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6ce1fcd.680ba86ce1f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6ce1fcd.680ba86ce1fce</w:t>
      </w:r>
    </w:p>
    <w:p>
      <w:pPr>
        <w:pStyle w:val="PreformattedText"/>
        <w:bidi w:val="0"/>
        <w:spacing w:before="0" w:after="0"/>
        <w:jc w:val="left"/>
        <w:rPr/>
      </w:pPr>
      <w:r>
        <w:rPr/>
        <w:t>Content-Location: file:///C:/680ba86ce1f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86cde50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ourtney  McFat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93&lt;/span&gt;&lt;/p&gt;&lt;p class=3D'bio-contact'&gt;F:&lt;span&gt; 503-343-6476&lt;/span&gt;&lt;/p&gt;&lt;p class=3D'bio-contact'&gt;&lt;a href=3D'mailto:cmcfate@ebglaw.com'&gt;&lt;span class=3D'bio-contact'&gt;cmcfat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503-343-6493&lt;/span&gt;&lt;/p&gt;&lt;p class=3D'bio-contact'&gt;F:&lt;span&gt; 503-343-6476&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462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503-343-6493&lt;/span&gt;&lt;/p&gt;&lt;p class=3D'bio-contact'&gt;F:&lt;span&gt; 503-343-6476&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ourtney McFate offers employers timely, insightful, and strategic legal advice on a wide range of employment litigation and compliance matters.&lt;/p&gt;  &lt;p class=3D'body-text'&gt;Employers of all sizes turn to Courtney to represent them in pre-litigation and administrative matters; single-plaintiff litigation, including harassment, discrimination, and retaliation cases; and complex litigation, such as wage and hour class actions and actions under California=E2=80=99s Private Attorneys General Act. She is experienced in defending employers before the U.S. Equal Employment Opportunity Commission, the California Civil Rights Department, the Oregon Bureau of Labor &amp; Industries, and the Washington State Human Rights Commission, among other administrative bodies. Additionally, she represents employers in connection with U.S. Department of Labor audits.&lt;/p&gt;  &lt;p class=3D'body-text'&gt;A trusted advisor, Courtney provides guidance to employers on a range of employment-related compliance matters. This includes advising on employee hiring processes, terminations, leaves of absence, reasonable accommodations, and the creation of employee handbooks. She also addresses complex issues surrounding compensation, commission plans, and pay equity, as well as considerations related to workforce reductions and termination of employment, including severance agreements. Additionally, Courtney provides advice on arbitration agreements and programs, employee confidentiality agreements, executive agreements, and executive severance considerations.&lt;/p&gt;  &lt;p class=3D'body-text'&gt;Courtney also regularly presents on employment law issues for human resources professionals, business owners, and executives.&lt;/p&gt;  &lt;p class=3D'body-text'&gt;Before joining Epstein Becker Green, Courtney was a partner at a regional law firm, where she focused on labor, employment, and benefits issues. Prior to that, she was in-house employment counsel for a large consumer services company in California, acting as a strategic legal partner for human resources and all business units. Early in her career, Courtney served as a judicial extern in the Pro Se Department of the U.S. District Court for the Northern District of California.&lt;/p&gt;&lt;p class=3D'body-list-header'&gt;Credentials&lt;/p&gt;&lt;p class=3D'subtitle-header'&gt;Education&lt;/p&gt;&lt;ul class=3D'ul-outer'&gt;  &lt;li&gt;Golden Gate University School of Law (J.D., 2012)&lt;/li&gt;  &lt;li&gt;California State University, Los Angeles (M.A., 2006)&lt;/li&gt;  &lt;li&gt;University of California at Los Angeles (B.A., 2002)&lt;/li&gt;  &lt;/ul&gt;&lt;p class=3D'subtitle-header'&gt;Bar Admissions&lt;/p&gt;&lt;ul class=3D'ul-outer'&gt;&lt;li&gt;California&lt;/li&gt; &lt;li&gt;Oregon&lt;/li&gt; &lt;li&gt;Washington State&lt;/li&gt;&lt;/ul&gt;&lt;p class=3D'subtitle-header'&gt;Professional &amp; Community Involvement&lt;/p&gt;&lt;ul class=3D'ul-outer'&gt;  &lt;li&gt;Community Pathways, Inc., Board Member (2022 to Present)&lt;/li&gt;  &lt;li&gt;The Portland Montessori School, Board Member (2022 to April 2024)&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pay-equity'&gt;Pay Equity&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how-will-the-trump-administrations-federal-changes-impact-employers'&gt;How Will the Trump Administration=E2=80=99s Federal Changes Impact Employers?&lt;/a&gt;&lt;/p&gt;&lt;p class=3D'keepwithreset'&gt;&amp;#8203;&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news/courtney-mcfate-featured-in-people-on-the-move'&gt;Courtney McFate Featured in =E2=80=9CPeople on the Move=E2=80=9D&lt;/a&gt;&lt;/p&gt;&lt;p class=3D'itemdate'&gt;&lt;time datetime=3D'2024-12-23'&gt;December 23, 2024&lt;/time&gt;&lt;/p&gt;&lt;p class=3D'keepwithreset'&gt;&amp;#8203;&lt;/p&gt;&lt;p class=3D'title'&gt;&lt;a href=3D'https://www.ebglaw.com/insights/publications/next-years-legal-buzz-whats-brewing-for-oregon-and-washington-employers-in-2025'&gt;Next Year's Legal Buzz: What=E2=80=99s Brewing for Oregon and Washington Employers in 2025&lt;/a&gt;&lt;/p&gt;&lt;p class=3D'itemdate'&gt;&lt;time datetime=3D'2024-12-20'&gt;December 20, 2024&lt;/time&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temdate'&gt;&lt;time datetime=3D'2024-10-10'&gt;October 10, 2024&lt;/time&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temdate'&gt;&lt;time datetime=3D'2024-10-08'&gt;October 8, 2024&lt;/time&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temdate'&gt;&lt;time datetime=3D'2024-10-08'&gt;October 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6ce1fcd.680ba86ce1fce</w:t>
      </w:r>
    </w:p>
    <w:p>
      <w:pPr>
        <w:pStyle w:val="PreformattedText"/>
        <w:bidi w:val="0"/>
        <w:spacing w:before="0" w:after="0"/>
        <w:jc w:val="left"/>
        <w:rPr/>
      </w:pPr>
      <w:r>
        <w:rPr/>
        <w:t>Content-Location: file:///C:/680ba86ce1f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AwIEBQYAAQcICQoL/8QAUxAAAgEDAwMDAgQEAwUFBAEVAQIR</w:t>
      </w:r>
    </w:p>
    <w:p>
      <w:pPr>
        <w:pStyle w:val="PreformattedText"/>
        <w:bidi w:val="0"/>
        <w:spacing w:before="0" w:after="0"/>
        <w:jc w:val="left"/>
        <w:rPr/>
      </w:pPr>
      <w:r>
        <w:rPr/>
        <w:t>AwQSAAUhBiIxEzJBB1EIFEJhI1JxgRVikQkzcoKhFiSSorEKQ7LB0fAXJcLS4jTh8hhTY/EmNXMZNl</w:t>
      </w:r>
    </w:p>
    <w:p>
      <w:pPr>
        <w:pStyle w:val="PreformattedText"/>
        <w:bidi w:val="0"/>
        <w:spacing w:before="0" w:after="0"/>
        <w:jc w:val="left"/>
        <w:rPr/>
      </w:pPr>
      <w:r>
        <w:rPr/>
        <w:t>R0g//EAB0BAAIDAQEBAQEAAAAAAAAAAAABAgMEBQYHCAn/xABQEQACAQMBBQQFCQYGAQQAAQ0BAgAD</w:t>
      </w:r>
    </w:p>
    <w:p>
      <w:pPr>
        <w:pStyle w:val="PreformattedText"/>
        <w:bidi w:val="0"/>
        <w:spacing w:before="0" w:after="0"/>
        <w:jc w:val="left"/>
        <w:rPr/>
      </w:pPr>
      <w:r>
        <w:rPr/>
        <w:t>ERIhBCIxMkFCUVLwBRNhYnEGcoGCkZKhosEjsbLC0dIHFOHi8fIzCBUkQ2MWNFNzRLODFyVUdJPD/9</w:t>
      </w:r>
    </w:p>
    <w:p>
      <w:pPr>
        <w:pStyle w:val="PreformattedText"/>
        <w:bidi w:val="0"/>
        <w:spacing w:before="0" w:after="0"/>
        <w:jc w:val="left"/>
        <w:rPr/>
      </w:pPr>
      <w:r>
        <w:rPr/>
        <w:t>oADAMBAAIRAxEAPwD9TNw2JMGBBZZ4QkEBWAkwQfP214ee7ZtdDK1fVf4jgkdzSIkDI5ZZCeBOQ/rz</w:t>
      </w:r>
    </w:p>
    <w:p>
      <w:pPr>
        <w:pStyle w:val="PreformattedText"/>
        <w:bidi w:val="0"/>
        <w:spacing w:before="0" w:after="0"/>
        <w:jc w:val="left"/>
        <w:rPr/>
      </w:pPr>
      <w:r>
        <w:rPr/>
        <w:t>qVra6/ZaVkvdSVzt82Vu5de+QoEEnznzKnIjnwJn99RlhbxLIZySvuXmQIHEr2wp5g4j5MDLUs275E</w:t>
      </w:r>
    </w:p>
    <w:p>
      <w:pPr>
        <w:pStyle w:val="PreformattedText"/>
        <w:bidi w:val="0"/>
        <w:spacing w:before="0" w:after="0"/>
        <w:jc w:val="left"/>
        <w:rPr/>
      </w:pPr>
      <w:r>
        <w:rPr/>
        <w:t>WuL8I1KAdpBVTkcVIWfT5bgA+15gjyO3UZcFA4RuwyXHISclgDGcvlQfHlhGo8TcDd/WH2Y28/RI+o</w:t>
      </w:r>
    </w:p>
    <w:p>
      <w:pPr>
        <w:pStyle w:val="PreformattedText"/>
        <w:bidi w:val="0"/>
        <w:spacing w:before="0" w:after="0"/>
        <w:jc w:val="left"/>
        <w:rPr/>
      </w:pPr>
      <w:r>
        <w:rPr/>
        <w:t>WBg5NAyDDjBQcMBx3Qv28ltMgcSOEcauCFMcHkFQF5Y8DvcyBGP7dmKnTBB4GEZtEmSrCCRAIyYTIx</w:t>
      </w:r>
    </w:p>
    <w:p>
      <w:pPr>
        <w:pStyle w:val="PreformattedText"/>
        <w:bidi w:val="0"/>
        <w:spacing w:before="0" w:after="0"/>
        <w:jc w:val="left"/>
        <w:rPr/>
      </w:pPr>
      <w:r>
        <w:rPr/>
        <w:t>45Pz+oY6RAPEQUlTkNDG1UDEEDxMy3MFoIj4Ejj9vdqq+OoBYrNQIqICo8rI6oSEfiDw7sCwI7u9sJ</w:t>
      </w:r>
    </w:p>
    <w:p>
      <w:pPr>
        <w:pStyle w:val="PreformattedText"/>
        <w:bidi w:val="0"/>
        <w:spacing w:before="0" w:after="0"/>
        <w:jc w:val="left"/>
        <w:rPr/>
      </w:pPr>
      <w:r>
        <w:rPr/>
        <w:t>liDMpwD7v5dZm4n4xHUk9JB3phSpcmSQBgRyxACxPKgDuH+p0opEVZ7WggipKqvljyvb4Hju5+DrRQ</w:t>
      </w:r>
    </w:p>
    <w:p>
      <w:pPr>
        <w:pStyle w:val="PreformattedText"/>
        <w:bidi w:val="0"/>
        <w:spacing w:before="0" w:after="0"/>
        <w:jc w:val="left"/>
        <w:rPr/>
      </w:pPr>
      <w:r>
        <w:rPr/>
        <w:t>ANyeDCVVV0Vr+KManBQ/EsyioYeCSVVF5CBmCiTz26stv26KTIRhWDrmSpydM6gxCIirz3KDxEwPju</w:t>
      </w:r>
    </w:p>
    <w:p>
      <w:pPr>
        <w:pStyle w:val="PreformattedText"/>
        <w:bidi w:val="0"/>
        <w:spacing w:before="0" w:after="0"/>
        <w:jc w:val="left"/>
        <w:rPr/>
      </w:pPr>
      <w:r>
        <w:rPr/>
        <w:t>1ZK6nSMCGChlyGK5FXCAhCDKKC0lJZox8hl1evAfCVwRUNy+BKhsYPtggrTWRwAOTMye3t04QqKeAz</w:t>
      </w:r>
    </w:p>
    <w:p>
      <w:pPr>
        <w:pStyle w:val="PreformattedText"/>
        <w:bidi w:val="0"/>
        <w:spacing w:before="0" w:after="0"/>
        <w:jc w:val="left"/>
        <w:rPr/>
      </w:pPr>
      <w:r>
        <w:rPr/>
        <w:t>BgFDnI4sVckpAjyVHj/L9tJuB+EJJWo7sgoUdrMr94WB4JBObRyAAI+NVLoy36yNVrJbq0uW2hTABz</w:t>
      </w:r>
    </w:p>
    <w:p>
      <w:pPr>
        <w:pStyle w:val="PreformattedText"/>
        <w:bidi w:val="0"/>
        <w:spacing w:before="0" w:after="0"/>
        <w:jc w:val="left"/>
        <w:rPr/>
      </w:pPr>
      <w:r>
        <w:rPr/>
        <w:t>AC8OccsoxloGIKS3Hn2trqbMt1tw4zl1zow1sol529ZH6Qy0ypZg3BnFmge5oxgeYbt+ddbZ+nx/ln</w:t>
      </w:r>
    </w:p>
    <w:p>
      <w:pPr>
        <w:pStyle w:val="PreformattedText"/>
        <w:bidi w:val="0"/>
        <w:spacing w:before="0" w:after="0"/>
        <w:jc w:val="left"/>
        <w:rPr/>
      </w:pPr>
      <w:r>
        <w:rPr/>
        <w:t>IrWDjXLSXza1B9uIWO1i3cyny0H9JIkjzGt6DUnumSXSxAIBKnHIyAYBqoQQQwiCDkR9wv9m2qboPZ</w:t>
      </w:r>
    </w:p>
    <w:p>
      <w:pPr>
        <w:pStyle w:val="PreformattedText"/>
        <w:bidi w:val="0"/>
        <w:spacing w:before="0" w:after="0"/>
        <w:jc w:val="left"/>
        <w:rPr/>
      </w:pPr>
      <w:r>
        <w:rPr/>
        <w:t>5/SUNxPxlv2+e1TwVksB+ruWMhHE5eP21cFsSb8ZjNwtNbYlby/bd7FMEmB8gyVMAQOGIXVqXOQHUT</w:t>
      </w:r>
    </w:p>
    <w:p>
      <w:pPr>
        <w:pStyle w:val="PreformattedText"/>
        <w:bidi w:val="0"/>
        <w:spacing w:before="0" w:after="0"/>
        <w:jc w:val="left"/>
        <w:rPr/>
      </w:pPr>
      <w:r>
        <w:rPr/>
        <w:t>PUbV063l1tFGIjH4LDughSSOfg4nxq3hKpP0BEeQQSIZfIPwADGGI0QktSX2SZBggnwQRMA/bnwdSY</w:t>
      </w:r>
    </w:p>
    <w:p>
      <w:pPr>
        <w:pStyle w:val="PreformattedText"/>
        <w:bidi w:val="0"/>
        <w:spacing w:before="0" w:after="0"/>
        <w:jc w:val="left"/>
        <w:rPr/>
      </w:pPr>
      <w:r>
        <w:rPr/>
        <w:t>Ym0I7VT5XiSIE+fJPheIjjnjLUYQkAqQOeeAsqsDk5SODIb7e7RCJIMRE/ED4JBEjnnW9ToB1tLcSQ</w:t>
      </w:r>
    </w:p>
    <w:p>
      <w:pPr>
        <w:pStyle w:val="PreformattedText"/>
        <w:bidi w:val="0"/>
        <w:spacing w:before="0" w:after="0"/>
        <w:jc w:val="left"/>
        <w:rPr/>
      </w:pPr>
      <w:r>
        <w:rPr/>
        <w:t>ugaNn4PcRyeQeWgj/T9v76cw1FxdjfdUxm4/qBEtAE/YqB/wCmiLRR7IyqrMzHBIAiQSR54Alj4M6I</w:t>
      </w:r>
    </w:p>
    <w:p>
      <w:pPr>
        <w:pStyle w:val="PreformattedText"/>
        <w:bidi w:val="0"/>
        <w:spacing w:before="0" w:after="0"/>
        <w:jc w:val="left"/>
        <w:rPr/>
      </w:pPr>
      <w:r>
        <w:rPr/>
        <w:t>rXYN0Ejqyz2gkgqF5PHxkZgQQT/fR8IjjkBa0ibgds8mABJEY+eMZ5+/7akjXOFjrJEHs7sgrsQATw</w:t>
      </w:r>
    </w:p>
    <w:p>
      <w:pPr>
        <w:pStyle w:val="PreformattedText"/>
        <w:bidi w:val="0"/>
        <w:spacing w:before="0" w:after="0"/>
        <w:jc w:val="left"/>
        <w:rPr/>
      </w:pPr>
      <w:r>
        <w:rPr/>
        <w:t>rrEckmOQCZ8fP/ADaGNzwtKwcW10lRvkAPPkB4JIUKPbiSPJM/b9M6jLOb2qZXayQTHdz4HacgGqQD</w:t>
      </w:r>
    </w:p>
    <w:p>
      <w:pPr>
        <w:pStyle w:val="PreformattedText"/>
        <w:bidi w:val="0"/>
        <w:spacing w:before="0" w:after="0"/>
        <w:jc w:val="left"/>
        <w:rPr/>
      </w:pPr>
      <w:r>
        <w:rPr/>
        <w:t>/MQJ8R26JAG/YvGLLLcgMvClj9gJy8mfMcaI2y+iIxIAPOPOI8EngAmfCx8/21XVvhpxuJNeK6ZQvA</w:t>
      </w:r>
    </w:p>
    <w:p>
      <w:pPr>
        <w:pStyle w:val="PreformattedText"/>
        <w:bidi w:val="0"/>
        <w:spacing w:before="0" w:after="0"/>
        <w:jc w:val="left"/>
        <w:rPr/>
      </w:pPr>
      <w:r>
        <w:rPr/>
        <w:t>5gx9h3ZRziMfIBP9tY5phfTPIY88gx4U5CY+/H+saGFwRfSEdU1kyqjKZg8RyMszP8p/qMv21QwxJH</w:t>
      </w:r>
    </w:p>
    <w:p>
      <w:pPr>
        <w:pStyle w:val="PreformattedText"/>
        <w:bidi w:val="0"/>
        <w:spacing w:before="0" w:after="0"/>
        <w:jc w:val="left"/>
        <w:rPr/>
      </w:pPr>
      <w:r>
        <w:rPr/>
        <w:t>dFpf2mSFIAcHHuyHMggiGLNPkj5jSmujb1YU6ySooVCspBJAGPHaZ8n7kzI+dEnUT1gCg4mSdFVJ4M</w:t>
      </w:r>
    </w:p>
    <w:p>
      <w:pPr>
        <w:pStyle w:val="PreformattedText"/>
        <w:bidi w:val="0"/>
        <w:spacing w:before="0" w:after="0"/>
        <w:jc w:val="left"/>
        <w:rPr/>
      </w:pPr>
      <w:r>
        <w:rPr/>
        <w:t>j2AiAwESQGPlh5H7aJCkowHakhTIyAbgwC/JE8yGnwG8AnzolpvY24x6tMge2IJPhSAf09uUkADz8n</w:t>
      </w:r>
    </w:p>
    <w:p>
      <w:pPr>
        <w:pStyle w:val="PreformattedText"/>
        <w:bidi w:val="0"/>
        <w:spacing w:before="0" w:after="0"/>
        <w:jc w:val="left"/>
        <w:rPr/>
      </w:pPr>
      <w:r>
        <w:rPr/>
        <w:t>RHChJE4QDMciFCiOGJ9s8aIRYElcjIIWJkFY5IPJHH/2uiExkgdp+QCCIYCeI55/9Z0QiHQiWPzPiD</w:t>
      </w:r>
    </w:p>
    <w:p>
      <w:pPr>
        <w:pStyle w:val="PreformattedText"/>
        <w:bidi w:val="0"/>
        <w:spacing w:before="0" w:after="0"/>
        <w:jc w:val="left"/>
        <w:rPr/>
      </w:pPr>
      <w:r>
        <w:rPr/>
        <w:t>InmSD5yaY492iEQye4ntGWJPMmCRJ/YnjwIGiEHjiCQS0DxjJPgQSIkCJ/bRAi+hgmAHMzH7iJPALQ</w:t>
      </w:r>
    </w:p>
    <w:p>
      <w:pPr>
        <w:pStyle w:val="PreformattedText"/>
        <w:bidi w:val="0"/>
        <w:spacing w:before="0" w:after="0"/>
        <w:jc w:val="left"/>
        <w:rPr/>
      </w:pPr>
      <w:r>
        <w:rPr/>
        <w:t>D9vjRERcWjF1JBMqY88SQG4Pnx2/9NECAeMZ1VHIBKyPe2JlRypYGIEf/a6gxtr1lTAgm8Y1h88qTM</w:t>
      </w:r>
    </w:p>
    <w:p>
      <w:pPr>
        <w:pStyle w:val="PreformattedText"/>
        <w:bidi w:val="0"/>
        <w:spacing w:before="0" w:after="0"/>
        <w:jc w:val="left"/>
        <w:rPr/>
      </w:pPr>
      <w:r>
        <w:rPr/>
        <w:t>iSYK8qQSBNSD48akvAfCRkfUBgCDi3P6SQQCFJ+7EfHxpwjYjlgCAwg4ESX+ZAHyAf/NohAkZEA4CT</w:t>
      </w:r>
    </w:p>
    <w:p>
      <w:pPr>
        <w:pStyle w:val="PreformattedText"/>
        <w:bidi w:val="0"/>
        <w:spacing w:before="0" w:after="0"/>
        <w:jc w:val="left"/>
        <w:rPr/>
      </w:pPr>
      <w:r>
        <w:rPr/>
        <w:t>2kwfHAgwZUd3JGlYXvbWE0QSIMwAYbgFuVEDmQpj557dOEGRLAyGEksMSvmWCsBEiQvx50QiDx3cY8</w:t>
      </w:r>
    </w:p>
    <w:p>
      <w:pPr>
        <w:pStyle w:val="PreformattedText"/>
        <w:bidi w:val="0"/>
        <w:spacing w:before="0" w:after="0"/>
        <w:jc w:val="left"/>
        <w:rPr/>
      </w:pPr>
      <w:r>
        <w:rPr/>
        <w:t>SBJM8SYb2+2IPOiEG2UHiZJMzH8p5WOGg/HnRCIIECM+Zgg4lWM8EHgLBZv30QicPco4kAkYwVGIjK</w:t>
      </w:r>
    </w:p>
    <w:p>
      <w:pPr>
        <w:pStyle w:val="PreformattedText"/>
        <w:bidi w:val="0"/>
        <w:spacing w:before="0" w:after="0"/>
        <w:jc w:val="left"/>
        <w:rPr/>
      </w:pPr>
      <w:r>
        <w:rPr/>
        <w:t>RwAC0CJnRCbVSYZQTyQCxxLEQTM+DxA/pqLN0HNCGCyQDPbJBYqfeBPA8LHH9edRZdLk3YwhkU4iY/</w:t>
      </w:r>
    </w:p>
    <w:p>
      <w:pPr>
        <w:pStyle w:val="PreformattedText"/>
        <w:bidi w:val="0"/>
        <w:spacing w:before="0" w:after="0"/>
        <w:jc w:val="left"/>
        <w:rPr/>
      </w:pPr>
      <w:r>
        <w:rPr/>
        <w:t>mGMLKsQqgGO0/fVbHiTpN1NQihMgxvHCwSSQFnhZ4Mklj3cwODMaRNtdd6ShVb3RiGJUgYwWgSD8do</w:t>
      </w:r>
    </w:p>
    <w:p>
      <w:pPr>
        <w:pStyle w:val="PreformattedText"/>
        <w:bidi w:val="0"/>
        <w:spacing w:before="0" w:after="0"/>
        <w:jc w:val="left"/>
        <w:rPr/>
      </w:pPr>
      <w:r>
        <w:rPr/>
        <w:t>HPxI0iwFx1hHCQZWJ4nFz3tDCYgf2/cagXJXEiSUb1u6GBLxOMwoIUc8H5kxx5BHP6dQkr//AIfn7I</w:t>
      </w:r>
    </w:p>
    <w:p>
      <w:pPr>
        <w:pStyle w:val="PreformattedText"/>
        <w:bidi w:val="0"/>
        <w:spacing w:before="0" w:after="0"/>
        <w:jc w:val="left"/>
        <w:rPr/>
      </w:pPr>
      <w:r>
        <w:rPr/>
        <w:t>YLLDuB4xB4GRAJPyZPt/bSBBFxD1fth1PmAeCTxwCCAZXj2gtwNOGL+L8THKoFkAKxPAbmYgLz8BTz</w:t>
      </w:r>
    </w:p>
    <w:p>
      <w:pPr>
        <w:pStyle w:val="PreformattedText"/>
        <w:bidi w:val="0"/>
        <w:spacing w:before="0" w:after="0"/>
        <w:jc w:val="left"/>
        <w:rPr/>
      </w:pPr>
      <w:r>
        <w:rPr/>
        <w:t>/XRJKuN9eMMoQkAjEEQDHCzxAaeP7/GiMEHhCgHmSBxxEYmPgD5McHRHFKMY8McQAshVcCBkCBPhlj</w:t>
      </w:r>
    </w:p>
    <w:p>
      <w:pPr>
        <w:pStyle w:val="PreformattedText"/>
        <w:bidi w:val="0"/>
        <w:spacing w:before="0" w:after="0"/>
        <w:jc w:val="left"/>
        <w:rPr/>
      </w:pPr>
      <w:r>
        <w:rPr/>
        <w:t>zohEgED2lfuCVDCeQG+yzz+w/5tEIiAoYjiSsCOQDxATww8+fjRCLjgnIcSF5JMcH7g8jEaIRJIgKQ</w:t>
      </w:r>
    </w:p>
    <w:p>
      <w:pPr>
        <w:pStyle w:val="PreformattedText"/>
        <w:bidi w:val="0"/>
        <w:spacing w:before="0" w:after="0"/>
        <w:jc w:val="left"/>
        <w:rPr/>
      </w:pPr>
      <w:r>
        <w:rPr/>
        <w:t>RJmQBDAEQOOfiD+40iwHGEQCeT8sOQIJJUEsTJiJY/20swDwIMJoQwIECAsiQDxHhf2/00i9ja0Jsx</w:t>
      </w:r>
    </w:p>
    <w:p>
      <w:pPr>
        <w:pStyle w:val="PreformattedText"/>
        <w:bidi w:val="0"/>
        <w:spacing w:before="0" w:after="0"/>
        <w:jc w:val="left"/>
        <w:rPr/>
      </w:pPr>
      <w:r>
        <w:rPr/>
        <w:t>weZIJYFpOPdLCBy0HRnbjxhNeQYOUBVPMKnyQCfA+Zj/h08174TRAg+CAJEicZHAUfB7vv+rUoTUcA</w:t>
      </w:r>
    </w:p>
    <w:p>
      <w:pPr>
        <w:pStyle w:val="PreformattedText"/>
        <w:bidi w:val="0"/>
        <w:spacing w:before="0" w:after="0"/>
        <w:jc w:val="left"/>
        <w:rPr/>
      </w:pPr>
      <w:r>
        <w:rPr/>
        <w:t>rHEYofAYft8iDx8aITUeYCnGIOPEziSQfkjnRCBIMQBisQcp5+OT8SPt4Pt0QjNwongz3eAeYkxH2k</w:t>
      </w:r>
    </w:p>
    <w:p>
      <w:pPr>
        <w:pStyle w:val="PreformattedText"/>
        <w:bidi w:val="0"/>
        <w:spacing w:before="0" w:after="0"/>
        <w:jc w:val="left"/>
        <w:rPr/>
      </w:pPr>
      <w:r>
        <w:rPr/>
        <w:t>LB86ISNq/phcj3ASCzQSOFWfPxyfCzqD8B3wkZVgiWIKiD+0VG7BjHkMvk+B7tVQkdVHMBiSCGCwAe</w:t>
      </w:r>
    </w:p>
    <w:p>
      <w:pPr>
        <w:pStyle w:val="PreformattedText"/>
        <w:bidi w:val="0"/>
        <w:spacing w:before="0" w:after="0"/>
        <w:jc w:val="left"/>
        <w:rPr/>
      </w:pPr>
      <w:r>
        <w:rPr/>
        <w:t>2O6PsCW/8WiEjaoL8EEhpkSCjTxjMcyMZJ/6aJcgIX4xswyQMXiIfEzBEkZSTz2H4/4tZ2sWY9byUC</w:t>
      </w:r>
    </w:p>
    <w:p>
      <w:pPr>
        <w:pStyle w:val="PreformattedText"/>
        <w:bidi w:val="0"/>
        <w:spacing w:before="0" w:after="0"/>
        <w:jc w:val="left"/>
        <w:rPr/>
      </w:pPr>
      <w:r>
        <w:rPr/>
        <w:t>wBDGQ0QSFgMAeMVH8mESTPHb50QgWVZCntEgZMw4ViIE/pkFR8xohBfIVXwUsf09vmQCwPakjn9v66</w:t>
      </w:r>
    </w:p>
    <w:p>
      <w:pPr>
        <w:pStyle w:val="PreformattedText"/>
        <w:bidi w:val="0"/>
        <w:spacing w:before="0" w:after="0"/>
        <w:jc w:val="left"/>
        <w:rPr/>
      </w:pPr>
      <w:r>
        <w:rPr/>
        <w:t>ITZDMe5lLksDIHIIJy8x6a+R540QiCIKADGO4mIhmMRh/wCL+uqCpHwhFTBhfgHIDzwwAPtmOPj+bS</w:t>
      </w:r>
    </w:p>
    <w:p>
      <w:pPr>
        <w:pStyle w:val="PreformattedText"/>
        <w:bidi w:val="0"/>
        <w:spacing w:before="0" w:after="0"/>
        <w:jc w:val="left"/>
        <w:rPr/>
      </w:pPr>
      <w:r>
        <w:rPr/>
        <w:t>hNrHMCAwGJn45YjE+BH355GiEwqTPIyMn/AKkFuRC/vBkf6aa8R8ZF+UzePKgcD+YAnkmCPHyPB1Za</w:t>
      </w:r>
    </w:p>
    <w:p>
      <w:pPr>
        <w:pStyle w:val="PreformattedText"/>
        <w:bidi w:val="0"/>
        <w:spacing w:before="0" w:after="0"/>
        <w:jc w:val="left"/>
        <w:rPr/>
      </w:pPr>
      <w:r>
        <w:rPr/>
        <w:t>1xrZpDeBBbW01B5IiYIyHEkYjECDj44I+dIkAEX1WSXjoN3vmHnIcCY5IGJkfbj4y/rlqs2vpwk4pV</w:t>
      </w:r>
    </w:p>
    <w:p>
      <w:pPr>
        <w:pStyle w:val="PreformattedText"/>
        <w:bidi w:val="0"/>
        <w:spacing w:before="0" w:after="0"/>
        <w:jc w:val="left"/>
        <w:rPr/>
      </w:pPr>
      <w:r>
        <w:rPr/>
        <w:t>mQBI7Z48nkRJHa3Oq3tYd8tp8tzu6wgUjyZ4bgnuWImSVM+2POsFYg2AGLToUgSBff7osAyJniOTBk</w:t>
      </w:r>
    </w:p>
    <w:p>
      <w:pPr>
        <w:pStyle w:val="PreformattedText"/>
        <w:bidi w:val="0"/>
        <w:spacing w:before="0" w:after="0"/>
        <w:jc w:val="left"/>
        <w:rPr/>
      </w:pPr>
      <w:r>
        <w:rPr/>
        <w:t>cds/Bk+Trn1L5Nxt+H/Fp06Y5bDWGVBHPAn5jgR8GPM/P76x/EaGbEvc90JjJmfBUCAT4ERMT4P+h1</w:t>
      </w:r>
    </w:p>
    <w:p>
      <w:pPr>
        <w:pStyle w:val="PreformattedText"/>
        <w:bidi w:val="0"/>
        <w:spacing w:before="0" w:after="0"/>
        <w:jc w:val="left"/>
        <w:rPr/>
      </w:pPr>
      <w:r>
        <w:rPr/>
        <w:t>mloBPAQqoPbA4kFZIhpJ8/qgnzqDHeUjeKSeNxqNP5oRQAT8g4+VHwB7RMz/qNJW0LdPD4feiKG9hq</w:t>
      </w:r>
    </w:p>
    <w:p>
      <w:pPr>
        <w:pStyle w:val="PreformattedText"/>
        <w:bidi w:val="0"/>
        <w:spacing w:before="0" w:after="0"/>
        <w:jc w:val="left"/>
        <w:rPr/>
      </w:pPr>
      <w:r>
        <w:rPr/>
        <w:t>DDgQviSG48duQWOPv/TUwQRcSPC2sd01mJhgAO0AjwZmS3kQZ+NXIRYDrK3F9dBHEAiTJ90sDAPE/Y</w:t>
      </w:r>
    </w:p>
    <w:p>
      <w:pPr>
        <w:pStyle w:val="PreformattedText"/>
        <w:bidi w:val="0"/>
        <w:spacing w:before="0" w:after="0"/>
        <w:jc w:val="left"/>
        <w:rPr/>
      </w:pPr>
      <w:r>
        <w:rPr/>
        <w:t>ff7j26uTiG7v5pVFoCTyZM/HaTAj5+Bq9OYSqpzDS2nn7YgriDypkHKZjOeBHxwVjW1DcKT1mJ+UyE</w:t>
      </w:r>
    </w:p>
    <w:p>
      <w:pPr>
        <w:pStyle w:val="PreformattedText"/>
        <w:bidi w:val="0"/>
        <w:spacing w:before="0" w:after="0"/>
        <w:jc w:val="left"/>
        <w:rPr/>
      </w:pPr>
      <w:r>
        <w:rPr/>
        <w:t>uV7zweOIEDICJMxwNeg2Ubo11nlttv61tNIxqCDHB4jtI4jj7cjj+ndrah6d8wuL6ndMbMP+We5nMs</w:t>
      </w:r>
    </w:p>
    <w:p>
      <w:pPr>
        <w:pStyle w:val="PreformattedText"/>
        <w:bidi w:val="0"/>
        <w:spacing w:before="0" w:after="0"/>
        <w:jc w:val="left"/>
        <w:rPr/>
      </w:pPr>
      <w:r>
        <w:rPr/>
        <w:t>p5MkwIEH/11cguT7RKIIgHiYCgDk9pDGYIHtUn5HOrQumq6L96E0SoA7lyAgHFpgSACOADy376VnDa</w:t>
      </w:r>
    </w:p>
    <w:p>
      <w:pPr>
        <w:pStyle w:val="PreformattedText"/>
        <w:bidi w:val="0"/>
        <w:spacing w:before="0" w:after="0"/>
        <w:jc w:val="left"/>
        <w:rPr/>
      </w:pPr>
      <w:r>
        <w:rPr/>
        <w:t>XQMYRB+CTHPgkdpGMBiRHJ+fOpC7E3GjD7sIkjhv0r5kmfI9og92X9eDouAwHi85R21tNDkETyFAjy</w:t>
      </w:r>
    </w:p>
    <w:p>
      <w:pPr>
        <w:pStyle w:val="PreformattedText"/>
        <w:bidi w:val="0"/>
        <w:spacing w:before="0" w:after="0"/>
        <w:jc w:val="left"/>
        <w:rPr/>
      </w:pPr>
      <w:r>
        <w:rPr/>
        <w:t>HyJA5jiB8AaIpnIEKBPJUPHYYg8CeDHB++rKfWEGfU7fgDlQKZ/o3JiCef6e5tT0UewQifKyQPEEzw</w:t>
      </w:r>
    </w:p>
    <w:p>
      <w:pPr>
        <w:pStyle w:val="PreformattedText"/>
        <w:bidi w:val="0"/>
        <w:spacing w:before="0" w:after="0"/>
        <w:jc w:val="left"/>
        <w:rPr/>
      </w:pPr>
      <w:r>
        <w:rPr/>
        <w:t>ZKgqhB7gf+unCIAENEkwwAKtKiSSS0DgH7wJ7dRN75Ft2ERBaSccRIyPHDLyeCfmJ++nze1TJW0yvr</w:t>
      </w:r>
    </w:p>
    <w:p>
      <w:pPr>
        <w:pStyle w:val="PreformattedText"/>
        <w:bidi w:val="0"/>
        <w:spacing w:before="0" w:after="0"/>
        <w:jc w:val="left"/>
        <w:rPr/>
      </w:pPr>
      <w:r>
        <w:rPr/>
        <w:t>eILKCCTwwCh1ABg8Tif1AZf1/tpbqixPGR77cJsNI5xZe4HuMJ8qGHHP2bnnt1DFbE5XtNVKpcomNz</w:t>
      </w:r>
    </w:p>
    <w:p>
      <w:pPr>
        <w:pStyle w:val="PreformattedText"/>
        <w:bidi w:val="0"/>
        <w:spacing w:before="0" w:after="0"/>
        <w:jc w:val="left"/>
        <w:rPr/>
      </w:pPr>
      <w:r>
        <w:rPr/>
        <w:t>NMZHJAKkBuTiIWQSrGAQGgfGoS0mwJ7pp+JjgCQAWLMSyj08WI+P6f11BxoDeO9wO6BPb5GRLAYqRP</w:t>
      </w:r>
    </w:p>
    <w:p>
      <w:pPr>
        <w:pStyle w:val="PreformattedText"/>
        <w:bidi w:val="0"/>
        <w:spacing w:before="0" w:after="0"/>
        <w:jc w:val="left"/>
        <w:rPr/>
      </w:pPr>
      <w:r>
        <w:rPr/>
        <w:t>MyW44kD941VCaPMRMx3hZJX2kMQByoPjnmdEIglyxZTJxbxiIy/UojgAnnxBGiETy38ogSC0kNAGXw</w:t>
      </w:r>
    </w:p>
    <w:p>
      <w:pPr>
        <w:pStyle w:val="PreformattedText"/>
        <w:bidi w:val="0"/>
        <w:spacing w:before="0" w:after="0"/>
        <w:jc w:val="left"/>
        <w:rPr/>
      </w:pPr>
      <w:r>
        <w:rPr/>
        <w:t>DlP9jl9tEIllB5lcQAw4Y+mA0Lww5DGIEz/bRCDMDt4kzMTLckqsRyJP/wBS6ITRWJLAQCJC+4NJEE</w:t>
      </w:r>
    </w:p>
    <w:p>
      <w:pPr>
        <w:pStyle w:val="PreformattedText"/>
        <w:bidi w:val="0"/>
        <w:spacing w:before="0" w:after="0"/>
        <w:jc w:val="left"/>
        <w:rPr/>
      </w:pPr>
      <w:r>
        <w:rPr/>
        <w:t>CciMm/p40QgjDYiVbz44IBIxlh5GK/1lNEJozyO2DKKYiSSWlpHM+REEjRCaMmJBjukRJKgt4UHz/T</w:t>
      </w:r>
    </w:p>
    <w:p>
      <w:pPr>
        <w:pStyle w:val="PreformattedText"/>
        <w:bidi w:val="0"/>
        <w:spacing w:before="0" w:after="0"/>
        <w:jc w:val="left"/>
        <w:rPr/>
      </w:pPr>
      <w:r>
        <w:rPr/>
        <w:t>/h0QiCrIFDEkmFyAlu4wjQeAI8n4X3dzaIRJJORAEAmAAxDDwIU8nxK8TGiE1iSCvBLjFYkFWEkQp4</w:t>
      </w:r>
    </w:p>
    <w:p>
      <w:pPr>
        <w:pStyle w:val="PreformattedText"/>
        <w:bidi w:val="0"/>
        <w:spacing w:before="0" w:after="0"/>
        <w:jc w:val="left"/>
        <w:rPr/>
      </w:pPr>
      <w:r>
        <w:rPr/>
        <w:t>Ijj7D50QgTyzFYMsoXEQQVEEZSMxPIjRCawLYn4JYj4LADzBkZRwAfH/NokgMm11i1Thl5whVcekZJ</w:t>
      </w:r>
    </w:p>
    <w:p>
      <w:pPr>
        <w:pStyle w:val="PreformattedText"/>
        <w:bidi w:val="0"/>
        <w:spacing w:before="0" w:after="0"/>
        <w:jc w:val="left"/>
        <w:rPr/>
      </w:pPr>
      <w:r>
        <w:rPr/>
        <w:t>QkqqAfEtzx+nRLQAOESVcjJgrcSuSicVEhgCQcgBP3A0RxDAqqkwfCkgAEkgskBe7wI+/GXjRCIYSM</w:t>
      </w:r>
    </w:p>
    <w:p>
      <w:pPr>
        <w:pStyle w:val="PreformattedText"/>
        <w:bidi w:val="0"/>
        <w:spacing w:before="0" w:after="0"/>
        <w:jc w:val="left"/>
        <w:rPr/>
      </w:pPr>
      <w:r>
        <w:rPr/>
        <w:t>iC0orMSslifakeFglvjI6QIIuITs9dpDAMASJEDgke4BG+JKgDg92vAT3Er94xyHdjgxBAAYyFEwv6</w:t>
      </w:r>
    </w:p>
    <w:p>
      <w:pPr>
        <w:pStyle w:val="PreformattedText"/>
        <w:bidi w:val="0"/>
        <w:spacing w:before="0" w:after="0"/>
        <w:jc w:val="left"/>
        <w:rPr/>
      </w:pPr>
      <w:r>
        <w:rPr/>
        <w:t>vHJ+f/DohK9XJJcKV5DAiCXAUcgloESvjgjRCRLgASCGkBeIyhZymeB2hRHmNSPKv0wgGAJx4MiPJC</w:t>
      </w:r>
    </w:p>
    <w:p>
      <w:pPr>
        <w:pStyle w:val="PreformattedText"/>
        <w:bidi w:val="0"/>
        <w:spacing w:before="0" w:after="0"/>
        <w:jc w:val="left"/>
        <w:rPr/>
      </w:pPr>
      <w:r>
        <w:rPr/>
        <w:t>lTAxqAjiAfj+XUZJebj/rG5x9s+VMNyVYkALiDEkOfuIGogMLgHl/NLGAOg4iNnEFvI5YqrEksZUA0</w:t>
      </w:r>
    </w:p>
    <w:p>
      <w:pPr>
        <w:pStyle w:val="PreformattedText"/>
        <w:bidi w:val="0"/>
        <w:spacing w:before="0" w:after="0"/>
        <w:jc w:val="left"/>
        <w:rPr/>
      </w:pPr>
      <w:r>
        <w:rPr/>
        <w:t>xzCiF41PXW/f5/WSjJlZSRIYNmXaSZU+SCCMRPBWdFtbDdhGbkllglUc5gkZEh5hVBMhVjz+oLpfGI</w:t>
      </w:r>
    </w:p>
    <w:p>
      <w:pPr>
        <w:pStyle w:val="PreformattedText"/>
        <w:bidi w:val="0"/>
        <w:spacing w:before="0" w:after="0"/>
        <w:jc w:val="left"/>
        <w:rPr/>
      </w:pPr>
      <w:r>
        <w:rPr/>
        <w:t>EEXEaOVXliCcMoWGDTACktywJDSJ4P7arKtdrbvnz+6X0nAVU1B+b/ADSPqtxEsA0HJR3MWKoSxIkA</w:t>
      </w:r>
    </w:p>
    <w:p>
      <w:pPr>
        <w:pStyle w:val="PreformattedText"/>
        <w:bidi w:val="0"/>
        <w:spacing w:before="0" w:after="0"/>
        <w:jc w:val="left"/>
        <w:rPr/>
      </w:pPr>
      <w:r>
        <w:rPr/>
        <w:t>pAP27f1azOp3bd3i8MsawUMTqZC3cmBLMcTJpkCM+IPPJI+wE45Hu1CRItoZDVTLNk0gMx84HEKBlM</w:t>
      </w:r>
    </w:p>
    <w:p>
      <w:pPr>
        <w:pStyle w:val="PreformattedText"/>
        <w:bidi w:val="0"/>
        <w:spacing w:before="0" w:after="0"/>
        <w:jc w:val="left"/>
        <w:rPr/>
      </w:pPr>
      <w:r>
        <w:rPr/>
        <w:t>SrZKQGHnLt1qo6KABowErrcifO/SMqoglsQWUOuDYrkxWCVUTkcfH786sA4EjelcjrgDthgysBkrAG</w:t>
      </w:r>
    </w:p>
    <w:p>
      <w:pPr>
        <w:pStyle w:val="PreformattedText"/>
        <w:bidi w:val="0"/>
        <w:spacing w:before="0" w:after="0"/>
        <w:jc w:val="left"/>
        <w:rPr/>
      </w:pPr>
      <w:r>
        <w:rPr/>
        <w:t>rgqyuILQ7KxWZ7R/LqUqfiPhGDkZAxyySJ5UyZmJBUwJIM/5dX9BeQiIDBz6hbsAJDSwhSWxA5IKiB</w:t>
      </w:r>
    </w:p>
    <w:p>
      <w:pPr>
        <w:pStyle w:val="PreformattedText"/>
        <w:bidi w:val="0"/>
        <w:spacing w:before="0" w:after="0"/>
        <w:jc w:val="left"/>
        <w:rPr/>
      </w:pPr>
      <w:r>
        <w:rPr/>
        <w:t>9sP5tOEIoMjlVyHcciWQYtBGfuLKeZPGiEkrNWZuxMiMQASSEU8qWYDsgmeT+rEapXmF+PtlVfesCN</w:t>
      </w:r>
    </w:p>
    <w:p>
      <w:pPr>
        <w:pStyle w:val="PreformattedText"/>
        <w:bidi w:val="0"/>
        <w:spacing w:before="0" w:after="0"/>
        <w:jc w:val="left"/>
        <w:rPr/>
      </w:pPr>
      <w:r>
        <w:rPr/>
        <w:t>VEuu2LOAJJkzBgeVhQVAOUVA0fENrqbNwuvdOfW4t8D+svW3ITB4JJRRDY8qQogHwIBA11tn7P0zi1</w:t>
      </w:r>
    </w:p>
    <w:p>
      <w:pPr>
        <w:pStyle w:val="PreformattedText"/>
        <w:bidi w:val="0"/>
        <w:spacing w:before="0" w:after="0"/>
        <w:jc w:val="left"/>
        <w:rPr/>
      </w:pPr>
      <w:r>
        <w:rPr/>
        <w:t>iPWX6WX+GXzbJKmZHMwAclEkZHgY8BgPg66KcD8ZmlxswIQkAEMFZYJDKx9zccx8faNak1C26yhyFL</w:t>
      </w:r>
    </w:p>
    <w:p>
      <w:pPr>
        <w:pStyle w:val="PreformattedText"/>
        <w:bidi w:val="0"/>
        <w:spacing w:before="0" w:after="0"/>
        <w:jc w:val="left"/>
        <w:rPr/>
      </w:pPr>
      <w:r>
        <w:rPr/>
        <w:t>E8JcdtBBSOWXwGQscS3DEn3OPvzAPdrTMhF7m5nQNtBIQj5gSeFmC0Kf08mfvqacT8JjqX9Y3dLnar</w:t>
      </w:r>
    </w:p>
    <w:p>
      <w:pPr>
        <w:pStyle w:val="PreformattedText"/>
        <w:bidi w:val="0"/>
        <w:spacing w:before="0" w:after="0"/>
        <w:jc w:val="left"/>
        <w:rPr/>
      </w:pPr>
      <w:r>
        <w:rPr/>
        <w:t>2qCDJWFgeV4Yk4nlhlx+06tkZYaA4WOY4iZxMSQJ5I50+h+I/WI5btuF/Pn4SUo4gecQGgjyCV+wPM</w:t>
      </w:r>
    </w:p>
    <w:p>
      <w:pPr>
        <w:pStyle w:val="PreformattedText"/>
        <w:bidi w:val="0"/>
        <w:spacing w:before="0" w:after="0"/>
        <w:jc w:val="left"/>
        <w:rPr/>
      </w:pPr>
      <w:r>
        <w:rPr/>
        <w:t>4+I0EkkmOOwAJykCAAuJAygnu+IAHH9NKELh4KjKOCSeAPv45Jj/AFOiESwJk8kFJELMQfJ5k/1/bV</w:t>
      </w:r>
    </w:p>
    <w:p>
      <w:pPr>
        <w:pStyle w:val="PreformattedText"/>
        <w:bidi w:val="0"/>
        <w:spacing w:before="0" w:after="0"/>
        <w:jc w:val="left"/>
        <w:rPr/>
      </w:pPr>
      <w:r>
        <w:rPr/>
        <w:t>9InMgnpJLe+kav8zx+oAEeeZJMEYnWmZat/WOWOt+kZuvHAMj7n5PHP9z8aIraWjOoAnHMnkwJkiZ8</w:t>
      </w:r>
    </w:p>
    <w:p>
      <w:pPr>
        <w:pStyle w:val="PreformattedText"/>
        <w:bidi w:val="0"/>
        <w:spacing w:before="0" w:after="0"/>
        <w:jc w:val="left"/>
        <w:rPr/>
      </w:pPr>
      <w:r>
        <w:rPr/>
        <w:t>xlyOY0Sssw4iR1UCMjBAA4VvkmATPxA/1XRGVyY9wkVcADjE8AyZHySCD5lvH76YvktuEGLA+yQF4s</w:t>
      </w:r>
    </w:p>
    <w:p>
      <w:pPr>
        <w:pStyle w:val="PreformattedText"/>
        <w:bidi w:val="0"/>
        <w:spacing w:before="0" w:after="0"/>
        <w:jc w:val="left"/>
        <w:rPr/>
      </w:pPr>
      <w:r>
        <w:rPr/>
        <w:t>hpkSZKiSSI5Yj5aBP2nUmINgOAiA3tDoJUroSvb5LeCQCZmCT88+dQgm8t/a38V5XKqjM4+39ESZAM</w:t>
      </w:r>
    </w:p>
    <w:p>
      <w:pPr>
        <w:pStyle w:val="PreformattedText"/>
        <w:bidi w:val="0"/>
        <w:spacing w:before="0" w:after="0"/>
        <w:jc w:val="left"/>
        <w:rPr/>
      </w:pPr>
      <w:r>
        <w:rPr/>
        <w:t>BmPyxcfsI0S2M2Uk4l2KwZjgKwIBWAeSCPvokclbd74kKACB2qB8A9sz2+TJ5j+n76i3KYyLi17Raq</w:t>
      </w:r>
    </w:p>
    <w:p>
      <w:pPr>
        <w:pStyle w:val="PreformattedText"/>
        <w:bidi w:val="0"/>
        <w:spacing w:before="0" w:after="0"/>
        <w:jc w:val="left"/>
        <w:rPr/>
      </w:pPr>
      <w:r>
        <w:rPr/>
        <w:t>eIGUY8FiFWcy0eI8N+w1hmmHUAnLLgnwABAWByDwxK8k+TjoOlx1IhHVPhYIBlp8HHyRAnkn3fvzrO</w:t>
      </w:r>
    </w:p>
    <w:p>
      <w:pPr>
        <w:pStyle w:val="PreformattedText"/>
        <w:bidi w:val="0"/>
        <w:spacing w:before="0" w:after="0"/>
        <w:jc w:val="left"/>
        <w:rPr/>
      </w:pPr>
      <w:r>
        <w:rPr/>
        <w:t>Tck3yMEQvcBrmP6YYkDwA3yC33hCfMxH25GiaaVkHq25uaSVARAA4AyPJnzCwAPJB0S1hcWkpSA4nu</w:t>
      </w:r>
    </w:p>
    <w:p>
      <w:pPr>
        <w:pStyle w:val="PreformattedText"/>
        <w:bidi w:val="0"/>
        <w:spacing w:before="0" w:after="0"/>
        <w:jc w:val="left"/>
        <w:rPr/>
      </w:pPr>
      <w:r>
        <w:rPr/>
        <w:t>ADZAnkDjkjiDPx5OiCggWMf0vIJUe1siwIBgcjme2Dx86JKP6afqhp48gg5FZkLzjAJif+uiEPEifA</w:t>
      </w:r>
    </w:p>
    <w:p>
      <w:pPr>
        <w:pStyle w:val="PreformattedText"/>
        <w:bidi w:val="0"/>
        <w:spacing w:before="0" w:after="0"/>
        <w:jc w:val="left"/>
        <w:rPr/>
      </w:pPr>
      <w:r>
        <w:rPr/>
        <w:t>kY8wSfkg+R44++WiEWqsV5UnJeRI5IPOUA+Z/toiORvriJkZQQDEDkfpB/dR450Ri4tfjB4+Co5AkT</w:t>
      </w:r>
    </w:p>
    <w:p>
      <w:pPr>
        <w:pStyle w:val="PreformattedText"/>
        <w:bidi w:val="0"/>
        <w:spacing w:before="0" w:after="0"/>
        <w:jc w:val="left"/>
        <w:rPr/>
      </w:pPr>
      <w:r>
        <w:rPr/>
        <w:t>MQBGIAHI7RI0Q16cYNgOGHIIHMkHz3Lx7mk8H76IQZEZBTyxPgBQfEsAD7pEftjoia5BtxgaoPIjiR</w:t>
      </w:r>
    </w:p>
    <w:p>
      <w:pPr>
        <w:pStyle w:val="PreformattedText"/>
        <w:bidi w:val="0"/>
        <w:spacing w:before="0" w:after="0"/>
        <w:jc w:val="left"/>
        <w:rPr/>
      </w:pPr>
      <w:r>
        <w:rPr/>
        <w:t>KiQMhJxP3MfOiKmLKA3N1jGqDwVxk/zZCJDGACYZYnRJRi3MiO7jEANiuQBPkiScY/8AudIgHiJW/A</w:t>
      </w:r>
    </w:p>
    <w:p>
      <w:pPr>
        <w:pStyle w:val="PreformattedText"/>
        <w:bidi w:val="0"/>
        <w:spacing w:before="0" w:after="0"/>
        <w:jc w:val="left"/>
        <w:rPr/>
      </w:pPr>
      <w:r>
        <w:rPr/>
        <w:t>GMKisvgkBfkDleTGBPuUENI5jURkOY3ErkfUUEsCeCOIB5EyinkE884mJGpDiT3wjVgCWZzlBYEqCZ</w:t>
      </w:r>
    </w:p>
    <w:p>
      <w:pPr>
        <w:pStyle w:val="PreformattedText"/>
        <w:bidi w:val="0"/>
        <w:spacing w:before="0" w:after="0"/>
        <w:jc w:val="left"/>
        <w:rPr/>
      </w:pPr>
      <w:r>
        <w:rPr/>
        <w:t>OJmDMmG8mfMjThBleIkccnLICSJIhZlZCjgfqy9ulcXtfWES2PgKMSIHJLg5Ad0mJLnxzwuoszBgAI</w:t>
      </w:r>
    </w:p>
    <w:p>
      <w:pPr>
        <w:pStyle w:val="PreformattedText"/>
        <w:bidi w:val="0"/>
        <w:spacing w:before="0" w:after="0"/>
        <w:jc w:val="left"/>
        <w:rPr/>
      </w:pPr>
      <w:r>
        <w:rPr/>
        <w:t>QTCFhQTAxLD5EwcRJIBmP8v82hlva3CESw9oDEgmcUDYmOSvAPziP/ABanCDOPIgycSUAmMeZJAhjz</w:t>
      </w:r>
    </w:p>
    <w:p>
      <w:pPr>
        <w:pStyle w:val="PreformattedText"/>
        <w:bidi w:val="0"/>
        <w:spacing w:before="0" w:after="0"/>
        <w:jc w:val="left"/>
        <w:rPr/>
      </w:pPr>
      <w:r>
        <w:rPr/>
        <w:t>x440iwHGEG44BJI4IMEgdsNAWf5lPB/+HTJtqYROMzMAknkyCGIlSIbkTkQfjLUC/drCbVVJJIPI+A</w:t>
      </w:r>
    </w:p>
    <w:p>
      <w:pPr>
        <w:pStyle w:val="PreformattedText"/>
        <w:bidi w:val="0"/>
        <w:spacing w:before="0" w:after="0"/>
        <w:jc w:val="left"/>
        <w:rPr/>
      </w:pPr>
      <w:r>
        <w:rPr/>
        <w:t>xDY8ywPJALDn5Pu1Dt/T+sIcSQoUqJAwiYMypPxMR40iSeMuVcb63vCKOAQMv0n4Bn5QRJ4BgfGo3B</w:t>
      </w:r>
    </w:p>
    <w:p>
      <w:pPr>
        <w:pStyle w:val="PreformattedText"/>
        <w:bidi w:val="0"/>
        <w:spacing w:before="0" w:after="0"/>
        <w:jc w:val="left"/>
        <w:rPr/>
      </w:pPr>
      <w:r>
        <w:rPr/>
        <w:t>uO6W01B7r9mGEkKDLZAn7kmYUNEheBB+06ixuTrp/NLYSnMkACRyrfA4honxMiT41VCOF8kANiWBP3</w:t>
      </w:r>
    </w:p>
    <w:p>
      <w:pPr>
        <w:pStyle w:val="PreformattedText"/>
        <w:bidi w:val="0"/>
        <w:spacing w:before="0" w:after="0"/>
        <w:jc w:val="left"/>
        <w:rPr/>
      </w:pPr>
      <w:r>
        <w:rPr/>
        <w:t>BAMwREeNEsXtLeHU8qCTJHaYByBgDJgDz+320SyHVoII4En5MheeBP/Mf7aWt/nfvhHAIGJBn5RiCs</w:t>
      </w:r>
    </w:p>
    <w:p>
      <w:pPr>
        <w:pStyle w:val="PreformattedText"/>
        <w:bidi w:val="0"/>
        <w:spacing w:before="0" w:after="0"/>
        <w:jc w:val="left"/>
        <w:rPr/>
      </w:pPr>
      <w:r>
        <w:rPr/>
        <w:t>ftPjwf7aju2uBcLCHDSQCRDAkDypkNkIP/DoBUriOMOEOP5TjJUg+QhB+SZ8f08EakuoGuRhDKRkQw</w:t>
      </w:r>
    </w:p>
    <w:p>
      <w:pPr>
        <w:pStyle w:val="PreformattedText"/>
        <w:bidi w:val="0"/>
        <w:spacing w:before="0" w:after="0"/>
        <w:jc w:val="left"/>
        <w:rPr/>
      </w:pPr>
      <w:r>
        <w:rPr/>
        <w:t>hREBeSQCSwAAjjzJ86Li9r6wihiRIJYcwSDMcYyV4jmYPjQCDwhNnEAcgCcpWJBnwq4ifH9NOEEWnI</w:t>
      </w:r>
    </w:p>
    <w:p>
      <w:pPr>
        <w:pStyle w:val="PreformattedText"/>
        <w:bidi w:val="0"/>
        <w:spacing w:before="0" w:after="0"/>
        <w:jc w:val="left"/>
        <w:rPr/>
      </w:pPr>
      <w:r>
        <w:rPr/>
        <w:t>8wYbLwIIHKn4MD7cDjUA4N7jQQiSxaYIUKAAfmWMjyPsR9gdGV7jHWETzENOOR5mYggewzA4HOod6s</w:t>
      </w:r>
    </w:p>
    <w:p>
      <w:pPr>
        <w:pStyle w:val="PreformattedText"/>
        <w:bidi w:val="0"/>
        <w:spacing w:before="0" w:after="0"/>
        <w:jc w:val="left"/>
        <w:rPr/>
      </w:pPr>
      <w:r>
        <w:rPr/>
        <w:t>McYTQy4lVAIMQf3mJPmF/0/wBNIkniYTASQY4xJ4YSQpM/HlueDHGWjUWMJqTBE8FYkjkEgyR9oPz8</w:t>
      </w:r>
    </w:p>
    <w:p>
      <w:pPr>
        <w:pStyle w:val="PreformattedText"/>
        <w:bidi w:val="0"/>
        <w:spacing w:before="0" w:after="0"/>
        <w:jc w:val="left"/>
        <w:rPr/>
      </w:pPr>
      <w:r>
        <w:rPr/>
        <w:t>6OPeR/N5+mEwsYJHgjyYggESIxPcT99Fze4bpCZ3SYEKYP2mJ55H3Mkad7XxAWE2ZgAkLIIHP6fiTl</w:t>
      </w:r>
    </w:p>
    <w:p>
      <w:pPr>
        <w:pStyle w:val="PreformattedText"/>
        <w:bidi w:val="0"/>
        <w:spacing w:before="0" w:after="0"/>
        <w:jc w:val="left"/>
        <w:rPr/>
      </w:pPr>
      <w:r>
        <w:rPr/>
        <w:t>x8efOWn6w9RCaZYJjiOeSzCY4LQ3jjyfn+urAQRcG4hANJBYSVEg9p8GTwSZBB/wCmnCNKwkHnxJiG</w:t>
      </w:r>
    </w:p>
    <w:p>
      <w:pPr>
        <w:pStyle w:val="PreformattedText"/>
        <w:bidi w:val="0"/>
        <w:spacing w:before="0" w:after="0"/>
        <w:jc w:val="left"/>
        <w:rPr/>
      </w:pPr>
      <w:r>
        <w:rPr/>
        <w:t>8IAD4MsCWgmY+dEJG1/YTyWzGXiR2k8COIx4P292q6h1A8MJGVl+5kQWPxkxHdBP6Y8E/PldVwkbUx</w:t>
      </w:r>
    </w:p>
    <w:p>
      <w:pPr>
        <w:pStyle w:val="PreformattedText"/>
        <w:bidi w:val="0"/>
        <w:spacing w:before="0" w:after="0"/>
        <w:jc w:val="left"/>
        <w:rPr/>
      </w:pPr>
      <w:r>
        <w:rPr/>
        <w:t>BC8ElssgHIiARPnLjkHkTohI54A+AAxlZzUHnmfhp/1PbpMGKnE6y5QQNYD4BEcwCREASVTgnlfd45</w:t>
      </w:r>
    </w:p>
    <w:p>
      <w:pPr>
        <w:pStyle w:val="PreformattedText"/>
        <w:bidi w:val="0"/>
        <w:spacing w:before="0" w:after="0"/>
        <w:jc w:val="left"/>
        <w:rPr/>
      </w:pPr>
      <w:r>
        <w:rPr/>
        <w:t>GqnN3bvkoAwABMMGLFRM/dj44EFoHAnu1GECyxkRk0SYbt4mGGZ8jub9yTohBCILTHIgmMzgMR5HiR</w:t>
      </w:r>
    </w:p>
    <w:p>
      <w:pPr>
        <w:pStyle w:val="PreformattedText"/>
        <w:bidi w:val="0"/>
        <w:spacing w:before="0" w:after="0"/>
        <w:jc w:val="left"/>
        <w:rPr/>
      </w:pPr>
      <w:r>
        <w:rPr/>
        <w:t>yCDOiE0AQcmORJZoIjMEyysWPEEccDjRCYsg5EgkMSYBVSFxXn+ngedVuNB7ITawACx8SREhGWMoYk</w:t>
      </w:r>
    </w:p>
    <w:p>
      <w:pPr>
        <w:pStyle w:val="PreformattedText"/>
        <w:bidi w:val="0"/>
        <w:spacing w:before="0" w:after="0"/>
        <w:jc w:val="left"/>
        <w:rPr/>
      </w:pPr>
      <w:r>
        <w:rPr/>
        <w:t>wTH7fOq4TACSSAuREnkQ/wALA+BohFDtHlY47QPcvJXHnhgB/c6aWJU2hMg8SGJEyCfBg/8ApA1ceB</w:t>
      </w:r>
    </w:p>
    <w:p>
      <w:pPr>
        <w:pStyle w:val="PreformattedText"/>
        <w:bidi w:val="0"/>
        <w:spacing w:before="0" w:after="0"/>
        <w:jc w:val="left"/>
        <w:rPr/>
      </w:pPr>
      <w:r>
        <w:rPr/>
        <w:t>FspXhrx0/GZ+oEmJgIY4YHGZHww1EkHQqZPEWx6TIBnjyJJg4mIKkAkz9v27m1VHFqsgyPt4/SZluP</w:t>
      </w:r>
    </w:p>
    <w:p>
      <w:pPr>
        <w:pStyle w:val="PreformattedText"/>
        <w:bidi w:val="0"/>
        <w:spacing w:before="0" w:after="0"/>
        <w:jc w:val="left"/>
        <w:rPr/>
      </w:pPr>
      <w:r>
        <w:rPr/>
        <w:t>Px+/jVT8FHUTQoFkseeE8k8gcHInmV8BZEAGI/rrDW1b2/pN1EWtY5EwiKARwRIEfInIn95I+D9jrl</w:t>
      </w:r>
    </w:p>
    <w:p>
      <w:pPr>
        <w:pStyle w:val="PreformattedText"/>
        <w:bidi w:val="0"/>
        <w:spacing w:before="0" w:after="0"/>
        <w:jc w:val="left"/>
        <w:rPr/>
      </w:pPr>
      <w:r>
        <w:rPr/>
        <w:t>1CQWIOs6tK9jfjDqog8QCCT9seBkPsJP3/AE6yObA2M1ot7927DrTBB4kkYsQIJGQA4HAOOOqeM0Ku</w:t>
      </w:r>
    </w:p>
    <w:p>
      <w:pPr>
        <w:pStyle w:val="PreformattedText"/>
        <w:bidi w:val="0"/>
        <w:spacing w:before="0" w:after="0"/>
        <w:jc w:val="left"/>
        <w:rPr/>
      </w:pPr>
      <w:r>
        <w:rPr/>
        <w:t>MIUPBP2McRiR4mfMDz/TVLEMRcaSUKAJ4PLCA4HDeS0geORqMOo1sIVUmTAAjifBMgFZ55n+/wCnU6</w:t>
      </w:r>
    </w:p>
    <w:p>
      <w:pPr>
        <w:pStyle w:val="PreformattedText"/>
        <w:bidi w:val="0"/>
        <w:spacing w:before="0" w:after="0"/>
        <w:jc w:val="left"/>
        <w:rPr/>
      </w:pPr>
      <w:r>
        <w:rPr/>
        <w:t>ZANrSt113RpHSAAyYXu4ZfBEQZPwNXKdQZWwBuBwjpULMPJgA9v9YWfiJ860pzCUEWJAhAgkkQJiYM</w:t>
      </w:r>
    </w:p>
    <w:p>
      <w:pPr>
        <w:pStyle w:val="PreformattedText"/>
        <w:bidi w:val="0"/>
        <w:spacing w:before="0" w:after="0"/>
        <w:jc w:val="left"/>
        <w:rPr/>
      </w:pPr>
      <w:r>
        <w:rPr/>
        <w:t>AjnIf5ef/XWlOJ+EpqC2uXDswdQDH2kiBwRwPvH35B51spcBa0yVhodeaQd0sk8HHLzHcBAiCBx+8+</w:t>
      </w:r>
    </w:p>
    <w:p>
      <w:pPr>
        <w:pStyle w:val="PreformattedText"/>
        <w:bidi w:val="0"/>
        <w:spacing w:before="0" w:after="0"/>
        <w:jc w:val="left"/>
        <w:rPr/>
      </w:pPr>
      <w:r>
        <w:rPr/>
        <w:t>deh2UWpjW4M8rtlzUYBdP6SNccg8KQsLjyG5gcz3KSP31uXgD1nPYi2sAyw2TD9UAgyvhjBOQjk+Ps</w:t>
      </w:r>
    </w:p>
    <w:p>
      <w:pPr>
        <w:pStyle w:val="PreformattedText"/>
        <w:bidi w:val="0"/>
        <w:spacing w:before="0" w:after="0"/>
        <w:jc w:val="left"/>
        <w:rPr/>
      </w:pPr>
      <w:r>
        <w:rPr/>
        <w:t>dWC2oXQ/wymNmJMkwzRPHAxHdAg8N+/21cBui3LAgkNaIP6Yj3SUk5KIEkmeTAkf8OiE1EODlLRIk8</w:t>
      </w:r>
    </w:p>
    <w:p>
      <w:pPr>
        <w:pStyle w:val="PreformattedText"/>
        <w:bidi w:val="0"/>
        <w:spacing w:before="0" w:after="0"/>
        <w:jc w:val="left"/>
        <w:rPr/>
      </w:pPr>
      <w:r>
        <w:rPr/>
        <w:t>NzABB+B9zoLKQCTiG7UOPtmEcnglgTIA5IjGPJiG4kcaITRHGM8mFJn9UMpCw0lu7x86ITXycclPtD</w:t>
      </w:r>
    </w:p>
    <w:p>
      <w:pPr>
        <w:pStyle w:val="PreformattedText"/>
        <w:bidi w:val="0"/>
        <w:spacing w:before="0" w:after="0"/>
        <w:jc w:val="left"/>
        <w:rPr/>
      </w:pPr>
      <w:r>
        <w:rPr/>
        <w:t>SWIWSvLRwJ8/8OrwAOEIBiAF7lKtkBBIIMYjluShA5I/5tOESSQGJEgkIVcADt8AZRAP7eQ3bzohEk</w:t>
      </w:r>
    </w:p>
    <w:p>
      <w:pPr>
        <w:pStyle w:val="PreformattedText"/>
        <w:bidi w:val="0"/>
        <w:spacing w:before="0" w:after="0"/>
        <w:jc w:val="left"/>
        <w:rPr/>
      </w:pPr>
      <w:r>
        <w:rPr/>
        <w:t>hgAOZDZjmWClexlgQFHieO3LUSNGsNTGtri/CIcA8qRH8xWJ5jhCQGWA2gZX1OksquGK4DEfd88Inx</w:t>
      </w:r>
    </w:p>
    <w:p>
      <w:pPr>
        <w:pStyle w:val="PreformattedText"/>
        <w:bidi w:val="0"/>
        <w:spacing w:before="0" w:after="0"/>
        <w:jc w:val="left"/>
        <w:rPr/>
      </w:pPr>
      <w:r>
        <w:rPr/>
        <w:t>lCFcmAjLuxgqBz4AAkR8ZaZAPESqayUYqRLAiQFDFYhe4x/EABkQdVgFSCRYCXZKKeIG/ZfKtEghQM</w:t>
      </w:r>
    </w:p>
    <w:p>
      <w:pPr>
        <w:pStyle w:val="PreformattedText"/>
        <w:bidi w:val="0"/>
        <w:spacing w:before="0" w:after="0"/>
        <w:jc w:val="left"/>
        <w:rPr/>
      </w:pPr>
      <w:r>
        <w:rPr/>
        <w:t>gMYxUxCuSxJMICYJP9hpYs1+8SSOuJQ3u30xSyP0mQBgCSQxEkiHMhZ5PP6tIkWLHQ3l6Bl3T2e14v</w:t>
      </w:r>
    </w:p>
    <w:p>
      <w:pPr>
        <w:pStyle w:val="PreformattedText"/>
        <w:bidi w:val="0"/>
        <w:spacing w:before="0" w:after="0"/>
        <w:jc w:val="left"/>
        <w:rPr/>
      </w:pPr>
      <w:r>
        <w:rPr/>
        <w:t>o7MEWMriwAdWKEhYBYKAfuBl4HzOs0cQx8FjKoPj2liCQQZHyfkT9tEJo5SFIPIKqDKsAQIbnjknwe</w:t>
      </w:r>
    </w:p>
    <w:p>
      <w:pPr>
        <w:pStyle w:val="PreformattedText"/>
        <w:bidi w:val="0"/>
        <w:spacing w:before="0" w:after="0"/>
        <w:jc w:val="left"/>
        <w:rPr/>
      </w:pPr>
      <w:r>
        <w:rPr/>
        <w:t>dEIMY8ufZJCwpYGfuWWcRHHxJ0QiOeQeJJhly7RyoYySeCJ48jRCYRwIbkuBzyTiv6Xy4kcmI8aIQb</w:t>
      </w:r>
    </w:p>
    <w:p>
      <w:pPr>
        <w:pStyle w:val="PreformattedText"/>
        <w:bidi w:val="0"/>
        <w:spacing w:before="0" w:after="0"/>
        <w:jc w:val="left"/>
        <w:rPr/>
      </w:pPr>
      <w:r>
        <w:rPr/>
        <w:t>HGOAKiLEByoOXOX9Cv3+f+LRCIZeYGQLNMqsVDl4USYHHJmf3/TohMILEyvJIkkFmKCYCgDh5Hk+J7</w:t>
      </w:r>
    </w:p>
    <w:p>
      <w:pPr>
        <w:pStyle w:val="PreformattedText"/>
        <w:bidi w:val="0"/>
        <w:spacing w:before="0" w:after="0"/>
        <w:jc w:val="left"/>
        <w:rPr/>
      </w:pPr>
      <w:r>
        <w:rPr/>
        <w:t>tEIgEliYdpUsGI5JB4yL/ZQsxHGiE0xLLywgkBiylyG5LAgHxBWIiNEIg5AqWgSJDOWfAgTI+S0ZGZ</w:t>
      </w:r>
    </w:p>
    <w:p>
      <w:pPr>
        <w:pStyle w:val="PreformattedText"/>
        <w:bidi w:val="0"/>
        <w:spacing w:before="0" w:after="0"/>
        <w:jc w:val="left"/>
        <w:rPr/>
      </w:pPr>
      <w:r>
        <w:rPr/>
        <w:t>8/suiEQxgliMc2VYLAju4VgqeXMczwRzohEkDInPED5Hy0EKBgeScf24XRCJWFYwMT7nU+0kyoVSY7</w:t>
      </w:r>
    </w:p>
    <w:p>
      <w:pPr>
        <w:pStyle w:val="PreformattedText"/>
        <w:bidi w:val="0"/>
        <w:spacing w:before="0" w:after="0"/>
        <w:jc w:val="left"/>
        <w:rPr/>
      </w:pPr>
      <w:r>
        <w:rPr/>
        <w:t>TPkcjRGvEfGKIZfCyxBQASCikkf7zkqIHjyf5holxNheIYkHJpckgDhh8jNfUBOLEDiZBjt0RxDkkY</w:t>
      </w:r>
    </w:p>
    <w:p>
      <w:pPr>
        <w:pStyle w:val="PreformattedText"/>
        <w:bidi w:val="0"/>
        <w:spacing w:before="0" w:after="0"/>
        <w:jc w:val="left"/>
        <w:rPr/>
      </w:pPr>
      <w:r>
        <w:rPr/>
        <w:t>ksCrQpGUBG7oCAGSAvkaRAIseBhEMGAClYGSrBaQGILFP6hBP3OXGgCwtEOHC069c1DBbkMxaVYSFJ</w:t>
      </w:r>
    </w:p>
    <w:p>
      <w:pPr>
        <w:pStyle w:val="PreformattedText"/>
        <w:bidi w:val="0"/>
        <w:spacing w:before="0" w:after="0"/>
        <w:jc w:val="left"/>
        <w:rPr/>
      </w:pPr>
      <w:r>
        <w:rPr/>
        <w:t>jEnIGCJHPyNeHAW/HQd09uWsMiptK9dnuIChe8dh5ZeIImZwyLTHgag4vvDhGGU6A6yFq8ZrgBEQSz</w:t>
      </w:r>
    </w:p>
    <w:p>
      <w:pPr>
        <w:pStyle w:val="PreformattedText"/>
        <w:bidi w:val="0"/>
        <w:spacing w:before="0" w:after="0"/>
        <w:jc w:val="left"/>
        <w:rPr/>
      </w:pPr>
      <w:r>
        <w:rPr/>
        <w:t>+BBZQfuSI5P+bTC8chxjkbUxCkkg8z2jypjMLiQC0xzHOk50FuEI3MZFZILGZXgjtYnCfLmeZPE6rh</w:t>
      </w:r>
    </w:p>
    <w:p>
      <w:pPr>
        <w:pStyle w:val="PreformattedText"/>
        <w:bidi w:val="0"/>
        <w:spacing w:before="0" w:after="0"/>
        <w:jc w:val="left"/>
        <w:rPr/>
      </w:pPr>
      <w:r>
        <w:rPr/>
        <w:t>G7doPkqr8hguLhVPkD9Amf3bRLux9H6RlVVfJJAIYhYnwJxIknIwWnz+nSuL2vrI/3RvUJAQ+xcQwA</w:t>
      </w:r>
    </w:p>
    <w:p>
      <w:pPr>
        <w:pStyle w:val="PreformattedText"/>
        <w:bidi w:val="0"/>
        <w:spacing w:before="0" w:after="0"/>
        <w:jc w:val="left"/>
        <w:rPr/>
      </w:pPr>
      <w:r>
        <w:rPr/>
        <w:t>BJOR7IU+wFA0zxOnLIyYQcuDAIyJPcJmWgSBBWJmB/LohGVYSjGGPkAEESCvYwxBjkRMchf3y0hkSu</w:t>
      </w:r>
    </w:p>
    <w:p>
      <w:pPr>
        <w:pStyle w:val="PreformattedText"/>
        <w:bidi w:val="0"/>
        <w:spacing w:before="0" w:after="0"/>
        <w:jc w:val="left"/>
        <w:rPr/>
      </w:pPr>
      <w:r>
        <w:rPr/>
        <w:t>mjRAsMwG3X4yLYs/BBKgsQSvdz7scP0yx/8Ws1XhpwvLVJYhWJYefP2SJvAD7i+Ceo8KFgKRiMYM5E</w:t>
      </w:r>
    </w:p>
    <w:p>
      <w:pPr>
        <w:pStyle w:val="PreformattedText"/>
        <w:bidi w:val="0"/>
        <w:spacing w:before="0" w:after="0"/>
        <w:jc w:val="left"/>
        <w:rPr/>
      </w:pPr>
      <w:r>
        <w:rPr/>
        <w:t>rBA4jVMskI/MNl3SwZoCkA8EoGBAkDifnux1rpjHQjpKqgXstnr9kbOFBAySAIZmkFh8DzAhR9v6tq</w:t>
      </w:r>
    </w:p>
    <w:p>
      <w:pPr>
        <w:pStyle w:val="PreformattedText"/>
        <w:bidi w:val="0"/>
        <w:spacing w:before="0" w:after="0"/>
        <w:jc w:val="left"/>
        <w:rPr/>
      </w:pPr>
      <w:r>
        <w:rPr/>
        <w:t>zW/skOHskbXZWDNCy47VJJMiQxFQgkZKeY+NOVNq1gLRmQJJ5BKqnIIWrgcvRWJwQurEkjwvnV68B8</w:t>
      </w:r>
    </w:p>
    <w:p>
      <w:pPr>
        <w:pStyle w:val="PreformattedText"/>
        <w:bidi w:val="0"/>
        <w:spacing w:before="0" w:after="0"/>
        <w:jc w:val="left"/>
        <w:rPr/>
      </w:pPr>
      <w:r>
        <w:rPr/>
        <w:t>JCDkcHETKgkLCz6ghSAZALcZcEDThCIqmIMQTkOVgGQQoUchvbIHOII0QknaqWJVwFkpIQHkkGKdQt</w:t>
      </w:r>
    </w:p>
    <w:p>
      <w:pPr>
        <w:pStyle w:val="PreformattedText"/>
        <w:bidi w:val="0"/>
        <w:spacing w:before="0" w:after="0"/>
        <w:jc w:val="left"/>
        <w:rPr/>
      </w:pPr>
      <w:r>
        <w:rPr/>
        <w:t>BxAHJ/9TpYi97ayupfLXjLpthHBJhTwQXIPBDsSFn1CCIB4B9ojW/ZdFAHGzTm7Rlv25refol52/Eh</w:t>
      </w:r>
    </w:p>
    <w:p>
      <w:pPr>
        <w:pStyle w:val="PreformattedText"/>
        <w:bidi w:val="0"/>
        <w:spacing w:before="0" w:after="0"/>
        <w:jc w:val="left"/>
        <w:rPr/>
      </w:pPr>
      <w:r>
        <w:rPr/>
        <w:t>yQzhhwAAKgYHlSSeeT5P9NdfZ+FP4N++cetb1rXbS32ToG2gYDyZxYlS1MdwlSJMYhoBH+XXRTlEyy</w:t>
      </w:r>
    </w:p>
    <w:p>
      <w:pPr>
        <w:pStyle w:val="PreformattedText"/>
        <w:bidi w:val="0"/>
        <w:spacing w:before="0" w:after="0"/>
        <w:jc w:val="left"/>
        <w:rPr/>
      </w:pPr>
      <w:r>
        <w:rPr/>
        <w:t>4WIMKAQcvJJJMvwSrD3tA/pGtdPgre20yVr42HEGW7awAYUFgIKH9Slu1iPmOCOP5udXyi4tx0nQtt</w:t>
      </w:r>
    </w:p>
    <w:p>
      <w:pPr>
        <w:pStyle w:val="PreformattedText"/>
        <w:bidi w:val="0"/>
        <w:spacing w:before="0" w:after="0"/>
        <w:jc w:val="left"/>
        <w:rPr/>
      </w:pPr>
      <w:r>
        <w:rPr/>
        <w:t>jCn9o5iMgZgCf1R41NOJ+EyVAfWObG15c7McJPJnwOPAmQRIiT99WyEsNBZ5PkMZn3QGmCVIgfbU1s</w:t>
      </w:r>
    </w:p>
    <w:p>
      <w:pPr>
        <w:pStyle w:val="PreformattedText"/>
        <w:bidi w:val="0"/>
        <w:spacing w:before="0" w:after="0"/>
        <w:jc w:val="left"/>
        <w:rPr/>
      </w:pPr>
      <w:r>
        <w:rPr/>
        <w:t>VItrC4HE2krTgAdoY8efv5iB8c/wD3WoQjtQAvMED9RPnwOT8DLxogTbUwhHJJ+wE/ILEAH+kDRCaI</w:t>
      </w:r>
    </w:p>
    <w:p>
      <w:pPr>
        <w:pStyle w:val="PreformattedText"/>
        <w:bidi w:val="0"/>
        <w:spacing w:before="0" w:after="0"/>
        <w:jc w:val="left"/>
        <w:rPr/>
      </w:pPr>
      <w:r>
        <w:rPr/>
        <w:t>+5njyRBJmZMEcfca2IKR0BF7SakLrzGNakzCz3EqeI5iPBjiP9Z1ZM1UD1rsepjV4UDuIA57Qf2HEC</w:t>
      </w:r>
    </w:p>
    <w:p>
      <w:pPr>
        <w:pStyle w:val="PreformattedText"/>
        <w:bidi w:val="0"/>
        <w:spacing w:before="0" w:after="0"/>
        <w:jc w:val="left"/>
        <w:rPr/>
      </w:pPr>
      <w:r>
        <w:rPr/>
        <w:t>ciRzxolYxXS8j6ogloIXg/tIMAk/PHGiFx4/3RjVBgj5IJkQOAZlhzInRDgbBfpkTXXuMAElIiRJkx</w:t>
      </w:r>
    </w:p>
    <w:p>
      <w:pPr>
        <w:pStyle w:val="PreformattedText"/>
        <w:bidi w:val="0"/>
        <w:spacing w:before="0" w:after="0"/>
        <w:jc w:val="left"/>
        <w:rPr/>
      </w:pPr>
      <w:r>
        <w:rPr/>
        <w:t>8+CSG/aNSFrC3NIXFr9MpAXgMdxMyxgAEqqqDMgTIgx/XRiCN7G8B17refxvKnegccHvIMuAYjkA/E</w:t>
      </w:r>
    </w:p>
    <w:p>
      <w:pPr>
        <w:pStyle w:val="PreformattedText"/>
        <w:bidi w:val="0"/>
        <w:spacing w:before="0" w:after="0"/>
        <w:jc w:val="left"/>
        <w:rPr/>
      </w:pPr>
      <w:r>
        <w:rPr/>
        <w:t>QeZ8f5tRjpLigErlZT3R5yH8VgCFIHI5iBBgRohibE9qMWBiIBPwDyTjMxPlhPxA0SV28P4zQgyYOI</w:t>
      </w:r>
    </w:p>
    <w:p>
      <w:pPr>
        <w:pStyle w:val="PreformattedText"/>
        <w:bidi w:val="0"/>
        <w:spacing w:before="0" w:after="0"/>
        <w:jc w:val="left"/>
        <w:rPr/>
      </w:pPr>
      <w:r>
        <w:rPr/>
        <w:t>VoIOODGJJLCWM6i5AU34RanS2cKsCJAICiQBiMsoKliDBj/p86w8PZNcOo+e0kEieIHiWmO5iTBgf+</w:t>
      </w:r>
    </w:p>
    <w:p>
      <w:pPr>
        <w:pStyle w:val="PreformattedText"/>
        <w:bidi w:val="0"/>
        <w:spacing w:before="0" w:after="0"/>
        <w:jc w:val="left"/>
        <w:rPr/>
      </w:pPr>
      <w:r>
        <w:rPr/>
        <w:t>move2nH9OsLMdF4w9ISTPtME/IAHdiR5IxaY+cv21TNgQLay/GSNBQPAZSRkR8EwZaI4/v/wAuiLTN</w:t>
      </w:r>
    </w:p>
    <w:p>
      <w:pPr>
        <w:pStyle w:val="PreformattedText"/>
        <w:bidi w:val="0"/>
        <w:spacing w:before="0" w:after="0"/>
        <w:jc w:val="left"/>
        <w:rPr/>
      </w:pPr>
      <w:r>
        <w:rPr/>
        <w:t>j1sB9EkqQcH2nhSYCEFvGKkzBUA8Rolsk6QDDHhYI+MmLfcg8TImfMaISTpgAkfBhhxwCOBzxlH20Q</w:t>
      </w:r>
    </w:p>
    <w:p>
      <w:pPr>
        <w:pStyle w:val="PreformattedText"/>
        <w:bidi w:val="0"/>
        <w:spacing w:before="0" w:after="0"/>
        <w:jc w:val="left"/>
        <w:rPr/>
      </w:pPr>
      <w:r>
        <w:rPr/>
        <w:t>N+nGO0J8w0CCR/UjHNvsVPj7HRCOVXKDyVLEcDFfmAQD2qOeeZ0RXF7X1mwJDCecoII7fAOMDzKt/f</w:t>
      </w:r>
    </w:p>
    <w:p>
      <w:pPr>
        <w:pStyle w:val="PreformattedText"/>
        <w:bidi w:val="0"/>
        <w:spacing w:before="0" w:after="0"/>
        <w:jc w:val="left"/>
        <w:rPr/>
      </w:pPr>
      <w:r>
        <w:rPr/>
        <w:t>RHM7YE5EAmBJKgniDiOefHmNEImCASQTiQIELJP3IP7f3GWiEEyjkAkAACApXmSZJk8idEINlAaCAC</w:t>
      </w:r>
    </w:p>
    <w:p>
      <w:pPr>
        <w:pStyle w:val="PreformattedText"/>
        <w:bidi w:val="0"/>
        <w:spacing w:before="0" w:after="0"/>
        <w:jc w:val="left"/>
        <w:rPr/>
      </w:pPr>
      <w:r>
        <w:rPr/>
        <w:t>x9oMEEwQMiT5I+PtokXLrYKOb8PejdhMmTI8/JEElTgZJiP30QXdFmbWMqgUGTHiAFnFB9j5geyY40</w:t>
      </w:r>
    </w:p>
    <w:p>
      <w:pPr>
        <w:pStyle w:val="PreformattedText"/>
        <w:bidi w:val="0"/>
        <w:spacing w:before="0" w:after="0"/>
        <w:jc w:val="left"/>
        <w:rPr/>
      </w:pPr>
      <w:r>
        <w:rPr/>
        <w:t>SXwjGoBiRCAgMDJ+3cQo/l+eftpEgamUva9gLSPrEFf6sYUjkzwp5MAfJ++hrW14SMYVVBUgZEhe5s</w:t>
      </w:r>
    </w:p>
    <w:p>
      <w:pPr>
        <w:pStyle w:val="PreformattedText"/>
        <w:bidi w:val="0"/>
        <w:spacing w:before="0" w:after="0"/>
        <w:jc w:val="left"/>
        <w:rPr/>
      </w:pPr>
      <w:r>
        <w:rPr/>
        <w:t>jPMRyfCw2nCNCWmCDIK+MCMRMriD2sR/00QgiBwWkAHISSo54xxXwD5jzohExzyIWBHAOWMsCw4IaW</w:t>
      </w:r>
    </w:p>
    <w:p>
      <w:pPr>
        <w:pStyle w:val="PreformattedText"/>
        <w:bidi w:val="0"/>
        <w:spacing w:before="0" w:after="0"/>
        <w:jc w:val="left"/>
        <w:rPr/>
      </w:pPr>
      <w:r>
        <w:rPr/>
        <w:t>jSIHEDWEQxU8SoP6ioYwTJCzM+fMT/Lpwg27eJ8xKxAae2GI9sF+eY0QiW5MASVMGQYTHtBM/YBv3O</w:t>
      </w:r>
    </w:p>
    <w:p>
      <w:pPr>
        <w:pStyle w:val="PreformattedText"/>
        <w:bidi w:val="0"/>
        <w:spacing w:before="0" w:after="0"/>
        <w:jc w:val="left"/>
        <w:rPr/>
      </w:pPr>
      <w:r>
        <w:rPr/>
        <w:t>k1ra8IQYSTzDSQQxM4kk8sD8zxx8agS2JuOMJgkMQRJBK8wJRi3Z4Hfx9xquEwKSD5gkyAZCkQefMm</w:t>
      </w:r>
    </w:p>
    <w:p>
      <w:pPr>
        <w:pStyle w:val="PreformattedText"/>
        <w:bidi w:val="0"/>
        <w:spacing w:before="0" w:after="0"/>
        <w:jc w:val="left"/>
        <w:rPr/>
      </w:pPr>
      <w:r>
        <w:rPr/>
        <w:t>ePiR50Sa8H+H9YVOAOfkywgCWnuMGJEwT/fQT3nhJpyiKB4EsVgKRUYzMQT58fefnVZYE21tNFMXBN</w:t>
      </w:r>
    </w:p>
    <w:p>
      <w:pPr>
        <w:pStyle w:val="PreformattedText"/>
        <w:bidi w:val="0"/>
        <w:spacing w:before="0" w:after="0"/>
        <w:jc w:val="left"/>
        <w:rPr/>
      </w:pPr>
      <w:r>
        <w:rPr/>
        <w:t>heEU889vcxJIiVIOXcRwPOq5KFQxHbImGWDHjgwPEDRCOEABnliDGQmBKnz+0H7cjRLFYk+yGQwDIM</w:t>
      </w:r>
    </w:p>
    <w:p>
      <w:pPr>
        <w:pStyle w:val="PreformattedText"/>
        <w:bidi w:val="0"/>
        <w:spacing w:before="0" w:after="0"/>
        <w:jc w:val="left"/>
        <w:rPr/>
      </w:pPr>
      <w:r>
        <w:rPr/>
        <w:t>EQe7gHgyPmJ1HU3B+95/GTXgPhCJzA7iQvnjiJ+w5iB+0rqK63ucv0jjlWAgiUJaBMkGBzzJgc8/vp</w:t>
      </w:r>
    </w:p>
    <w:p>
      <w:pPr>
        <w:pStyle w:val="PreformattedText"/>
        <w:bidi w:val="0"/>
        <w:spacing w:before="0" w:after="0"/>
        <w:jc w:val="left"/>
        <w:rPr/>
      </w:pPr>
      <w:r>
        <w:rPr/>
        <w:t>kbyk8IQ4aOQPaW4EciPuBB58eONVk3PDUwhFMECe3yT8BuCPHJGQ8fGlCGUsvwAF7S444Akn9z/Qak</w:t>
      </w:r>
    </w:p>
    <w:p>
      <w:pPr>
        <w:pStyle w:val="PreformattedText"/>
        <w:bidi w:val="0"/>
        <w:spacing w:before="0" w:after="0"/>
        <w:jc w:val="left"/>
        <w:rPr/>
      </w:pPr>
      <w:r>
        <w:rPr/>
        <w:t>Q2Oo3YTZqdvjI8cCAWCgQYDcfPMfGkTck98JuRyP1SfLMACBHJAj9WnckBRwhNEmRHP/AEgQMiOO9p</w:t>
      </w:r>
    </w:p>
    <w:p>
      <w:pPr>
        <w:pStyle w:val="PreformattedText"/>
        <w:bidi w:val="0"/>
        <w:spacing w:before="0" w:after="0"/>
        <w:jc w:val="left"/>
        <w:rPr/>
      </w:pPr>
      <w:r>
        <w:rPr/>
        <w:t>/tqMJonx4AJkM/hYB4MeRPwNSGN9RpCaMkn4Pj3TkIHMxxHPHjUYRBAniMYPPIHA4EsI/0/m0+NzaE</w:t>
      </w:r>
    </w:p>
    <w:p>
      <w:pPr>
        <w:pStyle w:val="PreformattedText"/>
        <w:bidi w:val="0"/>
        <w:spacing w:before="0" w:after="0"/>
        <w:jc w:val="left"/>
        <w:rPr/>
      </w:pPr>
      <w:r>
        <w:rPr/>
        <w:t>3BCwQSRMHifgyw+efGlwhMiZ5yPBkfAiST8iSNEJkx3eTOWWPB/uf+aNEJoAxPcvt8kkNxMHzMxyPt</w:t>
      </w:r>
    </w:p>
    <w:p>
      <w:pPr>
        <w:pStyle w:val="PreformattedText"/>
        <w:bidi w:val="0"/>
        <w:spacing w:before="0" w:after="0"/>
        <w:jc w:val="left"/>
        <w:rPr/>
      </w:pPr>
      <w:r>
        <w:rPr/>
        <w:t>ohFT4EwJIyAA8NwD8+SPPiMl0Qif2UDk/MSYB/UeJB8zpg63GkIgmee48n+3jLn4M/64xq5TcA9YRr</w:t>
      </w:r>
    </w:p>
    <w:p>
      <w:pPr>
        <w:pStyle w:val="PreformattedText"/>
        <w:bidi w:val="0"/>
        <w:spacing w:before="0" w:after="0"/>
        <w:jc w:val="left"/>
        <w:rPr/>
      </w:pPr>
      <w:r>
        <w:rPr/>
        <w:t>VkZQYYDx58HiOeCDz/zacJF1SoaYAYzwCTBLASQP1EER/wAOs8JGVQvce6ZAyDQci/6QBzxz+2iEj6</w:t>
      </w:r>
    </w:p>
    <w:p>
      <w:pPr>
        <w:pStyle w:val="PreformattedText"/>
        <w:bidi w:val="0"/>
        <w:spacing w:before="0" w:after="0"/>
        <w:jc w:val="left"/>
        <w:rPr/>
      </w:pPr>
      <w:r>
        <w:rPr/>
        <w:t>pJke+JYBQwLREEGfd8QfGM6I1tcX4SOcc9stIg8LAyIMMZAYyPOiXAgjThGxjkQpABMycComMfuSRx</w:t>
      </w:r>
    </w:p>
    <w:p>
      <w:pPr>
        <w:pStyle w:val="PreformattedText"/>
        <w:bidi w:val="0"/>
        <w:spacing w:before="0" w:after="0"/>
        <w:jc w:val="left"/>
        <w:rPr/>
      </w:pPr>
      <w:r>
        <w:rPr/>
        <w:t>quoLEE8Wgb6W74BwDH6VnuHIBHJbMjhlAxA8c/fVccG0ngqWiAD3CI5lY5CMuIgTohBEAZMCORMlYa</w:t>
      </w:r>
    </w:p>
    <w:p>
      <w:pPr>
        <w:pStyle w:val="PreformattedText"/>
        <w:bidi w:val="0"/>
        <w:spacing w:before="0" w:after="0"/>
        <w:jc w:val="left"/>
        <w:rPr/>
      </w:pPr>
      <w:r>
        <w:rPr/>
        <w:t>OAOBwPn+7jRCbIBLACTI8kAFh2jKfPB/8AnohEhCSQGKgNIBbIRjJAYjkSfHgfOouLqwkU5RM45IMz</w:t>
      </w:r>
    </w:p>
    <w:p>
      <w:pPr>
        <w:pStyle w:val="PreformattedText"/>
        <w:bidi w:val="0"/>
        <w:spacing w:before="0" w:after="0"/>
        <w:jc w:val="left"/>
        <w:rPr/>
      </w:pPr>
      <w:r>
        <w:rPr/>
        <w:t>Age0fbDjgds/vqmxsTcaSUUo+PgiRJ4SJAzH3nj/AKjRfifFCaBBxEAH5Hd58DGTxJC88jTBsbjpCK</w:t>
      </w:r>
    </w:p>
    <w:p>
      <w:pPr>
        <w:pStyle w:val="PreformattedText"/>
        <w:bidi w:val="0"/>
        <w:spacing w:before="0" w:after="0"/>
        <w:jc w:val="left"/>
        <w:rPr/>
      </w:pPr>
      <w:r>
        <w:rPr/>
        <w:t>PwZMSQfkrP6SfkfMDjUwSbg/l/fCJ+/kg/y85GfMHyY+/GoEkmwOi+RCbCx4kAcCBzyAQRzB50oa9O</w:t>
      </w:r>
    </w:p>
    <w:p>
      <w:pPr>
        <w:pStyle w:val="PreformattedText"/>
        <w:bidi w:val="0"/>
        <w:spacing w:before="0" w:after="0"/>
        <w:jc w:val="left"/>
        <w:rPr/>
      </w:pPr>
      <w:r>
        <w:rPr/>
        <w:t>MIAMYPIIP3mMmngeIjzB1nqHmIl9K1ktw/1hh5EgfPb3AEhWMMB5nWGpcMx68ZvpaEEA3haYjkAEkE</w:t>
      </w:r>
    </w:p>
    <w:p>
      <w:pPr>
        <w:pStyle w:val="PreformattedText"/>
        <w:bidi w:val="0"/>
        <w:spacing w:before="0" w:after="0"/>
        <w:jc w:val="left"/>
        <w:rPr/>
      </w:pPr>
      <w:r>
        <w:rPr/>
        <w:t>xzgZ4gRwYB4I8TrnVTxnVoiy36xwgBABmMgZPaR+oqRHj7aw1DYDWwM307HiOMcR2j3EAAyIDA8ieI</w:t>
      </w:r>
    </w:p>
    <w:p>
      <w:pPr>
        <w:pStyle w:val="PreformattedText"/>
        <w:bidi w:val="0"/>
        <w:spacing w:before="0" w:after="0"/>
        <w:jc w:val="left"/>
        <w:rPr/>
      </w:pPr>
      <w:r>
        <w:rPr/>
        <w:t>nkf31nLcARiJdCen3A4jkf2/UYIngT51CSwbui1STwePAAPaZMDiQfn40SMcKqwByfaCFAAMETJnuE</w:t>
      </w:r>
    </w:p>
    <w:p>
      <w:pPr>
        <w:pStyle w:val="PreformattedText"/>
        <w:bidi w:val="0"/>
        <w:spacing w:before="0" w:after="0"/>
        <w:jc w:val="left"/>
        <w:rPr/>
      </w:pPr>
      <w:r>
        <w:rPr/>
        <w:t>/I40wbEHuiKhhYxyq/BCyDDKOCSMRP9PE/01fKiB0Gixyg9vA5BkCPsQhKk+eDOtQuCTfVZU/C9tYd</w:t>
      </w:r>
    </w:p>
    <w:p>
      <w:pPr>
        <w:pStyle w:val="PreformattedText"/>
        <w:bidi w:val="0"/>
        <w:spacing w:before="0" w:after="0"/>
        <w:jc w:val="left"/>
        <w:rPr/>
      </w:pPr>
      <w:r>
        <w:rPr/>
        <w:t>UgYkGIM+Z49x5P21qQcTKHGIJI0bysC6nuM8wQp/ynysn541sp6Y+eMw1DzSCrBjUOJKxB8mBCiAG/</w:t>
      </w:r>
    </w:p>
    <w:p>
      <w:pPr>
        <w:pStyle w:val="PreformattedText"/>
        <w:bidi w:val="0"/>
        <w:spacing w:before="0" w:after="0"/>
        <w:jc w:val="left"/>
        <w:rPr/>
      </w:pPr>
      <w:r>
        <w:rPr/>
        <w:t>YCPEa9FswHqwLc08ttgIrPZ/ekYw7lHbkQeCe0/wBJHzJ+3jW1RYAdZz2XQgjURqRDNiWAHwQRlIYD</w:t>
      </w:r>
    </w:p>
    <w:p>
      <w:pPr>
        <w:pStyle w:val="PreformattedText"/>
        <w:bidi w:val="0"/>
        <w:spacing w:before="0" w:after="0"/>
        <w:jc w:val="left"/>
        <w:rPr/>
      </w:pPr>
      <w:r>
        <w:rPr/>
        <w:t>ieSQP3++rAV5iPFKI1YdpIEKJBgHlicmIMADk+PnVqsCAojW5OhtNEEgE+SCxmQQ0RJIHKgf150he7</w:t>
      </w:r>
    </w:p>
    <w:p>
      <w:pPr>
        <w:pStyle w:val="PreformattedText"/>
        <w:bidi w:val="0"/>
        <w:spacing w:before="0" w:after="0"/>
        <w:jc w:val="left"/>
        <w:rPr/>
      </w:pPr>
      <w:r>
        <w:rPr/>
        <w:t>JfQ/gv+sXxOsTHkR9gZ4bxBx+B3ESfA1C7XJH1oTUxPDQJxk+4Ee3t8mIJnVgB0B4wgyjZQ2Xgn4wA</w:t>
      </w:r>
    </w:p>
    <w:p>
      <w:pPr>
        <w:pStyle w:val="PreformattedText"/>
        <w:bidi w:val="0"/>
        <w:spacing w:before="0" w:after="0"/>
        <w:jc w:val="left"/>
        <w:rPr/>
      </w:pPr>
      <w:r>
        <w:rPr/>
        <w:t>BJL4kj5H2kamq31MIkeOUMMpli4LDAKZaBBH2B/m1bCJhcsj7eWKKQWOPGOXkLPj/i8aIQJ54YgmDA</w:t>
      </w:r>
    </w:p>
    <w:p>
      <w:pPr>
        <w:pStyle w:val="PreformattedText"/>
        <w:bidi w:val="0"/>
        <w:spacing w:before="0" w:after="0"/>
        <w:jc w:val="left"/>
        <w:rPr/>
      </w:pPr>
      <w:r>
        <w:rPr/>
        <w:t>5cswIGUwSAFMTqJLa2W4hEnGVxaUMhlIwIKgAGV4MRJ+/zqUJoctwCC5X4MrAKqQeYkf8A5OiEQQwV</w:t>
      </w:r>
    </w:p>
    <w:p>
      <w:pPr>
        <w:pStyle w:val="PreformattedText"/>
        <w:bidi w:val="0"/>
        <w:spacing w:before="0" w:after="0"/>
        <w:jc w:val="left"/>
        <w:rPr/>
      </w:pPr>
      <w:r>
        <w:rPr/>
        <w:t>jByIRgrMeeD7gTMft8/5Rpb1/ZCYWERwQMagh+PYVZZA7WPn9h/rpwiFAIKSwlVOIBGKtIx8DI/uIk</w:t>
      </w:r>
    </w:p>
    <w:p>
      <w:pPr>
        <w:pStyle w:val="PreformattedText"/>
        <w:bidi w:val="0"/>
        <w:spacing w:before="0" w:after="0"/>
        <w:jc w:val="left"/>
        <w:rPr/>
      </w:pPr>
      <w:r>
        <w:rPr/>
        <w:t>RqskroOE0U1RwQf/IZhJIk+GE9qz2H3S3/ABYwPIP+XVZt14S1AwJDNk0R6cyWVwCxAPqdsrAXMkcK</w:t>
      </w:r>
    </w:p>
    <w:p>
      <w:pPr>
        <w:pStyle w:val="PreformattedText"/>
        <w:bidi w:val="0"/>
        <w:spacing w:before="0" w:after="0"/>
        <w:jc w:val="left"/>
        <w:rPr/>
      </w:pPr>
      <w:r>
        <w:rPr/>
        <w:t>FBEg/wA3+XVXq38Jk5qMjiBIZiefc3gNAI8gBY+05NqJBHEWhEAKxInFccgCDKkGHPAJkE8HxPt9ul</w:t>
      </w:r>
    </w:p>
    <w:p>
      <w:pPr>
        <w:pStyle w:val="PreformattedText"/>
        <w:bidi w:val="0"/>
        <w:spacing w:before="0" w:after="0"/>
        <w:jc w:val="left"/>
        <w:rPr/>
      </w:pPr>
      <w:r>
        <w:rPr/>
        <w:t>CJILKYIViTDkmCq8DyO4EeNEIloDBiAJKhlKmIBkgQZVTwSCTGiE0QGJXuJLNmQFnwV4aYEjH+3/Fo</w:t>
      </w:r>
    </w:p>
    <w:p>
      <w:pPr>
        <w:pStyle w:val="PreformattedText"/>
        <w:bidi w:val="0"/>
        <w:spacing w:before="0" w:after="0"/>
        <w:jc w:val="left"/>
        <w:rPr/>
      </w:pPr>
      <w:r>
        <w:rPr/>
        <w:t>hBgHktTKyV7WxKhii5AqDl+gz5IMaITCvPAVSx4HuCoFADZmOMh4OiEHABUCSTyWnyWbuU8STGM48R</w:t>
      </w:r>
    </w:p>
    <w:p>
      <w:pPr>
        <w:pStyle w:val="PreformattedText"/>
        <w:bidi w:val="0"/>
        <w:spacing w:before="0" w:after="0"/>
        <w:jc w:val="left"/>
        <w:rPr/>
      </w:pPr>
      <w:r>
        <w:rPr/>
        <w:t>ohNFcRMhgqxJEqZMYxlycf3kldEIkTAx/hqFxXIlsSFMuS05GB5P8AbRCIGIJ/lWJZQYJiHZueV5+e</w:t>
      </w:r>
    </w:p>
    <w:p>
      <w:pPr>
        <w:pStyle w:val="PreformattedText"/>
        <w:bidi w:val="0"/>
        <w:spacing w:before="0" w:after="0"/>
        <w:jc w:val="left"/>
        <w:rPr/>
      </w:pPr>
      <w:r>
        <w:rPr/>
        <w:t>R+2iEQwkFSSO6BUC5DyC0CCACh8nz++iE0VxHgDEs1ISPPJzyYdwxBmeDj/m0QiQqkqsgmZJZsf0yY</w:t>
      </w:r>
    </w:p>
    <w:p>
      <w:pPr>
        <w:pStyle w:val="PreformattedText"/>
        <w:bidi w:val="0"/>
        <w:spacing w:before="0" w:after="0"/>
        <w:jc w:val="left"/>
        <w:rPr/>
      </w:pPr>
      <w:r>
        <w:rPr/>
        <w:t>ZokxkY++iTTifhN8EQxeS4Y58LORgTxxwJMzGiWxPJOQXvYhjLMAoaRAC/pAZeY8aIRLcYYiFaQTLZ</w:t>
      </w:r>
    </w:p>
    <w:p>
      <w:pPr>
        <w:pStyle w:val="PreformattedText"/>
        <w:bidi w:val="0"/>
        <w:spacing w:before="0" w:after="0"/>
        <w:jc w:val="left"/>
        <w:rPr/>
      </w:pPr>
      <w:r>
        <w:rPr/>
        <w:t>CByoJEMs846IQTIO8hW5GKBjLwZ5IJEAnkiAT+rRCdVqsPaPdOTcSWZ5mZPb9yJ/y9uvDe22s9fmzg</w:t>
      </w:r>
    </w:p>
    <w:p>
      <w:pPr>
        <w:pStyle w:val="PreformattedText"/>
        <w:bidi w:val="0"/>
        <w:spacing w:before="0" w:after="0"/>
        <w:jc w:val="left"/>
        <w:rPr/>
      </w:pPr>
      <w:r>
        <w:rPr/>
        <w:t>g6CQV3jmSPIglT2qFmUTicRPzzyugi4seElRGvHX+WQlViocqMlxaArS5DZHFmA4aS3J5I0HS5lwvY</w:t>
      </w:r>
    </w:p>
    <w:p>
      <w:pPr>
        <w:pStyle w:val="PreformattedText"/>
        <w:bidi w:val="0"/>
        <w:spacing w:before="0" w:after="0"/>
        <w:jc w:val="left"/>
        <w:rPr/>
      </w:pPr>
      <w:r>
        <w:rPr/>
        <w:t>X4xkW7RBENlEFiY5KAqRwePPPHa2q3FiB3ARxsxVicSxl5aWzJZWyYP4CnuPH21CEA5BBMgzLZLxi0</w:t>
      </w:r>
    </w:p>
    <w:p>
      <w:pPr>
        <w:pStyle w:val="PreformattedText"/>
        <w:bidi w:val="0"/>
        <w:spacing w:before="0" w:after="0"/>
        <w:jc w:val="left"/>
        <w:rPr/>
      </w:pPr>
      <w:r>
        <w:rPr/>
        <w:t>hS6uOcIHmDB0S5b473n4xjVXJpEklQWZR4LHlciDIHgeCctEBwTz0MbOIKnkt54UFlZOSGH6Ux+D/N</w:t>
      </w:r>
    </w:p>
    <w:p>
      <w:pPr>
        <w:pStyle w:val="PreformattedText"/>
        <w:bidi w:val="0"/>
        <w:spacing w:before="0" w:after="0"/>
        <w:jc w:val="left"/>
        <w:rPr/>
      </w:pPr>
      <w:r>
        <w:rPr/>
        <w:t>l+nRJRnUYOASZGRIQxyTGZzEx5UAMInjRCMq5ADQSBiFJML7eFAAbkhOI++iEjqkKVxyYuEVQCBIZR</w:t>
      </w:r>
    </w:p>
    <w:p>
      <w:pPr>
        <w:pStyle w:val="PreformattedText"/>
        <w:bidi w:val="0"/>
        <w:spacing w:before="0" w:after="0"/>
        <w:jc w:val="left"/>
        <w:rPr/>
      </w:pPr>
      <w:r>
        <w:rPr/>
        <w:t>gVgDEk/Hnnu1RtDWVRbmMnTByJ4YyEuwQq1MwfKlzOIJlGaIlQDyBwSO7WZQCyqe0ZeoBYd0h2GQEi</w:t>
      </w:r>
    </w:p>
    <w:p>
      <w:pPr>
        <w:pStyle w:val="PreformattedText"/>
        <w:bidi w:val="0"/>
        <w:spacing w:before="0" w:after="0"/>
        <w:jc w:val="left"/>
        <w:rPr/>
      </w:pPr>
      <w:r>
        <w:rPr/>
        <w:t>GygSwJDZF1JEiQVxg/OOt6kaMeDWmQnfce3z+6NawYuGHD5I+P6GaAQOTIYjLJSO7HnQDvEdBaJuXh</w:t>
      </w:r>
    </w:p>
    <w:p>
      <w:pPr>
        <w:pStyle w:val="PreformattedText"/>
        <w:bidi w:val="0"/>
        <w:spacing w:before="0" w:after="0"/>
        <w:jc w:val="left"/>
        <w:rPr/>
      </w:pPr>
      <w:r>
        <w:rPr/>
        <w:t>/pI98gzHKomQEdwUByTKkFe+pjif8A7XTlRNzeM2KgiIGSuFChlkqpBSQCEGWIiBMca0RQUqJKrwAC</w:t>
      </w:r>
    </w:p>
    <w:p>
      <w:pPr>
        <w:pStyle w:val="PreformattedText"/>
        <w:bidi w:val="0"/>
        <w:spacing w:before="0" w:after="0"/>
        <w:jc w:val="left"/>
        <w:rPr/>
      </w:pPr>
      <w:r>
        <w:rPr/>
        <w:t>oznyPbJ8D4B8Eq2iEIoHBVjLDFo9pCg8Ar4BIUCI9rf8OiElLPIMoY4jLHICMSVVT2nyQwgt4ju0Sm</w:t>
      </w:r>
    </w:p>
    <w:p>
      <w:pPr>
        <w:pStyle w:val="PreformattedText"/>
        <w:bidi w:val="0"/>
        <w:spacing w:before="0" w:after="0"/>
        <w:jc w:val="left"/>
        <w:rPr/>
      </w:pPr>
      <w:r>
        <w:rPr/>
        <w:t>pxA8Ql22wQwY49oRBJkhEHc7heWAcMfschrfQGIXSxInOrMV9YwGsu+3KpJLtiJJyJVldGIaFEcAsz</w:t>
      </w:r>
    </w:p>
    <w:p>
      <w:pPr>
        <w:pStyle w:val="PreformattedText"/>
        <w:bidi w:val="0"/>
        <w:spacing w:before="0" w:after="0"/>
        <w:jc w:val="left"/>
        <w:rPr/>
      </w:pPr>
      <w:r>
        <w:rPr/>
        <w:t>H7A+Rrr7ONBOTWAD1LdR/bL9t6wi89n8R4IIzJghgPglW4Pg63pwPxmNuB+EudgqsKfEhWDhuVIZpy</w:t>
      </w:r>
    </w:p>
    <w:p>
      <w:pPr>
        <w:pStyle w:val="PreformattedText"/>
        <w:bidi w:val="0"/>
        <w:spacing w:before="0" w:after="0"/>
        <w:jc w:val="left"/>
        <w:rPr/>
      </w:pPr>
      <w:r>
        <w:rPr/>
        <w:t>CRyoClePBDa1JdVFtJlqEKpY6FZcNu5ZJYc5E05Kjj3HLgSSf7a0DhwtMygAZGdA20ZADxwFB8kFYM</w:t>
      </w:r>
    </w:p>
    <w:p>
      <w:pPr>
        <w:pStyle w:val="PreformattedText"/>
        <w:bidi w:val="0"/>
        <w:spacing w:before="0" w:after="0"/>
        <w:jc w:val="left"/>
        <w:rPr/>
      </w:pPr>
      <w:r>
        <w:rPr/>
        <w:t>eSI486tp8T32lNQXUk82X8suloBC+RAA4XkcE/H6v3PmdWSmT1BJifHbkRAxA5+8En7DUwcbi15EkE</w:t>
      </w:r>
    </w:p>
    <w:p>
      <w:pPr>
        <w:pStyle w:val="PreformattedText"/>
        <w:bidi w:val="0"/>
        <w:spacing w:before="0" w:after="0"/>
        <w:jc w:val="left"/>
        <w:rPr/>
      </w:pPr>
      <w:r>
        <w:rPr/>
        <w:t>4mS9PnljLj2jnyYPu+06hJR2ojmRELIIxHAkmCJbkaYNiCekTC4IhQORIjmWgCfA5H2A/fSgL9eMG4</w:t>
      </w:r>
    </w:p>
    <w:p>
      <w:pPr>
        <w:pStyle w:val="PreformattedText"/>
        <w:bidi w:val="0"/>
        <w:spacing w:before="0" w:after="0"/>
        <w:jc w:val="left"/>
        <w:rPr/>
      </w:pPr>
      <w:r>
        <w:rPr/>
        <w:t>8yOOPd5YAkgn5MkR/bVlNmVrqNZIGxB7o1qKJABBIAJEw0Ykjn7xxxrUrFhc8Zlbi3zh+kbPwB8mIA</w:t>
      </w:r>
    </w:p>
    <w:p>
      <w:pPr>
        <w:pStyle w:val="PreformattedText"/>
        <w:bidi w:val="0"/>
        <w:spacing w:before="0" w:after="0"/>
        <w:jc w:val="left"/>
        <w:rPr/>
      </w:pPr>
      <w:r>
        <w:rPr/>
        <w:t>EDjxGXzB4/fUo4xcTBIMfKkiRMEywgkySPtoke39H6yPqhQTyTIPjk5fPBHPA/6aJKRNde2DAMCIDE</w:t>
      </w:r>
    </w:p>
    <w:p>
      <w:pPr>
        <w:pStyle w:val="PreformattedText"/>
        <w:bidi w:val="0"/>
        <w:spacing w:before="0" w:after="0"/>
        <w:jc w:val="left"/>
        <w:rPr/>
      </w:pPr>
      <w:r>
        <w:rPr/>
        <w:t>5Ayvk8efA1K1gGB1lQ4aruyCuoxYkmS38vuABBlfMkj+2m/EfCSAK3JMqN0vPPEggFobjt7WI8IPMi</w:t>
      </w:r>
    </w:p>
    <w:p>
      <w:pPr>
        <w:pStyle w:val="PreformattedText"/>
        <w:bidi w:val="0"/>
        <w:spacing w:before="0" w:after="0"/>
        <w:jc w:val="left"/>
        <w:rPr/>
      </w:pPr>
      <w:r>
        <w:rPr/>
        <w:t>DqEOHWzASvVlDMxPJQSSQBCrz2k+Cfj/7rRJa29sZP8wYUpE+wg+5QJ5XtPxOiLLextNBDUCCJM5e7</w:t>
      </w:r>
    </w:p>
    <w:p>
      <w:pPr>
        <w:pStyle w:val="PreformattedText"/>
        <w:bidi w:val="0"/>
        <w:spacing w:before="0" w:after="0"/>
        <w:jc w:val="left"/>
        <w:rPr/>
      </w:pPr>
      <w:r>
        <w:rPr/>
        <w:t>7p5gxiTHI1TW5fPsk1sWHcYtACe2OFYEAwS0BgVn9IjkHzl26zE3N5fHCqAIPMcgFZC93cRI8wPOh+</w:t>
      </w:r>
    </w:p>
    <w:p>
      <w:pPr>
        <w:pStyle w:val="PreformattedText"/>
        <w:bidi w:val="0"/>
        <w:spacing w:before="0" w:after="0"/>
        <w:jc w:val="left"/>
        <w:rPr/>
      </w:pPr>
      <w:r>
        <w:rPr/>
        <w:t>YfA/vklYqbiHTEEFsiIB4XD/LiD+pj+3xrOwsSBNiEsqk8TJCiOYMAZlh8QTEtOR+3ydKPEE3tr/SS</w:t>
      </w:r>
    </w:p>
    <w:p>
      <w:pPr>
        <w:pStyle w:val="PreformattedText"/>
        <w:bidi w:val="0"/>
        <w:spacing w:before="0" w:after="0"/>
        <w:jc w:val="left"/>
        <w:rPr/>
      </w:pPr>
      <w:r>
        <w:rPr/>
        <w:t>tvz4B8QACwEqOMZHJg8nRAAAWEkqQJ+ZkxxiOOIIH2gN/wAWiAIPAyUQRySRBAyIHAALCBHnL40Rx0</w:t>
      </w:r>
    </w:p>
    <w:p>
      <w:pPr>
        <w:pStyle w:val="PreformattedText"/>
        <w:bidi w:val="0"/>
        <w:spacing w:before="0" w:after="0"/>
        <w:jc w:val="left"/>
        <w:rPr/>
      </w:pPr>
      <w:r>
        <w:rPr/>
        <w:t>BHJ4HHEkGCR7REkkffxohDge4AKeHEmY7Qpj4PAI5A86IrC9+sWogiSYgYiCrEAHmB8ifnkzojmyGE</w:t>
      </w:r>
    </w:p>
    <w:p>
      <w:pPr>
        <w:pStyle w:val="PreformattedText"/>
        <w:bidi w:val="0"/>
        <w:spacing w:before="0" w:after="0"/>
        <w:jc w:val="left"/>
        <w:rPr/>
      </w:pPr>
      <w:r>
        <w:rPr/>
        <w:t>GC0DgthwQSYEf1gfvohEYqcZen2n+njj4mBJ/rz/ADaIQLCSSSfDTB4j7sY588RGiEC3AkhvIOTAgE</w:t>
      </w:r>
    </w:p>
    <w:p>
      <w:pPr>
        <w:pStyle w:val="PreformattedText"/>
        <w:bidi w:val="0"/>
        <w:spacing w:before="0" w:after="0"/>
        <w:jc w:val="left"/>
        <w:rPr/>
      </w:pPr>
      <w:r>
        <w:rPr/>
        <w:t>DtiP5j/WY0QBB6iN2UCQJ4IjIsIgwZA8k+eNEg4OluuP8AFGlQCG4OJy5BgOSO/g8KJ/0A0SdyOHGR</w:t>
      </w:r>
    </w:p>
    <w:p>
      <w:pPr>
        <w:pStyle w:val="PreformattedText"/>
        <w:bidi w:val="0"/>
        <w:spacing w:before="0" w:after="0"/>
        <w:jc w:val="left"/>
        <w:rPr/>
      </w:pPr>
      <w:r>
        <w:rPr/>
        <w:t>zxBBEgMQT55xECD48f8Al1FlvaV9rz4oxqSfBke3t+QZ+T8cTp20AOsrkfVQnjiAAWAORJHKmByBHB</w:t>
      </w:r>
    </w:p>
    <w:p>
      <w:pPr>
        <w:pStyle w:val="PreformattedText"/>
        <w:bidi w:val="0"/>
        <w:spacing w:before="0" w:after="0"/>
        <w:jc w:val="left"/>
        <w:rPr/>
      </w:pPr>
      <w:r>
        <w:rPr/>
        <w:t>+2jRR7BCM3BJ4C5EcY+EDGMSfkGeeftoB4A6GEGe0LiQuXbx3AyOcgx4aR/YLpwmjxPIkckySBJ4kA</w:t>
      </w:r>
    </w:p>
    <w:p>
      <w:pPr>
        <w:pStyle w:val="PreformattedText"/>
        <w:bidi w:val="0"/>
        <w:spacing w:before="0" w:after="0"/>
        <w:jc w:val="left"/>
        <w:rPr/>
      </w:pPr>
      <w:r>
        <w:rPr/>
        <w:t>RA/+WWiEG3AI4X2klSTIKycTjxwOPHu0gAOEIOIPMQe3GIUwW48cGDJ++nCJP8vcCFJhSZk+0cgYwP</w:t>
      </w:r>
    </w:p>
    <w:p>
      <w:pPr>
        <w:pStyle w:val="PreformattedText"/>
        <w:bidi w:val="0"/>
        <w:spacing w:before="0" w:after="0"/>
        <w:jc w:val="left"/>
        <w:rPr/>
      </w:pPr>
      <w:r>
        <w:rPr/>
        <w:t>E8x26qZr6CEySQeSeIBMyYA5QTE8x/y6hCDKn58BR4M5cmRzyJ8H7EaITBzJPEgEQMZgjiI8j51Ikn</w:t>
      </w:r>
    </w:p>
    <w:p>
      <w:pPr>
        <w:pStyle w:val="PreformattedText"/>
        <w:bidi w:val="0"/>
        <w:spacing w:before="0" w:after="0"/>
        <w:jc w:val="left"/>
        <w:rPr/>
      </w:pPr>
      <w:r>
        <w:rPr/>
        <w:t>Q8RJqva7MVPaTyOTKgfMsBiBwCY8eTqpmswIPTz57pYvAfCKPtAhhA4ynkCPBPk8RERqqXoRhxxxhR</w:t>
      </w:r>
    </w:p>
    <w:p>
      <w:pPr>
        <w:pStyle w:val="PreformattedText"/>
        <w:bidi w:val="0"/>
        <w:spacing w:before="0" w:after="0"/>
        <w:jc w:val="left"/>
        <w:rPr/>
      </w:pPr>
      <w:r>
        <w:rPr/>
        <w:t>8TMtwQZwAByME/HwNElCAAMfuQOVIAPI4JIhhJ8/8Ai0E2GvCEMH7vByieQYI5IUL5Y8/20la4JPG8</w:t>
      </w:r>
    </w:p>
    <w:p>
      <w:pPr>
        <w:pStyle w:val="PreformattedText"/>
        <w:bidi w:val="0"/>
        <w:spacing w:before="0" w:after="0"/>
        <w:jc w:val="left"/>
        <w:rPr/>
      </w:pPr>
      <w:r>
        <w:rPr/>
        <w:t>sXTs7whkPEccg493yCARAnEERBEfvpLoSCRcmTXgPhChx5nyfcTJB5BDL+to1BCBe8ccgkBZgmSpE9</w:t>
      </w:r>
    </w:p>
    <w:p>
      <w:pPr>
        <w:pStyle w:val="PreformattedText"/>
        <w:bidi w:val="0"/>
        <w:spacing w:before="0" w:after="0"/>
        <w:jc w:val="left"/>
        <w:rPr/>
      </w:pPr>
      <w:r>
        <w:rPr/>
        <w:t>rRBPPxMRHzpZt3whQxJWCQBAgx4+QCeWEz/pqMIVSP2I+eSYPMGB8fcnk6el/ZCFHkAe6ZAI7Tywgz</w:t>
      </w:r>
    </w:p>
    <w:p>
      <w:pPr>
        <w:pStyle w:val="PreformattedText"/>
        <w:bidi w:val="0"/>
        <w:spacing w:before="0" w:after="0"/>
        <w:jc w:val="left"/>
        <w:rPr/>
      </w:pPr>
      <w:r>
        <w:rPr/>
        <w:t>5k/9NSDWWw4wmZAQRwIYGJkMSDM/An+/OoQm8yyqDMcY8k90lYYRPkRohNyfnt5J8iGAEH9pA/rOiE</w:t>
      </w:r>
    </w:p>
    <w:p>
      <w:pPr>
        <w:pStyle w:val="PreformattedText"/>
        <w:bidi w:val="0"/>
        <w:spacing w:before="0" w:after="0"/>
        <w:jc w:val="left"/>
        <w:rPr/>
      </w:pPr>
      <w:r>
        <w:rPr/>
        <w:t>2JyEeY5k/1jE/+mnpbhrCaJxYyxghQZJlWk5AxyZB5+NKE0CQZ4mQBx2yQfPaQP0/00QiROJjuYtye</w:t>
      </w:r>
    </w:p>
    <w:p>
      <w:pPr>
        <w:pStyle w:val="PreformattedText"/>
        <w:bidi w:val="0"/>
        <w:spacing w:before="0" w:after="0"/>
        <w:jc w:val="left"/>
        <w:rPr/>
      </w:pPr>
      <w:r>
        <w:rPr/>
        <w:t>ZA4JAciSNPU3MJqSRI4j5LAKSByW5n40oTcwqjjKfHkELB8Ee75j/Lpi2txeE0WmYmFAmRECD7cjH3</w:t>
      </w:r>
    </w:p>
    <w:p>
      <w:pPr>
        <w:pStyle w:val="PreformattedText"/>
        <w:bidi w:val="0"/>
        <w:spacing w:before="0" w:after="0"/>
        <w:jc w:val="left"/>
        <w:rPr/>
      </w:pPr>
      <w:r>
        <w:rPr/>
        <w:t>/caUJuSCs4nHiCwBM+DzMnz+4nRCakCQoJnzLAwIMxAPgAaIQROXcTwBB/aRwAQftlH7f5tA0NxxhG</w:t>
      </w:r>
    </w:p>
    <w:p>
      <w:pPr>
        <w:pStyle w:val="PreformattedText"/>
        <w:bidi w:val="0"/>
        <w:spacing w:before="0" w:after="0"/>
        <w:jc w:val="left"/>
        <w:rPr/>
      </w:pPr>
      <w:r>
        <w:rPr/>
        <w:t>7kOJ/UCZJ7uxBAkHmcf21cpuPbCR1WZgwZ8wB8gZcxyMAoJJkE6phIyqMTyMpgsImoSZCkN+jgR8k4</w:t>
      </w:r>
    </w:p>
    <w:p>
      <w:pPr>
        <w:pStyle w:val="PreformattedText"/>
        <w:bidi w:val="0"/>
        <w:spacing w:before="0" w:after="0"/>
        <w:jc w:val="left"/>
        <w:rPr/>
      </w:pPr>
      <w:r>
        <w:rPr/>
        <w:t>6ISPqwELuRzILDzzABE8HEn+hGiMC5A75H1BzyIJYAgjFAxAIkEkFYWf8ArolwFtFEbMoH6gARJE+W</w:t>
      </w:r>
    </w:p>
    <w:p>
      <w:pPr>
        <w:pStyle w:val="PreformattedText"/>
        <w:bidi w:val="0"/>
        <w:spacing w:before="0" w:after="0"/>
        <w:jc w:val="left"/>
        <w:rPr/>
      </w:pPr>
      <w:r>
        <w:rPr/>
        <w:t>5ECQYkjn9tUMS1sjyxwJnknDu9MQDLCIlQpkR4+JMRqPUfA/pI3Hj/dBFTElh4JU8w3ACsf3HiP0jQ</w:t>
      </w:r>
    </w:p>
    <w:p>
      <w:pPr>
        <w:pStyle w:val="PreformattedText"/>
        <w:bidi w:val="0"/>
        <w:spacing w:before="0" w:after="0"/>
        <w:jc w:val="left"/>
        <w:rPr/>
      </w:pPr>
      <w:r>
        <w:rPr/>
        <w:t>SBa8lBMZYwSO0CCJBAHPj44XzouO8QiDiZBjLCZXiAIlRkTDSfPn+XQpuBCKVQAT2kZFIDksxPmSfA</w:t>
      </w:r>
    </w:p>
    <w:p>
      <w:pPr>
        <w:pStyle w:val="PreformattedText"/>
        <w:bidi w:val="0"/>
        <w:spacing w:before="0" w:after="0"/>
        <w:jc w:val="left"/>
        <w:rPr/>
      </w:pPr>
      <w:r>
        <w:rPr/>
        <w:t>48R/fQCCNDCb+QoLCDmI7iJheJPt4n7aqYWvY6NCbCgljAEE9pgBlAMAgD48TqMJkcGDlIHcYBHn4+</w:t>
      </w:r>
    </w:p>
    <w:p>
      <w:pPr>
        <w:pStyle w:val="PreformattedText"/>
        <w:bidi w:val="0"/>
        <w:spacing w:before="0" w:after="0"/>
        <w:jc w:val="left"/>
        <w:rPr/>
      </w:pPr>
      <w:r>
        <w:rPr/>
        <w:t>Ofv/l0Qm/HB+JI8eCAMWPySNAOgW/LCYSTyIEQJYHg8EQY58t8DxqRYnif9YRPdJ8LCsD/AKAz45/c</w:t>
      </w:r>
    </w:p>
    <w:p>
      <w:pPr>
        <w:pStyle w:val="PreformattedText"/>
        <w:bidi w:val="0"/>
        <w:spacing w:before="0" w:after="0"/>
        <w:jc w:val="left"/>
        <w:rPr/>
      </w:pPr>
      <w:r>
        <w:rPr/>
        <w:t>fbUYhxuOz/pCLJQcRkVEt9pkT/Nzqircag6y6nYDUW5vP7oZViJHuxBkwCCCYkk/H99c+tx67s6dC+</w:t>
      </w:r>
    </w:p>
    <w:p>
      <w:pPr>
        <w:pStyle w:val="PreformattedText"/>
        <w:bidi w:val="0"/>
        <w:spacing w:before="0" w:after="0"/>
        <w:jc w:val="left"/>
        <w:rPr/>
      </w:pPr>
      <w:r>
        <w:rPr/>
        <w:t>nZ8+fsjhFIUj4xMhQQRP7fHGuZWOvCwE6+z7qrrzQ9MCA0D4IZuAV4mZPkfvzzrnOxA04zdTWxuRHA</w:t>
      </w:r>
    </w:p>
    <w:p>
      <w:pPr>
        <w:pStyle w:val="PreformattedText"/>
        <w:bidi w:val="0"/>
        <w:spacing w:before="0" w:after="0"/>
        <w:jc w:val="left"/>
        <w:rPr/>
      </w:pPr>
      <w:r>
        <w:rPr/>
        <w:t>mJjiO77jkxHxE+dVS8KCx6qIZQT5MCGLMOVjjklfk6iWA+MmFA4Q6IQy+ACfnkYk8mDyx/p4x0wQRp</w:t>
      </w:r>
    </w:p>
    <w:p>
      <w:pPr>
        <w:pStyle w:val="PreformattedText"/>
        <w:bidi w:val="0"/>
        <w:spacing w:before="0" w:after="0"/>
        <w:jc w:val="left"/>
        <w:rPr/>
      </w:pPr>
      <w:r>
        <w:rPr/>
        <w:t>qJB8dfFDqvHEn4kjkeOOfA405AgjiLRyEUKseOPHu/bj4HMf21epuAZW9rX6xxTUzMRwSXDAk+ZJIP</w:t>
      </w:r>
    </w:p>
    <w:p>
      <w:pPr>
        <w:pStyle w:val="PreformattedText"/>
        <w:bidi w:val="0"/>
        <w:spacing w:before="0" w:after="0"/>
        <w:jc w:val="left"/>
        <w:rPr/>
      </w:pPr>
      <w:r>
        <w:rPr/>
        <w:t>9v31qW+QtKHvjDJEmIAAB+4PBAHPzy39Na1sbbvDrKHNlvfHz7YGsIUyYBk/dYJBx/sRwNbKSEgKJg</w:t>
      </w:r>
    </w:p>
    <w:p>
      <w:pPr>
        <w:pStyle w:val="PreformattedText"/>
        <w:bidi w:val="0"/>
        <w:spacing w:before="0" w:after="0"/>
        <w:jc w:val="left"/>
        <w:rPr/>
      </w:pPr>
      <w:r>
        <w:rPr/>
        <w:t>qG2RMgrhVLEHlsgGAECQAQZHAE/bXoaB/ZgHszy+1i9Z7nVpF1VXLE48A8lpyiSSQDxESJ1uAsLDpM</w:t>
      </w:r>
    </w:p>
    <w:p>
      <w:pPr>
        <w:pStyle w:val="PreformattedText"/>
        <w:bidi w:val="0"/>
        <w:spacing w:before="0" w:after="0"/>
        <w:jc w:val="left"/>
        <w:rPr/>
      </w:pPr>
      <w:r>
        <w:rPr/>
        <w:t>BFja940ce6Qx7hJJEgieVj3AQf7atphbi51mcixIPGNj4+xLNjB8xEHEDzHHPGrAovla+MUSVXgDEc</w:t>
      </w:r>
    </w:p>
    <w:p>
      <w:pPr>
        <w:pStyle w:val="PreformattedText"/>
        <w:bidi w:val="0"/>
        <w:spacing w:before="0" w:after="0"/>
        <w:jc w:val="left"/>
        <w:rPr/>
      </w:pPr>
      <w:r>
        <w:rPr/>
        <w:t>yQZIIkAAR4YD/XVbliSttVhEN5BXu8kMZ7Z7U8SRx/oJ1JVFrEaMIRJxnGP3KwVUkKRxH7DgnyF1YO</w:t>
      </w:r>
    </w:p>
    <w:p>
      <w:pPr>
        <w:pStyle w:val="PreformattedText"/>
        <w:bidi w:val="0"/>
        <w:spacing w:before="0" w:after="0"/>
        <w:jc w:val="left"/>
        <w:rPr/>
      </w:pPr>
      <w:r>
        <w:rPr/>
        <w:t>KeephBwV5EhgTC8EMeJ5/UTH9AV1aABwhEcdxBJEsQIY5CDBUeBEPM8DLRcd4hEMBJdgPAb5KqSGMM</w:t>
      </w:r>
    </w:p>
    <w:p>
      <w:pPr>
        <w:pStyle w:val="PreformattedText"/>
        <w:bidi w:val="0"/>
        <w:spacing w:before="0" w:after="0"/>
        <w:jc w:val="left"/>
        <w:rPr/>
      </w:pPr>
      <w:r>
        <w:rPr/>
        <w:t>cTkY44+/76cIggiORkBlK5DgmYx47o/oCNEJorAIg4ARwJUFjwAYJALBiZ+/aNEIKFDEMMnEZzAlTy</w:t>
      </w:r>
    </w:p>
    <w:p>
      <w:pPr>
        <w:pStyle w:val="PreformattedText"/>
        <w:bidi w:val="0"/>
        <w:spacing w:before="0" w:after="0"/>
        <w:jc w:val="left"/>
        <w:rPr/>
      </w:pPr>
      <w:r>
        <w:rPr/>
        <w:t>XUj5gePvohNeJYGGiELAuagUsIKjycPPMz/TRCYAD2gUyp7ZIE92cxUPBmPt+mNRZsbaXvJooZgrHE</w:t>
      </w:r>
    </w:p>
    <w:p>
      <w:pPr>
        <w:pStyle w:val="PreformattedText"/>
        <w:bidi w:val="0"/>
        <w:spacing w:before="0" w:after="0"/>
        <w:jc w:val="left"/>
        <w:rPr/>
      </w:pPr>
      <w:r>
        <w:rPr/>
        <w:t>GJgAGYMccsSvkFlIgSxx+SRxqosTxmpKaoQwOVxMIBUEMzggnsAgpMSAPdyInyBpFeyRGSFbMm2lph</w:t>
      </w:r>
    </w:p>
    <w:p>
      <w:pPr>
        <w:pStyle w:val="PreformattedText"/>
        <w:bidi w:val="0"/>
        <w:spacing w:before="0" w:after="0"/>
        <w:jc w:val="left"/>
        <w:rPr/>
      </w:pPr>
      <w:r>
        <w:rPr/>
        <w:t>UFAAxVCq5SoJZvDEqQQCYPj45bRJQTCZEcxyQxxIDHIAkcGR4MTql+YwiWA7jiZIZjyAB4wqL85ZHw</w:t>
      </w:r>
    </w:p>
    <w:p>
      <w:pPr>
        <w:pStyle w:val="PreformattedText"/>
        <w:bidi w:val="0"/>
        <w:spacing w:before="0" w:after="0"/>
        <w:jc w:val="left"/>
        <w:rPr/>
      </w:pPr>
      <w:r>
        <w:rPr/>
        <w:t>OBqMIkg9oDcySC7BpUzzJEAccDiI0QicVHdlko5YACRHcJH6BOPA5I0QicQSGx4EADzi7QGAMjL9Mn</w:t>
      </w:r>
    </w:p>
    <w:p>
      <w:pPr>
        <w:pStyle w:val="PreformattedText"/>
        <w:bidi w:val="0"/>
        <w:spacing w:before="0" w:after="0"/>
        <w:jc w:val="left"/>
        <w:rPr/>
      </w:pPr>
      <w:r>
        <w:rPr/>
        <w:t>/PohBgEAEMqklnd4IUBD3FyeQxlv/L/XRCaI/lU8HiYIT+VoJ54DEg/PdohNQD3RzBVSJfIDnJSSIY</w:t>
      </w:r>
    </w:p>
    <w:p>
      <w:pPr>
        <w:pStyle w:val="PreformattedText"/>
        <w:bidi w:val="0"/>
        <w:spacing w:before="0" w:after="0"/>
        <w:jc w:val="left"/>
        <w:rPr/>
      </w:pPr>
      <w:r>
        <w:rPr/>
        <w:t>AtkPnRCJUFYP2KngEkBR2FgVIIJZvtB0QgwpLBipjKWJJEMCWWVJ7JP2k6IRJU4wQvbJlpAmeBiPvM</w:t>
      </w:r>
    </w:p>
    <w:p>
      <w:pPr>
        <w:pStyle w:val="PreformattedText"/>
        <w:bidi w:val="0"/>
        <w:spacing w:before="0" w:after="0"/>
        <w:jc w:val="left"/>
        <w:rPr/>
      </w:pPr>
      <w:r>
        <w:rPr/>
        <w:t>mZI/lPbohEsY9srJCwMgZDDkcQRxPifjRCDxAGMdwBAKlo47lWorNz/9WOiE33ArlwMjORmVJMkHko</w:t>
      </w:r>
    </w:p>
    <w:p>
      <w:pPr>
        <w:pStyle w:val="PreformattedText"/>
        <w:bidi w:val="0"/>
        <w:spacing w:before="0" w:after="0"/>
        <w:jc w:val="left"/>
        <w:rPr/>
      </w:pPr>
      <w:r>
        <w:rPr/>
        <w:t>QPB+Sf06JJOYTDlwDEN4yXy0dph/kw3BiNEumKF7T7mQ4gyJ7hCxPucsIjwBzohBlT7Sfc8MSxdXgS</w:t>
      </w:r>
    </w:p>
    <w:p>
      <w:pPr>
        <w:pStyle w:val="PreformattedText"/>
        <w:bidi w:val="0"/>
        <w:spacing w:before="0" w:after="0"/>
        <w:jc w:val="left"/>
        <w:rPr/>
      </w:pPr>
      <w:r>
        <w:rPr/>
        <w:t>TAjE5FufHb/LohAsAwkSRBVsjAVnZeQGPuMT5/8ALohx9s6dVJAMe3jEQRBMdxBP2ZjH/wCzXh56oM</w:t>
      </w:r>
    </w:p>
    <w:p>
      <w:pPr>
        <w:pStyle w:val="PreformattedText"/>
        <w:bidi w:val="0"/>
        <w:spacing w:before="0" w:after="0"/>
        <w:jc w:val="left"/>
        <w:rPr/>
      </w:pPr>
      <w:r>
        <w:rPr/>
        <w:t>RwkLcEZFip/V3SAQF+CoHv+QsgT4OiX0yqEknS0h6q9rKQAvhcchjBBxVx72P38Bmxyx0S4MCQAdWj</w:t>
      </w:r>
    </w:p>
    <w:p>
      <w:pPr>
        <w:pStyle w:val="PreformattedText"/>
        <w:bidi w:val="0"/>
        <w:spacing w:before="0" w:after="0"/>
        <w:jc w:val="left"/>
        <w:rPr/>
      </w:pPr>
      <w:r>
        <w:rPr/>
        <w:t>N5hgAWluQSBKgn5X7nwPB1BtdfKx9NOEbMJYyQARM+3GQfsDD93HH6mXVUa8R8YFiVJJAIxJEKO5Rw</w:t>
      </w:r>
    </w:p>
    <w:p>
      <w:pPr>
        <w:pStyle w:val="PreformattedText"/>
        <w:bidi w:val="0"/>
        <w:spacing w:before="0" w:after="0"/>
        <w:jc w:val="left"/>
        <w:rPr/>
      </w:pPr>
      <w:r>
        <w:rPr/>
        <w:t>xAHBJJ/cHRLU5RGVZRMMSSYbEk8lR+mD5nH3eB99Fze99Y/sxt5+iNa0xGKnLLtJChVWByx94L8DzP</w:t>
      </w:r>
    </w:p>
    <w:p>
      <w:pPr>
        <w:pStyle w:val="PreformattedText"/>
        <w:bidi w:val="0"/>
        <w:spacing w:before="0" w:after="0"/>
        <w:jc w:val="left"/>
        <w:rPr/>
      </w:pPr>
      <w:r>
        <w:rPr/>
        <w:t>t0RxkxKgySQxJIcSxOORDqRxUDeJ8FgR7dEinKIxrKQsFW7A5covcgdRkchwef8A00ibe2SkaxLZKU</w:t>
      </w:r>
    </w:p>
    <w:p>
      <w:pPr>
        <w:pStyle w:val="PreformattedText"/>
        <w:bidi w:val="0"/>
        <w:spacing w:before="0" w:after="0"/>
        <w:jc w:val="left"/>
        <w:rPr/>
      </w:pPr>
      <w:r>
        <w:rPr/>
        <w:t>IPwVKtizCQZ4gFeSYj2he4aqri4Xe5bmTp8xHcPP7pDXp4YgKUIXuViGUmVzVY4UKI45IXVFLWog7z</w:t>
      </w:r>
    </w:p>
    <w:p>
      <w:pPr>
        <w:pStyle w:val="PreformattedText"/>
        <w:bidi w:val="0"/>
        <w:spacing w:before="0" w:after="0"/>
        <w:jc w:val="left"/>
        <w:rPr/>
      </w:pPr>
      <w:r>
        <w:rPr/>
        <w:t>LScQxvyj7ZCPzKsjdwIRjJHBDVEpop4JI48Af8WthJsDzGZyATlcxvVgxBA4YNUguysPgED5B7j5En</w:t>
      </w:r>
    </w:p>
    <w:p>
      <w:pPr>
        <w:pStyle w:val="PreformattedText"/>
        <w:bidi w:val="0"/>
        <w:spacing w:before="0" w:after="0"/>
        <w:jc w:val="left"/>
        <w:rPr/>
      </w:pPr>
      <w:r>
        <w:rPr/>
        <w:t>4GhBbVu1IPwHxke6kLJmU/ht3HwCC2JjhpEn7j9WOnKo0KmZT2ESf/AHeTsSxGEzLAKBB8a0Qg2gBY</w:t>
      </w:r>
    </w:p>
    <w:p>
      <w:pPr>
        <w:pStyle w:val="PreformattedText"/>
        <w:bidi w:val="0"/>
        <w:spacing w:before="0" w:after="0"/>
        <w:jc w:val="left"/>
        <w:rPr/>
      </w:pPr>
      <w:r>
        <w:rPr/>
        <w:t>ALESAw5QgFAuYnhQWAHMFu376ImDEjF8QIQNkwGUng4EwpWmpZUVV4VW7pJgDHLRHJa0MlScVLcMAF</w:t>
      </w:r>
    </w:p>
    <w:p>
      <w:pPr>
        <w:pStyle w:val="PreformattedText"/>
        <w:bidi w:val="0"/>
        <w:spacing w:before="0" w:after="0"/>
        <w:jc w:val="left"/>
        <w:rPr/>
      </w:pPr>
      <w:r>
        <w:rPr/>
        <w:t>KrTUGMC4Myfv5wU+3RKa3Y+MuW2TkpMBiA8Ed6QBDECBgQvtnz8a6VAGxFtZza/GooHAS+bbBWnIEQ</w:t>
      </w:r>
    </w:p>
    <w:p>
      <w:pPr>
        <w:pStyle w:val="PreformattedText"/>
        <w:bidi w:val="0"/>
        <w:spacing w:before="0" w:after="0"/>
        <w:jc w:val="left"/>
        <w:rPr/>
      </w:pPr>
      <w:r>
        <w:rPr/>
        <w:t>wXgOQJJ7fEkhv29vzrrUOUfCcmt/5a5HC39JetvHYq8RwiRGSnntI5LCDIH+ftXW6nrYe2ZSdCesuV</w:t>
      </w:r>
    </w:p>
    <w:p>
      <w:pPr>
        <w:pStyle w:val="PreformattedText"/>
        <w:bidi w:val="0"/>
        <w:spacing w:before="0" w:after="0"/>
        <w:jc w:val="left"/>
        <w:rPr/>
      </w:pPr>
      <w:r>
        <w:rPr/>
        <w:t>mAQsKCvwBkqqBKGWkEgE/PMrxrYoJN72tMNe2IS+rS5bcssC/ngkgFZkQCD/NzHxq6V5WCg8J0LblO</w:t>
      </w:r>
    </w:p>
    <w:p>
      <w:pPr>
        <w:pStyle w:val="PreformattedText"/>
        <w:bidi w:val="0"/>
        <w:spacing w:before="0" w:after="0"/>
        <w:jc w:val="left"/>
        <w:rPr/>
      </w:pPr>
      <w:r>
        <w:rPr/>
        <w:t>CSF5VgSQA3MsCJMBSBMf/a6mnE/CZaq2cnvlztJKqZJJUcmO2JPAU8Hgatlcn6IgqVkLAkHEAtzyMo</w:t>
      </w:r>
    </w:p>
    <w:p>
      <w:pPr>
        <w:pStyle w:val="PreformattedText"/>
        <w:bidi w:val="0"/>
        <w:spacing w:before="0" w:after="0"/>
        <w:jc w:val="left"/>
        <w:rPr/>
      </w:pPr>
      <w:r>
        <w:rPr/>
        <w:t>gzOiIgHj0ktSEQBEnmWEpIJOK/vojjoE/EnyBI7VBEngN3CDHzohCGO4z4HBJ8yPb2SWifP/3OiE00</w:t>
      </w:r>
    </w:p>
    <w:p>
      <w:pPr>
        <w:pStyle w:val="PreformattedText"/>
        <w:bidi w:val="0"/>
        <w:spacing w:before="0" w:after="0"/>
        <w:jc w:val="left"/>
        <w:rPr/>
      </w:pPr>
      <w:r>
        <w:rPr/>
        <w:t>wCIbt/4hHJ+TJ/8Ap1YjFCGtoNJW4yIp/TGrGRx2wQfGR+8hR4MH/pq9TYM9tWlTCzBfDdY2fhj45C</w:t>
      </w:r>
    </w:p>
    <w:p>
      <w:pPr>
        <w:pStyle w:val="PreformattedText"/>
        <w:bidi w:val="0"/>
        <w:spacing w:before="0" w:after="0"/>
        <w:jc w:val="left"/>
        <w:rPr/>
      </w:pPr>
      <w:r>
        <w:rPr/>
        <w:t>gjjkyJ7fkwORzGrYs174yqAjIGCfdMj+8gef30Q7O75+2RtXgEifHj5J4B+OAT40SK82vNIq5XzHHB</w:t>
      </w:r>
    </w:p>
    <w:p>
      <w:pPr>
        <w:pStyle w:val="PreformattedText"/>
        <w:bidi w:val="0"/>
        <w:spacing w:before="0" w:after="0"/>
        <w:jc w:val="left"/>
        <w:rPr/>
      </w:pPr>
      <w:r>
        <w:rPr/>
        <w:t>J8ngyCTBGRHHGjS97R5ZAi2sgL0ErMRBPORY4ke4eO0D/rqTNloRaVtw+lZUL3tLcACMgpn2kEA/Mo</w:t>
      </w:r>
    </w:p>
    <w:p>
      <w:pPr>
        <w:pStyle w:val="PreformattedText"/>
        <w:bidi w:val="0"/>
        <w:spacing w:before="0" w:after="0"/>
        <w:jc w:val="left"/>
        <w:rPr/>
      </w:pPr>
      <w:r>
        <w:rPr/>
        <w:t>T9vnS79JJtXBty+TIGtE8hWjuCzwSh4OXyYPB8TpRqb2PuxjUUmf8A3gMkqeW8H7/qJ/6aJJvZzdJn</w:t>
      </w:r>
    </w:p>
    <w:p>
      <w:pPr>
        <w:pStyle w:val="PreformattedText"/>
        <w:bidi w:val="0"/>
        <w:spacing w:before="0" w:after="0"/>
        <w:jc w:val="left"/>
        <w:rPr/>
      </w:pPr>
      <w:r>
        <w:rPr/>
        <w:t>cP4hEgEQr8kAmJBHIUn+/OqqouAO+SVgpDWyhVWIPczYJCnE8AkjHz4Bb+y6yTRHAWFOJ5jEQDiSfG</w:t>
      </w:r>
    </w:p>
    <w:p>
      <w:pPr>
        <w:pStyle w:val="PreformattedText"/>
        <w:bidi w:val="0"/>
        <w:spacing w:before="0" w:after="0"/>
        <w:jc w:val="left"/>
        <w:rPr/>
      </w:pPr>
      <w:r>
        <w:rPr/>
        <w:t>MGVI+Z/poZsWUkZC0IZU8lWViGXgjPkmATPHJ4+41QTck9820+RfhJCjJM8LwZBAJA+0H9MnSkiAdD</w:t>
      </w:r>
    </w:p>
    <w:p>
      <w:pPr>
        <w:pStyle w:val="PreformattedText"/>
        <w:bidi w:val="0"/>
        <w:spacing w:before="0" w:after="0"/>
        <w:jc w:val="left"/>
        <w:rPr/>
      </w:pPr>
      <w:r>
        <w:rPr/>
        <w:t>JOiJaODAAIJhvaffEgifjz/LojN+nGStIFgJPkSSwEjE9oHPAByMfE6YJHAxAAaCSFIdwkE+MYABKg</w:t>
      </w:r>
    </w:p>
    <w:p>
      <w:pPr>
        <w:pStyle w:val="PreformattedText"/>
        <w:bidi w:val="0"/>
        <w:spacing w:before="0" w:after="0"/>
        <w:jc w:val="left"/>
        <w:rPr/>
      </w:pPr>
      <w:r>
        <w:rPr/>
        <w:t>DuZPuT8DSgABoI+pAMQsAeJU9wfzgpyPkr/TRHDGBAIPA8xlxBMwD2jng/OiEWqsrEKeYJH6gomVMc</w:t>
      </w:r>
    </w:p>
    <w:p>
      <w:pPr>
        <w:pStyle w:val="PreformattedText"/>
        <w:bidi w:val="0"/>
        <w:spacing w:before="0" w:after="0"/>
        <w:jc w:val="left"/>
        <w:rPr/>
      </w:pPr>
      <w:r>
        <w:rPr/>
        <w:t>iSQZ+NEJjCJJA4545M+TlIkrx99EIMyuRaRAlgcTA4mOOCZ/+HRCDJWDwfnkESf2IJicTxGiQcMbYt</w:t>
      </w:r>
    </w:p>
    <w:p>
      <w:pPr>
        <w:pStyle w:val="PreformattedText"/>
        <w:bidi w:val="0"/>
        <w:spacing w:before="0" w:after="0"/>
        <w:jc w:val="left"/>
        <w:rPr/>
      </w:pPr>
      <w:r>
        <w:rPr/>
        <w:t>jBPMcAdsDJuQf6g/ZjokKdPBmIbW3hjZlAyALLAmWMyx5+Yy5+fvolhYgA24xjWy5LSBJPHyTEf0Ee</w:t>
      </w:r>
    </w:p>
    <w:p>
      <w:pPr>
        <w:pStyle w:val="PreformattedText"/>
        <w:bidi w:val="0"/>
        <w:spacing w:before="0" w:after="0"/>
        <w:jc w:val="left"/>
        <w:rPr/>
      </w:pPr>
      <w:r>
        <w:rPr/>
        <w:t>fjRJRnUkzwAWjuaAzQBJXHjg+eJAXRKn7J7xI+qJyMowmFPMKoDZLB5mfJn9tEhI1xyDB8ZROQECIL</w:t>
      </w:r>
    </w:p>
    <w:p>
      <w:pPr>
        <w:pStyle w:val="PreformattedText"/>
        <w:bidi w:val="0"/>
        <w:spacing w:before="0" w:after="0"/>
        <w:jc w:val="left"/>
        <w:rPr/>
      </w:pPr>
      <w:r>
        <w:rPr/>
        <w:t>cZDFpiYnRCNGgkQPmDkTiRzzxzlHzzpYi+XWEEZHwAT2AFR/QdoHk/PGjIXx6wmmiCsAREhREGZkkG</w:t>
      </w:r>
    </w:p>
    <w:p>
      <w:pPr>
        <w:pStyle w:val="PreformattedText"/>
        <w:bidi w:val="0"/>
        <w:spacing w:before="0" w:after="0"/>
        <w:jc w:val="left"/>
        <w:rPr/>
      </w:pPr>
      <w:r>
        <w:rPr/>
        <w:t>WIB8aAAOEIOWBaQCWnlZAIhoIUkcgnx+3bpwg2UAKpElVCopmTI5KwTMzP7Y86pZsraWtCaY8CVn/K</w:t>
      </w:r>
    </w:p>
    <w:p>
      <w:pPr>
        <w:pStyle w:val="PreformattedText"/>
        <w:bidi w:val="0"/>
        <w:spacing w:before="0" w:after="0"/>
        <w:jc w:val="left"/>
        <w:rPr/>
      </w:pPr>
      <w:r>
        <w:rPr/>
        <w:t>SJBQsAMj5Mj486jCDbyPJJ5HBhoEmY5g8edMm4FzeE0sSWIA7hwY7fiAPBJH30E2sdWjPAaW9swHgm</w:t>
      </w:r>
    </w:p>
    <w:p>
      <w:pPr>
        <w:pStyle w:val="PreformattedText"/>
        <w:bidi w:val="0"/>
        <w:spacing w:before="0" w:after="0"/>
        <w:jc w:val="left"/>
        <w:rPr/>
      </w:pPr>
      <w:r>
        <w:rPr/>
        <w:t>MhyW/TkzYw0+Y+4/6aiCA1r6LJrZte1NSYEMGBWBwTkFPCkECeTqs8SwGOssmuD5HwYpnx+6meY/p5</w:t>
      </w:r>
    </w:p>
    <w:p>
      <w:pPr>
        <w:pStyle w:val="PreformattedText"/>
        <w:bidi w:val="0"/>
        <w:spacing w:before="0" w:after="0"/>
        <w:jc w:val="left"/>
        <w:rPr/>
      </w:pPr>
      <w:r>
        <w:rPr/>
        <w:t>1CWKC2J0xWGBmGMAd2QPJKyeMpk/YT5Gg6a9JZFBhn7CR8gAFsh9uD2gTP9dHS14QqkkGfg8MPglTP</w:t>
      </w:r>
    </w:p>
    <w:p>
      <w:pPr>
        <w:pStyle w:val="PreformattedText"/>
        <w:bidi w:val="0"/>
        <w:spacing w:before="0" w:after="0"/>
        <w:jc w:val="left"/>
        <w:rPr/>
      </w:pPr>
      <w:r>
        <w:rPr/>
        <w:t>P7f/AJOoXuACMcb/AOks1utjdYVCJ7u7jyQDiZHugwT9v/NqBsTcC+vn9ZMXsL8YcN3AyCQWhhGJI4</w:t>
      </w:r>
    </w:p>
    <w:p>
      <w:pPr>
        <w:pStyle w:val="PreformattedText"/>
        <w:bidi w:val="0"/>
        <w:spacing w:before="0" w:after="0"/>
        <w:jc w:val="left"/>
        <w:rPr/>
      </w:pPr>
      <w:r>
        <w:rPr/>
        <w:t>WIHkjjngY6jH8YZWHHAAJXniOOJX7njRCGDAlQYjkBScW4JM/vHkfcaIQoaTPInllgSx7QDl9/9Pbo</w:t>
      </w:r>
    </w:p>
    <w:p>
      <w:pPr>
        <w:pStyle w:val="PreformattedText"/>
        <w:bidi w:val="0"/>
        <w:spacing w:before="0" w:after="0"/>
        <w:jc w:val="left"/>
        <w:rPr/>
      </w:pPr>
      <w:r>
        <w:rPr/>
        <w:t>hCLHIgkQSyk8xBmO4c+eRohCSQZ+3AVwSFylZIA8cfv40QisuIJgwABBBjxMgngf66ITJjiJhoIYgg</w:t>
      </w:r>
    </w:p>
    <w:p>
      <w:pPr>
        <w:pStyle w:val="PreformattedText"/>
        <w:bidi w:val="0"/>
        <w:spacing w:before="0" w:after="0"/>
        <w:jc w:val="left"/>
        <w:rPr/>
      </w:pPr>
      <w:r>
        <w:rPr/>
        <w:t>kkH+sRP9NEJviDyRwQATyTBJkzI54/bRCJU+YaBB7SZB/lAaeYnRCbWBOI8/pJEOJkkHyRJH9tEIj4</w:t>
      </w:r>
    </w:p>
    <w:p>
      <w:pPr>
        <w:pStyle w:val="PreformattedText"/>
        <w:bidi w:val="0"/>
        <w:spacing w:before="0" w:after="0"/>
        <w:jc w:val="left"/>
        <w:rPr/>
      </w:pPr>
      <w:r>
        <w:rPr/>
        <w:t>IngCR8YlogDjx/QzoiBBFxMJJMxDGCVJkjzyZ48aI5uTAExPIPapiZAg/uPHzohM8GZjE8kBQDHEAc</w:t>
      </w:r>
    </w:p>
    <w:p>
      <w:pPr>
        <w:pStyle w:val="PreformattedText"/>
        <w:bidi w:val="0"/>
        <w:spacing w:before="0" w:after="0"/>
        <w:jc w:val="left"/>
        <w:rPr/>
      </w:pPr>
      <w:r>
        <w:rPr/>
        <w:t>/9OTohNkyzY9pxE5AGTx545mJ+/GOiERMlgOQpBMqZUcyB9z/TRCAYkCeASOWI5ExB5WQNEIB2OIYM</w:t>
      </w:r>
    </w:p>
    <w:p>
      <w:pPr>
        <w:pStyle w:val="PreformattedText"/>
        <w:bidi w:val="0"/>
        <w:spacing w:before="0" w:after="0"/>
        <w:jc w:val="left"/>
        <w:rPr/>
      </w:pPr>
      <w:r>
        <w:rPr/>
        <w:t>RwI9nb9mEGAxJ+eDohGDsTCkhYntmIk5ZGR7YP8ArohGFUkA/tKqGJQFG5JBkkEHn/y6ISOqEQYUEA</w:t>
      </w:r>
    </w:p>
    <w:p>
      <w:pPr>
        <w:pStyle w:val="PreformattedText"/>
        <w:bidi w:val="0"/>
        <w:spacing w:before="0" w:after="0"/>
        <w:jc w:val="left"/>
        <w:rPr/>
      </w:pPr>
      <w:r>
        <w:rPr/>
        <w:t>SYHMgfqngMQIJA0SScwkfUBBAbgEYySCB+oGG/zD+ukTYXPSXG2vdGzmDww4nktBIciQCSYbIKR94x</w:t>
      </w:r>
    </w:p>
    <w:p>
      <w:pPr>
        <w:pStyle w:val="PreformattedText"/>
        <w:bidi w:val="0"/>
        <w:spacing w:before="0" w:after="0"/>
        <w:jc w:val="left"/>
        <w:rPr/>
      </w:pPr>
      <w:r>
        <w:rPr/>
        <w:t>1STc3PWEA4jwDPacZEkAHkYjgCZPGlCAMCMWBXzjBaCfAkcgfvohBeDwTPByiZJECYPPgAfPd3aOHs</w:t>
      </w:r>
    </w:p>
    <w:p>
      <w:pPr>
        <w:pStyle w:val="PreformattedText"/>
        <w:bidi w:val="0"/>
        <w:spacing w:before="0" w:after="0"/>
        <w:jc w:val="left"/>
        <w:rPr/>
      </w:pPr>
      <w:r>
        <w:rPr/>
        <w:t>hNAiRAxHIjjuHkyR4nuj7nRCYokLl4EYxIIEnIhiCTzjpAAWEIQmGIElgCIjkBmPyQAQp8f8ugi4Ih</w:t>
      </w:r>
    </w:p>
    <w:p>
      <w:pPr>
        <w:pStyle w:val="PreformattedText"/>
        <w:bidi w:val="0"/>
        <w:spacing w:before="0" w:after="0"/>
        <w:jc w:val="left"/>
        <w:rPr/>
      </w:pPr>
      <w:r>
        <w:rPr/>
        <w:t>M+PdzKySO4CeQAfIyDHUCoZmEIphBAiYHzwrADgE/wBf9Z1Gw1GWkJjeAYBkfPGJA5xUDx/XQFGHiM</w:t>
      </w:r>
    </w:p>
    <w:p>
      <w:pPr>
        <w:pStyle w:val="PreformattedText"/>
        <w:bidi w:val="0"/>
        <w:spacing w:before="0" w:after="0"/>
        <w:jc w:val="left"/>
        <w:rPr/>
      </w:pPr>
      <w:r>
        <w:rPr/>
        <w:t>IkHu+5nHI/qmJUgeDHP/l1GE3958QeJBgiQAPt8aJJBY69kQvlfBmASQOG8jEkjiBrM+8GMvS1wAQg</w:t>
      </w:r>
    </w:p>
    <w:p>
      <w:pPr>
        <w:pStyle w:val="PreformattedText"/>
        <w:bidi w:val="0"/>
        <w:spacing w:before="0" w:after="0"/>
        <w:jc w:val="left"/>
        <w:rPr/>
      </w:pPr>
      <w:r>
        <w:rPr/>
        <w:t>tCAcgRPuOPPjLyABJ1zaxsdBjadLZ72APEj9I7AIB5yIUZeQWUxlJIMwTJE8jXMqtq3s/WdemOXTlE</w:t>
      </w:r>
    </w:p>
    <w:p>
      <w:pPr>
        <w:pStyle w:val="PreformattedText"/>
        <w:bidi w:val="0"/>
        <w:spacing w:before="0" w:after="0"/>
        <w:jc w:val="left"/>
        <w:rPr/>
      </w:pPr>
      <w:r>
        <w:rPr/>
        <w:t>cIIXlgQDziPMiAY5xn+2sDNfhwE3IvAQyBYkfDCWxMiAMR47hI/tqom18uWXgWAHdHaqAJAAPJX7NE</w:t>
      </w:r>
    </w:p>
    <w:p>
      <w:pPr>
        <w:pStyle w:val="PreformattedText"/>
        <w:bidi w:val="0"/>
        <w:spacing w:before="0" w:after="0"/>
        <w:jc w:val="left"/>
        <w:rPr/>
      </w:pPr>
      <w:r>
        <w:rPr/>
        <w:t>zIIIxk6qJJtfpHDIO4+BHwQSV8Ajnz5/0XUgQNLdYRwgPHHA7pK8D4gge7+s6tHEb3WVt1Pn50PAAB</w:t>
      </w:r>
    </w:p>
    <w:p>
      <w:pPr>
        <w:pStyle w:val="PreformattedText"/>
        <w:bidi w:val="0"/>
        <w:spacing w:before="0" w:after="0"/>
        <w:jc w:val="left"/>
        <w:rPr/>
      </w:pPr>
      <w:r>
        <w:rPr/>
        <w:t>n5lnHBPA+BxwdaE7P0Sh+A+McIhkcCApJ48kGJ8CPvxxrUuVwAbGUPymHA5P6YmOJPMkmJ7ufP31qp</w:t>
      </w:r>
    </w:p>
    <w:p>
      <w:pPr>
        <w:pStyle w:val="PreformattedText"/>
        <w:bidi w:val="0"/>
        <w:spacing w:before="0" w:after="0"/>
        <w:jc w:val="left"/>
        <w:rPr/>
      </w:pPr>
      <w:r>
        <w:rPr/>
        <w:t>9ZmqDRT3xtVJKuYgcTxwPHaAfmf763UNAB1nPrcrEaDwyCuRiScsSsQ/l1BI8geVjx869BQv6sXnlt</w:t>
      </w:r>
    </w:p>
    <w:p>
      <w:pPr>
        <w:pStyle w:val="PreformattedText"/>
        <w:bidi w:val="0"/>
        <w:spacing w:before="0" w:after="0"/>
        <w:jc w:val="left"/>
        <w:rPr/>
      </w:pPr>
      <w:r>
        <w:rPr/>
        <w:t>pvm9uMi3Ek8T8kTAJMQY8Ex41sUWHG95lfmMalSx+OwsoPEqo55Xj5/rOpkXBNt2Z21Y6QDCBwYybk</w:t>
      </w:r>
    </w:p>
    <w:p>
      <w:pPr>
        <w:pStyle w:val="PreformattedText"/>
        <w:bidi w:val="0"/>
        <w:spacing w:before="0" w:after="0"/>
        <w:jc w:val="left"/>
        <w:rPr/>
      </w:pPr>
      <w:r>
        <w:rPr/>
        <w:t>4zn4lIiB4/rOrgDcEjh2u19aLuuNP3wZHtkhIZmw5JE+ApgyZ4/fHUrAE2GMUGw5iICgBlnyViWYxw</w:t>
      </w:r>
    </w:p>
    <w:p>
      <w:pPr>
        <w:pStyle w:val="PreformattedText"/>
        <w:bidi w:val="0"/>
        <w:spacing w:before="0" w:after="0"/>
        <w:jc w:val="left"/>
        <w:rPr/>
      </w:pPr>
      <w:r>
        <w:rPr/>
        <w:t>eG0xfeubNCIYHtEEgMWYkzAIJEH+UgxB8amBe5YcYQJbkwQQgAPBhWLk5cA9pAER8/q1OESQeGBBXu</w:t>
      </w:r>
    </w:p>
    <w:p>
      <w:pPr>
        <w:pStyle w:val="PreformattedText"/>
        <w:bidi w:val="0"/>
        <w:spacing w:before="0" w:after="0"/>
        <w:jc w:val="left"/>
        <w:rPr/>
      </w:pPr>
      <w:r>
        <w:rPr/>
        <w:t>MgQR5xkjzIb/AO61E7vBb3hE8iDC+4yFyMwBj2/KTkYH9dCqvEQiCpAkFYkAksWEmRzMQhIX/wAOpQ</w:t>
      </w:r>
    </w:p>
    <w:p>
      <w:pPr>
        <w:pStyle w:val="PreformattedText"/>
        <w:bidi w:val="0"/>
        <w:spacing w:before="0" w:after="0"/>
        <w:jc w:val="left"/>
        <w:rPr/>
      </w:pPr>
      <w:r>
        <w:rPr/>
        <w:t>iI48lse0PPDADIsxHaoHj76ITU8Etj7iwIgSTBLKwHak/H/D+nRCIIDAHlSCSEBxJUxJHdDtK/H9tI</w:t>
      </w:r>
    </w:p>
    <w:p>
      <w:pPr>
        <w:pStyle w:val="PreformattedText"/>
        <w:bidi w:val="0"/>
        <w:spacing w:before="0" w:after="0"/>
        <w:jc w:val="left"/>
        <w:rPr/>
      </w:pPr>
      <w:r>
        <w:rPr/>
        <w:t>gHjCaIk8xUKycuclMEAR4PGQ/rosL36wFr6m0SCqcgnkAEAiYaFgk/68+NQZTfQaS6nUAUU8Mix/fF</w:t>
      </w:r>
    </w:p>
    <w:p>
      <w:pPr>
        <w:pStyle w:val="PreformattedText"/>
        <w:bidi w:val="0"/>
        <w:spacing w:before="0" w:after="0"/>
        <w:jc w:val="left"/>
        <w:rPr/>
      </w:pPr>
      <w:r>
        <w:rPr/>
        <w:t>FWEEhMhBnHCSpLKCvieWJ1XNIUpe5ydu17o4fZENzCmnIHf5hSI55Bkk/b/m9ugEZBT1jianClyCks</w:t>
      </w:r>
    </w:p>
    <w:p>
      <w:pPr>
        <w:pStyle w:val="PreformattedText"/>
        <w:bidi w:val="0"/>
        <w:spacing w:before="0" w:after="0"/>
        <w:jc w:val="left"/>
        <w:rPr/>
      </w:pPr>
      <w:r>
        <w:rPr/>
        <w:t>GIJYgrIWTA8ccRyctVEkkjqT/pCIbzBHdB4ghlAMlD/KMfsf8v6dQhBqsyRBUSQQB4mYiTkJHMwSV4</w:t>
      </w:r>
    </w:p>
    <w:p>
      <w:pPr>
        <w:pStyle w:val="PreformattedText"/>
        <w:bidi w:val="0"/>
        <w:spacing w:before="0" w:after="0"/>
        <w:jc w:val="left"/>
        <w:rPr/>
      </w:pPr>
      <w:r>
        <w:rPr/>
        <w:t>7dEJr4JgAwA0KSxUAsWAJheT/UgaITUMs8BTwvPDZM3w09kDzA5EaIRFRTBHJDch3AGR+chAkmV8/y</w:t>
      </w:r>
    </w:p>
    <w:p>
      <w:pPr>
        <w:pStyle w:val="PreformattedText"/>
        <w:bidi w:val="0"/>
        <w:spacing w:before="0" w:after="0"/>
        <w:jc w:val="left"/>
        <w:rPr/>
      </w:pPr>
      <w:r>
        <w:rPr/>
        <w:t>/wCXRCannMYoq4mmQWVgQrKXxIOTkcfaOfOiEQwPaQDAIScIVcuScQsIRHJJ9uiERjkQB5nKVEkrJL</w:t>
      </w:r>
    </w:p>
    <w:p>
      <w:pPr>
        <w:pStyle w:val="PreformattedText"/>
        <w:bidi w:val="0"/>
        <w:spacing w:before="0" w:after="0"/>
        <w:jc w:val="left"/>
        <w:rPr/>
      </w:pPr>
      <w:r>
        <w:rPr/>
        <w:t>OBPasT5ltEImQAAslCpC4ggkr7TT8cBRHJ86IQZWQHgGCviIGUoZjyQPsNEJh93DYQSqqsElpjFj+w</w:t>
      </w:r>
    </w:p>
    <w:p>
      <w:pPr>
        <w:pStyle w:val="PreformattedText"/>
        <w:bidi w:val="0"/>
        <w:spacing w:before="0" w:after="0"/>
        <w:jc w:val="left"/>
        <w:rPr/>
      </w:pPr>
      <w:r>
        <w:rPr/>
        <w:t>LEn7aIREROI7Ik8Dnj/fNIkmAoEaIRC49pgyEUwpgHux4kwFnKPsdEtVeDXuYaOMVMoQuU+9cjJQqx</w:t>
      </w:r>
    </w:p>
    <w:p>
      <w:pPr>
        <w:pStyle w:val="PreformattedText"/>
        <w:bidi w:val="0"/>
        <w:spacing w:before="0" w:after="0"/>
        <w:jc w:val="left"/>
        <w:rPr/>
      </w:pPr>
      <w:r>
        <w:rPr/>
        <w:t>OTccffLH40ScGxEllwBhYwAyBYHFSswqBREj50RE4i4HCJOMAApkQRD5TiCCZA9rAf9dEcEVVZMOU4</w:t>
      </w:r>
    </w:p>
    <w:p>
      <w:pPr>
        <w:pStyle w:val="PreformattedText"/>
        <w:bidi w:val="0"/>
        <w:spacing w:before="0" w:after="0"/>
        <w:jc w:val="left"/>
        <w:rPr/>
      </w:pPr>
      <w:r>
        <w:rPr/>
        <w:t>b2xGUDMgjjloIP8ANohOjVlBBWSxgqSpJJhpPuEYf9deHnrVXtdqQlyxDRkIJPAbEFgJbgrIiVgR40</w:t>
      </w:r>
    </w:p>
    <w:p>
      <w:pPr>
        <w:pStyle w:val="PreformattedText"/>
        <w:bidi w:val="0"/>
        <w:spacing w:before="0" w:after="0"/>
        <w:jc w:val="left"/>
        <w:rPr/>
      </w:pPr>
      <w:r>
        <w:rPr/>
        <w:t>SSsquSy6SKqTFQmRIn3SSS5ENlBgt44BE6JoAU2KiM2AVDiJIgKCSpHJCgqJ7x5/fSIuCB1gCCSB2Y</w:t>
      </w:r>
    </w:p>
    <w:p>
      <w:pPr>
        <w:pStyle w:val="PreformattedText"/>
        <w:bidi w:val="0"/>
        <w:spacing w:before="0" w:after="0"/>
        <w:jc w:val="left"/>
        <w:rPr/>
      </w:pPr>
      <w:r>
        <w:rPr/>
        <w:t>3cMwcn9JxMKQVIaUqDujwJA541RHAMuIybxlM8MFPMBVI4Uzx8Ase7QbE3PGWodLd0aVBBDd2DHDEG</w:t>
      </w:r>
    </w:p>
    <w:p>
      <w:pPr>
        <w:pStyle w:val="PreformattedText"/>
        <w:bidi w:val="0"/>
        <w:spacing w:before="0" w:after="0"/>
        <w:jc w:val="left"/>
        <w:rPr/>
      </w:pPr>
      <w:r>
        <w:rPr/>
        <w:t>COG5BX9fE/YaJOM3BK88ntIZfawHCkERESSQOP+bRfUDq0Vhr7Y1q4guTBC+n8g5yfJIMv7v2gefbp</w:t>
      </w:r>
    </w:p>
    <w:p>
      <w:pPr>
        <w:pStyle w:val="PreformattedText"/>
        <w:bidi w:val="0"/>
        <w:spacing w:before="0" w:after="0"/>
        <w:jc w:val="left"/>
        <w:rPr/>
      </w:pPr>
      <w:r>
        <w:rPr/>
        <w:t>D2m8Vx4/3RhViMZ7SyxjGDEyMSMuTxI+JXnSccNRJSMfEKXJBCsZYHkALMwo5IiAAONV1VPqyQdf5Y</w:t>
      </w:r>
    </w:p>
    <w:p>
      <w:pPr>
        <w:pStyle w:val="PreformattedText"/>
        <w:bidi w:val="0"/>
        <w:spacing w:before="0" w:after="0"/>
        <w:jc w:val="left"/>
        <w:rPr/>
      </w:pPr>
      <w:r>
        <w:rPr/>
        <w:t>0Yq1+khL0tAIXEnFYZAUwMVGc0z7gB9vH8vdqinfNbS9sV47wkQ4BIAPmJcM5LpJ4IH9oI5Pt1pBud</w:t>
      </w:r>
    </w:p>
    <w:p>
      <w:pPr>
        <w:pStyle w:val="PreformattedText"/>
        <w:bidi w:val="0"/>
        <w:spacing w:before="0" w:after="0"/>
        <w:jc w:val="left"/>
        <w:rPr/>
      </w:pPr>
      <w:r>
        <w:rPr/>
        <w:t>773u/wBJmXgPhG7rEkNKoeAnM5Syrg/EFfPMgamvAfCOR9YAkySIJkk/P/uvUmQ4DZZcAnTmeM3Ug8</w:t>
      </w:r>
    </w:p>
    <w:p>
      <w:pPr>
        <w:pStyle w:val="PreformattedText"/>
        <w:bidi w:val="0"/>
        <w:spacing w:before="0" w:after="0"/>
        <w:jc w:val="left"/>
        <w:rPr/>
      </w:pPr>
      <w:r>
        <w:rPr/>
        <w:t>BVVe1mAAxVlgOrEyeRyftjrRYDgLQYE2HhMCFEcHAEDlD4YCAomQygmZHywE6IQ4LBwT2rkWVQCGRY</w:t>
      </w:r>
    </w:p>
    <w:p>
      <w:pPr>
        <w:pStyle w:val="PreformattedText"/>
        <w:bidi w:val="0"/>
        <w:spacing w:before="0" w:after="0"/>
        <w:jc w:val="left"/>
        <w:rPr/>
      </w:pPr>
      <w:r>
        <w:rPr/>
        <w:t>kgCJfNQo59pHOiElbMtIOIB5OWJDLTAmMTIcQVgfb+Y6JTW7Hxlz2xSBODDvC8FyqnDuqMpkmSRJ/w</w:t>
      </w:r>
    </w:p>
    <w:p>
      <w:pPr>
        <w:pStyle w:val="PreformattedText"/>
        <w:bidi w:val="0"/>
        <w:spacing w:before="0" w:after="0"/>
        <w:jc w:val="left"/>
        <w:rPr/>
      </w:pPr>
      <w:r>
        <w:rPr/>
        <w:t>DoGunRsQbHunL2mwLDqCWl828Aw4BB/fFwyheZCnhgRAI8D/i11aGoHdb9Zyto56nwWXzbz2qCQoDB</w:t>
      </w:r>
    </w:p>
    <w:p>
      <w:pPr>
        <w:pStyle w:val="PreformattedText"/>
        <w:bidi w:val="0"/>
        <w:spacing w:before="0" w:after="0"/>
        <w:jc w:val="left"/>
        <w:rPr/>
      </w:pPr>
      <w:r>
        <w:rPr/>
        <w:t>laCZUxBLLAMSxB/y/trfRvcW43mR+Uy42Y5V5junF2mW9pyYLwrds/OtiDe+Ew7RzLp0ly21eRLDhh</w:t>
      </w:r>
    </w:p>
    <w:p>
      <w:pPr>
        <w:pStyle w:val="PreformattedText"/>
        <w:bidi w:val="0"/>
        <w:spacing w:before="0" w:after="0"/>
        <w:jc w:val="left"/>
        <w:rPr/>
      </w:pPr>
      <w:r>
        <w:rPr/>
        <w:t>5QGCYI4J93HEasBuLxLqotOhbcAqLADQpIAiQQfsZlgTz8QdW0+N+ImF2yqNbhLnbA4p2ccROMQCfH</w:t>
      </w:r>
    </w:p>
    <w:p>
      <w:pPr>
        <w:pStyle w:val="PreformattedText"/>
        <w:bidi w:val="0"/>
        <w:spacing w:before="0" w:after="0"/>
        <w:jc w:val="left"/>
        <w:rPr/>
      </w:pPr>
      <w:r>
        <w:rPr/>
        <w:t>iT458asilgoBoUhp7cpPMcrllxyPsP8ANohJSnHAVT9oaSImWEzAA8z86IR2B2wSCCAZX2iFCSCJI8</w:t>
      </w:r>
    </w:p>
    <w:p>
      <w:pPr>
        <w:pStyle w:val="PreformattedText"/>
        <w:bidi w:val="0"/>
        <w:spacing w:before="0" w:after="0"/>
        <w:jc w:val="left"/>
        <w:rPr/>
      </w:pPr>
      <w:r>
        <w:rPr/>
        <w:t>NohCYwZmIAH9QSMSQ3JT7nREABe00wA5kQF8iPDYwO37f66suDcDdhfEXJ4RtUBYMoEcDifEGRzHdO</w:t>
      </w:r>
    </w:p>
    <w:p>
      <w:pPr>
        <w:pStyle w:val="PreformattedText"/>
        <w:bidi w:val="0"/>
        <w:spacing w:before="0" w:after="0"/>
        <w:jc w:val="left"/>
        <w:rPr/>
      </w:pPr>
      <w:r>
        <w:rPr/>
        <w:t>rgb01HcP1knWmKJbqw/fGjgAGRAIJHnwY7h/KZbV3CY1DXJMYVABPzHyYmJ5k/JgaJK1hYRhVHDM3w</w:t>
      </w:r>
    </w:p>
    <w:p>
      <w:pPr>
        <w:pStyle w:val="PreformattedText"/>
        <w:bidi w:val="0"/>
        <w:spacing w:before="0" w:after="0"/>
        <w:jc w:val="left"/>
        <w:rPr/>
      </w:pPr>
      <w:r>
        <w:rPr/>
        <w:t>SRliOTEAgfAIb9v+uiRZQb24yKrgCRMyCByYBPnz58TqwMum7rIlQL3OsgLyYJMkKASuPJkEKxBiJ/</w:t>
      </w:r>
    </w:p>
    <w:p>
      <w:pPr>
        <w:pStyle w:val="PreformattedText"/>
        <w:bidi w:val="0"/>
        <w:spacing w:before="0" w:after="0"/>
        <w:jc w:val="left"/>
        <w:rPr/>
      </w:pPr>
      <w:r>
        <w:rPr/>
        <w:t>THme7Sbgnw/pIgG1yNJU7tee2e7IGBGBOQKqZiAf+uoSwqRexx+GsrtdQZAETxACsvEAggiRJ+Bx86</w:t>
      </w:r>
    </w:p>
    <w:p>
      <w:pPr>
        <w:pStyle w:val="PreformattedText"/>
        <w:bidi w:val="0"/>
        <w:spacing w:before="0" w:after="0"/>
        <w:jc w:val="left"/>
        <w:rPr/>
      </w:pPr>
      <w:r>
        <w:rPr/>
        <w:t>JXSNlIY3BLRoeI4GQxbsksPEZciTwQI/8ADoluPN701hJDQD7lhmyhRwqgzwYk/wBNQcE2I6RqrOoI</w:t>
      </w:r>
    </w:p>
    <w:p>
      <w:pPr>
        <w:pStyle w:val="PreformattedText"/>
        <w:bidi w:val="0"/>
        <w:spacing w:before="0" w:after="0"/>
        <w:jc w:val="left"/>
        <w:rPr/>
      </w:pPr>
      <w:r>
        <w:rPr/>
        <w:t>4Xi1xIAMd8sG4AE+cpiVn5+2sU0xyvBDERMAuZHLk8hY5kD+mq6inRr6SSqXNhxjlRDBSQwAaeQFIY</w:t>
      </w:r>
    </w:p>
    <w:p>
      <w:pPr>
        <w:pStyle w:val="PreformattedText"/>
        <w:bidi w:val="0"/>
        <w:spacing w:before="0" w:after="0"/>
        <w:jc w:val="left"/>
        <w:rPr/>
      </w:pPr>
      <w:r>
        <w:rPr/>
        <w:t>hiVBmRA48mctVzVSQolmNzeSFEAT8HJTwZAjgmTMj2gDRLJJ0hwsgGYIMRAnmSeB+n+2iRUWBEk6Yb</w:t>
      </w:r>
    </w:p>
    <w:p>
      <w:pPr>
        <w:pStyle w:val="PreformattedText"/>
        <w:bidi w:val="0"/>
        <w:spacing w:before="0" w:after="0"/>
        <w:jc w:val="left"/>
        <w:rPr/>
      </w:pPr>
      <w:r>
        <w:rPr/>
        <w:t>nkkAmfMZKMRBB9vn48tokgLaCSFNciFPkkGRlxAJkE+TwuiEeqCSTKyZ+eeQOXKxIIbjxOiIEHUcIU</w:t>
      </w:r>
    </w:p>
    <w:p>
      <w:pPr>
        <w:pStyle w:val="PreformattedText"/>
        <w:bidi w:val="0"/>
        <w:spacing w:before="0" w:after="0"/>
        <w:jc w:val="left"/>
        <w:rPr/>
      </w:pPr>
      <w:r>
        <w:rPr/>
        <w:t>KQezKRxIkBk+7c8ER4H20RwgEcmCF+/PccsyR4A7o/tohMAMeDMDzJBIPjk8E+fPzoiuL26xDDggrj</w:t>
      </w:r>
    </w:p>
    <w:p>
      <w:pPr>
        <w:pStyle w:val="PreformattedText"/>
        <w:bidi w:val="0"/>
        <w:spacing w:before="0" w:after="0"/>
        <w:jc w:val="left"/>
        <w:rPr/>
      </w:pPr>
      <w:r>
        <w:rPr/>
        <w:t>/WCpH6VA/oPnxojIJt7piGReZ/UO6YXHElYgAyJ0SmqjsVwbG0bsOSRMiIE8qCeAY+Y8c+dEsZgoJP</w:t>
      </w:r>
    </w:p>
    <w:p>
      <w:pPr>
        <w:pStyle w:val="PreformattedText"/>
        <w:bidi w:val="0"/>
        <w:spacing w:before="0" w:after="0"/>
        <w:jc w:val="left"/>
        <w:rPr/>
      </w:pPr>
      <w:r>
        <w:rPr/>
        <w:t>CNnWPPJIAgiIEygBP3nzPnRJRlVWPJLGII5BgEwpj/ADQf+XRECSTfvjGp8wDPPIMmCArQYIy9uiQq</w:t>
      </w:r>
    </w:p>
    <w:p>
      <w:pPr>
        <w:pStyle w:val="PreformattedText"/>
        <w:bidi w:val="0"/>
        <w:spacing w:before="0" w:after="0"/>
        <w:jc w:val="left"/>
        <w:rPr/>
      </w:pPr>
      <w:r>
        <w:rPr/>
        <w:t>dIwqfYBfGRAJxJ5IMeBz5HHLaWQvj1lcjawAJDAlYllkS0MeBHAg4iPjThGzBifiWMAkeTB93ySvge</w:t>
      </w:r>
    </w:p>
    <w:p>
      <w:pPr>
        <w:pStyle w:val="PreformattedText"/>
        <w:bidi w:val="0"/>
        <w:spacing w:before="0" w:after="0"/>
        <w:jc w:val="left"/>
        <w:rPr/>
      </w:pPr>
      <w:r>
        <w:rPr/>
        <w:t>ARohAEM0GAYgYgGDAIWSPEx8TwmiETiASOD29pJJyYicpHIOOUiQe7RCIKhuYBPBkt3AGBJyifMcj/</w:t>
      </w:r>
    </w:p>
    <w:p>
      <w:pPr>
        <w:pStyle w:val="PreformattedText"/>
        <w:bidi w:val="0"/>
        <w:spacing w:before="0" w:after="0"/>
        <w:jc w:val="left"/>
        <w:rPr/>
      </w:pPr>
      <w:r>
        <w:rPr/>
        <w:t>AK6gQrEb0IJoAHg5GRHAgHHzMqTl/bVUIlgCQOBiApxAK8nnuJPEcxohNGcoHyJPIyhgApBkyI//AC</w:t>
      </w:r>
    </w:p>
    <w:p>
      <w:pPr>
        <w:pStyle w:val="PreformattedText"/>
        <w:bidi w:val="0"/>
        <w:spacing w:before="0" w:after="0"/>
        <w:jc w:val="left"/>
        <w:rPr/>
      </w:pPr>
      <w:r>
        <w:rPr/>
        <w:t>dPIjrCJHmAQe0CD9p9w7SJ+8fOokjhqRfd8+2Prw+iaE/AEkkTLRzJ55Eknn4GoG1944t7JZYgdJol</w:t>
      </w:r>
    </w:p>
    <w:p>
      <w:pPr>
        <w:pStyle w:val="PreformattedText"/>
        <w:bidi w:val="0"/>
        <w:spacing w:before="0" w:after="0"/>
        <w:jc w:val="left"/>
        <w:rPr/>
      </w:pPr>
      <w:r>
        <w:rPr/>
        <w:t>TIDCWPtInICTwRMQo/adJuCfD+knBhwMcjCg4yWCsBjOPniR8fOoSxBfQgxYqIYIIMgAkKSojmCDOL</w:t>
      </w:r>
    </w:p>
    <w:p>
      <w:pPr>
        <w:pStyle w:val="PreformattedText"/>
        <w:bidi w:val="0"/>
        <w:spacing w:before="0" w:after="0"/>
        <w:jc w:val="left"/>
        <w:rPr/>
      </w:pPr>
      <w:r>
        <w:rPr/>
        <w:t>Amf+bRLIoOpYD1ACe4MCMuO0cfM/J0XIvpywjgDmQQCOGkwTAPgTyP9NVMSbbtjLFJAbThFq0EQwAJ</w:t>
      </w:r>
    </w:p>
    <w:p>
      <w:pPr>
        <w:pStyle w:val="PreformattedText"/>
        <w:bidi w:val="0"/>
        <w:spacing w:before="0" w:after="0"/>
        <w:jc w:val="left"/>
        <w:rPr/>
      </w:pPr>
      <w:r>
        <w:rPr/>
        <w:t>j2jngQR3d0Cf66hJgWAEMrcTJK8MIMK0zOR5Ik/30RwgdVWWKoAQGLGARA4k/qn/AFx0QhFqKeBkRH</w:t>
      </w:r>
    </w:p>
    <w:p>
      <w:pPr>
        <w:pStyle w:val="PreformattedText"/>
        <w:bidi w:val="0"/>
        <w:spacing w:before="0" w:after="0"/>
        <w:jc w:val="left"/>
        <w:rPr/>
      </w:pPr>
      <w:r>
        <w:rPr/>
        <w:t>krDKSIXtbxx+0xohHHq8wcgeIBgMDwwjI+CQYJ/wCXRCGVwF9TJQvkNl4JkR5meAR99EIv1gFkckZC</w:t>
      </w:r>
    </w:p>
    <w:p>
      <w:pPr>
        <w:pStyle w:val="PreformattedText"/>
        <w:bidi w:val="0"/>
        <w:spacing w:before="0" w:after="0"/>
        <w:jc w:val="left"/>
        <w:rPr/>
      </w:pPr>
      <w:r>
        <w:rPr/>
        <w:t>CWMcST+3A/rohEitSUhTUAZoIViJiCQMCZgqZmPOiELlJOOZ5HBBChYniT7f/XRCYrT8lsTJJJBEz4</w:t>
      </w:r>
    </w:p>
    <w:p>
      <w:pPr>
        <w:pStyle w:val="PreformattedText"/>
        <w:bidi w:val="0"/>
        <w:spacing w:before="0" w:after="0"/>
        <w:jc w:val="left"/>
        <w:rPr/>
      </w:pPr>
      <w:r>
        <w:rPr/>
        <w:t>nzB8/fRCZ+/mPaf2kHIT8cf20QihHnEFSfJ+AQWkDyJJMaITQPEwBA88nywJJH6j9joitYnvMTMjhm</w:t>
      </w:r>
    </w:p>
    <w:p>
      <w:pPr>
        <w:pStyle w:val="PreformattedText"/>
        <w:bidi w:val="0"/>
        <w:spacing w:before="0" w:after="0"/>
        <w:jc w:val="left"/>
        <w:rPr/>
      </w:pPr>
      <w:r>
        <w:rPr/>
        <w:t>Kz7ieDwSyk+GPOiOK4kiO7IAgwx+MlABgz9vtohNHzkJIbyPI4kGQfAnRCYZEycojtUsQY9sgjtj+u</w:t>
      </w:r>
    </w:p>
    <w:p>
      <w:pPr>
        <w:pStyle w:val="PreformattedText"/>
        <w:bidi w:val="0"/>
        <w:spacing w:before="0" w:after="0"/>
        <w:jc w:val="left"/>
        <w:rPr/>
      </w:pPr>
      <w:r>
        <w:rPr/>
        <w:t>iEHzJkg8wwABBaCYJ5kHg/caIQTGAfdL+FylREDEDknktHOiEa1PBB8wRAHLe6fB5Mjz86ItbdLxnV</w:t>
      </w:r>
    </w:p>
    <w:p>
      <w:pPr>
        <w:pStyle w:val="PreformattedText"/>
        <w:bidi w:val="0"/>
        <w:spacing w:before="0" w:after="0"/>
        <w:jc w:val="left"/>
        <w:rPr/>
      </w:pPr>
      <w:r>
        <w:rPr/>
        <w:t>PgCO1lj4YTiwyj4gfHGiOMKr/wBQTJYZKSQQAYEcEgqIGjreEYVMiRxwp+BJHA8gkeeePOOkSBqYRg</w:t>
      </w:r>
    </w:p>
    <w:p>
      <w:pPr>
        <w:pStyle w:val="PreformattedText"/>
        <w:bidi w:val="0"/>
        <w:spacing w:before="0" w:after="0"/>
        <w:jc w:val="left"/>
        <w:rPr/>
      </w:pPr>
      <w:r>
        <w:rPr/>
        <w:t>0DIDugcg8AEkmPPnmTPGoMTkBewlitwFo2aZxImGGQceAhJWfuR5B1WTfUyVznbpGpAMSDPBkwp9pH</w:t>
      </w:r>
    </w:p>
    <w:p>
      <w:pPr>
        <w:pStyle w:val="PreformattedText"/>
        <w:bidi w:val="0"/>
        <w:spacing w:before="0" w:after="0"/>
        <w:jc w:val="left"/>
        <w:rPr/>
      </w:pPr>
      <w:r>
        <w:rPr/>
        <w:t>cR9x8HRJQZkeDB5kR2mByBz2iPkfbRCAJDHkGAAAIk96kQQGGXb/AGGX30iD0NoTAeeOSQIVi3xiAC</w:t>
      </w:r>
    </w:p>
    <w:p>
      <w:pPr>
        <w:pStyle w:val="PreformattedText"/>
        <w:bidi w:val="0"/>
        <w:spacing w:before="0" w:after="0"/>
        <w:jc w:val="left"/>
        <w:rPr/>
      </w:pPr>
      <w:r>
        <w:rPr/>
        <w:t>ZgCeB8xpwmo7seD4LTMwZAxk8j/wCWiEWuMEk5KSeYOYKxlLcyvH+n76IQojIDg8cgcySJxUkE/Pzo</w:t>
      </w:r>
    </w:p>
    <w:p>
      <w:pPr>
        <w:pStyle w:val="PreformattedText"/>
        <w:bidi w:val="0"/>
        <w:spacing w:before="0" w:after="0"/>
        <w:jc w:val="left"/>
        <w:rPr/>
      </w:pPr>
      <w:r>
        <w:rPr/>
        <w:t>iY4i9rzRiCTwM5gkdpy59vgTEE+dQYE2I4iRBLA3Gk1GRBU8xBJYQZk9w8SZWP6arNsrjhJxM8mCCY</w:t>
      </w:r>
    </w:p>
    <w:p>
      <w:pPr>
        <w:pStyle w:val="PreformattedText"/>
        <w:bidi w:val="0"/>
        <w:spacing w:before="0" w:after="0"/>
        <w:jc w:val="left"/>
        <w:rPr/>
      </w:pPr>
      <w:r>
        <w:rPr/>
        <w:t>EGG4jEENzz58+dIjoRCKUweMYDMIPJPiQG/wDX5jSbgfhJpxPwhlxKwIk4nGW/fKJ58Yj/AMLazOTb</w:t>
      </w:r>
    </w:p>
    <w:p>
      <w:pPr>
        <w:pStyle w:val="PreformattedText"/>
        <w:bidi w:val="0"/>
        <w:spacing w:before="0" w:after="0"/>
        <w:jc w:val="left"/>
        <w:rPr/>
      </w:pPr>
      <w:r>
        <w:rPr/>
        <w:t>jrNCXvCAmQB9iIBkkgmf3kHwf665j8R8J0qRsAPDHdPEtyGCiBAAEfHE65dZmBfhOvQVSBx3RHSSIP</w:t>
      </w:r>
    </w:p>
    <w:p>
      <w:pPr>
        <w:pStyle w:val="PreformattedText"/>
        <w:bidi w:val="0"/>
        <w:spacing w:before="0" w:after="0"/>
        <w:jc w:val="left"/>
        <w:rPr/>
      </w:pPr>
      <w:r>
        <w:rPr/>
        <w:t>HPKsWIEcECT5/+nt1gOhOuizoJ1PWOAoBgkSSCw4MyCPH6m1UzcVGgEnoB8I5UCYPIg9pIOPmSCfBP</w:t>
      </w:r>
    </w:p>
    <w:p>
      <w:pPr>
        <w:pStyle w:val="PreformattedText"/>
        <w:bidi w:val="0"/>
        <w:spacing w:before="0" w:after="0"/>
        <w:jc w:val="left"/>
        <w:rPr/>
      </w:pPr>
      <w:r>
        <w:rPr/>
        <w:t>78cahHY8baRwoIj9OJB5BMRyeG8t/wBOdEIZQAJ4/kJUyD458+AP76vQ6AnWRflMcwDAMEkKQJj7cz</w:t>
      </w:r>
    </w:p>
    <w:p>
      <w:pPr>
        <w:pStyle w:val="PreformattedText"/>
        <w:bidi w:val="0"/>
        <w:spacing w:before="0" w:after="0"/>
        <w:jc w:val="left"/>
        <w:rPr/>
      </w:pPr>
      <w:r>
        <w:rPr/>
        <w:t>HAH/XHWmn2bmZn6DrDqDl8k93d9gJMsvn51spcx+BmZ76d0Mo4/lE/Pcw8nkzzOtCddfomaod61rRr</w:t>
      </w:r>
    </w:p>
    <w:p>
      <w:pPr>
        <w:pStyle w:val="PreformattedText"/>
        <w:bidi w:val="0"/>
        <w:spacing w:before="0" w:after="0"/>
        <w:jc w:val="left"/>
        <w:rPr/>
      </w:pPr>
      <w:r>
        <w:rPr/>
        <w:t>U9jECJUnuPBJK/ccnW6lfJbbxnOrEEMNZCXC8seVgQCfGQgx44AHj9zr0NC2A01/dPM7TfN5HVVEhj</w:t>
      </w:r>
    </w:p>
    <w:p>
      <w:pPr>
        <w:pStyle w:val="PreformattedText"/>
        <w:bidi w:val="0"/>
        <w:spacing w:before="0" w:after="0"/>
        <w:jc w:val="left"/>
        <w:rPr/>
      </w:pPr>
      <w:r>
        <w:rPr/>
        <w:t>BbyBKj7nJTPJj4+2tqnLhMcaMoBPzBHMwVHJ5J9wJP+p1aiixP1eP4yskXIXTWN4gEAENHz+o5GW5/</w:t>
      </w:r>
    </w:p>
    <w:p>
      <w:pPr>
        <w:pStyle w:val="PreformattedText"/>
        <w:bidi w:val="0"/>
        <w:spacing w:before="0" w:after="0"/>
        <w:jc w:val="left"/>
        <w:rPr/>
      </w:pPr>
      <w:r>
        <w:rPr/>
        <w:t>VJUfvqcrgSRAH78KefsAFLcxK8as9X7YQRAmQcgIC8zkB2nniTJ5Hmf8umFAPHWEGwEGICtPJMEh5l</w:t>
      </w:r>
    </w:p>
    <w:p>
      <w:pPr>
        <w:pStyle w:val="PreformattedText"/>
        <w:bidi w:val="0"/>
        <w:spacing w:before="0" w:after="0"/>
        <w:jc w:val="left"/>
        <w:rPr/>
      </w:pPr>
      <w:r>
        <w:rPr/>
        <w:t>QDwHJ8fb++pwiSOWcCBKEN4hgJIKt7hA/+rHRCIwg5TjnkVykliScmUQMQT/TRCCxEYGTKqMh2qDOD</w:t>
      </w:r>
    </w:p>
    <w:p>
      <w:pPr>
        <w:pStyle w:val="PreformattedText"/>
        <w:bidi w:val="0"/>
        <w:spacing w:before="0" w:after="0"/>
        <w:jc w:val="left"/>
        <w:rPr/>
      </w:pPr>
      <w:r>
        <w:rPr/>
        <w:t>90+cWkgaITRDfIBykFRwHYfcCScQPEAaVhe/WEQxYe5Zkyx+YMEMfOAPmftoY2F4TRCkElUkDkTCqI</w:t>
      </w:r>
    </w:p>
    <w:p>
      <w:pPr>
        <w:pStyle w:val="PreformattedText"/>
        <w:bidi w:val="0"/>
        <w:spacing w:before="0" w:after="0"/>
        <w:jc w:val="left"/>
        <w:rPr/>
      </w:pPr>
      <w:r>
        <w:rPr/>
        <w:t>Ptk9zSV8fK6FNxeEFBBHAdQAp8MWZZ7hHyxPj504TGHJk+INQFipJ8AkKxAhQwOiEG3DMsgEFWIgEK</w:t>
      </w:r>
    </w:p>
    <w:p>
      <w:pPr>
        <w:pStyle w:val="PreformattedText"/>
        <w:bidi w:val="0"/>
        <w:spacing w:before="0" w:after="0"/>
        <w:jc w:val="left"/>
        <w:rPr/>
      </w:pPr>
      <w:r>
        <w:rPr/>
        <w:t>0crPyD8aRIHGSDWDDq02gnkFmUE8HAwSCWDEGMePiJ1Bha2I1mjZwCr3myJUSCrRMfqA8xzBICn+py</w:t>
      </w:r>
    </w:p>
    <w:p>
      <w:pPr>
        <w:pStyle w:val="PreformattedText"/>
        <w:bidi w:val="0"/>
        <w:spacing w:before="0" w:after="0"/>
        <w:jc w:val="left"/>
        <w:rPr/>
      </w:pPr>
      <w:r>
        <w:rPr/>
        <w:t>1X1t1lqm4BiWXzJjwFBDHAheRwDJM8fyjUGUknXSOICERkZTwVH6THezQOfH7fytqOB7xCJKyZZe9i</w:t>
      </w:r>
    </w:p>
    <w:p>
      <w:pPr>
        <w:pStyle w:val="PreformattedText"/>
        <w:bidi w:val="0"/>
        <w:spacing w:before="0" w:after="0"/>
        <w:jc w:val="left"/>
        <w:rPr/>
      </w:pPr>
      <w:r>
        <w:rPr/>
        <w:t>CokYgn3SSO2VME/+HSKleMIOG4BAJORBZQOFgMEck/I5+/x26jCIx88kgqAWBBAGRYgMSOSfj/xfy6</w:t>
      </w:r>
    </w:p>
    <w:p>
      <w:pPr>
        <w:pStyle w:val="PreformattedText"/>
        <w:bidi w:val="0"/>
        <w:spacing w:before="0" w:after="0"/>
        <w:jc w:val="left"/>
        <w:rPr/>
      </w:pPr>
      <w:r>
        <w:rPr/>
        <w:t>ITMT+nAHLKAVxck5ck+3t+fMNohEFYJGR7Dk0NlkCQSAMYCT8f5NEJrBcSpjFZGQgLlwJYLMHg/t+n</w:t>
      </w:r>
    </w:p>
    <w:p>
      <w:pPr>
        <w:pStyle w:val="PreformattedText"/>
        <w:bidi w:val="0"/>
        <w:spacing w:before="0" w:after="0"/>
        <w:jc w:val="left"/>
        <w:rPr/>
      </w:pPr>
      <w:r>
        <w:rPr/>
        <w:t>3aIRDAfMBjyCw8/ICrxLCP8ApohNNySZOLYkMYPIBkCOCeWJj/h0Qg1WCQo+5aA3kdvI+IXwDB0QiS</w:t>
      </w:r>
    </w:p>
    <w:p>
      <w:pPr>
        <w:pStyle w:val="PreformattedText"/>
        <w:bidi w:val="0"/>
        <w:spacing w:before="0" w:after="0"/>
        <w:jc w:val="left"/>
        <w:rPr/>
      </w:pPr>
      <w:r>
        <w:rPr/>
        <w:t>OTBBLTI8fxB4T/ADHgTPgHnzohNQx54GKlSoUFmB/TLckBsj+xb9OiEUgIQLBLnuhSSxgFSrSIHJif</w:t>
      </w:r>
    </w:p>
    <w:p>
      <w:pPr>
        <w:pStyle w:val="PreformattedText"/>
        <w:bidi w:val="0"/>
        <w:spacing w:before="0" w:after="0"/>
        <w:jc w:val="left"/>
        <w:rPr/>
      </w:pPr>
      <w:r>
        <w:rPr/>
        <w:t>Hb/fRLRyfQYlSshSEABJIJBBx+WYHiWyBPMH26IlNr5HWIZ6beVaQZIK4jFiAQYJlOf/AJ6JLNe+IJ</w:t>
      </w:r>
    </w:p>
    <w:p>
      <w:pPr>
        <w:pStyle w:val="PreformattedText"/>
        <w:bidi w:val="0"/>
        <w:spacing w:before="0" w:after="0"/>
        <w:jc w:val="left"/>
        <w:rPr/>
      </w:pPr>
      <w:r>
        <w:rPr/>
        <w:t>QeQQBEzIwAyJAnlnYf193dohmvfECMWUlj2jkkszFyRJJ9ze0CeeFjRGCDwN50SoARHJykKHbiFA7s</w:t>
      </w:r>
    </w:p>
    <w:p>
      <w:pPr>
        <w:pStyle w:val="PreformattedText"/>
        <w:bidi w:val="0"/>
        <w:spacing w:before="0" w:after="0"/>
        <w:jc w:val="left"/>
        <w:rPr/>
      </w:pPr>
      <w:r>
        <w:rPr/>
        <w:t>j+osf7jXjFUW1Gs9TIO6YqxBymWRSCO0+TP8p48+J1VLcx0Ei2PDGQQDA8wVyIaSOSwI4+2POiTyOI</w:t>
      </w:r>
    </w:p>
    <w:p>
      <w:pPr>
        <w:pStyle w:val="PreformattedText"/>
        <w:bidi w:val="0"/>
        <w:spacing w:before="0" w:after="0"/>
        <w:jc w:val="left"/>
        <w:rPr/>
      </w:pPr>
      <w:r>
        <w:rPr/>
        <w:t>xfXwxqZYMMWbgsV44LE5eCAvOR+fbpWFrdJeAASR2o2qU4g8qpICKogM1TgKV8RgHIkjnzqphY2jgO</w:t>
      </w:r>
    </w:p>
    <w:p>
      <w:pPr>
        <w:pStyle w:val="PreformattedText"/>
        <w:bidi w:val="0"/>
        <w:spacing w:before="0" w:after="0"/>
        <w:jc w:val="left"/>
        <w:rPr/>
      </w:pPr>
      <w:r>
        <w:rPr/>
        <w:t>6ACVMlmVnJQEzHfE48CAPErxqMsVQV1jOqSxqSQTlAkwF9OMwUBHdxMfIXSuLX6SZtY34RowLKSrZK</w:t>
      </w:r>
    </w:p>
    <w:p>
      <w:pPr>
        <w:pStyle w:val="PreformattedText"/>
        <w:bidi w:val="0"/>
        <w:spacing w:before="0" w:after="0"/>
        <w:jc w:val="left"/>
        <w:rPr/>
      </w:pPr>
      <w:r>
        <w:rPr/>
        <w:t>vAczCMV4dj5Z5x/Yhgq46LZKcYn5TGT/bBFBYyQ6mHHdUIEcMSseY/SukCLt+PsgeD+egjKqTDEjJG</w:t>
      </w:r>
    </w:p>
    <w:p>
      <w:pPr>
        <w:pStyle w:val="PreformattedText"/>
        <w:bidi w:val="0"/>
        <w:spacing w:before="0" w:after="0"/>
        <w:jc w:val="left"/>
        <w:rPr/>
      </w:pPr>
      <w:r>
        <w:rPr/>
        <w:t>iQWEAdpMuV7ZDef6492mABwkpF1UMhjie4AAK0lmLMsEfpx558HVZsysOA/i8+ekJEXndTyLLLMHOU</w:t>
      </w:r>
    </w:p>
    <w:p>
      <w:pPr>
        <w:pStyle w:val="PreformattedText"/>
        <w:bidi w:val="0"/>
        <w:spacing w:before="0" w:after="0"/>
        <w:jc w:val="left"/>
        <w:rPr/>
      </w:pPr>
      <w:r>
        <w:rPr/>
        <w:t>nvXDgH4M44jgdus1Pn9na+bLXF6Rvx0kIwJACsuTA41BkwLM0ZBRGLEBv/AJY63SqN6pySERlWSyhQ</w:t>
      </w:r>
    </w:p>
    <w:p>
      <w:pPr>
        <w:pStyle w:val="PreformattedText"/>
        <w:bidi w:val="0"/>
        <w:spacing w:before="0" w:after="0"/>
        <w:jc w:val="left"/>
        <w:rPr/>
      </w:pPr>
      <w:r>
        <w:rPr/>
        <w:t>OxmDFApb3Kwy/YnRIvymMHBBDEDJGOTEqSkcBCC3IgqeZORbHRKY3dRE4BlxZZZ1ZyoYs7FR2leftx</w:t>
      </w:r>
    </w:p>
    <w:p>
      <w:pPr>
        <w:pStyle w:val="PreformattedText"/>
        <w:bidi w:val="0"/>
        <w:spacing w:before="0" w:after="0"/>
        <w:jc w:val="left"/>
        <w:rPr/>
      </w:pPr>
      <w:r>
        <w:rPr/>
        <w:t>57sRrRI1HxU64t2Y3B9qASMSKbFwpUIwIpoQAI+4PJ92iV06gxOZsbw6BhAAHAUBHPdgBJOfOKyOf1</w:t>
      </w:r>
    </w:p>
    <w:p>
      <w:pPr>
        <w:pStyle w:val="PreformattedText"/>
        <w:bidi w:val="0"/>
        <w:spacing w:before="0" w:after="0"/>
        <w:jc w:val="left"/>
        <w:rPr/>
      </w:pPr>
      <w:r>
        <w:rPr/>
        <w:t>R+rRLA6sbZXJkpZ4hgpChiqqFEqfTNTJfJkn/Qfq40SupcsPhLptuTHIlWY4liAYIVuElvcT5j7xrp</w:t>
      </w:r>
    </w:p>
    <w:p>
      <w:pPr>
        <w:pStyle w:val="PreformattedText"/>
        <w:bidi w:val="0"/>
        <w:spacing w:before="0" w:after="0"/>
        <w:jc w:val="left"/>
        <w:rPr/>
      </w:pPr>
      <w:r>
        <w:rPr/>
        <w:t>0bYrfvnL2ixysbC8vlhIxZSAS5ORJBEEA4yO0LyJ+fbrq7NyfQf4pytoILMo937Ze9vWQoBZgrIaZT</w:t>
      </w:r>
    </w:p>
    <w:p>
      <w:pPr>
        <w:pStyle w:val="PreformattedText"/>
        <w:bidi w:val="0"/>
        <w:spacing w:before="0" w:after="0"/>
        <w:jc w:val="left"/>
        <w:rPr/>
      </w:pPr>
      <w:r>
        <w:rPr/>
        <w:t>tgMx5Ut7k5kqeZ7tbqPNaZH5TLlZAfwwCASQSImfg/eIA8GOZbW1WtxOkyVlN6Z6dfhLjtsmpAUAq5</w:t>
      </w:r>
    </w:p>
    <w:p>
      <w:pPr>
        <w:pStyle w:val="PreformattedText"/>
        <w:bidi w:val="0"/>
        <w:spacing w:before="0" w:after="0"/>
        <w:jc w:val="left"/>
        <w:rPr/>
      </w:pPr>
      <w:r>
        <w:rPr/>
        <w:t>cAjE8AAjzAgffmdWyq4Vb9BOh2CEIIEKR3Ejn4KggfpEePOrUtY98y1QocheI5vjLnaiBzEQncOF5O</w:t>
      </w:r>
    </w:p>
    <w:p>
      <w:pPr>
        <w:pStyle w:val="PreformattedText"/>
        <w:bidi w:val="0"/>
        <w:spacing w:before="0" w:after="0"/>
        <w:jc w:val="left"/>
        <w:rPr/>
      </w:pPr>
      <w:r>
        <w:rPr/>
        <w:t>WZWTkOOIGpyuT9t4GJjiQQFExzERA4LaISWQSSMhA4EtGMnkEkySI/6aIR0oJlf7x8SZ+JgCPjRCEH</w:t>
      </w:r>
    </w:p>
    <w:p>
      <w:pPr>
        <w:pStyle w:val="PreformattedText"/>
        <w:bidi w:val="0"/>
        <w:spacing w:before="0" w:after="0"/>
        <w:jc w:val="left"/>
        <w:rPr/>
      </w:pPr>
      <w:r>
        <w:rPr/>
        <w:t>tgkQTyI58yWniP9Ig6IRDTJPJJiciCTAPbB+T/ANNTDAXNtZEg3Wx5YB1gZeDy3JBxBBLBh88f66vB</w:t>
      </w:r>
    </w:p>
    <w:p>
      <w:pPr>
        <w:pStyle w:val="PreformattedText"/>
        <w:bidi w:val="0"/>
        <w:spacing w:before="0" w:after="0"/>
        <w:jc w:val="left"/>
        <w:rPr/>
      </w:pPr>
      <w:r>
        <w:rPr/>
        <w:t>AQWPnliZ09WycPd+tfjGlQSMh7zLASAf2YeBzzA1dKBwTz0MY1IPwIJ+fuZCkD9XPkaIPymR1QcPAB</w:t>
      </w:r>
    </w:p>
    <w:p>
      <w:pPr>
        <w:pStyle w:val="PreformattedText"/>
        <w:bidi w:val="0"/>
        <w:spacing w:before="0" w:after="0"/>
        <w:jc w:val="left"/>
        <w:rPr/>
      </w:pPr>
      <w:r>
        <w:rPr/>
        <w:t>J5iA3mJjj50Qu3h/GRdcKDEjxwGxI4BxEH9+OdWBQVHfIXIyvzGQF2OGg8xJEzLcZmT4AHGote5vxh</w:t>
      </w:r>
    </w:p>
    <w:p>
      <w:pPr>
        <w:pStyle w:val="PreformattedText"/>
        <w:bidi w:val="0"/>
        <w:spacing w:before="0" w:after="0"/>
        <w:jc w:val="left"/>
        <w:rPr/>
      </w:pPr>
      <w:r>
        <w:rPr/>
        <w:t>dL6tq35pUrzEmPHPESuQ9oJj59vGoxNlYqouez56yvVV5JTLgAwRDNz3KDJxHuj76VtbxhcSCSWaNW</w:t>
      </w:r>
    </w:p>
    <w:p>
      <w:pPr>
        <w:pStyle w:val="PreformattedText"/>
        <w:bidi w:val="0"/>
        <w:spacing w:before="0" w:after="0"/>
        <w:jc w:val="left"/>
        <w:rPr/>
      </w:pPr>
      <w:r>
        <w:rPr/>
        <w:t>A5/eAQciAAYP2JYHgkRpyzEXvbWaCyQAQQpJ5McqYJnggQZ+fdqmsSAtjzSykTvC91hUUQC2WKkkFu</w:t>
      </w:r>
    </w:p>
    <w:p>
      <w:pPr>
        <w:pStyle w:val="PreformattedText"/>
        <w:bidi w:val="0"/>
        <w:spacing w:before="0" w:after="0"/>
        <w:jc w:val="left"/>
        <w:rPr/>
      </w:pPr>
      <w:r>
        <w:rPr/>
        <w:t>FieTMT88j5GsstjhFZoYEkEQ2R/bysiFUTPzquodSoOkkrEMLHmjhFPHEgwoYCY8QQPKGPMTqubpI0</w:t>
      </w:r>
    </w:p>
    <w:p>
      <w:pPr>
        <w:pStyle w:val="PreformattedText"/>
        <w:bidi w:val="0"/>
        <w:spacing w:before="0" w:after="0"/>
        <w:jc w:val="left"/>
        <w:rPr/>
      </w:pPr>
      <w:r>
        <w:rPr/>
        <w:t>accGGjt4EwDx7490/6aIE2NjxklRCwZkNPIx5ZoJAnjHiP78tohJOkP0+FALQCZngeYhgI4+2iIX6m</w:t>
      </w:r>
    </w:p>
    <w:p>
      <w:pPr>
        <w:pStyle w:val="PreformattedText"/>
        <w:bidi w:val="0"/>
        <w:spacing w:before="0" w:after="0"/>
        <w:jc w:val="left"/>
        <w:rPr/>
      </w:pPr>
      <w:r>
        <w:rPr/>
        <w:t>8kaSgLAJgSpImZBHBKg8EedEYHHgI9RCCxlRzJUgARIyg/Jx+86Iibe2FUCGGQIJmOSSB5j5Mz/bRH</w:t>
      </w:r>
    </w:p>
    <w:p>
      <w:pPr>
        <w:pStyle w:val="PreformattedText"/>
        <w:bidi w:val="0"/>
        <w:spacing w:before="0" w:after="0"/>
        <w:jc w:val="left"/>
        <w:rPr/>
      </w:pPr>
      <w:r>
        <w:rPr/>
        <w:t>CBTwRBPJHBLAAwSfg8aIri9us0ykDyMoZjzIVCQpgCMSfj7d2iFxe3WDKEhgZPbiYMQIBlQT2kL5/Y</w:t>
      </w:r>
    </w:p>
    <w:p>
      <w:pPr>
        <w:pStyle w:val="PreformattedText"/>
        <w:bidi w:val="0"/>
        <w:spacing w:before="0" w:after="0"/>
        <w:jc w:val="left"/>
        <w:rPr/>
      </w:pPr>
      <w:r>
        <w:rPr/>
        <w:t>6I4EqPAZfk8xz8CeOHjj7x3aIQbCJHMEcRPdyJIj3T9/iPvoiZQwsRpAOoMg5CJJYk/MD78/t86JDe</w:t>
      </w:r>
    </w:p>
    <w:p>
      <w:pPr>
        <w:pStyle w:val="PreformattedText"/>
        <w:bidi w:val="0"/>
        <w:spacing w:before="0" w:after="0"/>
        <w:jc w:val="left"/>
        <w:rPr/>
      </w:pPr>
      <w:r>
        <w:rPr/>
        <w:t>yB7H7vekfVX2mBI8RBEyR8GSvP9TolkYOoXxEgQJ/U0MAxCn7j40tbjulL3uSZH1lgyCJGRQqfJjnt</w:t>
      </w:r>
    </w:p>
    <w:p>
      <w:pPr>
        <w:pStyle w:val="PreformattedText"/>
        <w:bidi w:val="0"/>
        <w:spacing w:before="0" w:after="0"/>
        <w:jc w:val="left"/>
        <w:rPr/>
      </w:pPr>
      <w:r>
        <w:rPr/>
        <w:t>I5MrzHGlYAlu+RkdVWJ444DFBwobFj8Ecef20n4D4wjVlJiY8sApy54aMjzkCOZ+7akvAfCEHjBVQT</w:t>
      </w:r>
    </w:p>
    <w:p>
      <w:pPr>
        <w:pStyle w:val="PreformattedText"/>
        <w:bidi w:val="0"/>
        <w:spacing w:before="0" w:after="0"/>
        <w:jc w:val="left"/>
        <w:rPr/>
      </w:pPr>
      <w:r>
        <w:rPr/>
        <w:t>xwQeOV8EyfJJiNGIvl1hBsYMFhIlTMAgnlgke1j/8AU2kzWIFoRDEDiTKgHIgEREx3DjgnUW3rY62h</w:t>
      </w:r>
    </w:p>
    <w:p>
      <w:pPr>
        <w:pStyle w:val="PreformattedText"/>
        <w:bidi w:val="0"/>
        <w:spacing w:before="0" w:after="0"/>
        <w:jc w:val="left"/>
        <w:rPr/>
      </w:pPr>
      <w:r>
        <w:rPr/>
        <w:t>BEgNiThlwVbjIgBmC/b+uq4TRWfHmJcc5eeBkP6CNNmIvppfGE1+pWkngEMBws/t8/bnVTPcMuOkff</w:t>
      </w:r>
    </w:p>
    <w:p>
      <w:pPr>
        <w:pStyle w:val="PreformattedText"/>
        <w:bidi w:val="0"/>
        <w:spacing w:before="0" w:after="0"/>
        <w:jc w:val="left"/>
        <w:rPr/>
      </w:pPr>
      <w:r>
        <w:rPr/>
        <w:t>Yafujd3VSQWJKkFiBiMjJl2YgIvz9tP1gKleUWjC5MQIBqxJIUBR+zqxqT4JIHYB88z/bSuRvE5SQv</w:t>
      </w:r>
    </w:p>
    <w:p>
      <w:pPr>
        <w:pStyle w:val="PreformattedText"/>
        <w:bidi w:val="0"/>
        <w:spacing w:before="0" w:after="0"/>
        <w:jc w:val="left"/>
        <w:rPr/>
      </w:pPr>
      <w:r>
        <w:rPr/>
        <w:t>e1sheNbq6qW9rVuDbPWRFVlSk6GpVYuFCIDj6hBaZkcKY+NIk3JA0aWRb4KAWIZsuHcAARUWcAJCLI</w:t>
      </w:r>
    </w:p>
    <w:p>
      <w:pPr>
        <w:pStyle w:val="PreformattedText"/>
        <w:bidi w:val="0"/>
        <w:spacing w:before="0" w:after="0"/>
        <w:jc w:val="left"/>
        <w:rPr/>
      </w:pPr>
      <w:r>
        <w:rPr/>
        <w:t>MfMDubUJegI4g/Dz4oQVKYYHOmpHyrLBEx4B8CIP8A5tEcV69IkvkpAxyYRgM+DJC4wfuTA0rEAgH7</w:t>
      </w:r>
    </w:p>
    <w:p>
      <w:pPr>
        <w:pStyle w:val="PreformattedText"/>
        <w:bidi w:val="0"/>
        <w:spacing w:before="0" w:after="0"/>
        <w:jc w:val="left"/>
        <w:rPr/>
      </w:pPr>
      <w:r>
        <w:rPr/>
        <w:t>YRQqIp7WFQhg3oZgvJB5SeSsc4+D911SNBcHS8uFzdTw89Y5pV0qcoZZOCsMGGQBUukcSBxI0pKbqX</w:t>
      </w:r>
    </w:p>
    <w:p>
      <w:pPr>
        <w:pStyle w:val="PreformattedText"/>
        <w:bidi w:val="0"/>
        <w:spacing w:before="0" w:after="0"/>
        <w:jc w:val="left"/>
        <w:rPr/>
      </w:pPr>
      <w:r>
        <w:rPr/>
        <w:t>SUAA4DFgMaQYB69TuwRJ5mOWJEAcnxohNFzC1Gdal0WWnQpSClFqhMClPuiHlyMmFP4XRCPKZFMKC4</w:t>
      </w:r>
    </w:p>
    <w:p>
      <w:pPr>
        <w:pStyle w:val="PreformattedText"/>
        <w:bidi w:val="0"/>
        <w:spacing w:before="0" w:after="0"/>
        <w:jc w:val="left"/>
        <w:rPr/>
      </w:pPr>
      <w:r>
        <w:rPr/>
        <w:t>nnKoxADNJLSGmGJ5I540Qg7qvToxWDlDaUalcko0OO1fRxC9yuMgB5BZDohGlhuNC4fKnVQrXchclq</w:t>
      </w:r>
    </w:p>
    <w:p>
      <w:pPr>
        <w:pStyle w:val="PreformattedText"/>
        <w:bidi w:val="0"/>
        <w:spacing w:before="0" w:after="0"/>
        <w:jc w:val="left"/>
        <w:rPr/>
      </w:pPr>
      <w:r>
        <w:rPr/>
        <w:t>+nQuVQPV26kuAJrUw0u7EZVM0C8DRCOa24D11sKBAuq9vVr+qgqenStVNKl6isyQtw1etTVQZMMzcq</w:t>
      </w:r>
    </w:p>
    <w:p>
      <w:pPr>
        <w:pStyle w:val="PreformattedText"/>
        <w:bidi w:val="0"/>
        <w:spacing w:before="0" w:after="0"/>
        <w:jc w:val="left"/>
        <w:rPr/>
      </w:pPr>
      <w:r>
        <w:rPr/>
        <w:t>uiEfE0KFFWWP4fpszBSKhBIRmNVxLg5TyYOiEfirkoEh0ggQQWMEQTHxlifjjRCJq1AqrVLNijJJ4B</w:t>
      </w:r>
    </w:p>
    <w:p>
      <w:pPr>
        <w:pStyle w:val="PreformattedText"/>
        <w:bidi w:val="0"/>
        <w:spacing w:before="0" w:after="0"/>
        <w:jc w:val="left"/>
        <w:rPr/>
      </w:pPr>
      <w:r>
        <w:rPr/>
        <w:t>NNj6ZUk+BJHPxjohFVah7aYkmo4TjyVqEF2P27U8f5tEIH8yVZkoUjXYEH1sgluq4tLtVIglTwVQMS</w:t>
      </w:r>
    </w:p>
    <w:p>
      <w:pPr>
        <w:pStyle w:val="PreformattedText"/>
        <w:bidi w:val="0"/>
        <w:spacing w:before="0" w:after="0"/>
        <w:jc w:val="left"/>
        <w:rPr/>
      </w:pPr>
      <w:r>
        <w:rPr/>
        <w:t>V+G0Qh0DEHJgWIIIoqBTEHyufOPiD5j+XRCKUKJkMwMkK0yT4YA5cd3Ik8aIQhHHIPz2yAymZIEcz2</w:t>
      </w:r>
    </w:p>
    <w:p>
      <w:pPr>
        <w:pStyle w:val="PreformattedText"/>
        <w:bidi w:val="0"/>
        <w:spacing w:before="0" w:after="0"/>
        <w:jc w:val="left"/>
        <w:rPr/>
      </w:pPr>
      <w:r>
        <w:rPr/>
        <w:t>/tIbRCannkmcZAB7W5aARHj7fvohMBBJ/rxwBEzwAT8AaIRBPkgww54EzBYAr5AIPmdEIJjGQAJ5Ha</w:t>
      </w:r>
    </w:p>
    <w:p>
      <w:pPr>
        <w:pStyle w:val="PreformattedText"/>
        <w:bidi w:val="0"/>
        <w:spacing w:before="0" w:after="0"/>
        <w:jc w:val="left"/>
        <w:rPr/>
      </w:pPr>
      <w:r>
        <w:rPr/>
        <w:t>QIJnIcwCT8H+miEaue0kSIYn3AkAyDIiQvPjRCMqvxIg+MgODJ8AD4yEaIRhW+CCDx7jH8OA3GIgmJ</w:t>
      </w:r>
    </w:p>
    <w:p>
      <w:pPr>
        <w:pStyle w:val="PreformattedText"/>
        <w:bidi w:val="0"/>
        <w:spacing w:before="0" w:after="0"/>
        <w:jc w:val="left"/>
        <w:rPr/>
      </w:pPr>
      <w:r>
        <w:rPr/>
        <w:t>8H/LGiEj6rS5k5D4IIDYGIAEjLnn/l0je2h1hGVSTIjJu6fgZc/A8MB5+Tqo6bxORvGBc2jZoKnLgD</w:t>
      </w:r>
    </w:p>
    <w:p>
      <w:pPr>
        <w:pStyle w:val="PreformattedText"/>
        <w:bidi w:val="0"/>
        <w:spacing w:before="0" w:after="0"/>
        <w:jc w:val="left"/>
        <w:rPr/>
      </w:pPr>
      <w:r>
        <w:rPr/>
        <w:t>gQBwAQMC5PBJnUZNOvijeoDHgIWj4EPMkFZP7c8/p0SyAcg8EEKCYHiPmQIJJniR50QgiTkDIjElch</w:t>
      </w:r>
    </w:p>
    <w:p>
      <w:pPr>
        <w:pStyle w:val="PreformattedText"/>
        <w:bidi w:val="0"/>
        <w:spacing w:before="0" w:after="0"/>
        <w:jc w:val="left"/>
        <w:rPr/>
      </w:pPr>
      <w:r>
        <w:rPr/>
        <w:t>8AckxwJGOkB1tqYRJ8GYEQrLA5zmCDMlp8aW6OFlhFIQTwAYBIXgkQcpMnxKmfgDUoTYghiYYCBHac</w:t>
      </w:r>
    </w:p>
    <w:p>
      <w:pPr>
        <w:pStyle w:val="PreformattedText"/>
        <w:bidi w:val="0"/>
        <w:spacing w:before="0" w:after="0"/>
        <w:jc w:val="left"/>
        <w:rPr/>
      </w:pPr>
      <w:r>
        <w:rPr/>
        <w:t>F+Z47u4c8aJG48f7ooGQSGnggNEY8GSUUDtmI+0aBe4txkWtYMNJuRxk4EkDMQSVXzxxyG86la6k90</w:t>
      </w:r>
    </w:p>
    <w:p>
      <w:pPr>
        <w:pStyle w:val="PreformattedText"/>
        <w:bidi w:val="0"/>
        <w:spacing w:before="0" w:after="0"/>
        <w:jc w:val="left"/>
        <w:rPr/>
      </w:pPr>
      <w:r>
        <w:rPr/>
        <w:t>jlvAnW0wwY8yGjtHJbLgg4jmRHiY1Sysba3l00T4EqJ4lgYjgyQfA1X8ITasIUc/AlvJ8hsTx8cR99</w:t>
      </w:r>
    </w:p>
    <w:p>
      <w:pPr>
        <w:pStyle w:val="PreformattedText"/>
        <w:bidi w:val="0"/>
        <w:spacing w:before="0" w:after="0"/>
        <w:jc w:val="left"/>
        <w:rPr/>
      </w:pPr>
      <w:r>
        <w:rPr/>
        <w:t>QfgPjLKY5jbz5tDEyvwCVECSDySDwfMAf+XWdwALe2aEHEw6gSoOXAykCHEEgl/v4nXLrWJOl8p0aI</w:t>
      </w:r>
    </w:p>
    <w:p>
      <w:pPr>
        <w:pStyle w:val="PreformattedText"/>
        <w:bidi w:val="0"/>
        <w:spacing w:before="0" w:after="0"/>
        <w:jc w:val="left"/>
        <w:rPr/>
      </w:pPr>
      <w:r>
        <w:rPr/>
        <w:t>soF7ZfrHiyCAT4VRySJHzA+/7/AL65NdhdiAbztUFuE4R1TEcD5JHGIQyJIg/PjWJ7EEE803INL98c</w:t>
      </w:r>
    </w:p>
    <w:p>
      <w:pPr>
        <w:pStyle w:val="PreformattedText"/>
        <w:bidi w:val="0"/>
        <w:spacing w:before="0" w:after="0"/>
        <w:jc w:val="left"/>
        <w:rPr/>
      </w:pPr>
      <w:r>
        <w:rPr/>
        <w:t>A+AIJEHugqDMfB4J1TLFAJsTDKTIHtAJUZfMzPMx/wDV/m0SzEWtjr56+fhDp/dfiWEH44JLdySP7a</w:t>
      </w:r>
    </w:p>
    <w:p>
      <w:pPr>
        <w:pStyle w:val="PreformattedText"/>
        <w:bidi w:val="0"/>
        <w:spacing w:before="0" w:after="0"/>
        <w:jc w:val="left"/>
        <w:rPr/>
      </w:pPr>
      <w:r>
        <w:rPr/>
        <w:t>JWwselo4T7zBjkQWUjgSZEf/i1cpvc+2VvwjleYj4AJH6gR/LLeJ/rrbT0NvZMrm5A7o4Uc/qPaSB+</w:t>
      </w:r>
    </w:p>
    <w:p>
      <w:pPr>
        <w:pStyle w:val="PreformattedText"/>
        <w:bidi w:val="0"/>
        <w:spacing w:before="0" w:after="0"/>
        <w:jc w:val="left"/>
        <w:rPr/>
      </w:pPr>
      <w:r>
        <w:rPr/>
        <w:t>vyJy58f/AD1qp3v82Z3O9x4QoHJYAGI5HyIJgj4Ejn99aVvbUWtMlQglrGwjeuTgQBIjEFf6z9uGBH</w:t>
      </w:r>
    </w:p>
    <w:p>
      <w:pPr>
        <w:pStyle w:val="PreformattedText"/>
        <w:bidi w:val="0"/>
        <w:spacing w:before="0" w:after="0"/>
        <w:jc w:val="left"/>
        <w:rPr/>
      </w:pPr>
      <w:r>
        <w:rPr/>
        <w:t>9ZGt+z5Aggm1pz6/B7SHrCCF4iQwMkgiBy3Pzx+3Ou/RWyILzz1cDNiBbWR1Tk8+IYEg+BPmB+qPH3</w:t>
      </w:r>
    </w:p>
    <w:p>
      <w:pPr>
        <w:pStyle w:val="PreformattedText"/>
        <w:bidi w:val="0"/>
        <w:spacing w:before="0" w:after="0"/>
        <w:jc w:val="left"/>
        <w:rPr/>
      </w:pPr>
      <w:r>
        <w:rPr/>
        <w:t>7ta00At0mNxkwAvcRmxUSBwQQFJiP1dnbyUHx/xa0gWFhwkI08FpJJmW8GAGJLYk/Mnj/Nq1VGhmeB</w:t>
      </w:r>
    </w:p>
    <w:p>
      <w:pPr>
        <w:pStyle w:val="PreformattedText"/>
        <w:bidi w:val="0"/>
        <w:spacing w:before="0" w:after="0"/>
        <w:jc w:val="left"/>
        <w:rPr/>
      </w:pPr>
      <w:r>
        <w:rPr/>
        <w:t>Y9yjg/IgnIEEe4hSR55I1Ii4t3yWJOXeIhxJgkY5YsFgmZEIBEL47W+40ajiPskYhw44xpnjJJ5xUN</w:t>
      </w:r>
    </w:p>
    <w:p>
      <w:pPr>
        <w:pStyle w:val="PreformattedText"/>
        <w:bidi w:val="0"/>
        <w:spacing w:before="0" w:after="0"/>
        <w:jc w:val="left"/>
        <w:rPr/>
      </w:pPr>
      <w:r>
        <w:rPr/>
        <w:t>iJM9rYyDxJI0EA8YQcBYIBJBMZgzPAUA5RmZb+3/ADacIgosNMsWYgycnaCoYMPJJiI+dEIhuc4K4s</w:t>
      </w:r>
    </w:p>
    <w:p>
      <w:pPr>
        <w:pStyle w:val="PreformattedText"/>
        <w:bidi w:val="0"/>
        <w:spacing w:before="0" w:after="0"/>
        <w:jc w:val="left"/>
        <w:rPr/>
      </w:pPr>
      <w:r>
        <w:rPr/>
        <w:t>0JHajg9wCnwOPkfA0gQeEJohZHBE/qBAZoIkqDwPgSPJ04QRRio4kgPiCp7WPALLkOQx/f+bRCag8E</w:t>
      </w:r>
    </w:p>
    <w:p>
      <w:pPr>
        <w:pStyle w:val="PreformattedText"/>
        <w:bidi w:val="0"/>
        <w:spacing w:before="0" w:after="0"/>
        <w:jc w:val="left"/>
        <w:rPr/>
      </w:pPr>
      <w:r>
        <w:rPr/>
        <w:t>kGZ5EyR4zpn5JbgzohEjmZABCFvGBhZJWfIMn3DkfzaiWUX14R2Nr20mgvJBURAKr4DSJ4eJKnu5mT</w:t>
      </w:r>
    </w:p>
    <w:p>
      <w:pPr>
        <w:pStyle w:val="PreformattedText"/>
        <w:bidi w:val="0"/>
        <w:spacing w:before="0" w:after="0"/>
        <w:jc w:val="left"/>
        <w:rPr/>
      </w:pPr>
      <w:r>
        <w:rPr/>
        <w:t>jzo0bE90moUaswtEcqQpOID8GYB4J5kQQSeZBjHUpXEKYORbktxHCtiYxLFQIPnjyV1BwTjaXUqiUw</w:t>
      </w:r>
    </w:p>
    <w:p>
      <w:pPr>
        <w:pStyle w:val="PreformattedText"/>
        <w:bidi w:val="0"/>
        <w:spacing w:before="0" w:after="0"/>
        <w:jc w:val="left"/>
        <w:rPr/>
      </w:pPr>
      <w:r>
        <w:rPr/>
        <w:t>2XaisYAAEliVZPktJZCW4ORniIk6ql4NgAFOH4xZBCq3BHcpaWkEHmYYAkiRxxokwb62x8/TBYLExy</w:t>
      </w:r>
    </w:p>
    <w:p>
      <w:pPr>
        <w:pStyle w:val="PreformattedText"/>
        <w:bidi w:val="0"/>
        <w:spacing w:before="0" w:after="0"/>
        <w:jc w:val="left"/>
        <w:rPr/>
      </w:pPr>
      <w:r>
        <w:rPr/>
        <w:t>qAeSoLMR4EAD7NPx86IG5unL7YMq0DKIyKKA0ZID3Tye2f7kNpWJvmusNOnCaZTM+WPmmQTIbIRz4W</w:t>
      </w:r>
    </w:p>
    <w:p>
      <w:pPr>
        <w:pStyle w:val="PreformattedText"/>
        <w:bidi w:val="0"/>
        <w:spacing w:before="0" w:after="0"/>
        <w:jc w:val="left"/>
        <w:rPr/>
      </w:pPr>
      <w:r>
        <w:rPr/>
        <w:t>I8Ex+2ostxoNYwSDcRENkwYmMpMhVCACYzHkkGP3GoYN3RQboGLhoBDFm5xgz7pB4jxj8aMG7oRJkQ</w:t>
      </w:r>
    </w:p>
    <w:p>
      <w:pPr>
        <w:pStyle w:val="PreformattedText"/>
        <w:bidi w:val="0"/>
        <w:spacing w:before="0" w:after="0"/>
        <w:jc w:val="left"/>
        <w:rPr/>
      </w:pPr>
      <w:r>
        <w:rPr/>
        <w:t>VIghGJKnIHgKxWOecgBHB7tCqTw4iE1i0FWMdxWD4LmYHI7xGUQY/V7tJuJ+MIMsMpBBefjKWCjjj9</w:t>
      </w:r>
    </w:p>
    <w:p>
      <w:pPr>
        <w:pStyle w:val="PreformattedText"/>
        <w:bidi w:val="0"/>
        <w:spacing w:before="0" w:after="0"/>
        <w:jc w:val="left"/>
        <w:rPr/>
      </w:pPr>
      <w:r>
        <w:rPr/>
        <w:t>MOfIH/l0oTAsdrEyWJBXEmSzDuBELMwvGiEQYVQoxMHIQZB+8GZJz8/ErohEMCDwQwCwoDr3AxKkn2</w:t>
      </w:r>
    </w:p>
    <w:p>
      <w:pPr>
        <w:pStyle w:val="PreformattedText"/>
        <w:bidi w:val="0"/>
        <w:spacing w:before="0" w:after="0"/>
        <w:jc w:val="left"/>
        <w:rPr/>
      </w:pPr>
      <w:r>
        <w:rPr/>
        <w:t>v8/t7tEJrGW45IiQCCVMSBkDJQNxz9tEJqcgce5W9oAP75l5+xbj4jRJZt3xDAMVlsvcVCgTIhWI7Q</w:t>
      </w:r>
    </w:p>
    <w:p>
      <w:pPr>
        <w:pStyle w:val="PreformattedText"/>
        <w:bidi w:val="0"/>
        <w:spacing w:before="0" w:after="0"/>
        <w:jc w:val="left"/>
        <w:rPr/>
      </w:pPr>
      <w:r>
        <w:rPr/>
        <w:t>MQTJmedEjNQQQsyn6QIBBXgQSBx+2iE1gSysywBjEtJ8goYEd3P7R/XRJqt+I0iShniBzkQWEsDPae</w:t>
      </w:r>
    </w:p>
    <w:p>
      <w:pPr>
        <w:pStyle w:val="PreformattedText"/>
        <w:bidi w:val="0"/>
        <w:spacing w:before="0" w:after="0"/>
        <w:jc w:val="left"/>
        <w:rPr/>
      </w:pPr>
      <w:r>
        <w:rPr/>
        <w:t>CQJaTM/wDz0Syw7hOgVBPnkqATjzMwcz9z/fgE/q14+epkFcklwCYJlgsyHUmRDT3Anx8nWeWN2cZH</w:t>
      </w:r>
    </w:p>
    <w:p>
      <w:pPr>
        <w:pStyle w:val="PreformattedText"/>
        <w:bidi w:val="0"/>
        <w:spacing w:before="0" w:after="0"/>
        <w:jc w:val="left"/>
        <w:rPr/>
      </w:pPr>
      <w:r>
        <w:rPr/>
        <w:t>Os5AkL/McZkoSWEDkfYxxollO2SG+uv/ADGZWSVaVIAj9QBHBBH6SR/8PGiaI3bgkYkFj9i2DGQwA4</w:t>
      </w:r>
    </w:p>
    <w:p>
      <w:pPr>
        <w:pStyle w:val="PreformattedText"/>
        <w:bidi w:val="0"/>
        <w:spacing w:before="0" w:after="0"/>
        <w:jc w:val="left"/>
        <w:rPr/>
      </w:pPr>
      <w:r>
        <w:rPr/>
        <w:t>IU4giDyGx+NVPxHwhGxlgMDAwPhe9whAgke3v86qYlSNNDLk5RGtRgoJJCcqy4xjJEqwJIBXEx5H82</w:t>
      </w:r>
    </w:p>
    <w:p>
      <w:pPr>
        <w:pStyle w:val="PreformattedText"/>
        <w:bidi w:val="0"/>
        <w:spacing w:before="0" w:after="0"/>
        <w:jc w:val="left"/>
        <w:rPr/>
      </w:pPr>
      <w:r>
        <w:rPr/>
        <w:t>mb2OPGHb+j9YyqjkAr5JkTECAVQT+oE/+XRiLC41kozqdoYgsAFgcgnE97LyCFABmPk5fOg3GgX9It</w:t>
      </w:r>
    </w:p>
    <w:p>
      <w:pPr>
        <w:pStyle w:val="PreformattedText"/>
        <w:bidi w:val="0"/>
        <w:spacing w:before="0" w:after="0"/>
        <w:jc w:val="left"/>
        <w:rPr/>
      </w:pPr>
      <w:r>
        <w:rPr/>
        <w:t>GHsMZ1QxU8GoFDDBsgAAwOTYnvOJkCZOjqBbWBIHGRNxCgtyZREChjmZEBg/xwYmTjjqOOqjmt5/LH</w:t>
      </w:r>
    </w:p>
    <w:p>
      <w:pPr>
        <w:pStyle w:val="PreformattedText"/>
        <w:bidi w:val="0"/>
        <w:spacing w:before="0" w:after="0"/>
        <w:jc w:val="left"/>
        <w:rPr/>
      </w:pPr>
      <w:r>
        <w:rPr/>
        <w:t>Ii9k04UBSoTIDwAVGKlPknHuI4541lQEVdOpMua3q3y42/GQrjt4ZSqKCCR/KePKjlfAEScNbZTBV2</w:t>
      </w:r>
    </w:p>
    <w:p>
      <w:pPr>
        <w:pStyle w:val="PreformattedText"/>
        <w:bidi w:val="0"/>
        <w:spacing w:before="0" w:after="0"/>
        <w:jc w:val="left"/>
        <w:rPr/>
      </w:pPr>
      <w:r>
        <w:rPr/>
        <w:t>heIOeBhmAC5dpVgslmx/lMkGNA1IHfKm4H50Y1VfJQhllgIXkjBFOTHuktBHwDqacT8JCMXxIL01lV</w:t>
      </w:r>
    </w:p>
    <w:p>
      <w:pPr>
        <w:pStyle w:val="PreformattedText"/>
        <w:bidi w:val="0"/>
        <w:spacing w:before="0" w:after="0"/>
        <w:jc w:val="left"/>
        <w:rPr/>
      </w:pPr>
      <w:r>
        <w:rPr/>
        <w:t>VcchiJHLKS0AsSZB8eMTq2UvZuuqmIYYkqozXEtNNQysXYBWdXE5cLJ8KdEryXvhgAS2TH3qWliC8q</w:t>
      </w:r>
    </w:p>
    <w:p>
      <w:pPr>
        <w:pStyle w:val="PreformattedText"/>
        <w:bidi w:val="0"/>
        <w:spacing w:before="0" w:after="0"/>
        <w:jc w:val="left"/>
        <w:rPr/>
      </w:pPr>
      <w:r>
        <w:rPr/>
        <w:t>Y8CGYVDwJg46IZaEAat+WSdlPqAVEGWaGYOKicsUP7jIlZnubujR1v1EbFiQDum0um2BhHPIUBCQMj</w:t>
      </w:r>
    </w:p>
    <w:p>
      <w:pPr>
        <w:pStyle w:val="PreformattedText"/>
        <w:bidi w:val="0"/>
        <w:spacing w:before="0" w:after="0"/>
        <w:jc w:val="left"/>
        <w:rPr/>
      </w:pPr>
      <w:r>
        <w:rPr/>
        <w:t>3ZcfY4sxnyDio106WqX7yZzq4OQUd8vm2hgECRIBEAQGKz7iTBkeT/fXXoiw+hf1nFqNkSfaZfdv4N</w:t>
      </w:r>
    </w:p>
    <w:p>
      <w:pPr>
        <w:pStyle w:val="PreformattedText"/>
        <w:bidi w:val="0"/>
        <w:spacing w:before="0" w:after="0"/>
        <w:jc w:val="left"/>
        <w:rPr/>
      </w:pPr>
      <w:r>
        <w:rPr/>
        <w:t>EgjLsIZkKFuMsAPvJgkx/11soi7cLyh+A+MuNl4kQpLAcEe0xLKgHcY/vraoBJvwmaqDjl9X7f+Jc9</w:t>
      </w:r>
    </w:p>
    <w:p>
      <w:pPr>
        <w:pStyle w:val="PreformattedText"/>
        <w:bidi w:val="0"/>
        <w:spacing w:before="0" w:after="0"/>
        <w:jc w:val="left"/>
        <w:rPr/>
      </w:pPr>
      <w:r>
        <w:rPr/>
        <w:t>sJ7SQCC6uO088YqfvIDf01bKLFgwPQCdD20BcJPJIkASHgmHE+Wk/wB/+XVtPVSel5kc3ZiZcrQEhS</w:t>
      </w:r>
    </w:p>
    <w:p>
      <w:pPr>
        <w:pStyle w:val="PreformattedText"/>
        <w:bidi w:val="0"/>
        <w:spacing w:before="0" w:after="0"/>
        <w:jc w:val="left"/>
        <w:rPr/>
      </w:pPr>
      <w:r>
        <w:rPr/>
        <w:t>0yBB9pAIjhWJ4Bkf66nIyfpAQARxHJBMwDEwvxI/vOiEk0A+5bgheAQAOD8eef7DRCO0AA7vMQDyII</w:t>
      </w:r>
    </w:p>
    <w:p>
      <w:pPr>
        <w:pStyle w:val="PreformattedText"/>
        <w:bidi w:val="0"/>
        <w:spacing w:before="0" w:after="0"/>
        <w:jc w:val="left"/>
        <w:rPr/>
      </w:pPr>
      <w:r>
        <w:rPr/>
        <w:t>+ciP3PP20QheeIDISDyYB58iOeIPH7aIRDAgn+WZI4Xz5K8TohAOQC/APhgCRz8if7f9BrWmtNQT54</w:t>
      </w:r>
    </w:p>
    <w:p>
      <w:pPr>
        <w:pStyle w:val="PreformattedText"/>
        <w:bidi w:val="0"/>
        <w:spacing w:before="0" w:after="0"/>
        <w:jc w:val="left"/>
        <w:rPr/>
      </w:pPr>
      <w:r>
        <w:rPr/>
        <w:t>yupTSxfLJuMZ1FAHJPJAJHIEmeDJ4n4+CurZTZvF+EZVPmRPM8iOOflfBOiOwve2sj6glYIMCYJgHy</w:t>
      </w:r>
    </w:p>
    <w:p>
      <w:pPr>
        <w:pStyle w:val="PreformattedText"/>
        <w:bidi w:val="0"/>
        <w:spacing w:before="0" w:after="0"/>
        <w:jc w:val="left"/>
        <w:rPr/>
      </w:pPr>
      <w:r>
        <w:rPr/>
        <w:t>wJDDwcjoi5l7ryKuAomQIg8wWBMfqkeedTCmwK8ZDRdCTK/eBirfBMKWPMCY7vPgkx8fq1FjqdIWJN</w:t>
      </w:r>
    </w:p>
    <w:p>
      <w:pPr>
        <w:pStyle w:val="PreformattedText"/>
        <w:bidi w:val="0"/>
        <w:spacing w:before="0" w:after="0"/>
        <w:jc w:val="left"/>
        <w:rPr/>
      </w:pPr>
      <w:r>
        <w:rPr/>
        <w:t>1stvplUu5HuI4Bn4B45iOQ0ryfn40hqAbaSWQBa5lerFXYmJDEcAYy0RjA4WVPmT/m0R5r3xoQMhAk</w:t>
      </w:r>
    </w:p>
    <w:p>
      <w:pPr>
        <w:pStyle w:val="PreformattedText"/>
        <w:bidi w:val="0"/>
        <w:spacing w:before="0" w:after="0"/>
        <w:jc w:val="left"/>
        <w:rPr/>
      </w:pPr>
      <w:r>
        <w:rPr/>
        <w:t>DuQTIAAHaZnEAnkD+bRJTayxgfIPJGRAIbmCeTyRz4P9tZq97gdJKj2/jDKBip4EQRDSAJbuJPEdvj</w:t>
      </w:r>
    </w:p>
    <w:p>
      <w:pPr>
        <w:pStyle w:val="PreformattedText"/>
        <w:bidi w:val="0"/>
        <w:spacing w:before="0" w:after="0"/>
        <w:jc w:val="left"/>
        <w:rPr/>
      </w:pPr>
      <w:r>
        <w:rPr/>
        <w:t>/xaol0chQY4yjwAfEg8jnwoPHmdUvzHrLKahm3hj4Yenw4xDNx4JAIEEckGcgvkDUZsj+kCDB4HyeS</w:t>
      </w:r>
    </w:p>
    <w:p>
      <w:pPr>
        <w:pStyle w:val="PreformattedText"/>
        <w:bidi w:val="0"/>
        <w:spacing w:before="0" w:after="0"/>
        <w:jc w:val="left"/>
        <w:rPr/>
      </w:pPr>
      <w:r>
        <w:rPr/>
        <w:t>sGOY4gmef3xx0RAg6iSlMiEJiAMiJLDk8iYmCIiPnRHJKkBwIIA5aeVgAwMZ8RwQCfOiEk6UyCQSrA</w:t>
      </w:r>
    </w:p>
    <w:p>
      <w:pPr>
        <w:pStyle w:val="PreformattedText"/>
        <w:bidi w:val="0"/>
        <w:spacing w:before="0" w:after="0"/>
        <w:jc w:val="left"/>
        <w:rPr/>
      </w:pPr>
      <w:r>
        <w:rPr/>
        <w:t>EKASFngRBj7/v3aIiLgjvjqmnAbgHKeeFUL4JXgAxxxGiBtY34RwAf1RGUSRzl8AkRHJM/10RxQyOJ</w:t>
      </w:r>
    </w:p>
    <w:p>
      <w:pPr>
        <w:pStyle w:val="PreformattedText"/>
        <w:bidi w:val="0"/>
        <w:spacing w:before="0" w:after="0"/>
        <w:jc w:val="left"/>
        <w:rPr/>
      </w:pPr>
      <w:r>
        <w:rPr/>
        <w:t>JICjxiTM+IQz8/1GiE0VACz3AA8gkE8QGBniDPHPt0Q626xDR+rJpyJAiAfIMmO74/5dEI3dQOQOBx</w:t>
      </w:r>
    </w:p>
    <w:p>
      <w:pPr>
        <w:pStyle w:val="PreformattedText"/>
        <w:bidi w:val="0"/>
        <w:spacing w:before="0" w:after="0"/>
        <w:jc w:val="left"/>
        <w:rPr/>
      </w:pPr>
      <w:r>
        <w:rPr/>
        <w:t>JntLDkTMCCG50QgmiG58AiT5xgEiJnEiNEixsV9sbshC8DgksAOQpiZA5KsRz+50RM1+B1uB+MY1Ri</w:t>
      </w:r>
    </w:p>
    <w:p>
      <w:pPr>
        <w:pStyle w:val="PreformattedText"/>
        <w:bidi w:val="0"/>
        <w:spacing w:before="0" w:after="0"/>
        <w:jc w:val="left"/>
        <w:rPr/>
      </w:pPr>
      <w:r>
        <w:rPr/>
        <w:t>e0qC3gr3EATOQ+0eY0Sci6q8wCA0mD8AKZGTfJ/+nRAi+hjOoOZ+JIECBwsxJMgx5jjUQuuWV5njGp</w:t>
      </w:r>
    </w:p>
    <w:p>
      <w:pPr>
        <w:pStyle w:val="PreformattedText"/>
        <w:bidi w:val="0"/>
        <w:spacing w:before="0" w:after="0"/>
        <w:jc w:val="left"/>
        <w:rPr/>
      </w:pPr>
      <w:r>
        <w:rPr/>
        <w:t>9wwmCQvjzwCvMAGf30ybAmEZN3DwpYcyCT88JwYIJmOP06fH2wg4Ug8iWCrzJBPBBJA4H3P30gLACE</w:t>
      </w:r>
    </w:p>
    <w:p>
      <w:pPr>
        <w:pStyle w:val="PreformattedText"/>
        <w:bidi w:val="0"/>
        <w:spacing w:before="0" w:after="0"/>
        <w:jc w:val="left"/>
        <w:rPr/>
      </w:pPr>
      <w:r>
        <w:rPr/>
        <w:t>DUgCINQ8KARl4MNBESB5J+cdRK3N+nWEECvAUgqQSQCCxIacuIg5GP3GqoTHAIIPtgQF8j2x3H58iP</w:t>
      </w:r>
    </w:p>
    <w:p>
      <w:pPr>
        <w:pStyle w:val="PreformattedText"/>
        <w:bidi w:val="0"/>
        <w:spacing w:before="0" w:after="0"/>
        <w:jc w:val="left"/>
        <w:rPr/>
      </w:pPr>
      <w:r>
        <w:rPr/>
        <w:t>GnoOJ+yEbkjgEEOvIIOKwJygMeeB4j76i+6crbtoQL1Rkq1HTJgzhklUZKZBcYsSQwULP83x/LqiEb</w:t>
      </w:r>
    </w:p>
    <w:p>
      <w:pPr>
        <w:pStyle w:val="PreformattedText"/>
        <w:bidi w:val="0"/>
        <w:spacing w:before="0" w:after="0"/>
        <w:jc w:val="left"/>
        <w:rPr/>
      </w:pPr>
      <w:r>
        <w:rPr/>
        <w:t>1K1rTUerUQrl2qc6r9zSpFJVZzMfaDlpsbkmWKbsSe6Nn3G3HaxKGJK1MUqHLHFGpF8jIMyTEfvpSe</w:t>
      </w:r>
    </w:p>
    <w:p>
      <w:pPr>
        <w:pStyle w:val="PreformattedText"/>
        <w:bidi w:val="0"/>
        <w:spacing w:before="0" w:after="0"/>
        <w:jc w:val="left"/>
        <w:rPr/>
      </w:pPr>
      <w:r>
        <w:rPr/>
        <w:t>tzpYSLvN5saw/Kha9b1hVSsFpVBTp+kFeoXuJC0SFGQBYlh7RojGunfAJujXApi6S1DutQ3VK2u1am</w:t>
      </w:r>
    </w:p>
    <w:p>
      <w:pPr>
        <w:pStyle w:val="PreformattedText"/>
        <w:bidi w:val="0"/>
        <w:spacing w:before="0" w:after="0"/>
        <w:jc w:val="left"/>
        <w:rPr/>
      </w:pPr>
      <w:r>
        <w:rPr/>
        <w:t>GJpnA0mqAkQyl5bkVFPtOiaEG7xy15o9/NWLqrF0sUydadN0qWoqYnAO7EQ65iEAPcOedEIyvupNrs</w:t>
      </w:r>
    </w:p>
    <w:p>
      <w:pPr>
        <w:pStyle w:val="PreformattedText"/>
        <w:bidi w:val="0"/>
        <w:spacing w:before="0" w:after="0"/>
        <w:jc w:val="left"/>
        <w:rPr/>
      </w:pPr>
      <w:r>
        <w:rPr/>
        <w:t>aFS5qbtsgsrdXq16txe00tkWlgsNXZ/TKh+1gzAs7BF51W9rAki8s4D2v5/WUe4+sfRW30vUubyhUN</w:t>
      </w:r>
    </w:p>
    <w:p>
      <w:pPr>
        <w:pStyle w:val="PreformattedText"/>
        <w:bidi w:val="0"/>
        <w:spacing w:before="0" w:after="0"/>
        <w:jc w:val="left"/>
        <w:rPr/>
      </w:pPr>
      <w:r>
        <w:rPr/>
        <w:t>wwuP/wCI2FM29tVdjTNendVwy0kZY9NQXHME+TAsDY2xliqRa3C8qN3+J/6NWtz+TuupbOw3MUal0l</w:t>
      </w:r>
    </w:p>
    <w:p>
      <w:pPr>
        <w:pStyle w:val="PreformattedText"/>
        <w:bidi w:val="0"/>
        <w:spacing w:before="0" w:after="0"/>
        <w:jc w:val="left"/>
        <w:rPr/>
      </w:pPr>
      <w:r>
        <w:rPr/>
        <w:t>sr399klKt6Vw619psa9P0M2UzUwUCpqOQB46yXq2UcptN7f+JLpa+vbynsXTu5dRUbS1uLy63izv8A</w:t>
      </w:r>
    </w:p>
    <w:p>
      <w:pPr>
        <w:pStyle w:val="PreformattedText"/>
        <w:bidi w:val="0"/>
        <w:spacing w:before="0" w:after="0"/>
        <w:jc w:val="left"/>
        <w:rPr/>
      </w:pPr>
      <w:r>
        <w:rPr/>
        <w:t>bdl26ytKNNTUpXD721Ot/ihqCKlFaf8ADDJLc4aRYWuoLCBUgjUSobt+Mb6f2e52o3Lbq21bNQoVLy</w:t>
      </w:r>
    </w:p>
    <w:p>
      <w:pPr>
        <w:pStyle w:val="PreformattedText"/>
        <w:bidi w:val="0"/>
        <w:spacing w:before="0" w:after="0"/>
        <w:jc w:val="left"/>
        <w:rPr/>
      </w:pPr>
      <w:r>
        <w:rPr/>
        <w:t>r1Dcbpsu77LTt6loa1K8r1ti3JqlsVoQGSoEFL1KmdRXgaRdR1jwcg2BtKDa/7Sv8ACPcWdfck+vXQ</w:t>
      </w:r>
    </w:p>
    <w:p>
      <w:pPr>
        <w:pStyle w:val="PreformattedText"/>
        <w:bidi w:val="0"/>
        <w:spacing w:before="0" w:after="0"/>
        <w:jc w:val="left"/>
        <w:rPr/>
      </w:pPr>
      <w:r>
        <w:rPr/>
        <w:t>qWltur7FUN862N1T3ZavoNY2K3VzUO8OwKugoq7ijUR2iRkesQ6ZCP1bk4hDeSVX/aKfhKp75cdNbp</w:t>
      </w:r>
    </w:p>
    <w:p>
      <w:pPr>
        <w:pStyle w:val="PreformattedText"/>
        <w:bidi w:val="0"/>
        <w:spacing w:before="0" w:after="0"/>
        <w:jc w:val="left"/>
        <w:rPr/>
      </w:pPr>
      <w:r>
        <w:rPr/>
        <w:t>+IL6f7P1LaXdCn/g/UXUtj0c9xRo1KAr3Nvfbtbravaq9dSS1wGK02DKG7dGajQsLxerbwNY+wmPeq</w:t>
      </w:r>
    </w:p>
    <w:p>
      <w:pPr>
        <w:pStyle w:val="PreformattedText"/>
        <w:bidi w:val="0"/>
        <w:spacing w:before="0" w:after="0"/>
        <w:jc w:val="left"/>
        <w:rPr/>
      </w:pPr>
      <w:r>
        <w:rPr/>
        <w:t>PxvfQHpS+pWF99Tfp/cpv1tU6gtE2nr/AKK6j3EUHufRN5Y7dYbmTWSrVp521ytYUamPcrO2guo4mI</w:t>
      </w:r>
    </w:p>
    <w:p>
      <w:pPr>
        <w:pStyle w:val="PreformattedText"/>
        <w:bidi w:val="0"/>
        <w:spacing w:before="0" w:after="0"/>
        <w:jc w:val="left"/>
        <w:rPr/>
      </w:pPr>
      <w:r>
        <w:rPr/>
        <w:t>KSLyC6k/HZ9I9n3/o9to3dOsbqtYbncbtsWwv06N2TZL02tC23m4W96npPa31HcKlFzT9NqdxTqVUo</w:t>
      </w:r>
    </w:p>
    <w:p>
      <w:pPr>
        <w:pStyle w:val="PreformattedText"/>
        <w:bidi w:val="0"/>
        <w:spacing w:before="0" w:after="0"/>
        <w:jc w:val="left"/>
        <w:rPr/>
      </w:pPr>
      <w:r>
        <w:rPr/>
        <w:t>1S+CMFhpicj7sAtwT1ly6X/2gH4V+rdzTpy2+qW2bf1MNxsqZ6b3SpuVju1SmtViauF1Y0qa0UdV9T</w:t>
      </w:r>
    </w:p>
    <w:p>
      <w:pPr>
        <w:pStyle w:val="PreformattedText"/>
        <w:bidi w:val="0"/>
        <w:spacing w:before="0" w:after="0"/>
        <w:jc w:val="left"/>
        <w:rPr/>
      </w:pPr>
      <w:r>
        <w:rPr/>
        <w:t>JpXyQo0Zrci/CM03HFZ6BuPrr9GbZLZ7z6i9M0fzlSiLVbTfP8SqXNVqyUaZoUdmFd6q+u6oz01dVP</w:t>
      </w:r>
    </w:p>
    <w:p>
      <w:pPr>
        <w:pStyle w:val="PreformattedText"/>
        <w:bidi w:val="0"/>
        <w:spacing w:before="0" w:after="0"/>
        <w:jc w:val="left"/>
        <w:rPr/>
      </w:pPr>
      <w:r>
        <w:rPr/>
        <w:t>DsuJxnI2Nr20lwfr7pV90t9iTd6l3udxXr0zY0LTcHen+Tpi6uVqPUtVVO00xM4s1T3TpXF7X1hY2v</w:t>
      </w:r>
    </w:p>
    <w:p>
      <w:pPr>
        <w:pStyle w:val="PreformattedText"/>
        <w:bidi w:val="0"/>
        <w:spacing w:before="0" w:after="0"/>
        <w:jc w:val="left"/>
        <w:rPr/>
      </w:pPr>
      <w:r>
        <w:rPr/>
        <w:t>bSTNbe7Uj1Vaq4p1Vt6lKjRJvcrlA6inQWqWrE00ZQB7TU7gvnTilC67+t301+luw3nUv1C656F+ne</w:t>
      </w:r>
    </w:p>
    <w:p>
      <w:pPr>
        <w:pStyle w:val="PreformattedText"/>
        <w:bidi w:val="0"/>
        <w:spacing w:before="0" w:after="0"/>
        <w:jc w:val="left"/>
        <w:rPr/>
      </w:pPr>
      <w:r>
        <w:rPr/>
        <w:t>ybZt1xu17edb9R2uzrb7RYgte3S2tEvVrpRTylFajnmFdlbQdBc8IwCdBPFlT/bA/wCzxt9yt9tH4n</w:t>
      </w:r>
    </w:p>
    <w:p>
      <w:pPr>
        <w:pStyle w:val="PreformattedText"/>
        <w:bidi w:val="0"/>
        <w:spacing w:before="0" w:after="0"/>
        <w:jc w:val="left"/>
        <w:rPr/>
      </w:pPr>
      <w:r>
        <w:rPr/>
        <w:t>/ptf1L24tba0u9lHV93ZVat8U/K0jcN0v6dGr/ABKPqCpVpLRFZHrGkp0C3HIEfESWFSxOJss9NfRj</w:t>
      </w:r>
    </w:p>
    <w:p>
      <w:pPr>
        <w:pStyle w:val="PreformattedText"/>
        <w:bidi w:val="0"/>
        <w:spacing w:before="0" w:after="0"/>
        <w:jc w:val="left"/>
        <w:rPr/>
      </w:pPr>
      <w:r>
        <w:rPr/>
        <w:t>8ZP4bPxAJev9J/q90Z1e233VOwvaNrfXe2VqF5Xr3FtQt6dHf7KzbcKr1rW4VGthcJUamcHPExVlYX</w:t>
      </w:r>
    </w:p>
    <w:p>
      <w:pPr>
        <w:pStyle w:val="PreformattedText"/>
        <w:bidi w:val="0"/>
        <w:spacing w:before="0" w:after="0"/>
        <w:jc w:val="left"/>
        <w:rPr/>
      </w:pPr>
      <w:r>
        <w:rPr/>
        <w:t>VshIlWU2ZcTPTyVA8YuhxMiHRozPCuFJyb/wBMtSimyyyPKggfzFTM+J8c/HxohNM1NW7mCkgEAEKZ</w:t>
      </w:r>
    </w:p>
    <w:p>
      <w:pPr>
        <w:pStyle w:val="PreformattedText"/>
        <w:bidi w:val="0"/>
        <w:spacing w:before="0" w:after="0"/>
        <w:jc w:val="left"/>
        <w:rPr/>
      </w:pPr>
      <w:r>
        <w:rPr/>
        <w:t>JxDLT+T+/wC2iEEK9KGJdT3x7phvmASJHbzohEuTBEBhzyB2x8BTzPA0QgHaV4AJ8Sx9wI+wMsv7eI</w:t>
      </w:r>
    </w:p>
    <w:p>
      <w:pPr>
        <w:pStyle w:val="PreformattedText"/>
        <w:bidi w:val="0"/>
        <w:spacing w:before="0" w:after="0"/>
        <w:jc w:val="left"/>
        <w:rPr/>
      </w:pPr>
      <w:r>
        <w:rPr/>
        <w:t>0QjOr4lZyLAE+J4xntI/lkaISOq/JAJEFiomSV7SOfHJ86Rvrbu+m8IxqQ0/uYBExHhpI5E9vAg9uo</w:t>
      </w:r>
    </w:p>
    <w:p>
      <w:pPr>
        <w:pStyle w:val="PreformattedText"/>
        <w:bidi w:val="0"/>
        <w:spacing w:before="0" w:after="0"/>
        <w:jc w:val="left"/>
        <w:rPr/>
      </w:pPr>
      <w:r>
        <w:rPr/>
        <w:t>ggAP/wBoRk7TLGSCZnkNABHMkx/6kftqo6knvklG9bujR2EKSCP3jtYwIMfpPPgffRJI3BbRs8Ffgf</w:t>
      </w:r>
    </w:p>
    <w:p>
      <w:pPr>
        <w:pStyle w:val="PreformattedText"/>
        <w:bidi w:val="0"/>
        <w:spacing w:before="0" w:after="0"/>
        <w:jc w:val="left"/>
        <w:rPr/>
      </w:pPr>
      <w:r>
        <w:rPr/>
        <w:t>MCeFPaApMzz5gf11A6FddY8tccYCoY8x7hyOfHieTjyPOpycHLEkEcqOcuMgf1Ac90mI1DTUWx0hEk</w:t>
      </w:r>
    </w:p>
    <w:p>
      <w:pPr>
        <w:pStyle w:val="PreformattedText"/>
        <w:bidi w:val="0"/>
        <w:spacing w:before="0" w:after="0"/>
        <w:jc w:val="left"/>
        <w:rPr/>
      </w:pPr>
      <w:r>
        <w:rPr/>
        <w:t>zmYYwCRObRyJA55jxqN7EqeP5YTawJBnkOASIYwIxHE4yNWAgi99IRROKgkwG4BEyZiDyIk5acJmRg</w:t>
      </w:r>
    </w:p>
    <w:p>
      <w:pPr>
        <w:pStyle w:val="PreformattedText"/>
        <w:bidi w:val="0"/>
        <w:spacing w:before="0" w:after="0"/>
        <w:jc w:val="left"/>
        <w:rPr/>
      </w:pPr>
      <w:r>
        <w:rPr/>
        <w:t>rIUyC2RGLAD5gH76JWzW0Axmy3gcA4klCxifDEnwTwI/00RZDG1vPfMyOJEmFx4M58glscfDc/+XSN</w:t>
      </w:r>
    </w:p>
    <w:p>
      <w:pPr>
        <w:pStyle w:val="PreformattedText"/>
        <w:bidi w:val="0"/>
        <w:spacing w:before="0" w:after="0"/>
        <w:jc w:val="left"/>
        <w:rPr/>
      </w:pPr>
      <w:r>
        <w:rPr/>
        <w:t>gCTwktcVxmsiC0wSsmJJVvCDIN+r76qYLxB4y1UNyeYfxf7YtTK/cluMsoBgQQRHnH/y8aqe4stpal</w:t>
      </w:r>
    </w:p>
    <w:p>
      <w:pPr>
        <w:pStyle w:val="PreformattedText"/>
        <w:bidi w:val="0"/>
        <w:spacing w:before="0" w:after="0"/>
        <w:jc w:val="left"/>
        <w:rPr/>
      </w:pPr>
      <w:r>
        <w:rPr/>
        <w:t>2BtvYm0OhJPaYCxBmCAOPnwJEDVDkAG/WaKYJ0HFYdTFSOATA5khvKwSDHnXKrgjK86VDpbj/rHyjm</w:t>
      </w:r>
    </w:p>
    <w:p>
      <w:pPr>
        <w:pStyle w:val="PreformattedText"/>
        <w:bidi w:val="0"/>
        <w:spacing w:before="0" w:after="0"/>
        <w:jc w:val="left"/>
        <w:rPr/>
      </w:pPr>
      <w:r>
        <w:rPr/>
        <w:t>SOeJLTyG4Kqf7DXHq6nQ6dZ2KOtj4Y6p/YEDtBxK8NwJLA8E/wDU6xVOk3LwHwhwRAicSQIIk/uSFH</w:t>
      </w:r>
    </w:p>
    <w:p>
      <w:pPr>
        <w:pStyle w:val="PreformattedText"/>
        <w:bidi w:val="0"/>
        <w:spacing w:before="0" w:after="0"/>
        <w:jc w:val="left"/>
        <w:rPr/>
      </w:pPr>
      <w:r>
        <w:rPr/>
        <w:t>3P24Gq7gEG8tS2umoh1IBxPd58QOI4CkcGP6RozFx3NrLI4QZFeZ+xIOUH4kT2/wBfnHQDbUSlhYmG</w:t>
      </w:r>
    </w:p>
    <w:p>
      <w:pPr>
        <w:pStyle w:val="PreformattedText"/>
        <w:bidi w:val="0"/>
        <w:spacing w:before="0" w:after="0"/>
        <w:jc w:val="left"/>
        <w:rPr/>
      </w:pPr>
      <w:r>
        <w:rPr/>
        <w:t>p4geOD445BHPE+P6+NWi5Hs86SpwbX6COlEDhp44Y/IAmMvPgx/y6307Ak2vMrgg6tlDLEjjkgmSAC</w:t>
      </w:r>
    </w:p>
    <w:p>
      <w:pPr>
        <w:pStyle w:val="PreformattedText"/>
        <w:bidi w:val="0"/>
        <w:spacing w:before="0" w:after="0"/>
        <w:jc w:val="left"/>
        <w:rPr/>
      </w:pPr>
      <w:r>
        <w:rPr/>
        <w:t>O0yQZhhIjWtLYggbomZuY2MMP6hSY7p4bjiQOOIPnWpRqAdZkqEHIjhG1Xn7jKQIYEMSYjxwJX+ut9</w:t>
      </w:r>
    </w:p>
    <w:p>
      <w:pPr>
        <w:pStyle w:val="PreformattedText"/>
        <w:bidi w:val="0"/>
        <w:spacing w:before="0" w:after="0"/>
        <w:jc w:val="left"/>
        <w:rPr/>
      </w:pPr>
      <w:r>
        <w:rPr/>
        <w:t>AdbWuP1nN2k3DH2yKqgBoKorFgY/4YXtg8Cfv8a7VE6EX0nFqi7EERjUmCy8AQJ4EkyFAk+efI+TrU</w:t>
      </w:r>
    </w:p>
    <w:p>
      <w:pPr>
        <w:pStyle w:val="PreformattedText"/>
        <w:bidi w:val="0"/>
        <w:spacing w:before="0" w:after="0"/>
        <w:jc w:val="left"/>
        <w:rPr/>
      </w:pPr>
      <w:r>
        <w:rPr/>
        <w:t>jAgDrr++Z2U3JtpGjoSXT7gSByKQJIJBmMjPgTzrQnWVGmguWGtv0kfUEcxEkSCZnEDEsT4MH/AF1q</w:t>
      </w:r>
    </w:p>
    <w:p>
      <w:pPr>
        <w:pStyle w:val="PreformattedText"/>
        <w:bidi w:val="0"/>
        <w:spacing w:before="0" w:after="0"/>
        <w:jc w:val="left"/>
        <w:rPr/>
      </w:pPr>
      <w:r>
        <w:rPr/>
        <w:t>TiLm5eY05hGxkKHByDRJY4gNJiQIyk+fAjUpdcgEX0iTKk5Ak4wTiVCqTkIjgyAf66OMiQGxBOhMHx</w:t>
      </w:r>
    </w:p>
    <w:p>
      <w:pPr>
        <w:pStyle w:val="PreformattedText"/>
        <w:bidi w:val="0"/>
        <w:spacing w:before="0" w:after="0"/>
        <w:jc w:val="left"/>
        <w:rPr/>
      </w:pPr>
      <w:r>
        <w:rPr/>
        <w:t>xwEA7mMvBblSFMHE+f2BbUMB3mRKAAm8zkGe0zB4JUiI4Ez3QVA+501FgO+QAJ4CIx/vL9oxkAzIKg</w:t>
      </w:r>
    </w:p>
    <w:p>
      <w:pPr>
        <w:pStyle w:val="PreformattedText"/>
        <w:bidi w:val="0"/>
        <w:spacing w:before="0" w:after="0"/>
        <w:jc w:val="left"/>
        <w:rPr/>
      </w:pPr>
      <w:r>
        <w:rPr/>
        <w:t>eRHJjydSimgqsJLBiGyYgHIxwpBPke3xohB8cwHyOJleZxkkKWns4+P+XRCIZAfcgafgswGJMS0+2P</w:t>
      </w:r>
    </w:p>
    <w:p>
      <w:pPr>
        <w:pStyle w:val="PreformattedText"/>
        <w:bidi w:val="0"/>
        <w:spacing w:before="0" w:after="0"/>
        <w:jc w:val="left"/>
        <w:rPr/>
      </w:pPr>
      <w:r>
        <w:rPr/>
        <w:t>t8f5tEIkqSJhTLE4TByPC5EcEjggRohEmYiTlHgwHAJZeOTPJnUcd4NJA7uPiMTEyGP6WBUvABQEOc</w:t>
      </w:r>
    </w:p>
    <w:p>
      <w:pPr>
        <w:pStyle w:val="PreformattedText"/>
        <w:bidi w:val="0"/>
        <w:spacing w:before="0" w:after="0"/>
        <w:jc w:val="left"/>
        <w:rPr/>
      </w:pPr>
      <w:r>
        <w:rPr/>
        <w:t>sYIM+dSkYnEtzPJiMjIOM8gzCr3T9yNIEHhCZip7pKEBjjy2Sg8YSIPPyB41F2ItaWU6avcu2P1poK</w:t>
      </w:r>
    </w:p>
    <w:p>
      <w:pPr>
        <w:pStyle w:val="PreformattedText"/>
        <w:bidi w:val="0"/>
        <w:spacing w:before="0" w:after="0"/>
        <w:jc w:val="left"/>
        <w:rPr/>
      </w:pPr>
      <w:r>
        <w:rPr/>
        <w:t>TJ5KsFKBCuQ8llBPMKOPjVU0qxJ0P7MDm96KEEMSZRu301A7gSCCADI7uD9vdok5oKTwQF7wShIgAk</w:t>
      </w:r>
    </w:p>
    <w:p>
      <w:pPr>
        <w:pStyle w:val="PreformattedText"/>
        <w:bidi w:val="0"/>
        <w:spacing w:before="0" w:after="0"/>
        <w:jc w:val="left"/>
        <w:rPr/>
      </w:pPr>
      <w:r>
        <w:rPr/>
        <w:t>9xPgnz/ddEINIJDemSIaAxBQnmVJB4Zu2RBg8aIRLAfd8WUAMDi8qeXiOPsAP5v8uiEQSACMgxgsAB</w:t>
      </w:r>
    </w:p>
    <w:p>
      <w:pPr>
        <w:pStyle w:val="PreformattedText"/>
        <w:bidi w:val="0"/>
        <w:spacing w:before="0" w:after="0"/>
        <w:jc w:val="left"/>
        <w:rPr/>
      </w:pPr>
      <w:r>
        <w:rPr/>
        <w:t>yAWkiFPd/6n3ZaIRLEAQVDASWygqR5BqEeyGPx9tEIgIsyuWQKn34li3KlmI5aPgczqIQXOmkIjFZI</w:t>
      </w:r>
    </w:p>
    <w:p>
      <w:pPr>
        <w:pStyle w:val="PreformattedText"/>
        <w:bidi w:val="0"/>
        <w:spacing w:before="0" w:after="0"/>
        <w:jc w:val="left"/>
        <w:rPr/>
      </w:pPr>
      <w:r>
        <w:rPr/>
        <w:t>gLAADhslEgyV+eB9vEd2mVU20hEkAcKeCBMArgB2yrCZbE8CP1aqYAWt3QiJAj5DAjJgXk+2W5GUgC</w:t>
      </w:r>
    </w:p>
    <w:p>
      <w:pPr>
        <w:pStyle w:val="PreformattedText"/>
        <w:bidi w:val="0"/>
        <w:spacing w:before="0" w:after="0"/>
        <w:jc w:val="left"/>
        <w:rPr/>
      </w:pPr>
      <w:r>
        <w:rPr/>
        <w:t>f9NRhERAgR84wQYkfAIOK/I450QiSobgGUKk+2CzYKCHI8E/8AT76ITREw2TcgsYOMEdqoYE4yfHka</w:t>
      </w:r>
    </w:p>
    <w:p>
      <w:pPr>
        <w:pStyle w:val="PreformattedText"/>
        <w:bidi w:val="0"/>
        <w:spacing w:before="0" w:after="0"/>
        <w:jc w:val="left"/>
        <w:rPr/>
      </w:pPr>
      <w:r>
        <w:rPr/>
        <w:t>ITWIBMgt2kGVKFiCIyDHgcSP+HRCDbx2swXAsBiBkcoJAAJBJP3/AOHRCYwkGAO5SWAkSYhmKjnLiB</w:t>
      </w:r>
    </w:p>
    <w:p>
      <w:pPr>
        <w:pStyle w:val="PreformattedText"/>
        <w:bidi w:val="0"/>
        <w:spacing w:before="0" w:after="0"/>
        <w:jc w:val="left"/>
        <w:rPr/>
      </w:pPr>
      <w:r>
        <w:rPr/>
        <w:t>HGiE3H8MEzJVfAkuSAcoPjkR/r+x0TRBlf5eYAA/SwYEj1IkDhcj54x0Ql/qgfqLYqCeAD5ks8Egkn</w:t>
      </w:r>
    </w:p>
    <w:p>
      <w:pPr>
        <w:pStyle w:val="PreformattedText"/>
        <w:bidi w:val="0"/>
        <w:spacing w:before="0" w:after="0"/>
        <w:jc w:val="left"/>
        <w:rPr/>
      </w:pPr>
      <w:r>
        <w:rPr/>
        <w:t>tgj/ANJ14+eokFdEZtB9pI5xCr5jwZHaWAj51QRYkd0ZYkWJ0kW5XIgAriS0FlIaFErJHu7/ADyPC6</w:t>
      </w:r>
    </w:p>
    <w:p>
      <w:pPr>
        <w:pStyle w:val="PreformattedText"/>
        <w:bidi w:val="0"/>
        <w:spacing w:before="0" w:after="0"/>
        <w:jc w:val="left"/>
        <w:rPr/>
      </w:pPr>
      <w:r>
        <w:rPr/>
        <w:t>U0U+K/D9I3YKEIALBZYogbwAf5hyPvPtxjQD1E0cPe8/RG9QdxEJ/ERFyJ+D4LLwABESOfbqp+I+EQ</w:t>
      </w:r>
    </w:p>
    <w:p>
      <w:pPr>
        <w:pStyle w:val="PreformattedText"/>
        <w:bidi w:val="0"/>
        <w:spacing w:before="0" w:after="0"/>
        <w:jc w:val="left"/>
        <w:rPr/>
      </w:pPr>
      <w:r>
        <w:rPr/>
        <w:t>0IPdGpzcASJbiVBBlTAI8SPaCfn51E8eFpMM54axm+JeMUxIBKqA4UkA+0yCpUeeZ0pPNe+M6wQ9wk</w:t>
      </w:r>
    </w:p>
    <w:p>
      <w:pPr>
        <w:pStyle w:val="PreformattedText"/>
        <w:bidi w:val="0"/>
        <w:spacing w:before="0" w:after="0"/>
        <w:jc w:val="left"/>
        <w:rPr/>
      </w:pPr>
      <w:r>
        <w:rPr/>
        <w:t>HJZVu7ks2LQAADA5PJ7edEH5TGrgqDz6iqC0wpGbHgTwWQJ8/HbojbgfhI+tDq8kyT2wVKuzAET/Y9</w:t>
      </w:r>
    </w:p>
    <w:p>
      <w:pPr>
        <w:pStyle w:val="PreformattedText"/>
        <w:bidi w:val="0"/>
        <w:spacing w:before="0" w:after="0"/>
        <w:jc w:val="left"/>
        <w:rPr/>
      </w:pPr>
      <w:r>
        <w:rPr/>
        <w:t>pHDA/tpAg6iLf9n4yOqkAFwHjnFoIJKpBKqPcOWJjxoJA4m15KQddvaiQDHBC4kgZOV8Ele2IP8A8O</w:t>
      </w:r>
    </w:p>
    <w:p>
      <w:pPr>
        <w:pStyle w:val="PreformattedText"/>
        <w:bidi w:val="0"/>
        <w:spacing w:before="0" w:after="0"/>
        <w:jc w:val="left"/>
        <w:rPr/>
      </w:pPr>
      <w:r>
        <w:rPr/>
        <w:t>qAAKxI4xlrIVt0kUZEt+rJmLDEKJ9pIWA1QjifP9o1dawvze7FG1TEN6ayTGLMFIAHvVnY8J3kgnj3</w:t>
      </w:r>
    </w:p>
    <w:p>
      <w:pPr>
        <w:pStyle w:val="PreformattedText"/>
        <w:bidi w:val="0"/>
        <w:spacing w:before="0" w:after="0"/>
        <w:jc w:val="left"/>
        <w:rPr/>
      </w:pPr>
      <w:r>
        <w:rPr/>
        <w:t>dupSl+YxpywIIZixJLAhWxH6pLfC9p+RqxOBJkYyhByR3GfbkBgDKoZPtxI4jnDt1ZM7Kytf7sQye0</w:t>
      </w:r>
    </w:p>
    <w:p>
      <w:pPr>
        <w:pStyle w:val="PreformattedText"/>
        <w:bidi w:val="0"/>
        <w:spacing w:before="0" w:after="0"/>
        <w:jc w:val="left"/>
        <w:rPr/>
      </w:pPr>
      <w:r>
        <w:rPr/>
        <w:t>gFzTUFRwsBeGb5BLHE8cgfy6JFTui8Kg4pjIMxJwYgqpju9/IZC/KyImMdEYAN7CSVjyFIBBggLwMF</w:t>
      </w:r>
    </w:p>
    <w:p>
      <w:pPr>
        <w:pStyle w:val="PreformattedText"/>
        <w:bidi w:val="0"/>
        <w:spacing w:before="0" w:after="0"/>
        <w:jc w:val="left"/>
        <w:rPr/>
      </w:pPr>
      <w:r>
        <w:rPr/>
        <w:t>BZTMSGYgwT5BYKumvEfGDmxJ7gsuu2rJCH2qKZA+S7AyVMDHtHHMgzro0OU69fsnNr86/H9JfNvUMp</w:t>
      </w:r>
    </w:p>
    <w:p>
      <w:pPr>
        <w:pStyle w:val="PreformattedText"/>
        <w:bidi w:val="0"/>
        <w:spacing w:before="0" w:after="0"/>
        <w:jc w:val="left"/>
        <w:rPr/>
      </w:pPr>
      <w:r>
        <w:rPr/>
        <w:t>LBmJGRCtjBDKFIJPESvPyW12aQ0J9g8/jOK3A/Ol8shwnOMKDJmCGxxqAYyHMGR8Y5a20uz9P6yl+A</w:t>
      </w:r>
    </w:p>
    <w:p>
      <w:pPr>
        <w:pStyle w:val="PreformattedText"/>
        <w:bidi w:val="0"/>
        <w:spacing w:before="0" w:after="0"/>
        <w:jc w:val="left"/>
        <w:rPr/>
      </w:pPr>
      <w:r>
        <w:rPr/>
        <w:t>+MuFqqiIxWAoHA7u1jx91B+fnLHWyn1masQQrHgsuu2DkkksVUFSsyAFJJy+AZ4A51ZKha1wLXnRNu</w:t>
      </w:r>
    </w:p>
    <w:p>
      <w:pPr>
        <w:pStyle w:val="PreformattedText"/>
        <w:bidi w:val="0"/>
        <w:spacing w:before="0" w:after="0"/>
        <w:jc w:val="left"/>
        <w:rPr/>
      </w:pPr>
      <w:r>
        <w:rPr/>
        <w:t>CgIASFxAnmQCQVHjxInV1MWW47WkwHmf4/0lytgcF/l4IBkSYBwWPiByPjUoSdtwARAYgkRAiQADkI</w:t>
      </w:r>
    </w:p>
    <w:p>
      <w:pPr>
        <w:pStyle w:val="PreformattedText"/>
        <w:bidi w:val="0"/>
        <w:spacing w:before="0" w:after="0"/>
        <w:jc w:val="left"/>
        <w:rPr/>
      </w:pPr>
      <w:r>
        <w:rPr/>
        <w:t>89x40QkpSGQkGCI8A9s+7H+pDT/pohHShp+8fEkxPmAo4MkfvohDEcciF4nlYHMjKR5JPH3x0Qg2hh</w:t>
      </w:r>
    </w:p>
    <w:p>
      <w:pPr>
        <w:pStyle w:val="PreformattedText"/>
        <w:bidi w:val="0"/>
        <w:spacing w:before="0" w:after="0"/>
        <w:jc w:val="left"/>
        <w:rPr/>
      </w:pPr>
      <w:r>
        <w:rPr/>
        <w:t>wQIkTEj7xJPHHx4OiEbNzPgSQOCYMYktyPj/7bV18qg7mlbgAFgNY2qKAIBIBJPaCST5E/YxPHnjWq</w:t>
      </w:r>
    </w:p>
    <w:p>
      <w:pPr>
        <w:pStyle w:val="PreformattedText"/>
        <w:bidi w:val="0"/>
        <w:spacing w:before="0" w:after="0"/>
        <w:jc w:val="left"/>
        <w:rPr/>
      </w:pPr>
      <w:r>
        <w:rPr/>
        <w:t>Vxm4xHIXknyJBUjiSY+QD+2iEj6onmZmCxiO3mFn9I+8/wAuiEh64HdAaP1dx4fFgZieZPzqYewta8</w:t>
      </w:r>
    </w:p>
    <w:p>
      <w:pPr>
        <w:pStyle w:val="PreformattedText"/>
        <w:bidi w:val="0"/>
        <w:spacing w:before="0" w:after="0"/>
        <w:jc w:val="left"/>
        <w:rPr/>
      </w:pPr>
      <w:r>
        <w:rPr/>
        <w:t>rfsniJA3ftPxwCQJUgHk8Ecff941E8T0kriwIGn7pUrsiZACgqOOFkjLiJk8/20o7DuEr9UA+JkRPc</w:t>
      </w:r>
    </w:p>
    <w:p>
      <w:pPr>
        <w:pStyle w:val="PreformattedText"/>
        <w:bidi w:val="0"/>
        <w:spacing w:before="0" w:after="0"/>
        <w:jc w:val="left"/>
        <w:rPr/>
      </w:pPr>
      <w:r>
        <w:rPr/>
        <w:t>ZE8lI/UTjz9tEBa2nCNyuJ5EgsSBIBAJgkknly3GiLLr2e+awlSvLBoMEyTkOAQDOR+/Eaor8F+Mto</w:t>
      </w:r>
    </w:p>
    <w:p>
      <w:pPr>
        <w:pStyle w:val="PreformattedText"/>
        <w:bidi w:val="0"/>
        <w:spacing w:before="0" w:after="0"/>
        <w:jc w:val="left"/>
        <w:rPr/>
      </w:pPr>
      <w:r>
        <w:rPr/>
        <w:t>65mOFUZE4/5QCDweTMEwJYAH9vOs0tjkJk0wRIUlyFJCr4bgTx8R4Os/CbgbKD3QycEkiDBM+DBXiC</w:t>
      </w:r>
    </w:p>
    <w:p>
      <w:pPr>
        <w:pStyle w:val="PreformattedText"/>
        <w:bidi w:val="0"/>
        <w:spacing w:before="0" w:after="0"/>
        <w:jc w:val="left"/>
        <w:rPr/>
      </w:pPr>
      <w:r>
        <w:rPr/>
        <w:t>SYJ+fnRJSQpKAZB7o4UvE5ScCpUBmgtxzwuiElaK8RELwvMIoLL24k8gkD+x/wAx0REgceskqQLHtA</w:t>
      </w:r>
    </w:p>
    <w:p>
      <w:pPr>
        <w:pStyle w:val="PreformattedText"/>
        <w:bidi w:val="0"/>
        <w:spacing w:before="0" w:after="0"/>
        <w:jc w:val="left"/>
        <w:rPr/>
      </w:pPr>
      <w:r>
        <w:rPr/>
        <w:t>XIBYIJxAXIc+eP9dEjkBxOUf00IDQCPJ5EwYPDzwWJx88j3aJOPFX5iYAIMxlPgH9pPn5OiEcCYAcA</w:t>
      </w:r>
    </w:p>
    <w:p>
      <w:pPr>
        <w:pStyle w:val="PreformattedText"/>
        <w:bidi w:val="0"/>
        <w:spacing w:before="0" w:after="0"/>
        <w:jc w:val="left"/>
        <w:rPr/>
      </w:pPr>
      <w:r>
        <w:rPr/>
        <w:t>El5MEkBuZ9vaT450QmASo59ogwRiqz4GJ88RohMIBHhgCwlSOZ+Th+k9o8/GiEGwVvGWQBBJPCqCfl</w:t>
      </w:r>
    </w:p>
    <w:p>
      <w:pPr>
        <w:pStyle w:val="PreformattedText"/>
        <w:bidi w:val="0"/>
        <w:spacing w:before="0" w:after="0"/>
        <w:jc w:val="left"/>
        <w:rPr/>
      </w:pPr>
      <w:r>
        <w:rPr/>
        <w:t>viV4nRCCYSDiCSMiSQSp4BIkHkzz/9GiEBAjEc8QCQ2E+IDGAZJb9+3RIumVgTymNnAktJ5HMwGDL7</w:t>
      </w:r>
    </w:p>
    <w:p>
      <w:pPr>
        <w:pStyle w:val="PreformattedText"/>
        <w:bidi w:val="0"/>
        <w:spacing w:before="0" w:after="0"/>
        <w:jc w:val="left"/>
        <w:rPr/>
      </w:pPr>
      <w:r>
        <w:rPr/>
        <w:t>VAnwQP76JWynQjv7PX53fI+sB3KSCeAQOO0kHIlSOOfj+XRLgCoF+6R1WPvISCAZB4JktHgSJA+P8u</w:t>
      </w:r>
    </w:p>
    <w:p>
      <w:pPr>
        <w:pStyle w:val="PreformattedText"/>
        <w:bidi w:val="0"/>
        <w:spacing w:before="0" w:after="0"/>
        <w:jc w:val="left"/>
        <w:rPr/>
      </w:pPr>
      <w:r>
        <w:rPr/>
        <w:t>iIi4sesZ1AIEwhIV4iVB5kweCMTpZC+PWUsLEiMKhWHPLYgkc4mPeCSAIE+IiBoIuLRcIzYhpaRnAC</w:t>
      </w:r>
    </w:p>
    <w:p>
      <w:pPr>
        <w:pStyle w:val="PreformattedText"/>
        <w:bidi w:val="0"/>
        <w:spacing w:before="0" w:after="0"/>
        <w:jc w:val="left"/>
        <w:rPr/>
      </w:pPr>
      <w:r>
        <w:rPr/>
        <w:t>wQsMCOJMDlcpJ8DThAsUSCSqmWZiQAqIBBZgTyvgT/m9ulkL49YRt3OVfhEJKjPI4yoKwv8AOSpPxH</w:t>
      </w:r>
    </w:p>
    <w:p>
      <w:pPr>
        <w:pStyle w:val="PreformattedText"/>
        <w:bidi w:val="0"/>
        <w:spacing w:before="0" w:after="0"/>
        <w:jc w:val="left"/>
        <w:rPr/>
      </w:pPr>
      <w:r>
        <w:rPr/>
        <w:t>9tQqdITTiSG5V1aDyBkpkBm4GZ4/8AudVwmnMDM9hOXc5AjxGSjgD/ACzoOgueEJGXt5Rt6RqU/wDv</w:t>
      </w:r>
    </w:p>
    <w:p>
      <w:pPr>
        <w:pStyle w:val="PreformattedText"/>
        <w:bidi w:val="0"/>
        <w:spacing w:before="0" w:after="0"/>
        <w:jc w:val="left"/>
        <w:rPr/>
      </w:pPr>
      <w:r>
        <w:rPr/>
        <w:t>LIFY29u2VRhUfBYxBxJcHEkQcdVkkllHf+WWKGIvlKbddQ7a5Jqbnb3F0lSlWa22arbbhcUqASoS9S</w:t>
      </w:r>
    </w:p>
    <w:p>
      <w:pPr>
        <w:pStyle w:val="PreformattedText"/>
        <w:bidi w:val="0"/>
        <w:spacing w:before="0" w:after="0"/>
        <w:jc w:val="left"/>
        <w:rPr/>
      </w:pPr>
      <w:r>
        <w:rPr/>
        <w:t>tTrlLWhiplnNNji3E8aV1xI4jst56wxe4U6Fpy7qL61bd03Wv3vdmuLPabSv8Alqd3e7hsW3ncq1Gi</w:t>
      </w:r>
    </w:p>
    <w:p>
      <w:pPr>
        <w:pStyle w:val="PreformattedText"/>
        <w:bidi w:val="0"/>
        <w:spacing w:before="0" w:after="0"/>
        <w:jc w:val="left"/>
        <w:rPr/>
      </w:pPr>
      <w:r>
        <w:rPr/>
        <w:t>K17c/mK1+Kn5NajrQRVWtUr1ab4sKSHVRYqbEaSa0SxG8N6ePvqf/tHvoR9Pt4rbR1j150hsqKlpVu</w:t>
      </w:r>
    </w:p>
    <w:p>
      <w:pPr>
        <w:pStyle w:val="PreformattedText"/>
        <w:bidi w:val="0"/>
        <w:spacing w:before="0" w:after="0"/>
        <w:jc w:val="left"/>
        <w:rPr/>
      </w:pPr>
      <w:r>
        <w:rPr/>
        <w:t>NsPX3RVnuG3JgWr1Nwsranf7hQOJt19J7ahUarcIlLJmlY+upXxzF5qTZqjAYr++eEutP9un+GLZN5</w:t>
      </w:r>
    </w:p>
    <w:p>
      <w:pPr>
        <w:pStyle w:val="PreformattedText"/>
        <w:bidi w:val="0"/>
        <w:spacing w:before="0" w:after="0"/>
        <w:jc w:val="left"/>
        <w:rPr/>
      </w:pPr>
      <w:r>
        <w:rPr/>
        <w:t>qJ0NS33fbEU6mw0eveu7zqHpXpjb6lxNe2s7ex/wf891RbXV3QqKla2tqYoijTSrWl9Z22tA2Ki54a</w:t>
      </w:r>
    </w:p>
    <w:p>
      <w:pPr>
        <w:pStyle w:val="PreformattedText"/>
        <w:bidi w:val="0"/>
        <w:spacing w:before="0" w:after="0"/>
        <w:jc w:val="left"/>
        <w:rPr/>
      </w:pPr>
      <w:r>
        <w:rPr/>
        <w:t>nFZrT0ZWIBY468v83S08s9Uf7b7rbcq9Lcei6HQSbPUp0Km8U9k2K43G/s9utFq0DfXe79c7+bN3fC</w:t>
      </w:r>
    </w:p>
    <w:p>
      <w:pPr>
        <w:pStyle w:val="PreformattedText"/>
        <w:bidi w:val="0"/>
        <w:spacing w:before="0" w:after="0"/>
        <w:jc w:val="left"/>
        <w:rPr/>
      </w:pPr>
      <w:r>
        <w:rPr/>
        <w:t>3otTFsClKtmc3RDql9rqDEDBcvevyzUvo9ghyqi5Fxru/lnNrz/bU/icvTStund66cq0rm5qvQo9Rd</w:t>
      </w:r>
    </w:p>
    <w:p>
      <w:pPr>
        <w:pStyle w:val="PreformattedText"/>
        <w:bidi w:val="0"/>
        <w:spacing w:before="0" w:after="0"/>
        <w:jc w:val="left"/>
        <w:rPr/>
      </w:pPr>
      <w:r>
        <w:rPr/>
        <w:t>CdC1Ls7UGaCb7Zd/o2dC/pBKhzt7eorq1NRkWfGurt7qd2nkthYr1aTX0eGGTuFHsy5vsnPN4/2t34</w:t>
      </w:r>
    </w:p>
    <w:p>
      <w:pPr>
        <w:pStyle w:val="PreformattedText"/>
        <w:bidi w:val="0"/>
        <w:spacing w:before="0" w:after="0"/>
        <w:jc w:val="left"/>
        <w:rPr/>
      </w:pPr>
      <w:r>
        <w:rPr/>
        <w:t>srxr+/6e6ua4sjbotGz3vonb0obbuNpXQVawuNoVbKhZOgdvRmnSdvLs6rqptudmNlDBebv+yWr6Ky</w:t>
      </w:r>
    </w:p>
    <w:p>
      <w:pPr>
        <w:pStyle w:val="PreformattedText"/>
        <w:bidi w:val="0"/>
        <w:spacing w:before="0" w:after="0"/>
        <w:jc w:val="left"/>
        <w:rPr/>
      </w:pPr>
      <w:r>
        <w:rPr/>
        <w:t>XJauP830zk3VX+06/F3v60r3dd925VunFajt1fo3pe1eyuHFOlc1/8aa9FxRvalNGKVPSrIfXVqKeo</w:t>
      </w:r>
    </w:p>
    <w:p>
      <w:pPr>
        <w:pStyle w:val="PreformattedText"/>
        <w:bidi w:val="0"/>
        <w:spacing w:before="0" w:after="0"/>
        <w:jc w:val="left"/>
        <w:rPr/>
      </w:pPr>
      <w:r>
        <w:rPr/>
        <w:t>ul/m3Jv6u47/AD59saejxYXrYntY9mc7f/aDfWq6N1c9S9YdPWtKnURbiwr9G0N6ddvqUEW/trvdV3</w:t>
      </w:r>
    </w:p>
    <w:p>
      <w:pPr>
        <w:pStyle w:val="PreformattedText"/>
        <w:bidi w:val="0"/>
        <w:spacing w:before="0" w:after="0"/>
        <w:jc w:val="left"/>
        <w:rPr/>
      </w:pPr>
      <w:r>
        <w:rPr/>
        <w:t>Kzaua1aiv8KkQzmmGaqVzTQlfO6i2Vvbl+WTPo8UrPdqg6cqj5uX9JSOqvxwdR9QpUS1o7LXS7urep</w:t>
      </w:r>
    </w:p>
    <w:p>
      <w:pPr>
        <w:pStyle w:val="PreformattedText"/>
        <w:bidi w:val="0"/>
        <w:spacing w:before="0" w:after="0"/>
        <w:jc w:val="left"/>
        <w:rPr/>
      </w:pPr>
      <w:r>
        <w:rPr/>
        <w:t>Z7VtG3dXjqDeNwotUe3u1tF3KvUvb22qii9s9tVMVwmLN6LppNWDm4Jp4jv6/wAUq/yhFkyem1tQVU</w:t>
      </w:r>
    </w:p>
    <w:p>
      <w:pPr>
        <w:pStyle w:val="PreformattedText"/>
        <w:bidi w:val="0"/>
        <w:spacing w:before="0" w:after="0"/>
        <w:jc w:val="left"/>
        <w:rPr/>
      </w:pPr>
      <w:r>
        <w:rPr/>
        <w:t>/ZfdlA6n+rXU2yUL616s2Heq+677/9leoOk73rTqm5sty3epbqbEdVb/T3ype7LsdKyDVV2S0oPfNd</w:t>
      </w:r>
    </w:p>
    <w:p>
      <w:pPr>
        <w:pStyle w:val="PreformattedText"/>
        <w:bidi w:val="0"/>
        <w:spacing w:before="0" w:after="0"/>
        <w:jc w:val="left"/>
        <w:rPr/>
      </w:pPr>
      <w:r>
        <w:rPr/>
        <w:t>1Hr3P5ejWotSXrTcZOQrb3Z3l+dLxszerCpVFQLfexXdy91eY3+rOd7x1t1Xudlb9a1+nbC02fba35</w:t>
      </w:r>
    </w:p>
    <w:p>
      <w:pPr>
        <w:pStyle w:val="PreformattedText"/>
        <w:bidi w:val="0"/>
        <w:spacing w:before="0" w:after="0"/>
        <w:jc w:val="left"/>
        <w:rPr/>
      </w:pPr>
      <w:r>
        <w:rPr/>
        <w:t>XZrfG4FqLyhZpTp7R0Zt9a8sztPTlC1NJ76/ajUyKrRSpXu6zYDeoa+IOPRlyx/Lx15ZH1ZQ4VKYY1</w:t>
      </w:r>
    </w:p>
    <w:p>
      <w:pPr>
        <w:pStyle w:val="PreformattedText"/>
        <w:bidi w:val="0"/>
        <w:spacing w:before="0" w:after="0"/>
        <w:jc w:val="left"/>
        <w:rPr/>
      </w:pPr>
      <w:r>
        <w:rPr/>
        <w:t>PeZT8W/0nLKv1Q6r6i3S8qbb1LR/xa9pPUNoOjNgp3m73jt6davSsuotuugEpAMzXTJTSnQUv2p3mx</w:t>
      </w:r>
    </w:p>
    <w:p>
      <w:pPr>
        <w:pStyle w:val="PreformattedText"/>
        <w:bidi w:val="0"/>
        <w:spacing w:before="0" w:after="0"/>
        <w:jc w:val="left"/>
        <w:rPr/>
      </w:pPr>
      <w:r>
        <w:rPr/>
        <w:t>lpurHRqi+LeMnb1RZXV1Cjvt9X5soPVvVO17xvNf8Aw7ffqX1FT2QpsmyV7S2tNs2O12vY6NK3oJY1</w:t>
      </w:r>
    </w:p>
    <w:p>
      <w:pPr>
        <w:pStyle w:val="PreformattedText"/>
        <w:bidi w:val="0"/>
        <w:spacing w:before="0" w:after="0"/>
        <w:jc w:val="left"/>
        <w:rPr/>
      </w:pPr>
      <w:r>
        <w:rPr/>
        <w:t>LSwpJZ7Y10u4VqSELglZWyipwmWzAU6+qjwyNO4Fmoim29zP2pXW3XdbW7i8u972C+u0p1Pzu9bj1f</w:t>
      </w:r>
    </w:p>
    <w:p>
      <w:pPr>
        <w:pStyle w:val="PreformattedText"/>
        <w:bidi w:val="0"/>
        <w:spacing w:before="0" w:after="0"/>
        <w:jc w:val="left"/>
        <w:rPr/>
      </w:pPr>
      <w:r>
        <w:rPr/>
        <w:t>Z31WiStW2JvLLbfTrWHqY1AxrvSHayZBctRL5C4dlduBuqtL/Vl6d3QMPgGC/T4Z0ux+rP1KcNYU/q</w:t>
      </w:r>
    </w:p>
    <w:p>
      <w:pPr>
        <w:pStyle w:val="PreformattedText"/>
        <w:bidi w:val="0"/>
        <w:spacing w:before="0" w:after="0"/>
        <w:jc w:val="left"/>
        <w:rPr/>
      </w:pPr>
      <w:r>
        <w:rPr/>
        <w:t>l9QaV2TbJVD9XnfmuqdlNCgbA1Lq4r09v/LVGKVWpq1IzJ9urXZgASWYuO3KzRQtiKai54AztnQn4g</w:t>
      </w:r>
    </w:p>
    <w:p>
      <w:pPr>
        <w:pStyle w:val="PreformattedText"/>
        <w:bidi w:val="0"/>
        <w:spacing w:before="0" w:after="0"/>
        <w:jc w:val="left"/>
        <w:rPr/>
      </w:pPr>
      <w:r>
        <w:rPr/>
        <w:t>fxOdFU7uhsf1OtP+yDNbUqqdYbRslxtW13dauxtKmw3W90aVfaN3R6LM97th9U8K7Zv3RpVKjWBAy/</w:t>
      </w:r>
    </w:p>
    <w:p>
      <w:pPr>
        <w:pStyle w:val="PreformattedText"/>
        <w:bidi w:val="0"/>
        <w:spacing w:before="0" w:after="0"/>
        <w:jc w:val="left"/>
        <w:rPr/>
      </w:pPr>
      <w:r>
        <w:rPr/>
        <w:t>KJXWSirIN5cjbd0y+jgcZ9APw8f7Xn8ZH0ko7UtVujPrpsVjc+k22711Pte17tue0CtUqtQsN1baaW</w:t>
      </w:r>
    </w:p>
    <w:p>
      <w:pPr>
        <w:pStyle w:val="PreformattedText"/>
        <w:bidi w:val="0"/>
        <w:spacing w:before="0" w:after="0"/>
        <w:jc w:val="left"/>
        <w:rPr/>
      </w:pPr>
      <w:r>
        <w:rPr/>
        <w:t>67Zfi6pVqi3qNcMf4VGpZ1qIGV3r6tOy1KJbXs4tf2zOdjpuOdqeOXMp/4+6Z7Z6v/ANuLtH1H6Msu</w:t>
      </w:r>
    </w:p>
    <w:p>
      <w:pPr>
        <w:pStyle w:val="PreformattedText"/>
        <w:bidi w:val="0"/>
        <w:spacing w:before="0" w:after="0"/>
        <w:jc w:val="left"/>
        <w:rPr/>
      </w:pPr>
      <w:r>
        <w:rPr/>
        <w:t>l+hep+rvov1h1NtbHf8AqT6o2/Rn1Jt/plvNBvztwOlq+1bfa2/U19VvKWFjeX1utlSo00W+W2uV/L</w:t>
      </w:r>
    </w:p>
    <w:p>
      <w:pPr>
        <w:pStyle w:val="PreformattedText"/>
        <w:bidi w:val="0"/>
        <w:spacing w:before="0" w:after="0"/>
        <w:jc w:val="left"/>
        <w:rPr/>
      </w:pPr>
      <w:r>
        <w:rPr/>
        <w:t>GZrKQPVt9vZ4yr/K1UINVLJbiO1PJn1O/Fv0h9fN76W6p+oew7B9QOtelLZxsXXm30nbrO33e8sbW4</w:t>
      </w:r>
    </w:p>
    <w:p>
      <w:pPr>
        <w:pStyle w:val="PreformattedText"/>
        <w:bidi w:val="0"/>
        <w:spacing w:before="0" w:after="0"/>
        <w:jc w:val="left"/>
        <w:rPr/>
      </w:pPr>
      <w:r>
        <w:rPr/>
        <w:t>v7iy32+3SnYttFZKtS7TbEtMKFCo/wCWRaalGApqHeXEgfm+HLjEVqICEBAYfl+PfOAdXdQ/nKA6z2</w:t>
      </w:r>
    </w:p>
    <w:p>
      <w:pPr>
        <w:pStyle w:val="PreformattedText"/>
        <w:bidi w:val="0"/>
        <w:spacing w:before="0" w:after="0"/>
        <w:jc w:val="left"/>
        <w:rPr/>
      </w:pPr>
      <w:r>
        <w:rPr/>
        <w:t>xOmbqluO5UqSbzsfTHTVZqlW4r+s7bhs1Oktv+cqLTog1LqmUNRlqYsMwtVSyFVx1bgezeFMG+RGOP</w:t>
      </w:r>
    </w:p>
    <w:p>
      <w:pPr>
        <w:pStyle w:val="PreformattedText"/>
        <w:bidi w:val="0"/>
        <w:spacing w:before="0" w:after="0"/>
        <w:jc w:val="left"/>
        <w:rPr/>
      </w:pPr>
      <w:r>
        <w:rPr/>
        <w:t>HIzi+3/UHa9s6nuTc9R9X/SHcHoVNsvt06B6vs+kN0s1uaRSnc7rtfUQudqfaLg0aZuqVrQpI1JmqU</w:t>
      </w:r>
    </w:p>
    <w:p>
      <w:pPr>
        <w:pStyle w:val="PreformattedText"/>
        <w:bidi w:val="0"/>
        <w:spacing w:before="0" w:after="0"/>
        <w:jc w:val="left"/>
        <w:rPr/>
      </w:pPr>
      <w:r>
        <w:rPr/>
        <w:t>f4SirouQbq5UN9n+k0spsPWIKj/S2P2T6XfhG/2z34jfobudH6c/XDrG46l6Htrq3fp/q686R2rrDp</w:t>
      </w:r>
    </w:p>
    <w:p>
      <w:pPr>
        <w:pStyle w:val="PreformattedText"/>
        <w:bidi w:val="0"/>
        <w:spacing w:before="0" w:after="0"/>
        <w:jc w:val="left"/>
        <w:rPr/>
      </w:pPr>
      <w:r>
        <w:rPr/>
        <w:t>zb+jaEmtW2622HY23TcaVxSoMlpW2u9rU2u7xA9pTC4m2nWYjB9H/L8ZTV2ZDvUiWy+2fpN/DN/tGf</w:t>
      </w:r>
    </w:p>
    <w:p>
      <w:pPr>
        <w:pStyle w:val="PreformattedText"/>
        <w:bidi w:val="0"/>
        <w:spacing w:before="0" w:after="0"/>
        <w:jc w:val="left"/>
        <w:rPr/>
      </w:pPr>
      <w:r>
        <w:rPr/>
        <w:t>oj+Jxbbaehvq/9LW6+SwsK+8/STqfdan08+qFhcbugq7Tb07HqjcEp39a4tMmWjZetUptVWlc+hWBp</w:t>
      </w:r>
    </w:p>
    <w:p>
      <w:pPr>
        <w:pStyle w:val="PreformattedText"/>
        <w:bidi w:val="0"/>
        <w:spacing w:before="0" w:after="0"/>
        <w:jc w:val="left"/>
        <w:rPr/>
      </w:pPr>
      <w:r>
        <w:rPr/>
        <w:t>a0aWNrTEylSMlKie/Nr31a92+03VjX6f3xCPX6d6hs6m0bu6hFLVrAu9RN4to59ag7gKytUVMl0++0</w:t>
      </w:r>
    </w:p>
    <w:p>
      <w:pPr>
        <w:pStyle w:val="PreformattedText"/>
        <w:bidi w:val="0"/>
        <w:spacing w:before="0" w:after="0"/>
        <w:jc w:val="left"/>
        <w:rPr/>
      </w:pPr>
      <w:r>
        <w:rPr/>
        <w:t>jJ9bhC1RKoNKWxIrBGp5Yz2Vk7TAHzjHt0QmmTEZ0/4YkuyeULeSxWRIP3WPGiEbVKoCqKisH4QUgV</w:t>
      </w:r>
    </w:p>
    <w:p>
      <w:pPr>
        <w:pStyle w:val="PreformattedText"/>
        <w:bidi w:val="0"/>
        <w:spacing w:before="0" w:after="0"/>
        <w:jc w:val="left"/>
        <w:rPr/>
      </w:pPr>
      <w:r>
        <w:rPr/>
        <w:t>ZiRnLKwPNMfzGI0QgHqFiMoVhAZCR3COcTA4I+fE6TGwJhGVUeFj3TiskRySQImePjj26WlsQbGEYO</w:t>
      </w:r>
    </w:p>
    <w:p>
      <w:pPr>
        <w:pStyle w:val="PreformattedText"/>
        <w:bidi w:val="0"/>
        <w:spacing w:before="0" w:after="0"/>
        <w:jc w:val="left"/>
        <w:rPr/>
      </w:pPr>
      <w:r>
        <w:rPr/>
        <w:t>w7vLMQeSATwQRlMYkE8DyNRJAUrfUQjNzAJAiYnky/IkqZ486rlqcD8Y0ZlHAUCCZAjsygliP5YHjy</w:t>
      </w:r>
    </w:p>
    <w:p>
      <w:pPr>
        <w:pStyle w:val="PreformattedText"/>
        <w:bidi w:val="0"/>
        <w:spacing w:before="0" w:after="0"/>
        <w:jc w:val="left"/>
        <w:rPr/>
      </w:pPr>
      <w:r>
        <w:rPr/>
        <w:t>T7dEZ4P56CM35geCMYeByYOPxzz/APFqJsxKnpDBe6BMgGOzzjJEtkYxmDPAmTMRpbpIPWSgTB4AmI</w:t>
      </w:r>
    </w:p>
    <w:p>
      <w:pPr>
        <w:pStyle w:val="PreformattedText"/>
        <w:bidi w:val="0"/>
        <w:spacing w:before="0" w:after="0"/>
        <w:jc w:val="left"/>
        <w:rPr/>
      </w:pPr>
      <w:r>
        <w:rPr/>
        <w:t>5APbH2Eief6g6iTe463hNZciSZMkeCeDwG48ET++kGxJyhMDjxMKR3IOSvJ5bmefMf66mAVBudITC0</w:t>
      </w:r>
    </w:p>
    <w:p>
      <w:pPr>
        <w:pStyle w:val="PreformattedText"/>
        <w:bidi w:val="0"/>
        <w:spacing w:before="0" w:after="0"/>
        <w:jc w:val="left"/>
        <w:rPr/>
      </w:pPr>
      <w:r>
        <w:rPr/>
        <w:t>Hg8+4KeRAAEAA8txpKbEix3e1IvymYrcADtBBxbyD+4BHb5/r7tTBB4SUNORA7Y5lSQczyRM88/GnC</w:t>
      </w:r>
    </w:p>
    <w:p>
      <w:pPr>
        <w:pStyle w:val="PreformattedText"/>
        <w:bidi w:val="0"/>
        <w:spacing w:before="0" w:after="0"/>
        <w:jc w:val="left"/>
        <w:rPr/>
      </w:pPr>
      <w:r>
        <w:rPr/>
        <w:t>ILeAACAATzyv8AUjgj7/fUCeNxyxAAsAOImwO7kiQZJLFXxBAn9uTz5J1S3A/Cahe4txi458gTGPBg</w:t>
      </w:r>
    </w:p>
    <w:p>
      <w:pPr>
        <w:pStyle w:val="PreformattedText"/>
        <w:bidi w:val="0"/>
        <w:spacing w:before="0" w:after="0"/>
        <w:jc w:val="left"/>
        <w:rPr/>
      </w:pPr>
      <w:r>
        <w:rPr/>
        <w:t>mImPgD+3jVV2bS8uUWGXihFZg0BZkyFg5MPbAJMGCPt+rVNUbpI4j902U1VlyPGGRiWJlhDAEcQDBM</w:t>
      </w:r>
    </w:p>
    <w:p>
      <w:pPr>
        <w:pStyle w:val="PreformattedText"/>
        <w:bidi w:val="0"/>
        <w:spacing w:before="0" w:after="0"/>
        <w:jc w:val="left"/>
        <w:rPr/>
      </w:pPr>
      <w:r>
        <w:rPr/>
        <w:t>MPA4/+L+bXMqtYnvmynTItu5CSKkgAGYPcQ0ngfMj9XHj99cfaLE25j58/ZOpQX7DHVNj2mSZPDY9p</w:t>
      </w:r>
    </w:p>
    <w:p>
      <w:pPr>
        <w:pStyle w:val="PreformattedText"/>
        <w:bidi w:val="0"/>
        <w:spacing w:before="0" w:after="0"/>
        <w:jc w:val="left"/>
        <w:rPr/>
      </w:pPr>
      <w:r>
        <w:rPr/>
        <w:t>EKBPJIPImeNY2sQB7bTcotpzYw6MSeTLCQOB3QPuCeATHnxqgmxI5TeXAW0EcLEgieB/4WPyseRP+u</w:t>
      </w:r>
    </w:p>
    <w:p>
      <w:pPr>
        <w:pStyle w:val="PreformattedText"/>
        <w:bidi w:val="0"/>
        <w:spacing w:before="0" w:after="0"/>
        <w:jc w:val="left"/>
        <w:rPr/>
      </w:pPr>
      <w:r>
        <w:rPr/>
        <w:t>o3DORfpJWNr20hljIyI5VZP7HhwP7fOpqb2NpFhfS9o4p8so7c/EjIZKYiWPzMftrTKCLXBjgkQOYM</w:t>
      </w:r>
    </w:p>
    <w:p>
      <w:pPr>
        <w:pStyle w:val="PreformattedText"/>
        <w:bidi w:val="0"/>
        <w:spacing w:before="0" w:after="0"/>
        <w:jc w:val="left"/>
        <w:rPr/>
      </w:pPr>
      <w:r>
        <w:rPr/>
        <w:t>DzwrBTA+eAI/0GtVLhccAJkcHEHpeOF8TPbBLL5UD7COWhudb0AsLLo0yvxHwm1aT9wSSF8iT48ePH</w:t>
      </w:r>
    </w:p>
    <w:p>
      <w:pPr>
        <w:pStyle w:val="PreformattedText"/>
        <w:bidi w:val="0"/>
        <w:spacing w:before="0" w:after="0"/>
        <w:jc w:val="left"/>
        <w:rPr/>
      </w:pPr>
      <w:r>
        <w:rPr/>
        <w:t>zrTTINrixMx1TqQzXMTWqcEcQoBjjiWmZESf8A8WuhR0Fh1E51cMToNZE12GTCABwkEHGfhQOMjkf7</w:t>
      </w:r>
    </w:p>
    <w:p>
      <w:pPr>
        <w:pStyle w:val="PreformattedText"/>
        <w:bidi w:val="0"/>
        <w:spacing w:before="0" w:after="0"/>
        <w:jc w:val="left"/>
        <w:rPr/>
      </w:pPr>
      <w:r>
        <w:rPr/>
        <w:t>a6NAgMR1JnMrLvLfgw/1jImci8uBIdTHKr3OPnI/0+V1uXiPjMhABNhaNnB5BlWDK0gSCVJIKcCF/r</w:t>
      </w:r>
    </w:p>
    <w:p>
      <w:pPr>
        <w:pStyle w:val="PreformattedText"/>
        <w:bidi w:val="0"/>
        <w:spacing w:before="0" w:after="0"/>
        <w:jc w:val="left"/>
        <w:rPr/>
      </w:pPr>
      <w:r>
        <w:rPr/>
        <w:t>ySNbKfA+e6Z23tGjFyCHMGQxgtGXd2gvA5BlxHxrQo9utpjN2cm9y5yjY4sYAYxkCp57YxxBP3I4Gp</w:t>
      </w:r>
    </w:p>
    <w:p>
      <w:pPr>
        <w:pStyle w:val="PreformattedText"/>
        <w:bidi w:val="0"/>
        <w:spacing w:before="0" w:after="0"/>
        <w:jc w:val="left"/>
        <w:rPr/>
      </w:pPr>
      <w:r>
        <w:rPr/>
        <w:t>yyDMxwQw4TgBlxJIEA+TIgf6aJEkA+2IIxeTPMwRiFODYkypOLc/PPGiB3hoZpoLEBWyAAxkAlR7QD</w:t>
      </w:r>
    </w:p>
    <w:p>
      <w:pPr>
        <w:pStyle w:val="PreformattedText"/>
        <w:bidi w:val="0"/>
        <w:spacing w:before="0" w:after="0"/>
        <w:jc w:val="left"/>
        <w:rPr/>
      </w:pPr>
      <w:r>
        <w:rPr/>
        <w:t>HK5Hkj+bSUWAEViqtreIMEggsSqQJJyM8MJJ7FBHyPHbqPA9o2lU0QIxPJIA7VwHCyeeZJjtmNPNe+</w:t>
      </w:r>
    </w:p>
    <w:p>
      <w:pPr>
        <w:pStyle w:val="PreformattedText"/>
        <w:bidi w:val="0"/>
        <w:spacing w:before="0" w:after="0"/>
        <w:jc w:val="left"/>
        <w:rPr/>
      </w:pPr>
      <w:r>
        <w:rPr/>
        <w:t>Suvh/GZBMEmeEMABeIgCFf78fAnzqUjBEGJEBR5n3QDLL48QP66IRJxDKFBUOeCZ4C+e7ghjLSfjRC</w:t>
      </w:r>
    </w:p>
    <w:p>
      <w:pPr>
        <w:pStyle w:val="PreformattedText"/>
        <w:bidi w:val="0"/>
        <w:spacing w:before="0" w:after="0"/>
        <w:jc w:val="left"/>
        <w:rPr/>
      </w:pPr>
      <w:r>
        <w:rPr/>
        <w:t>YQCCxVSSTyIkxxxxIBU8nx26IQXp8l44WCgJk4lSVHnkctMf30QmEMFyYQTHBiSwaPAkZEft/xaIRB</w:t>
      </w:r>
    </w:p>
    <w:p>
      <w:pPr>
        <w:pStyle w:val="PreformattedText"/>
        <w:bidi w:val="0"/>
        <w:spacing w:before="0" w:after="0"/>
        <w:jc w:val="left"/>
        <w:rPr/>
      </w:pPr>
      <w:r>
        <w:rPr/>
        <w:t>UeeeCPkmTkSGaSOCRx+3dpEgcYTAWaRgs+6WPgE48mBBjwZ41UVI1Jl9Muf2Y0G8ze32f6zcqGMgEA</w:t>
      </w:r>
    </w:p>
    <w:p>
      <w:pPr>
        <w:pStyle w:val="PreformattedText"/>
        <w:bidi w:val="0"/>
        <w:spacing w:before="0" w:after="0"/>
        <w:jc w:val="left"/>
        <w:rPr/>
      </w:pPr>
      <w:r>
        <w:rPr/>
        <w:t>AqCSSrfOUeO3En9jqM0AAAAcBND1FyDFgXPDGCeAQGT5nn9v6aI4mB4MyxMSGLBRBzUgwAY9vJnRCY</w:t>
      </w:r>
    </w:p>
    <w:p>
      <w:pPr>
        <w:pStyle w:val="PreformattedText"/>
        <w:bidi w:val="0"/>
        <w:spacing w:before="0" w:after="0"/>
        <w:jc w:val="left"/>
        <w:rPr/>
      </w:pPr>
      <w:r>
        <w:rPr/>
        <w:t>QzMYZmyyQEsPcFOPKiAVUfsP5tEIFpBx+ScpUEqoYwoI/mK8H7D/AF0RgAXt3tE4cnz2BlAPbIEEhQ</w:t>
      </w:r>
    </w:p>
    <w:p>
      <w:pPr>
        <w:pStyle w:val="PreformattedText"/>
        <w:bidi w:val="0"/>
        <w:spacing w:before="0" w:after="0"/>
        <w:jc w:val="left"/>
        <w:rPr/>
      </w:pPr>
      <w:r>
        <w:rPr/>
        <w:t>eGJJjI8gLoimmpgwTJniJiACciCPcORz50QiMQZPAhSBMISJkEZHyYWfvo0PEaQgisFvcCyoqlSJX7</w:t>
      </w:r>
    </w:p>
    <w:p>
      <w:pPr>
        <w:pStyle w:val="PreformattedText"/>
        <w:bidi w:val="0"/>
        <w:spacing w:before="0" w:after="0"/>
        <w:jc w:val="left"/>
        <w:rPr/>
      </w:pPr>
      <w:r>
        <w:rPr/>
        <w:t>dsQqEL+x1SwsSBwhNEAq5hYVgvZyAVGJ88HiQfJGOWowieQYkI2alYZGxSJMMBCiEYifnRCIXFjOZh</w:t>
      </w:r>
    </w:p>
    <w:p>
      <w:pPr>
        <w:pStyle w:val="PreformattedText"/>
        <w:bidi w:val="0"/>
        <w:spacing w:before="0" w:after="0"/>
        <w:jc w:val="left"/>
        <w:rPr/>
      </w:pPr>
      <w:r>
        <w:rPr/>
        <w:t>SUmD3cyWUg8knET/l0QiCW7hJJUqC0SgE9ohZB7pHmY0QmsJ84lFiPOcA9ygyQKhYeft2r86ITIOU4</w:t>
      </w:r>
    </w:p>
    <w:p>
      <w:pPr>
        <w:pStyle w:val="PreformattedText"/>
        <w:bidi w:val="0"/>
        <w:spacing w:before="0" w:after="0"/>
        <w:jc w:val="left"/>
        <w:rPr/>
      </w:pPr>
      <w:r>
        <w:rPr/>
        <w:t>+DMSAOVj2/pIAknj4XRCaUctEyoks3JaT5leFJ/lHBH6tEmnE/CYVl4J9+SjtIYgL3EknsC/H746Jb</w:t>
      </w:r>
    </w:p>
    <w:p>
      <w:pPr>
        <w:pStyle w:val="PreformattedText"/>
        <w:bidi w:val="0"/>
        <w:spacing w:before="0" w:after="0"/>
        <w:jc w:val="left"/>
        <w:rPr/>
      </w:pPr>
      <w:r>
        <w:rPr/>
        <w:t>EMgiASA0DnmAoIUBB5g/f3BdEJeqmBLQTHacoHkk+CPCkDiPBOOvIkEBbm5nplIYnjwkLdECpzOQdu</w:t>
      </w:r>
    </w:p>
    <w:p>
      <w:pPr>
        <w:pStyle w:val="PreformattedText"/>
        <w:bidi w:val="0"/>
        <w:spacing w:before="0" w:after="0"/>
        <w:jc w:val="left"/>
        <w:rPr/>
      </w:pPr>
      <w:r>
        <w:rPr/>
        <w:t>SOIXkqDxBPz/AOXWZ9Bb2/lli46ljIhge8kcj2njIAmVSMeACOTpSaAscBwgPHiQMSFBMdpILSx/93</w:t>
      </w:r>
    </w:p>
    <w:p>
      <w:pPr>
        <w:pStyle w:val="PreformattedText"/>
        <w:bidi w:val="0"/>
        <w:spacing w:before="0" w:after="0"/>
        <w:jc w:val="left"/>
        <w:rPr/>
      </w:pPr>
      <w:r>
        <w:rPr/>
        <w:t>J8D+bRNYtcgHlgXUQpGILAADH5X9p4YhfvxMaqfiPhCMy2MkAsRCgqpOKgnIkfHJaftqEkrY304xlU</w:t>
      </w:r>
    </w:p>
    <w:p>
      <w:pPr>
        <w:pStyle w:val="PreformattedText"/>
        <w:bidi w:val="0"/>
        <w:spacing w:before="0" w:after="0"/>
        <w:jc w:val="left"/>
        <w:rPr/>
      </w:pPr>
      <w:r>
        <w:rPr/>
        <w:t>wjg01lcRwT4MyFHJX5kTHGiT3UPeY2eQCpkEMCChEqTJVSCP4gJy4HB9zfbREfYO1+MYucwBiqgElg</w:t>
      </w:r>
    </w:p>
    <w:p>
      <w:pPr>
        <w:pStyle w:val="PreformattedText"/>
        <w:bidi w:val="0"/>
        <w:spacing w:before="0" w:after="0"/>
        <w:jc w:val="left"/>
        <w:rPr/>
      </w:pPr>
      <w:r>
        <w:rPr/>
        <w:t>CUyY9pGRBg9kx856JLBe6Ma4BDAS0HjhYM8En7QM5+Rl26De+vGSkZXA7iVJZhw0nB2BPlvghSokRB</w:t>
      </w:r>
    </w:p>
    <w:p>
      <w:pPr>
        <w:pStyle w:val="PreformattedText"/>
        <w:bidi w:val="0"/>
        <w:spacing w:before="0" w:after="0"/>
        <w:jc w:val="left"/>
        <w:rPr/>
      </w:pPr>
      <w:r>
        <w:rPr/>
        <w:t>/vohIS8LDJ5XiQVHLIxcCSEmWGWXPj9XGqSb1LX1hIwjgkxyWSCxJIAgqSoGLwCZAmPGWrV4D4SIys</w:t>
      </w:r>
    </w:p>
    <w:p>
      <w:pPr>
        <w:pStyle w:val="PreformattedText"/>
        <w:bidi w:val="0"/>
        <w:spacing w:before="0" w:after="0"/>
        <w:jc w:val="left"/>
        <w:rPr/>
      </w:pPr>
      <w:r>
        <w:rPr/>
        <w:t>3ijasTwxCkALiJJhciVOGPByy4gkldOVte+sZEKQYSECsELOVVuYKifIxAx8ezVqcD8ZAi4I74zZSM</w:t>
      </w:r>
    </w:p>
    <w:p>
      <w:pPr>
        <w:pStyle w:val="PreformattedText"/>
        <w:bidi w:val="0"/>
        <w:spacing w:before="0" w:after="0"/>
        <w:jc w:val="left"/>
        <w:rPr/>
      </w:pPr>
      <w:r>
        <w:rPr/>
        <w:t>ZYqoLMTkGYBShICAcU4C8+PIXHt1OZ8cbgcYiUJJ7QxzhiSQWxyIQgk0gJaPvj+rRFgvdDqBwOTIIh</w:t>
      </w:r>
    </w:p>
    <w:p>
      <w:pPr>
        <w:pStyle w:val="PreformattedText"/>
        <w:bidi w:val="0"/>
        <w:spacing w:before="0" w:after="0"/>
        <w:jc w:val="left"/>
        <w:rPr/>
      </w:pPr>
      <w:r>
        <w:rPr/>
        <w:t>QpbNQWkY+TwoM8f00SymCSbHEyVtAWIIJEsocQKiqGMBiCZMQ0+Iyy0DQAd0jVFza+Okum2ycVH8RT</w:t>
      </w:r>
    </w:p>
    <w:p>
      <w:pPr>
        <w:pStyle w:val="PreformattedText"/>
        <w:bidi w:val="0"/>
        <w:spacing w:before="0" w:after="0"/>
        <w:jc w:val="left"/>
        <w:rPr/>
      </w:pPr>
      <w:r>
        <w:rPr/>
        <w:t>A9OSAoCwuLR5KmfuNdOjyD4mc3aLZ68b/jL1txhqZHeoXLyyT+kGJOS9rEzHt12KV8SeIFpxnAGXx8</w:t>
      </w:r>
    </w:p>
    <w:p>
      <w:pPr>
        <w:pStyle w:val="PreformattedText"/>
        <w:bidi w:val="0"/>
        <w:spacing w:before="0" w:after="0"/>
        <w:jc w:val="left"/>
        <w:rPr/>
      </w:pPr>
      <w:r>
        <w:rPr/>
        <w:t>/rL5t8qqEgkDn4NQSCSWA9wAw/qIjW6keW/CUPymXK0UsuUKAzgHI94pxLARESDyftrXT44+KZqlrX</w:t>
      </w:r>
    </w:p>
    <w:p>
      <w:pPr>
        <w:pStyle w:val="PreformattedText"/>
        <w:bidi w:val="0"/>
        <w:spacing w:before="0" w:after="0"/>
        <w:jc w:val="left"/>
        <w:rPr/>
      </w:pPr>
      <w:r>
        <w:rPr/>
        <w:t>4ay47WIdJ4PaIMSRwwMDgSpj+2rJSTukjqJ0Tb1UBCDwRBGRnkMJJA58MJ+NXJyL8B+6YJcrSCq88m</w:t>
      </w:r>
    </w:p>
    <w:p>
      <w:pPr>
        <w:pStyle w:val="PreformattedText"/>
        <w:bidi w:val="0"/>
        <w:spacing w:before="0" w:after="0"/>
        <w:jc w:val="left"/>
        <w:rPr/>
      </w:pPr>
      <w:r>
        <w:rPr/>
        <w:t>F4yiTEKOBHHzqUJPUQAABjwADJPn4ER3H/AOnRCSlLxBAVQ0nMfBgZzPAgf+bRCOkUwfKzEAcgfErP</w:t>
      </w:r>
    </w:p>
    <w:p>
      <w:pPr>
        <w:pStyle w:val="PreformattedText"/>
        <w:bidi w:val="0"/>
        <w:spacing w:before="0" w:after="0"/>
        <w:jc w:val="left"/>
        <w:rPr/>
      </w:pPr>
      <w:r>
        <w:rPr/>
        <w:t>JMDRCFAHCgZDkkrMP2zzzwZ/66IQZDMCfbAYmASB/Xj/AOjnRCAeB55HPAHz8NKmfJ1ehU1BYSqqDi</w:t>
      </w:r>
    </w:p>
    <w:p>
      <w:pPr>
        <w:pStyle w:val="PreformattedText"/>
        <w:bidi w:val="0"/>
        <w:spacing w:before="0" w:after="0"/>
        <w:jc w:val="left"/>
        <w:rPr/>
      </w:pPr>
      <w:r>
        <w:rPr/>
        <w:t>CDovNGtT+0ifPAYRDGZ5EH+utF9QttTK14D4RnUBk8CF4aAeQxgqskyfbOnHI2rzlwZQCe4YkmPnzk</w:t>
      </w:r>
    </w:p>
    <w:p>
      <w:pPr>
        <w:pStyle w:val="PreformattedText"/>
        <w:bidi w:val="0"/>
        <w:spacing w:before="0" w:after="0"/>
        <w:jc w:val="left"/>
        <w:rPr/>
      </w:pPr>
      <w:r>
        <w:rPr/>
        <w:t>B5+06JA86/D+sirkfAEEEdxMKWHa5H7Y/H99MaERNfJbSBvASGHaJBAXE5GZgGZ+ft86DYm4FpI2vi</w:t>
      </w:r>
    </w:p>
    <w:p>
      <w:pPr>
        <w:pStyle w:val="PreformattedText"/>
        <w:bidi w:val="0"/>
        <w:spacing w:before="0" w:after="0"/>
        <w:jc w:val="left"/>
        <w:rPr/>
      </w:pPr>
      <w:r>
        <w:rPr/>
        <w:t>RxlSulhoPkEzIiV8ApkZQNPmeNKSlfqYz8kD+gEgcvAHwR5/z6JEsBxjXkHwSSJ5gYkGCDB5OR/wBN</w:t>
      </w:r>
    </w:p>
    <w:p>
      <w:pPr>
        <w:pStyle w:val="PreformattedText"/>
        <w:bidi w:val="0"/>
        <w:spacing w:before="0" w:after="0"/>
        <w:jc w:val="left"/>
        <w:rPr/>
      </w:pPr>
      <w:r>
        <w:rPr/>
        <w:t>ESG1QE7wi1iRkvxwCQBCAyeBy/Pn7ayVDc8ZqDBiSBaGVcuZw5AgqQR4Jy85GCvI5iNVE2BMfH2xzH</w:t>
      </w:r>
    </w:p>
    <w:p>
      <w:pPr>
        <w:pStyle w:val="PreformattedText"/>
        <w:bidi w:val="0"/>
        <w:spacing w:before="0" w:after="0"/>
        <w:jc w:val="left"/>
        <w:rPr/>
      </w:pPr>
      <w:r>
        <w:rPr/>
        <w:t>JB45lGYGQZyAIE8A/PiNUEEGx0ImumuIAe17xzSiJ9wgMRDE/A8kCG5kcf5dLhJt2fiI/pACIEQxkR</w:t>
      </w:r>
    </w:p>
    <w:p>
      <w:pPr>
        <w:pStyle w:val="PreformattedText"/>
        <w:bidi w:val="0"/>
        <w:spacing w:before="0" w:after="0"/>
        <w:jc w:val="left"/>
        <w:rPr/>
      </w:pPr>
      <w:r>
        <w:rPr/>
        <w:t>kfM5czwI4+540SUkqK9oMLPg5NJjLIggjhPHk6IrrprrJSkJiQZ7sh5BjngyfHkcyNEckKeQIjLljE</w:t>
      </w:r>
    </w:p>
    <w:p>
      <w:pPr>
        <w:pStyle w:val="PreformattedText"/>
        <w:bidi w:val="0"/>
        <w:spacing w:before="0" w:after="0"/>
        <w:jc w:val="left"/>
        <w:rPr/>
      </w:pPr>
      <w:r>
        <w:rPr/>
        <w:t>n5JAAJC9xP/wBrohHapAH2ifuRzwzCfIPMaIRwFAJJLDktJJIBaIPB4BjRCbHMCAACDE8rKwT9ivzo</w:t>
      </w:r>
    </w:p>
    <w:p>
      <w:pPr>
        <w:pStyle w:val="PreformattedText"/>
        <w:bidi w:val="0"/>
        <w:spacing w:before="0" w:after="0"/>
        <w:jc w:val="left"/>
        <w:rPr/>
      </w:pPr>
      <w:r>
        <w:rPr/>
        <w:t>hNEE9o5kBpB7vPAkjhZHj4y0Qg2lV89zRAHBiYBIHzB/00QgCBzAWVnyRIJMRyPJ75jRCAYE5EgDwp</w:t>
      </w:r>
    </w:p>
    <w:p>
      <w:pPr>
        <w:pStyle w:val="PreformattedText"/>
        <w:bidi w:val="0"/>
        <w:spacing w:before="0" w:after="0"/>
        <w:jc w:val="left"/>
        <w:rPr/>
      </w:pPr>
      <w:r>
        <w:rPr/>
        <w:t>Bk9xBHI8BdEI3YcwVPgKInuIAJMxI54/voiJCjuEj6pAkBfHCzjJiZH7MD/wCmiABGh4xhWWRwRyzF</w:t>
      </w:r>
    </w:p>
    <w:p>
      <w:pPr>
        <w:pStyle w:val="PreformattedText"/>
        <w:bidi w:val="0"/>
        <w:spacing w:before="0" w:after="0"/>
        <w:jc w:val="left"/>
        <w:rPr/>
      </w:pPr>
      <w:r>
        <w:rPr/>
        <w:t>iYKsAwkE+cdB0JuYibE/CRrkFipJJMxyWI8Yw0mEmYnQb9DaJ14N0jGqpMEwcgAkwqgqTkRBkEf/AG</w:t>
      </w:r>
    </w:p>
    <w:p>
      <w:pPr>
        <w:pStyle w:val="PreformattedText"/>
        <w:bidi w:val="0"/>
        <w:spacing w:before="0" w:after="0"/>
        <w:jc w:val="left"/>
        <w:rPr/>
      </w:pPr>
      <w:r>
        <w:rPr/>
        <w:t>0aXAanhKoyY84KASA2ZPC5ZcgNHPA5A/l0cRoeMIL0izKXZAok+mwAUsTwHLiSoAkDiDqDKbloTRAx</w:t>
      </w:r>
    </w:p>
    <w:p>
      <w:pPr>
        <w:pStyle w:val="PreformattedText"/>
        <w:bidi w:val="0"/>
        <w:spacing w:before="0" w:after="0"/>
        <w:jc w:val="left"/>
        <w:rPr/>
      </w:pPr>
      <w:r>
        <w:rPr/>
        <w:t>bhgAf3PmGIUhpn3Tz/xfy6rhA1qiUadasxp06VFXe4eo2KJTBLM9RyYVcDyTxqR4v56iE4z1P9aOiO</w:t>
      </w:r>
    </w:p>
    <w:p>
      <w:pPr>
        <w:pStyle w:val="PreformattedText"/>
        <w:bidi w:val="0"/>
        <w:spacing w:before="0" w:after="0"/>
        <w:jc w:val="left"/>
        <w:rPr/>
      </w:pPr>
      <w:r>
        <w:rPr/>
        <w:t>mzXqbrvm2bVtVvTq1G33cty2602ypVo2z3lelRr1K5Lija0mesUpuAalOkmdZ1TUC/tGglyIx0B3mn</w:t>
      </w:r>
    </w:p>
    <w:p>
      <w:pPr>
        <w:pStyle w:val="PreformattedText"/>
        <w:bidi w:val="0"/>
        <w:spacing w:before="0" w:after="0"/>
        <w:jc w:val="left"/>
        <w:rPr/>
      </w:pPr>
      <w:r>
        <w:rPr/>
        <w:t>hf6mfjz/AA/dPbTvHWvVP1Bttr6Y6Yvb/aN4r3iXljZ7LulolveXYF3ci2FR1tK23pVtrKhuG51qlw</w:t>
      </w:r>
    </w:p>
    <w:p>
      <w:pPr>
        <w:pStyle w:val="PreformattedText"/>
        <w:bidi w:val="0"/>
        <w:spacing w:before="0" w:after="0"/>
        <w:jc w:val="left"/>
        <w:rPr/>
      </w:pPr>
      <w:r>
        <w:rPr/>
        <w:t>9BfRIrBMrV6YuxaaV2epdQFN2E+Cf4iP8AbodTbvcX/TP4bvpwRte4M15a9c9YWlr07c3tvQuPVO57</w:t>
      </w:r>
    </w:p>
    <w:p>
      <w:pPr>
        <w:pStyle w:val="PreformattedText"/>
        <w:bidi w:val="0"/>
        <w:spacing w:before="0" w:after="0"/>
        <w:jc w:val="left"/>
        <w:rPr/>
      </w:pPr>
      <w:r>
        <w:rPr/>
        <w:t>P0Nt9BafT1s+KvaXl1c1LkJcPlRVu3XPq7djcINWHHpOrQ9EhgHrPqRyL/N1ny0+qf45vxN/WTdm/w</w:t>
      </w:r>
    </w:p>
    <w:p>
      <w:pPr>
        <w:pStyle w:val="PreformattedText"/>
        <w:bidi w:val="0"/>
        <w:spacing w:before="0" w:after="0"/>
        <w:jc w:val="left"/>
        <w:rPr/>
      </w:pPr>
      <w:r>
        <w:rPr/>
        <w:t>Drp/Ue+uOmqjB7C3u7odIbjsyMKa063Sd/t1KruHU27msaxqU7+3ewr0lCL+Xk1hmNeo5ObB8OuWOP</w:t>
      </w:r>
    </w:p>
    <w:p>
      <w:pPr>
        <w:pStyle w:val="PreformattedText"/>
        <w:bidi w:val="0"/>
        <w:spacing w:before="0" w:after="0"/>
        <w:jc w:val="left"/>
        <w:rPr/>
      </w:pPr>
      <w:r>
        <w:rPr/>
        <w:t>93zZ0Kex7PSVyiYtbe6n73BW+medLp/TvVubTqLcntd5c39ffP8ACTtNLqyrRrfl3bdv8c3Fr2ve0G</w:t>
      </w:r>
    </w:p>
    <w:p>
      <w:pPr>
        <w:pStyle w:val="PreformattedText"/>
        <w:bidi w:val="0"/>
        <w:spacing w:before="0" w:after="0"/>
        <w:jc w:val="left"/>
        <w:rPr/>
      </w:pPr>
      <w:r>
        <w:rPr/>
        <w:t>q0EuqdRGZHq40a9W3fNspO90vf4/m9s106XrKd3QKFOPPvfdknsn+MtQNVd93Gysd3RrNdwttk6Svd</w:t>
      </w:r>
    </w:p>
    <w:p>
      <w:pPr>
        <w:pStyle w:val="PreformattedText"/>
        <w:bidi w:val="0"/>
        <w:spacing w:before="0" w:after="0"/>
        <w:jc w:val="left"/>
        <w:rPr/>
      </w:pPr>
      <w:r>
        <w:rPr/>
        <w:t>z3lqxazXaKFpXuab2u2qqVCtXKnSpuMs3ZidTdXfUOuPzTx7vnQCUbL2mbtXso/pLntfRuz2Jt9tvN</w:t>
      </w:r>
    </w:p>
    <w:p>
      <w:pPr>
        <w:pStyle w:val="PreformattedText"/>
        <w:bidi w:val="0"/>
        <w:spacing w:before="0" w:after="0"/>
        <w:jc w:val="left"/>
        <w:rPr/>
      </w:pPr>
      <w:r>
        <w:rPr/>
        <w:t>03PbquIvKa7/XO4bxb/wCGZs1ve7NtdSnaXW3uUWnVCvUbFWFP+bU1FRlUiyjv5ZQKrjJXVVFu1lp3</w:t>
      </w:r>
    </w:p>
    <w:p>
      <w:pPr>
        <w:pStyle w:val="PreformattedText"/>
        <w:bidi w:val="0"/>
        <w:spacing w:before="0" w:after="0"/>
        <w:jc w:val="left"/>
        <w:rPr/>
      </w:pPr>
      <w:r>
        <w:rPr/>
        <w:t>MjeL8INunDcWtWt04vWF4MmrVNp6a2npe2t7a3o4VDe2FTeRSrUtq9Z8ozrtR4FbuxYxC4kgPklugJ</w:t>
      </w:r>
    </w:p>
    <w:p>
      <w:pPr>
        <w:pStyle w:val="PreformattedText"/>
        <w:bidi w:val="0"/>
        <w:spacing w:before="0" w:after="0"/>
        <w:jc w:val="left"/>
        <w:rPr/>
      </w:pPr>
      <w:r>
        <w:rPr/>
        <w:t>a/8MnSrq2hYDReZsWPtUDelcq9P7/uWLdX3fVG27DaqKt7T3Le7y2vEpA81bVNptq1vYVFWoq1KFSn</w:t>
      </w:r>
    </w:p>
    <w:p>
      <w:pPr>
        <w:pStyle w:val="PreformattedText"/>
        <w:bidi w:val="0"/>
        <w:spacing w:before="0" w:after="0"/>
        <w:jc w:val="left"/>
        <w:rPr/>
      </w:pPr>
      <w:r>
        <w:rPr/>
        <w:t>Uer3MlP2nVfrabMqhypYcbaTWQAmRpBgSuWLNl83LSPrr6cbDa3Vn1De7hvVDZd1tlfaqFvaXdbeL+</w:t>
      </w:r>
    </w:p>
    <w:p>
      <w:pPr>
        <w:pStyle w:val="PreformattedText"/>
        <w:bidi w:val="0"/>
        <w:spacing w:before="0" w:after="0"/>
        <w:jc w:val="left"/>
        <w:rPr/>
      </w:pPr>
      <w:r>
        <w:rPr/>
        <w:t>VqoQl/1DUpW+02T1aFP0alxaq5y9SlSwGmQQ+D1MlYcfb7oErDBrNQ2bg2tsfIl5236c9NWVK4vd1o</w:t>
      </w:r>
    </w:p>
    <w:p>
      <w:pPr>
        <w:pStyle w:val="PreformattedText"/>
        <w:bidi w:val="0"/>
        <w:spacing w:before="0" w:after="0"/>
        <w:jc w:val="left"/>
        <w:rPr/>
      </w:pPr>
      <w:r>
        <w:rPr/>
        <w:t>+jaWG2Wh3G0egevd1a8t6i3a2J6luWO2bXdU9v8AUrXNenUqW+327RWpvWanbvAhXZvVsCqjXLJcW6</w:t>
      </w:r>
    </w:p>
    <w:p>
      <w:pPr>
        <w:pStyle w:val="PreformattedText"/>
        <w:bidi w:val="0"/>
        <w:spacing w:before="0" w:after="0"/>
        <w:jc w:val="left"/>
        <w:rPr/>
      </w:pPr>
      <w:r>
        <w:rPr/>
        <w:t>Nu/hI7Q77i761h2Mcl936w92dd6Xsty2o1t027pzdaV6Pyi2+47hY2ljuHTfTlW4NS0sOltpo3W0LZ</w:t>
      </w:r>
    </w:p>
    <w:p>
      <w:pPr>
        <w:pStyle w:val="PreformattedText"/>
        <w:bidi w:val="0"/>
        <w:spacing w:before="0" w:after="0"/>
        <w:jc w:val="left"/>
        <w:rPr/>
      </w:pPr>
      <w:r>
        <w:rPr/>
        <w:t>Wt5brb3p3GuhanbstoXNe4dWl62m1s1JVVY5L5bIys0dpXC6LW07Tt9OV+zzadmW+0+nN1udRFq7v0</w:t>
      </w:r>
    </w:p>
    <w:p>
      <w:pPr>
        <w:pStyle w:val="PreformattedText"/>
        <w:bidi w:val="0"/>
        <w:spacing w:before="0" w:after="0"/>
        <w:jc w:val="left"/>
        <w:rPr/>
      </w:pPr>
      <w:r>
        <w:rPr/>
        <w:t>jtgubqhV3G86v23pXct03G8ekaFvU2nY7/AHxFtvytQNldVKNxVqUqjU8ssWKG0VtFSkK2mWqsv8Q6</w:t>
      </w:r>
    </w:p>
    <w:p>
      <w:pPr>
        <w:pStyle w:val="PreformattedText"/>
        <w:bidi w:val="0"/>
        <w:spacing w:before="0" w:after="0"/>
        <w:jc w:val="left"/>
        <w:rPr/>
      </w:pPr>
      <w:r>
        <w:rPr/>
        <w:t>ykUFzIfa/VlguNP1iF8b9N1Le7OWH8MW8db7vbPvV1091PVtbu52i73TpHpo3V9bbdSeqlnttzd7d1</w:t>
      </w:r>
    </w:p>
    <w:p>
      <w:pPr>
        <w:pStyle w:val="PreformattedText"/>
        <w:bidi w:val="0"/>
        <w:spacing w:before="0" w:after="0"/>
        <w:jc w:val="left"/>
        <w:rPr/>
      </w:pPr>
      <w:r>
        <w:rPr/>
        <w:t>XVoOj1WRjb+mjqKmfcX1nqbVtAO5TNNb5Mu8FX3bL9k6L+pS5avVx0XkXm9jKpbTtMWxkt1B+DbqfZ</w:t>
      </w:r>
    </w:p>
    <w:p>
      <w:pPr>
        <w:pStyle w:val="PreformattedText"/>
        <w:bidi w:val="0"/>
        <w:spacing w:before="0" w:after="0"/>
        <w:jc w:val="left"/>
        <w:rPr/>
      </w:pPr>
      <w:r>
        <w:rPr/>
        <w:t>m/wY9A7uiXdGtUu7IdZ7JY3W42dC1p1L8tY9R9WMtbb6FCpRcW4q0/RFwKL2pZQ6pNrXP9oGptazYo</w:t>
      </w:r>
    </w:p>
    <w:p>
      <w:pPr>
        <w:pStyle w:val="PreformattedText"/>
        <w:bidi w:val="0"/>
        <w:spacing w:before="0" w:after="0"/>
        <w:jc w:val="left"/>
        <w:rPr/>
      </w:pPr>
      <w:r>
        <w:rPr/>
        <w:t>zHebd+AkmxxDXVkY6L325i38vh8MibX8C217tutKptbbFRuralQq322dedR3d/Y1WRz+YW1q7V1glE</w:t>
      </w:r>
    </w:p>
    <w:p>
      <w:pPr>
        <w:pStyle w:val="PreformattedText"/>
        <w:bidi w:val="0"/>
        <w:spacing w:before="0" w:after="0"/>
        <w:jc w:val="left"/>
        <w:rPr/>
      </w:pPr>
      <w:r>
        <w:rPr/>
        <w:t>sKIphbWkhZlh0zTt1Z/mKuVlYsNfYT+H75BX2UhPXrT2dmGi2zv87e68J0rZvwH/AFfrWlm3SyWN3t</w:t>
      </w:r>
    </w:p>
    <w:p>
      <w:pPr>
        <w:pStyle w:val="PreformattedText"/>
        <w:bidi w:val="0"/>
        <w:spacing w:before="0" w:after="0"/>
        <w:jc w:val="left"/>
        <w:rPr/>
      </w:pPr>
      <w:r>
        <w:rPr/>
        <w:t>X5i6ubiw6X6kud02+laN6lveU7HaK3UCLTQU1UujMjU6bYTnCaTV6wxU03YkaaZBfrSAr+jXqk0XRa</w:t>
      </w:r>
    </w:p>
    <w:p>
      <w:pPr>
        <w:pStyle w:val="PreformattedText"/>
        <w:bidi w:val="0"/>
        <w:spacing w:before="0" w:after="0"/>
        <w:jc w:val="left"/>
        <w:rPr/>
      </w:pPr>
      <w:r>
        <w:rPr/>
        <w:t>i9rJkVeyy5NuypdTfg/+tnSzWlyv0YbcvVovUppe9EdOdPGve02NrUa0tOmatW/vVrUxTKtXv1atir</w:t>
      </w:r>
    </w:p>
    <w:p>
      <w:pPr>
        <w:pStyle w:val="PreformattedText"/>
        <w:bidi w:val="0"/>
        <w:spacing w:before="0" w:after="0"/>
        <w:jc w:val="left"/>
        <w:rPr/>
      </w:pPr>
      <w:r>
        <w:rPr/>
        <w:t>un6dRG0sKhvcrprvr9Xe/lW0mEoMW9TtQJtvPlkp16buM8k/UHoD6nbDvFrS3D6PXHTu4bKayfltt2</w:t>
      </w:r>
    </w:p>
    <w:p>
      <w:pPr>
        <w:pStyle w:val="PreformattedText"/>
        <w:bidi w:val="0"/>
        <w:spacing w:before="0" w:after="0"/>
        <w:jc w:val="left"/>
        <w:rPr/>
      </w:pPr>
      <w:r>
        <w:rPr/>
        <w:t>O2tLra2qsDVqm6369u2NNzUZqpoBFJZu1mGS20to2dzUD1Ch7smMKtKru0zTWrlvLiqqzL4hb+LjOb</w:t>
      </w:r>
    </w:p>
    <w:p>
      <w:pPr>
        <w:pStyle w:val="PreformattedText"/>
        <w:bidi w:val="0"/>
        <w:spacing w:before="0" w:after="0"/>
        <w:jc w:val="left"/>
        <w:rPr/>
      </w:pPr>
      <w:r>
        <w:rPr/>
        <w:t>vt/VrUrcXvX3S9HOvWpVdt3zqGlTNgOynTZ0obZUpYOVUFaggEd3cctbUqMgBSmtQE9lhlMhRKZIX1</w:t>
      </w:r>
    </w:p>
    <w:p>
      <w:pPr>
        <w:pStyle w:val="PreformattedText"/>
        <w:bidi w:val="0"/>
        <w:spacing w:before="0" w:after="0"/>
        <w:jc w:val="left"/>
        <w:rPr/>
      </w:pPr>
      <w:r>
        <w:rPr/>
        <w:t>it3b/wCF5e6Vx1bbVNuS76y+lO5ttoettdtebX09VoG0rAArSe36bpLWotTpk/xqVcMc1VmOpBnexb</w:t>
      </w:r>
    </w:p>
    <w:p>
      <w:pPr>
        <w:pStyle w:val="PreformattedText"/>
        <w:bidi w:val="0"/>
        <w:spacing w:before="0" w:after="0"/>
        <w:jc w:val="left"/>
        <w:rPr/>
      </w:pPr>
      <w:r>
        <w:rPr/>
        <w:t>ZVVD56G0z4UswFrvw17Xn5uMtPT+80d1vrCwvOkuiDXpvd21rvvTFfaL8mju57by9anutJepNteqln</w:t>
      </w:r>
    </w:p>
    <w:p>
      <w:pPr>
        <w:pStyle w:val="PreformattedText"/>
        <w:bidi w:val="0"/>
        <w:spacing w:before="0" w:after="0"/>
        <w:jc w:val="left"/>
        <w:rPr/>
      </w:pPr>
      <w:r>
        <w:rPr/>
        <w:t>TqUGppe2duB+WdkohFbKgAODKUHLkzK3u+78VlTMrMF9eamIyxAK4+9w/C87ds1bqD6eW/8Ajex9O2</w:t>
      </w:r>
    </w:p>
    <w:p>
      <w:pPr>
        <w:pStyle w:val="PreformattedText"/>
        <w:bidi w:val="0"/>
        <w:spacing w:before="0" w:after="0"/>
        <w:jc w:val="left"/>
        <w:rPr/>
      </w:pPr>
      <w:r>
        <w:rPr/>
        <w:t>G37XvdMjf9iub7dDb/AOI7PVo2tapsf5kvUo2gvLn1LCg1Shd0zURirjKo9RrKAqpdUa283FR7vevt</w:t>
      </w:r>
    </w:p>
    <w:p>
      <w:pPr>
        <w:pStyle w:val="PreformattedText"/>
        <w:bidi w:val="0"/>
        <w:spacing w:before="0" w:after="0"/>
        <w:jc w:val="left"/>
        <w:rPr/>
      </w:pPr>
      <w:r>
        <w:rPr/>
        <w:t>l9Wh64DOstN6Vtxe157Uhdw/wevVtd02C/o2tz1TXuK/T99uHTFn13vm6XW3L6/UXTW83G4Uq9TbKN</w:t>
      </w:r>
    </w:p>
    <w:p>
      <w:pPr>
        <w:pStyle w:val="PreformattedText"/>
        <w:bidi w:val="0"/>
        <w:spacing w:before="0" w:after="0"/>
        <w:jc w:val="left"/>
        <w:rPr/>
      </w:pPr>
      <w:r>
        <w:rPr/>
        <w:t>lugtVQVvTNulQUXqNRXFAuyNcBbP1PDHxSvHHc3lZm3lQcPa0ZDo653+0va/XS2+zpdq91dXx3Hc9x</w:t>
      </w:r>
    </w:p>
    <w:p>
      <w:pPr>
        <w:pStyle w:val="PreformattedText"/>
        <w:bidi w:val="0"/>
        <w:spacing w:before="0" w:after="0"/>
        <w:jc w:val="left"/>
        <w:rPr/>
      </w:pPr>
      <w:r>
        <w:rPr/>
        <w:t>vNpuTSoWlfqvaejVsKVv0XuCC2WhTopV9GslrUuWR6q21VX6wsSy7rd44QFP1TZPVDY+zU/y3jVfoj</w:t>
      </w:r>
    </w:p>
    <w:p>
      <w:pPr>
        <w:pStyle w:val="PreformattedText"/>
        <w:bidi w:val="0"/>
        <w:spacing w:before="0" w:after="0"/>
        <w:jc w:val="left"/>
        <w:rPr/>
      </w:pPr>
      <w:r>
        <w:rPr/>
        <w:t>edKLQv+lur/oruO87Far1Ba2W6X/V/1J3W0sqr1bt97a0vNuSltG3VrWp+Yq1adjVzWsj01Yvk1qlg</w:t>
      </w:r>
    </w:p>
    <w:p>
      <w:pPr>
        <w:pStyle w:val="PreformattedText"/>
        <w:bidi w:val="0"/>
        <w:spacing w:before="0" w:after="0"/>
        <w:jc w:val="left"/>
        <w:rPr/>
      </w:pPr>
      <w:r>
        <w:rPr/>
        <w:t>cypsvaMGZSthdQ3cF1+dfmv9WfZX8EP+1o/F50ZU6e6K+rv0u2z8UP0W2l9vsaO5fTjbbyx6r6A21L</w:t>
      </w:r>
    </w:p>
    <w:p>
      <w:pPr>
        <w:pStyle w:val="PreformattedText"/>
        <w:bidi w:val="0"/>
        <w:spacing w:before="0" w:after="0"/>
        <w:jc w:val="left"/>
        <w:rPr/>
      </w:pPr>
      <w:r>
        <w:rPr/>
        <w:t>eqlnZ7ONw2y2/xpq9G3p/k6V2LTcqtap+X/NNR9LHTTr5XzTH2/wB0x1dmUaq+LW5W0n6UPop+NH6X</w:t>
      </w:r>
    </w:p>
    <w:p>
      <w:pPr>
        <w:pStyle w:val="PreformattedText"/>
        <w:bidi w:val="0"/>
        <w:spacing w:before="0" w:after="0"/>
        <w:jc w:val="left"/>
        <w:rPr/>
      </w:pPr>
      <w:r>
        <w:rPr/>
        <w:t>fWe1sd7+nm/3P1B6Evr1tm3vdtt2u4rdU/STqmlaC4vemfqBs1jasb2wtXStZ31zbr+e2i+tWp3ltc</w:t>
      </w:r>
    </w:p>
    <w:p>
      <w:pPr>
        <w:pStyle w:val="PreformattedText"/>
        <w:bidi w:val="0"/>
        <w:spacing w:before="0" w:after="0"/>
        <w:jc w:val="left"/>
        <w:rPr/>
      </w:pPr>
      <w:r>
        <w:rPr/>
        <w:t>Wha8p3BlYEg5CZGRkNmGJnsejUt7mmlbbry2r0qtJLmi1rWW6tLmhXprWo3Cmk5VqT06istSn2lWBB</w:t>
      </w:r>
    </w:p>
    <w:p>
      <w:pPr>
        <w:pStyle w:val="PreformattedText"/>
        <w:bidi w:val="0"/>
        <w:spacing w:before="0" w:after="0"/>
        <w:jc w:val="left"/>
        <w:rPr/>
      </w:pPr>
      <w:r>
        <w:rPr/>
        <w:t>bUpGIkVWJxFOuiKi0/CkSGY0n8VKTEUwSIIPuXLRCN2Idy4nEwAGmCqD+IJnkCoY/crpX1tCNqh4JJ</w:t>
      </w:r>
    </w:p>
    <w:p>
      <w:pPr>
        <w:pStyle w:val="PreformattedText"/>
        <w:bidi w:val="0"/>
        <w:spacing w:before="0" w:after="0"/>
        <w:jc w:val="left"/>
        <w:rPr/>
      </w:pPr>
      <w:r>
        <w:rPr/>
        <w:t>gcjjKYEAkRMmSv9NQvYNidBCMHJJxP3E/bk+PMtwfOoE3JPC8Izc8kt+4kryCBAYke2PkfM6Usp9Y0</w:t>
      </w:r>
    </w:p>
    <w:p>
      <w:pPr>
        <w:pStyle w:val="PreformattedText"/>
        <w:bidi w:val="0"/>
        <w:spacing w:before="0" w:after="0"/>
        <w:jc w:val="left"/>
        <w:rPr/>
      </w:pPr>
      <w:r>
        <w:rPr/>
        <w:t>YjkyQeCPIIIPIMAkmV++kbW14SyNXJIIIA5giSwJgiSfvzI8ary1yUxAAC3SAYweZIJPDTCgtwYg/I</w:t>
      </w:r>
    </w:p>
    <w:p>
      <w:pPr>
        <w:pStyle w:val="PreformattedText"/>
        <w:bidi w:val="0"/>
        <w:spacing w:before="0" w:after="0"/>
        <w:jc w:val="left"/>
        <w:rPr/>
      </w:pPr>
      <w:r>
        <w:rPr/>
        <w:t>4+NRYjIxwbfJLcyACCIPHgk+RzB+2kSCx3ekLEWPZgjALSCRwQQTHByg8/aOZGiHU6WiZx/UQJEQST</w:t>
      </w:r>
    </w:p>
    <w:p>
      <w:pPr>
        <w:pStyle w:val="PreformattedText"/>
        <w:bidi w:val="0"/>
        <w:spacing w:before="0" w:after="0"/>
        <w:jc w:val="left"/>
        <w:rPr/>
      </w:pPr>
      <w:r>
        <w:rPr/>
        <w:t>JJaHgnLkf+bRclbdloTQYRMMV5A7QeQTBBPge6RqWRFrbxXz92EXkQGAiQVUgggAfqKEjgkffnVtxa</w:t>
      </w:r>
    </w:p>
    <w:p>
      <w:pPr>
        <w:pStyle w:val="PreformattedText"/>
        <w:bidi w:val="0"/>
        <w:spacing w:before="0" w:after="0"/>
        <w:jc w:val="left"/>
        <w:rPr/>
      </w:pPr>
      <w:r>
        <w:rPr/>
        <w:t>99IRWUEBiSMpHntHgg+ceI486cJvLu8+fDAwo9zEPx5g+PvqpibsOhgoYuluImwYDMGiCAIUKwPBMf</w:t>
      </w:r>
    </w:p>
    <w:p>
      <w:pPr>
        <w:pStyle w:val="PreformattedText"/>
        <w:bidi w:val="0"/>
        <w:spacing w:before="0" w:after="0"/>
        <w:jc w:val="left"/>
        <w:rPr/>
      </w:pPr>
      <w:r>
        <w:rPr/>
        <w:t>sYj9tVMcV00mpOYQhImHBWflTlkcQSQQRLfb4njVWoOnGXAAjmF/P3oVDBJBOMhfMRAZQRl8/wDpqm</w:t>
      </w:r>
    </w:p>
    <w:p>
      <w:pPr>
        <w:pStyle w:val="PreformattedText"/>
        <w:bidi w:val="0"/>
        <w:spacing w:before="0" w:after="0"/>
        <w:jc w:val="left"/>
        <w:rPr/>
      </w:pPr>
      <w:r>
        <w:rPr/>
        <w:t>sCVBHZmyiTjYcSIdQ0gQeI4eAZxLENHzOuVVuGt2rzq0iCt+AIjsuClMgwZDMBMKARzy3JDDwIPd+2</w:t>
      </w:r>
    </w:p>
    <w:p>
      <w:pPr>
        <w:pStyle w:val="PreformattedText"/>
        <w:bidi w:val="0"/>
        <w:spacing w:before="0" w:after="0"/>
        <w:jc w:val="left"/>
        <w:rPr/>
      </w:pPr>
      <w:r>
        <w:rPr/>
        <w:t>uNVO8QTredOkoJItpHasYAK+ZJEggQSCCPMxz99ZX5iDw/0mikuTkDjaOUfFQMueCO0tJAJjKQCPj/</w:t>
      </w:r>
    </w:p>
    <w:p>
      <w:pPr>
        <w:pStyle w:val="PreformattedText"/>
        <w:bidi w:val="0"/>
        <w:spacing w:before="0" w:after="0"/>
        <w:jc w:val="left"/>
        <w:rPr/>
      </w:pPr>
      <w:r>
        <w:rPr/>
        <w:t>m1SyOSNNPPnrNAUjuMcKwGIPgAggA8SSwJg9oA5jQFYkEAQCEdq14UVI7p5LAAiQQPdyP5cZ/vqxdb</w:t>
      </w:r>
    </w:p>
    <w:p>
      <w:pPr>
        <w:pStyle w:val="PreformattedText"/>
        <w:bidi w:val="0"/>
        <w:spacing w:before="0" w:after="0"/>
        <w:jc w:val="left"/>
        <w:rPr/>
      </w:pPr>
      <w:r>
        <w:rPr/>
        <w:t>X5vOsg6FVBytCq8sPbAPwxgOYMAfHBnWhbXA6SjEWt0xjwnhVgHzAlRBJ5EzAJHIGtdO29M1rq9uNo</w:t>
      </w:r>
    </w:p>
    <w:p>
      <w:pPr>
        <w:pStyle w:val="PreformattedText"/>
        <w:bidi w:val="0"/>
        <w:spacing w:before="0" w:after="0"/>
        <w:jc w:val="left"/>
        <w:rPr/>
      </w:pPr>
      <w:r>
        <w:rPr/>
        <w:t>sMZgEtA/YEBQCVafIAP31sHAAcJiZeLXi1yBD+BBPAPGQEQQIPDc/vrVTuWUjjMlVQq3A0aBqTzJ4x</w:t>
      </w:r>
    </w:p>
    <w:p>
      <w:pPr>
        <w:pStyle w:val="PreformattedText"/>
        <w:bidi w:val="0"/>
        <w:spacing w:before="0" w:after="0"/>
        <w:jc w:val="left"/>
        <w:rPr/>
      </w:pPr>
      <w:r>
        <w:rPr/>
        <w:t>JBAB4+8jhoYfPz/TXQoAhWPttMdQi2g3rRjUhsySseG5M/pyIZhxJaTGunQDWW3Nf+GcSuw9YuPZH9</w:t>
      </w:r>
    </w:p>
    <w:p>
      <w:pPr>
        <w:pStyle w:val="PreformattedText"/>
        <w:bidi w:val="0"/>
        <w:spacing w:before="0" w:after="0"/>
        <w:jc w:val="left"/>
        <w:rPr/>
      </w:pPr>
      <w:r>
        <w:rPr/>
        <w:t>Y2bjkjLgDlgOQvuA5+/I4nW5OJ+EyseJjV2MMwhjlMAmGyIOOPEDjzyBjrYoIABmckC56RjUE5Nyee</w:t>
      </w:r>
    </w:p>
    <w:p>
      <w:pPr>
        <w:pStyle w:val="PreformattedText"/>
        <w:bidi w:val="0"/>
        <w:spacing w:before="0" w:after="0"/>
        <w:jc w:val="left"/>
        <w:rPr/>
      </w:pPr>
      <w:r>
        <w:rPr/>
        <w:t>3JiJJ7SrEj+vEx/za0/GZAQSSBrG5MHhTCuCoESkkkgyvgEtHxGiTiccQfAHhgxkDL3Y8wBB+IjRES</w:t>
      </w:r>
    </w:p>
    <w:p>
      <w:pPr>
        <w:pStyle w:val="PreformattedText"/>
        <w:bidi w:val="0"/>
        <w:spacing w:before="0" w:after="0"/>
        <w:jc w:val="left"/>
        <w:rPr/>
      </w:pPr>
      <w:r>
        <w:rPr/>
        <w:t>AbE2MQ0QR4Ajlp4LCGUNA7iMY/4e5udEBa5tx6wZgkDuIykENLLAEiRGET9yCdENCO8GJl5ESV9wM5</w:t>
      </w:r>
    </w:p>
    <w:p>
      <w:pPr>
        <w:pStyle w:val="PreformattedText"/>
        <w:bidi w:val="0"/>
        <w:spacing w:before="0" w:after="0"/>
        <w:jc w:val="left"/>
        <w:rPr/>
      </w:pPr>
      <w:r>
        <w:rPr/>
        <w:t>ARJBOMRyfn/4tEcHJyKDH4Hlg1QwI8HxkIBP8uiKw7hNEAcsMfufhsz5Z/k+dL3r7sqZSLnpFQ3BAE</w:t>
      </w:r>
    </w:p>
    <w:p>
      <w:pPr>
        <w:pStyle w:val="PreformattedText"/>
        <w:bidi w:val="0"/>
        <w:spacing w:before="0" w:after="0"/>
        <w:jc w:val="left"/>
        <w:rPr/>
      </w:pPr>
      <w:r>
        <w:rPr/>
        <w:t>qQCPkkmO6RHlf76cjE+WkFmjxjmB2llCyTyJyiNI8ONoQcDtYggqD2hZD88r3HhCBpwiSpiD+5YTBJ</w:t>
      </w:r>
    </w:p>
    <w:p>
      <w:pPr>
        <w:pStyle w:val="PreformattedText"/>
        <w:bidi w:val="0"/>
        <w:spacing w:before="0" w:after="0"/>
        <w:jc w:val="left"/>
        <w:rPr/>
      </w:pPr>
      <w:r>
        <w:rPr/>
        <w:t>YqFkqRiAD4/fRCJKqSZjIFsgoBOECUIy7Bysn5A1EMGvbpJYm4uLXmv3IJ5ABmSDBET8IEC8+O7SYZ</w:t>
      </w:r>
    </w:p>
    <w:p>
      <w:pPr>
        <w:pStyle w:val="PreformattedText"/>
        <w:bidi w:val="0"/>
        <w:spacing w:before="0" w:after="0"/>
        <w:jc w:val="left"/>
        <w:rPr/>
      </w:pPr>
      <w:r>
        <w:rPr/>
        <w:t>WIk6bql8lyvNBSJGBgAiFKuGdu4AGIJxH9hp5K273xlalLfBx1mEL2zEBchAKqRHnzzBJAPJ1Blx1B</w:t>
      </w:r>
    </w:p>
    <w:p>
      <w:pPr>
        <w:pStyle w:val="PreformattedText"/>
        <w:bidi w:val="0"/>
        <w:spacing w:before="0" w:after="0"/>
        <w:jc w:val="left"/>
        <w:rPr/>
      </w:pPr>
      <w:r>
        <w:rPr/>
        <w:t>llJiWLsd1RiZh5PI8DI45MSAFJcGZKHx5jt1CXjXpj8ZkHJC0gCCpUkcEgwVJMcDjz99EUGy49xDHu</w:t>
      </w:r>
    </w:p>
    <w:p>
      <w:pPr>
        <w:pStyle w:val="PreformattedText"/>
        <w:bidi w:val="0"/>
        <w:spacing w:before="0" w:after="0"/>
        <w:jc w:val="left"/>
        <w:rPr/>
      </w:pPr>
      <w:r>
        <w:rPr/>
        <w:t>gDIEwG5yj2wD/po4QmyDLdsiSGIkUy3PamJgPGM/A/VohBROJA8rHJmTkEEEiIXzJ44+dAsTYGEGYg</w:t>
      </w:r>
    </w:p>
    <w:p>
      <w:pPr>
        <w:pStyle w:val="PreformattedText"/>
        <w:bidi w:val="0"/>
        <w:spacing w:before="0" w:after="0"/>
        <w:jc w:val="left"/>
        <w:rPr/>
      </w:pPr>
      <w:r>
        <w:rPr/>
        <w:t>45cRhI9wAxJB/UZgfc5HxohEsij3oVWSq90+FhQQeUg5EA8nRCaYEkxzAJBBaW4j0wZ+/wAQdQdWvf</w:t>
      </w:r>
    </w:p>
    <w:p>
      <w:pPr>
        <w:pStyle w:val="PreformattedText"/>
        <w:bidi w:val="0"/>
        <w:spacing w:before="0" w:after="0"/>
        <w:jc w:val="left"/>
        <w:rPr/>
      </w:pPr>
      <w:r>
        <w:rPr/>
        <w:t>gLQgSe2e0lf2ggkT6arAxgedVQiSAT3g9wEjGAxILLMnTxNsukJgUOMZGclVLGWkDuIVeAVbifnzpQ</w:t>
      </w:r>
    </w:p>
    <w:p>
      <w:pPr>
        <w:pStyle w:val="PreformattedText"/>
        <w:bidi w:val="0"/>
        <w:spacing w:before="0" w:after="0"/>
        <w:jc w:val="left"/>
        <w:rPr/>
      </w:pPr>
      <w:r>
        <w:rPr/>
        <w:t>iOPIAXwRJwEmEAWD7sGb7TGiEGeT++IEKZxRixmBBBAEc8Tk2iE2TMrMmMRJEEdrY/blVUkniFZtEI</w:t>
      </w:r>
    </w:p>
    <w:p>
      <w:pPr>
        <w:pStyle w:val="PreformattedText"/>
        <w:bidi w:val="0"/>
        <w:spacing w:before="0" w:after="0"/>
        <w:jc w:val="left"/>
        <w:rPr/>
      </w:pPr>
      <w:r>
        <w:rPr/>
        <w:t>iQO1u0EmGXKeScceIEz5OiWL1y/H/WaLAhwGCSGkgwGdRGLEHkmeIM/wAuiSJXUEwcDCSCTBMCf0tA</w:t>
      </w:r>
    </w:p>
    <w:p>
      <w:pPr>
        <w:pStyle w:val="PreformattedText"/>
        <w:bidi w:val="0"/>
        <w:spacing w:before="0" w:after="0"/>
        <w:jc w:val="left"/>
        <w:rPr/>
      </w:pPr>
      <w:r>
        <w:rPr/>
        <w:t>kkyOTI/fu0RLival8qK0R5iUELABUygIXksq8CY15N7fTPT0xrc8JC3Sj1D7mBK+TIzbmST5kYkftO</w:t>
      </w:r>
    </w:p>
    <w:p>
      <w:pPr>
        <w:pStyle w:val="PreformattedText"/>
        <w:bidi w:val="0"/>
        <w:spacing w:before="0" w:after="0"/>
        <w:jc w:val="left"/>
        <w:rPr/>
      </w:pPr>
      <w:r>
        <w:rPr/>
        <w:t>szm7e2XobXJ4frIpwSXYgeQ3yuR5yEqfE+Cf8A56hJWZWyXjG5xYFgwOIxmD4J5px8cj/romkA43Gr</w:t>
      </w:r>
    </w:p>
    <w:p>
      <w:pPr>
        <w:pStyle w:val="PreformattedText"/>
        <w:bidi w:val="0"/>
        <w:spacing w:before="0" w:after="0"/>
        <w:jc w:val="left"/>
        <w:rPr/>
      </w:pPr>
      <w:r>
        <w:rPr/>
        <w:t>tG78yRwTz2qcQQoksPNQwsEAAz7dVPxHwko0qHt/UyxwCBLAw7IQDJMCPt8NqEIyqeQwcASpHBkKTI</w:t>
      </w:r>
    </w:p>
    <w:p>
      <w:pPr>
        <w:pStyle w:val="PreformattedText"/>
        <w:bidi w:val="0"/>
        <w:spacing w:before="0" w:after="0"/>
        <w:jc w:val="left"/>
        <w:rPr/>
      </w:pPr>
      <w:r>
        <w:rPr/>
        <w:t>4+QSIPiNEnxX2r+6NnWQnABUOR8AOsMCoXllLfH6V86JOxK2bjGbQWOYfJpI8qqOWgleYA5+TwPb50</w:t>
      </w:r>
    </w:p>
    <w:p>
      <w:pPr>
        <w:pStyle w:val="PreformattedText"/>
        <w:bidi w:val="0"/>
        <w:spacing w:before="0" w:after="0"/>
        <w:jc w:val="left"/>
        <w:rPr/>
      </w:pPr>
      <w:r>
        <w:rPr/>
        <w:t>QzXvjCoVA4GIyMgZAg5GZ+Ax7p8cLkMtAFuAtDdb22kfVTIGBAIkMpClUUmBUU+FKMvP30gAOAhgvd</w:t>
      </w:r>
    </w:p>
    <w:p>
      <w:pPr>
        <w:pStyle w:val="PreformattedText"/>
        <w:bidi w:val="0"/>
        <w:spacing w:before="0" w:after="0"/>
        <w:jc w:val="left"/>
        <w:rPr/>
      </w:pPr>
      <w:r>
        <w:rPr/>
        <w:t>IG7URUYKOFK0/GCqICgkHvxBaATyFLD/LWB+0JPKokpGhSFDADH5gSrKtScFLe8YheeDP6dWrvcusV</w:t>
      </w:r>
    </w:p>
    <w:p>
      <w:pPr>
        <w:pStyle w:val="PreformattedText"/>
        <w:bidi w:val="0"/>
        <w:spacing w:before="0" w:after="0"/>
        <w:jc w:val="left"/>
        <w:rPr/>
      </w:pPr>
      <w:r>
        <w:rPr/>
        <w:t>9LxtVVyViMAVgrJKkkspkiATJjzz+2iVNe7Rm4UlsQOAc5IUOA3LCmIAXgfY5asp9ZE8CTGQgs0MVM</w:t>
      </w:r>
    </w:p>
    <w:p>
      <w:pPr>
        <w:pStyle w:val="PreformattedText"/>
        <w:bidi w:val="0"/>
        <w:spacing w:before="0" w:after="0"/>
        <w:jc w:val="left"/>
        <w:rPr/>
      </w:pPr>
      <w:r>
        <w:rPr/>
        <w:t>ZASQ6we4gtwVDFhyeSvt1ZMm9ib8ZohnKnHvdUQqoCRhGJynsYHgz5nRGcr8bLCAkMARiJIxLYr5Bl</w:t>
      </w:r>
    </w:p>
    <w:p>
      <w:pPr>
        <w:pStyle w:val="PreformattedText"/>
        <w:bidi w:val="0"/>
        <w:spacing w:before="0" w:after="0"/>
        <w:jc w:val="left"/>
        <w:rPr/>
      </w:pPr>
      <w:r>
        <w:rPr/>
        <w:t>iACWxyEeJ50Rq53rSUsg4akSIBGLN7SBMmTz8kAA8/OkCt7ExMdb3yP5pdduBOXgGFGKqFyDEmQW7l</w:t>
      </w:r>
    </w:p>
    <w:p>
      <w:pPr>
        <w:pStyle w:val="PreformattedText"/>
        <w:bidi w:val="0"/>
        <w:spacing w:before="0" w:after="0"/>
        <w:jc w:val="left"/>
        <w:rPr/>
      </w:pPr>
      <w:r>
        <w:rPr/>
        <w:t>gDnxPt866tFbIvvGc2sQShvqxaXrb1ACxOZASTwMp7jjBkR99dejcoLzj1e184fpL9t6gABeGDU14m</w:t>
      </w:r>
    </w:p>
    <w:p>
      <w:pPr>
        <w:pStyle w:val="PreformattedText"/>
        <w:bidi w:val="0"/>
        <w:spacing w:before="0" w:after="0"/>
        <w:jc w:val="left"/>
        <w:rPr/>
      </w:pPr>
      <w:r>
        <w:rPr/>
        <w:t>YSO0EcDkyf2bWylY4g8Lyl+Uy5WYJEzj4UkcYTJDPB4IIWRzw/OticT8JlrXw3e8ef3y57YuRHMkxw</w:t>
      </w:r>
    </w:p>
    <w:p>
      <w:pPr>
        <w:pStyle w:val="PreformattedText"/>
        <w:bidi w:val="0"/>
        <w:spacing w:before="0" w:after="0"/>
        <w:jc w:val="left"/>
        <w:rPr/>
      </w:pPr>
      <w:r>
        <w:rPr/>
        <w:t>eCORwCPBJH/m1bwlFTIU27JtOhbfEL44gAcHmYP6hCgcDV68B8JilytQ2PuiZniSI8AH7nzpwk9QHA</w:t>
      </w:r>
    </w:p>
    <w:p>
      <w:pPr>
        <w:pStyle w:val="PreformattedText"/>
        <w:bidi w:val="0"/>
        <w:spacing w:before="0" w:after="0"/>
        <w:jc w:val="left"/>
        <w:rPr/>
      </w:pPr>
      <w:r>
        <w:rPr/>
        <w:t>B8wQfkgmPPnOeP6aISRQGPsJJKgePHPnjn+sh9EI9Uz+8w3nIgcEH/pohCADIAHgTLDEEDySP2/p4x</w:t>
      </w:r>
    </w:p>
    <w:p>
      <w:pPr>
        <w:pStyle w:val="PreformattedText"/>
        <w:bidi w:val="0"/>
        <w:spacing w:before="0" w:after="0"/>
        <w:jc w:val="left"/>
        <w:rPr/>
      </w:pPr>
      <w:r>
        <w:rPr/>
        <w:t>0QiX5EeAf2BCyZg8ySQI+40QgH5+AZEx44IPbAMx9j8Y6YJBBHGIgEEHhGlRBBgHgkTIkmOSI4X+ur</w:t>
      </w:r>
    </w:p>
    <w:p>
      <w:pPr>
        <w:pStyle w:val="PreformattedText"/>
        <w:bidi w:val="0"/>
        <w:spacing w:before="0" w:after="0"/>
        <w:jc w:val="left"/>
        <w:rPr/>
      </w:pPr>
      <w:r>
        <w:rPr/>
        <w:t>PWPkOGUjgg4LaNqi/wCggmCBAj4H6iTrQGNhmdTI4MWYKu6sjKqdrfpaJBX4jkmf9RqcrvwBOsiq4E</w:t>
      </w:r>
    </w:p>
    <w:p>
      <w:pPr>
        <w:pStyle w:val="PreformattedText"/>
        <w:bidi w:val="0"/>
        <w:spacing w:before="0" w:after="0"/>
        <w:jc w:val="left"/>
        <w:rPr/>
      </w:pPr>
      <w:r>
        <w:rPr/>
        <w:t>E9oMQeJJBPGJAPwf3PdzojlfvJxYEBlHkfpIIghT8QAsfE6JWLHeJ1lTvFgtAJmOREQZAlj4bkgff/</w:t>
      </w:r>
    </w:p>
    <w:p>
      <w:pPr>
        <w:pStyle w:val="PreformattedText"/>
        <w:bidi w:val="0"/>
        <w:spacing w:before="0" w:after="0"/>
        <w:jc w:val="left"/>
        <w:rPr/>
      </w:pPr>
      <w:r>
        <w:rPr/>
        <w:t>AC6JZK5UALHMgxLTwrKoMQCfAyC5R40SIs2XtgIJGUk/qExjCyAsxzyWnzxqLG2OttYb2XDdilBHdK</w:t>
      </w:r>
    </w:p>
    <w:p>
      <w:pPr>
        <w:pStyle w:val="PreformattedText"/>
        <w:bidi w:val="0"/>
        <w:spacing w:before="0" w:after="0"/>
        <w:jc w:val="left"/>
        <w:rPr/>
      </w:pPr>
      <w:r>
        <w:rPr/>
        <w:t>hVCgkGfmCFEciDxrNVtcW4S2k1wwtY+fP0x0i8oVieTJ4ieZPHBnyNZ6hOJ6ky5VYsDbdUwqASEHPi</w:t>
      </w:r>
    </w:p>
    <w:p>
      <w:pPr>
        <w:pStyle w:val="PreformattedText"/>
        <w:bidi w:val="0"/>
        <w:spacing w:before="0" w:after="0"/>
        <w:jc w:val="left"/>
        <w:rPr/>
      </w:pPr>
      <w:r>
        <w:rPr/>
        <w:t>CT4BlgDwe6Q3H21VNtO5Avxjumpg+IIjySxLefAHEn/Ve3RJR5SWQoIkGMp5mIC5H+UH+86ISYpqYE</w:t>
      </w:r>
    </w:p>
    <w:p>
      <w:pPr>
        <w:pStyle w:val="PreformattedText"/>
        <w:bidi w:val="0"/>
        <w:spacing w:before="0" w:after="0"/>
        <w:jc w:val="left"/>
        <w:rPr/>
      </w:pPr>
      <w:r>
        <w:rPr/>
        <w:t>AiGAaYn5By5493E+dErVhY5GPqY9giCwMsR98ZkcdsDzwdEmCTfuklTWOArBIMHiIiYH2UD5+dEfxj</w:t>
      </w:r>
    </w:p>
    <w:p>
      <w:pPr>
        <w:pStyle w:val="PreformattedText"/>
        <w:bidi w:val="0"/>
        <w:spacing w:before="0" w:after="0"/>
        <w:jc w:val="left"/>
        <w:rPr/>
      </w:pPr>
      <w:r>
        <w:rPr/>
        <w:t>wKASQCIHtJAUkzDTBymfvohCkN2+MyCoy8LE+fu2POiE2J5Ygx+kngnwJYAeMiTAnRCbYBRPgmWAyk</w:t>
      </w:r>
    </w:p>
    <w:p>
      <w:pPr>
        <w:pStyle w:val="PreformattedText"/>
        <w:bidi w:val="0"/>
        <w:spacing w:before="0" w:after="0"/>
        <w:jc w:val="left"/>
        <w:rPr/>
      </w:pPr>
      <w:r>
        <w:rPr/>
        <w:t>88SyzNQgfH7aIgQeEEy5DwSBJPk8xl7l5UR5H76IXF7dYB1kiQhIkAER2mPhTzxA+86I4Bg3yYVQVi</w:t>
      </w:r>
    </w:p>
    <w:p>
      <w:pPr>
        <w:pStyle w:val="PreformattedText"/>
        <w:bidi w:val="0"/>
        <w:spacing w:before="0" w:after="0"/>
        <w:jc w:val="left"/>
        <w:rPr/>
      </w:pPr>
      <w:r>
        <w:rPr/>
        <w:t>ZEcHxJx5H+vt0Qjd1P6iT5J5hpHlSfuBP9dEjgvdI+qpC908HEqIPiSfPDEf9NEdxe3WRtc4kqJxnI</w:t>
      </w:r>
    </w:p>
    <w:p>
      <w:pPr>
        <w:pStyle w:val="PreformattedText"/>
        <w:bidi w:val="0"/>
        <w:spacing w:before="0" w:after="0"/>
        <w:jc w:val="left"/>
        <w:rPr/>
      </w:pPr>
      <w:r>
        <w:rPr/>
        <w:t>cyS5kAgxx440rag90gym5IkdWphQYByWZKiHEzkVJ8wf0kx/LoJA1MjcmwvxjCpJIgS5xQACCpJPcP</w:t>
      </w:r>
    </w:p>
    <w:p>
      <w:pPr>
        <w:pStyle w:val="PreformattedText"/>
        <w:bidi w:val="0"/>
        <w:spacing w:before="0" w:after="0"/>
        <w:jc w:val="left"/>
        <w:rPr/>
      </w:pPr>
      <w:r>
        <w:rPr/>
        <w:t>MKfnj9OlqW92RjU4iAo5ghYMFSYJmZEyf66Dopt0hBOD5K5GThixWIkCf8vIEnTXgPhCUrqnrXp/pO</w:t>
      </w:r>
    </w:p>
    <w:p>
      <w:pPr>
        <w:pStyle w:val="PreformattedText"/>
        <w:bidi w:val="0"/>
        <w:spacing w:before="0" w:after="0"/>
        <w:jc w:val="left"/>
        <w:rPr/>
      </w:pPr>
      <w:r>
        <w:rPr/>
        <w:t>2ur3eLz0lt6dArb24Ne/ua91Wp2tC1s7NSalzd1a7KqKo7nbHHLjVb4r7DJBWbgJ84/rr+LnpLpbZx</w:t>
      </w:r>
    </w:p>
    <w:p>
      <w:pPr>
        <w:pStyle w:val="PreformattedText"/>
        <w:bidi w:val="0"/>
        <w:spacing w:before="0" w:after="0"/>
        <w:jc w:val="left"/>
        <w:rPr/>
      </w:pPr>
      <w:r>
        <w:rPr/>
        <w:t>1T9QaW4bV0j/AIxebT0zuF51P0btWz0N2sUqV7++6s6f6irug2qna2+KXtapVSjXqUi9FHrU6Wsz1V</w:t>
      </w:r>
    </w:p>
    <w:p>
      <w:pPr>
        <w:pStyle w:val="PreformattedText"/>
        <w:bidi w:val="0"/>
        <w:spacing w:before="0" w:after="0"/>
        <w:jc w:val="left"/>
        <w:rPr/>
      </w:pPr>
      <w:r>
        <w:rPr/>
        <w:t>ADNprpyzZToMxxTm67rNPzxfiH/wBpt1X1t1/1vfW+3WezbXuNls1jsVl0xe9NXlLb+mOmAbrojatn</w:t>
      </w:r>
    </w:p>
    <w:p>
      <w:pPr>
        <w:pStyle w:val="PreformattedText"/>
        <w:bidi w:val="0"/>
        <w:spacing w:before="0" w:after="0"/>
        <w:jc w:val="left"/>
        <w:rPr/>
      </w:pPr>
      <w:r>
        <w:rPr/>
        <w:t>sgq0q3T991PuO33tzd3XoNe3G1vXvBWo29pZpza213JIBt83p+s7Gz7AAFscsj/FPkB1b9Wuu/rV1C</w:t>
      </w:r>
    </w:p>
    <w:p>
      <w:pPr>
        <w:pStyle w:val="PreformattedText"/>
        <w:bidi w:val="0"/>
        <w:spacing w:before="0" w:after="0"/>
        <w:jc w:val="left"/>
        <w:rPr/>
      </w:pPr>
      <w:r>
        <w:rPr/>
        <w:t>3UHX26WW+bTRv9xezt7iwobb0j0rf3pd1uOntiNUULO3qVKNa4rAUzWuvXruRFXXMeuarYldZ16WyG</w:t>
      </w:r>
    </w:p>
    <w:p>
      <w:pPr>
        <w:pStyle w:val="PreformattedText"/>
        <w:bidi w:val="0"/>
        <w:spacing w:before="0" w:after="0"/>
        <w:jc w:val="left"/>
        <w:rPr/>
      </w:pPr>
      <w:r>
        <w:rPr/>
        <w:t>nSyDYKo4tzN7shNn2ne62+2t9e7Lb7ltljfpa7x1D1J6NCxoW2XpVLTZ7K6f/vF6tN1ehb0KXFOiM3</w:t>
      </w:r>
    </w:p>
    <w:p>
      <w:pPr>
        <w:pStyle w:val="PreformattedText"/>
        <w:bidi w:val="0"/>
        <w:spacing w:before="0" w:after="0"/>
        <w:jc w:val="left"/>
        <w:rPr/>
      </w:pPr>
      <w:r>
        <w:rPr/>
        <w:t>SmzHVakOWXDeQdenvSdSm4FJlYUzUG7y5P1t3r3Rxu+49E7HdX6XG37N1K+2Q+67yLDY9rS5q1ThYX</w:t>
      </w:r>
    </w:p>
    <w:p>
      <w:pPr>
        <w:pStyle w:val="PreformattedText"/>
        <w:bidi w:val="0"/>
        <w:spacing w:before="0" w:after="0"/>
        <w:jc w:val="left"/>
        <w:rPr/>
      </w:pPr>
      <w:r>
        <w:rPr/>
        <w:t>R6uvqFGyo2dakcqFDblvrijklPNqi1QJrQDG+ua8Led360n62sysFtbRbPur+UamW/b9t6e6gvbZr7</w:t>
      </w:r>
    </w:p>
    <w:p>
      <w:pPr>
        <w:pStyle w:val="PreformattedText"/>
        <w:bidi w:val="0"/>
        <w:spacing w:before="0" w:after="0"/>
        <w:jc w:val="left"/>
        <w:rPr/>
      </w:pPr>
      <w:r>
        <w:rPr/>
        <w:t>c976WodQbZQrbZS6ltbTctqO77Wi3tA7Rut1tp3DZa1ext6nq3t3YG3qUmZaLLRGeq6lVlVscaxU9V</w:t>
      </w:r>
    </w:p>
    <w:p>
      <w:pPr>
        <w:pStyle w:val="PreformattedText"/>
        <w:bidi w:val="0"/>
        <w:spacing w:before="0" w:after="0"/>
        <w:jc w:val="left"/>
        <w:rPr/>
      </w:pPr>
      <w:r>
        <w:rPr/>
        <w:t>4H3OjN7IygawKGmWOPXH7vFfnNGO/Vt56Tu6227fY7q2775tFepddQWlurWb2Tqaz3fSfUWxz/j1qz</w:t>
      </w:r>
    </w:p>
    <w:p>
      <w:pPr>
        <w:pStyle w:val="PreformattedText"/>
        <w:bidi w:val="0"/>
        <w:spacing w:before="0" w:after="0"/>
        <w:jc w:val="left"/>
        <w:rPr/>
      </w:pPr>
      <w:r>
        <w:rPr/>
        <w:t>V/Sq3VjWt6FFF9FMXd3EG2gFbndqr94N3cMby+jstZrLTAZbc1+nuyF6e6dRBUu90u6FiwWjWr2T17</w:t>
      </w:r>
    </w:p>
    <w:p>
      <w:pPr>
        <w:pStyle w:val="PreformattedText"/>
        <w:bidi w:val="0"/>
        <w:spacing w:before="0" w:after="0"/>
        <w:jc w:val="left"/>
        <w:rPr/>
      </w:pPr>
      <w:r>
        <w:rPr/>
        <w:t>La0o06tArR3LfN/6g3NrcqskvRoi9q0jC+lnkuhq9V7FQzjxLvfbw+nsw/y9IIFBU1VB4+dfq5R3bd</w:t>
      </w:r>
    </w:p>
    <w:p>
      <w:pPr>
        <w:pStyle w:val="PreformattedText"/>
        <w:bidi w:val="0"/>
        <w:spacing w:before="0" w:after="0"/>
        <w:jc w:val="left"/>
        <w:rPr/>
      </w:pPr>
      <w:r>
        <w:rPr/>
        <w:t>S2t5ZbyOntt6i3yTabDtu3ndLxdtpPe003TeKVK/vLS2S2sqW02dvVvL2nbIlpa3yTVqGqiGSnMll2</w:t>
      </w:r>
    </w:p>
    <w:p>
      <w:pPr>
        <w:pStyle w:val="PreformattedText"/>
        <w:bidi w:val="0"/>
        <w:spacing w:before="0" w:after="0"/>
        <w:jc w:val="left"/>
        <w:rPr/>
      </w:pPr>
      <w:r>
        <w:rPr/>
        <w:t>g5r4d5fmsOVvZI1adSxLbOitjzeHd4ht3d+Mt2wdb9W2lmljQFnuG8La3tHb6lhS3jcX6ftbqoLZ7j</w:t>
      </w:r>
    </w:p>
    <w:p>
      <w:pPr>
        <w:pStyle w:val="PreformattedText"/>
        <w:bidi w:val="0"/>
        <w:spacing w:before="0" w:after="0"/>
        <w:jc w:val="left"/>
        <w:rPr/>
      </w:pPr>
      <w:r>
        <w:rPr/>
        <w:t>ZGWgLerVyr0adtUuFq3NZqq1q3OCpaxRlYKov3d6/9pnxqsyA1sl+HP9Uyw0Lm82OitDdOpbnpOjRH</w:t>
      </w:r>
    </w:p>
    <w:p>
      <w:pPr>
        <w:pStyle w:val="PreformattedText"/>
        <w:bidi w:val="0"/>
        <w:spacing w:before="0" w:after="0"/>
        <w:jc w:val="left"/>
        <w:rPr/>
      </w:pPr>
      <w:r>
        <w:rPr/>
        <w:t>p3Fxc7jsO87q24WmVzuttVvt3pVRV3F6qUTW/Lh0oD+Dc1vVK02rwyGNjU3sten2S9wikYKERuLDxL</w:t>
      </w:r>
    </w:p>
    <w:p>
      <w:pPr>
        <w:pStyle w:val="PreformattedText"/>
        <w:bidi w:val="0"/>
        <w:spacing w:before="0" w:after="0"/>
        <w:jc w:val="left"/>
        <w:rPr/>
      </w:pPr>
      <w:r>
        <w:rPr/>
        <w:t>+JMuCdX9Ib5SuOod6ur3qN9gsqe2bLTud5uaWe6XFQXVhZU0sjUtKVjTqpSrPb0aRp1q9RC9Sq7Lg/</w:t>
      </w:r>
    </w:p>
    <w:p>
      <w:pPr>
        <w:pStyle w:val="PreformattedText"/>
        <w:bidi w:val="0"/>
        <w:spacing w:before="0" w:after="0"/>
        <w:jc w:val="left"/>
        <w:rPr/>
      </w:pPr>
      <w:r>
        <w:rPr/>
        <w:t>V6C+7WvkO7H3l7R7jK0NQMgp0t1Sd9t7e8LM29j7sVa7k21Dcr626GvanVt5dUuo7PdOonHUu8brc1</w:t>
      </w:r>
    </w:p>
    <w:p>
      <w:pPr>
        <w:pStyle w:val="PreformattedText"/>
        <w:bidi w:val="0"/>
        <w:spacing w:before="0" w:after="0"/>
        <w:jc w:val="left"/>
        <w:rPr/>
      </w:pPr>
      <w:r>
        <w:rPr/>
        <w:t>lo3O87NQvt5r0zZXirTt6lqlKmBVWm47azrqgg2ubsijdxW+Pwx/hgCjNlfJat8bNyv1+r/LLJs/1D</w:t>
      </w:r>
    </w:p>
    <w:p>
      <w:pPr>
        <w:pStyle w:val="PreformattedText"/>
        <w:bidi w:val="0"/>
        <w:spacing w:before="0" w:after="0"/>
        <w:jc w:val="left"/>
        <w:rPr/>
      </w:pPr>
      <w:r>
        <w:rPr/>
        <w:t>6b3K8vLi06S6a6a3+hbXVTc+oNx6F6e3m52SvUuKd/c7nvFe8rVTaIleoz1fzKgfxHxV6oQMqiEBmJ</w:t>
      </w:r>
    </w:p>
    <w:p>
      <w:pPr>
        <w:pStyle w:val="PreformattedText"/>
        <w:bidi w:val="0"/>
        <w:spacing w:before="0" w:after="0"/>
        <w:jc w:val="left"/>
        <w:rPr/>
      </w:pPr>
      <w:r>
        <w:rPr/>
        <w:t>DN0zL2PhXTlaWMrOBTYGtTtjiuORt3tblXxNO1bJ1717vL3u3dR9X7kdpo2lbcP+1KW2z9NbNQoIKN</w:t>
      </w:r>
    </w:p>
    <w:p>
      <w:pPr>
        <w:pStyle w:val="PreformattedText"/>
        <w:bidi w:val="0"/>
        <w:spacing w:before="0" w:after="0"/>
        <w:jc w:val="left"/>
        <w:rPr/>
      </w:pPr>
      <w:r>
        <w:rPr/>
        <w:t>Srcr0p0bfUKu4XSUPTO2LcOv5upUo2x9Bm7a0qesJxpqzXuyrcLf48dPe+Mi2yJSU1UqMrX4M+RX2L</w:t>
      </w:r>
    </w:p>
    <w:p>
      <w:pPr>
        <w:pStyle w:val="PreformattedText"/>
        <w:bidi w:val="0"/>
        <w:spacing w:before="0" w:after="0"/>
        <w:jc w:val="left"/>
        <w:rPr/>
      </w:pPr>
      <w:r>
        <w:rPr/>
        <w:t>bTGVTferbzdvWtXpdVbZZUq/5fpt6vTvS9Xda97esKlbd92agY6dalbi6NJReVj6+6NSNVjSVdTNai</w:t>
      </w:r>
    </w:p>
    <w:p>
      <w:pPr>
        <w:pStyle w:val="PreformattedText"/>
        <w:bidi w:val="0"/>
        <w:spacing w:before="0" w:after="0"/>
        <w:jc w:val="left"/>
        <w:rPr/>
      </w:pPr>
      <w:r>
        <w:rPr/>
        <w:t>9QKWCqvaKH7R2j/SXDZqq0y27UDNlbNRh+XE/bzc0qQ6w2KjQuaV/X+qVlWU1qdUdL9C9S3V89piJq</w:t>
      </w:r>
    </w:p>
    <w:p>
      <w:pPr>
        <w:pStyle w:val="PreformattedText"/>
        <w:bidi w:val="0"/>
        <w:spacing w:before="0" w:after="0"/>
        <w:jc w:val="left"/>
        <w:rPr/>
      </w:pPr>
      <w:r>
        <w:rPr/>
        <w:t>m1bqmha0q9KfT9ZayFirIuEaSleY1EWmC3XX8q315pmZX0RdmapusQP2aMrX7Rbmy8XD2TlvVfXXRm</w:t>
      </w:r>
    </w:p>
    <w:p>
      <w:pPr>
        <w:pStyle w:val="PreformattedText"/>
        <w:bidi w:val="0"/>
        <w:spacing w:before="0" w:after="0"/>
        <w:jc w:val="left"/>
        <w:rPr/>
      </w:pPr>
      <w:r>
        <w:rPr/>
        <w:t>y0aH5mv9djuVwz3Oy2Vl0bu92rzNy9OxsR1ZeU7lSyq7sXd15Kry2r6Qqrq20U1Fu0WRf3ZQr7O1yG</w:t>
      </w:r>
    </w:p>
    <w:p>
      <w:pPr>
        <w:pStyle w:val="PreformattedText"/>
        <w:bidi w:val="0"/>
        <w:spacing w:before="0" w:after="0"/>
        <w:jc w:val="left"/>
        <w:rPr/>
      </w:pPr>
      <w:r>
        <w:rPr/>
        <w:t>2EsFXxoq+3e14fN3pZ+hPqn1sKlWtsX1W+tv09UG2/J3/XWwdVbTbVVq2XqXNCvdVt7ztlWs+dA2ti</w:t>
      </w:r>
    </w:p>
    <w:p>
      <w:pPr>
        <w:pStyle w:val="PreformattedText"/>
        <w:bidi w:val="0"/>
        <w:spacing w:before="0" w:after="0"/>
        <w:jc w:val="left"/>
        <w:rPr/>
      </w:pPr>
      <w:r>
        <w:rPr/>
        <w:t>9VgqryhxEnr1iiMlSlUC+Hr2csmFj96Z6OxozVBW2UqGClQjJcNjvZcGb2Yz01sv1x+tdZ7jbrXr3o</w:t>
      </w:r>
    </w:p>
    <w:p>
      <w:pPr>
        <w:pStyle w:val="PreformattedText"/>
        <w:bidi w:val="0"/>
        <w:spacing w:before="0" w:after="0"/>
        <w:jc w:val="left"/>
        <w:rPr/>
      </w:pPr>
      <w:r>
        <w:rPr/>
        <w:t>/r1rdKIa36k+nO27ld1banRqB73eOqtz6Xsb7aqFV2bBnuGq0zxLL2mlBRqFi+yoxXuPH7rcZYlGhs</w:t>
      </w:r>
    </w:p>
    <w:p>
      <w:pPr>
        <w:pStyle w:val="PreformattedText"/>
        <w:bidi w:val="0"/>
        <w:spacing w:before="0" w:after="0"/>
        <w:jc w:val="left"/>
        <w:rPr/>
      </w:pPr>
      <w:r>
        <w:rPr/>
        <w:t>wanRr1NnBPja+XvZXP1VaULqvYrnrO2q3e/fTb6Z0fzAqNW6v2nqyhsN3R3MOgNyl7bbc1CrarGAhl</w:t>
      </w:r>
    </w:p>
    <w:p>
      <w:pPr>
        <w:pStyle w:val="PreformattedText"/>
        <w:bidi w:val="0"/>
        <w:spacing w:before="0" w:after="0"/>
        <w:jc w:val="left"/>
        <w:rPr/>
      </w:pPr>
      <w:r>
        <w:rPr/>
        <w:t>djAq+1pi9KmCr0aTqVPZK2+ZZm5pLZ9oCMFPpD1gbJWynDt4/DftFewpt/9anq+/Nq3q1t/wCneo9t</w:t>
      </w:r>
    </w:p>
    <w:p>
      <w:pPr>
        <w:pStyle w:val="PreformattedText"/>
        <w:bidi w:val="0"/>
        <w:spacing w:before="0" w:after="0"/>
        <w:jc w:val="left"/>
        <w:rPr/>
      </w:pPr>
      <w:r>
        <w:rPr/>
        <w:t>6g3C2qrXD1rvZjstBg1manp1gBSIBoccAtoNV0KBnZWbgMbY+zu8iaQA5FKlVoM7jKw5/jzX+M491T</w:t>
      </w:r>
    </w:p>
    <w:p>
      <w:pPr>
        <w:pStyle w:val="PreformattedText"/>
        <w:bidi w:val="0"/>
        <w:spacing w:before="0" w:after="0"/>
        <w:jc w:val="left"/>
        <w:rPr/>
      </w:pPr>
      <w:r>
        <w:rPr/>
        <w:t>+Gv6dUrK93ROo+s+m0pXFS53xOp+mt6oU9uuqwNuU3D8hSu6NK1ua5YU6+FNKzK6U2pVkKau/zDZXG</w:t>
      </w:r>
    </w:p>
    <w:p>
      <w:pPr>
        <w:pStyle w:val="PreformattedText"/>
        <w:bidi w:val="0"/>
        <w:spacing w:before="0" w:after="0"/>
        <w:jc w:val="left"/>
        <w:rPr/>
      </w:pPr>
      <w:r>
        <w:rPr/>
        <w:t>0KAez/ubhKzTc+sRtm31GN03tf1nTOjOgvqFR6avB0b1lsPWyTSN/a2XVQukudpusKI3C2ob4zF2F3</w:t>
      </w:r>
    </w:p>
    <w:p>
      <w:pPr>
        <w:pStyle w:val="PreformattedText"/>
        <w:bidi w:val="0"/>
        <w:spacing w:before="0" w:after="0"/>
        <w:jc w:val="left"/>
        <w:rPr/>
      </w:pPr>
      <w:r>
        <w:rPr/>
        <w:t>abfSq0Mc6X56tTCLnSA1mrVYBqoNXuZQu4P4rTmtSpI7ID6tgVJZhxPvfwx8LzfunGfo/edqvOkOpd</w:t>
      </w:r>
    </w:p>
    <w:p>
      <w:pPr>
        <w:pStyle w:val="PreformattedText"/>
        <w:bidi w:val="0"/>
        <w:spacing w:before="0" w:after="0"/>
        <w:jc w:val="left"/>
        <w:rPr/>
      </w:pPr>
      <w:r>
        <w:rPr/>
        <w:t>8bd7zaKtXbKW03/Vm8Wd5bXNrYB3pItDcq213SpUdXP+JLULEpWREesWYMQNaeNt77wt83X2QKqCzA</w:t>
      </w:r>
    </w:p>
    <w:p>
      <w:pPr>
        <w:pStyle w:val="PreformattedText"/>
        <w:bidi w:val="0"/>
        <w:spacing w:before="0" w:after="0"/>
        <w:jc w:val="left"/>
        <w:rPr/>
      </w:pPr>
      <w:r>
        <w:rPr/>
        <w:t>D1eS+9g2PC/ljON3G5b9W6le3aoaVNRe2VS3Zzt1O02q/ta753tEKLitdDcbWpQrw1JU/MMlZlftWY</w:t>
      </w:r>
    </w:p>
    <w:p>
      <w:pPr>
        <w:pStyle w:val="PreformattedText"/>
        <w:bidi w:val="0"/>
        <w:spacing w:before="0" w:after="0"/>
        <w:jc w:val="left"/>
        <w:rPr/>
      </w:pPr>
      <w:r>
        <w:rPr/>
        <w:t>a5wFmuD8D56S1aSqFLAHJv3+L3fDIndby1uLTaN73z/A69vSu7VU29beiLtLu2BurSntN7aWT3ZsaF</w:t>
      </w:r>
    </w:p>
    <w:p>
      <w:pPr>
        <w:pStyle w:val="PreformattedText"/>
        <w:bidi w:val="0"/>
        <w:spacing w:before="0" w:after="0"/>
        <w:jc w:val="left"/>
        <w:rPr/>
      </w:pPr>
      <w:r>
        <w:rPr/>
        <w:t>qGS3e8arTr0bNBTot+qLA3pBbKGXxY/bf+GRKhg7KDbe3SL8PZrYS8Vuqev94oPum4fWDqnqDpendH</w:t>
      </w:r>
    </w:p>
    <w:p>
      <w:pPr>
        <w:pStyle w:val="PreformattedText"/>
        <w:bidi w:val="0"/>
        <w:spacing w:before="0" w:after="0"/>
        <w:jc w:val="left"/>
        <w:rPr/>
      </w:pPr>
      <w:r>
        <w:rPr/>
        <w:t>Z7bZhvPUtfeEaqaW5Ltl70stajtVChQW1ovbGrhaU3o0azm3rIKOpfthoQt/Y3Z+b2pSPVArdMW9q6</w:t>
      </w:r>
    </w:p>
    <w:p>
      <w:pPr>
        <w:pStyle w:val="PreformattedText"/>
        <w:bidi w:val="0"/>
        <w:spacing w:before="0" w:after="0"/>
        <w:jc w:val="left"/>
        <w:rPr/>
      </w:pPr>
      <w:r>
        <w:rPr/>
        <w:t>fe/lnYPod9UeuOiur9p6w6Q6a6S6W37qLe7DYKHXP1x6w3m4fqK5sPUe0vL1z1Ls3T25V7SkrVa9Wj</w:t>
      </w:r>
    </w:p>
    <w:p>
      <w:pPr>
        <w:pStyle w:val="PreformattedText"/>
        <w:bidi w:val="0"/>
        <w:spacing w:before="0" w:after="0"/>
        <w:jc w:val="left"/>
        <w:rPr/>
      </w:pPr>
      <w:r>
        <w:rPr/>
        <w:t>Ur31H0zTStSuavrNpRiCMePdyr92RqomBDuGK9y6gfH+WffH8J/+01v966jpdC7TufS9zZbM297b1F</w:t>
      </w:r>
    </w:p>
    <w:p>
      <w:pPr>
        <w:pStyle w:val="PreformattedText"/>
        <w:bidi w:val="0"/>
        <w:spacing w:before="0" w:after="0"/>
        <w:jc w:val="left"/>
        <w:rPr/>
      </w:pPr>
      <w:r>
        <w:rPr/>
        <w:t>9IbKx33e9wbqWnepue6fVzoPqK+uX3LfOg69GruV9uljte6vV6fpZ3CbDf2lA1q2lK1yQBp7vMswPS</w:t>
      </w:r>
    </w:p>
    <w:p>
      <w:pPr>
        <w:pStyle w:val="PreformattedText"/>
        <w:bidi w:val="0"/>
        <w:spacing w:before="0" w:after="0"/>
        <w:jc w:val="left"/>
        <w:rPr/>
      </w:pPr>
      <w:r>
        <w:rPr/>
        <w:t>IFzrro0+5P07+uu1/UkPa9M7tt+4X609uq1tlury3XfaFjuNO2FPqLozfbe3S3+oXRxR6lSruQtrep</w:t>
      </w:r>
    </w:p>
    <w:p>
      <w:pPr>
        <w:pStyle w:val="PreformattedText"/>
        <w:bidi w:val="0"/>
        <w:spacing w:before="0" w:after="0"/>
        <w:jc w:val="left"/>
        <w:rPr/>
      </w:pPr>
      <w:r>
        <w:rPr/>
        <w:t>aVV/L3KUmyi0EHgZQQRxE7rs+57duFqlTbqwa3rNUNt6ko9emrutStTV2mojVAzZKWRkqK6EoQdI2B</w:t>
      </w:r>
    </w:p>
    <w:p>
      <w:pPr>
        <w:pStyle w:val="PreformattedText"/>
        <w:bidi w:val="0"/>
        <w:spacing w:before="0" w:after="0"/>
        <w:jc w:val="left"/>
        <w:rPr/>
      </w:pPr>
      <w:r>
        <w:rPr/>
        <w:t>yJtaKOqoglSfjgfBMeMv5Y58f21EqNQB9bswkfWIBJJ+wbjhe7yCo4g5QOJ1Akk3MI0cw0E4ZRlJEk</w:t>
      </w:r>
    </w:p>
    <w:p>
      <w:pPr>
        <w:pStyle w:val="PreformattedText"/>
        <w:bidi w:val="0"/>
        <w:spacing w:before="0" w:after="0"/>
        <w:jc w:val="left"/>
        <w:rPr/>
      </w:pPr>
      <w:r>
        <w:rPr/>
        <w:t>MP6GJ7eBzqDNj0vLk5RGreOBBPkTyy8YleeOMf+uqySCARqfO9JRo5LLJkwRl7BkQCCP2P76jAcRbj</w:t>
      </w:r>
    </w:p>
    <w:p>
      <w:pPr>
        <w:pStyle w:val="PreformattedText"/>
        <w:bidi w:val="0"/>
        <w:spacing w:before="0" w:after="0"/>
        <w:jc w:val="left"/>
        <w:rPr/>
      </w:pPr>
      <w:r>
        <w:rPr/>
        <w:t>BMR5Hgcg+MZPtkEj3DwftojIJW/ThAEwQZAGMFeeJnuMDtAbj/m0QYKTuDT+aIYENHtkHtYAgmZEwI</w:t>
      </w:r>
    </w:p>
    <w:p>
      <w:pPr>
        <w:pStyle w:val="PreformattedText"/>
        <w:bidi w:val="0"/>
        <w:spacing w:before="0" w:after="0"/>
        <w:jc w:val="left"/>
        <w:rPr/>
      </w:pPr>
      <w:r>
        <w:rPr/>
        <w:t>iRPx40RkMbk9IMccgwQwngAeCZniRIjRIgX0AmjLAwpBYRJ7RjlIJ+4JH/ANWWmCQdOMZ4m03kSoIJ</w:t>
      </w:r>
    </w:p>
    <w:p>
      <w:pPr>
        <w:pStyle w:val="PreformattedText"/>
        <w:bidi w:val="0"/>
        <w:spacing w:before="0" w:after="0"/>
        <w:jc w:val="left"/>
        <w:rPr/>
      </w:pPr>
      <w:r>
        <w:rPr/>
        <w:t>YKFkeWmDIBPwSV0wTbjo27FFFoPPx+gfHHDZFZDZH/TU7qNB3w4+2akEkASDCnEg8xyWmeOP6aqlii</w:t>
      </w:r>
    </w:p>
    <w:p>
      <w:pPr>
        <w:pStyle w:val="PreformattedText"/>
        <w:bidi w:val="0"/>
        <w:spacing w:before="0" w:after="0"/>
        <w:jc w:val="left"/>
        <w:rPr/>
      </w:pPr>
      <w:r>
        <w:rPr/>
        <w:t>/qyBy80JIBngkCQP6tETPPt41AsN4GXJzCGHwoIEgCPIbkkwZ7IIk/01SQCLGakBx6cfP0wqjJmKgA</w:t>
      </w:r>
    </w:p>
    <w:p>
      <w:pPr>
        <w:pStyle w:val="PreformattedText"/>
        <w:bidi w:val="0"/>
        <w:spacing w:before="0" w:after="0"/>
        <w:jc w:val="left"/>
        <w:rPr/>
      </w:pPr>
      <w:r>
        <w:rPr/>
        <w:t>hhjA7uOIYse3L/XUKl/Va+7f/SaKZsx+BjinJ78iwHGbTGIMFQWHME+PnXJqatY8WM6qXxFvZHwbEI</w:t>
      </w:r>
    </w:p>
    <w:p>
      <w:pPr>
        <w:pStyle w:val="PreformattedText"/>
        <w:bidi w:val="0"/>
        <w:spacing w:before="0" w:after="0"/>
        <w:jc w:val="left"/>
        <w:rPr/>
      </w:pPr>
      <w:r>
        <w:rPr/>
        <w:t>CrSJQBSCoAYkqTMDnHnz51xqthc8NZ1aPFtenn7I5GWL/DSFZuZB4CjiQTBjWQneJE10QCzN1I+77s</w:t>
      </w:r>
    </w:p>
    <w:p>
      <w:pPr>
        <w:pStyle w:val="PreformattedText"/>
        <w:bidi w:val="0"/>
        <w:spacing w:before="0" w:after="0"/>
        <w:jc w:val="left"/>
        <w:rPr/>
      </w:pPr>
      <w:r>
        <w:rPr/>
        <w:t>cLwuBYgAAc8qAOcSfhf/ALmdV7uZPOLS+HX7tPauYDRMCWiQBiPdyfjUxrbTTzrCGXID7HEEcQwJ5Z</w:t>
      </w:r>
    </w:p>
    <w:p>
      <w:pPr>
        <w:pStyle w:val="PreformattedText"/>
        <w:bidi w:val="0"/>
        <w:spacing w:before="0" w:after="0"/>
        <w:jc w:val="left"/>
        <w:rPr/>
      </w:pPr>
      <w:r>
        <w:rPr/>
        <w:t>Bx8TI01BLWJ5ZXVsQLefejmkBwZMqDPC4lRCgSeWM8x5OtNMakzJV5T4uto5PEjmASswAGGMkQPbH2</w:t>
      </w:r>
    </w:p>
    <w:p>
      <w:pPr>
        <w:pStyle w:val="PreformattedText"/>
        <w:bidi w:val="0"/>
        <w:spacing w:before="0" w:after="0"/>
        <w:jc w:val="left"/>
        <w:rPr/>
      </w:pPr>
      <w:r>
        <w:rPr/>
        <w:t>g8/5ta6IDZAiZibI5B4CLC8fsE8+IZsZA/mBBUefGta6ke2ZHtbj8IVQZH3k/MgFciJVYxGJ8ca009</w:t>
      </w:r>
    </w:p>
    <w:p>
      <w:pPr>
        <w:pStyle w:val="PreformattedText"/>
        <w:bidi w:val="0"/>
        <w:spacing w:before="0" w:after="0"/>
        <w:jc w:val="left"/>
        <w:rPr/>
      </w:pPr>
      <w:r>
        <w:rPr/>
        <w:t>GFuky17lQel43fmeeeGJPHBU4DE/on5H3+NdGgNy3ef9Jzq5AvbhaM2kiIE/PlUAmcVyIknz+8a6lD</w:t>
      </w:r>
    </w:p>
    <w:p>
      <w:pPr>
        <w:pStyle w:val="PreformattedText"/>
        <w:bidi w:val="0"/>
        <w:spacing w:before="0" w:after="0"/>
        <w:jc w:val="left"/>
        <w:rPr/>
      </w:pPr>
      <w:r>
        <w:rPr/>
        <w:t>gnwnJrhMj0bH/iAaRJYTGQWIhSBKwfAJPz5GtiWy+iZGFiRGVQcKIUHEwwiDzLH9wCfn/l1uQG65dZ</w:t>
      </w:r>
    </w:p>
    <w:p>
      <w:pPr>
        <w:pStyle w:val="PreformattedText"/>
        <w:bidi w:val="0"/>
        <w:spacing w:before="0" w:after="0"/>
        <w:jc w:val="left"/>
        <w:rPr/>
      </w:pPr>
      <w:r>
        <w:rPr/>
        <w:t>jqsArWOsYkZGIkEEgmAwkkwxPtBIMeCTq+UJyiCYmOSZI4AUQAYkKOJJ8fbRHbu0iCPBKsBjOSAAGY</w:t>
      </w:r>
    </w:p>
    <w:p>
      <w:pPr>
        <w:pStyle w:val="PreformattedText"/>
        <w:bidi w:val="0"/>
        <w:spacing w:before="0" w:after="0"/>
        <w:jc w:val="left"/>
        <w:rPr/>
      </w:pPr>
      <w:r>
        <w:rPr/>
        <w:t>jFSBAmJM/p0RwcDtL4AQTJlYEicJJkk/cT39uiESTIYANAZSFBOQESwAUc86JEggALE8xwOGXtYKfg</w:t>
      </w:r>
    </w:p>
    <w:p>
      <w:pPr>
        <w:pStyle w:val="PreformattedText"/>
        <w:bidi w:val="0"/>
        <w:spacing w:before="0" w:after="0"/>
        <w:jc w:val="left"/>
        <w:rPr/>
      </w:pPr>
      <w:r>
        <w:rPr/>
        <w:t>d3j7kt/YaZBBsZL4QccDmYUEEeRA7lAA5nKBpSNiSQ3KYkqJJIGQUyZMoQQcGAPcIB5HE6Da2p0g/K</w:t>
      </w:r>
    </w:p>
    <w:p>
      <w:pPr>
        <w:pStyle w:val="PreformattedText"/>
        <w:bidi w:val="0"/>
        <w:spacing w:before="0" w:after="0"/>
        <w:jc w:val="left"/>
        <w:rPr/>
      </w:pPr>
      <w:r>
        <w:rPr/>
        <w:t>YoqIA8cjgMyuxHKFZnz8CP8Ai0ri1+kpiD8ErIMArBLEd3qKI8rieT8Rpi9hfjCaZeJyDFgAxJBMiF</w:t>
      </w:r>
    </w:p>
    <w:p>
      <w:pPr>
        <w:pStyle w:val="PreformattedText"/>
        <w:bidi w:val="0"/>
        <w:spacing w:before="0" w:after="0"/>
        <w:jc w:val="left"/>
        <w:rPr/>
      </w:pPr>
      <w:r>
        <w:rPr/>
        <w:t>CMPlAAo45nRCaZV7S3J5fgktkvaMjAwpgGdEIkDHjt57RIkkjkqQw5MtMcx+rSuegvGNbqeDTULkcy</w:t>
      </w:r>
    </w:p>
    <w:p>
      <w:pPr>
        <w:pStyle w:val="PreformattedText"/>
        <w:bidi w:val="0"/>
        <w:spacing w:before="0" w:after="0"/>
        <w:jc w:val="left"/>
        <w:rPr/>
      </w:pPr>
      <w:r>
        <w:rPr/>
        <w:t>e8QSQTkVUgrkOSB9/n26TZaYy6madiHAv/FMIWFHBgeB2YgNMkKMRIHweNRQEE3k6j02ptrqsGAxYg</w:t>
      </w:r>
    </w:p>
    <w:p>
      <w:pPr>
        <w:pStyle w:val="PreformattedText"/>
        <w:bidi w:val="0"/>
        <w:spacing w:before="0" w:after="0"/>
        <w:jc w:val="left"/>
        <w:rPr/>
      </w:pPr>
      <w:r>
        <w:rPr/>
        <w:t>MQQEZgwBGKyRiPEwY403IsR1ldMOGwDY/jFKCDzkeTJEhRPIEgTkSzRAghdVS9WIFjTPnr9aIcSwjl</w:t>
      </w:r>
    </w:p>
    <w:p>
      <w:pPr>
        <w:pStyle w:val="PreformattedText"/>
        <w:bidi w:val="0"/>
        <w:spacing w:before="0" w:after="0"/>
        <w:jc w:val="left"/>
        <w:rPr/>
      </w:pPr>
      <w:r>
        <w:rPr/>
        <w:t>pEBnOQMAgsJgTok2D33fvTMTIxJlZclVCkkjExAkAnxEzoiBBAI4GDKERCiAmLKDJYjuACj2+QSfH7</w:t>
      </w:r>
    </w:p>
    <w:p>
      <w:pPr>
        <w:pStyle w:val="PreformattedText"/>
        <w:bidi w:val="0"/>
        <w:spacing w:before="0" w:after="0"/>
        <w:jc w:val="left"/>
        <w:rPr/>
      </w:pPr>
      <w:r>
        <w:rPr/>
        <w:t>6I4ntLk8jJMiVjGBCgr/fSsQzX4QiDz5hoHLSZDGDAEQYBymPOnCaYDwO1ZUxEKxJhCB/NH+miEEwk</w:t>
      </w:r>
    </w:p>
    <w:p>
      <w:pPr>
        <w:pStyle w:val="PreformattedText"/>
        <w:bidi w:val="0"/>
        <w:spacing w:before="0" w:after="0"/>
        <w:jc w:val="left"/>
        <w:rPr/>
      </w:pPr>
      <w:r>
        <w:rPr/>
        <w:t>kKYc5MTEAmeQxHAIK8xAI0MCQcTr+WEQJcknGRCmCYxLe7Erw0D+gHjVfqn7v3/0hEYngAHFsvjuYI</w:t>
      </w:r>
    </w:p>
    <w:p>
      <w:pPr>
        <w:pStyle w:val="PreformattedText"/>
        <w:bidi w:val="0"/>
        <w:spacing w:before="0" w:after="0"/>
        <w:jc w:val="left"/>
        <w:rPr/>
      </w:pPr>
      <w:r>
        <w:rPr/>
        <w:t>SolfPJ/wBMdAUjIEWv++ERiVY8sQ7MxJcCBIBZmHI9sH/i0mUgnSwhEQPcuJJyIGVRj4HaS3kgYx/z</w:t>
      </w:r>
    </w:p>
    <w:p>
      <w:pPr>
        <w:pStyle w:val="PreformattedText"/>
        <w:bidi w:val="0"/>
        <w:spacing w:before="0" w:after="0"/>
        <w:jc w:val="left"/>
        <w:rPr/>
      </w:pPr>
      <w:r>
        <w:rPr/>
        <w:t>fq1CE0THaAOIBgGATIJBiSYIPJgHUsGte2kInJVjGY4l19hjtaTzKzxz8jLUYQYcLIgwSSy8FgzKcQ</w:t>
      </w:r>
    </w:p>
    <w:p>
      <w:pPr>
        <w:pStyle w:val="PreformattedText"/>
        <w:bidi w:val="0"/>
        <w:spacing w:before="0" w:after="0"/>
        <w:jc w:val="left"/>
        <w:rPr/>
      </w:pPr>
      <w:r>
        <w:rPr/>
        <w:t>hBgEr4PzohBPAgRiZKk+VBaP4jAjkwIj5C/wB9EILINxgTyIQsCYTgcz3d37fq0QnQ6gIBAJ5yHLSZ</w:t>
      </w:r>
    </w:p>
    <w:p>
      <w:pPr>
        <w:pStyle w:val="PreformattedText"/>
        <w:bidi w:val="0"/>
        <w:spacing w:before="0" w:after="0"/>
        <w:jc w:val="left"/>
        <w:rPr/>
      </w:pPr>
      <w:r>
        <w:rPr/>
        <w:t>WYNRiJCY5R5OvKsAbXNp6sMFAtvSEuiGaSFVAsAAkQAACPJyUnweDGslQYuQZoUqVBY+e6R1Q8NAyI</w:t>
      </w:r>
    </w:p>
    <w:p>
      <w:pPr>
        <w:pStyle w:val="PreformattedText"/>
        <w:bidi w:val="0"/>
        <w:spacing w:before="0" w:after="0"/>
        <w:jc w:val="left"/>
        <w:rPr/>
      </w:pPr>
      <w:r>
        <w:rPr/>
        <w:t>yM5EsQREiBHxB/4dQlgIQAjhGx9sz5ChoB4UgMSzfDR9/P6dMGxuOkvRslHC8bMCzeCzAmVWQVHODg</w:t>
      </w:r>
    </w:p>
    <w:p>
      <w:pPr>
        <w:pStyle w:val="PreformattedText"/>
        <w:bidi w:val="0"/>
        <w:spacing w:before="0" w:after="0"/>
        <w:jc w:val="left"/>
        <w:rPr/>
      </w:pPr>
      <w:r>
        <w:rPr/>
        <w:t>geQBz/qdUNzNbz3yUaPIBKlixAU/CSQWYBkWACcjwP06jGBfQcY0YCGA8AsAfGK+AsgGH55MeJ7tEk</w:t>
      </w:r>
    </w:p>
    <w:p>
      <w:pPr>
        <w:pStyle w:val="PreformattedText"/>
        <w:bidi w:val="0"/>
        <w:spacing w:before="0" w:after="0"/>
        <w:jc w:val="left"/>
        <w:rPr/>
      </w:pPr>
      <w:r>
        <w:rPr/>
        <w:t>rdDwMaOW5YT9wAT2xl5YeSI555y/togWvcEaxjUUkfqWOYyiWVZwkMTkD4niF86IwFN9TGNZiUJLM3</w:t>
      </w:r>
    </w:p>
    <w:p>
      <w:pPr>
        <w:pStyle w:val="PreformattedText"/>
        <w:bidi w:val="0"/>
        <w:spacing w:before="0" w:after="0"/>
        <w:jc w:val="left"/>
        <w:rPr/>
      </w:pPr>
      <w:r>
        <w:rPr/>
        <w:t>e4dgxVAyjxl/7xgRwPnI6DcDTrGOdvh/SR9aWDMFDcsGXIIxLKAViOTHgeZ9ujXW8nIK5JCkeoFEoW</w:t>
      </w:r>
    </w:p>
    <w:p>
      <w:pPr>
        <w:pStyle w:val="PreformattedText"/>
        <w:bidi w:val="0"/>
        <w:spacing w:before="0" w:after="0"/>
        <w:jc w:val="left"/>
        <w:rPr/>
      </w:pPr>
      <w:r>
        <w:rPr/>
        <w:t>YAE9gCyByQGJ4A57fb51WoJL2MJGsCpaJpwGXlQQPBUsGBMsMhPgcN/l1Yu7b2SD8B8Y0qTIKioADi</w:t>
      </w:r>
    </w:p>
    <w:p>
      <w:pPr>
        <w:pStyle w:val="PreformattedText"/>
        <w:bidi w:val="0"/>
        <w:spacing w:before="0" w:after="0"/>
        <w:jc w:val="left"/>
        <w:rPr/>
      </w:pPr>
      <w:r>
        <w:rPr/>
        <w:t>CQsqnwIY90DgDgju/wAuiVRs8CSA0FWxXIKylWyIQMPGTKYPkLq1OB+MTcD8IxJKBuZJJIIIJVyA6s</w:t>
      </w:r>
    </w:p>
    <w:p>
      <w:pPr>
        <w:pStyle w:val="PreformattedText"/>
        <w:bidi w:val="0"/>
        <w:spacing w:before="0" w:after="0"/>
        <w:jc w:val="left"/>
        <w:rPr/>
      </w:pPr>
      <w:r>
        <w:rPr/>
        <w:t>igwxJXkeIb51OZlvjvefjNMQckHLNIzxFWZhlBV+DWBDSIEDRC+PZ3RCIZCgOVUqpjhu2WASSI4Ye7</w:t>
      </w:r>
    </w:p>
    <w:p>
      <w:pPr>
        <w:pStyle w:val="PreformattedText"/>
        <w:bidi w:val="0"/>
        <w:spacing w:before="0" w:after="0"/>
        <w:jc w:val="left"/>
        <w:rPr/>
      </w:pPr>
      <w:r>
        <w:rPr/>
        <w:t>iMV+NEASW05RJW1PeJwIUBlqEEBO0sQ3mZkniQT86io3yTwMTC2o43b8vCXXbQZDiSJDkg4lJ5ZMeJ</w:t>
      </w:r>
    </w:p>
    <w:p>
      <w:pPr>
        <w:pStyle w:val="PreformattedText"/>
        <w:bidi w:val="0"/>
        <w:spacing w:before="0" w:after="0"/>
        <w:jc w:val="left"/>
        <w:rPr/>
      </w:pPr>
      <w:r>
        <w:rPr/>
        <w:t>lQp5116N8QOgynOqLyE8AZfdtJKcRkUxZiYQICcVcnnOCpkD+murRNwVA8M5FTi3zv0l72/tRA3cCQ</w:t>
      </w:r>
    </w:p>
    <w:p>
      <w:pPr>
        <w:pStyle w:val="PreformattedText"/>
        <w:bidi w:val="0"/>
        <w:spacing w:before="0" w:after="0"/>
        <w:jc w:val="left"/>
        <w:rPr/>
      </w:pPr>
      <w:r>
        <w:rPr/>
        <w:t>niQwPt7eIUEcnz41updn6f1lD8plvtCVCLP6RJElgw4gc/b5PMa2U+syVSxIQjdbWXTbFl1UnlTPAE</w:t>
      </w:r>
    </w:p>
    <w:p>
      <w:pPr>
        <w:pStyle w:val="PreformattedText"/>
        <w:bidi w:val="0"/>
        <w:spacing w:before="0" w:after="0"/>
        <w:jc w:val="left"/>
        <w:rPr/>
      </w:pPr>
      <w:r>
        <w:rPr/>
        <w:t>BXGaQq+ACfH83t1aBcgd8qa+JtOi7cOF4UBlIk8qOVAWAD+ozHxq8i2nC0w3J1PEy4WighCZgcgAmf</w:t>
      </w:r>
    </w:p>
    <w:p>
      <w:pPr>
        <w:pStyle w:val="PreformattedText"/>
        <w:bidi w:val="0"/>
        <w:spacing w:before="0" w:after="0"/>
        <w:jc w:val="left"/>
        <w:rPr/>
      </w:pPr>
      <w:r>
        <w:rPr/>
        <w:t>J8D47j4+36tEJO0ASAvwByAB7fngeDPJ0QknTyERAAHBIByIEnj9tEI7X4kSDLFgpAPwR5HM6IQwB8</w:t>
      </w:r>
    </w:p>
    <w:p>
      <w:pPr>
        <w:pStyle w:val="PreformattedText"/>
        <w:bidi w:val="0"/>
        <w:spacing w:before="0" w:after="0"/>
        <w:jc w:val="left"/>
        <w:rPr/>
      </w:pPr>
      <w:r>
        <w:rPr/>
        <w:t>zBBYiADwpgTHwR4/rohNMD85eDzjIH38Dz4+x0QgWkAHzAgMBEAwCAxiYUD+oXRCNXgeZYzA5ESPgC</w:t>
      </w:r>
    </w:p>
    <w:p>
      <w:pPr>
        <w:pStyle w:val="PreformattedText"/>
        <w:bidi w:val="0"/>
        <w:spacing w:before="0" w:after="0"/>
        <w:jc w:val="left"/>
        <w:rPr/>
      </w:pPr>
      <w:r>
        <w:rPr/>
        <w:t>PPd/TnUk5hCM6oH3IA+T7VjtBj4HH7+7Wy6kamT4uzA5H+UcsYVPByUEgcwBJ5EL+45WdSmFuJ7lP/</w:t>
      </w:r>
    </w:p>
    <w:p>
      <w:pPr>
        <w:pStyle w:val="PreformattedText"/>
        <w:bidi w:val="0"/>
        <w:spacing w:before="0" w:after="0"/>
        <w:jc w:val="left"/>
        <w:rPr/>
      </w:pPr>
      <w:r>
        <w:rPr/>
        <w:t>MiKwaCAZ4Jgft5afjzzxojy5rcReV+8AKkMDwCvyxJAnDxPE/+bRAKvG0qd2pLYkTwykMJVUV5gQO4</w:t>
      </w:r>
    </w:p>
    <w:p>
      <w:pPr>
        <w:pStyle w:val="PreformattedText"/>
        <w:bidi w:val="0"/>
        <w:spacing w:before="0" w:after="0"/>
        <w:jc w:val="left"/>
        <w:rPr/>
      </w:pPr>
      <w:r>
        <w:rPr/>
        <w:t>fcmRxoi1ZR0MrtQd3EhjJ5lobgGGP7R/4dEeu7eNX5M4iBIkxywX2zx3R8Hju/m0mFxaNQCwVjo3am</w:t>
      </w:r>
    </w:p>
    <w:p>
      <w:pPr>
        <w:pStyle w:val="PreformattedText"/>
        <w:bidi w:val="0"/>
        <w:spacing w:before="0" w:after="0"/>
        <w:jc w:val="left"/>
        <w:rPr/>
      </w:pPr>
      <w:r>
        <w:rPr/>
        <w:t>0BkKZBPJU4tkpPyCPiY+41kqaWvLwoVmAPRfP6x1T8rEk+cgYEqPOJ8t8f11TUAsSeG7LaTFWx0waH</w:t>
      </w:r>
    </w:p>
    <w:p>
      <w:pPr>
        <w:pStyle w:val="PreformattedText"/>
        <w:bidi w:val="0"/>
        <w:spacing w:before="0" w:after="0"/>
        <w:jc w:val="left"/>
        <w:rPr/>
      </w:pPr>
      <w:r>
        <w:rPr/>
        <w:t>SCOQYY+PGU+Fb5UceOeV1TNvwjukIPPugEApIPd/6yft8xOiAJNyRYySpK3tB+eQZy48tx88yP30iQ</w:t>
      </w:r>
    </w:p>
    <w:p>
      <w:pPr>
        <w:pStyle w:val="PreformattedText"/>
        <w:bidi w:val="0"/>
        <w:spacing w:before="0" w:after="0"/>
        <w:jc w:val="left"/>
        <w:rPr/>
      </w:pPr>
      <w:r>
        <w:rPr/>
        <w:t>CB1MqcgkWOlpKUiJEn58hTIUHu5M9x7udIXI3hISQpLJ5BJMwR8xGJxH6T5/bUpbfQYnWPaQ8AyZg+</w:t>
      </w:r>
    </w:p>
    <w:p>
      <w:pPr>
        <w:pStyle w:val="PreformattedText"/>
        <w:bidi w:val="0"/>
        <w:spacing w:before="0" w:after="0"/>
        <w:jc w:val="left"/>
        <w:rPr/>
      </w:pPr>
      <w:r>
        <w:rPr/>
        <w:t>AVYGeInke2NElcHgbx4oM5QGIJIkgQeZlSIDf9I/zaI4YkkgAng8gg5A/cg/HH99EIrE/J4nwJnI8i</w:t>
      </w:r>
    </w:p>
    <w:p>
      <w:pPr>
        <w:pStyle w:val="PreformattedText"/>
        <w:bidi w:val="0"/>
        <w:spacing w:before="0" w:after="0"/>
        <w:jc w:val="left"/>
        <w:rPr/>
      </w:pPr>
      <w:r>
        <w:rPr/>
        <w:t>EPjt8j50RAg6ib5JHE4+YMNHnjzwInRERiCQI3ccc8j3ADjJSfPHx99ElAuJyAPJUNIEZH9KSf2P8A</w:t>
      </w:r>
    </w:p>
    <w:p>
      <w:pPr>
        <w:pStyle w:val="PreformattedText"/>
        <w:bidi w:val="0"/>
        <w:spacing w:before="0" w:after="0"/>
        <w:jc w:val="left"/>
        <w:rPr/>
      </w:pPr>
      <w:r>
        <w:rPr/>
        <w:t>bRCN2JAOMISwIJkqQInx/VtEI2YKQ0+BycTJxY/6sMjOiI30tGNcrM8rHMAZHtBljMfB4jiNES92OI</w:t>
      </w:r>
    </w:p>
    <w:p>
      <w:pPr>
        <w:pStyle w:val="PreformattedText"/>
        <w:bidi w:val="0"/>
        <w:spacing w:before="0" w:after="0"/>
        <w:jc w:val="left"/>
        <w:rPr/>
      </w:pPr>
      <w:r>
        <w:rPr/>
        <w:t>kZVBOfBJEYzBKiAMgCvIn+50QINiT7YxqsIPtDASSoOHwQw+STEfMfq51BgWAtKZGVRBWRjDQIykTJ</w:t>
      </w:r>
    </w:p>
    <w:p>
      <w:pPr>
        <w:pStyle w:val="PreformattedText"/>
        <w:bidi w:val="0"/>
        <w:spacing w:before="0" w:after="0"/>
        <w:jc w:val="left"/>
        <w:rPr/>
      </w:pPr>
      <w:r>
        <w:rPr/>
        <w:t>I4ErTHmfjLUgel9RCM6jj2j9ORJxAACjI5E+W+ft2/Go63AOoMkAD1tOLdZ/VnZtju7rY7BjfbtSpK</w:t>
      </w:r>
    </w:p>
    <w:p>
      <w:pPr>
        <w:pStyle w:val="PreformattedText"/>
        <w:bidi w:val="0"/>
        <w:spacing w:before="0" w:after="0"/>
        <w:jc w:val="left"/>
        <w:rPr/>
      </w:pPr>
      <w:r>
        <w:rPr/>
        <w:t>t21GvRotaXVxRWpbbVZi5dDeb5Xo1VNOhSyailQVLk0UamXgzhNBprJLTLHjpPk/8Ais/GB0x9D94u</w:t>
      </w:r>
    </w:p>
    <w:p>
      <w:pPr>
        <w:pStyle w:val="PreformattedText"/>
        <w:bidi w:val="0"/>
        <w:spacing w:before="0" w:after="0"/>
        <w:jc w:val="left"/>
        <w:rPr/>
      </w:pPr>
      <w:r>
        <w:rPr/>
        <w:t>rrr+7bqT6jbzt9e6+nX0B2ncEu6dhuNnTNqN86n3XbzbW9hb2tKpfX247veXVO0sVpsto+K51clauq</w:t>
      </w:r>
    </w:p>
    <w:p>
      <w:pPr>
        <w:pStyle w:val="PreformattedText"/>
        <w:bidi w:val="0"/>
        <w:spacing w:before="0" w:after="0"/>
        <w:jc w:val="left"/>
        <w:rPr/>
      </w:pPr>
      <w:r>
        <w:rPr/>
        <w:t>c517I96baFBqtwmqrzPPy5fik/GD9Vfrf9QOr7y+6xtKvSdzeJTsbHYdrtE6JfYdtsEo/4B0xsDWTP</w:t>
      </w:r>
    </w:p>
    <w:p>
      <w:pPr>
        <w:pStyle w:val="PreformattedText"/>
        <w:bidi w:val="0"/>
        <w:spacing w:before="0" w:after="0"/>
        <w:jc w:val="left"/>
        <w:rPr/>
      </w:pPr>
      <w:r>
        <w:rPr/>
        <w:t>uvTllet6dtuNWhSfca9ulzRl3WsvG2jancuAwxt2f4bT0uw7KgCDUt3tzeWnl/pzaK2+nfqN507S/w</w:t>
      </w:r>
    </w:p>
    <w:p>
      <w:pPr>
        <w:pStyle w:val="PreformattedText"/>
        <w:bidi w:val="0"/>
        <w:spacing w:before="0" w:after="0"/>
        <w:jc w:val="left"/>
        <w:rPr/>
      </w:pPr>
      <w:r>
        <w:rPr/>
        <w:t>AVrUNlurixFaltbV7WrulhbW678bdrmkt+aFzFOzpU6VSoWSlmr5uMAbIjJiqqGv8A6e8fwnRCCmy0</w:t>
      </w:r>
    </w:p>
    <w:p>
      <w:pPr>
        <w:pStyle w:val="PreformattedText"/>
        <w:bidi w:val="0"/>
        <w:spacing w:before="0" w:after="0"/>
        <w:jc w:val="left"/>
        <w:rPr/>
      </w:pPr>
      <w:r>
        <w:rPr/>
        <w:t>0UMyvu5cPptNXO19N2le0D73toFotanV6R3Dbb3bLi2o3VY0EW+u+lKV1UsNzu6SqtC1t7Zdxq0ldb</w:t>
      </w:r>
    </w:p>
    <w:p>
      <w:pPr>
        <w:pStyle w:val="PreformattedText"/>
        <w:bidi w:val="0"/>
        <w:spacing w:before="0" w:after="0"/>
        <w:jc w:val="left"/>
        <w:rPr/>
      </w:pPr>
      <w:r>
        <w:rPr/>
        <w:t>m4taC56spo9kqLYrdTzYtj4vjl2oPd2Sm4Km5xIG772Ptb90ltz6R+oX1Wt6bLuPTHSezdL3H+H7fc</w:t>
      </w:r>
    </w:p>
    <w:p>
      <w:pPr>
        <w:pStyle w:val="PreformattedText"/>
        <w:bidi w:val="0"/>
        <w:spacing w:before="0" w:after="0"/>
        <w:jc w:val="left"/>
        <w:rPr/>
      </w:pPr>
      <w:r>
        <w:rPr/>
        <w:t>pue27rtabdc0qJXadu6Q2NmtdpvremFxqXr3l9esrLctVuAumKhawSmzVFDbrWCt4r72WXdl0lBp0h</w:t>
      </w:r>
    </w:p>
    <w:p>
      <w:pPr>
        <w:pStyle w:val="PreformattedText"/>
        <w:bidi w:val="0"/>
        <w:spacing w:before="0" w:after="0"/>
        <w:jc w:val="left"/>
        <w:rPr/>
      </w:pPr>
      <w:r>
        <w:rPr/>
        <w:t>UwL6MMsgrfxtup81VbKEtdn6Y6RrPYbkn1G+oW40N1Nv0zve0bJYbfu+zXl7cindDpW76rtq67LXcV</w:t>
      </w:r>
    </w:p>
    <w:p>
      <w:pPr>
        <w:pStyle w:val="PreformattedText"/>
        <w:bidi w:val="0"/>
        <w:spacing w:before="0" w:after="0"/>
        <w:jc w:val="left"/>
        <w:rPr/>
      </w:pPr>
      <w:r>
        <w:rPr/>
        <w:t>mVbE7ZRo1O6tRNGsvqaoq1RU/wDLVWmF7KKxX8tlab1o1EB9VSyWoP8A7X3ubw8y5S9WVg4qPuvTXR</w:t>
      </w:r>
    </w:p>
    <w:p>
      <w:pPr>
        <w:pStyle w:val="PreformattedText"/>
        <w:bidi w:val="0"/>
        <w:spacing w:before="0" w:after="0"/>
        <w:jc w:val="left"/>
        <w:rPr/>
      </w:pPr>
      <w:r>
        <w:rPr/>
        <w:t>29br+Z2+/t6Q3C+3Sw6gWhdittta06gp7vZJeGkGZhTp7el3U3CpTqv+YejhTSB9QihDV9YebT+HGV</w:t>
      </w:r>
    </w:p>
    <w:p>
      <w:pPr>
        <w:pStyle w:val="PreformattedText"/>
        <w:bidi w:val="0"/>
        <w:spacing w:before="0" w:after="0"/>
        <w:jc w:val="left"/>
        <w:rPr/>
      </w:pPr>
      <w:r>
        <w:rPr/>
        <w:t>02epUqscLMw3F1wHZXO5a/zl+mVs7D1xa2Vzt23fTbrijQptTFvt29WHUdpWpHFMqx23qA0rPpy0uK</w:t>
      </w:r>
    </w:p>
    <w:p>
      <w:pPr>
        <w:pStyle w:val="PreformattedText"/>
        <w:bidi w:val="0"/>
        <w:spacing w:before="0" w:after="0"/>
        <w:jc w:val="left"/>
        <w:rPr/>
      </w:pPr>
      <w:r>
        <w:rPr/>
        <w:t>ioXdoqflqA/h1qzqFiq08ldqhYN9bRpOpVT1lqb0qdK9n1XL62p+9Kb1L9Jd66pvNp3PqelZdBtden</w:t>
      </w:r>
    </w:p>
    <w:p>
      <w:pPr>
        <w:pStyle w:val="PreformattedText"/>
        <w:bidi w:val="0"/>
        <w:spacing w:before="0" w:after="0"/>
        <w:jc w:val="left"/>
        <w:rPr/>
      </w:pPr>
      <w:r>
        <w:rPr/>
        <w:t>b3uxdWb9UFxc06JVam4fThrO+qNuO2m+VqdxS3FNtW0Nwxq3NanimrQtQKPV5MGuOgtbxDr/ADShHo</w:t>
      </w:r>
    </w:p>
    <w:p>
      <w:pPr>
        <w:pStyle w:val="PreformattedText"/>
        <w:bidi w:val="0"/>
        <w:spacing w:before="0" w:after="0"/>
        <w:jc w:val="left"/>
        <w:rPr/>
      </w:pPr>
      <w:r>
        <w:rPr/>
        <w:t>rVZWqLUdRz68P091vrTp9H6dbTf1Lax2+t/wBn/pz0JTrtuqreVeqOsvqJujV6O57nvF1Tt7ZKFWlV</w:t>
      </w:r>
    </w:p>
    <w:p>
      <w:pPr>
        <w:pStyle w:val="PreformattedText"/>
        <w:bidi w:val="0"/>
        <w:spacing w:before="0" w:after="0"/>
        <w:jc w:val="left"/>
        <w:rPr/>
      </w:pPr>
      <w:r>
        <w:rPr/>
        <w:t>vmtadntDE0TTahcXP8GiKWgAUgoU/PYrbHs9ns9/hkzUaojFFNRtcEbuy6twYns+GTtTbOpru0S16H</w:t>
      </w:r>
    </w:p>
    <w:p>
      <w:pPr>
        <w:pStyle w:val="PreformattedText"/>
        <w:bidi w:val="0"/>
        <w:spacing w:before="0" w:after="0"/>
        <w:jc w:val="left"/>
        <w:rPr/>
      </w:pPr>
      <w:r>
        <w:rPr/>
        <w:t>6RvgL3dRXudxu6TG93R7ZBSt037dripTsrXp+h6rgNVFopCh7S29JA7zzUOVFnLDdZfe6Ss06pZGI1</w:t>
      </w:r>
    </w:p>
    <w:p>
      <w:pPr>
        <w:pStyle w:val="PreformattedText"/>
        <w:bidi w:val="0"/>
        <w:spacing w:before="0" w:after="0"/>
        <w:jc w:val="left"/>
        <w:rPr/>
      </w:pPr>
      <w:r>
        <w:rPr/>
        <w:t>v2ubyv0SnXfQeybBZXO79RbrT6xvbO4FvZ1OmdjuN76ZoXlFkr19q6eqbi62d36ANQmvUStQtjm8NW</w:t>
      </w:r>
    </w:p>
    <w:p>
      <w:pPr>
        <w:pStyle w:val="PreformattedText"/>
        <w:bidi w:val="0"/>
        <w:spacing w:before="0" w:after="0"/>
        <w:jc w:val="left"/>
        <w:rPr/>
      </w:pPr>
      <w:r>
        <w:rPr/>
        <w:t>KUNFSoBb1h9WV8/W+bHQp1WLNTBOXDTe0/hHvSo7v9SqHSO11y1tt/SFes/wDhmy9P9JUKW6dSUU3J</w:t>
      </w:r>
    </w:p>
    <w:p>
      <w:pPr>
        <w:pStyle w:val="PreformattedText"/>
        <w:bidi w:val="0"/>
        <w:spacing w:before="0" w:after="0"/>
        <w:jc w:val="left"/>
        <w:rPr/>
      </w:pPr>
      <w:r>
        <w:rPr/>
        <w:t>VvN0q7s26K9TeN5O3KjVrrcmqU7ereWtGzopUTAFMXFwtjvc35mHu9wlVcVP2e8WNO+S28XHVeO7xy</w:t>
      </w:r>
    </w:p>
    <w:p>
      <w:pPr>
        <w:pStyle w:val="PreformattedText"/>
        <w:bidi w:val="0"/>
        <w:spacing w:before="0" w:after="0"/>
        <w:jc w:val="left"/>
        <w:rPr/>
      </w:pPr>
      <w:r>
        <w:rPr/>
        <w:t>4yi9Pt1/1fvNntq7Du27C+ppUtNoff9+3zrmvt70WFre76L66trTpa0pipT9S63CpSZVb+FZ1giam9</w:t>
      </w:r>
    </w:p>
    <w:p>
      <w:pPr>
        <w:pStyle w:val="PreformattedText"/>
        <w:bidi w:val="0"/>
        <w:spacing w:before="0" w:after="0"/>
        <w:jc w:val="left"/>
        <w:rPr/>
      </w:pPr>
      <w:r>
        <w:rPr/>
        <w:t>Q2u1Qr2cl/iAWSo7PSZbLbCxYrvDH2Nee1fp70Rvu+XmxW27V13XfVpWe2XtvtO2WPWlK02m+tjRFn</w:t>
      </w:r>
    </w:p>
    <w:p>
      <w:pPr>
        <w:pStyle w:val="PreformattedText"/>
        <w:bidi w:val="0"/>
        <w:spacing w:before="0" w:after="0"/>
        <w:jc w:val="left"/>
        <w:rPr/>
      </w:pPr>
      <w:r>
        <w:rPr/>
        <w:t>b9eb0bY7xe+olMVqVdUsKNHJ81RBWNVd6YZQbNkqqVPH5xC6fzQVKqCrg5Smp53OKqrdnxadNd6end</w:t>
      </w:r>
    </w:p>
    <w:p>
      <w:pPr>
        <w:pStyle w:val="PreformattedText"/>
        <w:bidi w:val="0"/>
        <w:spacing w:before="0" w:after="0"/>
        <w:jc w:val="left"/>
        <w:rPr/>
      </w:pPr>
      <w:r>
        <w:rPr/>
        <w:t>76L+l2zWFtthuumuqtxs90oXyUt42zc+s6G6XiUKlO1tn3C+rf4MKe3VUuvylrZWtxaU3tUuCCYq6x</w:t>
      </w:r>
    </w:p>
    <w:p>
      <w:pPr>
        <w:pStyle w:val="PreformattedText"/>
        <w:bidi w:val="0"/>
        <w:spacing w:before="0" w:after="0"/>
        <w:jc w:val="left"/>
        <w:rPr/>
      </w:pPr>
      <w:r>
        <w:rPr/>
        <w:t>1aiIxYpiPsLe9br72U0rs9ergrg0xTN8t2zM3DxNvcw5YC2fbNxe9ez2PrS4t6iWdPdd4odS21KuLS</w:t>
      </w:r>
    </w:p>
    <w:p>
      <w:pPr>
        <w:pStyle w:val="PreformattedText"/>
        <w:bidi w:val="0"/>
        <w:spacing w:before="0" w:after="0"/>
        <w:jc w:val="left"/>
        <w:rPr/>
      </w:pPr>
      <w:r>
        <w:rPr/>
        <w:t>lNNLPbLej01hte3tVpW4f8xUqKaSNhRZedRSquIKXbL3Vsv+6S9V6sMjPSpura7zNl8Nd33rQFToro</w:t>
      </w:r>
    </w:p>
    <w:p>
      <w:pPr>
        <w:pStyle w:val="PreformattedText"/>
        <w:bidi w:val="0"/>
        <w:spacing w:before="0" w:after="0"/>
        <w:jc w:val="left"/>
        <w:rPr/>
      </w:pPr>
      <w:r>
        <w:rPr/>
        <w:t>GhuCVup+lutN6p31ZaX/Zrrzc9yq3yVq9wL+jebBV6Z/w633bcKJoUqlDIK5og5oAxzkXIAV6gpL2m</w:t>
      </w:r>
    </w:p>
    <w:p>
      <w:pPr>
        <w:pStyle w:val="PreformattedText"/>
        <w:bidi w:val="0"/>
        <w:spacing w:before="0" w:after="0"/>
        <w:jc w:val="left"/>
        <w:rPr/>
      </w:pPr>
      <w:r>
        <w:rPr/>
        <w:t>xxv87mha+TUVGTC6lWyGQ/l+MslS36At7S8oWbbj9JdqubmtTv6HQ/Tdv0xshuDbvcbjS3zrXpvbKe</w:t>
      </w:r>
    </w:p>
    <w:p>
      <w:pPr>
        <w:pStyle w:val="PreformattedText"/>
        <w:bidi w:val="0"/>
        <w:spacing w:before="0" w:after="0"/>
        <w:jc w:val="left"/>
        <w:rPr/>
      </w:pPr>
      <w:r>
        <w:rPr/>
        <w:t>5MaiVbetVo1a1nVpLeJhWei5ZIDZKbMalOstRl72u292cXa3zWWDV9oKKHQ1Etljyj51u19Ok5l1n0</w:t>
      </w:r>
    </w:p>
    <w:p>
      <w:pPr>
        <w:pStyle w:val="PreformattedText"/>
        <w:bidi w:val="0"/>
        <w:spacing w:before="0" w:after="0"/>
        <w:jc w:val="left"/>
        <w:rPr/>
      </w:pPr>
      <w:r>
        <w:rPr/>
        <w:t>b0n0/U2x9kuemth3M7NRq7buPUdHqHqPaaQr3AxFDZbfcadPcq1Z6tFxc3tS5uqT1v42SsJsVatMFW</w:t>
      </w:r>
    </w:p>
    <w:p>
      <w:pPr>
        <w:pStyle w:val="PreformattedText"/>
        <w:bidi w:val="0"/>
        <w:spacing w:before="0" w:after="0"/>
        <w:jc w:val="left"/>
        <w:rPr/>
      </w:pPr>
      <w:r>
        <w:rPr/>
        <w:t>G7fhlYfw5fdlZrLUtWtgt9/HFWXz0kPf8A06vbHaPydHrfeuq7u4p0Kl51Zf8AT1K7r2F87ercbX0d</w:t>
      </w:r>
    </w:p>
    <w:p>
      <w:pPr>
        <w:pStyle w:val="PreformattedText"/>
        <w:bidi w:val="0"/>
        <w:spacing w:before="0" w:after="0"/>
        <w:jc w:val="left"/>
        <w:rPr/>
      </w:pPr>
      <w:r>
        <w:rPr/>
        <w:t>0BYVFs9noUUemibtvCXt8Wb+HQt0caQqVkc/sgtO+S9kfWPEy400yzDi7kbrtvr9fs/O5pz1ek+iq2</w:t>
      </w:r>
    </w:p>
    <w:p>
      <w:pPr>
        <w:pStyle w:val="PreformattedText"/>
        <w:bidi w:val="0"/>
        <w:spacing w:before="0" w:after="0"/>
        <w:jc w:val="left"/>
        <w:rPr/>
      </w:pPr>
      <w:r>
        <w:rPr/>
        <w:t>503qdfUEaghr3lDcF6q6p3+4uDURKlrddPWe31UtUNbJmSky0vfKj2Kf5iq1QAL6umfaAp+ERWkis9</w:t>
      </w:r>
    </w:p>
    <w:p>
      <w:pPr>
        <w:pStyle w:val="PreformattedText"/>
        <w:bidi w:val="0"/>
        <w:spacing w:before="0" w:after="0"/>
        <w:jc w:val="left"/>
        <w:rPr/>
      </w:pPr>
      <w:r>
        <w:rPr/>
        <w:t>TYdVO7gi6q3ayK71+1HydO9CbdWoUdh646L2v1HSrb322bRvHT97eV61aqaFrc7w/wBRLa5shRrn0q</w:t>
      </w:r>
    </w:p>
    <w:p>
      <w:pPr>
        <w:pStyle w:val="PreformattedText"/>
        <w:bidi w:val="0"/>
        <w:spacing w:before="0" w:after="0"/>
        <w:jc w:val="left"/>
        <w:rPr/>
      </w:pPr>
      <w:r>
        <w:rPr/>
        <w:t>aqKa0V4NsqeZp/nQ5wHrHXLt/w7spAoMLvQajSYNvnD6F8VvhOgn6i9c/T5tordW2H/wBcvouxqWe3</w:t>
      </w:r>
    </w:p>
    <w:p>
      <w:pPr>
        <w:pStyle w:val="PreformattedText"/>
        <w:bidi w:val="0"/>
        <w:spacing w:before="0" w:after="0"/>
        <w:jc w:val="left"/>
        <w:rPr/>
      </w:pPr>
      <w:r>
        <w:rPr/>
        <w:t>1urbalQu936RS4YMaNn9QqJvDebcWLept2/2d5YPUVkNZXZHCp1BUuK1EUK1X2buI8andf3erSBRCA</w:t>
      </w:r>
    </w:p>
    <w:p>
      <w:pPr>
        <w:pStyle w:val="PreformattedText"/>
        <w:bidi w:val="0"/>
        <w:spacing w:before="0" w:after="0"/>
        <w:jc w:val="left"/>
        <w:rPr/>
      </w:pPr>
      <w:r>
        <w:rPr/>
        <w:t>+y7RyrqqtZPnKOYH2y43f066H68ubX6i9KbLtNxtt3uFfZOoqnT+3P07aVtyqkC02/6hdJUatzY7Zf</w:t>
      </w:r>
    </w:p>
    <w:p>
      <w:pPr>
        <w:pStyle w:val="PreformattedText"/>
        <w:bidi w:val="0"/>
        <w:spacing w:before="0" w:after="0"/>
        <w:jc w:val="left"/>
        <w:rPr/>
      </w:pPr>
      <w:r>
        <w:rPr/>
        <w:t>3AFrUFZHFpXa3t7i1rW7v6Szudmcgk01qY8t7e23h78ezwivVZGpuc2XtPZm3ul+v0znPX3Re/bRtW</w:t>
      </w:r>
    </w:p>
    <w:p>
      <w:pPr>
        <w:pStyle w:val="PreformattedText"/>
        <w:bidi w:val="0"/>
        <w:spacing w:before="0" w:after="0"/>
        <w:jc w:val="left"/>
        <w:rPr/>
      </w:pPr>
      <w:r>
        <w:rPr/>
        <w:t>4bt0fV/wC1XT9DqqhVfo7qi3urnbNrv9xRvze32txubltq3Wnua1ntCEo83FFrd2xSdC1qZZUqqKy8</w:t>
      </w:r>
    </w:p>
    <w:p>
      <w:pPr>
        <w:pStyle w:val="PreformattedText"/>
        <w:bidi w:val="0"/>
        <w:spacing w:before="0" w:after="0"/>
        <w:jc w:val="left"/>
        <w:rPr/>
      </w:pPr>
      <w:r>
        <w:rPr/>
        <w:t>qntMvtb+KYxRdgyj9ib8Oxl4m729vZnnzdenNr3lt0qbVQvtoudxFe9p9K71tLVetemxQqPue99P2l</w:t>
      </w:r>
    </w:p>
    <w:p>
      <w:pPr>
        <w:pStyle w:val="PreformattedText"/>
        <w:bidi w:val="0"/>
        <w:spacing w:before="0" w:after="0"/>
        <w:jc w:val="left"/>
        <w:rPr/>
      </w:pPr>
      <w:r>
        <w:rPr/>
        <w:t>zUdG6y6dTfNvovVoh/zlNE9VHZbgpq0BQLoclUN2eIvu5r4l7J6SV3pGmlQerxDY4/mxb28Wy3pzra</w:t>
      </w:r>
    </w:p>
    <w:p>
      <w:pPr>
        <w:pStyle w:val="PreformattedText"/>
        <w:bidi w:val="0"/>
        <w:spacing w:before="0" w:after="0"/>
        <w:jc w:val="left"/>
        <w:rPr/>
      </w:pPr>
      <w:r>
        <w:rPr/>
        <w:t>rfatu3XqLaLu524bq93cX93uNtbWVO2e5a4pLt1KnchWfcbqqbxKKiiipb0L7HJWV8WoUpdlxchdL3</w:t>
      </w:r>
    </w:p>
    <w:p>
      <w:pPr>
        <w:pStyle w:val="PreformattedText"/>
        <w:bidi w:val="0"/>
        <w:spacing w:before="0" w:after="0"/>
        <w:jc w:val="left"/>
        <w:rPr/>
      </w:pPr>
      <w:r>
        <w:rPr/>
        <w:t>W57IZuWNzWVh6oDFh2V7/FFbRW37qC5shcUL3c+mt7tgl7th2humtjO3Umyvtoo7dsFH+Jt4tqBZK7</w:t>
      </w:r>
    </w:p>
    <w:p>
      <w:pPr>
        <w:pStyle w:val="PreformattedText"/>
        <w:bidi w:val="0"/>
        <w:spacing w:before="0" w:after="0"/>
        <w:jc w:val="left"/>
        <w:rPr/>
      </w:pPr>
      <w:r>
        <w:rPr/>
        <w:t>1DcPVp+sru8uANSUlRu/Bf4uspNGyMGXJmGW+3WSN6/Ut9b7rfWnXPX3SdC2o2uwWmw1doXfei7Dba</w:t>
      </w:r>
    </w:p>
    <w:p>
      <w:pPr>
        <w:pStyle w:val="PreformattedText"/>
        <w:bidi w:val="0"/>
        <w:spacing w:before="0" w:after="0"/>
        <w:jc w:val="left"/>
        <w:rPr/>
      </w:pPr>
      <w:r>
        <w:rPr/>
        <w:t>9RmTYOitsurdaWxWabW9rQqte0LtZua1a4qvUfT9bVfIgh1Uqu9jo3S59sitGmhN6eJUZ8ebe4j3QT</w:t>
      </w:r>
    </w:p>
    <w:p>
      <w:pPr>
        <w:pStyle w:val="PreformattedText"/>
        <w:bidi w:val="0"/>
        <w:spacing w:before="0" w:after="0"/>
        <w:jc w:val="left"/>
        <w:rPr/>
      </w:pPr>
      <w:r>
        <w:rPr/>
        <w:t>rbLGP6W0dK9NWdmvXnVVT6UbtWvLPdOmdp6I2al1d0/19X2hi+1W3VnRmx27bf8ATK2/Mlnp7tS/73</w:t>
      </w:r>
    </w:p>
    <w:p>
      <w:pPr>
        <w:pStyle w:val="PreformattedText"/>
        <w:bidi w:val="0"/>
        <w:spacing w:before="0" w:after="0"/>
        <w:jc w:val="left"/>
        <w:rPr/>
      </w:pPr>
      <w:r>
        <w:rPr/>
        <w:t>eJdVlttnSqwuNWU6ikkhgrHsm/3l+tIsrMS4p+upXxuL7mXDVuP1Z9svwwfjP646Z6Y6U+k34gtgX6</w:t>
      </w:r>
    </w:p>
    <w:p>
      <w:pPr>
        <w:pStyle w:val="PreformattedText"/>
        <w:bidi w:val="0"/>
        <w:spacing w:before="0" w:after="0"/>
        <w:jc w:val="left"/>
        <w:rPr/>
      </w:pPr>
      <w:r>
        <w:rPr/>
        <w:t>T7Qdxreh9XemOqbqzqfTrZN62fcLTpborbOut7v9wvNl+r15WqYij1DVt9toLTs9svLOtXqUbelrp1</w:t>
      </w:r>
    </w:p>
    <w:p>
      <w:pPr>
        <w:pStyle w:val="PreformattedText"/>
        <w:bidi w:val="0"/>
        <w:spacing w:before="0" w:after="0"/>
        <w:jc w:val="left"/>
        <w:rPr/>
      </w:pPr>
      <w:r>
        <w:rPr/>
        <w:t>jYArj582E59Wm2ZcDIfv8Aqz9Ef0u+qNzvtTY+l6lzt/8A2m2npqxfddtrVRt91e2NtWbY7TqDZtjr</w:t>
      </w:r>
    </w:p>
    <w:p>
      <w:pPr>
        <w:pStyle w:val="PreformattedText"/>
        <w:bidi w:val="0"/>
        <w:spacing w:before="0" w:after="0"/>
        <w:jc w:val="left"/>
        <w:rPr/>
      </w:pPr>
      <w:r>
        <w:rPr/>
        <w:t>WdK+sdrF1a2a39FqdFdi3C8faatV0aiHvDWLZdZmZSD7J6dtdza5R1uaXpFP4dSpTzKC4QRWpmm6h7</w:t>
      </w:r>
    </w:p>
    <w:p>
      <w:pPr>
        <w:pStyle w:val="PreformattedText"/>
        <w:bidi w:val="0"/>
        <w:spacing w:before="0" w:after="0"/>
        <w:jc w:val="left"/>
        <w:rPr/>
      </w:pPr>
      <w:r>
        <w:rPr/>
        <w:t>eojcwwIdeU1EmxIB0kYuorMTUZ/wCE0YopKl+AA9QryZGPHwRqMI0cABjisBRwVxAgElo/VJEaibHQ</w:t>
      </w:r>
    </w:p>
    <w:p>
      <w:pPr>
        <w:pStyle w:val="PreformattedText"/>
        <w:bidi w:val="0"/>
        <w:spacing w:before="0" w:after="0"/>
        <w:jc w:val="left"/>
        <w:rPr/>
      </w:pPr>
      <w:r>
        <w:rPr/>
        <w:t>nEzRGrAcR2juiRmS0Dg/YA+Dqprd2vnGEaMchzMgeAefHho+MfJ+dKEC5PAkzJ8QVIjgsR5lftokww</w:t>
      </w:r>
    </w:p>
    <w:p>
      <w:pPr>
        <w:pStyle w:val="PreformattedText"/>
        <w:bidi w:val="0"/>
        <w:spacing w:before="0" w:after="0"/>
        <w:jc w:val="left"/>
        <w:rPr/>
      </w:pPr>
      <w:r>
        <w:rPr/>
        <w:t>IIK6N/LAmZ4n+o4lgAIYk+P340SZBCgX05fq/rBmAYIHIybn3MeYKj3KSf/wAWiMpkQVbEr9kQPJmc</w:t>
      </w:r>
    </w:p>
    <w:p>
      <w:pPr>
        <w:pStyle w:val="PreformattedText"/>
        <w:bidi w:val="0"/>
        <w:spacing w:before="0" w:after="0"/>
        <w:jc w:val="left"/>
        <w:rPr/>
      </w:pPr>
      <w:r>
        <w:rPr/>
        <w:t>vkOCRP6sT8Akcj40SIVbkMPP9Jk8QSZP3Pgjjk5GB9vHOiBUAtZTZvPGaEwDBIIEEEgAgmYWeTlwdE</w:t>
      </w:r>
    </w:p>
    <w:p>
      <w:pPr>
        <w:pStyle w:val="PreformattedText"/>
        <w:bidi w:val="0"/>
        <w:spacing w:before="0" w:after="0"/>
        <w:jc w:val="left"/>
        <w:rPr/>
      </w:pPr>
      <w:r>
        <w:rPr/>
        <w:t>jiw0I08VphlYVuOOCCeSseTEhQx5n+XRoSVJkALC4OtvvRQJJEnnnA84EAAgtjyCR/fRL1tjcDy3nd</w:t>
      </w:r>
    </w:p>
    <w:p>
      <w:pPr>
        <w:pStyle w:val="PreformattedText"/>
        <w:bidi w:val="0"/>
        <w:spacing w:before="0" w:after="0"/>
        <w:jc w:val="left"/>
        <w:rPr/>
      </w:pPr>
      <w:r>
        <w:rPr/>
        <w:t>ixxlAiPJ4BXnyD5/txOqWNzYa2k1vkO+OF7iAAA0coRwBEgqS0eG8ftGq2YDS+JWa6eguOMcUyZWFZ</w:t>
      </w:r>
    </w:p>
    <w:p>
      <w:pPr>
        <w:pStyle w:val="PreformattedText"/>
        <w:bidi w:val="0"/>
        <w:spacing w:before="0" w:after="0"/>
        <w:jc w:val="left"/>
        <w:rPr/>
      </w:pPr>
      <w:r>
        <w:rPr/>
        <w:t>gBiMoEEg4k4+R888jVZINM3PX7ZoRRcHKOE+F5BJB7BJggFFUDiZPz41ynNzfvynUS11sdI7BlA0qQ</w:t>
      </w:r>
    </w:p>
    <w:p>
      <w:pPr>
        <w:pStyle w:val="PreformattedText"/>
        <w:bidi w:val="0"/>
        <w:spacing w:before="0" w:after="0"/>
        <w:jc w:val="left"/>
        <w:rPr/>
      </w:pPr>
      <w:r>
        <w:rPr/>
        <w:t>rZAkxw3kcAd/DcxE+NcisAC3dlOtRFmYHiI6UYgEhhyDirFGPgLOInKPEf8AFrEeJt3zVRtepfj58/</w:t>
      </w:r>
    </w:p>
    <w:p>
      <w:pPr>
        <w:pStyle w:val="PreformattedText"/>
        <w:bidi w:val="0"/>
        <w:spacing w:before="0" w:after="0"/>
        <w:jc w:val="left"/>
        <w:rPr/>
      </w:pPr>
      <w:r>
        <w:rPr/>
        <w:t>ZHUTwAYEdykhTHJDECDB4/fUdNbc9pfDoWkHKBA7McVJJAVe7xDfBnUjfre8IsAmPggsFYnwYxhj+k</w:t>
      </w:r>
    </w:p>
    <w:p>
      <w:pPr>
        <w:pStyle w:val="PreformattedText"/>
        <w:bidi w:val="0"/>
        <w:spacing w:before="0" w:after="0"/>
        <w:jc w:val="left"/>
        <w:rPr/>
      </w:pPr>
      <w:r>
        <w:rPr/>
        <w:t>Hx99STiT0tKKpBdVA0XWO6OR48rwoBgDkgZPx7fsJk60JxMz1tLEaGOiRBAALEHw2PEg9seSDlz/AM</w:t>
      </w:r>
    </w:p>
    <w:p>
      <w:pPr>
        <w:pStyle w:val="PreformattedText"/>
        <w:bidi w:val="0"/>
        <w:spacing w:before="0" w:after="0"/>
        <w:jc w:val="left"/>
        <w:rPr/>
      </w:pPr>
      <w:r>
        <w:rPr/>
        <w:t>2t1AAqXHG9vwmSp/43+j9YTLyJYgxiCT2oxloBk+eAfk60LfIWmZ+A+MKo4MGJ5wiIUcAsT9gOTzJ1</w:t>
      </w:r>
    </w:p>
    <w:p>
      <w:pPr>
        <w:pStyle w:val="PreformattedText"/>
        <w:bidi w:val="0"/>
        <w:spacing w:before="0" w:after="0"/>
        <w:jc w:val="left"/>
        <w:rPr/>
      </w:pPr>
      <w:r>
        <w:rPr/>
        <w:t>rpganrMdc6KttGjWoZJJI4Xn7TCwKkgjj4100XGml5zq5O9fsxpW4GHmMQe3uY905mPbP2Mntx10aA</w:t>
      </w:r>
    </w:p>
    <w:p>
      <w:pPr>
        <w:pStyle w:val="PreformattedText"/>
        <w:bidi w:val="0"/>
        <w:spacing w:before="0" w:after="0"/>
        <w:jc w:val="left"/>
        <w:rPr/>
      </w:pPr>
      <w:r>
        <w:rPr/>
        <w:t>3AfZOVWO+593GNz3KSBEEg02IY+4Qcz+xM/uutlMa3PCZHbi0aVgeQBJBJOQOXyQWPn94/Zdbxz/SZ</w:t>
      </w:r>
    </w:p>
    <w:p>
      <w:pPr>
        <w:pStyle w:val="PreformattedText"/>
        <w:bidi w:val="0"/>
        <w:spacing w:before="0" w:after="0"/>
        <w:jc w:val="left"/>
        <w:rPr/>
      </w:pPr>
      <w:r>
        <w:rPr/>
        <w:t>jrXAGu6xtGOLyD4JLEZcrBEL2kcgD4Pzq2VXAABOsEVLQFkY8EELLckHx7nPM+ONEc03EEEyIIUFSA</w:t>
      </w:r>
    </w:p>
    <w:p>
      <w:pPr>
        <w:pStyle w:val="PreformattedText"/>
        <w:bidi w:val="0"/>
        <w:spacing w:before="0" w:after="0"/>
        <w:jc w:val="left"/>
        <w:rPr/>
      </w:pPr>
      <w:r>
        <w:rPr/>
        <w:t>SIJM/p4mP/AA6JE5XGMCRwTiCCSAGJCtwSpMD7f2Ht0SWulhe8T4AylT5DMCQ0+DAPasqRH7fGiEG3</w:t>
      </w:r>
    </w:p>
    <w:p>
      <w:pPr>
        <w:pStyle w:val="PreformattedText"/>
        <w:bidi w:val="0"/>
        <w:spacing w:before="0" w:after="0"/>
        <w:jc w:val="left"/>
        <w:rPr/>
      </w:pPr>
      <w:r>
        <w:rPr/>
        <w:t>MqCFI/dlOWJkEDwAQSfkjRCaOMBgTJjtPEse5mMmTTPxPn3aJHf9n4xJ9zQAIggjiJSOSwMkH4Hxoj</w:t>
      </w:r>
    </w:p>
    <w:p>
      <w:pPr>
        <w:pStyle w:val="PreformattedText"/>
        <w:bidi w:val="0"/>
        <w:spacing w:before="0" w:after="0"/>
        <w:jc w:val="left"/>
        <w:rPr/>
      </w:pPr>
      <w:r>
        <w:rPr/>
        <w:t>IBFjNqsiRA5lifv91mIPMmZ86RJHAXlTLY2HWa7pBIgkctjBAAJLR8AsfPzp629sjE8+SCO4nENBbg</w:t>
      </w:r>
    </w:p>
    <w:p>
      <w:pPr>
        <w:pStyle w:val="PreformattedText"/>
        <w:bidi w:val="0"/>
        <w:spacing w:before="0" w:after="0"/>
        <w:jc w:val="left"/>
        <w:rPr/>
      </w:pPr>
      <w:r>
        <w:rPr/>
        <w:t>gTAJJMefJK/5dIXtrxhEcSwLQPvJ7ojg5Ews8cQToF7a8YTTDiSOSQ0qxjuWGIJAg5fbThNBe0kECI</w:t>
      </w:r>
    </w:p>
    <w:p>
      <w:pPr>
        <w:pStyle w:val="PreformattedText"/>
        <w:bidi w:val="0"/>
        <w:spacing w:before="0" w:after="0"/>
        <w:jc w:val="left"/>
        <w:rPr/>
      </w:pPr>
      <w:r>
        <w:rPr/>
        <w:t>kLIIMeATOI+SDohEET+rMhuwLBAC8piCe4ieR/rpb1z3dIxrYE6RQUgEw0jgeR8csQTxjMHyPsuqTo</w:t>
      </w:r>
    </w:p>
    <w:p>
      <w:pPr>
        <w:pStyle w:val="PreformattedText"/>
        <w:bidi w:val="0"/>
        <w:spacing w:before="0" w:after="0"/>
        <w:jc w:val="left"/>
        <w:rPr/>
      </w:pPr>
      <w:r>
        <w:rPr/>
        <w:t>SOk1pjpUJ3mGJ7pnBBVPkAcKZAHAnu93JJJ4J93t0pYCOh1iBiJDBpIUEQVyIxMllB8L8j76Irtljb</w:t>
      </w:r>
    </w:p>
    <w:p>
      <w:pPr>
        <w:pStyle w:val="PreformattedText"/>
        <w:bidi w:val="0"/>
        <w:spacing w:before="0" w:after="0"/>
        <w:jc w:val="left"/>
        <w:rPr/>
      </w:pPr>
      <w:r>
        <w:rPr/>
        <w:t>S14gmFYBQYlSFlmXOYByEzGJPMTjojAxAXwxAIBbgHLIcYkBBxGUyZZvgRoiBJyv3xLggkksFgMZA4</w:t>
      </w:r>
    </w:p>
    <w:p>
      <w:pPr>
        <w:pStyle w:val="PreformattedText"/>
        <w:bidi w:val="0"/>
        <w:spacing w:before="0" w:after="0"/>
        <w:jc w:val="left"/>
        <w:rPr/>
      </w:pPr>
      <w:r>
        <w:rPr/>
        <w:t>BYjyB5g8SZhNEcSx9h5EsxILCQSpALQII5X9wB7dEIAsFCiZYkhFBORae5hIkAL4J/tohE5SeTwGiZ</w:t>
      </w:r>
    </w:p>
    <w:p>
      <w:pPr>
        <w:pStyle w:val="PreformattedText"/>
        <w:bidi w:val="0"/>
        <w:spacing w:before="0" w:after="0"/>
        <w:jc w:val="left"/>
        <w:rPr/>
      </w:pPr>
      <w:r>
        <w:rPr/>
        <w:t>CRzyPJgY/BMD50QiGqAlxwxKzAIUZPyYaIWAVJPx8e7RCDzMB2xBCH2yciZSQCAGHHmeNM3ub8YQJd</w:t>
      </w:r>
    </w:p>
    <w:p>
      <w:pPr>
        <w:pStyle w:val="PreformattedText"/>
        <w:bidi w:val="0"/>
        <w:spacing w:before="0" w:after="0"/>
        <w:jc w:val="left"/>
        <w:rPr/>
      </w:pPr>
      <w:r>
        <w:rPr/>
        <w:t>CZHwD7WTkNC/aQMhAET/AMvdpEBtDwMIg1ZK8CQuKxUBPbyV8GCHEAfbnRCDNQjgEq0dpb4UySWj9X</w:t>
      </w:r>
    </w:p>
    <w:p>
      <w:pPr>
        <w:pStyle w:val="PreformattedText"/>
        <w:bidi w:val="0"/>
        <w:spacing w:before="0" w:after="0"/>
        <w:jc w:val="left"/>
        <w:rPr/>
      </w:pPr>
      <w:r>
        <w:rPr/>
        <w:t>7QDI0Cw06QgzVJghQZAJJHA8wx7o/+r9tV1OIPUxhSeAgfVJYQ0GZPMriEIIZuCoHxPEkLpYHvENVP</w:t>
      </w:r>
    </w:p>
    <w:p>
      <w:pPr>
        <w:pStyle w:val="PreformattedText"/>
        <w:bidi w:val="0"/>
        <w:spacing w:before="0" w:after="0"/>
        <w:jc w:val="left"/>
        <w:rPr/>
      </w:pPr>
      <w:r>
        <w:rPr/>
        <w:t>tgC8iCSxKhiSQSygnuKSAzFMcORH6tSCWNza3n7IoE1uQ3EogLCCy8HgEmMWxWY8+PjSqEXsOEkOz8</w:t>
      </w:r>
    </w:p>
    <w:p>
      <w:pPr>
        <w:pStyle w:val="PreformattedText"/>
        <w:bidi w:val="0"/>
        <w:spacing w:before="0" w:after="0"/>
        <w:jc w:val="left"/>
        <w:rPr/>
      </w:pPr>
      <w:r>
        <w:rPr/>
        <w:t>f6TqtQMo+CIDAEwqkAAxPI4Hx/ly145+M9WnA/GQl3TgkEgtIggx3EwqweAMw0/sus9TVye+WAEgno</w:t>
      </w:r>
    </w:p>
    <w:p>
      <w:pPr>
        <w:pStyle w:val="PreformattedText"/>
        <w:bidi w:val="0"/>
        <w:spacing w:before="0" w:after="0"/>
        <w:jc w:val="left"/>
        <w:rPr/>
      </w:pPr>
      <w:r>
        <w:rPr/>
        <w:t>JF1geBl3EiQAJLfqJEDJxCj7d36tQk25VtwjcywmAwgcIAUy5bLuIzfj58RA0S+mOL/ERu6khzI+U5</w:t>
      </w:r>
    </w:p>
    <w:p>
      <w:pPr>
        <w:pStyle w:val="PreformattedText"/>
        <w:bidi w:val="0"/>
        <w:spacing w:before="0" w:after="0"/>
        <w:jc w:val="left"/>
        <w:rPr/>
      </w:pPr>
      <w:r>
        <w:rPr/>
        <w:t>LFuDJk/pUg8H4j9Wq2x+mWxm4xjkkgKweIKso5af1PJWPICzquEZVEYBSAAGYkKRAJOOTAq0gfJ+8d</w:t>
      </w:r>
    </w:p>
    <w:p>
      <w:pPr>
        <w:pStyle w:val="PreformattedText"/>
        <w:bidi w:val="0"/>
        <w:spacing w:before="0" w:after="0"/>
        <w:jc w:val="left"/>
        <w:rPr/>
      </w:pPr>
      <w:r>
        <w:rPr/>
        <w:t>uiO2l7/RGTyCF8HkkrICIJ8ITwQTJ+8Loksz3CNnUscpICjCQ0yjDEqTiJYSp8Af82iMZMOaMKiwoV</w:t>
      </w:r>
    </w:p>
    <w:p>
      <w:pPr>
        <w:pStyle w:val="PreformattedText"/>
        <w:bidi w:val="0"/>
        <w:spacing w:before="0" w:after="0"/>
        <w:jc w:val="left"/>
        <w:rPr/>
      </w:pPr>
      <w:r>
        <w:rPr/>
        <w:t>ZMkAQe1iInye1gx4+B86CL6W6yyMK7SGMmTBR2bFs17VRisAE8+REeG0QkHdAkyJACuwAVSWxIMKAP</w:t>
      </w:r>
    </w:p>
    <w:p>
      <w:pPr>
        <w:pStyle w:val="PreformattedText"/>
        <w:bidi w:val="0"/>
        <w:spacing w:before="0" w:after="0"/>
        <w:jc w:val="left"/>
        <w:rPr/>
      </w:pPr>
      <w:r>
        <w:rPr/>
        <w:t>MmJJ4GWOoWsSRxH1oSMaYAA9pJFNpAUcTjUPwzLyTx8tqcjmvfGdRnJWWQSCse4rmfaCAAO0QT/T+b</w:t>
      </w:r>
    </w:p>
    <w:p>
      <w:pPr>
        <w:pStyle w:val="PreformattedText"/>
        <w:bidi w:val="0"/>
        <w:spacing w:before="0" w:after="0"/>
        <w:jc w:val="left"/>
        <w:rPr/>
      </w:pPr>
      <w:r>
        <w:rPr/>
        <w:t>RKYAp2YqQqgIVJkIuJIXyTIK8j5HOrE4EGD8D8P0jFgCzKGUHHJ1Y4l5BIIhAQZMj9/wDi1ZMK8wiQ</w:t>
      </w:r>
    </w:p>
    <w:p>
      <w:pPr>
        <w:pStyle w:val="PreformattedText"/>
        <w:bidi w:val="0"/>
        <w:spacing w:before="0" w:after="0"/>
        <w:jc w:val="left"/>
        <w:rPr/>
      </w:pPr>
      <w:r>
        <w:rPr/>
        <w:t>snsyg4QajlggWSrsPnn5P7Rol0XSGJCiAxgsG9vbmCGJ+Z8LxiO3RI3bLl0kvZ+eTGUqCgIJHBZAg/</w:t>
      </w:r>
    </w:p>
    <w:p>
      <w:pPr>
        <w:pStyle w:val="PreformattedText"/>
        <w:bidi w:val="0"/>
        <w:spacing w:before="0" w:after="0"/>
        <w:jc w:val="left"/>
        <w:rPr/>
      </w:pPr>
      <w:r>
        <w:rPr/>
        <w:t>3LQFHH/poiC2JPTpLrtykKMjJXBYJZWIUjIMSxGPdiJ5DKce3XUoco+MwVxYgBrC8vVicSAzHh/IJk</w:t>
      </w:r>
    </w:p>
    <w:p>
      <w:pPr>
        <w:pStyle w:val="PreformattedText"/>
        <w:bidi w:val="0"/>
        <w:spacing w:before="0" w:after="0"/>
        <w:jc w:val="left"/>
        <w:rPr/>
      </w:pPr>
      <w:r>
        <w:rPr/>
        <w:t>MTjkBiA3cF/bXWpdfgP1nHq8z/OMv1jyEZXUq+IOXhjPaeT5L/8A32t1I2xMzOenUy22qk4Akksy5G</w:t>
      </w:r>
    </w:p>
    <w:p>
      <w:pPr>
        <w:pStyle w:val="PreformattedText"/>
        <w:bidi w:val="0"/>
        <w:spacing w:before="0" w:after="0"/>
        <w:jc w:val="left"/>
        <w:rPr/>
      </w:pPr>
      <w:r>
        <w:rPr/>
        <w:t>O5okYlzGRBXg/5tbKfWZKp319ol32r3JPAbuge2XhYb/Ms/wBtWStyVRj0tOhbeAQgJORBxBMAk+eR</w:t>
      </w:r>
    </w:p>
    <w:p>
      <w:pPr>
        <w:pStyle w:val="PreformattedText"/>
        <w:bidi w:val="0"/>
        <w:spacing w:before="0" w:after="0"/>
        <w:jc w:val="left"/>
        <w:rPr/>
      </w:pPr>
      <w:r>
        <w:rPr/>
        <w:t>8sB48cauQ3Bb2zDLlaiQJCzwoPKwgnjH554/tqUJO24J4WYYZAE8c+MfnIwdEJJ0gfIkMpiCsg/ICn</w:t>
      </w:r>
    </w:p>
    <w:p>
      <w:pPr>
        <w:pStyle w:val="PreformattedText"/>
        <w:bidi w:val="0"/>
        <w:spacing w:before="0" w:after="0"/>
        <w:jc w:val="left"/>
        <w:rPr/>
      </w:pPr>
      <w:r>
        <w:rPr/>
        <w:t>44/tzohHajgHkx8g5DyQSZgEc6IQwjFeRz8iY/lEQPE6IRLjzJAaR3ESMV8wfvB/tohG9TkzlEkgcT</w:t>
      </w:r>
    </w:p>
    <w:p>
      <w:pPr>
        <w:pStyle w:val="PreformattedText"/>
        <w:bidi w:val="0"/>
        <w:spacing w:before="0" w:after="0"/>
        <w:jc w:val="left"/>
        <w:rPr/>
      </w:pPr>
      <w:r>
        <w:rPr/>
        <w:t>PmREftx8aIRrWkAlYJkcA8wZlZ8L3Y/10RE2BPdGbyYB5IMryPLH2x/JH31oogWYHjJqSNB1jGriAS</w:t>
      </w:r>
    </w:p>
    <w:p>
      <w:pPr>
        <w:pStyle w:val="PreformattedText"/>
        <w:bidi w:val="0"/>
        <w:spacing w:before="0" w:after="0"/>
        <w:jc w:val="left"/>
        <w:rPr/>
      </w:pPr>
      <w:r>
        <w:rPr/>
        <w:t>DBEhucTMeAD8AHWiY2ABIv1kRWE5AsTlAngTABE/fn/wC50SUgrvkEj3DmZkfPuEyx90fMaR0BPWEq</w:t>
      </w:r>
    </w:p>
    <w:p>
      <w:pPr>
        <w:pStyle w:val="PreformattedText"/>
        <w:bidi w:val="0"/>
        <w:spacing w:before="0" w:after="0"/>
        <w:jc w:val="left"/>
        <w:rPr/>
      </w:pPr>
      <w:r>
        <w:rPr/>
        <w:t>N3TIDATyQZkgYzIOI5XwJHA8aAQeErF1z75Xq8kkx5hphfHHHgQ0iJ+NOSa/Tm/SNCJyDL7RIyJ4mQ</w:t>
      </w:r>
    </w:p>
    <w:p>
      <w:pPr>
        <w:pStyle w:val="PreformattedText"/>
        <w:bidi w:val="0"/>
        <w:spacing w:before="0" w:after="0"/>
        <w:jc w:val="left"/>
        <w:rPr/>
      </w:pPr>
      <w:r>
        <w:rPr/>
        <w:t>2RHxkCP21W74XBGQaTFPJFJbmEUpnwYgmmW5xAEfse2GHPz86xy4CwA7o5piBxDTBEiVxHzDcgHnga</w:t>
      </w:r>
    </w:p>
    <w:p>
      <w:pPr>
        <w:pStyle w:val="PreformattedText"/>
        <w:bidi w:val="0"/>
        <w:spacing w:before="0" w:after="0"/>
        <w:jc w:val="left"/>
        <w:rPr/>
      </w:pPr>
      <w:r>
        <w:rPr/>
        <w:t>qqcR8JZT51+MOoaf+LmOAAQJHJPtIP8AWdQmwgE5dY7pCSjEnzh57gsQS3PjIRx8to4wbgfhJSiBwS</w:t>
      </w:r>
    </w:p>
    <w:p>
      <w:pPr>
        <w:pStyle w:val="PreformattedText"/>
        <w:bidi w:val="0"/>
        <w:spacing w:before="0" w:after="0"/>
        <w:jc w:val="left"/>
        <w:rPr/>
      </w:pPr>
      <w:r>
        <w:rPr/>
        <w:t>MO7ugjk8woPzxjB4nVem9lxlEkqSkEHJefg8QAIcn55njTubY9rz+klg3dJKiO2YiTHzxE4mTyrDTw</w:t>
      </w:r>
    </w:p>
    <w:p>
      <w:pPr>
        <w:pStyle w:val="PreformattedText"/>
        <w:bidi w:val="0"/>
        <w:spacing w:before="0" w:after="0"/>
        <w:jc w:val="left"/>
        <w:rPr/>
      </w:pPr>
      <w:r>
        <w:rPr/>
        <w:t>XukZI00lgQeCx+2McwS3n4M6AdApElkbWhk+84jI4kQsZxI58jEf21KXQ4AHgQCGPIEiYjEAd0GBz5</w:t>
      </w:r>
    </w:p>
    <w:p>
      <w:pPr>
        <w:pStyle w:val="PreformattedText"/>
        <w:bidi w:val="0"/>
        <w:spacing w:before="0" w:after="0"/>
        <w:jc w:val="left"/>
        <w:rPr/>
      </w:pPr>
      <w:r>
        <w:rPr/>
        <w:t>I0QIvoZihjzPcIIyg8zizAjwQP2OiE0UJZRxEEMuJPMAg8RyPP99ERAIsdQYh1kksT4EqPmZAmfHg/</w:t>
      </w:r>
    </w:p>
    <w:p>
      <w:pPr>
        <w:pStyle w:val="PreformattedText"/>
        <w:bidi w:val="0"/>
        <w:spacing w:before="0" w:after="0"/>
        <w:jc w:val="left"/>
        <w:rPr/>
      </w:pPr>
      <w:r>
        <w:rPr/>
        <w:t>0B0RwDD5EHFgZ5j5jHntM5T99ERAJyPGNmwEgmAiseOP38nkhiPiY0RxkzE8hS45JkwrN7vnkkKedE</w:t>
      </w:r>
    </w:p>
    <w:p>
      <w:pPr>
        <w:pStyle w:val="PreformattedText"/>
        <w:bidi w:val="0"/>
        <w:spacing w:before="0" w:after="0"/>
        <w:jc w:val="left"/>
        <w:rPr/>
      </w:pPr>
      <w:r>
        <w:rPr/>
        <w:t>JGlywYsAQrMrKskCFXgMYz9zfb9tEIxqeGkg8jhS2IiVPcT3mSpJGiEZVmVSJMEhu8QVUGeKa/ykc/</w:t>
      </w:r>
    </w:p>
    <w:p>
      <w:pPr>
        <w:pStyle w:val="PreformattedText"/>
        <w:bidi w:val="0"/>
        <w:spacing w:before="0" w:after="0"/>
        <w:jc w:val="left"/>
        <w:rPr/>
      </w:pPr>
      <w:r>
        <w:rPr/>
        <w:t>fu/m0TPIS9uEt6Zeo5QU54JYuo/mYgSDxPPHbohx9s8cfiG/FV0l9JqO09P0t1oW3W/W28VelukqV7</w:t>
      </w:r>
    </w:p>
    <w:p>
      <w:pPr>
        <w:pStyle w:val="PreformattedText"/>
        <w:bidi w:val="0"/>
        <w:spacing w:before="0" w:after="0"/>
        <w:jc w:val="left"/>
        <w:rPr/>
      </w:pPr>
      <w:r>
        <w:rPr/>
        <w:t>T/AO6Wm6ptJ3e66m3GmaZ/MbLt1j+XqeiCP8Q3HcLLaqTPUrVhTz1aqqAC29wX5000qJcFuKr5/GfD</w:t>
      </w:r>
    </w:p>
    <w:p>
      <w:pPr>
        <w:pStyle w:val="PreformattedText"/>
        <w:bidi w:val="0"/>
        <w:spacing w:before="0" w:after="0"/>
        <w:jc w:val="left"/>
        <w:rPr/>
      </w:pPr>
      <w:r>
        <w:rPr/>
        <w:t>r8Tv4/rv6VG66a6J3qjvF50DaNuu+9UdVWG23t7R666io3VKrcXG8WND0rnqCpeVazpt9AXFVbimts</w:t>
      </w:r>
    </w:p>
    <w:p>
      <w:pPr>
        <w:pStyle w:val="PreformattedText"/>
        <w:bidi w:val="0"/>
        <w:spacing w:before="0" w:after="0"/>
        <w:jc w:val="left"/>
        <w:rPr/>
      </w:pPr>
      <w:r>
        <w:rPr/>
        <w:t>af5aiG1zqu14NirZFd45LwnSobJ62xcYippzdkf2z83v1D676y6s6h6o29/wDFOo+s/qF1LQvuoK++</w:t>
      </w:r>
    </w:p>
    <w:p>
      <w:pPr>
        <w:pStyle w:val="PreformattedText"/>
        <w:bidi w:val="0"/>
        <w:spacing w:before="0" w:after="0"/>
        <w:jc w:val="left"/>
        <w:rPr/>
      </w:pPr>
      <w:r>
        <w:rPr/>
        <w:t>XyVLi8rqV3AWd5tv5qs99ZCnWs6dK2q1aFra43FRrH1Yw41aoxY5MalRvP2LPR0KNEBVUKqIOb3vPa</w:t>
      </w:r>
    </w:p>
    <w:p>
      <w:pPr>
        <w:pStyle w:val="PreformattedText"/>
        <w:bidi w:val="0"/>
        <w:spacing w:before="0" w:after="0"/>
        <w:jc w:val="left"/>
        <w:rPr/>
      </w:pPr>
      <w:r>
        <w:rPr/>
        <w:t>gBttbY7GkeqqFklf16ottt2GuqVN8vqrN6e3VaNlb1r/dKVMvhnbg0qaM7JWR3zWAQ2ZiPVqPOhluY</w:t>
      </w:r>
    </w:p>
    <w:p>
      <w:pPr>
        <w:pStyle w:val="PreformattedText"/>
        <w:bidi w:val="0"/>
        <w:spacing w:before="0" w:after="0"/>
        <w:jc w:val="left"/>
        <w:rPr/>
      </w:pPr>
      <w:r>
        <w:rPr/>
        <w:t>DuKTeuN193Hz3y8dA29C46r2Ha9pp3e4/wCFW+4pXsdstrDZ9i3DdNwsa23/AJu4ppUqVBTF/d2dGl</w:t>
      </w:r>
    </w:p>
    <w:p>
      <w:pPr>
        <w:pStyle w:val="PreformattedText"/>
        <w:bidi w:val="0"/>
        <w:spacing w:before="0" w:after="0"/>
        <w:jc w:val="left"/>
        <w:rPr/>
      </w:pPr>
      <w:r>
        <w:rPr/>
        <w:t>uFxcmrQXb/AELPCpUe41RtWKUyFqDNjl11H8V1+7LKBYlqmB3TzdzeHHr7WkBabVsew9P/AOK7XsH0</w:t>
      </w:r>
    </w:p>
    <w:p>
      <w:pPr>
        <w:pStyle w:val="PreformattedText"/>
        <w:bidi w:val="0"/>
        <w:spacing w:before="0" w:after="0"/>
        <w:jc w:val="left"/>
        <w:rPr/>
      </w:pPr>
      <w:r>
        <w:rPr/>
        <w:t>66juttNPat+i53dLHpbf7it+WpX267huFwTutn+VVgL9G/Ilu2or13l7Ch6qbtqrK3N7PZ8G3pFKlO</w:t>
      </w:r>
    </w:p>
    <w:p>
      <w:pPr>
        <w:pStyle w:val="PreformattedText"/>
        <w:bidi w:val="0"/>
        <w:spacing w:before="0" w:after="0"/>
        <w:jc w:val="left"/>
        <w:rPr/>
      </w:pPr>
      <w:r>
        <w:rPr/>
        <w:t>oVX1mIphl5LY5eFRxWXPael+tesru0q2vUe07/AEtu9Lc7Xa+kbnaj0Z0+lOk9a4pdW7naVdtoJudG</w:t>
      </w:r>
    </w:p>
    <w:p>
      <w:pPr>
        <w:pStyle w:val="PreformattedText"/>
        <w:bidi w:val="0"/>
        <w:spacing w:before="0" w:after="0"/>
        <w:jc w:val="left"/>
        <w:rPr/>
      </w:pPr>
      <w:r>
        <w:rPr/>
        <w:t>zt6jtTs/zZIpohRneNUP6xQzNTC6i6rxLdlslys3zpc52YJ+1B2h1Clcxx7lx6eLlnQNh32rstSha7</w:t>
      </w:r>
    </w:p>
    <w:p>
      <w:pPr>
        <w:pStyle w:val="PreformattedText"/>
        <w:bidi w:val="0"/>
        <w:spacing w:before="0" w:after="0"/>
        <w:jc w:val="left"/>
        <w:rPr/>
      </w:pPr>
      <w:r>
        <w:rPr/>
        <w:t>tV+p/WnVVK3tlsb2q25WG10F3SrWYXS3XUVO1oNSTbPzS21mxu9xiokXASFW0q+Ls1ZV3dAADfG35p</w:t>
      </w:r>
    </w:p>
    <w:p>
      <w:pPr>
        <w:pStyle w:val="PreformattedText"/>
        <w:bidi w:val="0"/>
        <w:spacing w:before="0" w:after="0"/>
        <w:jc w:val="left"/>
        <w:rPr/>
      </w:pPr>
      <w:r>
        <w:rPr/>
        <w:t>FXTFalGlu3xJybTuHM1vZAP1JY2Zv9lo9H2exHdLkbjs/Tmz2vVW4fUGpuNGT+cvbPYL+6O2WoDRTO</w:t>
      </w:r>
    </w:p>
    <w:p>
      <w:pPr>
        <w:pStyle w:val="PreformattedText"/>
        <w:bidi w:val="0"/>
        <w:spacing w:before="0" w:after="0"/>
        <w:jc w:val="left"/>
        <w:rPr/>
      </w:pPr>
      <w:r>
        <w:rPr/>
        <w:t>5XlozV2XKkqdus1kC5CuzVL6crY/N0yv8ACX//ACGp+pNFcFO8roLM3z8lZj7TlOW7vvOw9P392u4X</w:t>
      </w:r>
    </w:p>
    <w:p>
      <w:pPr>
        <w:pStyle w:val="PreformattedText"/>
        <w:bidi w:val="0"/>
        <w:spacing w:before="0" w:after="0"/>
        <w:jc w:val="left"/>
        <w:rPr/>
      </w:pPr>
      <w:r>
        <w:rPr/>
        <w:t>3UWw9V7u1a6vdj6q6xvPqBfWlslRa1zvnWNhuFxV2zbKnpVGZLL80lR8aq3dZHRKLbA1Z2B/zLNppk</w:t>
      </w:r>
    </w:p>
    <w:p>
      <w:pPr>
        <w:pStyle w:val="PreformattedText"/>
        <w:bidi w:val="0"/>
        <w:spacing w:before="0" w:after="0"/>
        <w:jc w:val="left"/>
        <w:rPr/>
      </w:pPr>
      <w:r>
        <w:rPr/>
        <w:t>FG93C28PrSr1dIFHOxIlamWLGkBoF8btut7PzR9sdr0z1VuFPdd1t7bdNmsKFlf3u9bz0vZ9LHfadl</w:t>
      </w:r>
    </w:p>
    <w:p>
      <w:pPr>
        <w:pStyle w:val="PreformattedText"/>
        <w:bidi w:val="0"/>
        <w:spacing w:before="0" w:after="0"/>
        <w:jc w:val="left"/>
        <w:rPr/>
      </w:pPr>
      <w:r>
        <w:rPr/>
        <w:t>cGjsdzsOzdNVlWhYVrxUp7bTvSaLLUNVLa5PmsqbYsMnYd50+t1+iV0yERlWmcrZZtZt1u181vuwlL</w:t>
      </w:r>
    </w:p>
    <w:p>
      <w:pPr>
        <w:pStyle w:val="PreformattedText"/>
        <w:bidi w:val="0"/>
        <w:spacing w:before="0" w:after="0"/>
        <w:jc w:val="left"/>
        <w:rPr/>
      </w:pPr>
      <w:r>
        <w:rPr/>
        <w:t>rGhsvTVfdeo7pOn+l7apebdb9LdIWlvs3UHVIL1y3TOwbktOovSvTNO9f1973aqat3hha26p6uDWqB</w:t>
      </w:r>
    </w:p>
    <w:p>
      <w:pPr>
        <w:pStyle w:val="PreformattedText"/>
        <w:bidi w:val="0"/>
        <w:spacing w:before="0" w:after="0"/>
        <w:jc w:val="left"/>
        <w:rPr/>
      </w:pPr>
      <w:r>
        <w:rPr/>
        <w:t>nblNl3m/m8R8IlIdi7UQjMVUMFtgq3bHm7OPHHryzmWxb91x9e90vdy3PdqvTX04s7k2e17J01Se1o</w:t>
      </w:r>
    </w:p>
    <w:p>
      <w:pPr>
        <w:pStyle w:val="PreformattedText"/>
        <w:bidi w:val="0"/>
        <w:spacing w:before="0" w:after="0"/>
        <w:jc w:val="left"/>
        <w:rPr/>
      </w:pPr>
      <w:r>
        <w:rPr/>
        <w:t>9TbzQWnYWfS/SthXr431zUNCzt6t1XY1r+4xpNcIzvSo01q3q70dnGOt2a27NlPZSMtodfXVWxVeZe</w:t>
      </w:r>
    </w:p>
    <w:p>
      <w:pPr>
        <w:pStyle w:val="PreformattedText"/>
        <w:bidi w:val="0"/>
        <w:spacing w:before="0" w:after="0"/>
        <w:jc w:val="left"/>
        <w:rPr/>
      </w:pPr>
      <w:r>
        <w:rPr/>
        <w:t>G7l736y0U/p5vu70dsuuhdur3Nan6y3FzY0NwrbDsF1a1jSbd9+FthU3O6s7xalO1sKRahuFz61Zaq</w:t>
      </w:r>
    </w:p>
    <w:p>
      <w:pPr>
        <w:pStyle w:val="PreformattedText"/>
        <w:bidi w:val="0"/>
        <w:spacing w:before="0" w:after="0"/>
        <w:jc w:val="left"/>
        <w:rPr/>
      </w:pPr>
      <w:r>
        <w:rPr/>
        <w:t>Wa+rUrLWYgsGPd4m88Y3DU23mxy+hgvns9rmj6+6f37pB69p099Pd0/EB1igJtN564q7ZcfTvY7urT</w:t>
      </w:r>
    </w:p>
    <w:p>
      <w:pPr>
        <w:pStyle w:val="PreformattedText"/>
        <w:bidi w:val="0"/>
        <w:spacing w:before="0" w:after="0"/>
        <w:jc w:val="left"/>
        <w:rPr/>
      </w:pPr>
      <w:r>
        <w:rPr/>
        <w:t>LV7oWCXIvtw3Y3FepVqejdeurBE9ehSSmgYqUiAtdtWOqorX3fe6D50jSSrVbHZGGzjeuS28fDoevW</w:t>
      </w:r>
    </w:p>
    <w:p>
      <w:pPr>
        <w:pStyle w:val="PreformattedText"/>
        <w:bidi w:val="0"/>
        <w:spacing w:before="0" w:after="0"/>
        <w:jc w:val="left"/>
        <w:rPr/>
      </w:pPr>
      <w:r>
        <w:rPr/>
        <w:t>SXTu39a7na19q3bc630yTbqfq9Tbv0jTu9j6Itata4DXOwdL7Lc003DbUvQrKLtX3O93F6bJlb2oyY</w:t>
      </w:r>
    </w:p>
    <w:p>
      <w:pPr>
        <w:pStyle w:val="PreformattedText"/>
        <w:bidi w:val="0"/>
        <w:spacing w:before="0" w:after="0"/>
        <w:jc w:val="left"/>
        <w:rPr/>
      </w:pPr>
      <w:r>
        <w:rPr/>
        <w:t>esoKtRGAZWsrC5x+f1P2S59nChadank9Qbzq2LN2t5OVfdZenNLd1F1n1H0lb1Oh+n+n93vtk37azu</w:t>
      </w:r>
    </w:p>
    <w:p>
      <w:pPr>
        <w:pStyle w:val="PreformattedText"/>
        <w:bidi w:val="0"/>
        <w:spacing w:before="0" w:after="0"/>
        <w:jc w:val="left"/>
        <w:rPr/>
      </w:pPr>
      <w:r>
        <w:rPr/>
        <w:t>G+dXdR7putXY6G0pXFs+23S7E9D8/XqXC2tSjtTV6df83USjWFVx2QVqdS6tVyqW5eXH4f1gKVVsHd</w:t>
      </w:r>
    </w:p>
    <w:p>
      <w:pPr>
        <w:pStyle w:val="PreformattedText"/>
        <w:bidi w:val="0"/>
        <w:spacing w:before="0" w:after="0"/>
        <w:jc w:val="left"/>
        <w:rPr/>
      </w:pPr>
      <w:r>
        <w:rPr/>
        <w:t>BTp0Uxx5yzZeHr+9Wlw6D+vNGg9Pa903A7J0raGhtFTab6xXqS+3TZ1o1Kd5sm2XW4blWtumKFUIqg</w:t>
      </w:r>
    </w:p>
    <w:p>
      <w:pPr>
        <w:pStyle w:val="PreformattedText"/>
        <w:bidi w:val="0"/>
        <w:spacing w:before="0" w:after="0"/>
        <w:jc w:val="left"/>
        <w:rPr/>
      </w:pPr>
      <w:r>
        <w:rPr/>
        <w:t>2a1a4ObOXwVng9PPQKGKnmbo3nxSlKKUC9Q5rVZuxk2WXs3sj4vDOqbr9Vesd0r299tvRG2Wm1WthX</w:t>
      </w:r>
    </w:p>
    <w:p>
      <w:pPr>
        <w:pStyle w:val="PreformattedText"/>
        <w:bidi w:val="0"/>
        <w:spacing w:before="0" w:after="0"/>
        <w:jc w:val="left"/>
        <w:rPr/>
      </w:pPr>
      <w:r>
        <w:rPr/>
        <w:t>qWO59DDqe4rWWxu1Gydtn3Dat8oXljuLKi06r1F9tGcgn8HU1RKWd2ZSx7XX3uqydWlTzzZzUrN090</w:t>
      </w:r>
    </w:p>
    <w:p>
      <w:pPr>
        <w:pStyle w:val="PreformattedText"/>
        <w:bidi w:val="0"/>
        <w:spacing w:before="0" w:after="0"/>
        <w:jc w:val="left"/>
        <w:rPr/>
      </w:pPr>
      <w:r>
        <w:rPr/>
        <w:t>9lvd/NK10/1hvdtcPtvT979XOjhvN9etuK7jdC+vruurDF9tvep9qS623CiWLsLUsKVQut+wTUWKOw</w:t>
      </w:r>
    </w:p>
    <w:p>
      <w:pPr>
        <w:pStyle w:val="PreformattedText"/>
        <w:bidi w:val="0"/>
        <w:spacing w:before="0" w:after="0"/>
        <w:jc w:val="left"/>
        <w:rPr/>
      </w:pPr>
      <w:r>
        <w:rPr/>
        <w:t>BqLWxtbJdfw3ZBKC6Y0DTyDcl1XFey3f+WdBtvrD190zTXarrrK++olqLNb2naWfXNwv1Tudq3KpSD</w:t>
      </w:r>
    </w:p>
    <w:p>
      <w:pPr>
        <w:pStyle w:val="PreformattedText"/>
        <w:bidi w:val="0"/>
        <w:spacing w:before="0" w:after="0"/>
        <w:jc w:val="left"/>
        <w:rPr/>
      </w:pPr>
      <w:r>
        <w:rPr/>
        <w:t>XG13l/s/5fqW2tdwpW9M27NudjXtrr0s6Ay1P1Sq5aoopso3ioRvvJzb3u2aSC0gPW0jqy42J3R7Fb</w:t>
      </w:r>
    </w:p>
    <w:p>
      <w:pPr>
        <w:pStyle w:val="PreformattedText"/>
        <w:bidi w:val="0"/>
        <w:spacing w:before="0" w:after="0"/>
        <w:jc w:val="left"/>
        <w:rPr/>
      </w:pPr>
      <w:r>
        <w:rPr/>
        <w:t>gN7lloo9YfTfr+3Hq2Valt1vcU6HXGwbntl9t1XpDcd6qUNqPUm8dC9VU7h+jLT0WatZ7rYXNxsivR</w:t>
      </w:r>
    </w:p>
    <w:p>
      <w:pPr>
        <w:pStyle w:val="PreformattedText"/>
        <w:bidi w:val="0"/>
        <w:spacing w:before="0" w:after="0"/>
        <w:jc w:val="left"/>
        <w:rPr/>
      </w:pPr>
      <w:r>
        <w:rPr/>
        <w:t>q2FVrZK1GitdlZi2ZXSyHju/3DubeiqU3pOK4Q03XFiPd+jRsvEJ5l+pnS/Uf0a6nuenK2x9Gm8sat</w:t>
      </w:r>
    </w:p>
    <w:p>
      <w:pPr>
        <w:pStyle w:val="PreformattedText"/>
        <w:bidi w:val="0"/>
        <w:spacing w:before="0" w:after="0"/>
        <w:jc w:val="left"/>
        <w:rPr/>
      </w:pPr>
      <w:r>
        <w:rPr/>
        <w:t>zf7buO6XO/dKVF2R6jPtG9XF5te4Ure2s66GnUo31v6NJ/zS5iHyCStu4eoqZsbZZrzDm3W/h6dJdS</w:t>
      </w:r>
    </w:p>
    <w:p>
      <w:pPr>
        <w:pStyle w:val="PreformattedText"/>
        <w:bidi w:val="0"/>
        <w:spacing w:before="0" w:after="0"/>
        <w:jc w:val="left"/>
        <w:rPr/>
      </w:pPr>
      <w:r>
        <w:rPr/>
        <w:t>oh1NVKop02N83Gdst7HL/rjJ+hutx1d06l/wDULonqOpUvFjad96W6i2zf6lejtwoVXXZurukL/wA0</w:t>
      </w:r>
    </w:p>
    <w:p>
      <w:pPr>
        <w:pStyle w:val="PreformattedText"/>
        <w:bidi w:val="0"/>
        <w:spacing w:before="0" w:after="0"/>
        <w:jc w:val="left"/>
        <w:rPr/>
      </w:pPr>
      <w:r>
        <w:rPr/>
        <w:t>a1K4qtRr1kua5ppRuaDsy3bzXCm9iDRfm3hyqeu9u/NkGZyaqU6q1EXjrll3cZSOoOma3UG0V32C/w</w:t>
      </w:r>
    </w:p>
    <w:p>
      <w:pPr>
        <w:pStyle w:val="PreformattedText"/>
        <w:bidi w:val="0"/>
        <w:spacing w:before="0" w:after="0"/>
        <w:jc w:val="left"/>
        <w:rPr/>
      </w:pPr>
      <w:r>
        <w:rPr/>
        <w:t>CmOuOm2tHu7TYOq9xud+O1WtXAXW40d4ubR7zb67029ALc12oUqyOvq03/AIYQyp7mPrg+8rA2bH6J</w:t>
      </w:r>
    </w:p>
    <w:p>
      <w:pPr>
        <w:pStyle w:val="PreformattedText"/>
        <w:bidi w:val="0"/>
        <w:spacing w:before="0" w:after="0"/>
        <w:jc w:val="left"/>
        <w:rPr/>
      </w:pPr>
      <w:r>
        <w:rPr/>
        <w:t>NcVASrTbZ9NVA3Wv2sG4fOnKdh6N/wADF0OjNu6t6EvEqWL2mz2F5XtLy5vN6trq2qU+i90Rqm39Yb</w:t>
      </w:r>
    </w:p>
    <w:p>
      <w:pPr>
        <w:pStyle w:val="PreformattedText"/>
        <w:bidi w:val="0"/>
        <w:spacing w:before="0" w:after="0"/>
        <w:jc w:val="left"/>
        <w:rPr/>
      </w:pPr>
      <w:r>
        <w:rPr/>
        <w:t>KUo3Rq7Dc1Pz5enSr07a4bMva1R0p3FT127vBt7d5scW4qPd5ZWaSErUqKtlx5eX+4H8rS3/Rf6zbj</w:t>
      </w:r>
    </w:p>
    <w:p>
      <w:pPr>
        <w:pStyle w:val="PreformattedText"/>
        <w:bidi w:val="0"/>
        <w:spacing w:before="0" w:after="0"/>
        <w:jc w:val="left"/>
        <w:rPr/>
      </w:pPr>
      <w:r>
        <w:rPr/>
        <w:t>0Lue20rKnsu1X/VzJ05Tqplb9D9Vb3t93dbdedIfUPaa1Zv8H27c/TWhXKenX22puVG5Sjb1rO3qE9</w:t>
      </w:r>
    </w:p>
    <w:p>
      <w:pPr>
        <w:pStyle w:val="PreformattedText"/>
        <w:bidi w:val="0"/>
        <w:spacing w:before="0" w:after="0"/>
        <w:jc w:val="left"/>
        <w:rPr/>
      </w:pPr>
      <w:r>
        <w:rPr/>
        <w:t>Zle7Fshn33TxJ7w4Ay19nIvVuuNTEc3J3N7b9run1Q2jcOjPrV+Z6h2Gxo7ftnUvT1h0pvXSnVFXK7</w:t>
      </w:r>
    </w:p>
    <w:p>
      <w:pPr>
        <w:pStyle w:val="PreformattedText"/>
        <w:bidi w:val="0"/>
        <w:spacing w:before="0" w:after="0"/>
        <w:jc w:val="left"/>
        <w:rPr/>
      </w:pPr>
      <w:r>
        <w:rPr/>
        <w:t>3WpdVG2q+6M6k3Os607fqW26kSvtT3DZVqtrUsr81mFFKz5N2m7U1GNPK6q33lZfPNOcaXqwKdRSDT</w:t>
      </w:r>
    </w:p>
    <w:p>
      <w:pPr>
        <w:pStyle w:val="PreformattedText"/>
        <w:bidi w:val="0"/>
        <w:spacing w:before="0" w:after="0"/>
        <w:jc w:val="left"/>
        <w:rPr/>
      </w:pPr>
      <w:r>
        <w:rPr/>
        <w:t>a1ubyGnhDr/wCn1xshv7Su11v3Qw3i13D6Y9V3m729nuvT3USV9w6au+kN93O6rq+29ZGvRp7Z+YuH</w:t>
      </w:r>
    </w:p>
    <w:p>
      <w:pPr>
        <w:pStyle w:val="PreformattedText"/>
        <w:bidi w:val="0"/>
        <w:spacing w:before="0" w:after="0"/>
        <w:jc w:val="left"/>
        <w:rPr/>
      </w:pPr>
      <w:r>
        <w:rPr/>
        <w:t>FvfXW30aNekt0mVXZSrVQwDHGsu9n0KW0+nxLLTRplw2SZcGS+8v9MujfVnKuorDZq9e26lt9o2zfL</w:t>
      </w:r>
    </w:p>
    <w:p>
      <w:pPr>
        <w:pStyle w:val="PreformattedText"/>
        <w:bidi w:val="0"/>
        <w:spacing w:before="0" w:after="0"/>
        <w:jc w:val="left"/>
        <w:rPr/>
      </w:pPr>
      <w:r>
        <w:rPr/>
        <w:t>jdNn22kLK4p1NrvDcbRVFHc77qHbAyVdqvKG42DUrq2tlIvLle/D02ovLdyxNs6dmB77+e1wlbiqAx</w:t>
      </w:r>
    </w:p>
    <w:p>
      <w:pPr>
        <w:pStyle w:val="PreformattedText"/>
        <w:bidi w:val="0"/>
        <w:spacing w:before="0" w:after="0"/>
        <w:jc w:val="left"/>
        <w:rPr/>
      </w:pPr>
      <w:r>
        <w:rPr/>
        <w:t>yxVhi11Y4iT2xb3ZbhvF1h09tnomzuQ9I0DtqmhWqLQo1Cd03EOaCVLioqhremgbMqkdurHLE2AKut</w:t>
      </w:r>
    </w:p>
    <w:p>
      <w:pPr>
        <w:pStyle w:val="PreformattedText"/>
        <w:bidi w:val="0"/>
        <w:spacing w:before="0" w:after="0"/>
        <w:jc w:val="left"/>
        <w:rPr/>
      </w:pPr>
      <w:r>
        <w:rPr/>
        <w:t>m0btfTzAylhan6xsmpsvhX8Ov+6SF6BXp+pQs7iyay2emadbZq9ruu6XV8tdLlX6ToZ1KFamM1pOtG</w:t>
      </w:r>
    </w:p>
    <w:p>
      <w:pPr>
        <w:pStyle w:val="PreformattedText"/>
        <w:bidi w:val="0"/>
        <w:spacing w:before="0" w:after="0"/>
        <w:jc w:val="left"/>
        <w:rPr/>
      </w:pPr>
      <w:r>
        <w:rPr/>
        <w:t>kldEUvWqZMmhncvdapWmvenX3vFbpA0rLZwMmx7StiOzY9m/US+dHdL0vpnultul/tNC96seg+409h</w:t>
      </w:r>
    </w:p>
    <w:p>
      <w:pPr>
        <w:pStyle w:val="PreformattedText"/>
        <w:bidi w:val="0"/>
        <w:spacing w:before="0" w:after="0"/>
        <w:jc w:val="left"/>
        <w:rPr/>
      </w:pPr>
      <w:r>
        <w:rPr/>
        <w:t>31qf8A2a6beKVaw3jrtrzcapvt2S/uad3abeBRooaK1twV0VUMkJN7rmy73Lo39vlZmqnJmRXxSiWR</w:t>
      </w:r>
    </w:p>
    <w:p>
      <w:pPr>
        <w:pStyle w:val="PreformattedText"/>
        <w:bidi w:val="0"/>
        <w:spacing w:before="0" w:after="0"/>
        <w:jc w:val="left"/>
        <w:rPr/>
      </w:pPr>
      <w:r>
        <w:rPr/>
        <w:t>vET3Kvh7zLxuNr9PNv3rb/qjbdb7ZtH1b619W93TrTcdz3evtmwflQz2nUX0+s90CbXU6or3NveXIu</w:t>
      </w:r>
    </w:p>
    <w:p>
      <w:pPr>
        <w:pStyle w:val="PreformattedText"/>
        <w:bidi w:val="0"/>
        <w:spacing w:before="0" w:after="0"/>
        <w:jc w:val="left"/>
        <w:rPr/>
      </w:pPr>
      <w:r>
        <w:rPr/>
        <w:t>N8tdx22xe4S5tKP5xkrJefWaa4m/a7ubSV3suLUiyN974Hwr82fRz6D/i/+lm4f/Wt6dqb59WaHXvR</w:t>
      </w:r>
    </w:p>
    <w:p>
      <w:pPr>
        <w:pStyle w:val="PreformattedText"/>
        <w:bidi w:val="0"/>
        <w:spacing w:before="0" w:after="0"/>
        <w:jc w:val="left"/>
        <w:rPr/>
      </w:pPr>
      <w:r>
        <w:rPr/>
        <w:t>VB/+z/XfWV7b7/tfVV9R2+5veodsq/UPpPbd0/K2FztFj6F/ibQ7hRo277lSa4orWGqnUUs6gm6iYX</w:t>
      </w:r>
    </w:p>
    <w:p>
      <w:pPr>
        <w:pStyle w:val="PreformattedText"/>
        <w:bidi w:val="0"/>
        <w:spacing w:before="0" w:after="0"/>
        <w:jc w:val="left"/>
        <w:rPr/>
      </w:pPr>
      <w:r>
        <w:rPr/>
        <w:t>pOFDYBcuwNcPj/AHT7PfSn8T2z/Uiyqb5uFA9LbntVvcXG5bNfbdve0XVba7K2SvUvLm03uwptfWlJ</w:t>
      </w:r>
    </w:p>
    <w:p>
      <w:pPr>
        <w:pStyle w:val="PreformattedText"/>
        <w:bidi w:val="0"/>
        <w:spacing w:before="0" w:after="0"/>
        <w:jc w:val="left"/>
        <w:rPr/>
      </w:pPr>
      <w:r>
        <w:rPr/>
        <w:t>qqraV6QRkLEVKQwA1YCCJQUsLHRjPR3Sn1T6I6xt69xtW/bc9S2vBtt6huqbejfhkpvb10X/APBKnq</w:t>
      </w:r>
    </w:p>
    <w:p>
      <w:pPr>
        <w:pStyle w:val="PreformattedText"/>
        <w:bidi w:val="0"/>
        <w:spacing w:before="0" w:after="0"/>
        <w:jc w:val="left"/>
        <w:rPr/>
      </w:pPr>
      <w:r>
        <w:rPr/>
        <w:t>tiC4xDVArNyuTkQN4A8ZeKgyXIjtgjIQZxy8gCDAHIAPu/l1W5OoIuLfjLoyYkSRGOJzgfBMscRyCe</w:t>
      </w:r>
    </w:p>
    <w:p>
      <w:pPr>
        <w:pStyle w:val="PreformattedText"/>
        <w:bidi w:val="0"/>
        <w:spacing w:before="0" w:after="0"/>
        <w:jc w:val="left"/>
        <w:rPr/>
      </w:pPr>
      <w:r>
        <w:rPr/>
        <w:t>PHHbquHdGdVgGRpyViAEA5hZOWQHgT8aIQDyeDBmCQAQePBlhyf/AFHxokhfiOzAHuPc2UIZHIHjki</w:t>
      </w:r>
    </w:p>
    <w:p>
      <w:pPr>
        <w:pStyle w:val="PreformattedText"/>
        <w:bidi w:val="0"/>
        <w:spacing w:before="0" w:after="0"/>
        <w:jc w:val="left"/>
        <w:rPr/>
      </w:pPr>
      <w:r>
        <w:rPr/>
        <w:t>F+5jSJIGguZZTJC2vEkEEe+OTj28cAhj55ggcnQGB4GSGgtfSJXj5Jie7iVkGJ4JCkDgacJrnu/Qwm</w:t>
      </w:r>
    </w:p>
    <w:p>
      <w:pPr>
        <w:pStyle w:val="PreformattedText"/>
        <w:bidi w:val="0"/>
        <w:spacing w:before="0" w:after="0"/>
        <w:jc w:val="left"/>
        <w:rPr/>
      </w:pPr>
      <w:r>
        <w:rPr/>
        <w:t>YGIIBOJygzBLT/XRCI4Ikce0FvgiPAHwv30QvodbCbI8DxDHxOJ+zLj4Ej9vGlYdwkCiizX3V6TA0E</w:t>
      </w:r>
    </w:p>
    <w:p>
      <w:pPr>
        <w:pStyle w:val="PreformattedText"/>
        <w:bidi w:val="0"/>
        <w:spacing w:before="0" w:after="0"/>
        <w:jc w:val="left"/>
        <w:rPr/>
      </w:pPr>
      <w:r>
        <w:rPr/>
        <w:t>5Zc4kjiWIHgEjxxPGnLNRcQoHdEED4JEryZZW+5jGPsdUG19DcQHEWjpBAB9qiBJHHyYBAJHPOot3j</w:t>
      </w:r>
    </w:p>
    <w:p>
      <w:pPr>
        <w:pStyle w:val="PreformattedText"/>
        <w:bidi w:val="0"/>
        <w:spacing w:before="0" w:after="0"/>
        <w:jc w:val="left"/>
        <w:rPr/>
      </w:pPr>
      <w:r>
        <w:rPr/>
        <w:t>j8Jrpi99DePEXnxiAHks7KA3IhYgNyfPk6pdrU2F9WM0DVl9ghkJIHPGEEgTAU+GC/BYcxyPbrl1uc</w:t>
      </w:r>
    </w:p>
    <w:p>
      <w:pPr>
        <w:pStyle w:val="PreformattedText"/>
        <w:bidi w:val="0"/>
        <w:spacing w:before="0" w:after="0"/>
        <w:jc w:val="left"/>
        <w:rPr/>
      </w:pPr>
      <w:r>
        <w:rPr/>
        <w:t>/ATq0tLE8q4x4s4pyF8+5FCosEAJE8SIB1ya/MbcLzsUhvMTHSAgICWYIyjJp7QzSAMeS/HHz/AG1h</w:t>
      </w:r>
    </w:p>
    <w:p>
      <w:pPr>
        <w:pStyle w:val="PreformattedText"/>
        <w:bidi w:val="0"/>
        <w:spacing w:before="0" w:after="0"/>
        <w:jc w:val="left"/>
        <w:rPr/>
      </w:pPr>
      <w:r>
        <w:rPr/>
        <w:t>I1IImmgtrtfm/LvQ5Bjk5Fe0AELJk8GG9wJMAf8ArqIOpGl15Vl0cgSsSJByYliqxwZYfqEmP2DacI</w:t>
      </w:r>
    </w:p>
    <w:p>
      <w:pPr>
        <w:pStyle w:val="PreformattedText"/>
        <w:bidi w:val="0"/>
        <w:spacing w:before="0" w:after="0"/>
        <w:jc w:val="left"/>
        <w:rPr/>
      </w:pPr>
      <w:r>
        <w:rPr/>
        <w:t>QEecRxBAPClhwQAYEc8ammh7sRKKzb6HqojujJYgzCqTBOPKglYeSAQeAeIGtNPrM1bkTz0h2GY4JJ</w:t>
      </w:r>
    </w:p>
    <w:p>
      <w:pPr>
        <w:pStyle w:val="PreformattedText"/>
        <w:bidi w:val="0"/>
        <w:spacing w:before="0" w:after="0"/>
        <w:jc w:val="left"/>
        <w:rPr/>
      </w:pPr>
      <w:r>
        <w:rPr/>
        <w:t>xEsw7IjiCOSAMh/Ua20QQFW2hmd7eqa/C8OVgAnEEmTDE8RAUCZA8/uDrSoJYDumR9QDbWLxnIBm+U</w:t>
      </w:r>
    </w:p>
    <w:p>
      <w:pPr>
        <w:pStyle w:val="PreformattedText"/>
        <w:bidi w:val="0"/>
        <w:spacing w:before="0" w:after="0"/>
        <w:jc w:val="left"/>
        <w:rPr/>
      </w:pPr>
      <w:r>
        <w:rPr/>
        <w:t>CtBK5gzBEgMCDz51rTgfjMNc7wXwxvUBMyvcV554EELBEEBfj/AJS2ulT5Ey4W/raYa5N2F9LxnUGI</w:t>
      </w:r>
    </w:p>
    <w:p>
      <w:pPr>
        <w:pStyle w:val="PreformattedText"/>
        <w:bidi w:val="0"/>
        <w:spacing w:before="0" w:after="0"/>
        <w:jc w:val="left"/>
        <w:rPr/>
      </w:pPr>
      <w:r>
        <w:rPr/>
        <w:t>Xy7GZUDH57f24Hg66dEWBB4mcjaOdtLaLAOJUEO36lEyrKMjOIHuXz58610gDb4zG/KYyrAAkSoiCz</w:t>
      </w:r>
    </w:p>
    <w:p>
      <w:pPr>
        <w:pStyle w:val="PreformattedText"/>
        <w:bidi w:val="0"/>
        <w:spacing w:before="0" w:after="0"/>
        <w:jc w:val="left"/>
        <w:rPr/>
      </w:pPr>
      <w:r>
        <w:rPr/>
        <w:t>MHHjkHDiZJWY+dbV5hMddtFW3MY1YExwCTHaWhcuDj5EKY8z8aulQuuYN7QLqWeBDAcEEdqxz3uBJP</w:t>
      </w:r>
    </w:p>
    <w:p>
      <w:pPr>
        <w:pStyle w:val="PreformattedText"/>
        <w:bidi w:val="0"/>
        <w:spacing w:before="0" w:after="0"/>
        <w:jc w:val="left"/>
        <w:rPr/>
      </w:pPr>
      <w:r>
        <w:rPr/>
        <w:t>yD50SQFgB3QZWVULJaS4+5ABhkLN/NlHzOiGuVulollyXkQqmYJ9rclYWe6XDE+fbogWAtfrEMsHwp</w:t>
      </w:r>
    </w:p>
    <w:p>
      <w:pPr>
        <w:pStyle w:val="PreformattedText"/>
        <w:bidi w:val="0"/>
        <w:spacing w:before="0" w:after="0"/>
        <w:jc w:val="left"/>
        <w:rPr/>
      </w:pPr>
      <w:r>
        <w:rPr/>
        <w:t>IBJhhBdlEQQO3jHz8togL6374jEdxkZRAWcSzBpYkgeZ8n/LogCDqJojz3CCOGGJ4KyMVgxIy/rohc</w:t>
      </w:r>
    </w:p>
    <w:p>
      <w:pPr>
        <w:pStyle w:val="PreformattedText"/>
        <w:bidi w:val="0"/>
        <w:spacing w:before="0" w:after="0"/>
        <w:jc w:val="left"/>
        <w:rPr/>
      </w:pPr>
      <w:r>
        <w:rPr/>
        <w:t>XI7ogiCT5IgntMmZMuD7if2/+HRAG+vSIYcMXAkssxEAJzKGTkOdERGoI43msDyQQG8QCSpB57jJnt</w:t>
      </w:r>
    </w:p>
    <w:p>
      <w:pPr>
        <w:pStyle w:val="PreformattedText"/>
        <w:bidi w:val="0"/>
        <w:spacing w:before="0" w:after="0"/>
        <w:jc w:val="left"/>
        <w:rPr/>
      </w:pPr>
      <w:r>
        <w:rPr/>
        <w:t>x5+/8A0IXOijiS0GRGQhTwCxyILCIbu/UI8R8aDr7IEZdb+7CMQe4KYCZCSeAOZx/Ycj5lhoN7G3GU</w:t>
      </w:r>
    </w:p>
    <w:p>
      <w:pPr>
        <w:pStyle w:val="PreformattedText"/>
        <w:bidi w:val="0"/>
        <w:spacing w:before="0" w:after="0"/>
        <w:jc w:val="left"/>
        <w:rPr/>
      </w:pPr>
      <w:r>
        <w:rPr/>
        <w:t>xDKWmMyWAOQAXxAEy3MwskRzzohNMskGGkkYgn5xIgjiQFE5H/LjohNMo8yO7GGPkgBSftALCPExoh</w:t>
      </w:r>
    </w:p>
    <w:p>
      <w:pPr>
        <w:pStyle w:val="PreformattedText"/>
        <w:bidi w:val="0"/>
        <w:spacing w:before="0" w:after="0"/>
        <w:jc w:val="left"/>
        <w:rPr/>
      </w:pPr>
      <w:r>
        <w:rPr/>
        <w:t>NOphWAxAhgpJBg8gA/qE5GeJ8R+rVakMTcS31RVBUvzdm0SAcO4LElQCVVQCeRAjKPn7aie7G0sopY</w:t>
      </w:r>
    </w:p>
    <w:p>
      <w:pPr>
        <w:pStyle w:val="PreformattedText"/>
        <w:bidi w:val="0"/>
        <w:spacing w:before="0" w:after="0"/>
        <w:jc w:val="left"/>
        <w:rPr/>
      </w:pPr>
      <w:r>
        <w:rPr/>
        <w:t>esY6azRhZEQPDKxK4xlwVUk5n4H386jL+/TjBGoCw7lUqCQGUHLmB6kcEEcA/ZdEIHMFY7ATBUE8U5</w:t>
      </w:r>
    </w:p>
    <w:p>
      <w:pPr>
        <w:pStyle w:val="PreformattedText"/>
        <w:bidi w:val="0"/>
        <w:spacing w:before="0" w:after="0"/>
        <w:jc w:val="left"/>
        <w:rPr/>
      </w:pPr>
      <w:r>
        <w:rPr/>
        <w:t>JkLA7j8jz7tEIFqg/UZAgt+3+WSTI44440Qgi8lS0ocVaYUzkJUwPbK/b40QgvUAB5A7RB7Z93lW8h</w:t>
      </w:r>
    </w:p>
    <w:p>
      <w:pPr>
        <w:pStyle w:val="PreformattedText"/>
        <w:bidi w:val="0"/>
        <w:spacing w:before="0" w:after="0"/>
        <w:jc w:val="left"/>
        <w:rPr/>
      </w:pPr>
      <w:r>
        <w:rPr/>
        <w:t>DlAnnmf82iEC1ZTx28iAnPgcD0yRLkgnk+dEIN6qAkhlA7hLQAXCwAG5yIHx5ldEIE1ZHcAWMRySCx</w:t>
      </w:r>
    </w:p>
    <w:p>
      <w:pPr>
        <w:pStyle w:val="PreformattedText"/>
        <w:bidi w:val="0"/>
        <w:spacing w:before="0" w:after="0"/>
        <w:jc w:val="left"/>
        <w:rPr/>
      </w:pPr>
      <w:r>
        <w:rPr/>
        <w:t>GQ4n+ECPEcaIQFSpBdpVe4liQCMvAbkjkKY+P+umbNYMNBCCNUHgniCSxAphoGIXnkA/b/ACtpQgHr</w:t>
      </w:r>
    </w:p>
    <w:p>
      <w:pPr>
        <w:pStyle w:val="PreformattedText"/>
        <w:bidi w:val="0"/>
        <w:spacing w:before="0" w:after="0"/>
        <w:jc w:val="left"/>
        <w:rPr/>
      </w:pPr>
      <w:r>
        <w:rPr/>
        <w:t>hvBLt5OPaZJEEngISw454A0iqm2msuproWvEmspYBWbIyBDBo+5BCzyg5POpKuBbHWSjc11PcGguRi</w:t>
      </w:r>
    </w:p>
    <w:p>
      <w:pPr>
        <w:pStyle w:val="PreformattedText"/>
        <w:bidi w:val="0"/>
        <w:spacing w:before="0" w:after="0"/>
        <w:jc w:val="left"/>
        <w:rPr/>
      </w:pPr>
      <w:r>
        <w:rPr/>
        <w:t>WJUswIBJYnxxAEQfGi5PEytyWA/uiVqtkWVu4qWRXYAduWTKFHc0H5nVbuCMAPpkxqBG5rOCVDFFJC</w:t>
      </w:r>
    </w:p>
    <w:p>
      <w:pPr>
        <w:pStyle w:val="PreformattedText"/>
        <w:bidi w:val="0"/>
        <w:spacing w:before="0" w:after="0"/>
        <w:jc w:val="left"/>
        <w:rPr/>
      </w:pPr>
      <w:r>
        <w:rPr/>
        <w:t>tK5GD2yZJkz+kfBGhaYK5Aa+f3xzs9RBjxAVByoJBDFoBV28qJ5keDxryLGwJnoQSDpxkLciXA8ghY</w:t>
      </w:r>
    </w:p>
    <w:p>
      <w:pPr>
        <w:pStyle w:val="PreformattedText"/>
        <w:bidi w:val="0"/>
        <w:spacing w:before="0" w:after="0"/>
        <w:jc w:val="left"/>
        <w:rPr/>
      </w:pPr>
      <w:r>
        <w:rPr/>
        <w:t>4Mk5FcgGglRi0DzGsb8R8JfIp4GRzIgc9xmTx7vAWVMRqEs5sVygSIUwpHEe0RBmGg+wRlyPH6dE1J</w:t>
      </w:r>
    </w:p>
    <w:p>
      <w:pPr>
        <w:pStyle w:val="PreformattedText"/>
        <w:bidi w:val="0"/>
        <w:spacing w:before="0" w:after="0"/>
        <w:jc w:val="left"/>
        <w:rPr/>
      </w:pPr>
      <w:r>
        <w:rPr/>
        <w:t>bEW4RvUHkMQg8KOGybgBA8eJ4mYnVRGTG3SSjSqRxKGG7ScCsCBBI+UELAjUIRlU5J8Y+GiB7hkpUz</w:t>
      </w:r>
    </w:p>
    <w:p>
      <w:pPr>
        <w:pStyle w:val="PreformattedText"/>
        <w:bidi w:val="0"/>
        <w:spacing w:before="0" w:after="0"/>
        <w:jc w:val="left"/>
        <w:rPr/>
      </w:pPr>
      <w:r>
        <w:rPr/>
        <w:t>AYQsT9tEkMm3b6RnUSCrnuKrBUlSOV5yVlkwS3yZ/rohbrbdjeqQS2VPtCjJSCQVCDukeef9CuiWK2</w:t>
      </w:r>
    </w:p>
    <w:p>
      <w:pPr>
        <w:pStyle w:val="PreformattedText"/>
        <w:bidi w:val="0"/>
        <w:spacing w:before="0" w:after="0"/>
        <w:jc w:val="left"/>
        <w:rPr/>
      </w:pPr>
      <w:r>
        <w:rPr/>
        <w:t>V9LWjCsO0owiStMoIIKhQUphZGblG5Pj550iQND1gVBFjwEjahJkZEKoJJiIXvIEAcIQFB/9dOSkDd</w:t>
      </w:r>
    </w:p>
    <w:p>
      <w:pPr>
        <w:pStyle w:val="PreformattedText"/>
        <w:bidi w:val="0"/>
        <w:spacing w:before="0" w:after="0"/>
        <w:jc w:val="left"/>
        <w:rPr/>
      </w:pPr>
      <w:r>
        <w:rPr/>
        <w:t>96wW4QEQWBRYhgpIgCIb9vvoBYm1tLQkcZKnJsSabMlOBADND1JB5Pd8iIbRxkSOJHNGjgMQoKKAQD</w:t>
      </w:r>
    </w:p>
    <w:p>
      <w:pPr>
        <w:pStyle w:val="PreformattedText"/>
        <w:bidi w:val="0"/>
        <w:spacing w:before="0" w:after="0"/>
        <w:jc w:val="left"/>
        <w:rPr/>
      </w:pPr>
      <w:r>
        <w:rPr/>
        <w:t>Jjy0oGCwDLHgfH/LolMbODgzHEsScTJIQyWgInuGSz4Px8atTgfjIVORvhGZUMfORY44sCWAYcOS5A</w:t>
      </w:r>
    </w:p>
    <w:p>
      <w:pPr>
        <w:pStyle w:val="PreformattedText"/>
        <w:bidi w:val="0"/>
        <w:spacing w:before="0" w:after="0"/>
        <w:jc w:val="left"/>
        <w:rPr/>
      </w:pPr>
      <w:r>
        <w:rPr/>
        <w:t>AJXGdTlC67xGsQRiQzELUdZVmAkKITOByGCiOZ/b3aI9FHshgZyCjEAgN6aKPUY8h1gxIQtIMwNEh/</w:t>
      </w:r>
    </w:p>
    <w:p>
      <w:pPr>
        <w:pStyle w:val="PreformattedText"/>
        <w:bidi w:val="0"/>
        <w:spacing w:before="0" w:after="0"/>
        <w:jc w:val="left"/>
        <w:rPr/>
      </w:pPr>
      <w:r>
        <w:rPr/>
        <w:t>bJa0MMT4q5TGTlmKrxBIgMFLSTP+Xt0Segsbc0uu2wAG9iCSACQFOIJJBksxhv2hstdOjyD4mc3aTq</w:t>
      </w:r>
    </w:p>
    <w:p>
      <w:pPr>
        <w:pStyle w:val="PreformattedText"/>
        <w:bidi w:val="0"/>
        <w:spacing w:before="0" w:after="0"/>
        <w:jc w:val="left"/>
        <w:rPr/>
      </w:pPr>
      <w:r>
        <w:rPr/>
        <w:t>g9vn98vNgCMDGICkKTLgkExTURLLJmf8uOupQBxBvpacepe7345GXrb1JVBgMcAV8EqVJJLQQMSfkc</w:t>
      </w:r>
    </w:p>
    <w:p>
      <w:pPr>
        <w:pStyle w:val="PreformattedText"/>
        <w:bidi w:val="0"/>
        <w:spacing w:before="0" w:after="0"/>
        <w:jc w:val="left"/>
        <w:rPr/>
      </w:pPr>
      <w:r>
        <w:rPr/>
        <w:t>92ugmi3Ghmd+A+MuNoDiD2gTEknkcSIHnt8T5P8Axa2poSOsyVLlx3IP4pdtqBB4AH6ZMcsCMWXEmT</w:t>
      </w:r>
    </w:p>
    <w:p>
      <w:pPr>
        <w:pStyle w:val="PreformattedText"/>
        <w:bidi w:val="0"/>
        <w:spacing w:before="0" w:after="0"/>
        <w:jc w:val="left"/>
        <w:rPr/>
      </w:pPr>
      <w:r>
        <w:rPr/>
        <w:t>HP7kasmasxCG/C4nRNvk448gz3ET2ggtKggiYnV68B8JmlwtlyCSZhY8wW/wA3HxH9NOEnqEEhiSwA</w:t>
      </w:r>
    </w:p>
    <w:p>
      <w:pPr>
        <w:pStyle w:val="PreformattedText"/>
        <w:bidi w:val="0"/>
        <w:spacing w:before="0" w:after="0"/>
        <w:jc w:val="left"/>
        <w:rPr/>
      </w:pPr>
      <w:r>
        <w:rPr/>
        <w:t>AJ4IPhgeBwBHOiEkqeLRw3mYnksJ8GfBk6IR6kY8hf5WH7CePHJ/+eiELMSODyCIA5y4jjnHhv6fq0</w:t>
      </w:r>
    </w:p>
    <w:p>
      <w:pPr>
        <w:pStyle w:val="PreformattedText"/>
        <w:bidi w:val="0"/>
        <w:spacing w:before="0" w:after="0"/>
        <w:jc w:val="left"/>
        <w:rPr/>
      </w:pPr>
      <w:r>
        <w:rPr/>
        <w:t>Qg38zxA7hx2kCZJ88f6aIRvU45M8kFviP2AI8z86IRq8yZ/UCzBuCT44PwCNEIzaCYnkjEKF4OPJIP</w:t>
      </w:r>
    </w:p>
    <w:p>
      <w:pPr>
        <w:pStyle w:val="PreformattedText"/>
        <w:bidi w:val="0"/>
        <w:spacing w:before="0" w:after="0"/>
        <w:jc w:val="left"/>
        <w:rPr/>
      </w:pPr>
      <w:r>
        <w:rPr/>
        <w:t>/wBR1oo6Fh3X/SAtZ2BG50kfWAE+D3EFR5554BnkzrRK66kEPpZgsiq4lZMjgzzJOTQByBHA5H7aJS</w:t>
      </w:r>
    </w:p>
    <w:p>
      <w:pPr>
        <w:pStyle w:val="PreformattedText"/>
        <w:bidi w:val="0"/>
        <w:spacing w:before="0" w:after="0"/>
        <w:jc w:val="left"/>
        <w:rPr/>
      </w:pPr>
      <w:r>
        <w:rPr/>
        <w:t>RbEnuv+6Qd3BDwWiAGkfqPyOPtxqD8B8YlOTE90qN2smY9gYCJHkDtiO4ceP8ALzqKowYkm4jvkp75</w:t>
      </w:r>
    </w:p>
    <w:p>
      <w:pPr>
        <w:pStyle w:val="PreformattedText"/>
        <w:bidi w:val="0"/>
        <w:spacing w:before="0" w:after="0"/>
        <w:jc w:val="left"/>
        <w:rPr/>
      </w:pPr>
      <w:r>
        <w:rPr/>
        <w:t>B1BiTxB8TPkgERwOakQCNWySqW0T+sYc9s+ZbBgGymJOA8CP31nqMm+NbiaFBCYnmX7JtO6PMcGAAS</w:t>
      </w:r>
    </w:p>
    <w:p>
      <w:pPr>
        <w:pStyle w:val="PreformattedText"/>
        <w:bidi w:val="0"/>
        <w:spacing w:before="0" w:after="0"/>
        <w:jc w:val="left"/>
        <w:rPr/>
      </w:pPr>
      <w:r>
        <w:rPr/>
        <w:t>Sfd5+ODx51nhHNL2ntAxHIJlfgY8cloPnx8aqfiPhJ0+YHujgAT3GQ3BIB58jEz8c/31Ca1tiLR7SW</w:t>
      </w:r>
    </w:p>
    <w:p>
      <w:pPr>
        <w:pStyle w:val="PreformattedText"/>
        <w:bidi w:val="0"/>
        <w:spacing w:before="0" w:after="0"/>
        <w:jc w:val="left"/>
        <w:rPr/>
      </w:pPr>
      <w:r>
        <w:rPr/>
        <w:t>IxLBoYcSBBJ5nxILSP8ApokGYm62tJKkvapIHEHwJCzADSOTl9vMaiVvfWRBsQZKLBIxXnzB+ZEgAz</w:t>
      </w:r>
    </w:p>
    <w:p>
      <w:pPr>
        <w:pStyle w:val="PreformattedText"/>
        <w:bidi w:val="0"/>
        <w:spacing w:before="0" w:after="0"/>
        <w:jc w:val="left"/>
        <w:rPr/>
      </w:pPr>
      <w:r>
        <w:rPr/>
        <w:t>ycg0DxqoC+p0Al9YjK1tbZfekjSgEAkyYMhjkFABUnyPKsP21dwGpmeSKAkEAQCGkyTJkAdo0XAAN9</w:t>
      </w:r>
    </w:p>
    <w:p>
      <w:pPr>
        <w:pStyle w:val="PreformattedText"/>
        <w:bidi w:val="0"/>
        <w:spacing w:before="0" w:after="0"/>
        <w:jc w:val="left"/>
        <w:rPr/>
      </w:pPr>
      <w:r>
        <w:rPr/>
        <w:t>DCHAAI8kE+0D5M/B8T3acuDA3tCrweSCBzx8lie7jyIE/wBdEZ1Gh4wwWZ4HzMAYgz4LCRAkajvZe7</w:t>
      </w:r>
    </w:p>
    <w:p>
      <w:pPr>
        <w:pStyle w:val="PreformattedText"/>
        <w:bidi w:val="0"/>
        <w:spacing w:before="0" w:after="0"/>
        <w:jc w:val="left"/>
        <w:rPr/>
      </w:pPr>
      <w:r>
        <w:rPr/>
        <w:t>KIhweDHwzGeF5EEkc9sf6kalcd8sVuA6xsy9xCt3CGgNCgfu2Xcpy0SyBdSQZ4J7gswCCTxz4Xj++O</w:t>
      </w:r>
    </w:p>
    <w:p>
      <w:pPr>
        <w:pStyle w:val="PreformattedText"/>
        <w:bidi w:val="0"/>
        <w:spacing w:before="0" w:after="0"/>
        <w:jc w:val="left"/>
        <w:rPr/>
      </w:pPr>
      <w:r>
        <w:rPr/>
        <w:t>iEYVZaRBUSGMkFQqQZEjtWZ8+NEI0qmWYU09R5XIgwPEgFliBA8AE6IgLCw6RjW7ciRnycx2rlzM5A</w:t>
      </w:r>
    </w:p>
    <w:p>
      <w:pPr>
        <w:pStyle w:val="PreformattedText"/>
        <w:bidi w:val="0"/>
        <w:spacing w:before="0" w:after="0"/>
        <w:jc w:val="left"/>
        <w:rPr/>
      </w:pPr>
      <w:r>
        <w:rPr/>
        <w:t>QG8AHzHDaI5F16q8CJIUOQYDKvgNU57V4jz+rRCVndt927bbareXdb0rWlVp29S4MeibiocadvSMj1</w:t>
      </w:r>
    </w:p>
    <w:p>
      <w:pPr>
        <w:pStyle w:val="PreformattedText"/>
        <w:bidi w:val="0"/>
        <w:spacing w:before="0" w:after="0"/>
        <w:jc w:val="left"/>
        <w:rPr/>
      </w:pPr>
      <w:r>
        <w:rPr/>
        <w:t>KgbzBxGLSe3Rw9koCk8J83/xL/jH2roendbVadRVds3Xdtlq7n0ZsWxbVbbx1BudjtlW5q7n1HvVxe</w:t>
      </w:r>
    </w:p>
    <w:p>
      <w:pPr>
        <w:pStyle w:val="PreformattedText"/>
        <w:bidi w:val="0"/>
        <w:spacing w:before="0" w:after="0"/>
        <w:jc w:val="left"/>
        <w:rPr/>
      </w:pPr>
      <w:r>
        <w:rPr/>
        <w:t>V1tel9ha3s6yC5valEW9NXu3T0gFq5KtbEkKdez2pqpUCxFxu35i1ly6T8l34ivxdb39e+qt03Heeu</w:t>
      </w:r>
    </w:p>
    <w:p>
      <w:pPr>
        <w:pStyle w:val="PreformattedText"/>
        <w:bidi w:val="0"/>
        <w:spacing w:before="0" w:after="0"/>
        <w:jc w:val="left"/>
        <w:rPr/>
      </w:pPr>
      <w:r>
        <w:rPr/>
        <w:t>a9GtcCp0D0f0Z9MNwvqy9J9DW/UNx1DTs+vvqHvVb1916iveoT/i+73dFKLfmrOyFvSo21GlR1xNp2</w:t>
      </w:r>
    </w:p>
    <w:p>
      <w:pPr>
        <w:pStyle w:val="PreformattedText"/>
        <w:bidi w:val="0"/>
        <w:spacing w:before="0" w:after="0"/>
        <w:jc w:val="left"/>
        <w:rPr/>
      </w:pPr>
      <w:r>
        <w:rPr/>
        <w:t>o1LhnCryqvMfre9eej2TZAoRUU7xyYtiPoAnk3qnbNx3WhtI36/G0W1nc2e3WDiiTeDZdp2ytcA7Ls</w:t>
      </w:r>
    </w:p>
    <w:p>
      <w:pPr>
        <w:pStyle w:val="PreformattedText"/>
        <w:bidi w:val="0"/>
        <w:spacing w:before="0" w:after="0"/>
        <w:jc w:val="left"/>
        <w:rPr/>
      </w:pPr>
      <w:r>
        <w:rPr/>
        <w:t>yXJDbs257hUuKt69anRrV6nrVKlZ0VdYGDl8m5m4tkfze9OhSenTYqq5Fb9P5venNtwv7To+yqbB0Z</w:t>
      </w:r>
    </w:p>
    <w:p>
      <w:pPr>
        <w:pStyle w:val="PreformattedText"/>
        <w:bidi w:val="0"/>
        <w:spacing w:before="0" w:after="0"/>
        <w:jc w:val="left"/>
        <w:rPr/>
      </w:pPr>
      <w:r>
        <w:rPr/>
        <w:t>t/+FNiFv8AqW726ruHX+8CrWZtv2q0q1l/+x97d1qdd2FJKb/xnrXlZKQwKsq/tLi9t5vF54S4JVrb</w:t>
      </w:r>
    </w:p>
    <w:p>
      <w:pPr>
        <w:pStyle w:val="PreformattedText"/>
        <w:bidi w:val="0"/>
        <w:spacing w:before="0" w:after="0"/>
        <w:jc w:val="left"/>
        <w:rPr/>
      </w:pPr>
      <w:r>
        <w:rPr/>
        <w:t>qi4UcvLj9bte7Hmx9O7NYJue/wDWt1Qp9TNYGpe9O0d8sLHZeh+k6toaN3cddddbkv5XpVaiGopVUu</w:t>
      </w:r>
    </w:p>
    <w:p>
      <w:pPr>
        <w:pStyle w:val="PreformattedText"/>
        <w:bidi w:val="0"/>
        <w:spacing w:before="0" w:after="0"/>
        <w:jc w:val="left"/>
        <w:rPr/>
      </w:pPr>
      <w:r>
        <w:rPr/>
        <w:t>90u8mSxtsj2IetrXKHJOyv8y+bCWXpUAOBN1yNt1vYvaLZS99L7z0zbUtt3e2Rdn2Ddk6Xo7Z1Hvo3</w:t>
      </w:r>
    </w:p>
    <w:p>
      <w:pPr>
        <w:pStyle w:val="PreformattedText"/>
        <w:bidi w:val="0"/>
        <w:spacing w:before="0" w:after="0"/>
        <w:jc w:val="left"/>
        <w:rPr/>
      </w:pPr>
      <w:r>
        <w:rPr/>
        <w:t>Lp+jv212F8+67be9B/T5LAXm7Urt9qrflrjcCBdVlp/7mi7KKsUzRUe5J18OR3dW6/BZJjWAZ6ylSx</w:t>
      </w:r>
    </w:p>
    <w:p>
      <w:pPr>
        <w:pStyle w:val="PreformattedText"/>
        <w:bidi w:val="0"/>
        <w:spacing w:before="0" w:after="0"/>
        <w:jc w:val="left"/>
        <w:rPr/>
      </w:pPr>
      <w:r>
        <w:rPr/>
        <w:t>3R2viw7Ix7PWWGi9pte+2G69HdC7Ftu8LbUjuHXXV9vuXUHU1ztu8VzuLW3+A326NbbXs91t7Mgt7a</w:t>
      </w:r>
    </w:p>
    <w:p>
      <w:pPr>
        <w:pStyle w:val="PreformattedText"/>
        <w:bidi w:val="0"/>
        <w:spacing w:before="0" w:after="0"/>
        <w:jc w:val="left"/>
        <w:rPr/>
      </w:pPr>
      <w:r>
        <w:rPr/>
        <w:t>yuaKLRqWiS1Ja6FV0XC5b1i9Dy5fN+HfHSp1qylVC+pU5cMTb5/Hm/tnX+oru3obDdXPWO6b3W2S9t</w:t>
      </w:r>
    </w:p>
    <w:p>
      <w:pPr>
        <w:pStyle w:val="PreformattedText"/>
        <w:bidi w:val="0"/>
        <w:spacing w:before="0" w:after="0"/>
        <w:jc w:val="left"/>
        <w:rPr/>
      </w:pPr>
      <w:r>
        <w:rPr/>
        <w:t>7h7TZOjLLZTdbV0/tla3ut22bqjb7O5tdo2S0ouaaXt7d3NpWvLRkS3sHyqM1QqsoWmrCjVv3M2Xhb</w:t>
      </w:r>
    </w:p>
    <w:p>
      <w:pPr>
        <w:pStyle w:val="PreformattedText"/>
        <w:bidi w:val="0"/>
        <w:spacing w:before="0" w:after="0"/>
        <w:jc w:val="left"/>
        <w:rPr/>
      </w:pPr>
      <w:r>
        <w:rPr/>
        <w:t>6ez++WCkoCll9dSVSpzbe45fO0/hnK6H1JqXmzV90+mG4HrTbKl9ejc916d6i3Ld9l2Sht1rUFxebp</w:t>
      </w:r>
    </w:p>
    <w:p>
      <w:pPr>
        <w:pStyle w:val="PreformattedText"/>
        <w:bidi w:val="0"/>
        <w:spacing w:before="0" w:after="0"/>
        <w:jc w:val="left"/>
        <w:rPr/>
      </w:pPr>
      <w:r>
        <w:rPr/>
        <w:t>vPVaDdN0vqVpWf8zb7Ja2G2IKSW35iolPPVzLUTSucuU+LFuzvLyn3Wyieps5T1jK1Et27Ybi9ce34</w:t>
      </w:r>
    </w:p>
    <w:p>
      <w:pPr>
        <w:pStyle w:val="PreformattedText"/>
        <w:bidi w:val="0"/>
        <w:spacing w:before="0" w:after="0"/>
        <w:jc w:val="left"/>
        <w:rPr/>
      </w:pPr>
      <w:r>
        <w:rPr/>
        <w:t>cuzPLN/9ft460srfYunLWzsqdvdVtvuuvNl3C46O2est1X/IrsfT9FKj2dff3UMq16lCpc7kf4Kej/</w:t>
      </w:r>
    </w:p>
    <w:p>
      <w:pPr>
        <w:pStyle w:val="PreformattedText"/>
        <w:bidi w:val="0"/>
        <w:spacing w:before="0" w:after="0"/>
        <w:jc w:val="left"/>
        <w:rPr/>
      </w:pPr>
      <w:r>
        <w:rPr/>
        <w:t>vqt9KjTXJ2urrr7P8AT5t/myn9oVUIgZW3bOuXnvy0nRPp/wDSZa9fcLDY9s3646g2h03Xqm/6+NO6</w:t>
      </w:r>
    </w:p>
    <w:p>
      <w:pPr>
        <w:pStyle w:val="PreformattedText"/>
        <w:bidi w:val="0"/>
        <w:spacing w:before="0" w:after="0"/>
        <w:jc w:val="left"/>
        <w:rPr/>
      </w:pPr>
      <w:r>
        <w:rPr/>
        <w:t>2/aDTvA1pcb7ZrRm3va1f8qlntjK19VFEUqlG2/MnPM2DhHD+uLX9363i075o3lAFRPV0r4ll8m/sH</w:t>
      </w:r>
    </w:p>
    <w:p>
      <w:pPr>
        <w:pStyle w:val="PreformattedText"/>
        <w:bidi w:val="0"/>
        <w:spacing w:before="0" w:after="0"/>
        <w:jc w:val="left"/>
        <w:rPr/>
      </w:pPr>
      <w:r>
        <w:rPr/>
        <w:t>dOsdQtsnRtzdbP/jd8Xo3Fe+6h6k3Oxs69Sjvd3ZU9wv8Act2trd2TcuoqFitwLHaKDM1hbqiXjWtF</w:t>
      </w:r>
    </w:p>
    <w:p>
      <w:pPr>
        <w:pStyle w:val="PreformattedText"/>
        <w:bidi w:val="0"/>
        <w:spacing w:before="0" w:after="0"/>
        <w:jc w:val="left"/>
        <w:rPr/>
      </w:pPr>
      <w:r>
        <w:rPr/>
        <w:t>xSrS9cTvXDMw+je4fNXte9KAjMFcKGVssch3eJe1+k8/LtW+/Xnq2nsW32u7WWxGhtthX6f2umLu6/</w:t>
      </w:r>
    </w:p>
    <w:p>
      <w:pPr>
        <w:pStyle w:val="PreformattedText"/>
        <w:bidi w:val="0"/>
        <w:spacing w:before="0" w:after="0"/>
        <w:jc w:val="left"/>
        <w:rPr/>
      </w:pPr>
      <w:r>
        <w:rPr/>
        <w:t>w+8u6lex6Eo1mp+nV6grhlqXNVVAS63C5vKypRtqY1krbSlEEZ73Zv4u1V089J0tl2O9J21wQZOzaX</w:t>
      </w:r>
    </w:p>
    <w:p>
      <w:pPr>
        <w:pStyle w:val="PreformattedText"/>
        <w:bidi w:val="0"/>
        <w:spacing w:before="0" w:after="0"/>
        <w:jc w:val="left"/>
        <w:rPr/>
      </w:pPr>
      <w:r>
        <w:rPr/>
        <w:t>bu/RV6cZ7c/+tX9PvppZ7T05v+6C52TpuncU97telrmq243u97vYtb3XRXTT0ab1Omek7WlXo2F7uh</w:t>
      </w:r>
    </w:p>
    <w:p>
      <w:pPr>
        <w:pStyle w:val="PreformattedText"/>
        <w:bidi w:val="0"/>
        <w:spacing w:before="0" w:after="0"/>
        <w:jc w:val="left"/>
        <w:rPr/>
      </w:pPr>
      <w:r>
        <w:rPr/>
        <w:t>U3tVbq6Wz/AO+36pRzpTrVbNr4hl2vex7z9n3ZdU22iVutM204boPfj7q9rtNvW5pyneuvuq+vd72/</w:t>
      </w:r>
    </w:p>
    <w:p>
      <w:pPr>
        <w:pStyle w:val="PreformattedText"/>
        <w:bidi w:val="0"/>
        <w:spacing w:before="0" w:after="0"/>
        <w:jc w:val="left"/>
        <w:rPr/>
      </w:pPr>
      <w:r>
        <w:rPr/>
        <w:t>pHbmrFqG3tY9L9E9P9K3txvDbVZXDW9nY2W3bHe0qmwbJRo1aaW5Rqt3UPN43HbramKNNWLCmFOTNv</w:t>
      </w:r>
    </w:p>
    <w:p>
      <w:pPr>
        <w:pStyle w:val="PreformattedText"/>
        <w:bidi w:val="0"/>
        <w:spacing w:before="0" w:after="0"/>
        <w:jc w:val="left"/>
        <w:rPr/>
      </w:pPr>
      <w:r>
        <w:rPr/>
        <w:t>b3+72zlrUStUamgO01wTvY8B3szboxXRRxl/r/AER/wyvsVnvW/wCz2e7392HfZt06Z3Lc2sDarUt6</w:t>
      </w:r>
    </w:p>
    <w:p>
      <w:pPr>
        <w:pStyle w:val="PreformattedText"/>
        <w:bidi w:val="0"/>
        <w:spacing w:before="0" w:after="0"/>
        <w:jc w:val="left"/>
        <w:rPr/>
      </w:pPr>
      <w:r>
        <w:rPr/>
        <w:t>u3ruyVfzG+MjGLiuW9CmcB+ZT0y2qRUerktFci3vWuPPWay9GjTR6rEqvZW29j55jHV/f7P0/TFC32</w:t>
      </w:r>
    </w:p>
    <w:p>
      <w:pPr>
        <w:pStyle w:val="PreformattedText"/>
        <w:bidi w:val="0"/>
        <w:spacing w:before="0" w:after="0"/>
        <w:jc w:val="left"/>
        <w:rPr/>
      </w:pPr>
      <w:r>
        <w:rPr/>
        <w:t>Tetq2zZq35fba99R3DY9jqVKVJLervm57I+1Oq7pWrtNmhe6qs9alRo1TRpVagmtN3cftcio3gup/6</w:t>
      </w:r>
    </w:p>
    <w:p>
      <w:pPr>
        <w:pStyle w:val="PreformattedText"/>
        <w:bidi w:val="0"/>
        <w:spacing w:before="0" w:after="0"/>
        <w:jc w:val="left"/>
        <w:rPr/>
      </w:pPr>
      <w:r>
        <w:rPr/>
        <w:t>yJ2mmqPUWlm7FVDf9ZUNj3obrXS36ao1dkS0s96uKlrsfUd1v+5XV3ttS/p3FfqGhf29HatisnoXNb</w:t>
      </w:r>
    </w:p>
    <w:p>
      <w:pPr>
        <w:pStyle w:val="PreformattedText"/>
        <w:bidi w:val="0"/>
        <w:spacing w:before="0" w:after="0"/>
        <w:jc w:val="left"/>
        <w:rPr/>
      </w:pPr>
      <w:r>
        <w:rPr/>
        <w:t>KvuF2xofmAUp1HTUxsr0iwZyzMC29jjvcu6u97vuxnbA9nNNQVAUW4g95b5se3vVexrSWpQ2zY762t</w:t>
      </w:r>
    </w:p>
    <w:p>
      <w:pPr>
        <w:pStyle w:val="PreformattedText"/>
        <w:bidi w:val="0"/>
        <w:spacing w:before="0" w:after="0"/>
        <w:jc w:val="left"/>
        <w:rPr/>
      </w:pPr>
      <w:r>
        <w:rPr/>
        <w:t>3t7NOtdxpeibKtUQ16Fr0nuiUren1TuVkA1e4b8pfbeandFZIVIkspXTIfh8Cvh7PfJVAWZlWstM2G</w:t>
      </w:r>
    </w:p>
    <w:p>
      <w:pPr>
        <w:pStyle w:val="PreformattedText"/>
        <w:bidi w:val="0"/>
        <w:spacing w:before="0" w:after="0"/>
        <w:jc w:val="left"/>
        <w:rPr/>
      </w:pPr>
      <w:r>
        <w:rPr/>
        <w:t>62WV/CuOq49rLdkNY7N0zW3CnvG/8A1rqdZAVEo0/W3DqTbbJG9IV//wB5G6Rt69PcXp3LWq21PbLe</w:t>
      </w:r>
    </w:p>
    <w:p>
      <w:pPr>
        <w:pStyle w:val="PreformattedText"/>
        <w:bidi w:val="0"/>
        <w:spacing w:before="0" w:after="0"/>
        <w:jc w:val="left"/>
        <w:rPr/>
      </w:pPr>
      <w:r>
        <w:rPr/>
        <w:t>yR3p1KVzd0lbDT9fVQhFC0TUPDdt8Fy4ebTONmp0hlSpsxtk1V9deug7M6lse19bNTsLXonf7HrW2P</w:t>
      </w:r>
    </w:p>
    <w:p>
      <w:pPr>
        <w:pStyle w:val="PreformattedText"/>
        <w:bidi w:val="0"/>
        <w:spacing w:before="0" w:after="0"/>
        <w:jc w:val="left"/>
        <w:rPr/>
      </w:pPr>
      <w:r>
        <w:rPr/>
        <w:t>NDbN33XZdq3kI18TdLttZ6IuEoVarU1p07Sg7mxosq1q3q1NVNXNwuGQXTMY6fH/d2ppo0UKjNsXZe</w:t>
      </w:r>
    </w:p>
    <w:p>
      <w:pPr>
        <w:pStyle w:val="PreformattedText"/>
        <w:bidi w:val="0"/>
        <w:spacing w:before="0" w:after="0"/>
        <w:jc w:val="left"/>
        <w:rPr/>
      </w:pPr>
      <w:r>
        <w:rPr/>
        <w:t>DZKrfNx8X8Mu1TcbDpDpy72v6k79YbJa1V3K63fpPdLLatu23piludT0z1DQ6k6ha6uqW21g1WnWtb</w:t>
      </w:r>
    </w:p>
    <w:p>
      <w:pPr>
        <w:pStyle w:val="PreformattedText"/>
        <w:bidi w:val="0"/>
        <w:spacing w:before="0" w:after="0"/>
        <w:jc w:val="left"/>
        <w:rPr/>
      </w:pPr>
      <w:r>
        <w:rPr/>
        <w:t>K1opudO0YP6VZFKRUevIFNTlbFH5mb3GbRccu/hK3U0DogZ1HYvq3zd7Jv4p5k6n+sCfTH6hXvT3US</w:t>
      </w:r>
    </w:p>
    <w:p>
      <w:pPr>
        <w:pStyle w:val="PreformattedText"/>
        <w:bidi w:val="0"/>
        <w:spacing w:before="0" w:after="0"/>
        <w:jc w:val="left"/>
        <w:rPr/>
      </w:pPr>
      <w:r>
        <w:rPr/>
        <w:t>2VbrLpe7rbNt9/Ut6t/0xuPTdxaJcrs9Wzq3iNc7DvHTW4Ua9K4JrbffULxFuKILrjM0C4qN/wCNu0</w:t>
      </w:r>
    </w:p>
    <w:p>
      <w:pPr>
        <w:pStyle w:val="PreformattedText"/>
        <w:bidi w:val="0"/>
        <w:spacing w:before="0" w:after="0"/>
        <w:jc w:val="left"/>
        <w:rPr/>
      </w:pPr>
      <w:r>
        <w:rPr/>
        <w:t>l+XvyPiB4doNLMlKhkfcxBXIcjfN7O997wz6L9Jbr0R9ePoz9Pdpvd06i6PTpbb9yteleu691eV26A</w:t>
      </w:r>
    </w:p>
    <w:p>
      <w:pPr>
        <w:pStyle w:val="PreformattedText"/>
        <w:bidi w:val="0"/>
        <w:spacing w:before="0" w:after="0"/>
        <w:jc w:val="left"/>
        <w:rPr/>
      </w:pPr>
      <w:r>
        <w:rPr/>
        <w:t>2O7ezpdO9Edf1bpqg33oumt8tubC8atU/wAHvLC4tXW5tAxz1bDaERKgrVKgxxfTPHjr0Nu14vnSsL</w:t>
      </w:r>
    </w:p>
    <w:p>
      <w:pPr>
        <w:pStyle w:val="PreformattedText"/>
        <w:bidi w:val="0"/>
        <w:spacing w:before="0" w:after="0"/>
        <w:jc w:val="left"/>
        <w:rPr/>
      </w:pPr>
      <w:r>
        <w:rPr/>
        <w:t>6qm7BcaF9/LLmPFh8fe6Txl9XPptv/AOHTqK637fOgKVz0jfVqVl1pvH0/sbnYwdwvRTejtnUtht1s</w:t>
      </w:r>
    </w:p>
    <w:p>
      <w:pPr>
        <w:pStyle w:val="PreformattedText"/>
        <w:bidi w:val="0"/>
        <w:spacing w:before="0" w:after="0"/>
        <w:jc w:val="left"/>
        <w:rPr/>
      </w:pPr>
      <w:r>
        <w:rPr/>
        <w:t>m1dT9Kbhbm3r7NvdD/DatzTp+ibinfJVt2lSqZNT2asxonJsO0hZenaxZfdyHW0sNP1qGrTdan+XA3</w:t>
      </w:r>
    </w:p>
    <w:p>
      <w:pPr>
        <w:pStyle w:val="PreformattedText"/>
        <w:bidi w:val="0"/>
        <w:spacing w:before="0" w:after="0"/>
        <w:jc w:val="left"/>
        <w:rPr/>
      </w:pPr>
      <w:r>
        <w:rPr/>
        <w:t>WXFseyb9pfe+rE/UzdOoNtNtu3WNxY9S9M7i9L/Gd5uqVntX1C+mdC8o21Hb72n1Ttdvb0Osekvyj0</w:t>
      </w:r>
    </w:p>
    <w:p>
      <w:pPr>
        <w:pStyle w:val="PreformattedText"/>
        <w:bidi w:val="0"/>
        <w:spacing w:before="0" w:after="0"/>
        <w:jc w:val="left"/>
        <w:rPr/>
      </w:pPr>
      <w:r>
        <w:rPr/>
        <w:t>bS9s93txeC0rK1e7q1rZKzSohQ6qiepDMQMN0P33U/eyEmUWqpr03NTTfUtnveJC2v3uzKXU2vctvr</w:t>
      </w:r>
    </w:p>
    <w:p>
      <w:pPr>
        <w:pStyle w:val="PreformattedText"/>
        <w:bidi w:val="0"/>
        <w:spacing w:before="0" w:after="0"/>
        <w:jc w:val="left"/>
        <w:rPr/>
      </w:pPr>
      <w:r>
        <w:rPr/>
        <w:t>2u02t81a13zqG22y33i8u6e1NeWC2DW7bD1C3qfl6XV9rVZTstxUU/mXt6XaXelVra8yfVpU33pXt2</w:t>
      </w:r>
    </w:p>
    <w:p>
      <w:pPr>
        <w:pStyle w:val="PreformattedText"/>
        <w:bidi w:val="0"/>
        <w:spacing w:before="0" w:after="0"/>
        <w:jc w:val="left"/>
        <w:rPr/>
      </w:pPr>
      <w:r>
        <w:rPr/>
        <w:t>d4Lo1u5fDwaY6dK/riCeCoeXJX5sW6Mbadw+dJKt09sH1b6Nrp1ZWsegfqEvU/TtE9XX9F6HR/XnVe</w:t>
      </w:r>
    </w:p>
    <w:p>
      <w:pPr>
        <w:pStyle w:val="PreformattedText"/>
        <w:bidi w:val="0"/>
        <w:spacing w:before="0" w:after="0"/>
        <w:jc w:val="left"/>
        <w:rPr/>
      </w:pPr>
      <w:r>
        <w:rPr/>
        <w:t>y1tysNs23rDdrAUqfSG+V6+1WtsvUfpqxuqSUbmi1ualytFX1a1AaG7VYZW7/EE7O9xw+M0KhoUqv+</w:t>
      </w:r>
    </w:p>
    <w:p>
      <w:pPr>
        <w:pStyle w:val="PreformattedText"/>
        <w:bidi w:val="0"/>
        <w:spacing w:before="0" w:after="0"/>
        <w:jc w:val="left"/>
        <w:rPr/>
      </w:pPr>
      <w:r>
        <w:rPr/>
        <w:t>YqFtnUXDKL49o5+wcF8Nu6WLpDq/d+lNz+oH026hs77ZN03Hd6eydd7Nchlt3rVbipbdMfUeyGSinV</w:t>
      </w:r>
    </w:p>
    <w:p>
      <w:pPr>
        <w:pStyle w:val="PreformattedText"/>
        <w:bidi w:val="0"/>
        <w:spacing w:before="0" w:after="0"/>
        <w:jc w:val="left"/>
        <w:rPr/>
      </w:pPr>
      <w:r>
        <w:rPr/>
        <w:t>ujVXY97ek6mrXs7O+oslaqrvW7JtKAI4L02OK9pGxywv8Aj+Xvl5oik1KuRls9QK1+ZXTl0PfPSe4b</w:t>
      </w:r>
    </w:p>
    <w:p>
      <w:pPr>
        <w:pStyle w:val="PreformattedText"/>
        <w:bidi w:val="0"/>
        <w:spacing w:before="0" w:after="0"/>
        <w:jc w:val="left"/>
        <w:rPr/>
      </w:pPr>
      <w:r>
        <w:rPr/>
        <w:t>tfdV7Z/h3WPTjv1Xs1tV6T62srl7Wrt/1S2rfNtVNt+pG024pCnt3VjbXbbeL4Eflb7e9jai2NTdKV</w:t>
      </w:r>
    </w:p>
    <w:p>
      <w:pPr>
        <w:pStyle w:val="PreformattedText"/>
        <w:bidi w:val="0"/>
        <w:spacing w:before="0" w:after="0"/>
        <w:jc w:val="left"/>
        <w:rPr/>
      </w:pPr>
      <w:r>
        <w:rPr/>
        <w:t>akqdak6WTd8QxIZHXwt4S31sWy6So7K2zt6xV9dSqcrDeJDdHVu1j9hE8pdebJuu29W7JtzWtHe9zu</w:t>
      </w:r>
    </w:p>
    <w:p>
      <w:pPr>
        <w:pStyle w:val="PreformattedText"/>
        <w:bidi w:val="0"/>
        <w:spacing w:before="0" w:after="0"/>
        <w:jc w:val="left"/>
        <w:rPr/>
      </w:pPr>
      <w:r>
        <w:rPr/>
        <w:t>LDbNt3ioGqX1l1CbqzqNtLPf1aGTWW99NVGudt3MGlVS62u4t7z/AL7Z1DrRTZLWJIa12Xwt1t/aZQ</w:t>
      </w:r>
    </w:p>
    <w:p>
      <w:pPr>
        <w:pStyle w:val="PreformattedText"/>
        <w:bidi w:val="0"/>
        <w:spacing w:before="0" w:after="0"/>
        <w:jc w:val="left"/>
        <w:rPr/>
      </w:pPr>
      <w:r>
        <w:rPr/>
        <w:t>qE06jC7U2yC5acq8vvf1ylE6b2nfK2+PRNXp+42e1qbZfbbeb5uN3tu83lK2Y0mqXtf8tUrdW1rWgW</w:t>
      </w:r>
    </w:p>
    <w:p>
      <w:pPr>
        <w:pStyle w:val="PreformattedText"/>
        <w:bidi w:val="0"/>
        <w:spacing w:before="0" w:after="0"/>
        <w:jc w:val="left"/>
        <w:rPr/>
      </w:pPr>
      <w:r>
        <w:rPr/>
        <w:t>R6dWs1L1rVHq1aKORrSjswe6tdRpbst03f0WUVUCBagCqlNQxXe37c2P8s7Js9na9O75c1ds9Pf+q7</w:t>
      </w:r>
    </w:p>
    <w:p>
      <w:pPr>
        <w:pStyle w:val="PreformattedText"/>
        <w:bidi w:val="0"/>
        <w:spacing w:before="0" w:after="0"/>
        <w:jc w:val="left"/>
        <w:rPr/>
      </w:pPr>
      <w:r>
        <w:rPr/>
        <w:t>i9p7B09v8AcDa7KlsqX87VZXKbA27uo6irZNUoUBRuCiURc1HQKESILIoFi1amGybexbHVm3uXd8Mp</w:t>
      </w:r>
    </w:p>
    <w:p>
      <w:pPr>
        <w:pStyle w:val="PreformattedText"/>
        <w:bidi w:val="0"/>
        <w:spacing w:before="0" w:after="0"/>
        <w:jc w:val="left"/>
        <w:rPr/>
      </w:pPr>
      <w:r>
        <w:rPr/>
        <w:t>qYVabspK09G15ly4fTOj1ekOnKNCxvOqOp7TdHalSN3ty2N1ug3zeXNNPyFLeq5prutq1ChcXFW8VW</w:t>
      </w:r>
    </w:p>
    <w:p>
      <w:pPr>
        <w:pStyle w:val="PreformattedText"/>
        <w:bidi w:val="0"/>
        <w:spacing w:before="0" w:after="0"/>
        <w:jc w:val="left"/>
        <w:rPr/>
      </w:pPr>
      <w:r>
        <w:rPr/>
        <w:t>ptVj8siWwarUkUu7Vgop67ovpbEZZHofZMq1lcrTKBlXdy/ujS83rpGhf1upa2zXG7ndNtp3+3vvtJ</w:t>
      </w:r>
    </w:p>
    <w:p>
      <w:pPr>
        <w:pStyle w:val="PreformattedText"/>
        <w:bidi w:val="0"/>
        <w:spacing w:before="0" w:after="0"/>
        <w:jc w:val="left"/>
        <w:rPr/>
      </w:pPr>
      <w:r>
        <w:rPr/>
        <w:t>w9wLda9ii7TXuKbp0vsvotRppUqW9pbMbbj8xgEaalXFsvWFTvD3W8PzZA+tLtuGiWvzcreH7ezJ/p</w:t>
      </w:r>
    </w:p>
    <w:p>
      <w:pPr>
        <w:pStyle w:val="PreformattedText"/>
        <w:bidi w:val="0"/>
        <w:spacing w:before="0" w:after="0"/>
        <w:jc w:val="left"/>
        <w:rPr/>
      </w:pPr>
      <w:r>
        <w:rPr/>
        <w:t>/qboGnTu7/AG7oU2d1t99arcfUbqjq28KX9/cUHp3FLZehNgrbdU3nYQwWzs7CheWtTc0t0q3wpW9G</w:t>
      </w:r>
    </w:p>
    <w:p>
      <w:pPr>
        <w:pStyle w:val="PreformattedText"/>
        <w:bidi w:val="0"/>
        <w:spacing w:before="0" w:after="0"/>
        <w:jc w:val="left"/>
        <w:rPr/>
      </w:pPr>
      <w:r>
        <w:rPr/>
        <w:t>qjWCotIm98qY+jH3pVVRyoUsGDLlbtje7X8s7x9NfxKfWTp2nY7d0PcdB9Y7rs13SW8tevNpoWXUvU</w:t>
      </w:r>
    </w:p>
    <w:p>
      <w:pPr>
        <w:pStyle w:val="PreformattedText"/>
        <w:bidi w:val="0"/>
        <w:spacing w:before="0" w:after="0"/>
        <w:jc w:val="left"/>
        <w:rPr/>
      </w:pPr>
      <w:r>
        <w:rPr/>
        <w:t>9Szp1ltK1Hp7pbqGLJdttHrMRvdxW/OXFR66taUfTuFvp1zbesR51lNXZ0uCScfPndn0U+kP4tt13D</w:t>
      </w:r>
    </w:p>
    <w:p>
      <w:pPr>
        <w:pStyle w:val="PreformattedText"/>
        <w:bidi w:val="0"/>
        <w:spacing w:before="0" w:after="0"/>
        <w:jc w:val="left"/>
        <w:rPr/>
      </w:pPr>
      <w:r>
        <w:rPr/>
        <w:t>qO42L6j/AFWsNl3bcbi8pdJ9Ojp/ojYNru7gJY0ruhYNY393cbhXet6dytkN9yq0KmSUnqEOdCuLED</w:t>
      </w:r>
    </w:p>
    <w:p>
      <w:pPr>
        <w:pStyle w:val="PreformattedText"/>
        <w:bidi w:val="0"/>
        <w:spacing w:before="0" w:after="0"/>
        <w:jc w:val="left"/>
        <w:rPr/>
      </w:pPr>
      <w:r>
        <w:rPr/>
        <w:t>UzE9Ii5A0SfSX6RfX+2p002T6g77sNjfV93uLDZt/ta/Uv/Ze6pFwtlab/AE9/oi46R3qo/wCaWmlW</w:t>
      </w:r>
    </w:p>
    <w:p>
      <w:pPr>
        <w:pStyle w:val="PreformattedText"/>
        <w:bidi w:val="0"/>
        <w:spacing w:before="0" w:after="0"/>
        <w:jc w:val="left"/>
        <w:rPr/>
      </w:pPr>
      <w:r>
        <w:rPr/>
        <w:t>tc2dRbdvTvHhaSpmvbpI246fGewaF3TuqSnB6Lh2FShUC+pSfg8NScrUpurK9NlJV0qK6cHShAVqbe</w:t>
      </w:r>
    </w:p>
    <w:p>
      <w:pPr>
        <w:pStyle w:val="PreformattedText"/>
        <w:bidi w:val="0"/>
        <w:spacing w:before="0" w:after="0"/>
        <w:jc w:val="left"/>
        <w:rPr/>
      </w:pPr>
      <w:r>
        <w:rPr/>
        <w:t>UY8Mh5hgwHLEgx6Z54g8/q1Elb2Jkwgx0bIwLVJQCoGSWMtwSrAiFJPjjxqUkmisAw1/igBURjiGBY</w:t>
      </w:r>
    </w:p>
    <w:p>
      <w:pPr>
        <w:pStyle w:val="PreformattedText"/>
        <w:bidi w:val="0"/>
        <w:spacing w:before="0" w:after="0"/>
        <w:jc w:val="left"/>
        <w:rPr/>
      </w:pPr>
      <w:r>
        <w:rPr/>
        <w:t>CRKshPwSS3lZ+2osSCD0ll+h4RRBmY5HcT9z4biZkyn9dI46XPLFEKvcZWBI4pzM/Ck/IDalcae2E2</w:t>
      </w:r>
    </w:p>
    <w:p>
      <w:pPr>
        <w:pStyle w:val="PreformattedText"/>
        <w:bidi w:val="0"/>
        <w:spacing w:before="0" w:after="0"/>
        <w:jc w:val="left"/>
        <w:rPr/>
      </w:pPr>
      <w:r>
        <w:rPr/>
        <w:t>PEtwMRjEwIMCZ+O7+ulfs33oRB4EEd4ML5IM+Q3IB8alDoR0M1EMJ8rKkckN8AgEyFExoiIACDpeKE</w:t>
      </w:r>
    </w:p>
    <w:p>
      <w:pPr>
        <w:pStyle w:val="PreformattedText"/>
        <w:bidi w:val="0"/>
        <w:spacing w:before="0" w:after="0"/>
        <w:jc w:val="left"/>
        <w:rPr/>
      </w:pPr>
      <w:r>
        <w:rPr/>
        <w:t>kgwPBmBMAngjz9v686rPE28McNyCeRJ7AROIJYkkEifHiedVySjeAOkcIAIJgmZCEkqRHhoPJg86TG</w:t>
      </w:r>
    </w:p>
    <w:p>
      <w:pPr>
        <w:pStyle w:val="PreformattedText"/>
        <w:bidi w:val="0"/>
        <w:spacing w:before="0" w:after="0"/>
        <w:jc w:val="left"/>
        <w:rPr/>
      </w:pPr>
      <w:r>
        <w:rPr/>
        <w:t>3Lxaaqd+IOkeKJI/ZeCRxzJim8gKBAM+dZmthr3+eH5rTSlidNNI5SW8HmEAYAHgAQ+Q+Cfv8AHu1z</w:t>
      </w:r>
    </w:p>
    <w:p>
      <w:pPr>
        <w:pStyle w:val="PreformattedText"/>
        <w:bidi w:val="0"/>
        <w:spacing w:before="0" w:after="0"/>
        <w:jc w:val="left"/>
        <w:rPr/>
      </w:pPr>
      <w:r>
        <w:rPr/>
        <w:t>6nOPj+s6tPl+7Hag5AnIGCCSJDkHL4+SR8ca41axOnLedWl2jfQYxysYjPuGPkmfcYY+Jbn+nGsbcT</w:t>
      </w:r>
    </w:p>
    <w:p>
      <w:pPr>
        <w:pStyle w:val="PreformattedText"/>
        <w:bidi w:val="0"/>
        <w:spacing w:before="0" w:after="0"/>
        <w:jc w:val="left"/>
        <w:rPr/>
      </w:pPr>
      <w:r>
        <w:rPr/>
        <w:t>8ZroA77A6XxjkSOOAS0PkABCxIEeUBMn7eNK3W0uhQEOOOWJ7YYkEAggE/YcZRHPbohDgSAJBkwJ9s</w:t>
      </w:r>
    </w:p>
    <w:p>
      <w:pPr>
        <w:pStyle w:val="PreformattedText"/>
        <w:bidi w:val="0"/>
        <w:spacing w:before="0" w:after="0"/>
        <w:jc w:val="left"/>
        <w:rPr/>
      </w:pPr>
      <w:r>
        <w:rPr/>
        <w:t>KIHu8yfJ+Z1NBqT4ZnqL+0U+zz+kc0lKgjliBIyPdMqc6gBHA7oA/l1pp9Znr9PPfHgEnFeZxE+PcC</w:t>
      </w:r>
    </w:p>
    <w:p>
      <w:pPr>
        <w:pStyle w:val="PreformattedText"/>
        <w:bidi w:val="0"/>
        <w:spacing w:before="0" w:after="0"/>
        <w:jc w:val="left"/>
        <w:rPr/>
      </w:pPr>
      <w:r>
        <w:rPr/>
        <w:t>HEQQB262Ub7nf+szVMgmmijm8/ZCATGPHI7VkjFTz9ioDcz9/OtacT8JkqdIXzAlWIOJnhaZUQeAQD</w:t>
      </w:r>
    </w:p>
    <w:p>
      <w:pPr>
        <w:pStyle w:val="PreformattedText"/>
        <w:bidi w:val="0"/>
        <w:spacing w:before="0" w:after="0"/>
        <w:jc w:val="left"/>
        <w:rPr/>
      </w:pPr>
      <w:r>
        <w:rPr/>
        <w:t>Jnn/AC62JYqLaa2mCtc1PYBG7CDwOARA4Pc4jKZ9x7vOuklwqjgUEwV7XceEiMakDwYBmVLHIAHkEg</w:t>
      </w:r>
    </w:p>
    <w:p>
      <w:pPr>
        <w:pStyle w:val="PreformattedText"/>
        <w:bidi w:val="0"/>
        <w:spacing w:before="0" w:after="0"/>
        <w:jc w:val="left"/>
        <w:rPr/>
      </w:pPr>
      <w:r>
        <w:rPr/>
        <w:t>R8mPk66NPl+7OVtHPU+CwbgYyOW8ieMWHA44/hx/6a3UyDjMj8pkfWPA+Fy7VMnkjFwFHJAPjnnWxN</w:t>
      </w:r>
    </w:p>
    <w:p>
      <w:pPr>
        <w:pStyle w:val="PreformattedText"/>
        <w:bidi w:val="0"/>
        <w:spacing w:before="0" w:after="0"/>
        <w:jc w:val="left"/>
        <w:rPr/>
      </w:pPr>
      <w:r>
        <w:rPr/>
        <w:t>CRwImOqRujrcRsQCGX29i9o8AzLGfIBH/RdWEW0MhxuCNIKARjhwzADnAj5aZ9wIHj/J50RYgE2OkQ</w:t>
      </w:r>
    </w:p>
    <w:p>
      <w:pPr>
        <w:pStyle w:val="PreformattedText"/>
        <w:bidi w:val="0"/>
        <w:spacing w:before="0" w:after="0"/>
        <w:jc w:val="left"/>
        <w:rPr/>
      </w:pPr>
      <w:r>
        <w:rPr/>
        <w:t>3cJHafBYgBjAIViRPwOZ/l0SUST4YwBAQwJJBWCCfAaRJI8gaIrDuEEFEFe7nsZS0iT3AlucSQvP2A</w:t>
      </w:r>
    </w:p>
    <w:p>
      <w:pPr>
        <w:pStyle w:val="PreformattedText"/>
        <w:bidi w:val="0"/>
        <w:spacing w:before="0" w:after="0"/>
        <w:jc w:val="left"/>
        <w:rPr/>
      </w:pPr>
      <w:r>
        <w:rPr/>
        <w:t>0RxLK2IXxLEY+5iW9qyQBEGPEaJBMbacYmJjwGZuQe3JgGV1UGAAAPI40ScTEAMYKmTBPAAgDHkkKG</w:t>
      </w:r>
    </w:p>
    <w:p>
      <w:pPr>
        <w:pStyle w:val="PreformattedText"/>
        <w:bidi w:val="0"/>
        <w:spacing w:before="0" w:after="0"/>
        <w:jc w:val="left"/>
        <w:rPr/>
      </w:pPr>
      <w:r>
        <w:rPr/>
        <w:t>/ro+MLWJ01iPvIZTEso4UsBHaQsxyJMSf30QiQuCt2nElUgwwxJaQf5wZ8TOiKwve2sQVBiTBQL2gE</w:t>
      </w:r>
    </w:p>
    <w:p>
      <w:pPr>
        <w:pStyle w:val="PreformattedText"/>
        <w:bidi w:val="0"/>
        <w:spacing w:before="0" w:after="0"/>
        <w:jc w:val="left"/>
        <w:rPr/>
      </w:pPr>
      <w:r>
        <w:rPr/>
        <w:t>sGCwSMCJAJ5+wGiI6Em3SYCVIORx7lPPDt4BJIlkgAfc4/5dETLe5A1mzPwYgEgHEgACAEngNjjA+A</w:t>
      </w:r>
    </w:p>
    <w:p>
      <w:pPr>
        <w:pStyle w:val="PreformattedText"/>
        <w:bidi w:val="0"/>
        <w:spacing w:before="0" w:after="0"/>
        <w:jc w:val="left"/>
        <w:rPr/>
      </w:pPr>
      <w:r>
        <w:rPr/>
        <w:t>2iVTRUAHu5IP6uYbzzxLSf9OBohEQZkyQFIIHuMiIwPtOMR4PdpAgi4jtu5X0iGnkSZM5SSsqsQ0eF</w:t>
      </w:r>
    </w:p>
    <w:p>
      <w:pPr>
        <w:pStyle w:val="PreformattedText"/>
        <w:bidi w:val="0"/>
        <w:spacing w:before="0" w:after="0"/>
        <w:jc w:val="left"/>
        <w:rPr/>
      </w:pPr>
      <w:r>
        <w:rPr/>
        <w:t>AOQ+xK/tOokBTl1klViQt9D7Yglv84kRkIleJYgEgHnj9/76gW3rjSaKdNkJLHS0A7BQrfHEfpC8xg</w:t>
      </w:r>
    </w:p>
    <w:p>
      <w:pPr>
        <w:pStyle w:val="PreformattedText"/>
        <w:bidi w:val="0"/>
        <w:spacing w:before="0" w:after="0"/>
        <w:jc w:val="left"/>
        <w:rPr/>
      </w:pPr>
      <w:r>
        <w:rPr/>
        <w:t>hHJy8eYGPdGkASbdTLS2Oh7r/QIF6oyPchhwcZ9zBSpY8fb+wK8aUI2aooHFRmUsuJlRkhnvKqeDB+</w:t>
      </w:r>
    </w:p>
    <w:p>
      <w:pPr>
        <w:pStyle w:val="PreformattedText"/>
        <w:bidi w:val="0"/>
        <w:spacing w:before="0" w:after="0"/>
        <w:jc w:val="left"/>
        <w:rPr/>
      </w:pPr>
      <w:r>
        <w:rPr/>
        <w:t>fjRCAeoVBURLAqhBAEA92APGRiOfC+NEI2arMcrHJ5ICyIkAecCPvAy/bRCBqXHI4OYH88uRiWxZfh</w:t>
      </w:r>
    </w:p>
    <w:p>
      <w:pPr>
        <w:pStyle w:val="PreformattedText"/>
        <w:bidi w:val="0"/>
        <w:spacing w:before="0" w:after="0"/>
        <w:jc w:val="left"/>
        <w:rPr/>
      </w:pPr>
      <w:r>
        <w:rPr/>
        <w:t>vaB8T+nRCNmrdsMYY8wxkBQGDhmI8BT8cDzOiEF63AK9qc4EqCC3klwOD24jz3aIQPrkMxbtCyS3Ax</w:t>
      </w:r>
    </w:p>
    <w:p>
      <w:pPr>
        <w:pStyle w:val="PreformattedText"/>
        <w:bidi w:val="0"/>
        <w:spacing w:before="0" w:after="0"/>
        <w:jc w:val="left"/>
        <w:rPr/>
      </w:pPr>
      <w:r>
        <w:rPr/>
        <w:t>aovtM+GI4PBAGiSCluEbvUUACAwI7BywAAgFQZHuL+eB/wAWiPA94g2qrGMYqSGORiecRUPktzMA/B</w:t>
      </w:r>
    </w:p>
    <w:p>
      <w:pPr>
        <w:pStyle w:val="PreformattedText"/>
        <w:bidi w:val="0"/>
        <w:spacing w:before="0" w:after="0"/>
        <w:jc w:val="left"/>
        <w:rPr/>
      </w:pPr>
      <w:r>
        <w:rPr/>
        <w:t>0FgAdde6LE3tENVILHLIxwoV1xgj+KDzBYcT9l7cdVFyTpoI8BwvvQbM/lnKkkgFi0QWOZCn3gf1Go</w:t>
      </w:r>
    </w:p>
    <w:p>
      <w:pPr>
        <w:pStyle w:val="PreformattedText"/>
        <w:bidi w:val="0"/>
        <w:spacing w:before="0" w:after="0"/>
        <w:jc w:val="left"/>
        <w:rPr/>
      </w:pPr>
      <w:r>
        <w:rPr/>
        <w:t>hiOBjxfxfiYHxALMYXuPazovcxYlhwCoAnxOgkniYBe9fxiWqGGPAZYwjtI4JY8r7oXj7/dfbpSyAa</w:t>
      </w:r>
    </w:p>
    <w:p>
      <w:pPr>
        <w:pStyle w:val="PreformattedText"/>
        <w:bidi w:val="0"/>
        <w:spacing w:before="0" w:after="0"/>
        <w:jc w:val="left"/>
        <w:rPr/>
      </w:pPr>
      <w:r>
        <w:rPr/>
        <w:t>qpyHtIknLgANyCAPLjKZP82mCRwMJ3mqvaeSCpJUtJYgiO4NMtzBPwNeUJW9iZ6JVe5ZLyHvFIq8gk</w:t>
      </w:r>
    </w:p>
    <w:p>
      <w:pPr>
        <w:pStyle w:val="PreformattedText"/>
        <w:bidi w:val="0"/>
        <w:spacing w:before="0" w:after="0"/>
        <w:jc w:val="left"/>
        <w:rPr/>
      </w:pPr>
      <w:r>
        <w:rPr/>
        <w:t>gBgREMT5UsfmPkcTrI/EfCXSKMywgCFIPaBwZIJIJnjyAPLahLezuf6/8wSyMSoYFBzi0rBEDIfqlj</w:t>
      </w:r>
    </w:p>
    <w:p>
      <w:pPr>
        <w:pStyle w:val="PreformattedText"/>
        <w:bidi w:val="0"/>
        <w:spacing w:before="0" w:after="0"/>
        <w:jc w:val="left"/>
        <w:rPr/>
      </w:pPr>
      <w:r>
        <w:rPr/>
        <w:t>wNEup7yY5a9f5YyqIYJGSgjIwJDEFySoEYKWzj/h7dVPxHwlsbOoBAkyP0moArMZaGJ4jngedQhGVR</w:t>
      </w:r>
    </w:p>
    <w:p>
      <w:pPr>
        <w:pStyle w:val="PreformattedText"/>
        <w:bidi w:val="0"/>
        <w:spacing w:before="0" w:after="0"/>
        <w:jc w:val="left"/>
        <w:rPr/>
      </w:pPr>
      <w:r>
        <w:rPr/>
        <w:t>TBWJ8kY98DIHtV4J/TyfB8fOiPru3jaozECeQxKEM2HMywWfd7vP30R23gGMbPTABQMUCu7hwFIYgS</w:t>
      </w:r>
    </w:p>
    <w:p>
      <w:pPr>
        <w:pStyle w:val="PreformattedText"/>
        <w:bidi w:val="0"/>
        <w:spacing w:before="0" w:after="0"/>
        <w:jc w:val="left"/>
        <w:rPr/>
      </w:pPr>
      <w:r>
        <w:rPr/>
        <w:t>qtEyYyj7HhtEtUWFpHVD28gnEmDIVh5cR9xI5njREuWuUjawIWQTiM5JMTByJPPJC5ED/l1EAHJRug</w:t>
      </w:r>
    </w:p>
    <w:p>
      <w:pPr>
        <w:pStyle w:val="PreformattedText"/>
        <w:bidi w:val="0"/>
        <w:spacing w:before="0" w:after="0"/>
        <w:jc w:val="left"/>
        <w:rPr/>
      </w:pPr>
      <w:r>
        <w:rPr/>
        <w:t>SUg7tWYqcST2wFEsZkMQsRyBwfHd8LpsbDQFjEuXakdUWEYBYxBAUgZK8jAM090ypBmI86cTHFdNI1</w:t>
      </w:r>
    </w:p>
    <w:p>
      <w:pPr>
        <w:pStyle w:val="PreformattedText"/>
        <w:bidi w:val="0"/>
        <w:spacing w:before="0" w:after="0"/>
        <w:jc w:val="left"/>
        <w:rPr/>
      </w:pPr>
      <w:r>
        <w:rPr/>
        <w:t>qdwCKrREjMKYBqETPGTiIx8Dt0SmNn5yOAJC5YyGYqCMZiOMzx9iurwLAA9JGoLqwEaESwUggq+YZZ</w:t>
      </w:r>
    </w:p>
    <w:p>
      <w:pPr>
        <w:pStyle w:val="PreformattedText"/>
        <w:bidi w:val="0"/>
        <w:spacing w:before="0" w:after="0"/>
        <w:jc w:val="left"/>
        <w:rPr/>
      </w:pPr>
      <w:r>
        <w:rPr/>
        <w:t>kgEA0yv6mMIQx8d3GnMuIA3tDAnNVScZYEZFZMBivaZ5H8SI+D7dEGW7ceMLTCgFhyCCJWAVCErkSH</w:t>
      </w:r>
    </w:p>
    <w:p>
      <w:pPr>
        <w:pStyle w:val="PreformattedText"/>
        <w:bidi w:val="0"/>
        <w:spacing w:before="0" w:after="0"/>
        <w:jc w:val="left"/>
        <w:rPr/>
      </w:pPr>
      <w:r>
        <w:rPr/>
        <w:t>xIByH37j+oaJJmxtpe8lrMSQpKkAkKW9zcFw5ZuDTPbxwZXRFiLKt7GXTbjJVgAgyXn3KjeCAy+1oy</w:t>
      </w:r>
    </w:p>
    <w:p>
      <w:pPr>
        <w:pStyle w:val="PreformattedText"/>
        <w:bidi w:val="0"/>
        <w:spacing w:before="0" w:after="0"/>
        <w:jc w:val="left"/>
        <w:rPr/>
      </w:pPr>
      <w:r>
        <w:rPr/>
        <w:t>gnmD9tdSgDha2sw19SbcLiXzb1kIAfJU+FY8kkDIT2LAPGutRvbTlsJxana+MvW3iFQHwoTJmYMuf6</w:t>
      </w:r>
    </w:p>
    <w:p>
      <w:pPr>
        <w:pStyle w:val="PreformattedText"/>
        <w:bidi w:val="0"/>
        <w:spacing w:before="0" w:after="0"/>
        <w:jc w:val="left"/>
        <w:rPr/>
      </w:pPr>
      <w:r>
        <w:rPr/>
        <w:t>mEGSSxUc8ca3U9AulzM78B8ZcbPKEIgy8MBEkgL28t4BPaTxOtiDUmZaujKerc36S6bX8ATOWXOQgk</w:t>
      </w:r>
    </w:p>
    <w:p>
      <w:pPr>
        <w:pStyle w:val="PreformattedText"/>
        <w:bidi w:val="0"/>
        <w:spacing w:before="0" w:after="0"/>
        <w:jc w:val="left"/>
        <w:rPr/>
      </w:pPr>
      <w:r>
        <w:rPr/>
        <w:t>iQpAE8rB/wCLjVkzVgWXTeNxOi7eTKD9uAD2/IBAA8+BPk6uTkX4D90zEOBi27eXG1ICiQZ/lM9zMC</w:t>
      </w:r>
    </w:p>
    <w:p>
      <w:pPr>
        <w:pStyle w:val="PreformattedText"/>
        <w:bidi w:val="0"/>
        <w:spacing w:before="0" w:after="0"/>
        <w:jc w:val="left"/>
        <w:rPr/>
      </w:pPr>
      <w:r>
        <w:rPr/>
        <w:t>GWT7fsB/l1KKTlEDJYEkjj4ImOP3YyfMcf20QkqktAHEiQY4UA/M88fGiEdqDwJiDJmffPiPuTz/TR</w:t>
      </w:r>
    </w:p>
    <w:p>
      <w:pPr>
        <w:pStyle w:val="PreformattedText"/>
        <w:bidi w:val="0"/>
        <w:spacing w:before="0" w:after="0"/>
        <w:jc w:val="left"/>
        <w:rPr/>
      </w:pPr>
      <w:r>
        <w:rPr/>
        <w:t>CFIPJPBbGSs+TAHjzJHEfB0QgmHwCZkASeCCfieSOPvohG7AmRPkkE+Pmf8ASY/00QjaoPMsGle08A</w:t>
      </w:r>
    </w:p>
    <w:p>
      <w:pPr>
        <w:pStyle w:val="PreformattedText"/>
        <w:bidi w:val="0"/>
        <w:spacing w:before="0" w:after="0"/>
        <w:jc w:val="left"/>
        <w:rPr/>
      </w:pPr>
      <w:r>
        <w:rPr/>
        <w:t>4n4niRohGT+Rz4HM5A8g+QTE/f+utFDrJ0729v4SPrGfIUwQDCxAP2P2/660SG0cqjjrzfCRNeVnjL</w:t>
      </w:r>
    </w:p>
    <w:p>
      <w:pPr>
        <w:pStyle w:val="PreformattedText"/>
        <w:bidi w:val="0"/>
        <w:spacing w:before="0" w:after="0"/>
        <w:jc w:val="left"/>
        <w:rPr/>
      </w:pPr>
      <w:r>
        <w:rPr/>
        <w:t>3CYykQxJ/oOf6nS0uT1aZ5BXZBDEjkwZDSoJUBmMEnkf9W1Fxe1heEql2rAt3ECWjuXgtHwJBJj+2p</w:t>
      </w:r>
    </w:p>
    <w:p>
      <w:pPr>
        <w:pStyle w:val="PreformattedText"/>
        <w:bidi w:val="0"/>
        <w:spacing w:before="0" w:after="0"/>
        <w:jc w:val="left"/>
        <w:rPr/>
      </w:pPr>
      <w:r>
        <w:rPr/>
        <w:t>5BbEyBvui2UgKy8tAIHOI5HgEmfuchwfMazO1QG5JtNKqBbHQ+yNHjkHtmAT44WCx4PLyNUkljcyUT</w:t>
      </w:r>
    </w:p>
    <w:p>
      <w:pPr>
        <w:pStyle w:val="PreformattedText"/>
        <w:bidi w:val="0"/>
        <w:spacing w:before="0" w:after="0"/>
        <w:jc w:val="left"/>
        <w:rPr/>
      </w:pPr>
      <w:r>
        <w:rPr/>
        <w:t>jwJ4kkxAUhVI5EeTPzAIx0oR0vAXgkyDGUg5cD9RjnI6pfViZdRCkrdeIaOEntjgyPbC5ZSZ5mSR54</w:t>
      </w:r>
    </w:p>
    <w:p>
      <w:pPr>
        <w:pStyle w:val="PreformattedText"/>
        <w:bidi w:val="0"/>
        <w:spacing w:before="0" w:after="0"/>
        <w:jc w:val="left"/>
        <w:rPr/>
      </w:pPr>
      <w:r>
        <w:rPr/>
        <w:t>4x1GaTYA90kKUiAsFhwS2REKSclBMT+x57dK4tfpKJI0oJAHxMCDx+3/CT9jGoLyN9P7pZpdB3hcpK</w:t>
      </w:r>
    </w:p>
    <w:p>
      <w:pPr>
        <w:pStyle w:val="PreformattedText"/>
        <w:bidi w:val="0"/>
        <w:spacing w:before="0" w:after="0"/>
        <w:jc w:val="left"/>
        <w:rPr/>
      </w:pPr>
      <w:r>
        <w:rPr/>
        <w:t>0/0mQeBMGBAA58T/APVOmnA/GWbQN5QO6SFOAVEgRI4mDwVniQOG/wCupEA8ZnkgkAiSFkQI4IMc/s</w:t>
      </w:r>
    </w:p>
    <w:p>
      <w:pPr>
        <w:pStyle w:val="PreformattedText"/>
        <w:bidi w:val="0"/>
        <w:spacing w:before="0" w:after="0"/>
        <w:jc w:val="left"/>
        <w:rPr/>
      </w:pPr>
      <w:r>
        <w:rPr/>
        <w:t>BHH7aq97HTz57oR2iDtnyD5B4AkkGD4+2re63CEKogf8UAkqTliPaCTMzH9tFxfHvki1zcaQkASwyk</w:t>
      </w:r>
    </w:p>
    <w:p>
      <w:pPr>
        <w:pStyle w:val="PreformattedText"/>
        <w:bidi w:val="0"/>
        <w:spacing w:before="0" w:after="0"/>
        <w:jc w:val="left"/>
        <w:rPr/>
      </w:pPr>
      <w:r>
        <w:rPr/>
        <w:t>dx9MkTE8ADxyBzoJAFzIxDfJMsTAM/aZJBA8T4/fSXhl1MknMIzqBjAJhQIYRJYEnGYBg/P7BdSl0a</w:t>
      </w:r>
    </w:p>
    <w:p>
      <w:pPr>
        <w:pStyle w:val="PreformattedText"/>
        <w:bidi w:val="0"/>
        <w:spacing w:before="0" w:after="0"/>
        <w:jc w:val="left"/>
        <w:rPr/>
      </w:pPr>
      <w:r>
        <w:rPr/>
        <w:t>sJXEHlZJBLSCoJyH24MD/i0Q62tIyoTU9Qh2MYIkZRTJGVRiZGcH/Ur+rRCIP8MBEVhTCiASCx89zG</w:t>
      </w:r>
    </w:p>
    <w:p>
      <w:pPr>
        <w:pStyle w:val="PreformattedText"/>
        <w:bidi w:val="0"/>
        <w:spacing w:before="0" w:after="0"/>
        <w:jc w:val="left"/>
        <w:rPr/>
      </w:pPr>
      <w:r>
        <w:rPr/>
        <w:t>O4z7vmdEJD3dzToo9StUW3oqwL13cKFkAIhU+5j9hPu0QnKOvvqBtnRmy3e97rTr0rCg9G3SrVoFLJ</w:t>
      </w:r>
    </w:p>
    <w:p>
      <w:pPr>
        <w:pStyle w:val="PreformattedText"/>
        <w:bidi w:val="0"/>
        <w:spacing w:before="0" w:after="0"/>
        <w:jc w:val="left"/>
        <w:rPr/>
      </w:pPr>
      <w:r>
        <w:rPr/>
        <w:t>L25BFoNzvripTpUmr1StOhTUuah92P6Yu2KkxFS1gOM+An4vP9or071HuF10f0G3XG27f0zvu13V/1</w:t>
      </w:r>
    </w:p>
    <w:p>
      <w:pPr>
        <w:pStyle w:val="PreformattedText"/>
        <w:bidi w:val="0"/>
        <w:spacing w:before="0" w:after="0"/>
        <w:jc w:val="left"/>
        <w:rPr/>
      </w:pPr>
      <w:r>
        <w:rPr/>
        <w:t>ZeX+1Jtm67lb1NzsN3tekdsub6hbXu3Ufy9Y0L+5xsBXZ8vXbGedW2lcsKZOna/tm6hsrFcnAu3AT8</w:t>
      </w:r>
    </w:p>
    <w:p>
      <w:pPr>
        <w:pStyle w:val="PreformattedText"/>
        <w:bidi w:val="0"/>
        <w:spacing w:before="0" w:after="0"/>
        <w:jc w:val="left"/>
        <w:rPr/>
      </w:pPr>
      <w:r>
        <w:rPr/>
        <w:t>7X14+slD6kdW399d7pve+Vryvuts+1bRux6u6h3o1qwrbNse478vp2+x7PR20U/wA7+UtmpIK1Yq7V</w:t>
      </w:r>
    </w:p>
    <w:p>
      <w:pPr>
        <w:pStyle w:val="PreformattedText"/>
        <w:bidi w:val="0"/>
        <w:spacing w:before="0" w:after="0"/>
        <w:jc w:val="left"/>
        <w:rPr/>
      </w:pPr>
      <w:r>
        <w:rPr/>
        <w:t>WR6XJ2jaMibv7G8Xs5Z2tnolaVwgsvUjdHt+2efNz6o3FKVLpvZbLab7qHaXqrl0/b7bb9I9IC8uKj</w:t>
      </w:r>
    </w:p>
    <w:p>
      <w:pPr>
        <w:pStyle w:val="PreformattedText"/>
        <w:bidi w:val="0"/>
        <w:spacing w:before="0" w:after="0"/>
        <w:jc w:val="left"/>
        <w:rPr/>
      </w:pPr>
      <w:r>
        <w:rPr/>
        <w:t>XFjUv1Qr1LvNG4qLVu9wuqv5O1fGlnWemzDCSrurquOG6F/mb+WdNaarTcMx9W2pbtG3ZXwiV7qy8t</w:t>
      </w:r>
    </w:p>
    <w:p>
      <w:pPr>
        <w:pStyle w:val="PreformattedText"/>
        <w:bidi w:val="0"/>
        <w:spacing w:before="0" w:after="0"/>
        <w:jc w:val="left"/>
        <w:rPr/>
      </w:pPr>
      <w:r>
        <w:rPr/>
        <w:t>hT6Z2zYN5HUe/wBzthu916t3C7uv8EvxZ1Ke1XAs721qGrurW95YM9AW4J/gq1uxd9J3tlrk1yuMlR</w:t>
      </w:r>
    </w:p>
    <w:p>
      <w:pPr>
        <w:pStyle w:val="PreformattedText"/>
        <w:bidi w:val="0"/>
        <w:spacing w:before="0" w:after="0"/>
        <w:jc w:val="left"/>
        <w:rPr/>
      </w:pPr>
      <w:r>
        <w:rPr/>
        <w:t>2e2TrpTvGe3bZ/2Esbe4S43huoNx28bttWFnRv+rN9O/blVsrQ1EqO42Pdr6ujUttsSGuiq51kSmHV</w:t>
      </w:r>
    </w:p>
    <w:p>
      <w:pPr>
        <w:pStyle w:val="PreformattedText"/>
        <w:bidi w:val="0"/>
        <w:spacing w:before="0" w:after="0"/>
        <w:jc w:val="left"/>
        <w:rPr/>
      </w:pPr>
      <w:r>
        <w:rPr/>
        <w:t>6mDVN07i/wAviAmpalg4ojd3V48vi3/F+kPd2O0bBV2rdPqDe7TedW2e8C6236adOWlLfel+id+QIv</w:t>
      </w:r>
    </w:p>
    <w:p>
      <w:pPr>
        <w:pStyle w:val="PreformattedText"/>
        <w:bidi w:val="0"/>
        <w:spacing w:before="0" w:after="0"/>
        <w:jc w:val="left"/>
        <w:rPr/>
      </w:pPr>
      <w:r>
        <w:rPr/>
        <w:t>8AiHUu67yDada/UkXLLUuaK0bm2sazCjWuKtZfyiW2wU3HqaLZcef63hWVY/5hnC0yxpkLdeU9n9mx</w:t>
      </w:r>
    </w:p>
    <w:p>
      <w:pPr>
        <w:pStyle w:val="PreformattedText"/>
        <w:bidi w:val="0"/>
        <w:spacing w:before="0" w:after="0"/>
        <w:jc w:val="left"/>
        <w:rPr/>
      </w:pPr>
      <w:r>
        <w:rPr/>
        <w:t>/jnQLN983DqXbeoPqBWfpalu9W6ubDbX3B9z696kpptwu6tlu1W+p1K9pb3IsbdlW2pUKtKlTwohKP</w:t>
      </w:r>
    </w:p>
    <w:p>
      <w:pPr>
        <w:pStyle w:val="PreformattedText"/>
        <w:bidi w:val="0"/>
        <w:spacing w:before="0" w:after="0"/>
        <w:jc w:val="left"/>
        <w:rPr/>
      </w:pPr>
      <w:r>
        <w:rPr/>
        <w:t>Y+KpWFVG/yqmkq9W/TszdT2ZdmwavW9YrE7mXa99mu31ZfNv6n2vpzprrC36qv+nulNj2zZbC96h6O</w:t>
      </w:r>
    </w:p>
    <w:p>
      <w:pPr>
        <w:pStyle w:val="PreformattedText"/>
        <w:bidi w:val="0"/>
        <w:spacing w:before="0" w:after="0"/>
        <w:jc w:val="left"/>
        <w:rPr/>
      </w:pPr>
      <w:r>
        <w:rPr/>
        <w:t>stzub/qHa7fci1xt24da7/tdMXNbetyvqlvb7T0zQuqVS5u7rPcq2FKtTpTGymphkDk3FmK8F3t3wr</w:t>
      </w:r>
    </w:p>
    <w:p>
      <w:pPr>
        <w:pStyle w:val="PreformattedText"/>
        <w:bidi w:val="0"/>
        <w:spacing w:before="0" w:after="0"/>
        <w:jc w:val="left"/>
        <w:rPr/>
      </w:pPr>
      <w:r>
        <w:rPr/>
        <w:t>FVrsGSwxWmHUAAqpZv36/6zzRb/UXrL6h7w/R950jf2e1bpUtFsPpl0pbXNTpb6VptVIHpL6j/AFH3</w:t>
      </w:r>
    </w:p>
    <w:p>
      <w:pPr>
        <w:pStyle w:val="PreformattedText"/>
        <w:bidi w:val="0"/>
        <w:spacing w:before="0" w:after="0"/>
        <w:jc w:val="left"/>
        <w:rPr/>
      </w:pPr>
      <w:r>
        <w:rPr/>
        <w:t>DYgz7xuluTW/M2KlfzFheXNthRRlR7alfZqVMKrCmFG7l/5Kneqt2RMtHZ9r2iqXwNSrpm7Y4L4Qi6</w:t>
      </w:r>
    </w:p>
    <w:p>
      <w:pPr>
        <w:pStyle w:val="PreformattedText"/>
        <w:bidi w:val="0"/>
        <w:spacing w:before="0" w:after="0"/>
        <w:jc w:val="left"/>
        <w:rPr/>
      </w:pPr>
      <w:r>
        <w:rPr/>
        <w:t>ZadpZ2Xqj6SdQ7L0xbbL9Rd36f+nO+9QW+37deUKN1QS+bYNprjcr3/s10D0A1Xd7bp283GnRddq2t</w:t>
      </w:r>
    </w:p>
    <w:p>
      <w:pPr>
        <w:pStyle w:val="PreformattedText"/>
        <w:bidi w:val="0"/>
        <w:spacing w:before="0" w:after="0"/>
        <w:jc w:val="left"/>
        <w:rPr/>
      </w:pPr>
      <w:r>
        <w:rPr/>
        <w:t>bOyqUcam67kM6qCNGuRSFVKWKDtHdW7dGJ/tZpbVVmqmmGNYUxvAbz+FWXputqyj6Z0foj6LrUobX1</w:t>
      </w:r>
    </w:p>
    <w:p>
      <w:pPr>
        <w:pStyle w:val="PreformattedText"/>
        <w:bidi w:val="0"/>
        <w:spacing w:before="0" w:after="0"/>
        <w:jc w:val="left"/>
        <w:rPr/>
      </w:pPr>
      <w:r>
        <w:rPr/>
        <w:t>fuD3N3UuKy2HSnVXWfTFi/WO+UK7NRbbfpH0Fsti1Szt/yoFB92auLazp1mrXG5V2b0mhV2kAvRQKQ</w:t>
      </w:r>
    </w:p>
    <w:p>
      <w:pPr>
        <w:pStyle w:val="PreformattedText"/>
        <w:bidi w:val="0"/>
        <w:spacing w:before="0" w:after="0"/>
        <w:jc w:val="left"/>
        <w:rPr/>
      </w:pPr>
      <w:r>
        <w:rPr/>
        <w:t>p3rbqZeLI83w/CW0qK0236jrvcuWXTtt2fojj6q/U7ZvpPa3Gy7bcC/3mz3Bbu16D6Wq06tvsW5UZt</w:t>
      </w:r>
    </w:p>
    <w:p>
      <w:pPr>
        <w:pStyle w:val="PreformattedText"/>
        <w:bidi w:val="0"/>
        <w:spacing w:before="0" w:after="0"/>
        <w:jc w:val="left"/>
        <w:rPr/>
      </w:pPr>
      <w:r>
        <w:rPr/>
        <w:t>6X/avqiwV7e83WpujtUFvavWuVmklGjaKHq6glgoLPvN2u1ieyy9mQFI1DgAcVZsbdV8Ix8U8ddNUe</w:t>
      </w:r>
    </w:p>
    <w:p>
      <w:pPr>
        <w:pStyle w:val="PreformattedText"/>
        <w:bidi w:val="0"/>
        <w:spacing w:before="0" w:after="0"/>
        <w:jc w:val="left"/>
        <w:rPr/>
      </w:pPr>
      <w:r>
        <w:rPr/>
        <w:t>retd4s7evStL3qrfGurHpvY2dbLYNrt6d1Uq3woU2qGlY7X/AI0txd7nfVTUq3i7GHrVKuS0i6lVaa</w:t>
      </w:r>
    </w:p>
    <w:p>
      <w:pPr>
        <w:pStyle w:val="PreformattedText"/>
        <w:bidi w:val="0"/>
        <w:spacing w:before="0" w:after="0"/>
        <w:jc w:val="left"/>
        <w:rPr/>
      </w:pPr>
      <w:r>
        <w:rPr/>
        <w:t>M9skUefnS6mjFglU+rxHlfo/Fp9COn9t6V/C39MrZLerb7h15vuxVb+t1FfVTt1l0B0jf1o3zrnddw</w:t>
      </w:r>
    </w:p>
    <w:p>
      <w:pPr>
        <w:pStyle w:val="PreformattedText"/>
        <w:bidi w:val="0"/>
        <w:spacing w:before="0" w:after="0"/>
        <w:jc w:val="left"/>
        <w:rPr/>
      </w:pPr>
      <w:r>
        <w:rPr/>
        <w:t>qov+EdV9T7ila02eq5apZbHt7NSo1L+8SknNRHq12d1yPRfe7vaF/imuvVpvs4Smr+ooi7FtM/dfw5</w:t>
      </w:r>
    </w:p>
    <w:p>
      <w:pPr>
        <w:pStyle w:val="PreformattedText"/>
        <w:bidi w:val="0"/>
        <w:spacing w:before="0" w:after="0"/>
        <w:jc w:val="left"/>
        <w:rPr/>
      </w:pPr>
      <w:r>
        <w:rPr/>
        <w:t>t+E8lWPVG+/V6/N7bXl1t3RlRru+/7SXdkNj6Q6a6X2ytc2lTdNl6Oo1f8Q6hrXUXlO2O4V6N9XdXu</w:t>
      </w:r>
    </w:p>
    <w:p>
      <w:pPr>
        <w:pStyle w:val="PreformattedText"/>
        <w:bidi w:val="0"/>
        <w:spacing w:before="0" w:after="0"/>
        <w:jc w:val="left"/>
        <w:rPr/>
      </w:pPr>
      <w:r>
        <w:rPr/>
        <w:t>KRovcKq9Y1PUg0qdqlepx+nvf+k5tTZlqONorHFbLivM7W3mUJ2VXox5pzze/rfdfS5h0f8ASn6VbX</w:t>
      </w:r>
    </w:p>
    <w:p>
      <w:pPr>
        <w:pStyle w:val="PreformattedText"/>
        <w:bidi w:val="0"/>
        <w:spacing w:before="0" w:after="0"/>
        <w:jc w:val="left"/>
        <w:rPr/>
      </w:pPr>
      <w:r>
        <w:rPr/>
        <w:t>Q6c32o9On1t0/Z7lu3VnVtozVLHcKj7rdV1vdkDpVqUKm3W9xbUbeozpUatVZH1cuz7O2L7Q5q1l8T</w:t>
      </w:r>
    </w:p>
    <w:p>
      <w:pPr>
        <w:pStyle w:val="PreformattedText"/>
        <w:bidi w:val="0"/>
        <w:spacing w:before="0" w:after="0"/>
        <w:jc w:val="left"/>
        <w:rPr/>
      </w:pPr>
      <w:r>
        <w:rPr/>
        <w:t>MyfUH80savtAxp7OPV7OxycKLfV8OXinX+lbvaLCwpbn1zsm99J1tg6f3O7tulx111Zcb5dbXebeKF</w:t>
      </w:r>
    </w:p>
    <w:p>
      <w:pPr>
        <w:pStyle w:val="PreformattedText"/>
        <w:bidi w:val="0"/>
        <w:spacing w:before="0" w:after="0"/>
        <w:jc w:val="left"/>
        <w:rPr/>
      </w:pPr>
      <w:r>
        <w:rPr/>
        <w:t>pe2W3NvN8NlWn+bn8u9RK6LdOi26KuaGC1S1qjrT78QtsfexGQmU5UgAtOltBYnJV637+bH6stVv1H</w:t>
      </w:r>
    </w:p>
    <w:p>
      <w:pPr>
        <w:pStyle w:val="PreformattedText"/>
        <w:bidi w:val="0"/>
        <w:spacing w:before="0" w:after="0"/>
        <w:jc w:val="left"/>
        <w:rPr/>
      </w:pPr>
      <w:r>
        <w:rPr/>
        <w:t>e7/07ZVutunurug+hayVrDpep1x1C7WK0qAdalbaujb/AHFLze+jl/iULxDb1LWWpVrG6t6iVmq15l</w:t>
      </w:r>
    </w:p>
    <w:p>
      <w:pPr>
        <w:pStyle w:val="PreformattedText"/>
        <w:bidi w:val="0"/>
        <w:spacing w:before="0" w:after="0"/>
        <w:jc w:val="left"/>
        <w:rPr/>
      </w:pPr>
      <w:r>
        <w:rPr/>
        <w:t>6gppW9ZUVcr42VvYT4vDLRT9WpZqQpuwLFFP5wvKB2e1flldoda7DVodYdPdDdMW9qnSGyXm7Xu1/4</w:t>
      </w:r>
    </w:p>
    <w:p>
      <w:pPr>
        <w:pStyle w:val="PreformattedText"/>
        <w:bidi w:val="0"/>
        <w:spacing w:before="0" w:after="0"/>
        <w:jc w:val="left"/>
        <w:rPr/>
      </w:pPr>
      <w:r>
        <w:rPr/>
        <w:t>LWpdMJslJLJBuWzW73N+u9Nd3FVayWZAsqzVlq0PziowpWGmEVWDY1BzDJi2Pa3vZKw71jVFY24YMu</w:t>
      </w:r>
    </w:p>
    <w:p>
      <w:pPr>
        <w:pStyle w:val="PreformattedText"/>
        <w:bidi w:val="0"/>
        <w:spacing w:before="0" w:after="0"/>
        <w:jc w:val="left"/>
        <w:rPr/>
      </w:pPr>
      <w:r>
        <w:rPr/>
        <w:t>Kk25VPZVj/AC9ZyS76l+t3XV2N52bp/YOma6WdpZVaVjtuzdQblaUlq1qtheJut2alzdWORpm6t19F</w:t>
      </w:r>
    </w:p>
    <w:p>
      <w:pPr>
        <w:pStyle w:val="PreformattedText"/>
        <w:bidi w:val="0"/>
        <w:spacing w:before="0" w:after="0"/>
        <w:jc w:val="left"/>
        <w:rPr/>
      </w:pPr>
      <w:r>
        <w:rPr/>
        <w:t>KVS4DhFSrgkWr0lGNOgWVfFfXv8A9LSa7PURhnVKux13wWy78scm/d7s7dSs+q+n7uju1k1LYlr3wo</w:t>
      </w:r>
    </w:p>
    <w:p>
      <w:pPr>
        <w:pStyle w:val="PreformattedText"/>
        <w:bidi w:val="0"/>
        <w:spacing w:before="0" w:after="0"/>
        <w:jc w:val="left"/>
        <w:rPr/>
      </w:pPr>
      <w:r>
        <w:rPr/>
        <w:t>7hbHZKFga/5W1oVd42DbrS42VvUstwq1KzpcO5ajbkku7Uaa6ykKyBKqJUY/u7t09mdJFo5eupMWZT</w:t>
      </w:r>
    </w:p>
    <w:p>
      <w:pPr>
        <w:pStyle w:val="PreformattedText"/>
        <w:bidi w:val="0"/>
        <w:spacing w:before="0" w:after="0"/>
        <w:jc w:val="left"/>
        <w:rPr/>
      </w:pPr>
      <w:r>
        <w:rPr/>
        <w:t>1Hh9nC3WXjqvYt7baLS2tN7sallvm12q9JUNo+pVpb3q3FT/ABC8sfzYo7ctxZNZ7vaXO33tWKihrp</w:t>
      </w:r>
    </w:p>
    <w:p>
      <w:pPr>
        <w:pStyle w:val="PreformattedText"/>
        <w:bidi w:val="0"/>
        <w:spacing w:before="0" w:after="0"/>
        <w:jc w:val="left"/>
        <w:rPr/>
      </w:pPr>
      <w:r>
        <w:rPr/>
        <w:t>Vooo9tKU2U0waRXLn3VbFVbv65L/uiWpSrU6zHeqq2nMua/N6a/RF2fU/1Ksno7pW22hv1ntip0Z1p</w:t>
      </w:r>
    </w:p>
    <w:p>
      <w:pPr>
        <w:pStyle w:val="PreformattedText"/>
        <w:bidi w:val="0"/>
        <w:spacing w:before="0" w:after="0"/>
        <w:jc w:val="left"/>
        <w:rPr/>
      </w:pPr>
      <w:r>
        <w:rPr/>
        <w:t>0dUe16tp7DRCJapvFnYbu5a722/FW+G6WSU0uaNzZ1rvbnRXVVT+rKm65UWO7l2m+jteEwxQFAoanX</w:t>
      </w:r>
    </w:p>
    <w:p>
      <w:pPr>
        <w:pStyle w:val="PreformattedText"/>
        <w:bidi w:val="0"/>
        <w:spacing w:before="0" w:after="0"/>
        <w:jc w:val="left"/>
        <w:rPr/>
      </w:pPr>
      <w:r>
        <w:rPr/>
        <w:t>RPFodd1vnDlK/dk91x9Edo6ttOm+qNithd2v0326y3DYtiepVv3uejdw2+puVn0H1Zut9TZ7roTpre</w:t>
      </w:r>
    </w:p>
    <w:p>
      <w:pPr>
        <w:pStyle w:val="PreformattedText"/>
        <w:bidi w:val="0"/>
        <w:spacing w:before="0" w:after="0"/>
        <w:jc w:val="left"/>
        <w:rPr/>
      </w:pPr>
      <w:r>
        <w:rPr/>
        <w:t>KdSktwxa+Gyb1a2z40aTPRztXRHVWfH1gs5b3eDFfGV3fetLkpVGNS12Lcot2m5vqn8sY/hgvOoK1z</w:t>
      </w:r>
    </w:p>
    <w:p>
      <w:pPr>
        <w:pStyle w:val="PreformattedText"/>
        <w:bidi w:val="0"/>
        <w:spacing w:before="0" w:after="0"/>
        <w:jc w:val="left"/>
        <w:rPr/>
      </w:pPr>
      <w:r>
        <w:rPr/>
        <w:t>fDqx7vqSp9QUvjU2LcFpLsNDdNlsdxS/bddgcILVty2F942s2KKio2z2d4nelJ2ltNcVaNVVYUxp9C</w:t>
      </w:r>
    </w:p>
    <w:p>
      <w:pPr>
        <w:pStyle w:val="PreformattedText"/>
        <w:bidi w:val="0"/>
        <w:spacing w:before="0" w:after="0"/>
        <w:jc w:val="left"/>
        <w:rPr/>
      </w:pPr>
      <w:r>
        <w:rPr/>
        <w:t>8t8uzbmX7Jc+yMDTKDFLpl2mvy2OS2y5lnq+56np9QW9fpXqm93bbN06X2zden7HqS+Zrqw6y+mnXK</w:t>
      </w:r>
    </w:p>
    <w:p>
      <w:pPr>
        <w:pStyle w:val="PreformattedText"/>
        <w:bidi w:val="0"/>
        <w:spacing w:before="0" w:after="0"/>
        <w:jc w:val="left"/>
        <w:rPr/>
      </w:pPr>
      <w:r>
        <w:rPr/>
        <w:t>Wdfpy63/bPXenvtG3vWrbfv2zrSinTs7bdLQq6Z0oO9SvSK0SGRrAq2jZ9pkbpdeX3uaUrsFaltBcg</w:t>
      </w:r>
    </w:p>
    <w:p>
      <w:pPr>
        <w:pStyle w:val="PreformattedText"/>
        <w:bidi w:val="0"/>
        <w:spacing w:before="0" w:after="0"/>
        <w:jc w:val="left"/>
        <w:rPr/>
      </w:pPr>
      <w:r>
        <w:rPr/>
        <w:t>VDdmAtbBe0NOPvBua2U8xdX9J9VbFuVl0pZ2nqVRa0anSnT+4XQ3V3NC3Z+pugLh67Pb70lxalL3YK</w:t>
      </w:r>
    </w:p>
    <w:p>
      <w:pPr>
        <w:pStyle w:val="PreformattedText"/>
        <w:bidi w:val="0"/>
        <w:spacing w:before="0" w:after="0"/>
        <w:jc w:val="left"/>
        <w:rPr/>
      </w:pPr>
      <w:r>
        <w:rPr/>
        <w:t>VV2/NWd8aFFBWZaZofarJ6qouIUeX9lu0Vm6ns6UiaqPjUv0Gtz2fDZu6V2x2yiuxvfq9G8srOjZ7L</w:t>
      </w:r>
    </w:p>
    <w:p>
      <w:pPr>
        <w:pStyle w:val="PreformattedText"/>
        <w:bidi w:val="0"/>
        <w:spacing w:before="0" w:after="0"/>
        <w:jc w:val="left"/>
        <w:rPr/>
      </w:pPr>
      <w:r>
        <w:rPr/>
        <w:t>vnSt4lz6dfpq2etX2vadtWsM6d3YWt29vTrIwuLU/k2ou4tUp0tArgWW+6w3m7j/ALpS9Co61ASFqK</w:t>
      </w:r>
    </w:p>
    <w:p>
      <w:pPr>
        <w:pStyle w:val="PreformattedText"/>
        <w:bidi w:val="0"/>
        <w:spacing w:before="0" w:after="0"/>
        <w:jc w:val="left"/>
        <w:rPr/>
      </w:pPr>
      <w:r>
        <w:rPr/>
        <w:t>PDu/Z4VH8sv/1C+mu99Q9F/UBNg3S9r7hu+wbN1z0HuV0bT0esrLplB1D/ANmOoLe7UWDbxTs73ere</w:t>
      </w:r>
    </w:p>
    <w:p>
      <w:pPr>
        <w:pStyle w:val="PreformattedText"/>
        <w:bidi w:val="0"/>
        <w:spacing w:before="0" w:after="0"/>
        <w:jc w:val="left"/>
        <w:rPr/>
      </w:pPr>
      <w:r>
        <w:rPr/>
        <w:t>tTuJ/PJcW12oweoKcH2xg9mGPqKgzPsbqg5vs65SYoMxWrUYY1Fxt4eX9/vQW47LvP1F6S6W2+/rU/</w:t>
      </w:r>
    </w:p>
    <w:p>
      <w:pPr>
        <w:pStyle w:val="PreformattedText"/>
        <w:bidi w:val="0"/>
        <w:spacing w:before="0" w:after="0"/>
        <w:jc w:val="left"/>
        <w:rPr/>
      </w:pPr>
      <w:r>
        <w:rPr/>
        <w:t>8At1tWzjp3pWvuqGhcX+yVto2u5rfQvrK5quKtzVtOob9q3SW5V3ztt2o2u1XNapb1LG4p0NtHqqzV</w:t>
      </w:r>
    </w:p>
    <w:p>
      <w:pPr>
        <w:pStyle w:val="PreformattedText"/>
        <w:bidi w:val="0"/>
        <w:spacing w:before="0" w:after="0"/>
        <w:jc w:val="left"/>
        <w:rPr/>
      </w:pPr>
      <w:r>
        <w:rPr/>
        <w:t>qdsKgZnOO9zf+T42517t7jGdkQIyOCqLVAXFiVVseRh4Ltuluv0TrnT9O3p9HbDXu72tR3uj+asd2t</w:t>
      </w:r>
    </w:p>
    <w:p>
      <w:pPr>
        <w:pStyle w:val="PreformattedText"/>
        <w:bidi w:val="0"/>
        <w:spacing w:before="0" w:after="0"/>
        <w:jc w:val="left"/>
        <w:rPr/>
      </w:pPr>
      <w:r>
        <w:rPr/>
        <w:t>q9rVvbjZN4qbXZbRUqEXFxTO72xp7fdVN1sQ1Fga1zXsqx3Kxo5ptoJrE08cN3E5NvDj9DeE/Ny3Wj</w:t>
      </w:r>
    </w:p>
    <w:p>
      <w:pPr>
        <w:pStyle w:val="PreformattedText"/>
        <w:bidi w:val="0"/>
        <w:spacing w:before="0" w:after="0"/>
        <w:jc w:val="left"/>
        <w:rPr/>
      </w:pPr>
      <w:r>
        <w:rPr/>
        <w:t>OyepFQPle+7u8PCwYNifbu683FZb6vQNr9SOiK/T2629n0x1Ne0n27pzqS2vfzlvtrbud13FLNr2hb</w:t>
      </w:r>
    </w:p>
    <w:p>
      <w:pPr>
        <w:pStyle w:val="PreformattedText"/>
        <w:bidi w:val="0"/>
        <w:spacing w:before="0" w:after="0"/>
        <w:jc w:val="left"/>
        <w:rPr/>
      </w:pPr>
      <w:r>
        <w:rPr/>
        <w:t>Uv8b6PfqXG8sdzosa9m+6X1a4tbZq12i6DtqColWg2RXm8Qt4l7/4tJiqUTSotTrjKjbm5rX5uX273</w:t>
      </w:r>
    </w:p>
    <w:p>
      <w:pPr>
        <w:pStyle w:val="PreformattedText"/>
        <w:bidi w:val="0"/>
        <w:spacing w:before="0" w:after="0"/>
        <w:jc w:val="left"/>
        <w:rPr/>
      </w:pPr>
      <w:r>
        <w:rPr/>
        <w:t>i7U8Mbr071fTv0odSbUvTv1C2rY7u22mxv7+12gdTdS094NKjY31lb3CnZ7anc2zXNvuKFU3hrFLbB</w:t>
      </w:r>
    </w:p>
    <w:p>
      <w:pPr>
        <w:pStyle w:val="PreformattedText"/>
        <w:bidi w:val="0"/>
        <w:spacing w:before="0" w:after="0"/>
        <w:jc w:val="left"/>
        <w:rPr/>
      </w:pPr>
      <w:r>
        <w:rPr/>
        <w:t>hVes22htL1LVKSFlZg6r83tb35suEqqbOlEb1qqMjJnezC/I3xDbq98Rd1L/oG43a72GndW3Um4NvW</w:t>
      </w:r>
    </w:p>
    <w:p>
      <w:pPr>
        <w:pStyle w:val="PreformattedText"/>
        <w:bidi w:val="0"/>
        <w:spacing w:before="0" w:after="0"/>
        <w:jc w:val="left"/>
        <w:rPr/>
      </w:pPr>
      <w:r>
        <w:rPr/>
        <w:t>+bp1nuuwXN5ZU7zcdtuErULNbZWp2T17+tUisoq35o1MKLUErVWXQ1amjEmov7M8pPbbgPh4ezM7bE</w:t>
      </w:r>
    </w:p>
    <w:p>
      <w:pPr>
        <w:pStyle w:val="PreformattedText"/>
        <w:bidi w:val="0"/>
        <w:spacing w:before="0" w:after="0"/>
        <w:jc w:val="left"/>
        <w:rPr/>
      </w:pPr>
      <w:r>
        <w:rPr/>
        <w:t>u0qvrL+r3crLz20Vt3lPf4onY9uqW/THTe/bhv9HqDq7Zt73PYU3e4st0vbh+o6ezLtxvdrsnrFban</w:t>
      </w:r>
    </w:p>
    <w:p>
      <w:pPr>
        <w:pStyle w:val="PreformattedText"/>
        <w:bidi w:val="0"/>
        <w:spacing w:before="0" w:after="0"/>
        <w:jc w:val="left"/>
        <w:rPr/>
      </w:pPr>
      <w:r>
        <w:rPr/>
        <w:t>R23cbGpQUemt01mtNPSSrUd7jWxIVmwLAm27bhvNbq2XZmZtlVGqp6v1dKmVyZlW7Md2/i4Sa3qzs9</w:t>
      </w:r>
    </w:p>
    <w:p>
      <w:pPr>
        <w:pStyle w:val="PreformattedText"/>
        <w:bidi w:val="0"/>
        <w:spacing w:before="0" w:after="0"/>
        <w:jc w:val="left"/>
        <w:rPr/>
      </w:pPr>
      <w:r>
        <w:rPr/>
        <w:t>t2fYLn6lDqfebi16jt2qdG0b2xuuu+oN7Sky2O373U6eC2e0bq1K4oKwVmfb6Fb0bd6ApF3qWqCVY1</w:t>
      </w:r>
    </w:p>
    <w:p>
      <w:pPr>
        <w:pStyle w:val="PreformattedText"/>
        <w:bidi w:val="0"/>
        <w:spacing w:before="0" w:after="0"/>
        <w:jc w:val="left"/>
        <w:rPr/>
      </w:pPr>
      <w:r>
        <w:rPr/>
        <w:t>PVrZsdMVs3O3i3j2W0kVpMQESmKtVDk+uVseX3d0fd5fZL5tidTm2tq+6WPT/RS7fa0xU3Z6VpZ2/S</w:t>
      </w:r>
    </w:p>
    <w:p>
      <w:pPr>
        <w:pStyle w:val="PreformattedText"/>
        <w:bidi w:val="0"/>
        <w:spacing w:before="0" w:after="0"/>
        <w:jc w:val="left"/>
        <w:rPr/>
      </w:pPr>
      <w:r>
        <w:rPr/>
        <w:t>2xNRumpdP9K7Nu1UXF2goCjTuLm4ZRfH1a1xcJbVRSqmZYf+NmNubm5eU/8Sj1SqbFhUHax4+L8v4y</w:t>
      </w:r>
    </w:p>
    <w:p>
      <w:pPr>
        <w:pStyle w:val="PreformattedText"/>
        <w:bidi w:val="0"/>
        <w:spacing w:before="0" w:after="0"/>
        <w:jc w:val="left"/>
        <w:rPr/>
      </w:pPr>
      <w:r>
        <w:rPr/>
        <w:t>wdJdWbsaVGltW2Xu9UKNtfvZW9tSK1KdxuVwXp19xv7O3QXDXAqVnq2NvTNoacCs1RigS1SFUb+d+Z</w:t>
      </w:r>
    </w:p>
    <w:p>
      <w:pPr>
        <w:pStyle w:val="PreformattedText"/>
        <w:bidi w:val="0"/>
        <w:spacing w:before="0" w:after="0"/>
        <w:jc w:val="left"/>
        <w:rPr/>
      </w:pPr>
      <w:r>
        <w:rPr/>
        <w:t>vndN6Yao/8oy9XTuMfd+MebPufT1tdUrnrJul+qtzuqttudSjS2ag/Umy3Ns1Af4nddR2Na5rWW4rX</w:t>
      </w:r>
    </w:p>
    <w:p>
      <w:pPr>
        <w:pStyle w:val="PreformattedText"/>
        <w:bidi w:val="0"/>
        <w:spacing w:before="0" w:after="0"/>
        <w:jc w:val="left"/>
        <w:rPr/>
      </w:pPr>
      <w:r>
        <w:rPr/>
        <w:t>o0Qlq1dHSkoD4Oiouyx4sAo6Nc5fZM2S4t6tiy+LxfQ2s9cdL/iI6huLY7U/U9z1z0/Qv7M1l6iq0r</w:t>
      </w:r>
    </w:p>
    <w:p>
      <w:pPr>
        <w:pStyle w:val="PreformattedText"/>
        <w:bidi w:val="0"/>
        <w:spacing w:before="0" w:after="0"/>
        <w:jc w:val="left"/>
        <w:rPr/>
      </w:pPr>
      <w:r>
        <w:rPr/>
        <w:t>++2u6oVBe2NmepHoLcpZiKLtXuDdNSwZKqV7atWQW5scRYMO/z+6ZzTUm9ys+4P4VvxZ23WvSdOt1D</w:t>
      </w:r>
    </w:p>
    <w:p>
      <w:pPr>
        <w:pStyle w:val="PreformattedText"/>
        <w:bidi w:val="0"/>
        <w:spacing w:before="0" w:after="0"/>
        <w:jc w:val="left"/>
        <w:rPr/>
      </w:pPr>
      <w:r>
        <w:rPr/>
        <w:t>t1x04nTb2WydT7dcG1vLXZdvPp2Fl1X07W2+4qMek7e+NNL21uwlWwo3D1KRa2pjGQYH2GUFQGGoaf</w:t>
      </w:r>
    </w:p>
    <w:p>
      <w:pPr>
        <w:pStyle w:val="PreformattedText"/>
        <w:bidi w:val="0"/>
        <w:spacing w:before="0" w:after="0"/>
        <w:jc w:val="left"/>
        <w:rPr/>
      </w:pPr>
      <w:r>
        <w:rPr/>
        <w:t>Re3uUuaOatSbhWLUa9KvQr03UPSubSukirbVKbKyMCQQ/u1KWYrZgLfVhGUOTiSDEEBQMkaJDofuf9</w:t>
      </w:r>
    </w:p>
    <w:p>
      <w:pPr>
        <w:pStyle w:val="PreformattedText"/>
        <w:bidi w:val="0"/>
        <w:spacing w:before="0" w:after="0"/>
        <w:jc w:val="left"/>
        <w:rPr/>
      </w:pPr>
      <w:r>
        <w:rPr/>
        <w:t>RqgGxvEATzHRYx9IUwgALKvhSTwkYY8ySsfeYx02bLpLCbm56wpPdiYPiGImCCIHEcAH9/8Ay6jFES</w:t>
      </w:r>
    </w:p>
    <w:p>
      <w:pPr>
        <w:pStyle w:val="PreformattedText"/>
        <w:bidi w:val="0"/>
        <w:spacing w:before="0" w:after="0"/>
        <w:jc w:val="left"/>
        <w:rPr/>
      </w:pPr>
      <w:r>
        <w:rPr/>
        <w:t>AW/oRnxBn5JC+fb/007nQ31hMPAMAjmGB7gRxJX+YEHjng/wCXUwxNgN2ETwARET+kzBERwPg8c/Op</w:t>
      </w:r>
    </w:p>
    <w:p>
      <w:pPr>
        <w:pStyle w:val="PreformattedText"/>
        <w:bidi w:val="0"/>
        <w:spacing w:before="0" w:after="0"/>
        <w:jc w:val="left"/>
        <w:rPr/>
      </w:pPr>
      <w:r>
        <w:rPr/>
        <w:t>XuATwPGO5PW81B7YBDckBiGJ54GX/wCPjT05YotQO2AAAOSR3QwP6hHMkwf8uqmGpNtIRXKz5H3jjw</w:t>
      </w:r>
    </w:p>
    <w:p>
      <w:pPr>
        <w:pStyle w:val="PreformattedText"/>
        <w:bidi w:val="0"/>
        <w:spacing w:before="0" w:after="0"/>
        <w:jc w:val="left"/>
        <w:rPr/>
      </w:pPr>
      <w:r>
        <w:rPr/>
        <w:t>QQch+3PjxqMtVba3vHaRHJ5aAHgfvxxHA1W7G9rXNpqVSosescJDMp5UE4kCXyPyrGITI/aTC6rqDc</w:t>
      </w:r>
    </w:p>
    <w:p>
      <w:pPr>
        <w:pStyle w:val="PreformattedText"/>
        <w:bidi w:val="0"/>
        <w:spacing w:before="0" w:after="0"/>
        <w:jc w:val="left"/>
        <w:rPr/>
      </w:pPr>
      <w:r>
        <w:rPr/>
        <w:t>QjzeWU75HWwtHdMcAyVJPtwngzkJ8eB4P/Frlva+pnWUBgAI7ELgAfgHu85RK/B7pif+HFtceqpBA4</w:t>
      </w:r>
    </w:p>
    <w:p>
      <w:pPr>
        <w:pStyle w:val="PreformattedText"/>
        <w:bidi w:val="0"/>
        <w:spacing w:before="0" w:after="0"/>
        <w:jc w:val="left"/>
        <w:rPr/>
      </w:pPr>
      <w:r>
        <w:rPr/>
        <w:t>YmdikAcieIMdU+VDMBiZyKAAgqIg8cqRHJ+NZSNWsNBNVDQFRw/XL/AKx2kgEmPasKfjyA6gcnj5n9</w:t>
      </w:r>
    </w:p>
    <w:p>
      <w:pPr>
        <w:pStyle w:val="PreformattedText"/>
        <w:bidi w:val="0"/>
        <w:spacing w:before="0" w:after="0"/>
        <w:jc w:val="left"/>
        <w:rPr/>
      </w:pPr>
      <w:r>
        <w:rPr/>
        <w:t>Woy2HRSeGjysgwWYMY+R5K8Afbzp2Nr20hDHKVHPJI7WJYRkFEEkju/6amnU30merzjW2nnz7I7pg8</w:t>
      </w:r>
    </w:p>
    <w:p>
      <w:pPr>
        <w:pStyle w:val="PreformattedText"/>
        <w:bidi w:val="0"/>
        <w:spacing w:before="0" w:after="0"/>
        <w:jc w:val="left"/>
        <w:rPr/>
      </w:pPr>
      <w:r>
        <w:rPr/>
        <w:t>rKgkgcDEs0BmBY8wD/AGA/VrSgsqnqd6Zq/Z1jgKQSDPbwCYUSokt3Hjz9ydbaR3UN+nCUVf8Awj4j</w:t>
      </w:r>
    </w:p>
    <w:p>
      <w:pPr>
        <w:pStyle w:val="PreformattedText"/>
        <w:bidi w:val="0"/>
        <w:spacing w:before="0" w:after="0"/>
        <w:jc w:val="left"/>
        <w:rPr/>
      </w:pPr>
      <w:r>
        <w:rPr/>
        <w:t>98JDmABMYkEnjxwwJAyPPI8E+NaU4n4TG5Ugg8YVACpy5BI7WMGeQOBPwPJ1rTkX4D90wVb5axuwAz</w:t>
      </w:r>
    </w:p>
    <w:p>
      <w:pPr>
        <w:pStyle w:val="PreformattedText"/>
        <w:bidi w:val="0"/>
        <w:spacing w:before="0" w:after="0"/>
        <w:jc w:val="left"/>
        <w:rPr/>
      </w:pPr>
      <w:r>
        <w:rPr/>
        <w:t>HM8xj28AnknkiJYAnzOWumvEfGYq53mPttGlQEkEkANB/6yJgczExH6ddSnopA4TkVf/t1vvQTSKZM</w:t>
      </w:r>
    </w:p>
    <w:p>
      <w:pPr>
        <w:pStyle w:val="PreformattedText"/>
        <w:bidi w:val="0"/>
        <w:spacing w:before="0" w:after="0"/>
        <w:jc w:val="left"/>
        <w:rPr/>
      </w:pPr>
      <w:r>
        <w:rPr/>
        <w:t>YEyRJM4hRyZ4Zj9xxDa1UeK621mR+UyPrgykCDHaACBBEMx+4xmfvranAzHUxJAPGNHks0ju8geCwJ</w:t>
      </w:r>
    </w:p>
    <w:p>
      <w:pPr>
        <w:pStyle w:val="PreformattedText"/>
        <w:bidi w:val="0"/>
        <w:spacing w:before="0" w:after="0"/>
        <w:jc w:val="left"/>
        <w:rPr/>
      </w:pPr>
      <w:r>
        <w:rPr/>
        <w:t>BYMZ7hipjke3VkjBsASB5+BMyCApQFSewifsBzoiAsLA6RBBYkTJBJWcSCp8SeSxBMniNES9r4mDPB</w:t>
      </w:r>
    </w:p>
    <w:p>
      <w:pPr>
        <w:pStyle w:val="PreformattedText"/>
        <w:bidi w:val="0"/>
        <w:spacing w:before="0" w:after="0"/>
        <w:jc w:val="left"/>
        <w:rPr/>
      </w:pPr>
      <w:r>
        <w:rPr/>
        <w:t>JKhuQPBDHg9wU8MfaBH82iSiCpAJ+fkqOJMEKB8rlzzohEFSsLLN5BaSZHLkGImTlH/m0SGIYXtiYk</w:t>
      </w:r>
    </w:p>
    <w:p>
      <w:pPr>
        <w:pStyle w:val="PreformattedText"/>
        <w:bidi w:val="0"/>
        <w:spacing w:before="0" w:after="0"/>
        <w:jc w:val="left"/>
        <w:rPr/>
      </w:pPr>
      <w:r>
        <w:rPr/>
        <w:t>tHg8AwCF78ZYEqeCZHjiNEnw9kS3b3SCOQCAAWUkz3QYafEmI0G5v3mIi4I74krmZAyMqIJlvb2SOA</w:t>
      </w:r>
    </w:p>
    <w:p>
      <w:pPr>
        <w:pStyle w:val="PreformattedText"/>
        <w:bidi w:val="0"/>
        <w:spacing w:before="0" w:after="0"/>
        <w:jc w:val="left"/>
        <w:rPr/>
      </w:pPr>
      <w:r>
        <w:rPr/>
        <w:t>pkMQROiPhEmIaV7OOCrFWMmQST5nLwYnRDp7YkATEAeO2CCG+2ZIGMf2I0Qm1Bnt5Cy3dDDIcAgGJg</w:t>
      </w:r>
    </w:p>
    <w:p>
      <w:pPr>
        <w:pStyle w:val="PreformattedText"/>
        <w:bidi w:val="0"/>
        <w:spacing w:before="0" w:after="0"/>
        <w:jc w:val="left"/>
        <w:rPr/>
      </w:pPr>
      <w:r>
        <w:rPr/>
        <w:t>/PJ0SDaEEc0H284wASJLKeIJGRIM5ZePAAXSudNOP4SJuTcqfP0TJ4U8QPayge4GD4HgH+405CDOdO</w:t>
      </w:r>
    </w:p>
    <w:p>
      <w:pPr>
        <w:pStyle w:val="PreformattedText"/>
        <w:bidi w:val="0"/>
        <w:spacing w:before="0" w:after="0"/>
        <w:jc w:val="left"/>
        <w:rPr/>
      </w:pPr>
      <w:r>
        <w:rPr/>
        <w:t>FxJxYwB7ZJMGRySZ/tOiPJu/jBOxU+JYFieAAV4UZE8zJ5nnVYAyItcCSBsAQd9T+GMFlKksfkgsFE</w:t>
      </w:r>
    </w:p>
    <w:p>
      <w:pPr>
        <w:pStyle w:val="PreformattedText"/>
        <w:bidi w:val="0"/>
        <w:spacing w:before="0" w:after="0"/>
        <w:jc w:val="left"/>
        <w:rPr/>
      </w:pPr>
      <w:r>
        <w:rPr/>
        <w:t>Bv5iJ7YXkQdQYWJmqkxZd8kiM6rCCpZp4ZeDlHhsmJENgfgc+NCmxvEabHhVP1tY2aoVlOF5CqIlfH</w:t>
      </w:r>
    </w:p>
    <w:p>
      <w:pPr>
        <w:pStyle w:val="PreformattedText"/>
        <w:bidi w:val="0"/>
        <w:spacing w:before="0" w:after="0"/>
        <w:jc w:val="left"/>
        <w:rPr/>
      </w:pPr>
      <w:r>
        <w:rPr/>
        <w:t>lgRAJJJP/h8aUsjV2HJkiAWbMx4bn2AkHH7jjH26etvZCNXqgjjg1OSYif5QpHKfYccTpQgHYkkKM/</w:t>
      </w:r>
    </w:p>
    <w:p>
      <w:pPr>
        <w:pStyle w:val="PreformattedText"/>
        <w:bidi w:val="0"/>
        <w:spacing w:before="0" w:after="0"/>
        <w:jc w:val="left"/>
        <w:rPr/>
      </w:pPr>
      <w:r>
        <w:rPr/>
        <w:t>LwXUN9zkH8sI5EkiNEIBnCgrLtLEqRkhLOfazGSF+T5HPOiEAaknzJklQpmDABBCgz29qjkEtohG7V</w:t>
      </w:r>
    </w:p>
    <w:p>
      <w:pPr>
        <w:pStyle w:val="PreformattedText"/>
        <w:bidi w:val="0"/>
        <w:spacing w:before="0" w:after="0"/>
        <w:jc w:val="left"/>
        <w:rPr/>
      </w:pPr>
      <w:r>
        <w:rPr/>
        <w:t>Txl8MSwIBUk+DI8gT8DwmiWqosLjWCNRgMyXLggwAoUg8BkRzwvHPz2wumSAbk3EnZVFguNoj1QEgn</w:t>
      </w:r>
    </w:p>
    <w:p>
      <w:pPr>
        <w:pStyle w:val="PreformattedText"/>
        <w:bidi w:val="0"/>
        <w:spacing w:before="0" w:after="0"/>
        <w:jc w:val="left"/>
        <w:rPr/>
      </w:pPr>
      <w:r>
        <w:rPr/>
        <w:t>hRJk8wSWkgeZURA4/l5bVPrH8UIl2+eAcSTivAOHt9NT/vPuJMaiTcknrFYGxgWeCO4qCxclcixDng</w:t>
      </w:r>
    </w:p>
    <w:p>
      <w:pPr>
        <w:pStyle w:val="PreformattedText"/>
        <w:bidi w:val="0"/>
        <w:spacing w:before="0" w:after="0"/>
        <w:jc w:val="left"/>
        <w:rPr/>
      </w:pPr>
      <w:r>
        <w:rPr/>
        <w:t>Lj7GPbyfA+NKOwPEXiDUORAkkQO0iFcgZ4kgcEDiPOOiECamOQksUZVBUZQW7v4YY8KD48x7tEIM1I</w:t>
      </w:r>
    </w:p>
    <w:p>
      <w:pPr>
        <w:pStyle w:val="PreformattedText"/>
        <w:bidi w:val="0"/>
        <w:spacing w:before="0" w:after="0"/>
        <w:jc w:val="left"/>
        <w:rPr/>
      </w:pPr>
      <w:r>
        <w:rPr/>
        <w:t>IyaV4YnkSBAC9p95I+AeF0QgDUwCjKQvfkpDJmFjEIDJ4I+ef66IT0S5aAQHIMsSYLFoEgf5sZka8o</w:t>
      </w:r>
    </w:p>
    <w:p>
      <w:pPr>
        <w:pStyle w:val="PreformattedText"/>
        <w:bidi w:val="0"/>
        <w:spacing w:before="0" w:after="0"/>
        <w:jc w:val="left"/>
        <w:rPr/>
      </w:pPr>
      <w:r>
        <w:rPr/>
        <w:t>4Fibaz0lMknGQ11w5gKVPgBj25iWET2z+8EnWap0lwNrnqZFVFGRIUyTOMjLgAg0nB7yY5k/Gq4MVP</w:t>
      </w:r>
    </w:p>
    <w:p>
      <w:pPr>
        <w:pStyle w:val="PreformattedText"/>
        <w:bidi w:val="0"/>
        <w:spacing w:before="0" w:after="0"/>
        <w:jc w:val="left"/>
        <w:rPr/>
      </w:pPr>
      <w:r>
        <w:rPr/>
        <w:t>AWgDyMRAxIwEjiWxPePj3Qfn+XRNNJbLlxLQFcASGBD1CAMlDdzANiQOPUxHA8w2oOLi/dLY1qAEkD</w:t>
      </w:r>
    </w:p>
    <w:p>
      <w:pPr>
        <w:pStyle w:val="PreformattedText"/>
        <w:bidi w:val="0"/>
        <w:spacing w:before="0" w:after="0"/>
        <w:jc w:val="left"/>
        <w:rPr/>
      </w:pPr>
      <w:r>
        <w:rPr/>
        <w:t>iSBJKyJAIaGHPhv3htVQjCpwWIUs32PacV8iYkoCFBPMe3RDh7IzJOOXnIdrAE8FQASvhIbjnwdElk</w:t>
      </w:r>
    </w:p>
    <w:p>
      <w:pPr>
        <w:pStyle w:val="PreformattedText"/>
        <w:bidi w:val="0"/>
        <w:spacing w:before="0" w:after="0"/>
        <w:jc w:val="left"/>
        <w:rPr/>
      </w:pPr>
      <w:r>
        <w:rPr/>
        <w:t>1m6xq7AqIEk8tEgksrCYxAy58+fjRLRlbXjGNUCJYZBSMnEhyoUB17VJ5IUgfIy0RM2PxMjK6nHJio</w:t>
      </w:r>
    </w:p>
    <w:p>
      <w:pPr>
        <w:pStyle w:val="PreformattedText"/>
        <w:bidi w:val="0"/>
        <w:spacing w:before="0" w:after="0"/>
        <w:jc w:val="left"/>
        <w:rPr/>
      </w:pPr>
      <w:r>
        <w:rPr/>
        <w:t>liCWxeS3KIvwi5EzM8RpGwueslIa5IguQvCZCnkTABk8GRBQMV/ddOJTcXkc8khTJLESACAA5jtyI7</w:t>
      </w:r>
    </w:p>
    <w:p>
      <w:pPr>
        <w:pStyle w:val="PreformattedText"/>
        <w:bidi w:val="0"/>
        <w:spacing w:before="0" w:after="0"/>
        <w:jc w:val="left"/>
        <w:rPr/>
      </w:pPr>
      <w:r>
        <w:rPr/>
        <w:t>oJM8jTXUixkGsVDRnVIgLCFS0DEyCobgniW5P3Ekaa/OxlcbuBAjDGeVbGoqjLx4ljDf8Az1dfTjpE</w:t>
      </w:r>
    </w:p>
    <w:p>
      <w:pPr>
        <w:pStyle w:val="PreformattedText"/>
        <w:bidi w:val="0"/>
        <w:spacing w:before="0" w:after="0"/>
        <w:jc w:val="left"/>
        <w:rPr/>
      </w:pPr>
      <w:r>
        <w:rPr/>
        <w:t>3A/CM3aCVHnIe4ERiAQBPglW8HgaJmTlES2MEsCPTHcDMhgBiQfMlsYA+dELkrcaGEBLHIsQFTJmju</w:t>
      </w:r>
    </w:p>
    <w:p>
      <w:pPr>
        <w:pStyle w:val="PreformattedText"/>
        <w:bidi w:val="0"/>
        <w:spacing w:before="0" w:after="0"/>
        <w:jc w:val="left"/>
        <w:rPr/>
      </w:pPr>
      <w:r>
        <w:rPr/>
        <w:t>LxlTJQiCoUe48gt+rRI8umdvokrakMFmPTUhQo9xBElSI7Vlm+ZIZctAvcadZJgCbHmHGXTb5JETKM</w:t>
      </w:r>
    </w:p>
    <w:p>
      <w:pPr>
        <w:pStyle w:val="PreformattedText"/>
        <w:bidi w:val="0"/>
        <w:spacing w:before="0" w:after="0"/>
        <w:jc w:val="left"/>
        <w:rPr/>
      </w:pPr>
      <w:r>
        <w:rPr/>
        <w:t>ohDAYkRnI4DYZcg/q/m11qV8AeWc2ot8fYZeNuHsjy8jLI4lmOUH4R4Xge0Dz511aXD7JyHN8j4j5/</w:t>
      </w:r>
    </w:p>
    <w:p>
      <w:pPr>
        <w:pStyle w:val="PreformattedText"/>
        <w:bidi w:val="0"/>
        <w:spacing w:before="0" w:after="0"/>
        <w:jc w:val="left"/>
        <w:rPr/>
      </w:pPr>
      <w:r>
        <w:rPr/>
        <w:t>dL/YCVpgkNk32IBJnjk936ZOttI3xMzvwHxlvsxPcTypXHFYAJJyzDjjnx921sp9ZnqgEZG+77Zc9r</w:t>
      </w:r>
    </w:p>
    <w:p>
      <w:pPr>
        <w:pStyle w:val="PreformattedText"/>
        <w:bidi w:val="0"/>
        <w:spacing w:before="0" w:after="0"/>
        <w:jc w:val="left"/>
        <w:rPr/>
      </w:pPr>
      <w:r>
        <w:rPr/>
        <w:t>5KAEcT5nkmY8xPjiPnVkp7NuWdF24q2AT5JAAIUmeCJHtAmftq5OQXGsxuxY69JcbQdq5KJYAz3FRH</w:t>
      </w:r>
    </w:p>
    <w:p>
      <w:pPr>
        <w:pStyle w:val="PreformattedText"/>
        <w:bidi w:val="0"/>
        <w:spacing w:before="0" w:after="0"/>
        <w:jc w:val="left"/>
        <w:rPr/>
      </w:pPr>
      <w:r>
        <w:rPr/>
        <w:t>6ifsfv8x26lISdocDHiDwQQPtPwv2jz/LohJROYJEKvb8niMpxHzB0QjsAACOTw0fAX95Hd/00QhBP</w:t>
      </w:r>
    </w:p>
    <w:p>
      <w:pPr>
        <w:pStyle w:val="PreformattedText"/>
        <w:bidi w:val="0"/>
        <w:spacing w:before="0" w:after="0"/>
        <w:jc w:val="left"/>
        <w:rPr/>
      </w:pPr>
      <w:r>
        <w:rPr/>
        <w:t>u48+RM88mAZ+/nRCBc8EMJ+ABMgc8jj5X9tEICoY5+GP2XwI9vHI50QjSpIkjwxbnnEEQY4meDzohG</w:t>
      </w:r>
    </w:p>
    <w:p>
      <w:pPr>
        <w:pStyle w:val="PreformattedText"/>
        <w:bidi w:val="0"/>
        <w:spacing w:before="0" w:after="0"/>
        <w:jc w:val="left"/>
        <w:rPr/>
      </w:pPr>
      <w:r>
        <w:rPr/>
        <w:t>b+IYEx7hMM0yfj2kwdaqAAGnFjGG/N0kdVJGXIByPaWHu+CZJ55/8AqnVt9bTM9R2GJAtfSRVUklgC</w:t>
      </w:r>
    </w:p>
    <w:p>
      <w:pPr>
        <w:pStyle w:val="PreformattedText"/>
        <w:bidi w:val="0"/>
        <w:spacing w:before="0" w:after="0"/>
        <w:jc w:val="left"/>
        <w:rPr/>
      </w:pPr>
      <w:r>
        <w:rPr/>
        <w:t>w+/tEAHuBgwCW05BeL/H+shL2QsBQSCY+3IICeJiB/YaRNgTxtALrcm5lRuiCWxmeAeO+ZPyeSDjwP</w:t>
      </w:r>
    </w:p>
    <w:p>
      <w:pPr>
        <w:pStyle w:val="PreformattedText"/>
        <w:bidi w:val="0"/>
        <w:spacing w:before="0" w:after="0"/>
        <w:jc w:val="left"/>
        <w:rPr/>
      </w:pPr>
      <w:r>
        <w:rPr/>
        <w:t>tquqxwHe0EG+otpdpB1OTJggd0dzcY+SJ5BA+PA1kuRwNprjNp545khv2MkBhJIJkfH/rohNqR5Bg8</w:t>
      </w:r>
    </w:p>
    <w:p>
      <w:pPr>
        <w:pStyle w:val="PreformattedText"/>
        <w:bidi w:val="0"/>
        <w:spacing w:before="0" w:after="0"/>
        <w:jc w:val="left"/>
        <w:rPr/>
      </w:pPr>
      <w:r>
        <w:rPr/>
        <w:t>nhivPE8gf3IOiEMpgyAceSABzwfawB5AJn98tUvzGaqI0DEa731ljqnwQp7iPIIxMxJPaOG45H76jJ</w:t>
      </w:r>
    </w:p>
    <w:p>
      <w:pPr>
        <w:pStyle w:val="PreformattedText"/>
        <w:bidi w:val="0"/>
        <w:spacing w:before="0" w:after="0"/>
        <w:jc w:val="left"/>
        <w:rPr/>
      </w:pPr>
      <w:r>
        <w:rPr/>
        <w:t>t1OItJKkfcJciVUNEGRJVVPE+fPnjSbgfhKpI0VBx4jxHMdo7ecvjVVyCcTpNFJFYZMSrXkpTQZT/l</w:t>
      </w:r>
    </w:p>
    <w:p>
      <w:pPr>
        <w:pStyle w:val="PreformattedText"/>
        <w:bidi w:val="0"/>
        <w:spacing w:before="0" w:after="0"/>
        <w:jc w:val="left"/>
        <w:rPr/>
      </w:pPr>
      <w:r>
        <w:rPr/>
        <w:t>8RJPMgsBwQT/AKBtCtjfS94ViGKEHLHLlkhSmTxzKgGAsw2MtPju8edS9Z7JRw0PSSFPiEBQAjyQY+</w:t>
      </w:r>
    </w:p>
    <w:p>
      <w:pPr>
        <w:pStyle w:val="PreformattedText"/>
        <w:bidi w:val="0"/>
        <w:spacing w:before="0" w:after="0"/>
        <w:jc w:val="left"/>
        <w:rPr/>
      </w:pPr>
      <w:r>
        <w:rPr/>
        <w:t>ARz7VP9dHrPZA2ubcI7USYKTHycuR8g/cEeNTsMbX0jbHNrcLwwEiACPnkDLnySB4Ej7cHTkZkwQPa</w:t>
      </w:r>
    </w:p>
    <w:p>
      <w:pPr>
        <w:pStyle w:val="PreformattedText"/>
        <w:bidi w:val="0"/>
        <w:spacing w:before="0" w:after="0"/>
        <w:jc w:val="left"/>
        <w:rPr/>
      </w:pPr>
      <w:r>
        <w:rPr/>
        <w:t>WBEBQTyB7hz8BTxxpZC+PWEQyuVMEKP8oUuTlBiePPH7acYNiDGNVVaVhm4ViWLAKqliJjxzl+x92i</w:t>
      </w:r>
    </w:p>
    <w:p>
      <w:pPr>
        <w:pStyle w:val="PreformattedText"/>
        <w:bidi w:val="0"/>
        <w:spacing w:before="0" w:after="0"/>
        <w:jc w:val="left"/>
        <w:rPr/>
      </w:pPr>
      <w:r>
        <w:rPr/>
        <w:t>Xg31EbVMFkGMaYIJY8Ki8sCJ/uRyTohI2nTYHuzp0kBFOln3FWhjVqNJDN3RAPaFgaIiLix6yG3Tdr</w:t>
      </w:r>
    </w:p>
    <w:p>
      <w:pPr>
        <w:pStyle w:val="PreformattedText"/>
        <w:bidi w:val="0"/>
        <w:spacing w:before="0" w:after="0"/>
        <w:jc w:val="left"/>
        <w:rPr/>
      </w:pPr>
      <w:r>
        <w:rPr/>
        <w:t>HbyKNavhcNQubpaFN5qfl6FNmrXdyaakWlhTpjl3IUnhM37dIkDiYwONhPFf1R/Gl9JPp219cXl9Uq</w:t>
      </w:r>
    </w:p>
    <w:p>
      <w:pPr>
        <w:pStyle w:val="PreformattedText"/>
        <w:bidi w:val="0"/>
        <w:spacing w:before="0" w:after="0"/>
        <w:jc w:val="left"/>
        <w:rPr/>
      </w:pPr>
      <w:r>
        <w:rPr/>
        <w:t>0dl2vc913S5vKF/ZXn5Da6YBbpbp+4svzG7tWrM0XDG2psq+p6go4nVbVUUEk6S1aLtwE/OR+Mv/ah</w:t>
      </w:r>
    </w:p>
    <w:p>
      <w:pPr>
        <w:pStyle w:val="PreformattedText"/>
        <w:bidi w:val="0"/>
        <w:spacing w:before="0" w:after="0"/>
        <w:jc w:val="left"/>
        <w:rPr/>
      </w:pPr>
      <w:r>
        <w:rPr/>
        <w:t>dY/XGnUpfSmtuX0u+k4tLi+pN1Dtd0es9+pbXVq1ty3zbLqlVpWX08sK1sKNHJjXua/qMtK8t0aoX5</w:t>
      </w:r>
    </w:p>
    <w:p>
      <w:pPr>
        <w:pStyle w:val="PreformattedText"/>
        <w:bidi w:val="0"/>
        <w:spacing w:before="0" w:after="0"/>
        <w:jc w:val="left"/>
        <w:rPr/>
      </w:pPr>
      <w:r>
        <w:rPr/>
        <w:t>Nfbczgm4rTp0djCG9Qese/Acv0z4N9XfVK16quaotadSx6b2+5otYdL1KlxvlvvG80KlSvT3bqTcru</w:t>
      </w:r>
    </w:p>
    <w:p>
      <w:pPr>
        <w:pStyle w:val="PreformattedText"/>
        <w:bidi w:val="0"/>
        <w:spacing w:before="0" w:after="0"/>
        <w:jc w:val="left"/>
        <w:rPr/>
      </w:pPr>
      <w:r>
        <w:rPr/>
        <w:t>k/qIaVes9GhS9Z1NQMlF3ll5jVCW37Y937/hOulJ0UWG/wBnTlnNt03GntG0X1CtXten6dezd93vKN</w:t>
      </w:r>
    </w:p>
    <w:p>
      <w:pPr>
        <w:pStyle w:val="PreformattedText"/>
        <w:bidi w:val="0"/>
        <w:spacing w:before="0" w:after="0"/>
        <w:jc w:val="left"/>
        <w:rPr/>
      </w:pPr>
      <w:r>
        <w:rPr/>
        <w:t>xa7FSpevW/7va3VetWepa23qM1R6dOnXvLv00LoiJg2cqKgZAMTu3+Hzu1NJC2Vqx9aqquA7PfkceY</w:t>
      </w:r>
    </w:p>
    <w:p>
      <w:pPr>
        <w:pStyle w:val="PreformattedText"/>
        <w:bidi w:val="0"/>
        <w:spacing w:before="0" w:after="0"/>
        <w:jc w:val="left"/>
        <w:rPr/>
      </w:pPr>
      <w:r>
        <w:rPr/>
        <w:t>34ZSqWIt982xadl1Lt9p0O1SiLzc2pV6Wz3Vv+YUobLpsUku+q98uXFZE/M1DSSmvqimr1mfQxKAJS</w:t>
      </w:r>
    </w:p>
    <w:p>
      <w:pPr>
        <w:pStyle w:val="PreformattedText"/>
        <w:bidi w:val="0"/>
        <w:spacing w:before="0" w:after="0"/>
        <w:jc w:val="left"/>
        <w:rPr/>
      </w:pPr>
      <w:r>
        <w:rPr/>
        <w:t>YMWOLW6fOl4CVKhd93AKQpHN7tuW86g26u2y9ObZ03sNy9Sum60LLb7z0aO/1LGnulS3s766uqXpUN</w:t>
      </w:r>
    </w:p>
    <w:p>
      <w:pPr>
        <w:pStyle w:val="PreformattedText"/>
        <w:bidi w:val="0"/>
        <w:spacing w:before="0" w:after="0"/>
        <w:jc w:val="left"/>
        <w:rPr/>
      </w:pPr>
      <w:r>
        <w:rPr/>
        <w:t>s229Y1KdvaWr9zZ0UcBDWasBFF0IYLGof1haswpqysxHMuPf9X3ZR6HUe8v1NV6Z6DpU+qet615ctv</w:t>
      </w:r>
    </w:p>
    <w:p>
      <w:pPr>
        <w:pStyle w:val="PreformattedText"/>
        <w:bidi w:val="0"/>
        <w:spacing w:before="0" w:after="0"/>
        <w:jc w:val="left"/>
        <w:rPr/>
      </w:pPr>
      <w:r>
        <w:rPr/>
        <w:t>nV1nd0Lbp3pPeK6UNvuqG0bwuP+Kb9b06q2ta9pY0Nutl/KWGd1WrXOh/V0aYNU41f4cvj1boO+SpI</w:t>
      </w:r>
    </w:p>
    <w:p>
      <w:pPr>
        <w:pStyle w:val="PreformattedText"/>
        <w:bidi w:val="0"/>
        <w:spacing w:before="0" w:after="0"/>
        <w:jc w:val="left"/>
        <w:rPr/>
      </w:pPr>
      <w:r>
        <w:rPr/>
        <w:t>1dlVVFKlbFmx5l/XIaZeHdWdD2PZ+l/p1u189bdKV5v7WdCysd+3TaaG9UunaFpWwqbd9ONgVmub66</w:t>
      </w:r>
    </w:p>
    <w:p>
      <w:pPr>
        <w:pStyle w:val="PreformattedText"/>
        <w:bidi w:val="0"/>
        <w:spacing w:before="0" w:after="0"/>
        <w:jc w:val="left"/>
        <w:rPr/>
      </w:pPr>
      <w:r>
        <w:rPr/>
        <w:t>qXRqVWrU7VxN0Xe6Z01ldBVZqm0OVoqclU8uR8bdT+s6COaCLR2WiWq1CCWpr3cAuXKveMfpnTNi6N</w:t>
      </w:r>
    </w:p>
    <w:p>
      <w:pPr>
        <w:pStyle w:val="PreformattedText"/>
        <w:bidi w:val="0"/>
        <w:spacing w:before="0" w:after="0"/>
        <w:jc w:val="left"/>
        <w:rPr/>
      </w:pPr>
      <w:r>
        <w:rPr/>
        <w:t>Fb/Hfqfvm57t0PtO07XdbHS666x6epUt93nqPe6FOnY7V0H07uW9U7ndbehTN5Uq3lJzRp18De7iJr</w:t>
      </w:r>
    </w:p>
    <w:p>
      <w:pPr>
        <w:pStyle w:val="PreformattedText"/>
        <w:bidi w:val="0"/>
        <w:spacing w:before="0" w:after="0"/>
        <w:jc w:val="left"/>
        <w:rPr/>
      </w:pPr>
      <w:r>
        <w:rPr/>
        <w:t>URFCGYBQGXe9iL03vnd34SqsHACPSXNmvxyY473ZyYAfekJev9IenKW0UWubZunti3SvfbNX3Pb7X6</w:t>
      </w:r>
    </w:p>
    <w:p>
      <w:pPr>
        <w:pStyle w:val="PreformattedText"/>
        <w:bidi w:val="0"/>
        <w:spacing w:before="0" w:after="0"/>
        <w:jc w:val="left"/>
        <w:rPr/>
      </w:pPr>
      <w:r>
        <w:rPr/>
        <w:t>h1N76x3GmKe4dRbtZUtwsdn6j+qdwtVre0q3dTcbbaUZreztKKLhW0MAylQxq1FOJF8Q3djbew93rA</w:t>
      </w:r>
    </w:p>
    <w:p>
      <w:pPr>
        <w:pStyle w:val="PreformattedText"/>
        <w:bidi w:val="0"/>
        <w:spacing w:before="0" w:after="0"/>
        <w:jc w:val="left"/>
        <w:rPr/>
      </w:pPr>
      <w:r>
        <w:rPr/>
        <w:t>VqrG7UsTUXcZTyhubHuPvY37LTsHSWy/VTrCjeW/TXTm2dA/T+0ZiererxeW+7VLh6lEtuLdK9LbJQ</w:t>
      </w:r>
    </w:p>
    <w:p>
      <w:pPr>
        <w:pStyle w:val="PreformattedText"/>
        <w:bidi w:val="0"/>
        <w:spacing w:before="0" w:after="0"/>
        <w:jc w:val="left"/>
        <w:rPr/>
      </w:pPr>
      <w:r>
        <w:rPr/>
        <w:t>p7jahU9NaNntnoiqtOktXt7sr1Nm2chmT1ldt32W/lseDXjWk5L00fGkoyCBm3W9jcTl7uOs9B7H9M</w:t>
      </w:r>
    </w:p>
    <w:p>
      <w:pPr>
        <w:pStyle w:val="PreformattedText"/>
        <w:bidi w:val="0"/>
        <w:spacing w:before="0" w:after="0"/>
        <w:jc w:val="left"/>
        <w:rPr/>
      </w:pPr>
      <w:r>
        <w:rPr/>
        <w:t>+jvpxb1eq99pW3UF7uNta2VLrbr3p2he3277jbPnZWfSH0ypXFwu43SvUWjRu+pq293NKjRRk2iiyx</w:t>
      </w:r>
    </w:p>
    <w:p>
      <w:pPr>
        <w:pStyle w:val="PreformattedText"/>
        <w:bidi w:val="0"/>
        <w:spacing w:before="0" w:after="0"/>
        <w:jc w:val="left"/>
        <w:rPr/>
      </w:pPr>
      <w:r>
        <w:rPr/>
        <w:t>rBtFc1iSW1UKum6n3u1u+G2Xam6jTtei11TmwTEuvz25b9ll3p55+tv4gupb643fpvbN9pWt/VpV73</w:t>
      </w:r>
    </w:p>
    <w:p>
      <w:pPr>
        <w:pStyle w:val="PreformattedText"/>
        <w:bidi w:val="0"/>
        <w:spacing w:before="0" w:after="0"/>
        <w:jc w:val="left"/>
        <w:rPr/>
      </w:pPr>
      <w:r>
        <w:rPr/>
        <w:t>rXqM0L2puVLZunkp07vcOtN5qVErGjbU3t7Sz2dTbUq9zeUba2sKCYjWqhTLgOLuTy+z5vZXhx/GU1</w:t>
      </w:r>
    </w:p>
    <w:p>
      <w:pPr>
        <w:pStyle w:val="PreformattedText"/>
        <w:bidi w:val="0"/>
        <w:spacing w:before="0" w:after="0"/>
        <w:jc w:val="left"/>
        <w:rPr/>
      </w:pPr>
      <w:r>
        <w:rPr/>
        <w:t>7AFbmocsuz3W85drhPNT7Yh3AlqVzTNkLWmfz1elTv8AdOpd9smvNt26lb0kwsOmtl26o11uSUEWlQ</w:t>
      </w:r>
    </w:p>
    <w:p>
      <w:pPr>
        <w:pStyle w:val="PreformattedText"/>
        <w:bidi w:val="0"/>
        <w:spacing w:before="0" w:after="0"/>
        <w:jc w:val="left"/>
        <w:rPr/>
      </w:pPr>
      <w:r>
        <w:rPr/>
        <w:t>WxFKk/5m5Z2txV2ye7Buvzf1aVtcEMgxdSVCq26O4+LJfdndfo70hT2/dKXU+7UZvN3sUo1qC2jU6h</w:t>
      </w:r>
    </w:p>
    <w:p>
      <w:pPr>
        <w:pStyle w:val="PreformattedText"/>
        <w:bidi w:val="0"/>
        <w:spacing w:before="0" w:after="0"/>
        <w:jc w:val="left"/>
        <w:rPr/>
      </w:pPr>
      <w:r>
        <w:rPr/>
        <w:t>6L2O0tG6V6WpUkqqlm2/782zpXAE06dxcV1f0rZ2rVV3UsAQLdm/Ru1y+GXbPTdkdGbeXeZu1i3+vn</w:t>
      </w:r>
    </w:p>
    <w:p>
      <w:pPr>
        <w:pStyle w:val="PreformattedText"/>
        <w:bidi w:val="0"/>
        <w:spacing w:before="0" w:after="0"/>
        <w:jc w:val="left"/>
        <w:rPr/>
      </w:pPr>
      <w:r>
        <w:rPr/>
        <w:t>dkL1xtO+fUvf8AcX6gqUrzpfbOoW3TeLz/ABO9srjcup0Wrdv1Bv8Ab+jVWr03aWaW9HbLanb1raws</w:t>
      </w:r>
    </w:p>
    <w:p>
      <w:pPr>
        <w:pStyle w:val="PreformattedText"/>
        <w:bidi w:val="0"/>
        <w:spacing w:before="0" w:after="0"/>
        <w:jc w:val="left"/>
        <w:rPr/>
      </w:pPr>
      <w:r>
        <w:rPr/>
        <w:t>aavn67PqgM9iLFclYZfy/wCvaM0MoC01ZxipyxyKi/ibv+7yy8770v8ATHY7AbdvnUNe52qtU2/b6N</w:t>
      </w:r>
    </w:p>
    <w:p>
      <w:pPr>
        <w:pStyle w:val="PreformattedText"/>
        <w:bidi w:val="0"/>
        <w:spacing w:before="0" w:after="0"/>
        <w:jc w:val="left"/>
        <w:rPr/>
      </w:pPr>
      <w:r>
        <w:rPr/>
        <w:t>l0xe2xrX5sLClfVLSzqvaUKf8AhCXfBuadRaVUWbojdtQasoAhA2fqxuje3mybzyyqvUwYMKXr6lQ4</w:t>
      </w:r>
    </w:p>
    <w:p>
      <w:pPr>
        <w:pStyle w:val="PreformattedText"/>
        <w:bidi w:val="0"/>
        <w:spacing w:before="0" w:after="0"/>
        <w:jc w:val="left"/>
        <w:rPr/>
      </w:pPr>
      <w:r>
        <w:rPr/>
        <w:t>5Lu7v2aD53GVyrv/ANOentnvKGzdL9U2CCnuNe+23etxtNn6iW3sAtyd36c3DZLOq2/2J24Kbm3srt</w:t>
      </w:r>
    </w:p>
    <w:p>
      <w:pPr>
        <w:pStyle w:val="PreformattedText"/>
        <w:bidi w:val="0"/>
        <w:spacing w:before="0" w:after="0"/>
        <w:jc w:val="left"/>
        <w:rPr/>
      </w:pPr>
      <w:r>
        <w:rPr/>
        <w:t>2rW1NjTNWrSyXYxxdVWoGxtk+PKW8St/bMppMSxtu73C9m+r2tJzHo/qrp4dcWVhtvRI2ih1Ltm/bX</w:t>
      </w:r>
    </w:p>
    <w:p>
      <w:pPr>
        <w:pStyle w:val="PreformattedText"/>
        <w:bidi w:val="0"/>
        <w:spacing w:before="0" w:after="0"/>
        <w:jc w:val="left"/>
        <w:rPr/>
      </w:pPr>
      <w:r>
        <w:rPr/>
        <w:t>tHXOzXdlbULutuW1XN9aCn9Qr2ruu67fb1723oqzqthXtmZXrWyLLLaHLBk/zGNVgvNvD6L6EwakKd</w:t>
      </w:r>
    </w:p>
    <w:p>
      <w:pPr>
        <w:pStyle w:val="PreformattedText"/>
        <w:bidi w:val="0"/>
        <w:spacing w:before="0" w:after="0"/>
        <w:jc w:val="left"/>
        <w:rPr/>
      </w:pPr>
      <w:r>
        <w:rPr/>
        <w:t>KmWoBqK5M3Z+a+7y+1b/ViN3urjr/bNntLi3r7hdvT3B+pl2arWp9VXBubxK223W53PUm4V261sKe3</w:t>
      </w:r>
    </w:p>
    <w:p>
      <w:pPr>
        <w:pStyle w:val="PreformattedText"/>
        <w:bidi w:val="0"/>
        <w:spacing w:before="0" w:after="0"/>
        <w:jc w:val="left"/>
        <w:rPr/>
      </w:pPr>
      <w:r>
        <w:rPr/>
        <w:t>1FZ613dUpFR61J1Q4LWKiq4akblhYnm3h7Oz9Cy00cgqu2NIrdeiNfw9rL4tbrKxunSO6ULHb9n6Q6</w:t>
      </w:r>
    </w:p>
    <w:p>
      <w:pPr>
        <w:pStyle w:val="PreformattedText"/>
        <w:bidi w:val="0"/>
        <w:spacing w:before="0" w:after="0"/>
        <w:jc w:val="left"/>
        <w:rPr/>
      </w:pPr>
      <w:r>
        <w:rPr/>
        <w:t>nuN6221Rdz3G/6XuBte8Je9O3hudi2t+mry0o31tt9m97c1aLPTq2z1ritWtla3Ckj1iWd2AVl7QPN</w:t>
      </w:r>
    </w:p>
    <w:p>
      <w:pPr>
        <w:pStyle w:val="PreformattedText"/>
        <w:bidi w:val="0"/>
        <w:spacing w:before="0" w:after="0"/>
        <w:jc w:val="left"/>
        <w:rPr/>
      </w:pPr>
      <w:r>
        <w:rPr/>
        <w:t>8e7zlKRs1N90LanbtZXZu9m/htLHtOyXu/71ZNcbx1Il3udraegm1bNQ2Pf9mq3z1LDcaDN+bsam42</w:t>
      </w:r>
    </w:p>
    <w:p>
      <w:pPr>
        <w:pStyle w:val="PreformattedText"/>
        <w:bidi w:val="0"/>
        <w:spacing w:before="0" w:after="0"/>
        <w:jc w:val="left"/>
        <w:rPr/>
      </w:pPr>
      <w:r>
        <w:rPr/>
        <w:t>9nvK0K9Va1K4uDSVHtnZFCaqbajmVUhcOrar8449e602UvR6EMHUrqvMd4N7Gb2/HdnWNu6F68/wAM</w:t>
      </w:r>
    </w:p>
    <w:p>
      <w:pPr>
        <w:pStyle w:val="PreformattedText"/>
        <w:bidi w:val="0"/>
        <w:spacing w:before="0" w:after="0"/>
        <w:jc w:val="left"/>
        <w:rPr/>
      </w:pPr>
      <w:r>
        <w:rPr/>
        <w:t>2DZ6u4dRXCXvUfVNlcbr1JWob2F3+yu9v3HYNw9OiuRthXq7tQUXa0azZsD2pjrHV2xCASgqHs6Y70</w:t>
      </w:r>
    </w:p>
    <w:p>
      <w:pPr>
        <w:pStyle w:val="PreformattedText"/>
        <w:bidi w:val="0"/>
        <w:spacing w:before="0" w:after="0"/>
        <w:jc w:val="left"/>
        <w:rPr/>
      </w:pPr>
      <w:r>
        <w:rPr/>
        <w:t>20th9UWVW9WvUoc8lby3vTpTfTHrq66a3DpC76X6c3TqXpO8fddgq7itCpebp0t1FuIvKtdLv8xZBW</w:t>
      </w:r>
    </w:p>
    <w:p>
      <w:pPr>
        <w:pStyle w:val="PreformattedText"/>
        <w:bidi w:val="0"/>
        <w:spacing w:before="0" w:after="0"/>
        <w:jc w:val="left"/>
        <w:rPr/>
      </w:pPr>
      <w:r>
        <w:rPr/>
        <w:t>Xe7W4dhQVDTa6bAM6VtZW27JQ7lsuRubivDQcB73altH0etKrTKVB6tlNstQq9reO9f2dn6JJVOht9</w:t>
      </w:r>
    </w:p>
    <w:p>
      <w:pPr>
        <w:pStyle w:val="PreformattedText"/>
        <w:bidi w:val="0"/>
        <w:spacing w:before="0" w:after="0"/>
        <w:jc w:val="left"/>
        <w:rPr/>
      </w:pPr>
      <w:r>
        <w:rPr/>
        <w:t>tt8bfOoulGevv1hStuqdh2+pfLdbou82tjd073aa2F1Y71fDC4uaNW2qrc2VzZoxLpVdFzNtdNC4Wt</w:t>
      </w:r>
    </w:p>
    <w:p>
      <w:pPr>
        <w:pStyle w:val="PreformattedText"/>
        <w:bidi w:val="0"/>
        <w:spacing w:before="0" w:after="0"/>
        <w:jc w:val="left"/>
        <w:rPr/>
      </w:pPr>
      <w:r>
        <w:rPr/>
        <w:t>uW+rl8N1kx/NNo2N6yUwqLmuWv8Au7QZfuz1N0RYVOlP8NTYd23LrvpnZ6M3O0DaqAodS9M7ulLY+o</w:t>
      </w:r>
    </w:p>
    <w:p>
      <w:pPr>
        <w:pStyle w:val="PreformattedText"/>
        <w:bidi w:val="0"/>
        <w:spacing w:before="0" w:after="0"/>
        <w:jc w:val="left"/>
        <w:rPr/>
      </w:pPr>
      <w:r>
        <w:rPr/>
        <w:t>Np36w3WTb73tx3Ombm3WvSN3b3dxbomDK64621oxyqsqmoMLnst0P0+LvxaSXZajNVprTalVpDJR2f</w:t>
      </w:r>
    </w:p>
    <w:p>
      <w:pPr>
        <w:pStyle w:val="PreformattedText"/>
        <w:bidi w:val="0"/>
        <w:spacing w:before="0" w:after="0"/>
        <w:jc w:val="left"/>
        <w:rPr/>
      </w:pPr>
      <w:r>
        <w:rPr/>
        <w:t>D/x7snL36AVLHd26r+j97TuEsbqhebfsu80mqXG33lhWS72zaq17WpxdW9E2dawt9xrAvXs778tWP5</w:t>
      </w:r>
    </w:p>
    <w:p>
      <w:pPr>
        <w:pStyle w:val="PreformattedText"/>
        <w:bidi w:val="0"/>
        <w:spacing w:before="0" w:after="0"/>
        <w:jc w:val="left"/>
        <w:rPr/>
      </w:pPr>
      <w:r>
        <w:rPr/>
        <w:t>ijm3Ob0ktFglRPXUvEGs2PayH6TfT2YVwadRW2eo3MTyOehX63aMlevfo9UqLV3xttqrstttv+Jutr</w:t>
      </w:r>
    </w:p>
    <w:p>
      <w:pPr>
        <w:pStyle w:val="PreformattedText"/>
        <w:bidi w:val="0"/>
        <w:spacing w:before="0" w:after="0"/>
        <w:jc w:val="left"/>
        <w:rPr/>
      </w:pPr>
      <w:r>
        <w:rPr/>
        <w:t>Vp2Qp9KbjX9W/Ir3FF2tK+ybnWrUGRW9SjQZLlsk9XGun6TCu1M7zseZj93H53N73CaRsDGmCHxVTy</w:t>
      </w:r>
    </w:p>
    <w:p>
      <w:pPr>
        <w:pStyle w:val="PreformattedText"/>
        <w:bidi w:val="0"/>
        <w:spacing w:before="0" w:after="0"/>
        <w:jc w:val="left"/>
        <w:rPr/>
      </w:pPr>
      <w:r>
        <w:rPr/>
        <w:t>+97ZUdv+n9/wBedObj0T1C+52XVnQVa5XYd2tNvo7ZV6g2/wDO0rvYq11SrsrWu+3e03X5rbVYJZ1K</w:t>
      </w:r>
    </w:p>
    <w:p>
      <w:pPr>
        <w:pStyle w:val="PreformattedText"/>
        <w:bidi w:val="0"/>
        <w:spacing w:before="0" w:after="0"/>
        <w:jc w:val="left"/>
        <w:rPr/>
      </w:pPr>
      <w:r>
        <w:rPr/>
        <w:t>NP8AK1qietS9K2p6SFP1VZbN64LfL8fovzdRKKXo9KbMpVjSbLl5W+YvZ97szky9J73051Y911JsO4</w:t>
      </w:r>
    </w:p>
    <w:p>
      <w:pPr>
        <w:pStyle w:val="PreformattedText"/>
        <w:bidi w:val="0"/>
        <w:spacing w:before="0" w:after="0"/>
        <w:jc w:val="left"/>
        <w:rPr/>
      </w:pPr>
      <w:r>
        <w:rPr/>
        <w:t>Vdvegttc9VdMbKt+m52Xom6o3fUOz0kSpu1nQtatchqCDetuNvVtK1O+CEDQm3UqlGyOtOpU3WD8PD</w:t>
      </w:r>
    </w:p>
    <w:p>
      <w:pPr>
        <w:pStyle w:val="PreformattedText"/>
        <w:bidi w:val="0"/>
        <w:spacing w:before="0" w:after="0"/>
        <w:jc w:val="left"/>
        <w:rPr/>
      </w:pPr>
      <w:r>
        <w:rPr/>
        <w:t>zdG8Lch5t2Rr+jtoQUmpUiy0lBVRzqni95eb3163ls6Rt9k2LY9rpW2/090p2PU1ybjbriyao1puVv</w:t>
      </w:r>
    </w:p>
    <w:p>
      <w:pPr>
        <w:pStyle w:val="PreformattedText"/>
        <w:bidi w:val="0"/>
        <w:spacing w:before="0" w:after="0"/>
        <w:jc w:val="left"/>
        <w:rPr/>
      </w:pPr>
      <w:r>
        <w:rPr/>
        <w:t>eXW67fum1Nc2tP83tFztt/cUi6p69bbd6u6NW3V6TrTvFWo73YLe3G+W6wxx5v9uSrrMtbZ6dOpdld</w:t>
      </w:r>
    </w:p>
    <w:p>
      <w:pPr>
        <w:pStyle w:val="PreformattedText"/>
        <w:bidi w:val="0"/>
        <w:spacing w:before="0" w:after="0"/>
        <w:jc w:val="left"/>
        <w:rPr/>
      </w:pPr>
      <w:r>
        <w:rPr/>
        <w:t>Tu5btsl4/YeyZat8+i6XFVN+2ZVuLLpbqey6nvbezu8La02/df8AC6dK4pWL1Fr7gi1tha2u6Tq1el</w:t>
      </w:r>
    </w:p>
    <w:p>
      <w:pPr>
        <w:pStyle w:val="PreformattedText"/>
        <w:bidi w:val="0"/>
        <w:spacing w:before="0" w:after="0"/>
        <w:jc w:val="left"/>
        <w:rPr/>
      </w:pPr>
      <w:r>
        <w:rPr/>
        <w:t>XwrUkKOjpnXaqilcnKsDhvcW5mtl0Xe3ZoU071EKY5Luk9le03vHvg9m6UN031EG52Ve0vrhL/AHF7</w:t>
      </w:r>
    </w:p>
    <w:p>
      <w:pPr>
        <w:pStyle w:val="PreformattedText"/>
        <w:bidi w:val="0"/>
        <w:spacing w:before="0" w:after="0"/>
        <w:jc w:val="left"/>
        <w:rPr/>
      </w:pPr>
      <w:r>
        <w:rPr/>
        <w:t>as1pS3bfa1KnNfd7Og1ICcxWDKfRarUp3FxTk1aucf8AMnAFFHGzM3Kvu+yB2cI1NGa2jY/TIvZN73</w:t>
      </w:r>
    </w:p>
    <w:p>
      <w:pPr>
        <w:pStyle w:val="PreformattedText"/>
        <w:bidi w:val="0"/>
        <w:spacing w:before="0" w:after="0"/>
        <w:jc w:val="left"/>
        <w:rPr/>
      </w:pPr>
      <w:r>
        <w:rPr/>
        <w:t>PYNy2bYbC33q5W6p0a23JVsat3dUHr2ls2ybstFQj1rrbK1FqVasDSNxY3Du6+rRV9bErU1xYsMl5m</w:t>
      </w:r>
    </w:p>
    <w:p>
      <w:pPr>
        <w:pStyle w:val="PreformattedText"/>
        <w:bidi w:val="0"/>
        <w:spacing w:before="0" w:after="0"/>
        <w:jc w:val="left"/>
        <w:rPr/>
      </w:pPr>
      <w:r>
        <w:rPr/>
        <w:t>7PN0x3rMv3WlNbYi6MAoyYaA2Xl8WXN/NH31v2jo25o9RCptW1bVu23XV5bdGNfbLW3K1sL7cNvuLr</w:t>
      </w:r>
    </w:p>
    <w:p>
      <w:pPr>
        <w:pStyle w:val="PreformattedText"/>
        <w:bidi w:val="0"/>
        <w:spacing w:before="0" w:after="0"/>
        <w:jc w:val="left"/>
        <w:rPr/>
      </w:pPr>
      <w:r>
        <w:rPr/>
        <w:t>rTdam/USbqvtBsbj8rZ7ZctTrWDbpWrbPVak7Ukv2eq7BQK3rGpi+82JK30HhzHHLtDmnOrbOTR1QU</w:t>
      </w:r>
    </w:p>
    <w:p>
      <w:pPr>
        <w:pStyle w:val="PreformattedText"/>
        <w:bidi w:val="0"/>
        <w:spacing w:before="0" w:after="0"/>
        <w:jc w:val="left"/>
        <w:rPr/>
      </w:pPr>
      <w:r>
        <w:rPr/>
        <w:t>6dQby2uPdK9rjwt9WeMusrar9PerN33Pd9ktVuatGyahUWs222NhSo2Vl/il3ve4ULip+aujd2+DWt</w:t>
      </w:r>
    </w:p>
    <w:p>
      <w:pPr>
        <w:pStyle w:val="PreformattedText"/>
        <w:bidi w:val="0"/>
        <w:spacing w:before="0" w:after="0"/>
        <w:jc w:val="left"/>
        <w:rPr/>
      </w:pPr>
      <w:r>
        <w:rPr/>
        <w:t>vb12WlTsrYe+ouunQ2pK5CMox5dd3e7t7h7DMm0UX2ZfXpfLvxHLy3sN76uOWgjTfvqGu37PQ6cr2a</w:t>
      </w:r>
    </w:p>
    <w:p>
      <w:pPr>
        <w:pStyle w:val="PreformattedText"/>
        <w:bidi w:val="0"/>
        <w:spacing w:before="0" w:after="0"/>
        <w:jc w:val="left"/>
        <w:rPr/>
      </w:pPr>
      <w:r>
        <w:rPr/>
        <w:t>0+oL82G/bJ0h0/8A4ENxvNivaJF1uHUO50tut6tnuNxRuqdOkVqQ9ttfqqtLE1l2UvVIwCN+z3m38W</w:t>
      </w:r>
    </w:p>
    <w:p>
      <w:pPr>
        <w:pStyle w:val="PreformattedText"/>
        <w:bidi w:val="0"/>
        <w:spacing w:before="0" w:after="0"/>
        <w:jc w:val="left"/>
        <w:rPr/>
      </w:pPr>
      <w:r>
        <w:rPr/>
        <w:t>ZWPgZb5a+KYqmztdiUFRrqrEE25ct5W7W9vD7s30xQ3i/2ffU6fFv0JZ9P3NOtfdTWK7O22dPXl2KV</w:t>
      </w:r>
    </w:p>
    <w:p>
      <w:pPr>
        <w:pStyle w:val="PreformattedText"/>
        <w:bidi w:val="0"/>
        <w:spacing w:before="0" w:after="0"/>
        <w:jc w:val="left"/>
        <w:rPr/>
      </w:pPr>
      <w:r>
        <w:rPr/>
        <w:t>o1bbd3vKDEVK1KhfJQrXFVry+pq1ZGSg1Kppk0mwemTUr2YLmOzfXd/i7MqqjEilVvSpWOWOKux9lu</w:t>
      </w:r>
    </w:p>
    <w:p>
      <w:pPr>
        <w:pStyle w:val="PreformattedText"/>
        <w:bidi w:val="0"/>
        <w:spacing w:before="0" w:after="0"/>
        <w:jc w:val="left"/>
        <w:rPr/>
      </w:pPr>
      <w:r>
        <w:rPr/>
        <w:t>x4co0q39huL7jebPdVeqtq6dqU7fd6u3bfue/9R3tx6NSps991DuO4FLHYdqqUaa17qrRq7tut9Up0</w:t>
      </w:r>
    </w:p>
    <w:p>
      <w:pPr>
        <w:pStyle w:val="PreformattedText"/>
        <w:bidi w:val="0"/>
        <w:spacing w:before="0" w:after="0"/>
        <w:jc w:val="left"/>
        <w:rPr/>
      </w:pPr>
      <w:r>
        <w:rPr/>
        <w:t>bGzqJ6i4awuLKHPqyw17S5exeyv3VHGcytdkyp3tbFVUYbvni29l2ZW+oest73bZRT2/qO7W73bdru</w:t>
      </w:r>
    </w:p>
    <w:p>
      <w:pPr>
        <w:pStyle w:val="PreformattedText"/>
        <w:bidi w:val="0"/>
        <w:spacing w:before="0" w:after="0"/>
        <w:jc w:val="left"/>
        <w:rPr/>
      </w:pPr>
      <w:r>
        <w:rPr/>
        <w:t>03PYqWFcpTs7K2G839K76fuTZWlnSurqhS/KrUrVKN0tSrfXNZqQi8OEN1IxpcQcVYN2d1r5Ajr92Z</w:t>
      </w:r>
    </w:p>
    <w:p>
      <w:pPr>
        <w:pStyle w:val="PreformattedText"/>
        <w:bidi w:val="0"/>
        <w:spacing w:before="0" w:after="0"/>
        <w:jc w:val="left"/>
        <w:rPr/>
      </w:pPr>
      <w:r>
        <w:rPr/>
        <w:t>3p3ZqdXZmzVUYOxXCr4lT318LcuvNObts+2WG2fnNp3FN13G+wqXCWNrvdl0y25GqaSfnN5261a+v7</w:t>
      </w:r>
    </w:p>
    <w:p>
      <w:pPr>
        <w:pStyle w:val="PreformattedText"/>
        <w:bidi w:val="0"/>
        <w:spacing w:before="0" w:after="0"/>
        <w:jc w:val="left"/>
        <w:rPr/>
      </w:pPr>
      <w:r>
        <w:rPr/>
        <w:t>+iadMEWwtKIrMXatVxy0w+IIZmtoV18XxlJJqm6bOy5HmO9y8d2dF6Z636u6crWNc0dn3raboXC3S7</w:t>
      </w:r>
    </w:p>
    <w:p>
      <w:pPr>
        <w:pStyle w:val="PreformattedText"/>
        <w:bidi w:val="0"/>
        <w:spacing w:before="0" w:after="0"/>
        <w:jc w:val="left"/>
        <w:rPr/>
      </w:pPr>
      <w:r>
        <w:rPr/>
        <w:t>bapue4JS29jS6g2e9oVKhrVrq3Perma5S4xXNDgti1CpAKbrHv8AxlVWjTqtem5VqZn0R/Cb+Ie52X</w:t>
      </w:r>
    </w:p>
    <w:p>
      <w:pPr>
        <w:pStyle w:val="PreformattedText"/>
        <w:bidi w:val="0"/>
        <w:spacing w:before="0" w:after="0"/>
        <w:jc w:val="left"/>
        <w:rPr/>
      </w:pPr>
      <w:r>
        <w:rPr/>
        <w:t>rys1nT2u43i2tqlqu13N1cbaOrdkFzStqnTm8Nb0/TujX6evKbW1d7c0XqW4FzSR821oUggsDmPu/h</w:t>
      </w:r>
    </w:p>
    <w:p>
      <w:pPr>
        <w:pStyle w:val="PreformattedText"/>
        <w:bidi w:val="0"/>
        <w:spacing w:before="0" w:after="0"/>
        <w:jc w:val="left"/>
        <w:rPr/>
      </w:pPr>
      <w:r>
        <w:rPr/>
        <w:t>7JhZMCVP49J+l36IfUbpzedm2NenNxurrpTqPZqvUfQu33tBadehtFkKK7v03tD4Ky3dhUf1qm1OGr</w:t>
      </w:r>
    </w:p>
    <w:p>
      <w:pPr>
        <w:pStyle w:val="PreformattedText"/>
        <w:bidi w:val="0"/>
        <w:spacing w:before="0" w:after="0"/>
        <w:jc w:val="left"/>
        <w:rPr/>
      </w:pPr>
      <w:r>
        <w:rPr/>
        <w:t>WiVHe3ZqIxWVwbi/GKxvbrPTdKqlamjK4qI4FSi6xFWi0EPyZDBSuSnxll/Ss9ARqIgLaCH9wggEQZ</w:t>
      </w:r>
    </w:p>
    <w:p>
      <w:pPr>
        <w:pStyle w:val="PreformattedText"/>
        <w:bidi w:val="0"/>
        <w:spacing w:before="0" w:after="0"/>
        <w:jc w:val="left"/>
        <w:rPr/>
      </w:pPr>
      <w:r>
        <w:rPr/>
        <w:t>icjAJHE+0fbUYQTAE5GAQVxgeBPM8wf9NEdjppxge8fIEAtAAhiOfAM+Pvz7dEVuNus0MgDIJAUH4J</w:t>
      </w:r>
    </w:p>
    <w:p>
      <w:pPr>
        <w:pStyle w:val="PreformattedText"/>
        <w:bidi w:val="0"/>
        <w:spacing w:before="0" w:after="0"/>
        <w:jc w:val="left"/>
        <w:rPr/>
      </w:pPr>
      <w:r>
        <w:rPr/>
        <w:t>JBIBBJ8BYPMyNEJkZACJ4/Tw8fHjxE+dWAhce60JhHIMwAT3BgWDHxiDxIn4jTDjrpCEAiIMnGZB8R</w:t>
      </w:r>
    </w:p>
    <w:p>
      <w:pPr>
        <w:pStyle w:val="PreformattedText"/>
        <w:bidi w:val="0"/>
        <w:spacing w:before="0" w:after="0"/>
        <w:jc w:val="left"/>
        <w:rPr/>
      </w:pPr>
      <w:r>
        <w:rPr/>
        <w:t>AMKT3Lz/ANJ1WxubywBiQTwioGWMAf5vMEwF8eBGoMbKZZ1AEdoDHPuLQMvbBE8SfMhv21Wxub83zZ</w:t>
      </w:r>
    </w:p>
    <w:p>
      <w:pPr>
        <w:pStyle w:val="PreformattedText"/>
        <w:bidi w:val="0"/>
        <w:spacing w:before="0" w:after="0"/>
        <w:jc w:val="left"/>
        <w:rPr/>
      </w:pPr>
      <w:r>
        <w:rPr/>
        <w:t>eosAOsdJkGJHbGJaAAGBkEMSI+eCOdRqNako7jj++XILE34iO6eTZYyrSqgifBGRRlgyR/6e7XKrEt</w:t>
      </w:r>
    </w:p>
    <w:p>
      <w:pPr>
        <w:pStyle w:val="PreformattedText"/>
        <w:bidi w:val="0"/>
        <w:spacing w:before="0" w:after="0"/>
        <w:jc w:val="left"/>
        <w:rPr/>
      </w:pPr>
      <w:r>
        <w:rPr/>
        <w:t>e+uk61EXK+wiOZBgYTM8ABu0gHEweP2M8a5NUZanjedajqzN3x4hZhHzIgmI7DMsAIBiAPudZW5z8P</w:t>
      </w:r>
    </w:p>
    <w:p>
      <w:pPr>
        <w:pStyle w:val="PreformattedText"/>
        <w:bidi w:val="0"/>
        <w:spacing w:before="0" w:after="0"/>
        <w:jc w:val="left"/>
        <w:rPr/>
      </w:pPr>
      <w:r>
        <w:rPr/>
        <w:t>0miix9YU4rzQ6clecZ4JLElj+/PDffUJfHK8gFpnkmQVxP/wAjHx99I36cYRSgFlBA8fMjgzIk/f8A</w:t>
      </w:r>
    </w:p>
    <w:p>
      <w:pPr>
        <w:pStyle w:val="PreformattedText"/>
        <w:bidi w:val="0"/>
        <w:spacing w:before="0" w:after="0"/>
        <w:jc w:val="left"/>
        <w:rPr/>
      </w:pPr>
      <w:r>
        <w:rPr/>
        <w:t>fxq9bAN7DM9TV+bS0f0lHDclzAMKGkdyoBkeKYnkavUWVVOunn98x1DciHgBoJLBcgTLNiZkNPjHLk</w:t>
      </w:r>
    </w:p>
    <w:p>
      <w:pPr>
        <w:pStyle w:val="PreformattedText"/>
        <w:bidi w:val="0"/>
        <w:spacing w:before="0" w:after="0"/>
        <w:jc w:val="left"/>
        <w:rPr/>
      </w:pPr>
      <w:r>
        <w:rPr/>
        <w:t>T8+Nb6PKvwaUViPVqCdLwirPdAIiCeSJ4IgnkEnnjjV6cT8JjOuvfHKgYmAqnyQoBAXjEyPufj41tT</w:t>
      </w:r>
    </w:p>
    <w:p>
      <w:pPr>
        <w:pStyle w:val="PreformattedText"/>
        <w:bidi w:val="0"/>
        <w:spacing w:before="0" w:after="0"/>
        <w:jc w:val="left"/>
        <w:rPr/>
      </w:pPr>
      <w:r>
        <w:rPr/>
        <w:t>UI1tGmJ//IfjG1TzMiQYyjlSTyCSfbAnjjXRXiPjMVU8wvplGLjkkT9oJ8kMcmLQD5nXUTgfjORVte</w:t>
      </w:r>
    </w:p>
    <w:p>
      <w:pPr>
        <w:pStyle w:val="PreformattedText"/>
        <w:bidi w:val="0"/>
        <w:spacing w:before="0" w:after="0"/>
        <w:jc w:val="left"/>
        <w:rPr/>
      </w:pPr>
      <w:r>
        <w:rPr/>
        <w:t>qfeiGGKnKCpjhgY8QPn2/cDzrZR3cLdJmbgfhI6sqHGA8wVks2YQGYAJgAx5Hn9WtdPrMVXmp/T+kb</w:t>
      </w:r>
    </w:p>
    <w:p>
      <w:pPr>
        <w:pStyle w:val="PreformattedText"/>
        <w:bidi w:val="0"/>
        <w:spacing w:before="0" w:after="0"/>
        <w:jc w:val="left"/>
        <w:rPr/>
      </w:pPr>
      <w:r>
        <w:rPr/>
        <w:t>NBJaCTmTBIMR4gRGMjhvgNqyQJJuoGvnWCkkBYXGJIPABEcE5SQCZM+NEcGQCJx+WkiQPHI+wkrwPt</w:t>
      </w:r>
    </w:p>
    <w:p>
      <w:pPr>
        <w:pStyle w:val="PreformattedText"/>
        <w:bidi w:val="0"/>
        <w:spacing w:before="0" w:after="0"/>
        <w:jc w:val="left"/>
        <w:rPr/>
      </w:pPr>
      <w:r>
        <w:rPr/>
        <w:t>ohBsMuTwpLMMScnLcqSZGIgfHjRCCgsImIWWWCJZW8ET7CfnxOiEzhWHMgl0DSSSBzGIAgACeOdEIm</w:t>
      </w:r>
    </w:p>
    <w:p>
      <w:pPr>
        <w:pStyle w:val="PreformattedText"/>
        <w:bidi w:val="0"/>
        <w:spacing w:before="0" w:after="0"/>
        <w:jc w:val="left"/>
        <w:rPr/>
      </w:pPr>
      <w:r>
        <w:rPr/>
        <w:t>YxJBj+WJEgHEAnmQo/eZ0RAa3JuYloAVRieCvYGZeZKjx8nGfP8Am0R/Rf2RGJOKmWJ9vkFQwAIjkj</w:t>
      </w:r>
    </w:p>
    <w:p>
      <w:pPr>
        <w:pStyle w:val="PreformattedText"/>
        <w:bidi w:val="0"/>
        <w:spacing w:before="0" w:after="0"/>
        <w:jc w:val="left"/>
        <w:rPr/>
      </w:pPr>
      <w:r>
        <w:rPr/>
        <w:t>iZPAA0RXsN4Y2mpXFWMr+mDJCDnwQO5vsfiNEV7m3QialjypBUHhQGxPBUgmIHk+JnRInSyli0REYg</w:t>
      </w:r>
    </w:p>
    <w:p>
      <w:pPr>
        <w:pStyle w:val="PreformattedText"/>
        <w:bidi w:val="0"/>
        <w:spacing w:before="0" w:after="0"/>
        <w:jc w:val="left"/>
        <w:rPr/>
      </w:pPr>
      <w:r>
        <w:rPr/>
        <w:t>qBgCVkAiZICgkwUI8A/OiIWuMN6IZgxjIgr2FgwQkwYCnyp58/5eNEtifGUgYSsqvarsFKwSPYwHgn</w:t>
      </w:r>
    </w:p>
    <w:p>
      <w:pPr>
        <w:pStyle w:val="PreformattedText"/>
        <w:bidi w:val="0"/>
        <w:spacing w:before="0" w:after="0"/>
        <w:jc w:val="left"/>
        <w:rPr/>
      </w:pPr>
      <w:r>
        <w:rPr/>
        <w:t>++kSegvK36QT9x8AgcAEnFgwIhzPPH+saCT0X90rjVnAMLDAgg+CcoOPdAhQPBMmJ/VpYL3QgXYwYy</w:t>
      </w:r>
    </w:p>
    <w:p>
      <w:pPr>
        <w:pStyle w:val="PreformattedText"/>
        <w:bidi w:val="0"/>
        <w:spacing w:before="0" w:after="0"/>
        <w:jc w:val="left"/>
        <w:rPr/>
      </w:pPr>
      <w:r>
        <w:rPr/>
        <w:t>yCmTkSsGAG58CR5PgaqN+s3KoVQBwjKrUAGQliOEHCsCDBJmCO7xP8ulJRm79o84mVVpEdxBABImZy</w:t>
      </w:r>
    </w:p>
    <w:p>
      <w:pPr>
        <w:pStyle w:val="PreformattedText"/>
        <w:bidi w:val="0"/>
        <w:spacing w:before="0" w:after="0"/>
        <w:jc w:val="left"/>
        <w:rPr/>
      </w:pPr>
      <w:r>
        <w:rPr/>
        <w:t>k/b/LohGz1WAVSAAO6AIgtlIJgAfB58ZaIRm9aZIUFgBPdEHguXc8DxHz7cdEI3apzHDS5JghclAnE</w:t>
      </w:r>
    </w:p>
    <w:p>
      <w:pPr>
        <w:pStyle w:val="PreformattedText"/>
        <w:bidi w:val="0"/>
        <w:spacing w:before="0" w:after="0"/>
        <w:jc w:val="left"/>
        <w:rPr/>
      </w:pPr>
      <w:r>
        <w:rPr/>
        <w:t>kf7sgmfvohGz1aZ7e4ksOVLYgTATJ/gH486jkvfHY9xgWqyC0moskZKRCjkcFeQMjx/w6RqDoI1DaE</w:t>
      </w:r>
    </w:p>
    <w:p>
      <w:pPr>
        <w:pStyle w:val="PreformattedText"/>
        <w:bidi w:val="0"/>
        <w:spacing w:before="0" w:after="0"/>
        <w:jc w:val="left"/>
        <w:rPr/>
      </w:pPr>
      <w:r>
        <w:rPr/>
        <w:t>RBcH5SYleQUwJ7JUn+GxjxPnnUfWHuEsUEA5GIZ0UlmPJlcah8sQGJdiOSF4kcDLQzswse+SgS0nEK</w:t>
      </w:r>
    </w:p>
    <w:p>
      <w:pPr>
        <w:pStyle w:val="PreformattedText"/>
        <w:bidi w:val="0"/>
        <w:spacing w:before="0" w:after="0"/>
        <w:jc w:val="left"/>
        <w:rPr/>
      </w:pPr>
      <w:r>
        <w:rPr/>
        <w:t>SfLs0KZBkVDIGCgHgnjUIRLPLQg4YBVPAZSILlmJ9xIkyJI0SPLiOhgzUbFO4lS4JYlizyC2BAE/pU</w:t>
      </w:r>
    </w:p>
    <w:p>
      <w:pPr>
        <w:pStyle w:val="PreformattedText"/>
        <w:bidi w:val="0"/>
        <w:spacing w:before="0" w:after="0"/>
        <w:jc w:val="left"/>
        <w:rPr/>
      </w:pPr>
      <w:r>
        <w:rPr/>
        <w:t>z5AEDu0SUDUemwEKvcrcsxMkjEkRGAPbyPB/5tEIN37lDgTLCmQEKqsiXTFR4Pkn/4tEIBnlXAPkEy</w:t>
      </w:r>
    </w:p>
    <w:p>
      <w:pPr>
        <w:pStyle w:val="PreformattedText"/>
        <w:bidi w:val="0"/>
        <w:spacing w:before="0" w:after="0"/>
        <w:jc w:val="left"/>
        <w:rPr/>
      </w:pPr>
      <w:r>
        <w:rPr/>
        <w:t>gzaMiTMjlAAxg8/10Qgy+SyADMdwkKhyDABWE/1iAdEJ6TqzGMgAiAYJMyYbg9rEA8fGvJsbaEaT0i</w:t>
      </w:r>
    </w:p>
    <w:p>
      <w:pPr>
        <w:pStyle w:val="PreformattedText"/>
        <w:bidi w:val="0"/>
        <w:spacing w:before="0" w:after="0"/>
        <w:jc w:val="left"/>
        <w:rPr/>
      </w:pPr>
      <w:r>
        <w:rPr/>
        <w:t>Diw4rIi6haxIUDiPUmcsgWESOWHwRPLayvzGXhgBYDWRbjtifThjPE8NHtleFJy/c6jJ5ct+JtGxkL</w:t>
      </w:r>
    </w:p>
    <w:p>
      <w:pPr>
        <w:pStyle w:val="PreformattedText"/>
        <w:bidi w:val="0"/>
        <w:spacing w:before="0" w:after="0"/>
        <w:jc w:val="left"/>
        <w:rPr/>
      </w:pPr>
      <w:r>
        <w:rPr/>
        <w:t>AAPIbhVmQQSpxPiMY+2Ogi2hmhVxUC97QLuACoX9WeWRgEyQQ36WxHB5Px41W54CSjVh3EAYiTP3WQ</w:t>
      </w:r>
    </w:p>
    <w:p>
      <w:pPr>
        <w:pStyle w:val="PreformattedText"/>
        <w:bidi w:val="0"/>
        <w:spacing w:before="0" w:after="0"/>
        <w:jc w:val="left"/>
        <w:rPr/>
      </w:pPr>
      <w:r>
        <w:rPr/>
        <w:t>D3AEz2+DxquEY1MYLM+QiGBksSeQgx+Q3mfIbu0QjRixyk90HkEyRHwogQA0EeD7jokhyt9EZ1PYB3</w:t>
      </w:r>
    </w:p>
    <w:p>
      <w:pPr>
        <w:pStyle w:val="PreformattedText"/>
        <w:bidi w:val="0"/>
        <w:spacing w:before="0" w:after="0"/>
        <w:jc w:val="left"/>
        <w:rPr/>
      </w:pPr>
      <w:r>
        <w:rPr/>
        <w:t>TC9xWAcILDIEAiBxAk46JJW45GMKrAFmGRFMPkWMwkmWKZcqGPx4PzogzcpHx8/jI+oBUJEDjgrOI4</w:t>
      </w:r>
    </w:p>
    <w:p>
      <w:pPr>
        <w:pStyle w:val="PreformattedText"/>
        <w:bidi w:val="0"/>
        <w:spacing w:before="0" w:after="0"/>
        <w:jc w:val="left"/>
        <w:rPr/>
      </w:pPr>
      <w:r>
        <w:rPr/>
        <w:t>yJYMRDnD5ie3SYEggcZJSCLjQSDvAQB3TLIoTwDORBLAcHISw+edJ76DreSkbU+ZXIkMOVIZshkfTZ</w:t>
      </w:r>
    </w:p>
    <w:p>
      <w:pPr>
        <w:pStyle w:val="PreformattedText"/>
        <w:bidi w:val="0"/>
        <w:spacing w:before="0" w:after="0"/>
        <w:jc w:val="left"/>
        <w:rPr/>
      </w:pPr>
      <w:r>
        <w:rPr/>
        <w:t>vI7WgDgL/NpqN0d8jmvfG1bnHIESTOQ7lLgDkt4GS/vpytmy+AjVlAKZFCQsHJlCZJl2qfupDePOU9</w:t>
      </w:r>
    </w:p>
    <w:p>
      <w:pPr>
        <w:pStyle w:val="PreformattedText"/>
        <w:bidi w:val="0"/>
        <w:spacing w:before="0" w:after="0"/>
        <w:jc w:val="left"/>
        <w:rPr/>
      </w:pPr>
      <w:r>
        <w:rPr/>
        <w:t>3jVycokSOIjYkMZgnhlLZ9oGPcpMzHEx8j+2pTISQSvPEeKhLFiVGVKFhqfAbuMdzY5eP0r/m0R5r3</w:t>
      </w:r>
    </w:p>
    <w:p>
      <w:pPr>
        <w:pStyle w:val="PreformattedText"/>
        <w:bidi w:val="0"/>
        <w:spacing w:before="0" w:after="0"/>
        <w:jc w:val="left"/>
        <w:rPr/>
      </w:pPr>
      <w:r>
        <w:rPr/>
        <w:t>wxIKIIOKyUAAzBUZZEDw0NJB+NEAQ41EkbMEuPae4uSIUHEAqxVv1AHjgL26amzA3taDXa9jrLtt7K</w:t>
      </w:r>
    </w:p>
    <w:p>
      <w:pPr>
        <w:pStyle w:val="PreformattedText"/>
        <w:bidi w:val="0"/>
        <w:spacing w:before="0" w:after="0"/>
        <w:jc w:val="left"/>
        <w:rPr/>
      </w:pPr>
      <w:r>
        <w:rPr/>
        <w:t>Qscd6SG7lgxJLTE8qTHg/8WutTsRa9pznsQDLzt6lhizggAOYkGQZKMZH28j3ePjXUpC63BtyzjPwP</w:t>
      </w:r>
    </w:p>
    <w:p>
      <w:pPr>
        <w:pStyle w:val="PreformattedText"/>
        <w:bidi w:val="0"/>
        <w:spacing w:before="0" w:after="0"/>
        <w:jc w:val="left"/>
        <w:rPr/>
      </w:pPr>
      <w:r>
        <w:rPr/>
        <w:t>x/SXyxAZKdQqZZ5CopAJIGJ8Hj2jiOdbaXZ6yh+A+MuVkQKZA5EpkDIxIILNM+0z4+PdjrWnE/CZ6n</w:t>
      </w:r>
    </w:p>
    <w:p>
      <w:pPr>
        <w:pStyle w:val="PreformattedText"/>
        <w:bidi w:val="0"/>
        <w:spacing w:before="0" w:after="0"/>
        <w:jc w:val="left"/>
        <w:rPr/>
      </w:pPr>
      <w:r>
        <w:rPr/>
        <w:t>I3wlx2okY8DgniCTIBBIA9p4gj57dWyjEY4zou2iUQcEQzKo+xPyfIBK+NaFJdb25ZhuCTbhLhZyAB</w:t>
      </w:r>
    </w:p>
    <w:p>
      <w:pPr>
        <w:pStyle w:val="PreformattedText"/>
        <w:bidi w:val="0"/>
        <w:spacing w:before="0" w:after="0"/>
        <w:jc w:val="left"/>
        <w:rPr/>
      </w:pPr>
      <w:r>
        <w:rPr/>
        <w:t>M+Gn7me0jglvHA/y6ISet/AaYLc/YRwDlPwfjRCSVPuXIqOSTkCePJx+wE/OiEdpHH7riT4k8/fy0a</w:t>
      </w:r>
    </w:p>
    <w:p>
      <w:pPr>
        <w:pStyle w:val="PreformattedText"/>
        <w:bidi w:val="0"/>
        <w:spacing w:before="0" w:after="0"/>
        <w:jc w:val="left"/>
        <w:rPr/>
      </w:pPr>
      <w:r>
        <w:rPr/>
        <w:t>Y6+7CLAGIITyeZPx5knzHn+s6UIhzB4IgEcgEYg+BPJBH9tEI2acfb4PIWBBEgwfiBBnx26IRo4Hie</w:t>
      </w:r>
    </w:p>
    <w:p>
      <w:pPr>
        <w:pStyle w:val="PreformattedText"/>
        <w:bidi w:val="0"/>
        <w:spacing w:before="0" w:after="0"/>
        <w:jc w:val="left"/>
        <w:rPr/>
      </w:pPr>
      <w:r>
        <w:rPr/>
        <w:t>PJEjkNyf2+eNEIxqQfESeRJ5jhYInlv/AE1fRHMTwgpswHsy+yR9UgcCeSQSvJJHEAmPBPGtAy62mS</w:t>
      </w:r>
    </w:p>
    <w:p>
      <w:pPr>
        <w:pStyle w:val="PreformattedText"/>
        <w:bidi w:val="0"/>
        <w:spacing w:before="0" w:after="0"/>
        <w:jc w:val="left"/>
        <w:rPr/>
      </w:pPr>
      <w:r>
        <w:rPr/>
        <w:t>/E36yKr8nKPEiCYy85yYPd405I2YG2sgryMf7wR8kfCnzB+J+x0SAyDBbyq3hBJkAGCRJBAf7CD+/H</w:t>
      </w:r>
    </w:p>
    <w:p>
      <w:pPr>
        <w:pStyle w:val="PreformattedText"/>
        <w:bidi w:val="0"/>
        <w:spacing w:before="0" w:after="0"/>
        <w:jc w:val="left"/>
        <w:rPr/>
      </w:pPr>
      <w:r>
        <w:rPr/>
        <w:t>7aorG4Gk0erwZRextlIOryzAMoghzzCk8gSvhVBET86zSyM2mRxEAiWIkkhuJJ+ZPx40Qi0AMFwG7S</w:t>
      </w:r>
    </w:p>
    <w:p>
      <w:pPr>
        <w:pStyle w:val="PreformattedText"/>
        <w:bidi w:val="0"/>
        <w:spacing w:before="0" w:after="0"/>
        <w:jc w:val="left"/>
        <w:rPr/>
      </w:pPr>
      <w:r>
        <w:rPr/>
        <w:t>WJXkiOS0Nwwn+sHRwgLX1FxCovhQVkEDgg9vETEQBP/wBr86obifjNlLWmh7xHtFfBy4JxBkB8hPMz</w:t>
      </w:r>
    </w:p>
    <w:p>
      <w:pPr>
        <w:pStyle w:val="PreformattedText"/>
        <w:bidi w:val="0"/>
        <w:spacing w:before="0" w:after="0"/>
        <w:jc w:val="left"/>
        <w:rPr/>
      </w:pPr>
      <w:r>
        <w:rPr/>
        <w:t>2zifvI7dRJAFzGzalbXkjSXEjnxyARy36ZAB8AD+3u8aqZsraWtLUoYlXy/ukigxj9QMKWkFfJIkn9</w:t>
      </w:r>
    </w:p>
    <w:p>
      <w:pPr>
        <w:pStyle w:val="PreformattedText"/>
        <w:bidi w:val="0"/>
        <w:spacing w:before="0" w:after="0"/>
        <w:jc w:val="left"/>
        <w:rPr/>
      </w:pPr>
      <w:r>
        <w:rPr/>
        <w:t>RH+sajJNYVSbHJhblkpQ8wD5EmBAggnj7k/OnibZdIgxSp6s2t3rpJCmPDGc5HDDlZgMOJnnnnUgwt</w:t>
      </w:r>
    </w:p>
    <w:p>
      <w:pPr>
        <w:pStyle w:val="PreformattedText"/>
        <w:bidi w:val="0"/>
        <w:spacing w:before="0" w:after="0"/>
        <w:jc w:val="left"/>
        <w:rPr/>
      </w:pPr>
      <w:r>
        <w:rPr/>
        <w:t>Y6yFVLb1+Y8JIU+QF5UCSCeYA7PHyJH21bM8dAGAYPwFHGMzBPnho0Qih88EsDwCJyhvAMcn/wCWlk</w:t>
      </w:r>
    </w:p>
    <w:p>
      <w:pPr>
        <w:pStyle w:val="PreformattedText"/>
        <w:bidi w:val="0"/>
        <w:spacing w:before="0" w:after="0"/>
        <w:jc w:val="left"/>
        <w:rPr/>
      </w:pPr>
      <w:r>
        <w:rPr/>
        <w:t>L49YTfA5gMTBYuOB5WOCMVg/30EgcYTRMcKJK+IK8yT3zxwB5B86h6z2QkdcVSigUkyLEGo2UjkQsr</w:t>
      </w:r>
    </w:p>
    <w:p>
      <w:pPr>
        <w:pStyle w:val="PreformattedText"/>
        <w:bidi w:val="0"/>
        <w:spacing w:before="0" w:after="0"/>
        <w:jc w:val="left"/>
        <w:rPr/>
      </w:pPr>
      <w:r>
        <w:rPr/>
        <w:t>MlzMADj/AJdTBuAe+XJyiRjLVf1PXCLRFRilJCjqwJkNWfySWPj5P7aclK/1Jvth01ttfdtyrVfTpK</w:t>
      </w:r>
    </w:p>
    <w:p>
      <w:pPr>
        <w:pStyle w:val="PreformattedText"/>
        <w:bidi w:val="0"/>
        <w:spacing w:before="0" w:after="0"/>
        <w:jc w:val="left"/>
        <w:rPr/>
      </w:pPr>
      <w:r>
        <w:rPr/>
        <w:t>zU6FGg11e3dUkCnbWNmjD1azVGVQoIVT31SqAkIkAXMYBPAT4nfjP/ANpbe/TPaL/pzofpLY946svb</w:t>
      </w:r>
    </w:p>
    <w:p>
      <w:pPr>
        <w:pStyle w:val="PreformattedText"/>
        <w:bidi w:val="0"/>
        <w:spacing w:before="0" w:after="0"/>
        <w:jc w:val="left"/>
        <w:rPr/>
      </w:pPr>
      <w:r>
        <w:rPr/>
        <w:t>plq7DW6vq7VeptVOrTtzuPVt1T21hsO1Cm1xTo00e4ubwqWsEWjV/M6x7RtJpghEyfuvNlDZvWMQz4</w:t>
      </w:r>
    </w:p>
    <w:p>
      <w:pPr>
        <w:pStyle w:val="PreformattedText"/>
        <w:bidi w:val="0"/>
        <w:spacing w:before="0" w:after="0"/>
        <w:jc w:val="left"/>
        <w:rPr/>
      </w:pPr>
      <w:r>
        <w:rPr/>
        <w:t>r4v0E/NR+IH8Z28dS3u+dS9XdZ1906h3GnU26/W2S3HRnRi1EubVbTpXbbPcKtAVkt/wArQWruN1f3</w:t>
      </w:r>
    </w:p>
    <w:p>
      <w:pPr>
        <w:pStyle w:val="PreformattedText"/>
        <w:bidi w:val="0"/>
        <w:spacing w:before="0" w:after="0"/>
        <w:jc w:val="left"/>
        <w:rPr/>
      </w:pPr>
      <w:r>
        <w:rPr/>
        <w:t>bMq3LrQZVVeRWrO92Z8P5Z1KVNUGNOmWX8fPzZ81Os/rU+8iqL6hd3Wx0qNKirdRVrxLjd66YVqV9c</w:t>
      </w:r>
    </w:p>
    <w:p>
      <w:pPr>
        <w:pStyle w:val="PreformattedText"/>
        <w:bidi w:val="0"/>
        <w:spacing w:before="0" w:after="0"/>
        <w:jc w:val="left"/>
        <w:rPr/>
      </w:pPr>
      <w:r>
        <w:rPr/>
        <w:t>2FuESx2RqiTRJpVLi7qfxRmpVtZWcHgxYD6uP93tm1KTDUHGpx3ek5hW6w3itt69RNXqbYLe9FhsVK</w:t>
      </w:r>
    </w:p>
    <w:p>
      <w:pPr>
        <w:pStyle w:val="PreformattedText"/>
        <w:bidi w:val="0"/>
        <w:spacing w:before="0" w:after="0"/>
        <w:jc w:val="left"/>
        <w:rPr/>
      </w:pPr>
      <w:r>
        <w:rPr/>
        <w:t>xpLau91Vx/7zQtaQYhKFL1My2bLUuqP5qtk2GsinLetiq5L87/bNnqlolFYmtVYaXa7ANx1/pIm06e</w:t>
      </w:r>
    </w:p>
    <w:p>
      <w:pPr>
        <w:pStyle w:val="PreformattedText"/>
        <w:bidi w:val="0"/>
        <w:spacing w:before="0" w:after="0"/>
        <w:jc w:val="left"/>
        <w:rPr/>
      </w:pPr>
      <w:r>
        <w:rPr/>
        <w:t>6ds6Nn1H1o1XeK9a6q3Wx7fd3rU7r1mph7m+Npd1PR2vanb1C93XNS5uWpkoq08FaWDFUVnKqRyr2l</w:t>
      </w:r>
    </w:p>
    <w:p>
      <w:pPr>
        <w:pStyle w:val="PreformattedText"/>
        <w:bidi w:val="0"/>
        <w:spacing w:before="0" w:after="0"/>
        <w:jc w:val="left"/>
        <w:rPr/>
      </w:pPr>
      <w:r>
        <w:rPr/>
        <w:t>k1bEN6lAvDebmXxY9neWJTfOpfqV1H/hlej/AIfRr0LnaunNstqPptZ7TRC3F/vqWwUGw2y32+nUq1</w:t>
      </w:r>
    </w:p>
    <w:p>
      <w:pPr>
        <w:pStyle w:val="PreformattedText"/>
        <w:bidi w:val="0"/>
        <w:spacing w:before="0" w:after="0"/>
        <w:jc w:val="left"/>
        <w:rPr/>
      </w:pPr>
      <w:r>
        <w:rPr/>
        <w:t>argO6U/Tprm4XUSFRcUUL/AHfzTSgUn1tQ2yOl93z7s9AJZ3N1Z3G0UW3avf3u1bT0J0ZsVllV6ns7</w:t>
      </w:r>
    </w:p>
    <w:p>
      <w:pPr>
        <w:pStyle w:val="PreformattedText"/>
        <w:bidi w:val="0"/>
        <w:spacing w:before="0" w:after="0"/>
        <w:jc w:val="left"/>
        <w:rPr/>
      </w:pPr>
      <w:r>
        <w:rPr/>
        <w:t>CpWN91Lvm/3F3/B2C+q9NPZ5Va7JS2iluht6Si5LSyVA9ZkKarvfOYf7uUTLhWrDKoMt7exPIFbdDc</w:t>
      </w:r>
    </w:p>
    <w:p>
      <w:pPr>
        <w:pStyle w:val="PreformattedText"/>
        <w:bidi w:val="0"/>
        <w:spacing w:before="0" w:after="0"/>
        <w:jc w:val="left"/>
        <w:rPr/>
      </w:pPr>
      <w:r>
        <w:rPr/>
        <w:t>q6aZ9Dyzo3R21WVCpcfTr6R/Tyy6x6k2uyo1bypZ7nU6V+nPS9RHik3WPWtwtGv/hNF61as9apXsVv</w:t>
      </w:r>
    </w:p>
    <w:p>
      <w:pPr>
        <w:pStyle w:val="PreformattedText"/>
        <w:bidi w:val="0"/>
        <w:spacing w:before="0" w:after="0"/>
        <w:jc w:val="left"/>
        <w:rPr/>
      </w:pPr>
      <w:r>
        <w:rPr/>
        <w:t>atN3ppVSlRGsT4MwqVN7LHc7bZfw/wAs6lM1KNEutUUQdGqHVR3AL2cl4Totju23fTy53K6tb3pj6q</w:t>
      </w:r>
    </w:p>
    <w:p>
      <w:pPr>
        <w:pStyle w:val="PreformattedText"/>
        <w:bidi w:val="0"/>
        <w:spacing w:before="0" w:after="0"/>
        <w:jc w:val="left"/>
        <w:rPr/>
      </w:pPr>
      <w:r>
        <w:rPr/>
        <w:t>fU2+cWVnT6C6dfpb6U1r+wREfbNt37c2bdutKdpNOjQZa9aitTK4FJAvqLVWeorMrgLkRuEetOK+Lo</w:t>
      </w:r>
    </w:p>
    <w:p>
      <w:pPr>
        <w:pStyle w:val="PreformattedText"/>
        <w:bidi w:val="0"/>
        <w:spacing w:before="0" w:after="0"/>
        <w:jc w:val="left"/>
        <w:rPr/>
      </w:pPr>
      <w:r>
        <w:rPr/>
        <w:t>PbLF/a2VM6dNe2TbNvYi6qPnNr7s5jdr111Bvd3vnWPVfT+6daX9rRrb89K6u6G39K2VzWPpp1f1re</w:t>
      </w:r>
    </w:p>
    <w:p>
      <w:pPr>
        <w:pStyle w:val="PreformattedText"/>
        <w:bidi w:val="0"/>
        <w:spacing w:before="0" w:after="0"/>
        <w:jc w:val="left"/>
        <w:rPr/>
      </w:pPr>
      <w:r>
        <w:rPr/>
        <w:t>16lWxehbfl7Kx2expm5uPVqraWnqt6mncFlvTxQnhll+Xlt1yklR6d8Khuwxuu7dua1+N+ir1l16K6</w:t>
      </w:r>
    </w:p>
    <w:p>
      <w:pPr>
        <w:pStyle w:val="PreformattedText"/>
        <w:bidi w:val="0"/>
        <w:spacing w:before="0" w:after="0"/>
        <w:jc w:val="left"/>
        <w:rPr/>
      </w:pPr>
      <w:r>
        <w:rPr/>
        <w:t>E2C23Vbi2obh1/11VrtS2Sy2vpl94ubZqbCu56c6GWs7bDZUO5c9xrI6v/HuKPzplrAuf2YXh4ft7U</w:t>
      </w:r>
    </w:p>
    <w:p>
      <w:pPr>
        <w:pStyle w:val="PreformattedText"/>
        <w:bidi w:val="0"/>
        <w:spacing w:before="0" w:after="0"/>
        <w:jc w:val="left"/>
        <w:rPr/>
      </w:pPr>
      <w:r>
        <w:rPr/>
        <w:t>BbtNittScVYY/w73t+dPWY6v2n6fmldfUzqCpsN1QsaN63096Or7X1l1q1tRhrC76y3+4vqOxdJUZW</w:t>
      </w:r>
    </w:p>
    <w:p>
      <w:pPr>
        <w:pStyle w:val="PreformattedText"/>
        <w:bidi w:val="0"/>
        <w:spacing w:before="0" w:after="0"/>
        <w:jc w:val="left"/>
        <w:rPr/>
      </w:pPr>
      <w:r>
        <w:rPr/>
        <w:t>tWVbt7mlSNNv+5u5VdUChWrABaRp0W7b5KvvYpzt/NKDtdBFdKJG0O3MByAeIuv26L7s8o9Z/ie37q</w:t>
      </w:r>
    </w:p>
    <w:p>
      <w:pPr>
        <w:pStyle w:val="PreformattedText"/>
        <w:bidi w:val="0"/>
        <w:spacing w:before="0" w:after="0"/>
        <w:jc w:val="left"/>
        <w:rPr/>
      </w:pPr>
      <w:r>
        <w:rPr/>
        <w:t>Pea9n0nuNl0b01crd0956pq7vf/Ub6lbt05aULm4rbbZ9bm3tLDYUq2tKPQ2JEFD1lpVrqZo6uXZaN</w:t>
      </w:r>
    </w:p>
    <w:p>
      <w:pPr>
        <w:pStyle w:val="PreformattedText"/>
        <w:bidi w:val="0"/>
        <w:spacing w:before="0" w:after="0"/>
        <w:jc w:val="left"/>
        <w:rPr/>
      </w:pPr>
      <w:r>
        <w:rPr/>
        <w:t>Ig1U9YFO7niE+cKS/wA2Ukz1sbEhU3dKQ8Tdpzq3tnnvpbcafUtpsG3W20Uul+mbvYupev8AcLW+YX</w:t>
      </w:r>
    </w:p>
    <w:p>
      <w:pPr>
        <w:pStyle w:val="PreformattedText"/>
        <w:bidi w:val="0"/>
        <w:spacing w:before="0" w:after="0"/>
        <w:jc w:val="left"/>
        <w:rPr/>
      </w:pPr>
      <w:r>
        <w:rPr/>
        <w:t>t/fNtlRrjY9y6q3KqFG6bvdbgm5bilswp0rdLW0t6aFzm+o401KqC3+7pj3dmUly71Kjvus4XRcVz+</w:t>
      </w:r>
    </w:p>
    <w:p>
      <w:pPr>
        <w:pStyle w:val="PreformattedText"/>
        <w:bidi w:val="0"/>
        <w:spacing w:before="0" w:after="0"/>
        <w:jc w:val="left"/>
        <w:rPr/>
      </w:pPr>
      <w:r>
        <w:rPr/>
        <w:t>E6Js1uOot/ut8vbG5q2S07jqCkAtRaQ2Pdq9DY+mtkS5qVB6Nzvm80K1au9VC5trauFXDHGlbKFRTu</w:t>
      </w:r>
    </w:p>
    <w:p>
      <w:pPr>
        <w:pStyle w:val="PreformattedText"/>
        <w:bidi w:val="0"/>
        <w:spacing w:before="0" w:after="0"/>
        <w:jc w:val="left"/>
        <w:rPr/>
      </w:pPr>
      <w:r>
        <w:rPr/>
        <w:t>3/AO1vmyx7lN1TkrW7tW4b38U7due8Dpv6PdPda7jVI3vrXqzrnctsvq9CstK32TpvZqXTW2dQqGY0</w:t>
      </w:r>
    </w:p>
    <w:p>
      <w:pPr>
        <w:pStyle w:val="PreformattedText"/>
        <w:bidi w:val="0"/>
        <w:spacing w:before="0" w:after="0"/>
        <w:jc w:val="left"/>
        <w:rPr/>
      </w:pPr>
      <w:r>
        <w:rPr/>
        <w:t>qotmrbxf2q4xRud3pKyqUoxjqtlWCru06Qx+sx/63+E30KbWIsWe29/bl7eP1p4qbYetLbeN+3fpz6</w:t>
      </w:r>
    </w:p>
    <w:p>
      <w:pPr>
        <w:pStyle w:val="PreformattedText"/>
        <w:bidi w:val="0"/>
        <w:spacing w:before="0" w:after="0"/>
        <w:jc w:val="left"/>
        <w:rPr/>
      </w:pPr>
      <w:r>
        <w:rPr/>
        <w:t>hXu2XW17ncXlOx3G6u9npJbK5Vae/NuguKFa7r07u1uPztKtSxeo0NbZKrWjaLDCwqDgf7vh7JYdkL</w:t>
      </w:r>
    </w:p>
    <w:p>
      <w:pPr>
        <w:pStyle w:val="PreformattedText"/>
        <w:bidi w:val="0"/>
        <w:spacing w:before="0" w:after="0"/>
        <w:jc w:val="left"/>
        <w:rPr/>
      </w:pPr>
      <w:r>
        <w:rPr/>
        <w:t>hapBV8cl8PzW96emOpKW6b5uO3bnedOWm87fabLtH/Z+y2m8p2V5eVNsrWjdQPXube+H5m4R724rU6</w:t>
      </w:r>
    </w:p>
    <w:p>
      <w:pPr>
        <w:pStyle w:val="PreformattedText"/>
        <w:bidi w:val="0"/>
        <w:spacing w:before="0" w:after="0"/>
        <w:jc w:val="left"/>
        <w:rPr/>
      </w:pPr>
      <w:r>
        <w:rPr/>
        <w:t>FQtXqMqVU9VavOWpW2am9RQ2Ivzc2p93s4y/Ztk2iot8cn7Q5fnL8btLj0707tfUlu/SG9bBuG09NX</w:t>
      </w:r>
    </w:p>
    <w:p>
      <w:pPr>
        <w:pStyle w:val="PreformattedText"/>
        <w:bidi w:val="0"/>
        <w:spacing w:before="0" w:after="0"/>
        <w:jc w:val="left"/>
        <w:rPr/>
      </w:pPr>
      <w:r>
        <w:rPr/>
        <w:t>Bp06PUPTSULl9s6irBqtn1bd9N39ov5VnoV6yXgsvyy3tJrjJfzNHDVNbaqauoL7w4M2RTHw3Xr3eH</w:t>
      </w:r>
    </w:p>
    <w:p>
      <w:pPr>
        <w:pStyle w:val="PreformattedText"/>
        <w:bidi w:val="0"/>
        <w:spacing w:before="0" w:after="0"/>
        <w:jc w:val="left"/>
        <w:rPr/>
      </w:pPr>
      <w:r>
        <w:rPr/>
        <w:t>5s0U9grAM62qBTiV5T93HFv13u1KNafTjqTYOoHsqL3u47t0pfWdW7qWK1/UDWN9SrU7z8stgn5zaq</w:t>
      </w:r>
    </w:p>
    <w:p>
      <w:pPr>
        <w:pStyle w:val="PreformattedText"/>
        <w:bidi w:val="0"/>
        <w:spacing w:before="0" w:after="0"/>
        <w:jc w:val="left"/>
        <w:rPr/>
      </w:pPr>
      <w:r>
        <w:rPr/>
        <w:t>629RQlzUepbo/aoWqUYG3LTalUFrfxNJ/wCQeujBVNsTe7a737/rcskbnp3qOpvF3sNta1U2gbjutz</w:t>
      </w:r>
    </w:p>
    <w:p>
      <w:pPr>
        <w:pStyle w:val="PreformattedText"/>
        <w:bidi w:val="0"/>
        <w:spacing w:before="0" w:after="0"/>
        <w:jc w:val="left"/>
        <w:rPr/>
      </w:pPr>
      <w:r>
        <w:rPr/>
        <w:t>X2zcKFa3RKJvX/AC11t72tItbMlreW9HG89C3cBlrBKMSv82iMzBg2fh8/ujXY2FNKTob44rlvD536</w:t>
      </w:r>
    </w:p>
    <w:p>
      <w:pPr>
        <w:pStyle w:val="PreformattedText"/>
        <w:bidi w:val="0"/>
        <w:spacing w:before="0" w:after="0"/>
        <w:jc w:val="left"/>
        <w:rPr/>
      </w:pPr>
      <w:r>
        <w:rPr/>
        <w:t>a/TLpV6W6TtNt/Pbm9KnYUGwaj1FRtmvq7WtB6V1b7NuffcFiRWC06NauijE0qy0lDazttJfEA6+5u</w:t>
      </w:r>
    </w:p>
    <w:p>
      <w:pPr>
        <w:pStyle w:val="PreformattedText"/>
        <w:bidi w:val="0"/>
        <w:spacing w:before="0" w:after="0"/>
        <w:jc w:val="left"/>
        <w:rPr/>
      </w:pPr>
      <w:r>
        <w:rPr/>
        <w:t>n6f+JspbMqBhjpT67tvx7PTThOvbR9DK/VGzbRam0utrt1tLrdNre96qr73vVTa/zKG2qUdwtxcvRo</w:t>
      </w:r>
    </w:p>
    <w:p>
      <w:pPr>
        <w:pStyle w:val="PreformattedText"/>
        <w:bidi w:val="0"/>
        <w:spacing w:before="0" w:after="0"/>
        <w:jc w:val="left"/>
        <w:rPr/>
      </w:pPr>
      <w:r>
        <w:rPr/>
        <w:t>LlcCk6VDUYW+BbBCmsVb0qKL5CviOVtF0b5rc020PRj1DUyo5G91Vdbj6zfwzra/SlOobW42jYU676</w:t>
      </w:r>
    </w:p>
    <w:p>
      <w:pPr>
        <w:pStyle w:val="PreformattedText"/>
        <w:bidi w:val="0"/>
        <w:spacing w:before="0" w:after="0"/>
        <w:jc w:val="left"/>
        <w:rPr/>
      </w:pPr>
      <w:r>
        <w:rPr/>
        <w:t>hp3+22W9Wu67tZX2ybTX3za7ZrepaWPUVGyFe9qXVkt8PWq0KNu1WniarO6vrm1fTKo5SrXX1qnlXH</w:t>
      </w:r>
    </w:p>
    <w:p>
      <w:pPr>
        <w:pStyle w:val="PreformattedText"/>
        <w:bidi w:val="0"/>
        <w:spacing w:before="0" w:after="0"/>
        <w:jc w:val="left"/>
        <w:rPr/>
      </w:pPr>
      <w:r>
        <w:rPr/>
        <w:t>LE/Wx3fjlN9L0HVdc02YbPRJ0zbX5pt/1m9h2Hrnabmy32psn+L7p0kG3barWjvdhuf+J9M25Np1h0</w:t>
      </w:r>
    </w:p>
    <w:p>
      <w:pPr>
        <w:pStyle w:val="PreformattedText"/>
        <w:bidi w:val="0"/>
        <w:spacing w:before="0" w:after="0"/>
        <w:jc w:val="left"/>
        <w:rPr/>
      </w:pPr>
      <w:r>
        <w:rPr/>
        <w:t>nvN5VrIm6bbW2au1ek9dGe2r2Zek9Jg51F/TGyOnq6z4pU0O7Zr9g4r1Vo29AbTTCCiBTZssTzLl33</w:t>
      </w:r>
    </w:p>
    <w:p>
      <w:pPr>
        <w:pStyle w:val="PreformattedText"/>
        <w:bidi w:val="0"/>
        <w:spacing w:before="0" w:after="0"/>
        <w:jc w:val="left"/>
        <w:rPr/>
      </w:pPr>
      <w:r>
        <w:rPr/>
        <w:t>PZZZ6D6U6E3m/wBu2y62CpXvuk9mt9+2Pqrat4thcbttO0ZV77bbXZX2u6Wju9t6Fzcbdb3DencreF</w:t>
      </w:r>
    </w:p>
    <w:p>
      <w:pPr>
        <w:pStyle w:val="PreformattedText"/>
        <w:bidi w:val="0"/>
        <w:spacing w:before="0" w:after="0"/>
        <w:jc w:val="left"/>
        <w:rPr/>
      </w:pPr>
      <w:r>
        <w:rPr/>
        <w:t>EKu9NKj86v6UovUxyDDirjdH1u1dubwxL6Kq7PZWGNWoo0yyX7eH80lrNOobayudzuNlvrnaadKruV</w:t>
      </w:r>
    </w:p>
    <w:p>
      <w:pPr>
        <w:pStyle w:val="PreformattedText"/>
        <w:bidi w:val="0"/>
        <w:spacing w:before="0" w:after="0"/>
        <w:jc w:val="left"/>
        <w:rPr/>
      </w:pPr>
      <w:r>
        <w:rPr/>
        <w:t>fdr7am3K/wBu2S8arZ9Q2+807Gmlx1Jt/wCVa3NS8Wn/AInY3G0t6iMKoOsP/uGysz0/WhXX7Pd+De</w:t>
      </w:r>
    </w:p>
    <w:p>
      <w:pPr>
        <w:pStyle w:val="PreformattedText"/>
        <w:bidi w:val="0"/>
        <w:spacing w:before="0" w:after="0"/>
        <w:jc w:val="left"/>
        <w:rPr/>
      </w:pPr>
      <w:r>
        <w:rPr/>
        <w:t>FeU3nU/wDbKwCjAszWyUbxZfY3aX8d2dt6INncNf7Nt5t90qM9pvu0Cw3rbbCre7NfU6F2tzsNxd29</w:t>
      </w:r>
    </w:p>
    <w:p>
      <w:pPr>
        <w:pStyle w:val="PreformattedText"/>
        <w:bidi w:val="0"/>
        <w:spacing w:before="0" w:after="0"/>
        <w:jc w:val="left"/>
        <w:rPr/>
      </w:pPr>
      <w:r>
        <w:rPr/>
        <w:t>H/tBbG5etUt6lvcU6gDBLi2Sqjo2WrtQyyybGnz7uX2+GJdjDIMgOLW9749y+9OxjaNq/KNtfUVEi6</w:t>
      </w:r>
    </w:p>
    <w:p>
      <w:pPr>
        <w:pStyle w:val="PreformattedText"/>
        <w:bidi w:val="0"/>
        <w:spacing w:before="0" w:after="0"/>
        <w:jc w:val="left"/>
        <w:rPr/>
      </w:pPr>
      <w:r>
        <w:rPr/>
        <w:t>uN1oX9o+5gWVlu1a7plKrXlKkKtCzoV61O0objKi2LU/Vq8VnGsr7bTYgq4Z/On9smNldH3V3FHlvo</w:t>
      </w:r>
    </w:p>
    <w:p>
      <w:pPr>
        <w:pStyle w:val="PreformattedText"/>
        <w:bidi w:val="0"/>
        <w:spacing w:before="0" w:after="0"/>
        <w:jc w:val="left"/>
        <w:rPr/>
      </w:pPr>
      <w:r>
        <w:rPr/>
        <w:t>m+pvo3tO5XNTeLfbqey77Upbfb1zTvAlvvNG0CU7a0W7ek1KkKNurU7Uu2MUaNKlU9J51Wdtdgbk3U</w:t>
      </w:r>
    </w:p>
    <w:p>
      <w:pPr>
        <w:pStyle w:val="PreformattedText"/>
        <w:bidi w:val="0"/>
        <w:spacing w:before="0" w:after="0"/>
        <w:jc w:val="left"/>
        <w:rPr/>
      </w:pPr>
      <w:r>
        <w:rPr/>
        <w:t>cDw+r/ADS6lQAGNMBkORGmq9/wUzkXVX09q9Q7jt19erW6e6ztr+jZf4qLO+o7f1K1vbVW2653CxpW</w:t>
      </w:r>
    </w:p>
    <w:p>
      <w:pPr>
        <w:pStyle w:val="PreformattedText"/>
        <w:bidi w:val="0"/>
        <w:spacing w:before="0" w:after="0"/>
        <w:jc w:val="left"/>
        <w:rPr/>
      </w:pPr>
      <w:r>
        <w:rPr/>
        <w:t>4p7jd3NijLXvaRarQNPItcVqbipqo7XgjZXam3Mnhv3f2ybbJTPIo45LvcP9P3Tl+5/TK2r1by0u73</w:t>
      </w:r>
    </w:p>
    <w:p>
      <w:pPr>
        <w:pStyle w:val="PreformattedText"/>
        <w:bidi w:val="0"/>
        <w:spacing w:before="0" w:after="0"/>
        <w:jc w:val="left"/>
        <w:rPr/>
      </w:pPr>
      <w:r>
        <w:rPr/>
        <w:t>daN/u9daDbFvW1W9rcV1uF9W6tjf7fUxr0Kd6betSuqKrXtqjZ0aK+pVptdT9JGmy4VRUpr4ePs5vz</w:t>
      </w:r>
    </w:p>
    <w:p>
      <w:pPr>
        <w:pStyle w:val="PreformattedText"/>
        <w:bidi w:val="0"/>
        <w:spacing w:before="0" w:after="0"/>
        <w:jc w:val="left"/>
        <w:rPr/>
      </w:pPr>
      <w:r>
        <w:rPr/>
        <w:t>eKFXY1rANWpFcRxLDe+zj7PDLD0P9NPylrulvWv7Gnc7bd/4K15ftc21V0p39lu+yVbG6WvTZbiw3g</w:t>
      </w:r>
    </w:p>
    <w:p>
      <w:pPr>
        <w:pStyle w:val="PreformattedText"/>
        <w:bidi w:val="0"/>
        <w:spacing w:before="0" w:after="0"/>
        <w:jc w:val="left"/>
        <w:rPr/>
      </w:pPr>
      <w:r>
        <w:rPr/>
        <w:t>UaNPNu+3vgXZHSVvqek6qsHF8Wx1bv8XnrML+j6ZVUB5WZhp0PHXu/liq/QPTNvd9QdZ06e3tW3+4e</w:t>
      </w:r>
    </w:p>
    <w:p>
      <w:pPr>
        <w:pStyle w:val="PreformattedText"/>
        <w:bidi w:val="0"/>
        <w:spacing w:before="0" w:after="0"/>
        <w:jc w:val="left"/>
        <w:rPr/>
      </w:pPr>
      <w:r>
        <w:rPr/>
        <w:t>n+dtrrdKl3YX1WrcUvQWpe0SlMGpWuHr0bqkvpDCuj4JSmX+dqMtMPVxUszfH497SQ2WmzC9PKwx+b</w:t>
      </w:r>
    </w:p>
    <w:p>
      <w:pPr>
        <w:pStyle w:val="PreformattedText"/>
        <w:bidi w:val="0"/>
        <w:spacing w:before="0" w:after="0"/>
        <w:jc w:val="left"/>
        <w:rPr/>
      </w:pPr>
      <w:r>
        <w:rPr/>
        <w:t>96VGj0X1JuG9W15VtqO27VstlTp0rjY7irWi0p0n2q0p2FSiq1zXrtQo1AaiXDkU6tZ3CpD6qe106W</w:t>
      </w:r>
    </w:p>
    <w:p>
      <w:pPr>
        <w:pStyle w:val="PreformattedText"/>
        <w:bidi w:val="0"/>
        <w:spacing w:before="0" w:after="0"/>
        <w:jc w:val="left"/>
        <w:rPr/>
      </w:pPr>
      <w:r>
        <w:rPr/>
        <w:t>TBcnuvNw7/uzNV2I1UCF/V08Sd1cizfFuWQm69GVOtrK5ud3/J2PT/TG47m1le36335K4u9s3a2tRd</w:t>
      </w:r>
    </w:p>
    <w:p>
      <w:pPr>
        <w:pStyle w:val="PreformattedText"/>
        <w:bidi w:val="0"/>
        <w:spacing w:before="0" w:after="0"/>
        <w:jc w:val="left"/>
        <w:rPr/>
      </w:pPr>
      <w:r>
        <w:rPr/>
        <w:t>U7vcqhu9wvjdW61bVrhTT9SjWqoxapiun/ADbUmU0yWaoFZh+mn5uvZmRaC3Yuh9Zw9352v5Z5L+qH</w:t>
      </w:r>
    </w:p>
    <w:p>
      <w:pPr>
        <w:pStyle w:val="PreformattedText"/>
        <w:bidi w:val="0"/>
        <w:spacing w:before="0" w:after="0"/>
        <w:jc w:val="left"/>
        <w:rPr/>
      </w:pPr>
      <w:r>
        <w:rPr/>
        <w:t>0uTrL/Cb+rRv7/HcPU2u3At611uVsQGurq6tbGujDb6Nvb1HqW9RGNWpcJ62YQLro0dqZXyDBW7Xd8</w:t>
      </w:r>
    </w:p>
    <w:p>
      <w:pPr>
        <w:pStyle w:val="PreformattedText"/>
        <w:bidi w:val="0"/>
        <w:spacing w:before="0" w:after="0"/>
        <w:jc w:val="left"/>
        <w:rPr/>
      </w:pPr>
      <w:r>
        <w:rPr/>
        <w:t>PeZpSKC4+qWmGN2OuOn1p5T2GxoXF5v/VXWCblvB2ytcdN7btGz3di1/fVt3/N1bj6ebbvlNmXcd6u</w:t>
      </w:r>
    </w:p>
    <w:p>
      <w:pPr>
        <w:pStyle w:val="PreformattedText"/>
        <w:bidi w:val="0"/>
        <w:spacing w:before="0" w:after="0"/>
        <w:jc w:val="left"/>
        <w:rPr/>
      </w:pPr>
      <w:r>
        <w:rPr/>
        <w:t>dso3D3NJT+T2Wztata5rFyLQ96lXyACgU3Y5Y23ce/3VVvvTiV6DoRTZvWMx7OO6zXb6zHe+b3yPtu</w:t>
      </w:r>
    </w:p>
    <w:p>
      <w:pPr>
        <w:pStyle w:val="PreformattedText"/>
        <w:bidi w:val="0"/>
        <w:spacing w:before="0" w:after="0"/>
        <w:jc w:val="left"/>
        <w:rPr/>
      </w:pPr>
      <w:r>
        <w:rPr/>
        <w:t>j946337pm03uv/ANnNou6v+IbD0rt+12DdM7xT223sae6npDYL64wOxUlNFLzfNzUC5obf+Zur9KFW</w:t>
      </w:r>
    </w:p>
    <w:p>
      <w:pPr>
        <w:pStyle w:val="PreformattedText"/>
        <w:bidi w:val="0"/>
        <w:spacing w:before="0" w:after="0"/>
        <w:jc w:val="left"/>
        <w:rPr/>
      </w:pPr>
      <w:r>
        <w:rPr/>
        <w:t>3s32JtHMKSitTv7yshbd3j1Dd33Zy9qooHp7TtLla7UyqrZdV4q2HQ5deLczNbSO/qN1BttzYb/sf0</w:t>
      </w:r>
    </w:p>
    <w:p>
      <w:pPr>
        <w:pStyle w:val="PreformattedText"/>
        <w:bidi w:val="0"/>
        <w:spacing w:before="0" w:after="0"/>
        <w:jc w:val="left"/>
        <w:rPr/>
      </w:pPr>
      <w:r>
        <w:rPr/>
        <w:t>z2/b7XpjpTb9xGwPYVq1ztu89Y3dQbdeNtV/cNTF1cULm3t6lStfU33A7dvlGhYUrawQUF6GyFKQYv</w:t>
      </w:r>
    </w:p>
    <w:p>
      <w:pPr>
        <w:pStyle w:val="PreformattedText"/>
        <w:bidi w:val="0"/>
        <w:spacing w:before="0" w:after="0"/>
        <w:jc w:val="left"/>
        <w:rPr/>
      </w:pPr>
      <w:r>
        <w:rPr/>
        <w:t>dWwvg3HFt5VYcPu/WnHq0alZqW0G28oTd4LbiVy9uP8ALPKHVn1U6icbZtdne1BS6e2+y2fqHdemCt</w:t>
      </w:r>
    </w:p>
    <w:p>
      <w:pPr>
        <w:pStyle w:val="PreformattedText"/>
        <w:bidi w:val="0"/>
        <w:spacing w:before="0" w:after="0"/>
        <w:jc w:val="left"/>
        <w:rPr/>
      </w:pPr>
      <w:r>
        <w:rPr/>
        <w:t>pU2Dcbm93ClV23dNtLCnsfT63VreqLy3FM1q9HK57moprZQdWYVAootyr1W3M270bwn7sy7Rs5HrFN</w:t>
      </w:r>
    </w:p>
    <w:p>
      <w:pPr>
        <w:pStyle w:val="PreformattedText"/>
        <w:bidi w:val="0"/>
        <w:spacing w:before="0" w:after="0"/>
        <w:jc w:val="left"/>
        <w:rPr/>
      </w:pPr>
      <w:r>
        <w:rPr/>
        <w:t>UYKLs29dTy8PwXGNLf6hVLasl5sO61+q7a42unt+9vd3m7bTuV3t1a/u6lSulole3G8XNrTPqC8CAt</w:t>
      </w:r>
    </w:p>
    <w:p>
      <w:pPr>
        <w:pStyle w:val="PreformattedText"/>
        <w:bidi w:val="0"/>
        <w:spacing w:before="0" w:after="0"/>
        <w:jc w:val="left"/>
        <w:rPr/>
      </w:pPr>
      <w:r>
        <w:rPr/>
        <w:t>Uoswpd7akVKc5GNRmOnD3f9ZRYOagR8XsMVa/L1HTL4y8bR1TuV9sXU1FfVrU+n7mhu1ZKRA3e1r2J</w:t>
      </w:r>
    </w:p>
    <w:p>
      <w:pPr>
        <w:pStyle w:val="PreformattedText"/>
        <w:bidi w:val="0"/>
        <w:spacing w:before="0" w:after="0"/>
        <w:jc w:val="left"/>
        <w:rPr/>
      </w:pPr>
      <w:r>
        <w:rPr/>
        <w:t>WhuV7tV+He7WvUsAt01F2LY2Jd3VFWZlchTdTuqWu1ub/b9WZmLhjkBTLHd7Szr3RfUthuXUe1XQ3B</w:t>
      </w:r>
    </w:p>
    <w:p>
      <w:pPr>
        <w:pStyle w:val="PreformattedText"/>
        <w:bidi w:val="0"/>
        <w:spacing w:before="0" w:after="0"/>
        <w:jc w:val="left"/>
        <w:rPr/>
      </w:pPr>
      <w:r>
        <w:rPr/>
        <w:t>+mt+/7R0LDYuq6Jo3W37puVzstG5vNr6hoqyCna1rag1NaoKVDcVjUpp61LvaB0Khd1ly+afmyioqo</w:t>
      </w:r>
    </w:p>
    <w:p>
      <w:pPr>
        <w:pStyle w:val="PreformattedText"/>
        <w:bidi w:val="0"/>
        <w:spacing w:before="0" w:after="0"/>
        <w:jc w:val="left"/>
        <w:rPr/>
      </w:pPr>
      <w:r>
        <w:rPr/>
        <w:t>CXP7Op9s/Q1+Bz69bqm39MdA9aWD21e86vstppX1mK19a7L1Nc7fud3sXUa1GpoljsG621pvW23lRG</w:t>
      </w:r>
    </w:p>
    <w:p>
      <w:pPr>
        <w:pStyle w:val="PreformattedText"/>
        <w:bidi w:val="0"/>
        <w:spacing w:before="0" w:after="0"/>
        <w:jc w:val="left"/>
        <w:rPr/>
      </w:pPr>
      <w:r>
        <w:rPr/>
        <w:t>o1RfemKqKaqZ3Bgw1GOX6TK6LqQTj3z7sbBcm822yvBVo16V7RFxlRcVKVtdq2FZLatAFa0qHu7hKP</w:t>
      </w:r>
    </w:p>
    <w:p>
      <w:pPr>
        <w:pStyle w:val="PreformattedText"/>
        <w:bidi w:val="0"/>
        <w:spacing w:before="0" w:after="0"/>
        <w:jc w:val="left"/>
        <w:rPr/>
      </w:pPr>
      <w:r>
        <w:rPr/>
        <w:t>UKeNMmxYW4yuT7AN3ADNQGImD9jIgSCAeP8ArqEIItDETEmIJieBxLHyZ8c86RIHHrJWNwObGAJI4g</w:t>
      </w:r>
    </w:p>
    <w:p>
      <w:pPr>
        <w:pStyle w:val="PreformattedText"/>
        <w:bidi w:val="0"/>
        <w:spacing w:before="0" w:after="0"/>
        <w:jc w:val="left"/>
        <w:rPr/>
      </w:pPr>
      <w:r>
        <w:rPr/>
        <w:t>EQQR8rj47/ALY6cidCR1EFBnuYkcFVWGwJ/mI5aJ4+BokiOZr6CLVmgnxUxkziT/UzwpjRJhRrfeMK</w:t>
      </w:r>
    </w:p>
    <w:p>
      <w:pPr>
        <w:pStyle w:val="PreformattedText"/>
        <w:bidi w:val="0"/>
        <w:spacing w:before="0" w:after="0"/>
        <w:jc w:val="left"/>
        <w:rPr/>
      </w:pPr>
      <w:r>
        <w:rPr/>
        <w:t>vBgCSD4iRyOSp+PH9tEWNwOzNgCQeAAsEKRCkDjkjubxHP6tImwvJkA2v0hkEsSEJHkpChTBHMzIHE</w:t>
      </w:r>
    </w:p>
    <w:p>
      <w:pPr>
        <w:pStyle w:val="PreformattedText"/>
        <w:bidi w:val="0"/>
        <w:spacing w:before="0" w:after="0"/>
        <w:jc w:val="left"/>
        <w:rPr/>
      </w:pPr>
      <w:r>
        <w:rPr/>
        <w:t>6rdgdftllPmOmlo9CgQCR7eQfLAAQUkcD+moXsLXsJeoBNjDpHBJIJVhABMENKpEfHx+2oMbU1Htt+</w:t>
      </w:r>
    </w:p>
    <w:p>
      <w:pPr>
        <w:pStyle w:val="PreformattedText"/>
        <w:bidi w:val="0"/>
        <w:spacing w:before="0" w:after="0"/>
        <w:jc w:val="left"/>
        <w:rPr/>
      </w:pPr>
      <w:r>
        <w:rPr/>
        <w:t>WWiwYqO5Y7pcBQJXyJCyTLCZMdxB8xxGubV7V+Np1qN8kudbrHPLQP5iCQIVy/ggfy9vnXJfgPjOlS</w:t>
      </w:r>
    </w:p>
    <w:p>
      <w:pPr>
        <w:pStyle w:val="PreformattedText"/>
        <w:bidi w:val="0"/>
        <w:spacing w:before="0" w:after="0"/>
        <w:jc w:val="left"/>
        <w:rPr/>
      </w:pPr>
      <w:r>
        <w:rPr/>
        <w:t>OrmO0UBYIgfJBJ5PPPPbwYjyP76yXuwPtmmi12I6MuUMnAlo49vZjIyH7mSOdRmiOOB5khRJ9QS7lj</w:t>
      </w:r>
    </w:p>
    <w:p>
      <w:pPr>
        <w:pStyle w:val="PreformattedText"/>
        <w:bidi w:val="0"/>
        <w:spacing w:before="0" w:after="0"/>
        <w:jc w:val="left"/>
        <w:rPr/>
      </w:pPr>
      <w:r>
        <w:rPr/>
        <w:t>ESPZMqY+y6WpHcTCFBOQPAKjI8FjAMhDJmZP7k+F1euoJ9szPf1jWPXej2kRjyQDMknk8rzkD/0n5G</w:t>
      </w:r>
    </w:p>
    <w:p>
      <w:pPr>
        <w:pStyle w:val="PreformattedText"/>
        <w:bidi w:val="0"/>
        <w:spacing w:before="0" w:after="0"/>
        <w:jc w:val="left"/>
        <w:rPr/>
      </w:pPr>
      <w:r>
        <w:rPr/>
        <w:t>tCG6iZaxu/xEcLEwTBUjuAieZPI5J/ePOttPgvzf1mavc+r11heMgRBK4xw0sGmGqAEZERrTT6zPU6</w:t>
      </w:r>
    </w:p>
    <w:p>
      <w:pPr>
        <w:pStyle w:val="PreformattedText"/>
        <w:bidi w:val="0"/>
        <w:spacing w:before="0" w:after="0"/>
        <w:jc w:val="left"/>
        <w:rPr/>
      </w:pPr>
      <w:r>
        <w:rPr/>
        <w:t>Q6kcHtPB8Exi5ZQxEST/AOmtyDgQb42nOqc7d142qCAVg9pjgAllBBiI9wPgzOtw1tbrMdcakdxjRw</w:t>
      </w:r>
    </w:p>
    <w:p>
      <w:pPr>
        <w:pStyle w:val="PreformattedText"/>
        <w:bidi w:val="0"/>
        <w:spacing w:before="0" w:after="0"/>
        <w:jc w:val="left"/>
        <w:rPr/>
      </w:pPr>
      <w:r>
        <w:rPr/>
        <w:t>WIJBkBiPEgcAEkcNAHH211KemVus41XjUPiMGw7J7QeclkyOCIYH7ED+hbWunwX4/rKG4H4SPuOcSQ</w:t>
      </w:r>
    </w:p>
    <w:p>
      <w:pPr>
        <w:pStyle w:val="PreformattedText"/>
        <w:bidi w:val="0"/>
        <w:spacing w:before="0" w:after="0"/>
        <w:jc w:val="left"/>
        <w:rPr/>
      </w:pPr>
      <w:r>
        <w:rPr/>
        <w:t>rkcd0MHmMgHHBMr41tp9ZkqEXUW1N4wqFVViWJWTyP1wwEnjgR/pjqyVxLQYb7RwYYGCTkQvDe3nRE</w:t>
      </w:r>
    </w:p>
    <w:p>
      <w:pPr>
        <w:pStyle w:val="PreformattedText"/>
        <w:bidi w:val="0"/>
        <w:spacing w:before="0" w:after="0"/>
        <w:jc w:val="left"/>
        <w:rPr/>
      </w:pPr>
      <w:r>
        <w:rPr/>
        <w:t>BYWHSDIPjuAJI+YTjIkx7ng+fiNEi2hVu6ChceCYILBx8mQpP7KPAHOiTmjCn/AKgGMBAIRSYEAzJA</w:t>
      </w:r>
    </w:p>
    <w:p>
      <w:pPr>
        <w:pStyle w:val="PreformattedText"/>
        <w:bidi w:val="0"/>
        <w:spacing w:before="0" w:after="0"/>
        <w:jc w:val="left"/>
        <w:rPr/>
      </w:pPr>
      <w:r>
        <w:rPr/>
        <w:t>PHzokQC3NofPGBbuABMQIYcFwPJC88N9p0RgWJPfNiVHB4JMryBDKJH+Ufc/B/4tEVwTYcViAQSBwP</w:t>
      </w:r>
    </w:p>
    <w:p>
      <w:pPr>
        <w:pStyle w:val="PreformattedText"/>
        <w:bidi w:val="0"/>
        <w:spacing w:before="0" w:after="0"/>
        <w:jc w:val="left"/>
        <w:rPr/>
      </w:pPr>
      <w:r>
        <w:rPr/>
        <w:t>fCmVI+FTLwDAEkftokoggNyCSrYzHn5xBP9uSfGiEwsZkSciQWgryVY5ELMKIjmJx0RBbE24RBMDJS</w:t>
      </w:r>
    </w:p>
    <w:p>
      <w:pPr>
        <w:pStyle w:val="PreformattedText"/>
        <w:bidi w:val="0"/>
        <w:spacing w:before="0" w:after="0"/>
        <w:jc w:val="left"/>
        <w:rPr/>
      </w:pPr>
      <w:r>
        <w:rPr/>
        <w:t>T2gg+VkiMYaJI7tEZsRawmh5JJBBPzAaY5DiRL4n7cY6IiceOkCxBLNIIIB7m8feeOTiYHGiINYKts</w:t>
      </w:r>
    </w:p>
    <w:p>
      <w:pPr>
        <w:pStyle w:val="PreformattedText"/>
        <w:bidi w:val="0"/>
        <w:spacing w:before="0" w:after="0"/>
        <w:jc w:val="left"/>
        <w:rPr/>
      </w:pPr>
      <w:r>
        <w:rPr/>
        <w:t>jBPUALSAsCSDIfE8lYU9wA4nzOiSjRiAD3wp8EiCFYkhSYkPAj5gaL626yAezWI3jpGkkN3BRKAhQS</w:t>
      </w:r>
    </w:p>
    <w:p>
      <w:pPr>
        <w:pStyle w:val="PreformattedText"/>
        <w:bidi w:val="0"/>
        <w:spacing w:before="0" w:after="0"/>
        <w:jc w:val="left"/>
        <w:rPr/>
      </w:pPr>
      <w:r>
        <w:rPr/>
        <w:t>TBJABC+8/PMf5tElj6zdvj7fPn7IGq5MxjAUSe0qOcZZS0Fv25EtqogjrfGahwFhYxlVqEkycQFYkg</w:t>
      </w:r>
    </w:p>
    <w:p>
      <w:pPr>
        <w:pStyle w:val="PreformattedText"/>
        <w:bidi w:val="0"/>
        <w:spacing w:before="0" w:after="0"/>
        <w:jc w:val="left"/>
        <w:rPr/>
      </w:pPr>
      <w:r>
        <w:rPr/>
        <w:t>ggqWUHLxAw+edQkVyJDsBwx3Yzd3AMLkQZEkGQogBADwpAU/v/AJdEcaM68hSpU978EvKiFAJ+STBH</w:t>
      </w:r>
    </w:p>
    <w:p>
      <w:pPr>
        <w:pStyle w:val="PreformattedText"/>
        <w:bidi w:val="0"/>
        <w:spacing w:before="0" w:after="0"/>
        <w:jc w:val="left"/>
        <w:rPr/>
      </w:pPr>
      <w:r>
        <w:rPr/>
        <w:t>k+7Tue8wjapVPPB5gxmoknyAwMLS4n7yv6vdqLtbS3NCM2cYyWGJEE8y3dP8PEA+pAH7HLj26ohBu5</w:t>
      </w:r>
    </w:p>
    <w:p>
      <w:pPr>
        <w:pStyle w:val="PreformattedText"/>
        <w:bidi w:val="0"/>
        <w:spacing w:before="0" w:after="0"/>
        <w:jc w:val="left"/>
        <w:rPr/>
      </w:pPr>
      <w:r>
        <w:rPr/>
        <w:t>JWASWYklZVQpBkExEDtE8fPnRLmUtbWAauEAJJ7FCSrYArj/DUKvuaR8Agjz3HRGSBxgWqMTiMiarA</w:t>
      </w:r>
    </w:p>
    <w:p>
      <w:pPr>
        <w:pStyle w:val="PreformattedText"/>
        <w:bidi w:val="0"/>
        <w:spacing w:before="0" w:after="0"/>
        <w:jc w:val="left"/>
        <w:rPr/>
      </w:pPr>
      <w:r>
        <w:rPr/>
        <w:t>IV7MvI7ogMsEDyPZojmGoMpnEMcZbFVIVpcsoHgxweAcZ0QiGqEkcjIoQGD/AB7lkjhuBB+V0Qgchz</w:t>
      </w:r>
    </w:p>
    <w:p>
      <w:pPr>
        <w:pStyle w:val="PreformattedText"/>
        <w:bidi w:val="0"/>
        <w:spacing w:before="0" w:after="0"/>
        <w:jc w:val="left"/>
        <w:rPr/>
      </w:pPr>
      <w:r>
        <w:rPr/>
        <w:t>jiABzJDAquLMWYczP386IQZqhvkAZOC6uVZQqSuJgSxymTzCaL3vCILHE02UKAZ4aBhj7vU/UCv9DK</w:t>
      </w:r>
    </w:p>
    <w:p>
      <w:pPr>
        <w:pStyle w:val="PreformattedText"/>
        <w:bidi w:val="0"/>
        <w:spacing w:before="0" w:after="0"/>
        <w:jc w:val="left"/>
        <w:rPr/>
      </w:pPr>
      <w:r>
        <w:rPr/>
        <w:t>tohA+qTyoWACQoGZDAAZPlPYFXkef8uiEEz8wclgcPgFUmcsjySYB48cfy6IRsaktALyo5ELJGQIll</w:t>
      </w:r>
    </w:p>
    <w:p>
      <w:pPr>
        <w:pStyle w:val="PreformattedText"/>
        <w:bidi w:val="0"/>
        <w:spacing w:before="0" w:after="0"/>
        <w:jc w:val="left"/>
        <w:rPr/>
      </w:pPr>
      <w:r>
        <w:rPr/>
        <w:t>kEFjIB8BoyOqw7EgWEJ6jqAQzSWULAMkECWXHEfAYff9P7a8q/MZ6ZOX4yHuVJeUM+wZCRiCeTgfmR</w:t>
      </w:r>
    </w:p>
    <w:p>
      <w:pPr>
        <w:pStyle w:val="PreformattedText"/>
        <w:bidi w:val="0"/>
        <w:spacing w:before="0" w:after="0"/>
        <w:jc w:val="left"/>
        <w:rPr/>
      </w:pPr>
      <w:r>
        <w:rPr/>
        <w:t>zHyuqKnNfq0tGIvkNZGOqzUHAguQ2RBALghniPGXxJ7tQj3t7v8AP6RscljsGY7lUNlwWA7T/wDpOO</w:t>
      </w:r>
    </w:p>
    <w:p>
      <w:pPr>
        <w:pStyle w:val="PreformattedText"/>
        <w:bidi w:val="0"/>
        <w:spacing w:before="0" w:after="0"/>
        <w:jc w:val="left"/>
        <w:rPr/>
      </w:pPr>
      <w:r>
        <w:rPr/>
        <w:t>ATomtSGAI4QNQEkicWJxUrICyJSBBLA/f4PGqzw4dr7Y40cOTAhlKsAoHIkwxLfI5XkzB/rquEZVOV</w:t>
      </w:r>
    </w:p>
    <w:p>
      <w:pPr>
        <w:pStyle w:val="PreformattedText"/>
        <w:bidi w:val="0"/>
        <w:spacing w:before="0" w:after="0"/>
        <w:jc w:val="left"/>
        <w:rPr/>
      </w:pPr>
      <w:r>
        <w:rPr/>
        <w:t>xhTDcsJCh4KOoI94xkn9+J0SR5V+mMHUYcEOoUKpAckmQFUgk8Fg0cHjRFY2v0jWqvChOWEg5Eglhy</w:t>
      </w:r>
    </w:p>
    <w:p>
      <w:pPr>
        <w:pStyle w:val="PreformattedText"/>
        <w:bidi w:val="0"/>
        <w:spacing w:before="0" w:after="0"/>
        <w:jc w:val="left"/>
        <w:rPr/>
      </w:pPr>
      <w:r>
        <w:rPr/>
        <w:t>VYjgHn3A+NEla53ezGVUqCxwCGEXIxixWCtMKw9uRHJgN50SakG9haR1ZYDZADJcTlBIUEllbEHAY+</w:t>
      </w:r>
    </w:p>
    <w:p>
      <w:pPr>
        <w:pStyle w:val="PreformattedText"/>
        <w:bidi w:val="0"/>
        <w:spacing w:before="0" w:after="0"/>
        <w:jc w:val="left"/>
        <w:rPr/>
      </w:pPr>
      <w:r>
        <w:rPr/>
        <w:t>0jwY50mXQrGLaECQ92pxZ/arrPcQGJQ4yyoJVip+OZ04aKPZI/Ez5YEAU1aCpUFAO0TGMlgZ4B0hYW</w:t>
      </w:r>
    </w:p>
    <w:p>
      <w:pPr>
        <w:pStyle w:val="PreformattedText"/>
        <w:bidi w:val="0"/>
        <w:spacing w:before="0" w:after="0"/>
        <w:jc w:val="left"/>
        <w:rPr/>
      </w:pPr>
      <w:r>
        <w:rPr/>
        <w:t>19kAQbGM6iMoAphCoBTFuGNQuGBkzCY+PJOfaunKSLG0burSC/pse4MAIaQROY8GC3DfB93bq4EHd9</w:t>
      </w:r>
    </w:p>
    <w:p>
      <w:pPr>
        <w:pStyle w:val="PreformattedText"/>
        <w:bidi w:val="0"/>
        <w:spacing w:before="0" w:after="0"/>
        <w:jc w:val="left"/>
        <w:rPr/>
      </w:pPr>
      <w:r>
        <w:rPr/>
        <w:t>kOB4cI1dBGR7Q0K3aFZsRICkKfBx5ESVy9upTNUU5Lfz1goxIAKq0IzgcsCeFyZpyYt9uZ/ynRINYW</w:t>
      </w:r>
    </w:p>
    <w:p>
      <w:pPr>
        <w:pStyle w:val="PreformattedText"/>
        <w:bidi w:val="0"/>
        <w:spacing w:before="0" w:after="0"/>
        <w:jc w:val="left"/>
        <w:rPr/>
      </w:pPr>
      <w:r>
        <w:rPr/>
        <w:t>yGsIowUEY/MRwXqAiopCkmBlkC0efb26JNVLXw1vJa2UrE/wA6sKiMS8AZH06h5IYnnyo7tNTieEiw</w:t>
      </w:r>
    </w:p>
    <w:p>
      <w:pPr>
        <w:pStyle w:val="PreformattedText"/>
        <w:bidi w:val="0"/>
        <w:spacing w:before="0" w:after="0"/>
        <w:jc w:val="left"/>
        <w:rPr/>
      </w:pPr>
      <w:r>
        <w:rPr/>
        <w:t>sbBr26LLlYcjmAWJwAYFRHcUIAnubIxA4hTrqUrAEjQf6Tm1dLDrf90vFgpLU18SoZMWNQDFZphVU+</w:t>
      </w:r>
    </w:p>
    <w:p>
      <w:pPr>
        <w:pStyle w:val="PreformattedText"/>
        <w:bidi w:val="0"/>
        <w:spacing w:before="0" w:after="0"/>
        <w:jc w:val="left"/>
        <w:rPr/>
      </w:pPr>
      <w:r>
        <w:rPr/>
        <w:t>7PIn/m/rrq0uluFpyHFy45QpnQLACBK8sUygkAA4kDIDhQeeJBmNbaPEfE/umd+A+MtlpIwwIzkcjI</w:t>
      </w:r>
    </w:p>
    <w:p>
      <w:pPr>
        <w:pStyle w:val="PreformattedText"/>
        <w:bidi w:val="0"/>
        <w:spacing w:before="0" w:after="0"/>
        <w:jc w:val="left"/>
        <w:rPr/>
      </w:pPr>
      <w:r>
        <w:rPr/>
        <w:t>QJOKKIgpHMDydbE4nX/WZnYXKdZdNqBy89vdBaeCJMcxLmP69urZXwA7WM6Jty9tMEgk+8sJ4JmVYD</w:t>
      </w:r>
    </w:p>
    <w:p>
      <w:pPr>
        <w:pStyle w:val="PreformattedText"/>
        <w:bidi w:val="0"/>
        <w:spacing w:before="0" w:after="0"/>
        <w:jc w:val="left"/>
        <w:rPr/>
      </w:pPr>
      <w:r>
        <w:rPr/>
        <w:t>5J+fGrKbHVekwGwY6dZcrURjAPtloEfct/ScefjVkUm7cAgGRMg/1MwDB+OY8CNEJKUweDPIHJHJHi</w:t>
      </w:r>
    </w:p>
    <w:p>
      <w:pPr>
        <w:pStyle w:val="PreformattedText"/>
        <w:bidi w:val="0"/>
        <w:spacing w:before="0" w:after="0"/>
        <w:jc w:val="left"/>
        <w:rPr/>
      </w:pPr>
      <w:r>
        <w:rPr/>
        <w:t>THyRPjzohHSx7R+kSJifdMEkiI0myubWhpbhrF8KARxPgczIEEz4H76cIhw3mf0t8Dj9zJjwBx40Qj</w:t>
      </w:r>
    </w:p>
    <w:p>
      <w:pPr>
        <w:pStyle w:val="PreformattedText"/>
        <w:bidi w:val="0"/>
        <w:spacing w:before="0" w:after="0"/>
        <w:jc w:val="left"/>
        <w:rPr/>
      </w:pPr>
      <w:r>
        <w:rPr/>
        <w:t>VpB4EDzyclAgA+OWU9x86IRrUBA+Y8qDHjklfIMwdEIyqA+IEMPIgRwT8mZEa00RbIHjJK2lwuXCRt</w:t>
      </w:r>
    </w:p>
    <w:p>
      <w:pPr>
        <w:pStyle w:val="PreformattedText"/>
        <w:bidi w:val="0"/>
        <w:spacing w:before="0" w:after="0"/>
        <w:jc w:val="left"/>
        <w:rPr/>
      </w:pPr>
      <w:r>
        <w:rPr/>
        <w:t>Y/6E/ETB+5gGdX6dBYSivb1qkLjpIuvxK+I+8g9wBkkD7k6JCQV4VxMifgH4MdsSPLFo/wDi1XU0Un</w:t>
      </w:r>
    </w:p>
    <w:p>
      <w:pPr>
        <w:pStyle w:val="PreformattedText"/>
        <w:bidi w:val="0"/>
        <w:spacing w:before="0" w:after="0"/>
        <w:jc w:val="left"/>
        <w:rPr/>
      </w:pPr>
      <w:r>
        <w:rPr/>
        <w:t>xbv2yyjj6sgjevKrdBiTAB9xExCqTAIH9PP2y1kyNrX0lkg6oEuDHEZD4TiO4kczMR86UI1KzKkBjJ</w:t>
      </w:r>
    </w:p>
    <w:p>
      <w:pPr>
        <w:pStyle w:val="PreformattedText"/>
        <w:bidi w:val="0"/>
        <w:spacing w:before="0" w:after="0"/>
        <w:jc w:val="left"/>
        <w:rPr/>
      </w:pPr>
      <w:r>
        <w:rPr/>
        <w:t>BAIPz2kKfYYHnjgY6ITYB8nIqPEMCCOOQ3kTH+jag/AfGA5k+P8AWGQNP/KSx4UDie0eSoMfvOqp0O</w:t>
      </w:r>
    </w:p>
    <w:p>
      <w:pPr>
        <w:pStyle w:val="PreformattedText"/>
        <w:bidi w:val="0"/>
        <w:spacing w:before="0" w:after="0"/>
        <w:jc w:val="left"/>
        <w:rPr/>
      </w:pPr>
      <w:r>
        <w:rPr/>
        <w:t>Ee04JWPaFBhSFJmTKgjwe3j99Eicri3CSlFOO0icRGRzEE8BiYI/8AoH8uqFNiJcyE08FNhJCipjEh</w:t>
      </w:r>
    </w:p>
    <w:p>
      <w:pPr>
        <w:pStyle w:val="PreformattedText"/>
        <w:bidi w:val="0"/>
        <w:spacing w:before="0" w:after="0"/>
        <w:jc w:val="left"/>
        <w:rPr/>
      </w:pPr>
      <w:r>
        <w:rPr/>
        <w:t>Qpyk/IPgAAiOCYnkxqTEG1ukaIwUo+8vzpJ0VAMKOeBLTxMAPIHaJHj40rNje+kQCU2xub1JIU0B8g</w:t>
      </w:r>
    </w:p>
    <w:p>
      <w:pPr>
        <w:pStyle w:val="PreformattedText"/>
        <w:bidi w:val="0"/>
        <w:spacing w:before="0" w:after="0"/>
        <w:jc w:val="left"/>
        <w:rPr/>
      </w:pPr>
      <w:r>
        <w:rPr/>
        <w:t>cgEsfaWEGf9dJeI+Mk6llKgamPqak4hYMEiZ4J44EtKwfv8tq4MDwmNxixU8VjwDEER57on4Jkk/vP</w:t>
      </w:r>
    </w:p>
    <w:p>
      <w:pPr>
        <w:pStyle w:val="PreformattedText"/>
        <w:bidi w:val="0"/>
        <w:spacing w:before="0" w:after="0"/>
        <w:jc w:val="left"/>
        <w:rPr/>
      </w:pPr>
      <w:r>
        <w:rPr/>
        <w:t>99RvZmueMjMPaZMxDfIjkckDjyB/5tRy3r9IyLG0EKhxURBqnGkBkcwoyGQx5Qef/tudTDK2kUVyVC</w:t>
      </w:r>
    </w:p>
    <w:p>
      <w:pPr>
        <w:pStyle w:val="PreformattedText"/>
        <w:bidi w:val="0"/>
        <w:spacing w:before="0" w:after="0"/>
        <w:jc w:val="left"/>
        <w:rPr/>
      </w:pPr>
      <w:r>
        <w:rPr/>
        <w:t>s4DEk5BSAW5JVQfcIA5PGkzcQOMJGmmKgDFg4LZsSCrMQV5mf2X+o9ojjUhYWWWqwIA6zmfXP1A2np</w:t>
      </w:r>
    </w:p>
    <w:p>
      <w:pPr>
        <w:pStyle w:val="PreformattedText"/>
        <w:bidi w:val="0"/>
        <w:spacing w:before="0" w:after="0"/>
        <w:jc w:val="left"/>
        <w:rPr/>
      </w:pPr>
      <w:r>
        <w:rPr/>
        <w:t>G3JulpVK/relbUrmtR2+we6NGrdCkt7dstOqUtLe4rXDqxW0oUWrVMYVXRYD4y0KW+E/Px+Lb8Um89</w:t>
      </w:r>
    </w:p>
    <w:p>
      <w:pPr>
        <w:pStyle w:val="PreformattedText"/>
        <w:bidi w:val="0"/>
        <w:spacing w:before="0" w:after="0"/>
        <w:jc w:val="left"/>
        <w:rPr/>
      </w:pPr>
      <w:r>
        <w:rPr/>
        <w:t>cpu/UW5/VvrT6MdAbLVpJsXSXSe4WP/bT6mbt//ELZtop7va102voI2np1au73gSrWo1KL29kuOJw1</w:t>
      </w:r>
    </w:p>
    <w:p>
      <w:pPr>
        <w:pStyle w:val="PreformattedText"/>
        <w:bidi w:val="0"/>
        <w:spacing w:before="0" w:after="0"/>
        <w:jc w:val="left"/>
        <w:rPr/>
      </w:pPr>
      <w:r>
        <w:rPr/>
        <w:t>axOpb1a/mabKVMDEYXLfYvxn5kfxDfirTqrfd6tOi+nbpLZ7uvVubzqbd7jqDrLfLu8SpTrdVblfXt</w:t>
      </w:r>
    </w:p>
    <w:p>
      <w:pPr>
        <w:pStyle w:val="PreformattedText"/>
        <w:bidi w:val="0"/>
        <w:spacing w:before="0" w:after="0"/>
        <w:jc w:val="left"/>
        <w:rPr/>
      </w:pPr>
      <w:r>
        <w:rPr/>
        <w:t>y9S+KVbapTFzuBACKipSA9nMq1QbEXtrzfzTp0qJPEC32bs+f3UW/Vt0Iuqe4VeqtztKzVaVZ7JU2T</w:t>
      </w:r>
    </w:p>
    <w:p>
      <w:pPr>
        <w:pStyle w:val="PreformattedText"/>
        <w:bidi w:val="0"/>
        <w:spacing w:before="0" w:after="0"/>
        <w:jc w:val="left"/>
        <w:rPr/>
      </w:pPr>
      <w:r>
        <w:rPr/>
        <w:t>ZXrkveXO2bNJa9uRV9NKBC1aYamrnP3ayM2hzOR8Ph9rfNnSQBLYr6sjlY805SLXdd/v61fdb007u4</w:t>
      </w:r>
    </w:p>
    <w:p>
      <w:pPr>
        <w:pStyle w:val="PreformattedText"/>
        <w:bidi w:val="0"/>
        <w:spacing w:before="0" w:after="0"/>
        <w:jc w:val="left"/>
        <w:rPr/>
      </w:pPr>
      <w:r>
        <w:rPr/>
        <w:t>3alZU7eheO99VQhSad3dOHFjVcPTWrcP6l04ZktqdJUXGk3YWXdHnz7svpYBlyOqniv9Z0jcNwtrTc</w:t>
      </w:r>
    </w:p>
    <w:p>
      <w:pPr>
        <w:pStyle w:val="PreformattedText"/>
        <w:bidi w:val="0"/>
        <w:spacing w:before="0" w:after="0"/>
        <w:jc w:val="left"/>
        <w:rPr/>
      </w:pPr>
      <w:r>
        <w:rPr/>
        <w:t>7TdrilQrWNG1fpvY9gp0C63212bIl814qDGytKu4PWuK3pE1rirWoLWdXRlCsEUWOS23vjAlmcMQM9</w:t>
      </w:r>
    </w:p>
    <w:p>
      <w:pPr>
        <w:pStyle w:val="PreformattedText"/>
        <w:bidi w:val="0"/>
        <w:spacing w:before="0" w:after="0"/>
        <w:jc w:val="left"/>
        <w:rPr/>
      </w:pPr>
      <w:r>
        <w:rPr/>
        <w:t>7Xs+wfd/GaTpCnv11W33f90qp03UqGxH5NKFzuNld3IWnT2OwrtUNul6rUW9e8RKxC1MaXp14XUrsw</w:t>
      </w:r>
    </w:p>
    <w:p>
      <w:pPr>
        <w:pStyle w:val="PreformattedText"/>
        <w:bidi w:val="0"/>
        <w:spacing w:before="0" w:after="0"/>
        <w:jc w:val="left"/>
        <w:rPr/>
      </w:pPr>
      <w:r>
        <w:rPr/>
        <w:t>ugC6drp/u9kvYg2XRccVXw3/AKe9PXHRnRVrsdA2FnQ2286s6iqWVjc2NSpfbBZdGdHbbYLvdTct82</w:t>
      </w:r>
    </w:p>
    <w:p>
      <w:pPr>
        <w:pStyle w:val="PreformattedText"/>
        <w:bidi w:val="0"/>
        <w:spacing w:before="0" w:after="0"/>
        <w:jc w:val="left"/>
        <w:rPr/>
      </w:pPr>
      <w:r>
        <w:rPr/>
        <w:t>5bKpfPfm3p7ealO5rNVFJVqvRotc92Z7Lw1Sn+ZvF7Q0qaoaudKx/Zvzt2xbovS3DL7J0ja9p6T6a2</w:t>
      </w:r>
    </w:p>
    <w:p>
      <w:pPr>
        <w:pStyle w:val="PreformattedText"/>
        <w:bidi w:val="0"/>
        <w:spacing w:before="0" w:after="0"/>
        <w:jc w:val="left"/>
        <w:rPr/>
      </w:pPr>
      <w:r>
        <w:rPr/>
        <w:t>+6F3VCUb22u72gKW82tDdm2utcV77ferOo96uHm66w3Wo1RrWgBVpbXatRZf9ya7Zl9dXqMFIYrlbL</w:t>
      </w:r>
    </w:p>
    <w:p>
      <w:pPr>
        <w:pStyle w:val="PreformattedText"/>
        <w:bidi w:val="0"/>
        <w:spacing w:before="0" w:after="0"/>
        <w:jc w:val="left"/>
        <w:rPr/>
      </w:pPr>
      <w:r>
        <w:rPr/>
        <w:t>gG7X0D8WnUZKFKmhqgqVxV/aOwqr87jK9tm3HcunrqiN5tOjvo7uhs902LYOnKhoW/XFO1euaO731/</w:t>
      </w:r>
    </w:p>
    <w:p>
      <w:pPr>
        <w:pStyle w:val="PreformattedText"/>
        <w:bidi w:val="0"/>
        <w:spacing w:before="0" w:after="0"/>
        <w:jc w:val="left"/>
        <w:rPr/>
      </w:pPr>
      <w:r>
        <w:rPr/>
        <w:t>fH1t9vPzOYr3VwK91cuppWQp0SXFV8WYMv7Rd1mP9ZcyKLOSrGmL+wfR2mx8UJ1jZNstjY31yvX2zW</w:t>
      </w:r>
    </w:p>
    <w:p>
      <w:pPr>
        <w:pStyle w:val="PreformattedText"/>
        <w:bidi w:val="0"/>
        <w:spacing w:before="0" w:after="0"/>
        <w:jc w:val="left"/>
        <w:rPr/>
      </w:pPr>
      <w:r>
        <w:rPr/>
        <w:t>m/2lbbejunNkpvsO/dQ7fZvQopt9FHpVNz2rpd6ZzevRoWKVWuKpaq856rztdg+4vsy17WPi/GWU1I</w:t>
      </w:r>
    </w:p>
    <w:p>
      <w:pPr>
        <w:pStyle w:val="PreformattedText"/>
        <w:bidi w:val="0"/>
        <w:spacing w:before="0" w:after="0"/>
        <w:jc w:val="left"/>
        <w:rPr/>
      </w:pPr>
      <w:r>
        <w:rPr/>
        <w:t>a2Iybss1t3m88skNs6G2Tprpm86y+q27dO9BdGdGvR3Xcto2+8e+tenrfckysrCyUXFSlU6puqp5uL</w:t>
      </w:r>
    </w:p>
    <w:p>
      <w:pPr>
        <w:pStyle w:val="PreformattedText"/>
        <w:bidi w:val="0"/>
        <w:spacing w:before="0" w:after="0"/>
        <w:jc w:val="left"/>
        <w:rPr/>
      </w:pPr>
      <w:r>
        <w:rPr/>
        <w:t>2rdbhcvVxWhUk4W00q1XCov/k8Xa+d8B0lDbRstAio/wD8hlLLutoMuidnenFvqN+LKt1bZWPQn00t</w:t>
      </w:r>
    </w:p>
    <w:p>
      <w:pPr>
        <w:pStyle w:val="PreformattedText"/>
        <w:bidi w:val="0"/>
        <w:spacing w:before="0" w:after="0"/>
        <w:jc w:val="left"/>
        <w:rPr/>
      </w:pPr>
      <w:r>
        <w:rPr/>
        <w:t>esvp/wBDb81pt227J0Nte19LdZdZ214Up2111H1D+Zr31Sje3FamWoURRc0U9WuO7t3ChTpE1Cwb1f</w:t>
      </w:r>
    </w:p>
    <w:p>
      <w:pPr>
        <w:pStyle w:val="PreformattedText"/>
        <w:bidi w:val="0"/>
        <w:spacing w:before="0" w:after="0"/>
        <w:jc w:val="left"/>
        <w:rPr/>
      </w:pPr>
      <w:r>
        <w:rPr/>
        <w:t>FscrW6L2ZzkFevgXRWNyVu1sV6ewzj+8Vemvpvs11UoWPSe2bnZq/5/qDcmv8ArTfqu4XtRFsqHTtn</w:t>
      </w:r>
    </w:p>
    <w:p>
      <w:pPr>
        <w:pStyle w:val="PreformattedText"/>
        <w:bidi w:val="0"/>
        <w:spacing w:before="0" w:after="0"/>
        <w:jc w:val="left"/>
        <w:rPr/>
      </w:pPr>
      <w:r>
        <w:rPr/>
        <w:t>vS0bervAoUWqK9zR9OkKyHlXQsiX2tgM2Y1Oy5xWw+b2vdltJjRR1JCpT4Mgtx/G/cZz3aepLzqXZ+</w:t>
      </w:r>
    </w:p>
    <w:p>
      <w:pPr>
        <w:pStyle w:val="PreformattedText"/>
        <w:bidi w:val="0"/>
        <w:spacing w:before="0" w:after="0"/>
        <w:jc w:val="left"/>
        <w:rPr/>
      </w:pPr>
      <w:r>
        <w:rPr/>
        <w:t>ud/wBxpb/Z2m6UbXpPa6u47hTvd4qWlz6+/dTXtZ6VKmg3A7DsVQU0QJa0fzSijSpL3GVdKdBqSsCx</w:t>
      </w:r>
    </w:p>
    <w:p>
      <w:pPr>
        <w:pStyle w:val="PreformattedText"/>
        <w:bidi w:val="0"/>
        <w:spacing w:before="0" w:after="0"/>
        <w:jc w:val="left"/>
        <w:rPr/>
      </w:pPr>
      <w:r>
        <w:rPr/>
        <w:t>ve+PL0GPuiPZWeslZi3qwwNt7m9vzj92da2/cSm17hT2+2tdvfqvpCvttxTuAlvWo7ju20Vt7NnYUU</w:t>
      </w:r>
    </w:p>
    <w:p>
      <w:pPr>
        <w:pStyle w:val="PreformattedText"/>
        <w:bidi w:val="0"/>
        <w:spacing w:before="0" w:after="0"/>
        <w:jc w:val="left"/>
        <w:rPr/>
      </w:pPr>
      <w:r>
        <w:rPr/>
        <w:t>JDXNDp+1tvTAUKoEL31MtFMKxq1ACyqd34csgzYiktQBTmv+2esN82Q7Nf74lo1e5t7DdekbSohrFr</w:t>
      </w:r>
    </w:p>
    <w:p>
      <w:pPr>
        <w:pStyle w:val="PreformattedText"/>
        <w:bidi w:val="0"/>
        <w:spacing w:before="0" w:after="0"/>
        <w:jc w:val="left"/>
        <w:rPr/>
      </w:pPr>
      <w:r>
        <w:rPr/>
        <w:t>e73/AHDY9p27p3bPUoL6lX8ls251K92CDheb1W9PFqWsKuU/ZsxZGyyxXUH/AHTqKhrVBUviqt15f+</w:t>
      </w:r>
    </w:p>
    <w:p>
      <w:pPr>
        <w:pStyle w:val="PreformattedText"/>
        <w:bidi w:val="0"/>
        <w:spacing w:before="0" w:after="0"/>
        <w:jc w:val="left"/>
        <w:rPr/>
      </w:pPr>
      <w:r>
        <w:rPr/>
        <w:t>sun4lum02xtv6AwqX150V0HtfT23bXSqG4t7Xdb3qbZP8AFLW3IwWirCwuqVBXm4qu0d7+eJUquGzO</w:t>
      </w:r>
    </w:p>
    <w:p>
      <w:pPr>
        <w:pStyle w:val="PreformattedText"/>
        <w:bidi w:val="0"/>
        <w:spacing w:before="0" w:after="0"/>
        <w:jc w:val="left"/>
        <w:rPr/>
      </w:pPr>
      <w:r>
        <w:rPr/>
        <w:t>7keXxLrb/Xvnb2BDVokqAwYnl7Ps3vaukr9p0rRS/wBq3ewotT3ix2ijVS4S1/P297eWQO19UWd3b1</w:t>
      </w:r>
    </w:p>
    <w:p>
      <w:pPr>
        <w:pStyle w:val="PreformattedText"/>
        <w:bidi w:val="0"/>
        <w:spacing w:before="0" w:after="0"/>
        <w:jc w:val="left"/>
        <w:rPr/>
      </w:pPr>
      <w:r>
        <w:rPr/>
        <w:t>u7c6FxWo3FC7o1KMGlT96+qCud6+dUgsrL1W/u+Lxd06tHZEp0mRlb1l91gvD3v7p6Ds+kl2dbGrf9</w:t>
      </w:r>
    </w:p>
    <w:p>
      <w:pPr>
        <w:pStyle w:val="PreformattedText"/>
        <w:bidi w:val="0"/>
        <w:spacing w:before="0" w:after="0"/>
        <w:jc w:val="left"/>
        <w:rPr/>
      </w:pPr>
      <w:r>
        <w:rPr/>
        <w:t>Oej07vNDY7u9FagibRs+8W9su0WN7tLuouK9dpp0npiqlQ21kERqla3L6z16qMpNGpvdlV5seYj6P3</w:t>
      </w:r>
    </w:p>
    <w:p>
      <w:pPr>
        <w:pStyle w:val="PreformattedText"/>
        <w:bidi w:val="0"/>
        <w:spacing w:before="0" w:after="0"/>
        <w:jc w:val="left"/>
        <w:rPr/>
      </w:pPr>
      <w:r>
        <w:rPr/>
        <w:t>/GW7PRrI7LWGqndbxZfr/L70Xe9N2lS6u6O0bFWvLbbrqt6g2G33S6uK9W4VQQ+/XVyNwr3QWlWKoy</w:t>
      </w:r>
    </w:p>
    <w:p>
      <w:pPr>
        <w:pStyle w:val="PreformattedText"/>
        <w:bidi w:val="0"/>
        <w:spacing w:before="0" w:after="0"/>
        <w:jc w:val="left"/>
        <w:rPr/>
      </w:pPr>
      <w:r>
        <w:rPr/>
        <w:t>C0T1MPSaqc9YhtNRXCi6qwy3tXX4dP5p0F2KjUHrXuzK1vCrfFub4Nyxd7uW77NvVbYKtCrWppaWl7</w:t>
      </w:r>
    </w:p>
    <w:p>
      <w:pPr>
        <w:pStyle w:val="PreformattedText"/>
        <w:bidi w:val="0"/>
        <w:spacing w:before="0" w:after="0"/>
        <w:jc w:val="left"/>
        <w:rPr/>
      </w:pPr>
      <w:r>
        <w:rPr/>
        <w:t>Tp3O11mfZrtLK2tbylvV4K7LeLUrULMOoqrUqusUcayYtppuNo/a1WW38XveV3ZiOzYN+yJya/L2cu</w:t>
      </w:r>
    </w:p>
    <w:p>
      <w:pPr>
        <w:pStyle w:val="PreformattedText"/>
        <w:bidi w:val="0"/>
        <w:spacing w:before="0" w:after="0"/>
        <w:jc w:val="left"/>
        <w:rPr/>
      </w:pPr>
      <w:r>
        <w:rPr/>
        <w:t>aXi7+nnWPVW53e/CntO59Q1zR29Nu6UtTvd7bWtpttkop3tqloBaRXo1lx3CtXzNFcwW79ZX2zZtmU</w:t>
      </w:r>
    </w:p>
    <w:p>
      <w:pPr>
        <w:pStyle w:val="PreformattedText"/>
        <w:bidi w:val="0"/>
        <w:spacing w:before="0" w:after="0"/>
        <w:jc w:val="left"/>
        <w:rPr/>
      </w:pPr>
      <w:r>
        <w:rPr/>
        <w:t>i4Ubxvlx3un+2a9m2GptF0pGpU3eJXHH5zNu806T0f9K+ttv3OtQ27poJ1DvNulu1/1htC7z9Rdv2T</w:t>
      </w:r>
    </w:p>
    <w:p>
      <w:pPr>
        <w:pStyle w:val="PreformattedText"/>
        <w:bidi w:val="0"/>
        <w:spacing w:before="0" w:after="0"/>
        <w:jc w:val="left"/>
        <w:rPr/>
      </w:pPr>
      <w:r>
        <w:rPr/>
        <w:t>06dWtS2HbNtoLZbH06fzOdW7tytQOqU6zs3CcjbPSVGpTVhkyUSrZDIJl73aZvCOWdTZPRJov6yvVp</w:t>
      </w:r>
    </w:p>
    <w:p>
      <w:pPr>
        <w:pStyle w:val="PreformattedText"/>
        <w:bidi w:val="0"/>
        <w:spacing w:before="0" w:after="0"/>
        <w:jc w:val="left"/>
        <w:rPr/>
      </w:pPr>
      <w:r>
        <w:rPr/>
        <w:t>028PFvqldAreL7Z7L6L+hO57KKHrb/ANSpcs220dx2elsVjtu20rW3JS6R9vxNS83AvXvK8NUZUeuz</w:t>
      </w:r>
    </w:p>
    <w:p>
      <w:pPr>
        <w:pStyle w:val="PreformattedText"/>
        <w:bidi w:val="0"/>
        <w:spacing w:before="0" w:after="0"/>
        <w:jc w:val="left"/>
        <w:rPr/>
      </w:pPr>
      <w:r>
        <w:rPr/>
        <w:t>u4dUDcavthbBwyWqeJWZt7ss3Z8M6CUqZsq0mprTbexZLFQOK/N+O9PXm37eNksrdLrbKVHa7eraGj</w:t>
      </w:r>
    </w:p>
    <w:p>
      <w:pPr>
        <w:pStyle w:val="PreformattedText"/>
        <w:bidi w:val="0"/>
        <w:spacing w:before="0" w:after="0"/>
        <w:jc w:val="left"/>
        <w:rPr/>
      </w:pPr>
      <w:r>
        <w:rPr/>
        <w:t>dbBuFruRShbOlOheWe23F8K1ruCAL6ous7TKnmuNTFWw1ApbeQ4qdPZ71xJhqhIs2/duMmRe9H7xd/</w:t>
      </w:r>
    </w:p>
    <w:p>
      <w:pPr>
        <w:pStyle w:val="PreformattedText"/>
        <w:bidi w:val="0"/>
        <w:spacing w:before="0" w:after="0"/>
        <w:jc w:val="left"/>
        <w:rPr/>
      </w:pPr>
      <w:r>
        <w:rPr/>
        <w:t>kOkNhvd+3Nqda3a0pV9vt6dm95TqC6o79+crum3W5o1a1et6ys0e7N6oRqG9WDky7oOOVu1JhNot+0</w:t>
      </w:r>
    </w:p>
    <w:p>
      <w:pPr>
        <w:pStyle w:val="PreformattedText"/>
        <w:bidi w:val="0"/>
        <w:spacing w:before="0" w:after="0"/>
        <w:jc w:val="left"/>
        <w:rPr/>
      </w:pPr>
      <w:r>
        <w:rPr/>
        <w:t>fVhfrb6L/yxND6WnZtu/II+xUdmqpUqO9rc1rtbZTTWjZ/m7C3thUpU6KMqrdABgHmogODaC5dfVhw</w:t>
      </w:r>
    </w:p>
    <w:p>
      <w:pPr>
        <w:pStyle w:val="PreformattedText"/>
        <w:bidi w:val="0"/>
        <w:spacing w:before="0" w:after="0"/>
        <w:jc w:val="left"/>
        <w:rPr/>
      </w:pPr>
      <w:r>
        <w:rPr/>
        <w:t>unaaMhHZanq2ZlGNgtv4pHj6X2JFHqHbbiyoXFrWd6l7WtzdWl5Tem+33lQ1ba7V7etWsTUpvLO9Vc</w:t>
      </w:r>
    </w:p>
    <w:p>
      <w:pPr>
        <w:pStyle w:val="PreformattedText"/>
        <w:bidi w:val="0"/>
        <w:spacing w:before="0" w:after="0"/>
        <w:jc w:val="left"/>
        <w:rPr/>
      </w:pPr>
      <w:r>
        <w:rPr/>
        <w:t>HdGdFxxksARcMjHeJXj9b2SwEZNkrsQFxUNytK3b/RKw/JGytbfbtyanXrPZ7lf1braemq1GvVSo9D</w:t>
      </w:r>
    </w:p>
    <w:p>
      <w:pPr>
        <w:pStyle w:val="PreformattedText"/>
        <w:bidi w:val="0"/>
        <w:spacing w:before="0" w:after="0"/>
        <w:jc w:val="left"/>
        <w:rPr/>
      </w:pPr>
      <w:r>
        <w:rPr/>
        <w:t>abFKKVdl3dVFNne2FMG4p+vSZ83Gkm4CBUyDnofw1/haW1arFr4+rD827kxb29mXDbfpLuAuLrZdxb</w:t>
      </w:r>
    </w:p>
    <w:p>
      <w:pPr>
        <w:pStyle w:val="PreformattedText"/>
        <w:bidi w:val="0"/>
        <w:spacing w:before="0" w:after="0"/>
        <w:jc w:val="left"/>
        <w:rPr/>
      </w:pPr>
      <w:r>
        <w:rPr/>
        <w:t>qKta+izW93W3FCapuaTIyW+824p3F2y0TTCKypSU0/4lL1QxMxQeo4sLY730yLV1CgOo15sb+Vibez</w:t>
      </w:r>
    </w:p>
    <w:p>
      <w:pPr>
        <w:pStyle w:val="PreformattedText"/>
        <w:bidi w:val="0"/>
        <w:spacing w:before="0" w:after="0"/>
        <w:jc w:val="left"/>
        <w:rPr/>
      </w:pPr>
      <w:r>
        <w:rPr/>
        <w:t>3Dp+1/Ib5fC722zpvZW+8165rdQJQtj/AALXqnbqWH+L2VNR/Cu7akLqj6arVpMvcb2b1txUAV1GnZ</w:t>
      </w:r>
    </w:p>
    <w:p>
      <w:pPr>
        <w:pStyle w:val="PreformattedText"/>
        <w:bidi w:val="0"/>
        <w:spacing w:before="0" w:after="0"/>
        <w:jc w:val="left"/>
        <w:rPr/>
      </w:pPr>
      <w:r>
        <w:rPr/>
        <w:t>v86VYBbVKN7MNV8PtEmtm2/Za1KuiUdxp1ahunotSNHctosmuFX1a+1PSdlpeuamTiomfcc8O4GgXv</w:t>
      </w:r>
    </w:p>
    <w:p>
      <w:pPr>
        <w:pStyle w:val="PreformattedText"/>
        <w:bidi w:val="0"/>
        <w:spacing w:before="0" w:after="0"/>
        <w:jc w:val="left"/>
        <w:rPr/>
      </w:pPr>
      <w:r>
        <w:rPr/>
        <w:t>vMclPSW+rsoOK4Y2N+19EJ1Fsla7t61veXVPcqdZrSwNpuBBpUKlT0wtd7i3oI9ELizuYjtRFKjldN</w:t>
      </w:r>
    </w:p>
    <w:p>
      <w:pPr>
        <w:pStyle w:val="PreformattedText"/>
        <w:bidi w:val="0"/>
        <w:spacing w:before="0" w:after="0"/>
        <w:jc w:val="left"/>
        <w:rPr/>
      </w:pPr>
      <w:r>
        <w:rPr/>
        <w:t>T1oJqseXutl9EEoI4WmF0bs9n6ZTrP6ciy3TcKu21al8GvLKneJui2r7vXrmwtaV36+4Gqr39WjlTU</w:t>
      </w:r>
    </w:p>
    <w:p>
      <w:pPr>
        <w:pStyle w:val="PreformattedText"/>
        <w:bidi w:val="0"/>
        <w:spacing w:before="0" w:after="0"/>
        <w:jc w:val="left"/>
        <w:rPr/>
      </w:pPr>
      <w:r>
        <w:rPr/>
        <w:t>MCSKaoqzDad6tQU6eWl8mVpBhSUOrC7L1Xpj2YPeeg7NbsUxaV7Tddyq1rrcKO0VLinRrVKKGlaXm9</w:t>
      </w:r>
    </w:p>
    <w:p>
      <w:pPr>
        <w:pStyle w:val="PreformattedText"/>
        <w:bidi w:val="0"/>
        <w:spacing w:before="0" w:after="0"/>
        <w:jc w:val="left"/>
        <w:rPr/>
      </w:pPr>
      <w:r>
        <w:rPr/>
        <w:t>XNFfSYj0bikFUFmSstKq6KV1odVpKEBNzvDH/dM6gucrCoF7TaNj9X+aRdzs+1JYUGvNqawopeBrmn</w:t>
      </w:r>
    </w:p>
    <w:p>
      <w:pPr>
        <w:pStyle w:val="PreformattedText"/>
        <w:bidi w:val="0"/>
        <w:spacing w:before="0" w:after="0"/>
        <w:jc w:val="left"/>
        <w:rPr/>
      </w:pPr>
      <w:r>
        <w:rPr/>
        <w:t>ty1La0peigtKu63tC1Q1dspBq8zTLo1bA5Irzq5auABXeJ4/3f6zNUoFsiX3VG63cuXCUbqHp/aall</w:t>
      </w:r>
    </w:p>
    <w:p>
      <w:pPr>
        <w:pStyle w:val="PreformattedText"/>
        <w:bidi w:val="0"/>
        <w:spacing w:before="0" w:after="0"/>
        <w:jc w:val="left"/>
        <w:rPr/>
      </w:pPr>
      <w:r>
        <w:rPr/>
        <w:t>T2cW1nSs5HFJKtvaULipIt3ZihShbXTiiqKw7Lmi7O49Qa0ByhS1Te+9HghbJt4NjOE7/9IFpW+52d</w:t>
      </w:r>
    </w:p>
    <w:p>
      <w:pPr>
        <w:pStyle w:val="PreformattedText"/>
        <w:bidi w:val="0"/>
        <w:spacing w:before="0" w:after="0"/>
        <w:jc w:val="left"/>
        <w:rPr/>
      </w:pPr>
      <w:r>
        <w:rPr/>
        <w:t>7eUrK13Tbb7a767Sl+SqXtjcAVaO0bW9vbmsm51ar1Bc1qOPayVTLICu2ltxZgoX9pTmCtsq0m/aL6</w:t>
      </w:r>
    </w:p>
    <w:p>
      <w:pPr>
        <w:pStyle w:val="PreformattedText"/>
        <w:bidi w:val="0"/>
        <w:spacing w:before="0" w:after="0"/>
        <w:jc w:val="left"/>
        <w:rPr/>
      </w:pPr>
      <w:r>
        <w:rPr/>
        <w:t>ylWbK08wfUv6fnpQBtp6S2Che9L2sbPf19vF3f7febylDbqtx0D0dZBUF7UpVa1A7hujV6tMU2UIr1</w:t>
      </w:r>
    </w:p>
    <w:p>
      <w:pPr>
        <w:pStyle w:val="PreformattedText"/>
        <w:bidi w:val="0"/>
        <w:spacing w:before="0" w:after="0"/>
        <w:jc w:val="left"/>
        <w:rPr/>
      </w:pPr>
      <w:r>
        <w:rPr/>
        <w:t>6i66mybUoKtUZsb8FO6fntx+gfyzNW2ZqnrGpOFap2cdceyuXZxbtfRPEXU+yJtu+21pb0Oo75es6l</w:t>
      </w:r>
    </w:p>
    <w:p>
      <w:pPr>
        <w:pStyle w:val="PreformattedText"/>
        <w:bidi w:val="0"/>
        <w:spacing w:before="0" w:after="0"/>
        <w:jc w:val="left"/>
        <w:rPr/>
      </w:pPr>
      <w:r>
        <w:rPr/>
        <w:t>a0ot1bQp3tY1di2u63vfNge8sanrVd6t6Aopt9gn5XbKdTckuLe0uKwWsvqtj2tKgX1TBmVWvbd3G0</w:t>
      </w:r>
    </w:p>
    <w:p>
      <w:pPr>
        <w:pStyle w:val="PreformattedText"/>
        <w:bidi w:val="0"/>
        <w:spacing w:before="0" w:after="0"/>
        <w:jc w:val="left"/>
        <w:rPr/>
      </w:pPr>
      <w:r>
        <w:rPr/>
        <w:t>8PYty827zTynpPZalJELKKRWoN9Uz3vDx5iu6uWK5G65TlPSq7jsFiemNrWrt9redD9Yb99Pd1r2lu</w:t>
      </w:r>
    </w:p>
    <w:p>
      <w:pPr>
        <w:pStyle w:val="PreformattedText"/>
        <w:bidi w:val="0"/>
        <w:spacing w:before="0" w:after="0"/>
        <w:jc w:val="left"/>
        <w:rPr/>
      </w:pPr>
      <w:r>
        <w:rPr/>
        <w:t>LrfLw07W26a23d7fc6f5rZOoBf7buVGrtdxUJZ7M0WqDKi+uqw9Zsz1QfWVVx3eK1aY5nVvh3L7Zyy</w:t>
      </w:r>
    </w:p>
    <w:p>
      <w:pPr>
        <w:pStyle w:val="PreformattedText"/>
        <w:bidi w:val="0"/>
        <w:spacing w:before="0" w:after="0"/>
        <w:jc w:val="left"/>
        <w:rPr/>
      </w:pPr>
      <w:r>
        <w:rPr/>
        <w:t>ltoalf1asN1lXkvyhk72bihb608rdSbLu9fb+kN2Tadu3P8A7Q9OWtxvu11rs7Lve2X+5Un3e427aO</w:t>
      </w:r>
    </w:p>
    <w:p>
      <w:pPr>
        <w:pStyle w:val="PreformattedText"/>
        <w:bidi w:val="0"/>
        <w:spacing w:before="0" w:after="0"/>
        <w:jc w:val="left"/>
        <w:rPr/>
      </w:pPr>
      <w:r>
        <w:rPr/>
        <w:t>qL6Ke+beae4sbja76GWpY0kpVyy0n1rpIoLaNgwyVxvbvtT2Y7uM51XJ7Z41Kq6FOiY7o3+mXEht3l</w:t>
      </w:r>
    </w:p>
    <w:p>
      <w:pPr>
        <w:pStyle w:val="PreformattedText"/>
        <w:bidi w:val="0"/>
        <w:spacing w:before="0" w:after="0"/>
        <w:jc w:val="left"/>
        <w:rPr/>
      </w:pPr>
      <w:r>
        <w:rPr/>
        <w:t>3pTtz+nO92Nj69hc39fZlcUtvvxtpuVqtXE1bPf9tsqtStte6I1TBK1PJgyUi+St6urfWPuipujsnH</w:t>
      </w:r>
    </w:p>
    <w:p>
      <w:pPr>
        <w:pStyle w:val="PreformattedText"/>
        <w:bidi w:val="0"/>
        <w:spacing w:before="0" w:after="0"/>
        <w:jc w:val="left"/>
        <w:rPr/>
      </w:pPr>
      <w:r>
        <w:rPr/>
        <w:t>FW+9wlJpKWepROTKdcmVsV7t3mlotuoqe3dYUqTK1dOmL2iLt7X1Ly53j1rChYdR3T06D03q3Va3St</w:t>
      </w:r>
    </w:p>
    <w:p>
      <w:pPr>
        <w:pStyle w:val="PreformattedText"/>
        <w:bidi w:val="0"/>
        <w:spacing w:before="0" w:after="0"/>
        <w:jc w:val="left"/>
        <w:rPr/>
      </w:pPr>
      <w:r>
        <w:rPr/>
        <w:t>RWiyVUFOmGp1Uh1bWtUBcRyP+C/1mF6TBSpOTU8jJeglWz6l6n2W6uEuKKULig1zkGo2N5tm60r7bN</w:t>
      </w:r>
    </w:p>
    <w:p>
      <w:pPr>
        <w:pStyle w:val="PreformattedText"/>
        <w:bidi w:val="0"/>
        <w:spacing w:before="0" w:after="0"/>
        <w:jc w:val="left"/>
        <w:rPr/>
      </w:pPr>
      <w:r>
        <w:rPr/>
        <w:t>+pUaRmn6lje281u2tRObsppAlkhOI0xxHkSh1ACm2WRYe95XxT6OfRPry66tT6fbub7Hd9nttgtOs9</w:t>
      </w:r>
    </w:p>
    <w:p>
      <w:pPr>
        <w:pStyle w:val="PreformattedText"/>
        <w:bidi w:val="0"/>
        <w:spacing w:before="0" w:after="0"/>
        <w:jc w:val="left"/>
        <w:rPr/>
      </w:pPr>
      <w:r>
        <w:rPr/>
        <w:t>u2380l5StuiurTV3C53NUrZbtt9PbNxvLtC7haSUrhGuT+XtHW0G9QgHVvP4eeExVUKjE2uv80/U5+</w:t>
      </w:r>
    </w:p>
    <w:p>
      <w:pPr>
        <w:pStyle w:val="PreformattedText"/>
        <w:bidi w:val="0"/>
        <w:spacing w:before="0" w:after="0"/>
        <w:jc w:val="left"/>
        <w:rPr/>
      </w:pPr>
      <w:r>
        <w:rPr/>
        <w:t>DL6nVeodq3XpjqfqJd63u26h3XYNsvJq1fzN70hYra7lU/xDCnSuql3tlrZ16sUqYN7Z3dZGcXdMmR</w:t>
      </w:r>
    </w:p>
    <w:p>
      <w:pPr>
        <w:pStyle w:val="PreformattedText"/>
        <w:bidi w:val="0"/>
        <w:spacing w:before="0" w:after="0"/>
        <w:jc w:val="left"/>
        <w:rPr/>
      </w:pPr>
      <w:r>
        <w:rPr/>
        <w:t>ud49Zknuxjkqt3QVESfGLEOGY+SG/wBdKMKTewgflhiIAkwJJgzlHPmOY+f+gePLqfzSw5Ak9BBlWx</w:t>
      </w:r>
    </w:p>
    <w:p>
      <w:pPr>
        <w:pStyle w:val="PreformattedText"/>
        <w:bidi w:val="0"/>
        <w:spacing w:before="0" w:after="0"/>
        <w:jc w:val="left"/>
        <w:rPr/>
      </w:pPr>
      <w:r>
        <w:rPr/>
        <w:t>PMhp7iBkB+oMs+IHj5OjgPYIziSAeMbE4lgQceIYyUKnnEODMCeREgf8OoXBuRurfj/LCwBPvQggLI</w:t>
      </w:r>
    </w:p>
    <w:p>
      <w:pPr>
        <w:pStyle w:val="PreformattedText"/>
        <w:bidi w:val="0"/>
        <w:spacing w:before="0" w:after="0"/>
        <w:jc w:val="left"/>
        <w:rPr/>
      </w:pPr>
      <w:r>
        <w:rPr/>
        <w:t>jgYuvB4WIg8cCfP2077udpKLBzAmVAJnkqwkif8ApA4/zaA4JtCHA71yEiAqwDEESw5PEE/uTqBZrX</w:t>
      </w:r>
    </w:p>
    <w:p>
      <w:pPr>
        <w:pStyle w:val="PreformattedText"/>
        <w:bidi w:val="0"/>
        <w:spacing w:before="0" w:after="0"/>
        <w:jc w:val="left"/>
        <w:rPr/>
      </w:pPr>
      <w:r>
        <w:rPr/>
        <w:t>vfKAtcCOcOe7wYAxbnjgfq5kDgHVZYWJ4y8KBwGsOB5gczMtJUKUI7Z8GcpH31WxBIKnWXqLAR3TX2</w:t>
      </w:r>
    </w:p>
    <w:p>
      <w:pPr>
        <w:pStyle w:val="PreformattedText"/>
        <w:bidi w:val="0"/>
        <w:spacing w:before="0" w:after="0"/>
        <w:jc w:val="left"/>
        <w:rPr/>
      </w:pPr>
      <w:r>
        <w:rPr/>
        <w:t>gAwpaSQ5Jng8g88tMjn3af8A9didLn+GXKLuB0vHdMEFCJmRyDwcOAUPxyeCfGuXW1DHos6NIqSp4m</w:t>
      </w:r>
    </w:p>
    <w:p>
      <w:pPr>
        <w:pStyle w:val="PreformattedText"/>
        <w:bidi w:val="0"/>
        <w:spacing w:before="0" w:after="0"/>
        <w:jc w:val="left"/>
        <w:rPr/>
      </w:pPr>
      <w:r>
        <w:rPr/>
        <w:t>8dQCaYMjjJlUhjHtlSR3EnKT41zH6DxTo0+VvPdHOJAkESAo7YiD7VhRyRP9zrHqbma6CtZnI0bl/m</w:t>
      </w:r>
    </w:p>
    <w:p>
      <w:pPr>
        <w:pStyle w:val="PreformattedText"/>
        <w:bidi w:val="0"/>
        <w:spacing w:before="0" w:after="0"/>
        <w:jc w:val="left"/>
        <w:rPr/>
      </w:pPr>
      <w:r>
        <w:rPr/>
        <w:t>hwrEEAcCRAgmB/lPNMxl/XSl8MgfGQAAPMRLQOUgNyRzz440+NrQhwpBBBHkgEZHE8Es2P2PM/AbU0</w:t>
      </w:r>
    </w:p>
    <w:p>
      <w:pPr>
        <w:pStyle w:val="PreformattedText"/>
        <w:bidi w:val="0"/>
        <w:spacing w:before="0" w:after="0"/>
        <w:jc w:val="left"/>
        <w:rPr/>
      </w:pPr>
      <w:r>
        <w:rPr/>
        <w:t>sxIHEYyiqGzB6NHtFeAezjye0mQQTkCOARrWBYAd0xVTdr94hgDKiO5WIkAYyYiDz7gF4/bW2mLn2K</w:t>
      </w:r>
    </w:p>
    <w:p>
      <w:pPr>
        <w:pStyle w:val="PreformattedText"/>
        <w:bidi w:val="0"/>
        <w:spacing w:before="0" w:after="0"/>
        <w:jc w:val="left"/>
        <w:rPr/>
      </w:pPr>
      <w:r>
        <w:rPr/>
        <w:t>Jnrk/sz03oeJ88yPmFZhkCST5MH/AE+NaE6zK4sMgcDDhfcQzSchBHLHntYT7hP9Octa1uVW/cJiqg</w:t>
      </w:r>
    </w:p>
    <w:p>
      <w:pPr>
        <w:pStyle w:val="PreformattedText"/>
        <w:bidi w:val="0"/>
        <w:spacing w:before="0" w:after="0"/>
        <w:jc w:val="left"/>
        <w:rPr/>
      </w:pPr>
      <w:r>
        <w:rPr/>
        <w:t>hyDw8/jG1YCMRIlhwsn5AxhYkgj44jXSBBx7phr8TrfXjGVQAGFAUAmpKnwRA457EjmP8APrpUze9u</w:t>
      </w:r>
    </w:p>
    <w:p>
      <w:pPr>
        <w:pStyle w:val="PreformattedText"/>
        <w:bidi w:val="0"/>
        <w:spacing w:before="0" w:after="0"/>
        <w:jc w:val="left"/>
        <w:rPr/>
      </w:pPr>
      <w:r>
        <w:rPr/>
        <w:t>E5NcYtUuPe+2CanmoIUGCCCI4gghi0yTH31sp8F+P6zI/KZHV4geBDQpIklgDBkTI/ca20+sy1CLqO</w:t>
      </w:r>
    </w:p>
    <w:p>
      <w:pPr>
        <w:pStyle w:val="PreformattedText"/>
        <w:bidi w:val="0"/>
        <w:spacing w:before="0" w:after="0"/>
        <w:jc w:val="left"/>
        <w:rPr/>
      </w:pPr>
      <w:r>
        <w:rPr/>
        <w:t>sYmQoWChKntIAM5QwcDhTiW+/OOrJVbW/sgpgtiDjDEFipOUCMZHAA+3z/ANSBAPHpBxAAVZILKmOR</w:t>
      </w:r>
    </w:p>
    <w:p>
      <w:pPr>
        <w:pStyle w:val="PreformattedText"/>
        <w:bidi w:val="0"/>
        <w:spacing w:before="0" w:after="0"/>
        <w:jc w:val="left"/>
        <w:rPr/>
      </w:pPr>
      <w:r>
        <w:rPr/>
        <w:t>M8kTzyOOTzJ8aIAg8De0TC5YiJEKFZoAV4aEAjGoSf7DLQNSB3xxBMGB3RyeIYSDJkeAImdEIOSF7S</w:t>
      </w:r>
    </w:p>
    <w:p>
      <w:pPr>
        <w:pStyle w:val="PreformattedText"/>
        <w:bidi w:val="0"/>
        <w:spacing w:before="0" w:after="0"/>
        <w:jc w:val="left"/>
        <w:rPr/>
      </w:pPr>
      <w:r>
        <w:rPr/>
        <w:t>Q0kDtBAyAPMDwBzz/NohNFTAPOLDwcSCPLH7njnmD/AJW0QicViSSJDEgCR/mYBjzxj+0f+HRECCbD</w:t>
      </w:r>
    </w:p>
    <w:p>
      <w:pPr>
        <w:pStyle w:val="PreformattedText"/>
        <w:bidi w:val="0"/>
        <w:spacing w:before="0" w:after="0"/>
        <w:jc w:val="left"/>
        <w:rPr/>
      </w:pPr>
      <w:r>
        <w:rPr/>
        <w:t>jBmWBHmT2kEkMR4GLRIKlf7+3RHN84j5iAqqeGYA8tkCCZ/m0Qgz/LxIOXPuJg8nnuePHHjRCJ9wyB</w:t>
      </w:r>
    </w:p>
    <w:p>
      <w:pPr>
        <w:pStyle w:val="PreformattedText"/>
        <w:bidi w:val="0"/>
        <w:spacing w:before="0" w:after="0"/>
        <w:jc w:val="left"/>
        <w:rPr/>
      </w:pPr>
      <w:r>
        <w:rPr/>
        <w:t>kcwYBkVOJHMSYiPgedEV9QttTAt4EEgAAwRDMGIHA8EMw4+IXRHGlQzIxlpJCyrBQAJYx5H3MwNEIz</w:t>
      </w:r>
    </w:p>
    <w:p>
      <w:pPr>
        <w:pStyle w:val="PreformattedText"/>
        <w:bidi w:val="0"/>
        <w:spacing w:before="0" w:after="0"/>
        <w:jc w:val="left"/>
        <w:rPr/>
      </w:pPr>
      <w:r>
        <w:rPr/>
        <w:t>qVMcQGCnE45EleeScuYJPPMDRFa1zbKMKpxkLxkxXIEscWPBM+Rx8ccaI+Ebl2VSRlET28k8GWJjhy</w:t>
      </w:r>
    </w:p>
    <w:p>
      <w:pPr>
        <w:pStyle w:val="PreformattedText"/>
        <w:bidi w:val="0"/>
        <w:spacing w:before="0" w:after="0"/>
        <w:jc w:val="left"/>
        <w:rPr/>
      </w:pPr>
      <w:r>
        <w:rPr/>
        <w:t>Pt8aqcg2tBVZwGV91gVx8+VjaoxxGRCpw8yqpkOQwjyv8Afk6hNF+APECMyy9xAIy4AlgsrOLfc+JP</w:t>
      </w:r>
    </w:p>
    <w:p>
      <w:pPr>
        <w:pStyle w:val="PreformattedText"/>
        <w:bidi w:val="0"/>
        <w:spacing w:before="0" w:after="0"/>
        <w:jc w:val="left"/>
        <w:rPr/>
      </w:pPr>
      <w:r>
        <w:rPr/>
        <w:t>wP30QjN3DoQCYPhTjLyWygx2sCF+/Cqs6IRmXMFwAJOKgEtTGKyRAgKCft3f20EA8YRrWcgt+5Cn1A</w:t>
      </w:r>
    </w:p>
    <w:p>
      <w:pPr>
        <w:pStyle w:val="PreformattedText"/>
        <w:bidi w:val="0"/>
        <w:spacing w:before="0" w:after="0"/>
        <w:jc w:val="left"/>
        <w:rPr/>
      </w:pPr>
      <w:r>
        <w:rPr/>
        <w:t>4I5VjChpCiWA8SW1nkyrHiYEseVJKmCTIyJepAXtEAMRwJn9X+bRLAAOEAa3AMFTkR2gtUQD7iOGJy</w:t>
      </w:r>
    </w:p>
    <w:p>
      <w:pPr>
        <w:pStyle w:val="PreformattedText"/>
        <w:bidi w:val="0"/>
        <w:spacing w:before="0" w:after="0"/>
        <w:jc w:val="left"/>
        <w:rPr/>
      </w:pPr>
      <w:r>
        <w:rPr/>
        <w:t>n+uiOALkq7SVWQGjFzgoEzjMvBXj76IRTMq8uxUY+T8MIIJgczPx/Pj50QiRVYdzemSULQVCgAQQwM</w:t>
      </w:r>
    </w:p>
    <w:p>
      <w:pPr>
        <w:pStyle w:val="PreformattedText"/>
        <w:bidi w:val="0"/>
        <w:spacing w:before="0" w:after="0"/>
        <w:jc w:val="left"/>
        <w:rPr/>
      </w:pPr>
      <w:r>
        <w:rPr/>
        <w:t>HHt4+5DBdEINqkEsZhgxZgMhGWUVFAAzDM3gRP9NRLgEjW0IMvxl3SF4kQvKlgYX4yHkfHu0sx3GEE</w:t>
      </w:r>
    </w:p>
    <w:p>
      <w:pPr>
        <w:pStyle w:val="PreformattedText"/>
        <w:bidi w:val="0"/>
        <w:spacing w:before="0" w:after="0"/>
        <w:jc w:val="left"/>
        <w:rPr/>
      </w:pPr>
      <w:r>
        <w:rPr/>
        <w:t>X7iQxAYKX9Qr54DZyJQyePPGjMdN23ihAu7yADUJAyVgmIcDgjI+T5lYjSZgQAOMIMv2EsVMFQxX+I</w:t>
      </w:r>
    </w:p>
    <w:p>
      <w:pPr>
        <w:pStyle w:val="PreformattedText"/>
        <w:bidi w:val="0"/>
        <w:spacing w:before="0" w:after="0"/>
        <w:jc w:val="left"/>
        <w:rPr/>
      </w:pPr>
      <w:r>
        <w:rPr/>
        <w:t>IJiCs8dx7h40FgVte5hAufIAAZiAZJHaggsCPavd5+AuPzquE9XN45kgNAU/qcISMgo7RBmPnH/Lrz</w:t>
      </w:r>
    </w:p>
    <w:p>
      <w:pPr>
        <w:pStyle w:val="PreformattedText"/>
        <w:bidi w:val="0"/>
        <w:spacing w:before="0" w:after="0"/>
        <w:jc w:val="left"/>
        <w:rPr/>
      </w:pPr>
      <w:r>
        <w:rPr/>
        <w:t>T8R8J6Wm11te4vIe54cTzOQI8j25KCG98lpkcTql+APdLCbm8jCJLkkEmQrEEYfBM/LHtH7DVUtUAs</w:t>
      </w:r>
    </w:p>
    <w:p>
      <w:pPr>
        <w:pStyle w:val="PreformattedText"/>
        <w:bidi w:val="0"/>
        <w:spacing w:before="0" w:after="0"/>
        <w:jc w:val="left"/>
        <w:rPr/>
      </w:pPr>
      <w:r>
        <w:rPr/>
        <w:t>AeW37o3hisqGkkRjBIYEqSFAPYDz9p0dbdZoQjUdF7oBgWyEq/unCZwIIdlkSwnH7EDJdQe9tJKNCD</w:t>
      </w:r>
    </w:p>
    <w:p>
      <w:pPr>
        <w:pStyle w:val="PreformattedText"/>
        <w:bidi w:val="0"/>
        <w:spacing w:before="0" w:after="0"/>
        <w:jc w:val="left"/>
        <w:rPr/>
      </w:pPr>
      <w:r>
        <w:rPr/>
        <w:t>2nIMAABB+F4IMjkkYx+6/wA2qoRo4AIMjtB4MApzKqQAZYgTJ4OiWBlta0aVe4YqCognhYBGAykKZU</w:t>
      </w:r>
    </w:p>
    <w:p>
      <w:pPr>
        <w:pStyle w:val="PreformattedText"/>
        <w:bidi w:val="0"/>
        <w:spacing w:before="0" w:after="0"/>
        <w:jc w:val="left"/>
        <w:rPr/>
      </w:pPr>
      <w:r>
        <w:rPr/>
        <w:t>x/Ux9tEGsV06Ri/AZWVgEDAiSAwHARQvcSGKyf9NEKfWMqiNDMATIZXyIKgFVktAJILDtj/NOmwsfZ</w:t>
      </w:r>
    </w:p>
    <w:p>
      <w:pPr>
        <w:pStyle w:val="PreformattedText"/>
        <w:bidi w:val="0"/>
        <w:spacing w:before="0" w:after="0"/>
        <w:jc w:val="left"/>
        <w:rPr/>
      </w:pPr>
      <w:r>
        <w:rPr/>
        <w:t>BbNr2owcckjgMDEw1QcnKFHEGPHgaV+p3ZJeUd8jK6/sFEoVCgl5QAEtiJacuI57svdohqvFriNBRK</w:t>
      </w:r>
    </w:p>
    <w:p>
      <w:pPr>
        <w:pStyle w:val="PreformattedText"/>
        <w:bidi w:val="0"/>
        <w:spacing w:before="0" w:after="0"/>
        <w:jc w:val="left"/>
        <w:rPr/>
      </w:pPr>
      <w:r>
        <w:rPr/>
        <w:t>gvi6qSSVHtZSSWAgSqwvPzOo472UlAtQBCkgwVBEgSAxA4LQCvnu5JjQC+nDekcb82pjSrQUdyCMZY</w:t>
      </w:r>
    </w:p>
    <w:p>
      <w:pPr>
        <w:pStyle w:val="PreformattedText"/>
        <w:bidi w:val="0"/>
        <w:spacing w:before="0" w:after="0"/>
        <w:jc w:val="left"/>
        <w:rPr/>
      </w:pPr>
      <w:r>
        <w:rPr/>
        <w:t>IElgxBWBmJc/Pkfp1Lj7ZBlsb20jBqBDDFGIZQApPIYHlQ08NIn5H6VYaszI5haVlcrE6hYAUyXXvY</w:t>
      </w:r>
    </w:p>
    <w:p>
      <w:pPr>
        <w:pStyle w:val="PreformattedText"/>
        <w:bidi w:val="0"/>
        <w:spacing w:before="0" w:after="0"/>
        <w:jc w:val="left"/>
        <w:rPr/>
      </w:pPr>
      <w:r>
        <w:rPr/>
        <w:t>hirMSIIakhDOquYV48SPL/AH1IMGvbpBlB4rNKITtBVykQiBYUlsT2k5FifEScsTqUiUAVggsTJGzS</w:t>
      </w:r>
    </w:p>
    <w:p>
      <w:pPr>
        <w:pStyle w:val="PreformattedText"/>
        <w:bidi w:val="0"/>
        <w:spacing w:before="0" w:after="0"/>
        <w:jc w:val="left"/>
        <w:rPr/>
      </w:pPr>
      <w:r>
        <w:rPr/>
        <w:t>cJMQSvghVGXKFl5pkB4K/OkNALnWUgG5PQy57dAWVXEDjHDgYJCsSFktPLAcrkuutRBxsTfX9851e2</w:t>
      </w:r>
    </w:p>
    <w:p>
      <w:pPr>
        <w:pStyle w:val="PreformattedText"/>
        <w:bidi w:val="0"/>
        <w:spacing w:before="0" w:after="0"/>
        <w:jc w:val="left"/>
        <w:rPr/>
      </w:pPr>
      <w:r>
        <w:rPr/>
        <w:t>RI4Xl729DHAGIX2wpLsyCQSeFMBgCPOurQ5B8B+6caoLE3Gt2l5272pB9oXnjhQMmAA4MDgD5/TrYn</w:t>
      </w:r>
    </w:p>
    <w:p>
      <w:pPr>
        <w:pStyle w:val="PreformattedText"/>
        <w:bidi w:val="0"/>
        <w:spacing w:before="0" w:after="0"/>
        <w:jc w:val="left"/>
        <w:rPr/>
      </w:pPr>
      <w:r>
        <w:rPr/>
        <w:t>L8JQ3DTj0lwtAQyNwBB7seFAIIJieDP/AOTrag1vfhMNcEuD4h+suO2HuTLj5CgglSDII8zJHBGrYd</w:t>
      </w:r>
    </w:p>
    <w:p>
      <w:pPr>
        <w:pStyle w:val="PreformattedText"/>
        <w:bidi w:val="0"/>
        <w:spacing w:before="0" w:after="0"/>
        <w:jc w:val="left"/>
        <w:rPr/>
      </w:pPr>
      <w:r>
        <w:rPr/>
        <w:t>Muk6Jt84qCPEGByRwuJJmSO7nVlO2p6znkHie1Lja92J7my4iJ+/EeI+POrISctx2qCf8AhJHMgGf7</w:t>
      </w:r>
    </w:p>
    <w:p>
      <w:pPr>
        <w:pStyle w:val="PreformattedText"/>
        <w:bidi w:val="0"/>
        <w:spacing w:before="0" w:after="0"/>
        <w:jc w:val="left"/>
        <w:rPr/>
      </w:pPr>
      <w:r>
        <w:rPr/>
        <w:t>zI/pohJNF5WJmcvHILCAfA5H3+dEI7QnH2yPgyrc8h5/zaIwbdAZsyB9w0wRIJHEgfIEaZuND0ig2j</w:t>
      </w:r>
    </w:p>
    <w:p>
      <w:pPr>
        <w:pStyle w:val="PreformattedText"/>
        <w:bidi w:val="0"/>
        <w:spacing w:before="0" w:after="0"/>
        <w:jc w:val="left"/>
        <w:rPr/>
      </w:pPr>
      <w:r>
        <w:rPr/>
        <w:t>xxPIgjkAcgnmfb/rqKiwHshG7kAn9x28E+CI5I+w04RpU5ED9gY7oHPx5Hnk/M6IRnU4yPkyRBgQP5</w:t>
      </w:r>
    </w:p>
    <w:p>
      <w:pPr>
        <w:pStyle w:val="PreformattedText"/>
        <w:bidi w:val="0"/>
        <w:spacing w:before="0" w:after="0"/>
        <w:jc w:val="left"/>
        <w:rPr/>
      </w:pPr>
      <w:r>
        <w:rPr/>
        <w:t>jHtE86upE52B0iDEaKTf2SPrMORiZHJAHuB8RJ888a03F7X1kaw0BN8h4pE1SeScRlJM8AAyByeCf6</w:t>
      </w:r>
    </w:p>
    <w:p>
      <w:pPr>
        <w:pStyle w:val="PreformattedText"/>
        <w:bidi w:val="0"/>
        <w:spacing w:before="0" w:after="0"/>
        <w:jc w:val="left"/>
        <w:rPr/>
      </w:pPr>
      <w:r>
        <w:rPr/>
        <w:t>aczmxAON5B3c4kdokEDkcFhIYqRJ5yn7e7VTENcHh2fnTRSUerseNz+6VO7PuHySZDtjjPBaQpHuHz</w:t>
      </w:r>
    </w:p>
    <w:p>
      <w:pPr>
        <w:pStyle w:val="PreformattedText"/>
        <w:bidi w:val="0"/>
        <w:spacing w:before="0" w:after="0"/>
        <w:jc w:val="left"/>
        <w:rPr/>
      </w:pPr>
      <w:r>
        <w:rPr/>
        <w:t>xrJJyDeOeYPCxJjuBmSfs4/v7tEI2MjjnKPkAEfpM/Pgz44y0QhEAB5MAQGXwe45Tj4IxDD+uo1LW9</w:t>
      </w:r>
    </w:p>
    <w:p>
      <w:pPr>
        <w:pStyle w:val="PreformattedText"/>
        <w:bidi w:val="0"/>
        <w:spacing w:before="0" w:after="0"/>
        <w:jc w:val="left"/>
        <w:rPr/>
      </w:pPr>
      <w:r>
        <w:rPr/>
        <w:t>l4wCTpxhlCkwJlZkmBETgSQOHxMfb3apm8HgY/pgZCVggjNSZ5PPB8EwI/vqLNj8TK1BZ9BlrJKmGO</w:t>
      </w:r>
    </w:p>
    <w:p>
      <w:pPr>
        <w:pStyle w:val="PreformattedText"/>
        <w:bidi w:val="0"/>
        <w:spacing w:before="0" w:after="0"/>
        <w:jc w:val="left"/>
        <w:rPr/>
      </w:pPr>
      <w:r>
        <w:rPr/>
        <w:t>PAjkQY4AgiBx4E6pmw26CwknR4ORn3DgwTJ+Y88g/wDm0QC45a9ZIoAApEcGVkQQDBM8939+NEhUDE</w:t>
      </w:r>
    </w:p>
    <w:p>
      <w:pPr>
        <w:pStyle w:val="PreformattedText"/>
        <w:bidi w:val="0"/>
        <w:spacing w:before="0" w:after="0"/>
        <w:jc w:val="left"/>
        <w:rPr/>
      </w:pPr>
      <w:r>
        <w:rPr/>
        <w:t>oVXeU/dWSSSIAiSf3gg+0qD9pjx+nRHULC1j1829vzo9QdwyAHJPyY7cRAIg/P9tWK1rhplcHJjY/W</w:t>
      </w:r>
    </w:p>
    <w:p>
      <w:pPr>
        <w:pStyle w:val="PreformattedText"/>
        <w:bidi w:val="0"/>
        <w:spacing w:before="0" w:after="0"/>
        <w:jc w:val="left"/>
        <w:rPr/>
      </w:pPr>
      <w:r>
        <w:rPr/>
        <w:t>8McL47ix47uPKjmRxzqejDvEriWALdxyyUSBLAhSYP8A4v7nUO02XDzaMknibw2J5JkEjAkgAkT4/w</w:t>
      </w:r>
    </w:p>
    <w:p>
      <w:pPr>
        <w:pStyle w:val="PreformattedText"/>
        <w:bidi w:val="0"/>
        <w:spacing w:before="0" w:after="0"/>
        <w:jc w:val="left"/>
        <w:rPr/>
      </w:pPr>
      <w:r>
        <w:rPr/>
        <w:t>Aqgnx99O6ez7JMo6gFlOMjb26tbWhVr3VWnTt6VI1qr1agp0aNGlJNao7H2mCFX3VW4VW08l49ZAAn</w:t>
      </w:r>
    </w:p>
    <w:p>
      <w:pPr>
        <w:pStyle w:val="PreformattedText"/>
        <w:bidi w:val="0"/>
        <w:spacing w:before="0" w:after="0"/>
        <w:jc w:val="left"/>
        <w:rPr/>
      </w:pPr>
      <w:r>
        <w:rPr/>
        <w:t>gJyX6l/WLoX6X9Gbj1517vlPp3pLa7Jr7c94uqFx+WsrT0qooNVqUKTs9au6rRtreiKl3c1n9K3ols</w:t>
      </w:r>
    </w:p>
    <w:p>
      <w:pPr>
        <w:pStyle w:val="PreformattedText"/>
        <w:bidi w:val="0"/>
        <w:spacing w:before="0" w:after="0"/>
        <w:jc w:val="left"/>
        <w:rPr/>
      </w:pPr>
      <w:r>
        <w:rPr/>
        <w:t>m1WatOmuTbok0VmeyDIz8xf4xPxo9cfX3q/e+oNo2e52n6K9F7Zbve7Xu97T2PaL2ya5WpZW3UF9a1</w:t>
      </w:r>
    </w:p>
    <w:p>
      <w:pPr>
        <w:pStyle w:val="PreformattedText"/>
        <w:bidi w:val="0"/>
        <w:spacing w:before="0" w:after="0"/>
        <w:jc w:val="left"/>
        <w:rPr/>
      </w:pPr>
      <w:r>
        <w:rPr/>
        <w:t>ql09dkVatbabKrTW6r0/QvatZ6LUU59baHcthyKJ2KGziki571Rvyz4Z/ix+v3WnXN5TTfeoRe1run</w:t>
      </w:r>
    </w:p>
    <w:p>
      <w:pPr>
        <w:pStyle w:val="PreformattedText"/>
        <w:bidi w:val="0"/>
        <w:spacing w:before="0" w:after="0"/>
        <w:jc w:val="left"/>
        <w:rPr/>
      </w:pPr>
      <w:r>
        <w:rPr/>
        <w:t>e21j03Us7fb6F61elb1rmrub0MC1wlnUtzdrhbW1kqpYUvVrB3TBUrO1rHJZ0dmoqLlL5pzT5adRbx</w:t>
      </w:r>
    </w:p>
    <w:p>
      <w:pPr>
        <w:pStyle w:val="PreformattedText"/>
        <w:bidi w:val="0"/>
        <w:spacing w:before="0" w:after="0"/>
        <w:jc w:val="left"/>
        <w:rPr/>
      </w:pPr>
      <w:r>
        <w:rPr/>
        <w:t>Uvb6vR26vUp29xSIqX1lbrTurlQ/dZUwlEVEt/UC0ycnNQemo/h9usTHEEA626TdTQsAfVhVbsmc73</w:t>
      </w:r>
    </w:p>
    <w:p>
      <w:pPr>
        <w:pStyle w:val="PreformattedText"/>
        <w:bidi w:val="0"/>
        <w:spacing w:before="0" w:after="0"/>
        <w:jc w:val="left"/>
        <w:rPr/>
      </w:pPr>
      <w:r>
        <w:rPr/>
        <w:t>atS2+aN9Ueqm01Dc3dnaXLVqW316KoaVGpegMKVxb0mVaqjOo1asFVB24wS50JKhpY7BQSqBvnS3dH</w:t>
      </w:r>
    </w:p>
    <w:p>
      <w:pPr>
        <w:pStyle w:val="PreformattedText"/>
        <w:bidi w:val="0"/>
        <w:spacing w:before="0" w:after="0"/>
        <w:jc w:val="left"/>
        <w:rPr/>
      </w:pPr>
      <w:r>
        <w:rPr/>
        <w:t>VOodwt7zebymv5nc7itsvStnf2dN/wDAaDWX5vqDd6V47LUW/G1+nTNapVesHvPdSVMVkWDiwGi8Pe</w:t>
      </w:r>
    </w:p>
    <w:p>
      <w:pPr>
        <w:pStyle w:val="PreformattedText"/>
        <w:bidi w:val="0"/>
        <w:spacing w:before="0" w:after="0"/>
        <w:jc w:val="left"/>
        <w:rPr/>
      </w:pPr>
      <w:r>
        <w:rPr/>
        <w:t>b3u/5sarhbLdapkXt2dOi9lZJbFs2y9VbrRa0TdN1RqZ2Oy2nY7tmpb3S22qGrbbs1W+RKl9t1Calb</w:t>
      </w:r>
    </w:p>
    <w:p>
      <w:pPr>
        <w:pStyle w:val="PreformattedText"/>
        <w:bidi w:val="0"/>
        <w:spacing w:before="0" w:after="0"/>
        <w:jc w:val="left"/>
        <w:rPr/>
      </w:pPr>
      <w:r>
        <w:rPr/>
        <w:t>catGstutRqjetXbPFqopoc7X7Psv3+93CJXNYBrBW3s73yUDqOzl14z1X01a22w1ravXv6dkmzW9pt</w:t>
      </w:r>
    </w:p>
    <w:p>
      <w:pPr>
        <w:pStyle w:val="PreformattedText"/>
        <w:bidi w:val="0"/>
        <w:spacing w:before="0" w:after="0"/>
        <w:jc w:val="left"/>
        <w:rPr/>
      </w:pPr>
      <w:r>
        <w:rPr/>
        <w:t>1NbTZbP/DrpLhBX2/Y9r2e1qrWuNk9Zlq1L649F7l7dE2u3L3P5nQzBFZrABtCPF7fa/lpYKQcixPA</w:t>
      </w:r>
    </w:p>
    <w:p>
      <w:pPr>
        <w:pStyle w:val="PreformattedText"/>
        <w:bidi w:val="0"/>
        <w:spacing w:before="0" w:after="0"/>
        <w:jc w:val="left"/>
        <w:rPr/>
      </w:pPr>
      <w:r>
        <w:rPr/>
        <w:t>2bifev7Pb9k9Cbb0Xslh0eLKyW62rceo7i73Xqu6vrkVd66hXeHTdl6e9e2g0bBktdvr7nQxUH1Laz</w:t>
      </w:r>
    </w:p>
    <w:p>
      <w:pPr>
        <w:pStyle w:val="PreformattedText"/>
        <w:bidi w:val="0"/>
        <w:spacing w:before="0" w:after="0"/>
        <w:jc w:val="left"/>
        <w:rPr/>
      </w:pPr>
      <w:r>
        <w:rPr/>
        <w:t>erUWquuZtFQtUFj6xr6N9XG3x7p0dmpoLPcWXssNfEv1WlRtendv6h3sOdm23qM0v8UrVts3C6FLof</w:t>
      </w:r>
    </w:p>
    <w:p>
      <w:pPr>
        <w:pStyle w:val="PreformattedText"/>
        <w:bidi w:val="0"/>
        <w:spacing w:before="0" w:after="0"/>
        <w:jc w:val="left"/>
        <w:rPr/>
      </w:pPr>
      <w:r>
        <w:rPr/>
        <w:t>bLDbiXqbj1HvFyEt7jbUv6Hq7j6rVKL09tpbdbW9wYp6NKVMi2R3fjb6vMfZ9MuyD1MyQqKGXLm5vb</w:t>
      </w:r>
    </w:p>
    <w:p>
      <w:pPr>
        <w:pStyle w:val="PreformattedText"/>
        <w:bidi w:val="0"/>
        <w:spacing w:before="0" w:after="0"/>
        <w:jc w:val="left"/>
        <w:rPr/>
      </w:pPr>
      <w:r>
        <w:rPr/>
        <w:t>+77sll6nr2VxufU/S1Wv1Xv1EPttx1hudsNm2upb0qVClb3u107i1/L9F7NQZFo2NpaUKV3bW01qv5</w:t>
      </w:r>
    </w:p>
    <w:p>
      <w:pPr>
        <w:pStyle w:val="PreformattedText"/>
        <w:bidi w:val="0"/>
        <w:spacing w:before="0" w:after="0"/>
        <w:jc w:val="left"/>
        <w:rPr/>
      </w:pPr>
      <w:r>
        <w:rPr/>
        <w:t>b1RSasqbE4CzdnzxkmqAo4N1qrj873cvqzmNHqc3S9ffUDqfeK19uVraLddTdavZtb0MqNzWoHproe</w:t>
      </w:r>
    </w:p>
    <w:p>
      <w:pPr>
        <w:pStyle w:val="PreformattedText"/>
        <w:bidi w:val="0"/>
        <w:spacing w:before="0" w:after="0"/>
        <w:jc w:val="left"/>
        <w:rPr/>
      </w:pPr>
      <w:r>
        <w:rPr/>
        <w:t>zu71XpbXTpU6aUXrhrm/rxVRLS0C56LD9mECs3d4D3ymrldmINKkhXH38e/riv5vhPEP1C6y6i+s+4</w:t>
      </w:r>
    </w:p>
    <w:p>
      <w:pPr>
        <w:pStyle w:val="PreformattedText"/>
        <w:bidi w:val="0"/>
        <w:spacing w:before="0" w:after="0"/>
        <w:jc w:val="left"/>
        <w:rPr/>
      </w:pPr>
      <w:r>
        <w:rPr/>
        <w:t>7ZW3q2obH9O+lLg1OmuiaG+WW4VatdT/ABd76mq0687x1fe1yvr3LqUAYWNsqUnZjqUCipSmS2XM7L</w:t>
      </w:r>
    </w:p>
    <w:p>
      <w:pPr>
        <w:pStyle w:val="PreformattedText"/>
        <w:bidi w:val="0"/>
        <w:spacing w:before="0" w:after="0"/>
        <w:jc w:val="left"/>
        <w:rPr/>
      </w:pPr>
      <w:r>
        <w:rPr/>
        <w:t>/D7qzHvVHY1FUU1YtgLY5fN8+GdM+lu21FvNy+p/UhqbYlrtW+bV0fTt0tmv7i5s6DDqGtsdK5KqLe</w:t>
      </w:r>
    </w:p>
    <w:p>
      <w:pPr>
        <w:pStyle w:val="PreformattedText"/>
        <w:bidi w:val="0"/>
        <w:spacing w:before="0" w:after="0"/>
        <w:jc w:val="left"/>
        <w:rPr/>
      </w:pPr>
      <w:r>
        <w:rPr/>
        <w:t>jaV61vV3UkK+43VWlbBkpomqK7K2KUwQqlcm6fW88JKit6jGq3rHxK2ytbL+4Tzx9Resd/3+93O1sr</w:t>
      </w:r>
    </w:p>
    <w:p>
      <w:pPr>
        <w:pStyle w:val="PreformattedText"/>
        <w:bidi w:val="0"/>
        <w:spacing w:before="0" w:after="0"/>
        <w:jc w:val="left"/>
        <w:rPr/>
      </w:pPr>
      <w:r>
        <w:rPr/>
        <w:t>PcbS0bfLfbVr0Npe7qW91Ws6/qIt1+VYn8pUE1KtMJ6tWe6EXW+jRopTpsXHrBlMNWvWqsaLX9XTFv</w:t>
      </w:r>
    </w:p>
    <w:p>
      <w:pPr>
        <w:pStyle w:val="PreformattedText"/>
        <w:bidi w:val="0"/>
        <w:spacing w:before="0" w:after="0"/>
        <w:jc w:val="left"/>
        <w:rPr/>
      </w:pPr>
      <w:r>
        <w:rPr/>
        <w:t>Dj/tWdm6b6b3+y2vZenqm1X9zdUbGpvG41ri13Vxa1+rL3b9rskApW3/AHy8pdN7NUQ5VMaI3p6nhl</w:t>
      </w:r>
    </w:p>
    <w:p>
      <w:pPr>
        <w:pStyle w:val="PreformattedText"/>
        <w:bidi w:val="0"/>
        <w:spacing w:before="0" w:after="0"/>
        <w:jc w:val="left"/>
        <w:rPr/>
      </w:pPr>
      <w:r>
        <w:rPr/>
        <w:t>GsW0P62pWI3tMQo9m95+bOrRKJSpI7KrXXd6t2fre2d42rpbe6e87d1Fv22g19i6wUbNY7kbVP8Uu7</w:t>
      </w:r>
    </w:p>
    <w:p>
      <w:pPr>
        <w:pStyle w:val="PreformattedText"/>
        <w:bidi w:val="0"/>
        <w:spacing w:before="0" w:after="0"/>
        <w:jc w:val="left"/>
        <w:rPr/>
      </w:pPr>
      <w:r>
        <w:rPr/>
        <w:t>vpW4sqjBajq35exq3duKlPAqa7W9vITNVoWoy0woQ0zw8Ptk3VGqbRTvm7YnXmHzT06fWnsr6WbNt/</w:t>
      </w:r>
    </w:p>
    <w:p>
      <w:pPr>
        <w:pStyle w:val="PreformattedText"/>
        <w:bidi w:val="0"/>
        <w:spacing w:before="0" w:after="0"/>
        <w:jc w:val="left"/>
        <w:rPr/>
      </w:pPr>
      <w:r>
        <w:rPr/>
        <w:t>Uu2/TG8v7y32626g+r15vt/uS3NPcrqnbUHqW9t6LkekalKzsGqNMibhWyaFx522My1iEBVsfxt/dO</w:t>
      </w:r>
    </w:p>
    <w:p>
      <w:pPr>
        <w:pStyle w:val="PreformattedText"/>
        <w:bidi w:val="0"/>
        <w:spacing w:before="0" w:after="0"/>
        <w:jc w:val="left"/>
        <w:rPr/>
      </w:pPr>
      <w:r>
        <w:rPr/>
        <w:t>psiYUCGbIKLY/ObjLl9UUq9S9U9Z7/b2no07zYtu6ii7opeUX26/FbfLDcEuFolri2/MXymk4OVKpZ</w:t>
      </w:r>
    </w:p>
    <w:p>
      <w:pPr>
        <w:pStyle w:val="PreformattedText"/>
        <w:bidi w:val="0"/>
        <w:spacing w:before="0" w:after="0"/>
        <w:jc w:val="left"/>
        <w:rPr/>
      </w:pPr>
      <w:r>
        <w:rPr/>
        <w:t>NURmYMycfabutMMd/VW+d/LO96MU0VFMC4bXXwzpW3dJ0LXpvYkfbLm4u3tb599XbmpW9xaWdWnTuK</w:t>
      </w:r>
    </w:p>
    <w:p>
      <w:pPr>
        <w:pStyle w:val="PreformattedText"/>
        <w:bidi w:val="0"/>
        <w:spacing w:before="0" w:after="0"/>
        <w:jc w:val="left"/>
        <w:rPr/>
      </w:pPr>
      <w:r>
        <w:rPr/>
        <w:t>4rsjsv52nY7gtb8rLer3XVUo7S3G9aquKYIQn8T/AG30y+ieidGe5p7yuOb3eUr/AEE7Va/TGr+S2A</w:t>
      </w:r>
    </w:p>
    <w:p>
      <w:pPr>
        <w:pStyle w:val="PreformattedText"/>
        <w:bidi w:val="0"/>
        <w:spacing w:before="0" w:after="0"/>
        <w:jc w:val="left"/>
        <w:rPr/>
      </w:pPr>
      <w:r>
        <w:rPr/>
        <w:t>7ZuO3pcbFSsLLdK91X/K3W+WFwLRdrTc9o3Gs+3XOyLZs1VkRD6j3FW5Zk7CMLbe6esCrf1pbQ71j7</w:t>
      </w:r>
    </w:p>
    <w:p>
      <w:pPr>
        <w:pStyle w:val="PreformattedText"/>
        <w:bidi w:val="0"/>
        <w:spacing w:before="0" w:after="0"/>
        <w:jc w:val="left"/>
        <w:rPr/>
      </w:pPr>
      <w:r>
        <w:rPr/>
        <w:t>Md5W9s1/5alUZlcHFMFBHd7ey069V+lO8bpZXe1Un2W89Wilpd3Ju32226ftlt3r4bRS2vfq1MU6xp</w:t>
      </w:r>
    </w:p>
    <w:p>
      <w:pPr>
        <w:pStyle w:val="PreformattedText"/>
        <w:bidi w:val="0"/>
        <w:spacing w:before="0" w:after="0"/>
        <w:jc w:val="left"/>
        <w:rPr/>
      </w:pPr>
      <w:r>
        <w:rPr/>
        <w:t>YUqNR6mVTkpSpKjayjb2p1UdGxZd725e1rfjNFHZKCgrUVmp30DZMD91sft6zofSn4Z+mrO627fusN</w:t>
      </w:r>
    </w:p>
    <w:p>
      <w:pPr>
        <w:pStyle w:val="PreformattedText"/>
        <w:bidi w:val="0"/>
        <w:spacing w:before="0" w:after="0"/>
        <w:jc w:val="left"/>
        <w:rPr/>
      </w:pPr>
      <w:r>
        <w:rPr/>
        <w:t>wqbm77fRTY6QFYUk3eyWm10K63BRqe6GlWtXCoqBBb3FL7k019sr7RdWqiijFjpzN/p/FNFJKFAf/E</w:t>
      </w:r>
    </w:p>
    <w:p>
      <w:pPr>
        <w:pStyle w:val="PreformattedText"/>
        <w:bidi w:val="0"/>
        <w:spacing w:before="0" w:after="0"/>
        <w:jc w:val="left"/>
        <w:rPr/>
      </w:pPr>
      <w:r>
        <w:rPr/>
        <w:t>2T1jsN5n6eIid92r6d7X04UpdO2or3FjYMu6f4nbUal9eJcMzpd2z7bbmrc7olZmqU1dChpVfRetyk</w:t>
      </w:r>
    </w:p>
    <w:p>
      <w:pPr>
        <w:pStyle w:val="PreformattedText"/>
        <w:bidi w:val="0"/>
        <w:spacing w:before="0" w:after="0"/>
        <w:jc w:val="left"/>
        <w:rPr/>
      </w:pPr>
      <w:r>
        <w:rPr/>
        <w:t>ZKlSirnIjKaEqbVWRQ27SIxt0xWdK6G+mlO8vN93D/Cbhn3RNoerfb/eXFC99XbrWpQuLiyoIytY1H</w:t>
      </w:r>
    </w:p>
    <w:p>
      <w:pPr>
        <w:pStyle w:val="PreformattedText"/>
        <w:bidi w:val="0"/>
        <w:spacing w:before="0" w:after="0"/>
        <w:jc w:val="left"/>
        <w:rPr/>
      </w:pPr>
      <w:r>
        <w:rPr/>
        <w:t>uKrYIoUUEopTVffnQKzlmFNzeny/T/ABYyupTCqqswbLe3d72LlOo7R09f0hc7S27Xli+33KLb7iPT</w:t>
      </w:r>
    </w:p>
    <w:p>
      <w:pPr>
        <w:pStyle w:val="PreformattedText"/>
        <w:bidi w:val="0"/>
        <w:spacing w:before="0" w:after="0"/>
        <w:jc w:val="left"/>
        <w:rPr/>
      </w:pPr>
      <w:r>
        <w:rPr/>
        <w:t>FzVsa9JK9tUarWXB9zX+NRJRFp/93So6knHWU1Gdm1GR5sh1/tl4oU1ClkyEkm6F2m7NSnbWVC9uvz</w:t>
      </w:r>
    </w:p>
    <w:p>
      <w:pPr>
        <w:pStyle w:val="PreformattedText"/>
        <w:bidi w:val="0"/>
        <w:spacing w:before="0" w:after="0"/>
        <w:jc w:val="left"/>
        <w:rPr/>
      </w:pPr>
      <w:r>
        <w:rPr/>
        <w:t>Nasby+s13BqVVqRQ3d3fXNOotxd4M0qhly3tXysHpM4Pq3ydubHdH9s1UnWkELKqrdviqyY2z6P221</w:t>
      </w:r>
    </w:p>
    <w:p>
      <w:pPr>
        <w:pStyle w:val="PreformattedText"/>
        <w:bidi w:val="0"/>
        <w:spacing w:before="0" w:after="0"/>
        <w:jc w:val="left"/>
        <w:rPr/>
      </w:pPr>
      <w:r>
        <w:rPr/>
        <w:t>ONwtatWyuVtK1CnUs1sLJHW4xNajd2dtQWnXou60WrLxPorl7V1l/wArWp3yfFOPxMidtouRkDUK+8</w:t>
      </w:r>
    </w:p>
    <w:p>
      <w:pPr>
        <w:pStyle w:val="PreformattedText"/>
        <w:bidi w:val="0"/>
        <w:spacing w:before="0" w:after="0"/>
        <w:jc w:val="left"/>
        <w:rPr/>
      </w:pPr>
      <w:r>
        <w:rPr/>
        <w:t>d1emMmj0Rd3FJErblSq1fTapTuKSUaVS4QrDQ1oAQoCf7wHLHs/UuqqiNUA0FrdJNa1NQ7WPwik6Es</w:t>
      </w:r>
    </w:p>
    <w:p>
      <w:pPr>
        <w:pStyle w:val="PreformattedText"/>
        <w:bidi w:val="0"/>
        <w:spacing w:before="0" w:after="0"/>
        <w:jc w:val="left"/>
        <w:rPr/>
      </w:pPr>
      <w:r>
        <w:rPr/>
        <w:t>6dRiu02PrJUSrT3Tbnu6V3TqKIBqU7gKVuWV1U1UqOwDL/XUadAoCFJtfxfoZKpWJC8CbZEedZu5p2</w:t>
      </w:r>
    </w:p>
    <w:p>
      <w:pPr>
        <w:pStyle w:val="PreformattedText"/>
        <w:bidi w:val="0"/>
        <w:spacing w:before="0" w:after="0"/>
        <w:jc w:val="left"/>
        <w:rPr/>
      </w:pPr>
      <w:r>
        <w:rPr/>
        <w:t>lK5pWFax3S8p1gaFzcXFubjC3po1Wle3FRzNyDVCq0oQDLLyctJ6iLUWlibNzNaFKgzUnresW1+F+/</w:t>
      </w:r>
    </w:p>
    <w:p>
      <w:pPr>
        <w:pStyle w:val="PreformattedText"/>
        <w:bidi w:val="0"/>
        <w:spacing w:before="0" w:after="0"/>
        <w:jc w:val="left"/>
        <w:rPr/>
      </w:pPr>
      <w:r>
        <w:rPr/>
        <w:t>s4zLnatnaslOhaW4SmDcC4qndKKv6jLTNCp6V16RVnXIMkFD+ju1KwZgEY2+tjFYjfZiwHZxWbNntd</w:t>
      </w:r>
    </w:p>
    <w:p>
      <w:pPr>
        <w:pStyle w:val="PreformattedText"/>
        <w:bidi w:val="0"/>
        <w:spacing w:before="0" w:after="0"/>
        <w:jc w:val="left"/>
        <w:rPr/>
      </w:pPr>
      <w:r>
        <w:rPr/>
        <w:t>BqNKlR9KotBsjRdFpGKnawRaWbtmecmyx/mbVxCEjXW3fM49daob6fDe8/bKredNWVarUqJQpUWHqV</w:t>
      </w:r>
    </w:p>
    <w:p>
      <w:pPr>
        <w:pStyle w:val="PreformattedText"/>
        <w:bidi w:val="0"/>
        <w:spacing w:before="0" w:after="0"/>
        <w:jc w:val="left"/>
        <w:rPr/>
      </w:pPr>
      <w:r>
        <w:rPr/>
        <w:t>jXsmqbfcU6zD3tUtWT1qh8FqoLkdrdujUaqdF8+fwl6kBbOMj70h6uyXQuKVSne7vTt6NwlevVq7ix</w:t>
      </w:r>
    </w:p>
    <w:p>
      <w:pPr>
        <w:pStyle w:val="PreformattedText"/>
        <w:bidi w:val="0"/>
        <w:spacing w:before="0" w:after="0"/>
        <w:jc w:val="left"/>
        <w:rPr/>
      </w:pPr>
      <w:r>
        <w:rPr/>
        <w:t>clacVXtHFqK1R2oVGZir45IMtSzdnF3OI4t2tOEvyVFFlDVezx/GTo2029Naa2dl6Ber+Vql3uK7Jd</w:t>
      </w:r>
    </w:p>
    <w:p>
      <w:pPr>
        <w:pStyle w:val="PreformattedText"/>
        <w:bidi w:val="0"/>
        <w:spacing w:before="0" w:after="0"/>
        <w:jc w:val="left"/>
        <w:rPr/>
      </w:pPr>
      <w:r>
        <w:rPr/>
        <w:t>EsSa7M7UqjnJhLwS2TOutGWhGHxPamRlQnK927rRTG6t6NvUqGrUpW64JbN/CqU2q1QiFwysMjkqx7</w:t>
      </w:r>
    </w:p>
    <w:p>
      <w:pPr>
        <w:pStyle w:val="PreformattedText"/>
        <w:bidi w:val="0"/>
        <w:spacing w:before="0" w:after="0"/>
        <w:jc w:val="left"/>
        <w:rPr/>
      </w:pPr>
      <w:r>
        <w:rPr/>
        <w:t>Tj/LzqYtipY6ef1mb1SlmA3WbWVjdLe2ta9K/pgp6dYUw9SlUNrSe9tzQalXp0nAZPUFNvTeVjsDdq</w:t>
      </w:r>
    </w:p>
    <w:p>
      <w:pPr>
        <w:pStyle w:val="PreformattedText"/>
        <w:bidi w:val="0"/>
        <w:spacing w:before="0" w:after="0"/>
        <w:jc w:val="left"/>
        <w:rPr/>
      </w:pPr>
      <w:r>
        <w:rPr/>
        <w:t>6nujUA3/AHxBGYMrjJbSnX+17LuFKuPS/LMUenfirRuLqypMUaRVWrW9WlQeqFZkZaz0iwVNTLBmOa</w:t>
      </w:r>
    </w:p>
    <w:p>
      <w:pPr>
        <w:pStyle w:val="PreformattedText"/>
        <w:bidi w:val="0"/>
        <w:spacing w:before="0" w:after="0"/>
        <w:jc w:val="left"/>
        <w:rPr/>
      </w:pPr>
      <w:r>
        <w:rPr/>
        <w:t>2aVYGniy7y8JQ7nYH293tqt2Lm7StapslarWeoopBSLak1aviSi1vUUU1VaoVsKgZiG1GlmSSTjifq</w:t>
      </w:r>
    </w:p>
    <w:p>
      <w:pPr>
        <w:pStyle w:val="PreformattedText"/>
        <w:bidi w:val="0"/>
        <w:spacing w:before="0" w:after="0"/>
        <w:jc w:val="left"/>
        <w:rPr/>
      </w:pPr>
      <w:r>
        <w:rPr/>
        <w:t>tFUYMLqMUbjOSdXdJW+5WV/aXtG0uKtz6dSlVW1pmrb17Mvc0aTo8euPzfqenUBV6ZVSreooOtVHaT</w:t>
      </w:r>
    </w:p>
    <w:p>
      <w:pPr>
        <w:pStyle w:val="PreformattedText"/>
        <w:bidi w:val="0"/>
        <w:spacing w:before="0" w:after="0"/>
        <w:jc w:val="left"/>
        <w:rPr/>
      </w:pPr>
      <w:r>
        <w:rPr/>
        <w:t>mb3psvh7UrqUmX1VRbVKa3Fv8AbPBnVX0p22/6kTYd/Xca46gux/gFzb0a7WX+OVLG7sqd31ELegaj</w:t>
      </w:r>
    </w:p>
    <w:p>
      <w:pPr>
        <w:pStyle w:val="PreformattedText"/>
        <w:bidi w:val="0"/>
        <w:spacing w:before="0" w:after="0"/>
        <w:jc w:val="left"/>
        <w:rPr/>
      </w:pPr>
      <w:r>
        <w:rPr/>
        <w:t>3T1L+4SjeMVf8veCncyqJVT1Po70gy4mhVXZ61MEqpK6r2gMuW/Ve1OL6R2ZUQ1qlJ61JsbqP3tj4W</w:t>
      </w:r>
    </w:p>
    <w:p>
      <w:pPr>
        <w:pStyle w:val="PreformattedText"/>
        <w:bidi w:val="0"/>
        <w:spacing w:before="0" w:after="0"/>
        <w:jc w:val="left"/>
        <w:rPr/>
      </w:pPr>
      <w:r>
        <w:rPr/>
        <w:t>bj0ngjrG0veld4+lvTNyby73yj9Q7bqunu9Wjc7Vcbt1MtltfT9bdb2/sFqf4ptlS023eqdwzepQN9</w:t>
      </w:r>
    </w:p>
    <w:p>
      <w:pPr>
        <w:pStyle w:val="PreformattedText"/>
        <w:bidi w:val="0"/>
        <w:spacing w:before="0" w:after="0"/>
        <w:jc w:val="left"/>
        <w:rPr/>
      </w:pPr>
      <w:r>
        <w:rPr/>
        <w:t>efmaOOBbXq6O2u1AZOrbQUfcC5LbexS3T+2eRrbJTWs1Qoy7OwyclsWUjHf8RPzu1r0nmfq/auieqR</w:t>
      </w:r>
    </w:p>
    <w:p>
      <w:pPr>
        <w:pStyle w:val="PreformattedText"/>
        <w:bidi w:val="0"/>
        <w:spacing w:before="0" w:after="0"/>
        <w:jc w:val="left"/>
        <w:rPr/>
      </w:pPr>
      <w:r>
        <w:rPr/>
        <w:t>1Pvu4bnbbZadQV7W8uL/frM77tVv1RtVxVXad3tKdstvV2fpi8243Vrc0vTf0q1nc+r20kno0me1Bb</w:t>
      </w:r>
    </w:p>
    <w:p>
      <w:pPr>
        <w:pStyle w:val="PreformattedText"/>
        <w:bidi w:val="0"/>
        <w:spacing w:before="0" w:after="0"/>
        <w:jc w:val="left"/>
        <w:rPr/>
      </w:pPr>
      <w:r>
        <w:rPr/>
        <w:t>4lMVXfxyZxvJ9HvdqcivTo0y9Q3qUW33dt5m00y90cGsu99WVLo/ZrTZOoNuFjebv03ebXuFJfzO37</w:t>
      </w:r>
    </w:p>
    <w:p>
      <w:pPr>
        <w:pStyle w:val="PreformattedText"/>
        <w:bidi w:val="0"/>
        <w:spacing w:before="0" w:after="0"/>
        <w:jc w:val="left"/>
        <w:rPr/>
      </w:pPr>
      <w:r>
        <w:rPr/>
        <w:t>lef9nryqj1Luk1OpU3fC6CXa5+mor1qFK4JSkoK63A1bkA5DqjazBVSgaYbD1et1Zfyy9P0j071TXt</w:t>
      </w:r>
    </w:p>
    <w:p>
      <w:pPr>
        <w:pStyle w:val="PreformattedText"/>
        <w:bidi w:val="0"/>
        <w:spacing w:before="0" w:after="0"/>
        <w:jc w:val="left"/>
        <w:rPr/>
      </w:pPr>
      <w:r>
        <w:rPr/>
        <w:t>LC9Tpbqy5u7m2ubPe9tr0ui+rtvv6yvVXaq602Wy3ypWdqzpe+rSuGq4i5qojzTFUhi5Q029zeXHxF</w:t>
      </w:r>
    </w:p>
    <w:p>
      <w:pPr>
        <w:pStyle w:val="PreformattedText"/>
        <w:bidi w:val="0"/>
        <w:spacing w:before="0" w:after="0"/>
        <w:jc w:val="left"/>
        <w:rPr/>
      </w:pPr>
      <w:r>
        <w:rPr/>
        <w:t>fFK6jBqdqdX1ipvMpXW/Tf870p279Fbnsr7b1Htpq7lZWW2X3SvU9k1NrS6try1p3CWlHqa2qD1dr3</w:t>
      </w:r>
    </w:p>
    <w:p>
      <w:pPr>
        <w:pStyle w:val="PreformattedText"/>
        <w:bidi w:val="0"/>
        <w:spacing w:before="0" w:after="0"/>
        <w:jc w:val="left"/>
        <w:rPr/>
      </w:pPr>
      <w:r>
        <w:rPr/>
        <w:t>r8rbKhr1g1tdGj6dtfXE0pktTC6k+tSpwf3r+d2U1KJdCTu16J3l9n6+6wnUPpJ1a2wt0ta9ObrUy3</w:t>
      </w:r>
    </w:p>
    <w:p>
      <w:pPr>
        <w:pStyle w:val="PreformattedText"/>
        <w:bidi w:val="0"/>
        <w:spacing w:before="0" w:after="0"/>
        <w:jc w:val="left"/>
        <w:rPr/>
      </w:pPr>
      <w:r>
        <w:rPr/>
        <w:t>FLWta7xbrc479tD7uPytDf9venNe6esjbcLAzTqeiHeblqVZNIJGKgYsB4uPhPxaYKqhyWG/Tt9I7O</w:t>
      </w:r>
    </w:p>
    <w:p>
      <w:pPr>
        <w:pStyle w:val="PreformattedText"/>
        <w:bidi w:val="0"/>
        <w:spacing w:before="0" w:after="0"/>
        <w:jc w:val="left"/>
        <w:rPr/>
      </w:pPr>
      <w:r>
        <w:rPr/>
        <w:t>94Z+mP8A2et7uHVG29Zbf1DvFWz6q6K616W6m6H3ilS3SpS3W92iw9frrYmpXV2w2rcF9M7VUtKpNa</w:t>
      </w:r>
    </w:p>
    <w:p>
      <w:pPr>
        <w:pStyle w:val="PreformattedText"/>
        <w:bidi w:val="0"/>
        <w:spacing w:before="0" w:after="0"/>
        <w:jc w:val="left"/>
        <w:rPr/>
      </w:pPr>
      <w:r>
        <w:rPr/>
        <w:t>4NqtajVu0Uus+Ive8wVVxcrbW0+59juFLcaK3VDB0qBXVQGAqUKtNalCsqyYpsjLxPDKV/Q2iRUgAg</w:t>
      </w:r>
    </w:p>
    <w:p>
      <w:pPr>
        <w:pStyle w:val="PreformattedText"/>
        <w:bidi w:val="0"/>
        <w:spacing w:before="0" w:after="0"/>
        <w:jc w:val="left"/>
        <w:rPr/>
      </w:pPr>
      <w:r>
        <w:rPr/>
        <w:t>njHBkMCvIDN3k+2Y7RAj58RpdRc/OlsSQRySJAnIGQygELIiFMagQQoudbwgKiAggqCjAKyiJhmHIJ</w:t>
      </w:r>
    </w:p>
    <w:p>
      <w:pPr>
        <w:pStyle w:val="PreformattedText"/>
        <w:bidi w:val="0"/>
        <w:spacing w:before="0" w:after="0"/>
        <w:jc w:val="left"/>
        <w:rPr/>
      </w:pPr>
      <w:r>
        <w:rPr/>
        <w:t>8Cf9NRAyvrvQiEVyHpFmqPSIIqESz0TGIcKsZicW/4Z+dRJ9ugjCk8BCqpGPlyXjxiGxIMjgHxoyxN</w:t>
      </w:r>
    </w:p>
    <w:p>
      <w:pPr>
        <w:pStyle w:val="PreformattedText"/>
        <w:bidi w:val="0"/>
        <w:spacing w:before="0" w:after="0"/>
        <w:jc w:val="left"/>
        <w:rPr/>
      </w:pPr>
      <w:r>
        <w:rPr/>
        <w:t>r2MkV0BU5XjpRjzMSplgAwkHwD8iT/U6TE2J6yxRiLcYdYDnws+GHA+AvBH/AFnjVRYdoG39sfwjhA</w:t>
      </w:r>
    </w:p>
    <w:p>
      <w:pPr>
        <w:pStyle w:val="PreformattedText"/>
        <w:bidi w:val="0"/>
        <w:spacing w:before="0" w:after="0"/>
        <w:jc w:val="left"/>
        <w:rPr/>
      </w:pPr>
      <w:r>
        <w:rPr/>
        <w:t>Cee4hSIPcVhfI57m/+jUCel7GakAJsRHiDgQYxYAe6Q8gQwAPbj/royBVlFw0sGjUwOF49QEn5IVmU</w:t>
      </w:r>
    </w:p>
    <w:p>
      <w:pPr>
        <w:pStyle w:val="PreformattedText"/>
        <w:bidi w:val="0"/>
        <w:spacing w:before="0" w:after="0"/>
        <w:jc w:val="left"/>
        <w:rPr/>
      </w:pPr>
      <w:r>
        <w:rPr/>
        <w:t>RwGEgDt8EDzBmMvvrBVuQ2k6NJbvTv583jyJZAQGBbgkrAXkkeSZBPdPj9OuQ5uRros6VNRivn2xyE</w:t>
      </w:r>
    </w:p>
    <w:p>
      <w:pPr>
        <w:pStyle w:val="PreformattedText"/>
        <w:bidi w:val="0"/>
        <w:spacing w:before="0" w:after="0"/>
        <w:jc w:val="left"/>
        <w:rPr/>
      </w:pPr>
      <w:r>
        <w:rPr/>
        <w:t>IHAIB9wYEBSJOJg/yDz8azXGovrN8IFHzwTgcpmSYABE8AjiTPt0QjlUKkwAATEASUCksePPPmY/bT</w:t>
      </w:r>
    </w:p>
    <w:p>
      <w:pPr>
        <w:pStyle w:val="PreformattedText"/>
        <w:bidi w:val="0"/>
        <w:spacing w:before="0" w:after="0"/>
        <w:jc w:val="left"/>
        <w:rPr/>
      </w:pPr>
      <w:r>
        <w:rPr/>
        <w:t>Lah77tv1j9ttITBu2QZaJQxzAPEgy3B5E+NTS12mRywKh9ARHtKREESCpIJkHhVkoywDB4HMedaxqB</w:t>
      </w:r>
    </w:p>
    <w:p>
      <w:pPr>
        <w:pStyle w:val="PreformattedText"/>
        <w:bidi w:val="0"/>
        <w:spacing w:before="0" w:after="0"/>
        <w:jc w:val="left"/>
        <w:rPr/>
      </w:pPr>
      <w:r>
        <w:rPr/>
        <w:t>aZXHXuhlSQUxJDZgkCPkAL/SY58nW2ne6W42/lEz1wSqHoMoUSpBafBBkNBU8jHnkSOD99aF5voH6T</w:t>
      </w:r>
    </w:p>
    <w:p>
      <w:pPr>
        <w:pStyle w:val="PreformattedText"/>
        <w:bidi w:val="0"/>
        <w:spacing w:before="0" w:after="0"/>
        <w:jc w:val="left"/>
        <w:rPr/>
      </w:pPr>
      <w:r>
        <w:rPr/>
        <w:t>MeBt4ofECRy0gFpLgwZEfcnE8zzGti8ouNGE59Tnb4xrVJgwR7yp7gIHtIAUGYPz+2uiARw7vwmGqe</w:t>
      </w:r>
    </w:p>
    <w:p>
      <w:pPr>
        <w:pStyle w:val="PreformattedText"/>
        <w:bidi w:val="0"/>
        <w:spacing w:before="0" w:after="0"/>
        <w:jc w:val="left"/>
        <w:rPr/>
      </w:pPr>
      <w:r>
        <w:rPr/>
        <w:t>YnvjGpMxOZMKG7VzjyAvhWmYnzro0bYm/NYef3zl7RzvrfRYB4KAgQIB4AAYgkt7ZKif251tTgtjre</w:t>
      </w:r>
    </w:p>
    <w:p>
      <w:pPr>
        <w:pStyle w:val="PreformattedText"/>
        <w:bidi w:val="0"/>
        <w:spacing w:before="0" w:after="0"/>
        <w:jc w:val="left"/>
        <w:rPr/>
      </w:pPr>
      <w:r>
        <w:rPr/>
        <w:t>ZW4H4SOrE8ACVhisEQAAVAE/Y/fyW/y620+sx1BqpvGZ+8EMDkZ7T3LAVUJ/eZ+Txq0knjKywHEwJJ</w:t>
      </w:r>
    </w:p>
    <w:p>
      <w:pPr>
        <w:pStyle w:val="PreformattedText"/>
        <w:bidi w:val="0"/>
        <w:spacing w:before="0" w:after="0"/>
        <w:jc w:val="left"/>
        <w:rPr/>
      </w:pPr>
      <w:r>
        <w:rPr/>
        <w:t>+TBb3PxCwIJJiQ8ieNKLUkWO7Bk1Iy45BUQ2MBgSWBjloXx99El8IhgDjx4loyLAhTBVSonIAyRyJ0</w:t>
      </w:r>
    </w:p>
    <w:p>
      <w:pPr>
        <w:pStyle w:val="PreformattedText"/>
        <w:bidi w:val="0"/>
        <w:spacing w:before="0" w:after="0"/>
        <w:jc w:val="left"/>
        <w:rPr/>
      </w:pPr>
      <w:r>
        <w:rPr/>
        <w:t>Qmu2eWOK8SQAxBlu1fn9Rjk/y6IiSCLLkYJZEZcwHCpMlgMoLQeIiOeNEczn2kB/Tx9vaTMTGJHj5I</w:t>
      </w:r>
    </w:p>
    <w:p>
      <w:pPr>
        <w:pStyle w:val="PreformattedText"/>
        <w:bidi w:val="0"/>
        <w:spacing w:before="0" w:after="0"/>
        <w:jc w:val="left"/>
        <w:rPr/>
      </w:pPr>
      <w:r>
        <w:rPr/>
        <w:t>HJPxohEGQYI5kMWBnKT5A/Qp7Y4jRECDqIMk4AyMoMBplmBMUxIOQBy88HRHNMC8szASSM+VUCDHJP</w:t>
      </w:r>
    </w:p>
    <w:p>
      <w:pPr>
        <w:pStyle w:val="PreformattedText"/>
        <w:bidi w:val="0"/>
        <w:spacing w:before="0" w:after="0"/>
        <w:jc w:val="left"/>
        <w:rPr/>
      </w:pPr>
      <w:r>
        <w:rPr/>
        <w:t>9vvI7tEVxe19YkYrJIZcSQomC5MjwfkqPk8aINwPwgmJjFRwGMDkkKYJOJgMn2++OiLpfibQVQAgrk</w:t>
      </w:r>
    </w:p>
    <w:p>
      <w:pPr>
        <w:pStyle w:val="PreformattedText"/>
        <w:bidi w:val="0"/>
        <w:spacing w:before="0" w:after="0"/>
        <w:jc w:val="left"/>
        <w:rPr/>
      </w:pPr>
      <w:r>
        <w:rPr/>
        <w:t>oEDASTk4hWxIXzzyTogtzxPXWRzuFClRiGhSxxCrPbAWZYAn++iSjOo+PI47+FBXMuRxmzfqWWPHHd</w:t>
      </w:r>
    </w:p>
    <w:p>
      <w:pPr>
        <w:pStyle w:val="PreformattedText"/>
        <w:bidi w:val="0"/>
        <w:spacing w:before="0" w:after="0"/>
        <w:jc w:val="left"/>
        <w:rPr/>
      </w:pPr>
      <w:r>
        <w:rPr/>
        <w:t>7vbolRbI27MYsUyMgkqMBJg0xHMkHv4C+eADk2kxsL2vLqVmVshlGr1IUmMUBgISSrGDgS8gfH7cdu</w:t>
      </w:r>
    </w:p>
    <w:p>
      <w:pPr>
        <w:pStyle w:val="PreformattedText"/>
        <w:bidi w:val="0"/>
        <w:spacing w:before="0" w:after="0"/>
        <w:jc w:val="left"/>
        <w:rPr/>
      </w:pPr>
      <w:r>
        <w:rPr/>
        <w:t>qJcAALAWEZVKnBXlCn8Qgcyx4BPkBcso+2Xd7dECyk4nm4xkz8klmgQOe8mZYCow4LAD4EEaI4zrVD</w:t>
      </w:r>
    </w:p>
    <w:p>
      <w:pPr>
        <w:pStyle w:val="PreformattedText"/>
        <w:bidi w:val="0"/>
        <w:spacing w:before="0" w:after="0"/>
        <w:jc w:val="left"/>
        <w:rPr/>
      </w:pPr>
      <w:r>
        <w:rPr/>
        <w:t>l5ns5UwCIMrAAEST+wPjUWazDW4hGzOSSxnwCYksC0cAJJMMJ+2oF2PEyaDW/QQNR/0QQCQseBlBBx</w:t>
      </w:r>
    </w:p>
    <w:p>
      <w:pPr>
        <w:pStyle w:val="PreformattedText"/>
        <w:bidi w:val="0"/>
        <w:spacing w:before="0" w:after="0"/>
        <w:jc w:val="left"/>
        <w:rPr/>
      </w:pPr>
      <w:r>
        <w:rPr/>
        <w:t>IHgryQP/i1CWxo7CSAxkkyv6RIMMrKeJCsQT3fPbohGz1VLSzCCzDmZADFgWhvPb55Jy50iQOJhAGt</w:t>
      </w:r>
    </w:p>
    <w:p>
      <w:pPr>
        <w:pStyle w:val="PreformattedText"/>
        <w:bidi w:val="0"/>
        <w:spacing w:before="0" w:after="0"/>
        <w:jc w:val="left"/>
        <w:rPr/>
      </w:pPr>
      <w:r>
        <w:rPr/>
        <w:t>AHIplgcYXFwsls2C8LAHkDjLSzXvhNCrkHORAABxgGcD2ryQQ3PgxJbu0BwbDUwi/UyjFmQuHHdJCw</w:t>
      </w:r>
    </w:p>
    <w:p>
      <w:pPr>
        <w:pStyle w:val="PreformattedText"/>
        <w:bidi w:val="0"/>
        <w:spacing w:before="0" w:after="0"/>
        <w:jc w:val="left"/>
        <w:rPr/>
      </w:pPr>
      <w:r>
        <w:rPr/>
        <w:t>D/ADL5BgAT5XUC5vpoITTVGJDk/CgFlDw6gYlSwLM3DFoBAHnUOJv1hAGpxEs2IpgMq4M4JhYScccg</w:t>
      </w:r>
    </w:p>
    <w:p>
      <w:pPr>
        <w:pStyle w:val="PreformattedText"/>
        <w:bidi w:val="0"/>
        <w:spacing w:before="0" w:after="0"/>
        <w:jc w:val="left"/>
        <w:rPr/>
      </w:pPr>
      <w:r>
        <w:rPr/>
        <w:t>RM846IQbVCQO4AypYnvxcD3k+cixg8QMcsdEIhmMlswc+5CRLFVUUqjsQJkzKgRwuiEblp7IHuU08T</w:t>
      </w:r>
    </w:p>
    <w:p>
      <w:pPr>
        <w:pStyle w:val="PreformattedText"/>
        <w:bidi w:val="0"/>
        <w:spacing w:before="0" w:after="0"/>
        <w:jc w:val="left"/>
        <w:rPr/>
      </w:pPr>
      <w:r>
        <w:rPr/>
        <w:t>DkhTAnkAxif28ZaIRLRg+PEMC0wzLgYOKL7jP7zPu0QnrmoCIAPMkDxAIMKHPMyuXOvNPxHwnpqZOA</w:t>
      </w:r>
    </w:p>
    <w:p>
      <w:pPr>
        <w:pStyle w:val="PreformattedText"/>
        <w:bidi w:val="0"/>
        <w:spacing w:before="0" w:after="0"/>
        <w:jc w:val="left"/>
        <w:rPr/>
      </w:pPr>
      <w:r>
        <w:rPr/>
        <w:t>96Q10YcLAKiGJA5Ytyoy/UZHgfI1TUJsB0lgubm9iJGOuWRgsAPLgEgNxko4AYzHjju1VcDibCW00Y</w:t>
      </w:r>
    </w:p>
    <w:p>
      <w:pPr>
        <w:pStyle w:val="PreformattedText"/>
        <w:bidi w:val="0"/>
        <w:spacing w:before="0" w:after="0"/>
        <w:jc w:val="left"/>
        <w:rPr/>
      </w:pPr>
      <w:r>
        <w:rPr/>
        <w:t>kluECZI8mTJ7ORAImI5HBiP/DomgLYk+KAZRBgYnvGSt3cjJ25M+08/OqX5jHGlQAknEDE5BRkBivm</w:t>
      </w:r>
    </w:p>
    <w:p>
      <w:pPr>
        <w:pStyle w:val="PreformattedText"/>
        <w:bidi w:val="0"/>
        <w:spacing w:before="0" w:after="0"/>
        <w:jc w:val="left"/>
        <w:rPr/>
      </w:pPr>
      <w:r>
        <w:rPr/>
        <w:t>ZmWz8eNRhGbgt6nIIwAgxkIgfxOe44+B8aJJVyvra0a1VafEmV5UgTHLLH61ETI8Y/y6JL/955+jhG</w:t>
      </w:r>
    </w:p>
    <w:p>
      <w:pPr>
        <w:pStyle w:val="PreformattedText"/>
        <w:bidi w:val="0"/>
        <w:spacing w:before="0" w:after="0"/>
        <w:jc w:val="left"/>
        <w:rPr/>
      </w:pPr>
      <w:r>
        <w:rPr/>
        <w:t>ZBkkKBMkMgykyMok+QZE6ZsMR1aNSxPsjWooh5JAXFu4MQ6seFkABxKv55H6tIbw0FxGGX4RrUphVJ</w:t>
      </w:r>
    </w:p>
    <w:p>
      <w:pPr>
        <w:pStyle w:val="PreformattedText"/>
        <w:bidi w:val="0"/>
        <w:spacing w:before="0" w:after="0"/>
        <w:jc w:val="left"/>
        <w:rPr/>
      </w:pPr>
      <w:r>
        <w:rPr/>
        <w:t>OQng4MWICnimtSAAwkGRydVl73AWPTl9kj69uqkMWKqqoSqjB1HcSrE8AyP/AE1kzNyL6y7Be+NhRp</w:t>
      </w:r>
    </w:p>
    <w:p>
      <w:pPr>
        <w:pStyle w:val="PreformattedText"/>
        <w:bidi w:val="0"/>
        <w:spacing w:before="0" w:after="0"/>
        <w:jc w:val="left"/>
        <w:rPr/>
      </w:pPr>
      <w:r>
        <w:rPr/>
        <w:t>KpYSkBxlUBIQsAyKygcKyP9zJ1KmWyCg2F4/VpfibefP6QZQkgzAUFQpJZwF59bFTEQO0fGWtgsQLn</w:t>
      </w:r>
    </w:p>
    <w:p>
      <w:pPr>
        <w:pStyle w:val="PreformattedText"/>
        <w:bidi w:val="0"/>
        <w:spacing w:before="0" w:after="0"/>
        <w:jc w:val="left"/>
        <w:rPr/>
      </w:pPr>
      <w:r>
        <w:rPr/>
        <w:t>KUi1hbhGzoB7SQ475qDkKPCZiRgJ7eJJPdosBcgamEjq9IhoGKRiQIClSSDUBXkqsCfsSytqQytYnV</w:t>
      </w:r>
    </w:p>
    <w:p>
      <w:pPr>
        <w:pStyle w:val="PreformattedText"/>
        <w:bidi w:val="0"/>
        <w:spacing w:before="0" w:after="0"/>
        <w:jc w:val="left"/>
        <w:rPr/>
      </w:pPr>
      <w:r>
        <w:rPr/>
        <w:t>ZQRY2jBlPlMApqSBwAQ57XAJ5de7z892mpsbxRMQWBxXAYM4LAgDgMVAMD7GfPt8atBuLwju1LZA5G</w:t>
      </w:r>
    </w:p>
    <w:p>
      <w:pPr>
        <w:pStyle w:val="PreformattedText"/>
        <w:bidi w:val="0"/>
        <w:spacing w:before="0" w:after="0"/>
        <w:jc w:val="left"/>
        <w:rPr/>
      </w:pPr>
      <w:r>
        <w:rPr/>
        <w:t>ciGPcHGRMksCMSTl9v092kGJLeyZ6xsTY6y57YCYIXsELlIzzZuSvHMSs/Hb3d066tAXBA4bv7v+Zy</w:t>
      </w:r>
    </w:p>
    <w:p>
      <w:pPr>
        <w:pStyle w:val="PreformattedText"/>
        <w:bidi w:val="0"/>
        <w:spacing w:before="0" w:after="0"/>
        <w:jc w:val="left"/>
        <w:rPr/>
      </w:pPr>
      <w:r>
        <w:rPr/>
        <w:t>6oJII0W8vO3r7EZQyqZ58uYAxnjACW/r7ddeja2ncP1nKcBvWknVTeXqwHYFkgxyWEw2XGOMZGMeT/</w:t>
      </w:r>
    </w:p>
    <w:p>
      <w:pPr>
        <w:pStyle w:val="PreformattedText"/>
        <w:bidi w:val="0"/>
        <w:spacing w:before="0" w:after="0"/>
        <w:jc w:val="left"/>
        <w:rPr/>
      </w:pPr>
      <w:r>
        <w:rPr/>
        <w:t>AMOtqahR54zM2gv1EuFnJHAg8nukkMw+D4PtgmfjWxDY275ircafxP6S4bXixQgQQeO0FlUn9A84hh</w:t>
      </w:r>
    </w:p>
    <w:p>
      <w:pPr>
        <w:pStyle w:val="PreformattedText"/>
        <w:bidi w:val="0"/>
        <w:spacing w:before="0" w:after="0"/>
        <w:jc w:val="left"/>
        <w:rPr/>
      </w:pPr>
      <w:r>
        <w:rPr/>
        <w:t>/XVsrW9hdt2dC2/nD+UAifBDGA3j5Jx4/bVtPQG2nSZW7raLcS4WwAHcSYgcwDAB5YgGJGX+upyEna</w:t>
      </w:r>
    </w:p>
    <w:p>
      <w:pPr>
        <w:pStyle w:val="PreformattedText"/>
        <w:bidi w:val="0"/>
        <w:spacing w:before="0" w:after="0"/>
        <w:jc w:val="left"/>
        <w:rPr/>
      </w:pPr>
      <w:r>
        <w:rPr/>
        <w:t>AiPaRkQs/qiD5WCBJ86ISTRfAXlYBAPMkzzInLu/00QjkT7iQZBIMAIJMffn99EIX9pjkyVnGTPMc8</w:t>
      </w:r>
    </w:p>
    <w:p>
      <w:pPr>
        <w:pStyle w:val="PreformattedText"/>
        <w:bidi w:val="0"/>
        <w:spacing w:before="0" w:after="0"/>
        <w:jc w:val="left"/>
        <w:rPr/>
      </w:pPr>
      <w:r>
        <w:rPr/>
        <w:t>EmNEdjYHoYFpgkHhioA4UAATPMxzoijR+2cSRzBCg9w5HCef7/AG0QjWoSRxBPtkcQT2wp4xED++iE</w:t>
      </w:r>
    </w:p>
    <w:p>
      <w:pPr>
        <w:pStyle w:val="PreformattedText"/>
        <w:bidi w:val="0"/>
        <w:spacing w:before="0" w:after="0"/>
        <w:jc w:val="left"/>
        <w:rPr/>
      </w:pPr>
      <w:r>
        <w:rPr/>
        <w:t>ZP8AOLQRPx4/eWgRB45/fV9FQTfqIxcboTL60YOCG4HHCiII+5E+G5PH/FrRaxJ6mQrg4AWxI3sfDI</w:t>
      </w:r>
    </w:p>
    <w:p>
      <w:pPr>
        <w:pStyle w:val="PreformattedText"/>
        <w:bidi w:val="0"/>
        <w:spacing w:before="0" w:after="0"/>
        <w:jc w:val="left"/>
        <w:rPr/>
      </w:pPr>
      <w:r>
        <w:rPr/>
        <w:t>qsOBEESWJJPIBAgH7Ac/c6cz+Ihd6QV5HfIgxx28gY8DzECPn5bUSgsL995bRZt5CN3+aVa7mSBj7T</w:t>
      </w:r>
    </w:p>
    <w:p>
      <w:pPr>
        <w:pStyle w:val="PreformattedText"/>
        <w:bidi w:val="0"/>
        <w:spacing w:before="0" w:after="0"/>
        <w:jc w:val="left"/>
        <w:rPr/>
      </w:pPr>
      <w:r>
        <w:rPr/>
        <w:t>IIiD7ghB8/8Az1ka+vdf8ZMAKbKNJB1RyQWM5ACV4IAMgnxHA5+NQkozIEiPgFoGJ4JKgqSD28/1n9</w:t>
      </w:r>
    </w:p>
    <w:p>
      <w:pPr>
        <w:pStyle w:val="PreformattedText"/>
        <w:bidi w:val="0"/>
        <w:spacing w:before="0" w:after="0"/>
        <w:jc w:val="left"/>
        <w:rPr/>
      </w:pPr>
      <w:r>
        <w:rPr/>
        <w:t>OiEKIEyZ+fk5cCCIEzHz/4tV1OzJJfNbcY6QkwQQQ/EjiQo4Lk+OfnVc2X0/fH1EtA+WlImYcufJkc</w:t>
      </w:r>
    </w:p>
    <w:p>
      <w:pPr>
        <w:pStyle w:val="PreformattedText"/>
        <w:bidi w:val="0"/>
        <w:spacing w:before="0" w:after="0"/>
        <w:jc w:val="left"/>
        <w:rPr/>
      </w:pPr>
      <w:r>
        <w:rPr/>
        <w:t>H7/P/Dql+YxLuHIHevj9EkqaiV9s8viRlAPaIM9oB/8AXUZrkjSBHJIjOARDfEBj+5GiEk6QB4HJYi</w:t>
      </w:r>
    </w:p>
    <w:p>
      <w:pPr>
        <w:pStyle w:val="PreformattedText"/>
        <w:bidi w:val="0"/>
        <w:spacing w:before="0" w:after="0"/>
        <w:jc w:val="left"/>
        <w:rPr/>
      </w:pPr>
      <w:r>
        <w:rPr/>
        <w:t>Gg4tziCR48iOPGiEkqQkqAfHJOJOMmSPPmfj7DRAi+lyo/i9kfKseZmPEDjGD2/OU5H+2iUuiYtha9</w:t>
      </w:r>
    </w:p>
    <w:p>
      <w:pPr>
        <w:pStyle w:val="PreformattedText"/>
        <w:bidi w:val="0"/>
        <w:spacing w:before="0" w:after="0"/>
        <w:jc w:val="left"/>
        <w:rPr/>
      </w:pPr>
      <w:r>
        <w:rPr/>
        <w:t>sce7ehkBElsgQsgHggACTHleD4+2rCQNRb9ZQFNwMTxisRzUKkFggUEgEA8liOMZBXjwBqGR114zSa</w:t>
      </w:r>
    </w:p>
    <w:p>
      <w:pPr>
        <w:pStyle w:val="PreformattedText"/>
        <w:bidi w:val="0"/>
        <w:spacing w:before="0" w:after="0"/>
        <w:jc w:val="left"/>
        <w:rPr/>
      </w:pPr>
      <w:r>
        <w:rPr/>
        <w:t>VNbXfEH2zHK4yXAE+4iAAo4YzzJ51JNWvI1yMF4MLzzN9dPrj9O/pB0D1x9Tvqf1DtXTn09+nGw33U</w:t>
      </w:r>
    </w:p>
    <w:p>
      <w:pPr>
        <w:pStyle w:val="PreformattedText"/>
        <w:bidi w:val="0"/>
        <w:spacing w:before="0" w:after="0"/>
        <w:jc w:val="left"/>
        <w:rPr/>
      </w:pPr>
      <w:r>
        <w:rPr/>
        <w:t>W+bhvVcW9lNmAaK3Kkl9xv69cW9rt9hbqa95e3lK2pI5dmWLkJkzbqrIU1eqy0qd2LGfnt+sP1k+tv</w:t>
      </w:r>
    </w:p>
    <w:p>
      <w:pPr>
        <w:pStyle w:val="PreformattedText"/>
        <w:bidi w:val="0"/>
        <w:spacing w:before="0" w:after="0"/>
        <w:jc w:val="left"/>
        <w:rPr/>
      </w:pPr>
      <w:r>
        <w:rPr/>
        <w:t>4kd76L+qn1b6Qo9M9HXVGvv30b+he7dTtbdQVx1LaGj0z1V1Xte32vq9Ibz/hd9Z0GpXqpWua19Wob</w:t>
      </w:r>
    </w:p>
    <w:p>
      <w:pPr>
        <w:pStyle w:val="PreformattedText"/>
        <w:bidi w:val="0"/>
        <w:spacing w:before="0" w:after="0"/>
        <w:jc w:val="left"/>
        <w:rPr/>
      </w:pPr>
      <w:r>
        <w:rPr/>
        <w:t>VZrQtjXuee7vUszLuNyr5/GdFKdKllTR8qnabsr/AHT5k/jM+qVp9O9tpdJUkTpfc9+vLW7vNqtths</w:t>
      </w:r>
    </w:p>
    <w:p>
      <w:pPr>
        <w:pStyle w:val="PreformattedText"/>
        <w:bidi w:val="0"/>
        <w:spacing w:before="0" w:after="0"/>
        <w:jc w:val="left"/>
        <w:rPr/>
      </w:pPr>
      <w:r>
        <w:rPr/>
        <w:t>alv0lsHStWu1q+y9LvdtdXG4bpvyWKUby+R727FP1rgpRRKLVVCFHAXYrzdJr2dS7XI9Yv72bsz4Xd</w:t>
      </w:r>
    </w:p>
    <w:p>
      <w:pPr>
        <w:pStyle w:val="PreformattedText"/>
        <w:bidi w:val="0"/>
        <w:spacing w:before="0" w:after="0"/>
        <w:jc w:val="left"/>
        <w:rPr/>
      </w:pPr>
      <w:r>
        <w:rPr/>
        <w:t>e77WuUvt+3W9vbqpfXVJumtouMX3Dcm3So9epdXgVPTtRUrvWrVFHqeqanrNk9RG1zqp0Jvpf7061J</w:t>
      </w:r>
    </w:p>
    <w:p>
      <w:pPr>
        <w:pStyle w:val="PreformattedText"/>
        <w:bidi w:val="0"/>
        <w:spacing w:before="0" w:after="0"/>
        <w:jc w:val="left"/>
        <w:rPr/>
      </w:pPr>
      <w:r>
        <w:rPr/>
        <w:t>AGBXef526qzkW7K9ps13uNz6VO6t6la3s7e1q1Kaf4wyRb1rm55JFCilau1MMERKNJHhidZt25tuD2</w:t>
      </w:r>
    </w:p>
    <w:p>
      <w:pPr>
        <w:pStyle w:val="PreformattedText"/>
        <w:bidi w:val="0"/>
        <w:spacing w:before="0" w:after="0"/>
        <w:jc w:val="left"/>
        <w:rPr/>
      </w:pPr>
      <w:r>
        <w:rPr/>
        <w:t>/OmrEsTl+0ZhzCc0sqdzSW0F+Tb7zfB426pTJXbbNWFezu3tVXuvbq4b8wwggKUDd54sZlUXtq3ZiS</w:t>
      </w:r>
    </w:p>
    <w:p>
      <w:pPr>
        <w:pStyle w:val="PreformattedText"/>
        <w:bidi w:val="0"/>
        <w:spacing w:before="0" w:after="0"/>
        <w:jc w:val="left"/>
        <w:rPr/>
      </w:pPr>
      <w:r>
        <w:rPr/>
        <w:t>mHYA7qLxPaAnf9o6evadxY7XVqWtSwtrUdM3W339MbxV6iN6le96sN5bu6C3p3DeslasQi93p0XxTP</w:t>
      </w:r>
    </w:p>
    <w:p>
      <w:pPr>
        <w:pStyle w:val="PreformattedText"/>
        <w:bidi w:val="0"/>
        <w:spacing w:before="0" w:after="0"/>
        <w:jc w:val="left"/>
        <w:rPr/>
      </w:pPr>
      <w:r>
        <w:rPr/>
        <w:t>RZSAbc29zYxqA4a1uG6viVTu38WX5pdNmv8AZ6m6W3T2z7bYbJ1BudvcRS6Zr3t5edN9DbEhp0rjcq</w:t>
      </w:r>
    </w:p>
    <w:p>
      <w:pPr>
        <w:pStyle w:val="PreformattedText"/>
        <w:bidi w:val="0"/>
        <w:spacing w:before="0" w:after="0"/>
        <w:jc w:val="left"/>
        <w:rPr/>
      </w:pPr>
      <w:r>
        <w:rPr/>
        <w:t>9wtah0vtcrWH5UVaZrlTTl6tfUQgpqHVdPebxdrGSDPUTSqGHGyp+Hzp2jpGj071J1j0L0F0dXvNvt</w:t>
      </w:r>
    </w:p>
    <w:p>
      <w:pPr>
        <w:pStyle w:val="PreformattedText"/>
        <w:bidi w:val="0"/>
        <w:spacing w:before="0" w:after="0"/>
        <w:jc w:val="left"/>
        <w:rPr/>
      </w:pPr>
      <w:r>
        <w:rPr/>
        <w:t>d0q7huVajeWFJtztto25Gu/qD1xV3Bq9Skm8bj+SWwshTC09v27P0a2KjKms5p0wSBdjoxvx6BV7hz</w:t>
      </w:r>
    </w:p>
    <w:p>
      <w:pPr>
        <w:pStyle w:val="PreformattedText"/>
        <w:bidi w:val="0"/>
        <w:spacing w:before="0" w:after="0"/>
        <w:jc w:val="left"/>
        <w:rPr/>
      </w:pPr>
      <w:r>
        <w:rPr/>
        <w:t>e2Xoubu75Ii48OU/Svay4y79X7/U3q6r1dvapt9nu240LWpd/nEoUrTYre9u6tO3pVqcRX3Hc2pV6z</w:t>
      </w:r>
    </w:p>
    <w:p>
      <w:pPr>
        <w:pStyle w:val="PreformattedText"/>
        <w:bidi w:val="0"/>
        <w:spacing w:before="0" w:after="0"/>
        <w:jc w:val="left"/>
        <w:rPr/>
      </w:pPr>
      <w:r>
        <w:rPr/>
        <w:t>JFT8vZ2lEdgVtcymGFQ24qfLTsMD6vI3IXeb27ui+fdlb6q6q9Do+x2TZi35jqt2tdqd6qi1G1WF49</w:t>
      </w:r>
    </w:p>
    <w:p>
      <w:pPr>
        <w:pStyle w:val="PreformattedText"/>
        <w:bidi w:val="0"/>
        <w:spacing w:before="0" w:after="0"/>
        <w:jc w:val="left"/>
        <w:rPr/>
      </w:pPr>
      <w:r>
        <w:rPr/>
        <w:t>tZU9utg6CulbcqVWtWrGVqrRo29t6SmpVO+kvHJjkvs7XanNq1MqoGPq0UaL4vDpIe9tuo/wDDdr2W</w:t>
      </w:r>
    </w:p>
    <w:p>
      <w:pPr>
        <w:pStyle w:val="PreformattedText"/>
        <w:bidi w:val="0"/>
        <w:spacing w:before="0" w:after="0"/>
        <w:jc w:val="left"/>
        <w:rPr/>
      </w:pPr>
      <w:r>
        <w:rPr/>
        <w:t>hdUuoLm4vP8AsvsD235qx2rdOur1alrvO/8A+G2oVP8ACdpsad8EFFUS7q0aNZnZ6wqLQXs7gD9nT3</w:t>
      </w:r>
    </w:p>
    <w:p>
      <w:pPr>
        <w:pStyle w:val="PreformattedText"/>
        <w:bidi w:val="0"/>
        <w:spacing w:before="0" w:after="0"/>
        <w:jc w:val="left"/>
        <w:rPr/>
      </w:pPr>
      <w:r>
        <w:rPr/>
        <w:t>sf0+2TRACa4S9WoFu5bdw8QXgrfvnnj663+37ean072Go9ztXS2+2/Ttnt1WhTtNrvus9tWnW6j3y/</w:t>
      </w:r>
    </w:p>
    <w:p>
      <w:pPr>
        <w:pStyle w:val="PreformattedText"/>
        <w:bidi w:val="0"/>
        <w:spacing w:before="0" w:after="0"/>
        <w:jc w:val="left"/>
        <w:rPr/>
      </w:pPr>
      <w:r>
        <w:rPr/>
        <w:t>ViZsLHbhZ2wo/wAQtc31QeqzJidGz08QKrtkNo3vq90q2qqGJCpu0Qvn+WUjpDoLadqZNw67S8omyt</w:t>
      </w:r>
    </w:p>
    <w:p>
      <w:pPr>
        <w:pStyle w:val="PreformattedText"/>
        <w:bidi w:val="0"/>
        <w:spacing w:before="0" w:after="0"/>
        <w:jc w:val="left"/>
        <w:rPr/>
      </w:pPr>
      <w:r>
        <w:rPr/>
        <w:t>U3gdJ2yHbtxu6ToybNd75cKSnTWyVbmt2W0NuhetPpUWTNdbDEhQxUfxTMrFWWotMs6817aeFf5pZ+</w:t>
      </w:r>
    </w:p>
    <w:p>
      <w:pPr>
        <w:pStyle w:val="PreformattedText"/>
        <w:bidi w:val="0"/>
        <w:spacing w:before="0" w:after="0"/>
        <w:jc w:val="left"/>
        <w:rPr/>
      </w:pPr>
      <w:r>
        <w:rPr/>
        <w:t>uPqDv23dJ3u8Uby02tby06e2jb9o29LejQ23Z7Kzp79S2vYLFsmobRTq1dqpNnUzuDTf8w7Zu7ZaID</w:t>
      </w:r>
    </w:p>
    <w:p>
      <w:pPr>
        <w:pStyle w:val="PreformattedText"/>
        <w:bidi w:val="0"/>
        <w:spacing w:before="0" w:after="0"/>
        <w:jc w:val="left"/>
        <w:rPr/>
      </w:pPr>
      <w:r>
        <w:rPr/>
        <w:t>1MLaL+vfLqrKiDSzLdz73d/LOa9H7TQ3Tadw31+uepNn2zpils3VPUdhu+5Xlxf7ZTq3j0rnara+22</w:t>
      </w:r>
    </w:p>
    <w:p>
      <w:pPr>
        <w:pStyle w:val="PreformattedText"/>
        <w:bidi w:val="0"/>
        <w:spacing w:before="0" w:after="0"/>
        <w:jc w:val="left"/>
        <w:rPr/>
      </w:pPr>
      <w:r>
        <w:rPr/>
        <w:t>5qCtRuaNxbihkuaCpLZikX10KrlQMAGZrjs/bbszFQ4hqrlW0Y464+7ftL7s7Dt9fqTfdopdT9X73V</w:t>
      </w:r>
    </w:p>
    <w:p>
      <w:pPr>
        <w:pStyle w:val="PreformattedText"/>
        <w:bidi w:val="0"/>
        <w:spacing w:before="0" w:after="0"/>
        <w:jc w:val="left"/>
        <w:rPr/>
      </w:pPr>
      <w:r>
        <w:rPr/>
        <w:t>oXG59R2dbZ/wDDt1va1p1Qm43FZ7bY9uuKVdqFntVtaUrcfm6wV1p9vpVnhhzKnrEZwDiqjtcfj9ad</w:t>
      </w:r>
    </w:p>
    <w:p>
      <w:pPr>
        <w:pStyle w:val="PreformattedText"/>
        <w:bidi w:val="0"/>
        <w:spacing w:before="0" w:after="0"/>
        <w:jc w:val="left"/>
        <w:rPr/>
      </w:pPr>
      <w:r>
        <w:rPr/>
        <w:t>RVps1HJQ1VTlfj83m7UvFpvS/wDbjpV6b7dt9va7vudzUSnlRsLCwtrDZ6G2eg7uDXpMtOsa7ZZ1ql</w:t>
      </w:r>
    </w:p>
    <w:p>
      <w:pPr>
        <w:pStyle w:val="PreformattedText"/>
        <w:bidi w:val="0"/>
        <w:spacing w:before="0" w:after="0"/>
        <w:jc w:val="left"/>
        <w:rPr/>
      </w:pPr>
      <w:r>
        <w:rPr/>
        <w:t>c1OXfWVmBCZMW1/Fv5pupKgWqV7Nsm92+s9r/ROvVPRVl0ufURemd82/pZb0VRT3e9t61nb7x1Dtli</w:t>
      </w:r>
    </w:p>
    <w:p>
      <w:pPr>
        <w:pStyle w:val="PreformattedText"/>
        <w:bidi w:val="0"/>
        <w:spacing w:before="0" w:after="0"/>
        <w:jc w:val="left"/>
        <w:rPr/>
      </w:pPr>
      <w:r>
        <w:rPr/>
        <w:t>rIBZC0r2dagak5pS3bDvd1y522B7k/8A3KrfN92btna+A19VUN/rDp8J6W6ZqUOpujrutWfatsW4tt</w:t>
      </w:r>
    </w:p>
    <w:p>
      <w:pPr>
        <w:pStyle w:val="PreformattedText"/>
        <w:bidi w:val="0"/>
        <w:spacing w:before="0" w:after="0"/>
        <w:jc w:val="left"/>
        <w:rPr/>
      </w:pPr>
      <w:r>
        <w:rPr/>
        <w:t>o6d3OzRbhqtp09cbd1Ps2wbij1CTV26nt99b03tmdl/NU/brhbW5RaZvkzHL6y4llbH2/hPR+j6K+v</w:t>
      </w:r>
    </w:p>
    <w:p>
      <w:pPr>
        <w:pStyle w:val="PreformattedText"/>
        <w:bidi w:val="0"/>
        <w:spacing w:before="0" w:after="0"/>
        <w:jc w:val="left"/>
        <w:rPr/>
      </w:pPr>
      <w:r>
        <w:rPr/>
        <w:t>dDuiot9e1zLu/enXfpjsu5bltS3NWyp7FtnTdtd21W43BFfct96nvaTbPdVbO3NYIuz2drZUadX8wR</w:t>
      </w:r>
    </w:p>
    <w:p>
      <w:pPr>
        <w:pStyle w:val="PreformattedText"/>
        <w:bidi w:val="0"/>
        <w:spacing w:before="0" w:after="0"/>
        <w:jc w:val="left"/>
        <w:rPr/>
      </w:pPr>
      <w:r>
        <w:rPr/>
        <w:t>XetW7KOFtkeFtdVDVZ1PrHcX0viqLvY/Ov3bv3p6PZdnY0gjAqKYULjzZX/cv3vuz3d0N0rtm00rl2</w:t>
      </w:r>
    </w:p>
    <w:p>
      <w:pPr>
        <w:pStyle w:val="PreformattedText"/>
        <w:bidi w:val="0"/>
        <w:spacing w:before="0" w:after="0"/>
        <w:jc w:val="left"/>
        <w:rPr/>
      </w:pPr>
      <w:r>
        <w:rPr/>
        <w:t>20XCWdLbtntbirQG51KdnY7HZW7qppU6j1FapaqDWGfGVJnBGuBV2kE+tBxyJZst3jrOitFktYnd3Z</w:t>
      </w:r>
    </w:p>
    <w:p>
      <w:pPr>
        <w:pStyle w:val="PreformattedText"/>
        <w:bidi w:val="0"/>
        <w:spacing w:before="0" w:after="0"/>
        <w:jc w:val="left"/>
        <w:rPr/>
      </w:pPr>
      <w:r>
        <w:rPr/>
        <w:t>1U09ju/wAnZJYU7lr60a9/Kutjt23WyvNzbVKpr0ga929S3VadOmucVHPaglsdV1LqEbeqDvmpEqCm</w:t>
      </w:r>
    </w:p>
    <w:p>
      <w:pPr>
        <w:pStyle w:val="PreformattedText"/>
        <w:bidi w:val="0"/>
        <w:spacing w:before="0" w:after="0"/>
        <w:jc w:val="left"/>
        <w:rPr/>
      </w:pPr>
      <w:r>
        <w:rPr/>
        <w:t>1YjFFPNzXlwsej7q/dd7RqlxuFtQtb7bKjvQG3UltKvo3ArVKzFrxjRqXFO2usc6CViEWoIwiGqK1E</w:t>
      </w:r>
    </w:p>
    <w:p>
      <w:pPr>
        <w:pStyle w:val="PreformattedText"/>
        <w:bidi w:val="0"/>
        <w:spacing w:before="0" w:after="0"/>
        <w:jc w:val="left"/>
        <w:rPr/>
      </w:pPr>
      <w:r>
        <w:rPr/>
        <w:t>1Ph9WPNSMFXFd656nKdq2rYbLblqNa0koVDdVUWoqzc0aVvTpUENaohb0EpgMaaSZZvUf4VRnRd4H3</w:t>
      </w:r>
    </w:p>
    <w:p>
      <w:pPr>
        <w:pStyle w:val="PreformattedText"/>
        <w:bidi w:val="0"/>
        <w:spacing w:before="0" w:after="0"/>
        <w:jc w:val="left"/>
        <w:rPr/>
      </w:pPr>
      <w:r>
        <w:rPr/>
        <w:t>fPxipLUcYMcVUcJYdtwo069SnamoHlbSmPSLVERSCQciRSJHvcgDuZu73UrtGjEbxl7bKLquWMmrQU</w:t>
      </w:r>
    </w:p>
    <w:p>
      <w:pPr>
        <w:pStyle w:val="PreformattedText"/>
        <w:bidi w:val="0"/>
        <w:spacing w:before="0" w:after="0"/>
        <w:jc w:val="left"/>
        <w:rPr/>
      </w:pPr>
      <w:r>
        <w:rPr/>
        <w:t>kfO5prUr3DZ3DojLRpuFVBRR6hkUqdFQEJGT4s8DLHU0qoWGQN2iq03FwjaLLdao9LBaAHrKKcVawd</w:t>
      </w:r>
    </w:p>
    <w:p>
      <w:pPr>
        <w:pStyle w:val="PreformattedText"/>
        <w:bidi w:val="0"/>
        <w:spacing w:before="0" w:after="0"/>
        <w:jc w:val="left"/>
        <w:rPr/>
      </w:pPr>
      <w:r>
        <w:rPr/>
        <w:t>QtJg1RKyP7cTEYwCT5X41vQgCwsJgdRVxLAsvLu8co7q3dSsCQ7XNRqLVcFtnp0RSXKkaiszSCSIYt</w:t>
      </w:r>
    </w:p>
    <w:p>
      <w:pPr>
        <w:pStyle w:val="PreformattedText"/>
        <w:bidi w:val="0"/>
        <w:spacing w:before="0" w:after="0"/>
        <w:jc w:val="left"/>
        <w:rPr/>
      </w:pPr>
      <w:r>
        <w:rPr/>
        <w:t>Ee5lxhtY6zo4ez+ssPmrLqOz2xDriPxkbbpeVaNWjQyqK1qtRGoXlai6ZuGWklam5VUJX4ICg8+dYU</w:t>
      </w:r>
    </w:p>
    <w:p>
      <w:pPr>
        <w:pStyle w:val="PreformattedText"/>
        <w:bidi w:val="0"/>
        <w:spacing w:before="0" w:after="0"/>
        <w:jc w:val="left"/>
        <w:rPr/>
      </w:pPr>
      <w:r>
        <w:rPr/>
        <w:t>FQgol7To1RTUhiQg94Xje9e8tqd01q1A1HoPW/J1KpZLelTE1TQqCkwuKrZc90gtx8ao2j/MUwSg3l</w:t>
      </w:r>
    </w:p>
    <w:p>
      <w:pPr>
        <w:pStyle w:val="PreformattedText"/>
        <w:bidi w:val="0"/>
        <w:spacing w:before="0" w:after="0"/>
        <w:jc w:val="left"/>
        <w:rPr/>
      </w:pPr>
      <w:r>
        <w:rPr/>
        <w:t>7Mu2dKNZlDA2U458sard3VdbcJbMC1MIbh61Z3oVmT1YpUK9JGalzAPhTl7vl0nL23Ne+Sq7OiZXcP</w:t>
      </w:r>
    </w:p>
    <w:p>
      <w:pPr>
        <w:pStyle w:val="PreformattedText"/>
        <w:bidi w:val="0"/>
        <w:spacing w:before="0" w:after="0"/>
        <w:jc w:val="left"/>
        <w:rPr/>
      </w:pPr>
      <w:r>
        <w:rPr/>
        <w:t>vcP1vGiPSuFqW4tne8smFGoKyFfUYnOqyMFxLYFeI/V+nHUkYNmoBZlMoq0zTCMWxSoI2qUA9ytOqy</w:t>
      </w:r>
    </w:p>
    <w:p>
      <w:pPr>
        <w:pStyle w:val="PreformattedText"/>
        <w:bidi w:val="0"/>
        <w:spacing w:before="0" w:after="0"/>
        <w:jc w:val="left"/>
        <w:rPr/>
      </w:pPr>
      <w:r>
        <w:rPr/>
        <w:t>0vVUstrXpO9c4hlZcUQh/KlTkOBl51ZcM+NsZSAwp5c2iyPt0qUblmpU8xW9Zn9aj/AN49VI9Nqag4</w:t>
      </w:r>
    </w:p>
    <w:p>
      <w:pPr>
        <w:pStyle w:val="PreformattedText"/>
        <w:bidi w:val="0"/>
        <w:spacing w:before="0" w:after="0"/>
        <w:jc w:val="left"/>
        <w:rPr/>
      </w:pPr>
      <w:r>
        <w:rPr/>
        <w:t>KmA44aMS2WlTazEAfelrqMNTqvhmJTLVa8VGqVqVWozMTzTcmVRlUQZDSD8E6kpLFrMLr+ERIKqCNI</w:t>
      </w:r>
    </w:p>
    <w:p>
      <w:pPr>
        <w:pStyle w:val="PreformattedText"/>
        <w:bidi w:val="0"/>
        <w:spacing w:before="0" w:after="0"/>
        <w:jc w:val="left"/>
        <w:rPr/>
      </w:pPr>
      <w:r>
        <w:rPr/>
        <w:t>h7e7VDVpmlRpkO606tKp6BqAjIK5YPTUpyeCuS+3u1arVOJ4NK3CAAC+6eaMVq0ao9ArbofWL1U9Vn</w:t>
      </w:r>
    </w:p>
    <w:p>
      <w:pPr>
        <w:pStyle w:val="PreformattedText"/>
        <w:bidi w:val="0"/>
        <w:spacing w:before="0" w:after="0"/>
        <w:jc w:val="left"/>
        <w:rPr/>
      </w:pPr>
      <w:r>
        <w:rPr/>
        <w:t>L1I7lRAAaUxKnx/MNTV1NlB6yDU2FnA4yv7hQL0LizW2RRUp1F9GoSi1aaqKjK9amBx6jCWk+V/l1p</w:t>
      </w:r>
    </w:p>
    <w:p>
      <w:pPr>
        <w:pStyle w:val="PreformattedText"/>
        <w:bidi w:val="0"/>
        <w:spacing w:before="0" w:after="0"/>
        <w:jc w:val="left"/>
        <w:rPr/>
      </w:pPr>
      <w:r>
        <w:rPr/>
        <w:t>G6tyMjKX0sQ2jBpT7q2uK1J/TApXFuDVLg0rizqhEphgGYhlX1HVKheSva6yDq9QAG3iZmJFxfeDfV</w:t>
      </w:r>
    </w:p>
    <w:p>
      <w:pPr>
        <w:pStyle w:val="PreformattedText"/>
        <w:bidi w:val="0"/>
        <w:spacing w:before="0" w:after="0"/>
        <w:jc w:val="left"/>
        <w:rPr/>
      </w:pPr>
      <w:r>
        <w:rPr/>
        <w:t>xkDX2hK4UOlCn3j16F1g9Gu5p5eleGritO6DIpp16TKHVQ2KOMtKooAOPHdkHqE3UAMEPGVncrDKgl</w:t>
      </w:r>
    </w:p>
    <w:p>
      <w:pPr>
        <w:pStyle w:val="PreformattedText"/>
        <w:bidi w:val="0"/>
        <w:spacing w:before="0" w:after="0"/>
        <w:jc w:val="left"/>
        <w:rPr/>
      </w:pPr>
      <w:r>
        <w:rPr/>
        <w:t>vuvCtTrU7O8/Lkmm4Kk296CD6hCopVklkMSzowOs7MUUMBqvlpaFy0Uadqcc+ofQ9je16O/Wi0VZBW</w:t>
      </w:r>
    </w:p>
    <w:p>
      <w:pPr>
        <w:pStyle w:val="PreformattedText"/>
        <w:bidi w:val="0"/>
        <w:spacing w:before="0" w:after="0"/>
        <w:jc w:val="left"/>
        <w:rPr/>
      </w:pPr>
      <w:r>
        <w:rPr/>
        <w:t>qXdna06lQ2e4soFHdLNqTYWwNZkapTIBZSGxaBOrZ6nqnaoGNrcP7ZGqDUpGg4HdftH/AInzu+tn05</w:t>
      </w:r>
    </w:p>
    <w:p>
      <w:pPr>
        <w:pStyle w:val="PreformattedText"/>
        <w:bidi w:val="0"/>
        <w:spacing w:before="0" w:after="0"/>
        <w:jc w:val="left"/>
        <w:rPr/>
      </w:pPr>
      <w:r>
        <w:rPr/>
        <w:t>opcWm4Hb7SqbPdX36xtPylGpUoXt9fUd3vE2G5GZseorS5XeKLUzNvUW6V61Jkdder9G7chYPc1B2u</w:t>
      </w:r>
    </w:p>
    <w:p>
      <w:pPr>
        <w:pStyle w:val="PreformattedText"/>
        <w:bidi w:val="0"/>
        <w:spacing w:before="0" w:after="0"/>
        <w:jc w:val="left"/>
        <w:rPr/>
      </w:pPr>
      <w:r>
        <w:rPr/>
        <w:t>nTTXw8v3Z5zbNlR/W7PVGL10betlp/dzLPmN9QeiaPQ/WXUBvWw6c6tu+v7TdWt7e1vHqVLqvXuqVp</w:t>
      </w:r>
    </w:p>
    <w:p>
      <w:pPr>
        <w:pStyle w:val="PreformattedText"/>
        <w:bidi w:val="0"/>
        <w:spacing w:before="0" w:after="0"/>
        <w:jc w:val="left"/>
        <w:rPr/>
      </w:pPr>
      <w:r>
        <w:rPr/>
        <w:t>vm3FAmwpQYbXcreW1QqXtXS3xzNI+w2XaqlXZ8FXVrWHveJfhvLveKeT2+jSo1Q7EsKIDH+G3t7J92</w:t>
      </w:r>
    </w:p>
    <w:p>
      <w:pPr>
        <w:pStyle w:val="PreformattedText"/>
        <w:bidi w:val="0"/>
        <w:spacing w:before="0" w:after="0"/>
        <w:jc w:val="left"/>
        <w:rPr/>
      </w:pPr>
      <w:r>
        <w:rPr/>
        <w:t>cP2zq/bLixt7bdae47htGy31KhcbnuNrb7PcYJTRhc2uzXVpTtuqrSzf0xVtLUrf06OD29ylPNNdRU</w:t>
      </w:r>
    </w:p>
    <w:p>
      <w:pPr>
        <w:pStyle w:val="PreformattedText"/>
        <w:bidi w:val="0"/>
        <w:spacing w:before="0" w:after="0"/>
        <w:jc w:val="left"/>
        <w:rPr/>
      </w:pPr>
      <w:r>
        <w:rPr/>
        <w:t>DKt6oz6MnZ911/Wcmq7K1Uqm7cXL6Mcl7Hup2gBL/0nW6Ru724fpWt0RvlA1Km7nbNh3jf+nrpKCPh</w:t>
      </w:r>
    </w:p>
    <w:p>
      <w:pPr>
        <w:pStyle w:val="PreformattedText"/>
        <w:bidi w:val="0"/>
        <w:spacing w:before="0" w:after="0"/>
        <w:jc w:val="left"/>
        <w:rPr/>
      </w:pPr>
      <w:r>
        <w:rPr/>
        <w:t>bV73pXqDeEr7TWRzUNO6tReW6Coz1MecbxRrIFYVmZNeWzD5uWOV/d4Tnq9J6wXI5dq6hFx7LZcu97</w:t>
      </w:r>
    </w:p>
    <w:p>
      <w:pPr>
        <w:pStyle w:val="PreformattedText"/>
        <w:bidi w:val="0"/>
        <w:spacing w:before="0" w:after="0"/>
        <w:jc w:val="left"/>
        <w:rPr/>
      </w:pPr>
      <w:r>
        <w:rPr/>
        <w:t>N7xLOvdOW212PT6Lue4V9uKOVvrXfbu16js7DYXqPXsOmK9zZM+51dupXbZOLq0roGoqvq99uwmVYM</w:t>
      </w:r>
    </w:p>
    <w:p>
      <w:pPr>
        <w:pStyle w:val="PreformattedText"/>
        <w:bidi w:val="0"/>
        <w:spacing w:before="0" w:after="0"/>
        <w:jc w:val="left"/>
        <w:rPr/>
      </w:pPr>
      <w:r>
        <w:rPr/>
        <w:t>MhjkMlvbebxMeF5mqMoUlD62nchRTXI5L2Vy3rL2pROr+jKPS+559M1Km79MPZUbrYK1ndjbd46UuV</w:t>
      </w:r>
    </w:p>
    <w:p>
      <w:pPr>
        <w:pStyle w:val="PreformattedText"/>
        <w:bidi w:val="0"/>
        <w:spacing w:before="0" w:after="0"/>
        <w:jc w:val="left"/>
        <w:rPr/>
      </w:pPr>
      <w:r>
        <w:rPr/>
        <w:t>Wtuy2NGpQqmruG03xN9dbXuzerRWu1WzK0r31NSpuoIzOvi/hX53s+nhKGRyliQrPvMOOQ8Xtyn3a/</w:t>
      </w:r>
    </w:p>
    <w:p>
      <w:pPr>
        <w:pStyle w:val="PreformattedText"/>
        <w:bidi w:val="0"/>
        <w:spacing w:before="0" w:after="0"/>
        <w:jc w:val="left"/>
        <w:rPr/>
      </w:pPr>
      <w:r>
        <w:rPr/>
        <w:t>AR9UNs+n3TP0x6767r7fbLvtK12Lq22o1BZX+1JQ3e7vKe9dT1KuLi03HaL1alH1Ka0Uu7W7KS7pOl</w:t>
      </w:r>
    </w:p>
    <w:p>
      <w:pPr>
        <w:pStyle w:val="PreformattedText"/>
        <w:bidi w:val="0"/>
        <w:spacing w:before="0" w:after="0"/>
        <w:jc w:val="left"/>
        <w:rPr/>
      </w:pPr>
      <w:r>
        <w:rPr/>
        <w:t>SGtieac7aEKltDdf3T9E3T/wCUtqaU9v3Chf7awLWFwK6vRvLCo/r0Lm2roFw7a0QQQR3fOkWtcG/C</w:t>
      </w:r>
    </w:p>
    <w:p>
      <w:pPr>
        <w:pStyle w:val="PreformattedText"/>
        <w:bidi w:val="0"/>
        <w:spacing w:before="0" w:after="0"/>
        <w:jc w:val="left"/>
        <w:rPr/>
      </w:pPr>
      <w:r>
        <w:rPr/>
        <w:t>0rtkolvkkieZJMAypBiDKkzI8DidRvewZZKKXImfMSMRPuOQkDwRGo5t3wmikAkEnz5AAAnGRPiABx</w:t>
      </w:r>
    </w:p>
    <w:p>
      <w:pPr>
        <w:pStyle w:val="PreformattedText"/>
        <w:bidi w:val="0"/>
        <w:spacing w:before="0" w:after="0"/>
        <w:jc w:val="left"/>
        <w:rPr/>
      </w:pPr>
      <w:r>
        <w:rPr/>
        <w:t>qMuCAG8E6H0hUUklIK4EZtC4unJ7lKGef5NJr2NuMYAAsIrEDGPhjDc4SY4M8gQP6aRPEDmgBYWhMj</w:t>
      </w:r>
    </w:p>
    <w:p>
      <w:pPr>
        <w:pStyle w:val="PreformattedText"/>
        <w:bidi w:val="0"/>
        <w:spacing w:before="0" w:after="0"/>
        <w:jc w:val="left"/>
        <w:rPr/>
      </w:pPr>
      <w:r>
        <w:rPr/>
        <w:t>PEZQYBPAAmceTA5/fxqt+YyS8R8YVIDkeRwI5JA4U4j+nHjULi9usuwHHHSPqSTkSB2Dg8STBIIPlo</w:t>
      </w:r>
    </w:p>
    <w:p>
      <w:pPr>
        <w:pStyle w:val="PreformattedText"/>
        <w:bidi w:val="0"/>
        <w:spacing w:before="0" w:after="0"/>
        <w:jc w:val="left"/>
        <w:rPr/>
      </w:pPr>
      <w:r>
        <w:rPr/>
        <w:t>4n+uqi+mm6BLqS5Ei0f0gSuUdpMBh2klgOCTxPzqN7a3tNAQAWvre8e0wxZTCxCj47sZnt8qwI8fvr</w:t>
      </w:r>
    </w:p>
    <w:p>
      <w:pPr>
        <w:pStyle w:val="PreformattedText"/>
        <w:bidi w:val="0"/>
        <w:spacing w:before="0" w:after="0"/>
        <w:jc w:val="left"/>
        <w:rPr/>
      </w:pPr>
      <w:r>
        <w:rPr/>
        <w:t>K97N3zXRAL07+2OVpgPiDwpyDAyh7mHPaS3kz/TXJqEXYeydFLFVFtNI7XtIhcXaZaB3DyzEsfIH34</w:t>
      </w:r>
    </w:p>
    <w:p>
      <w:pPr>
        <w:pStyle w:val="PreformattedText"/>
        <w:bidi w:val="0"/>
        <w:spacing w:before="0" w:after="0"/>
        <w:jc w:val="left"/>
        <w:rPr/>
      </w:pPr>
      <w:r>
        <w:rPr/>
        <w:t>+NUAE8J0GFiRHSjIEeJMYiQykDgxHBjVdQ6qCd2KLUSRAKmCRgABySc+G8BYH3Jn51IaqARCE4IUwv</w:t>
      </w:r>
    </w:p>
    <w:p>
      <w:pPr>
        <w:pStyle w:val="PreformattedText"/>
        <w:bidi w:val="0"/>
        <w:spacing w:before="0" w:after="0"/>
        <w:jc w:val="left"/>
        <w:rPr/>
      </w:pPr>
      <w:r>
        <w:rPr/>
        <w:t>KtyZXgkhmBMgSYnVqafW/SZ6oOeRtZo8pkhvPIjEZZkfBjgT9uPjWpLEKpHuzPVF7bttfJjgCCSBJA</w:t>
      </w:r>
    </w:p>
    <w:p>
      <w:pPr>
        <w:pStyle w:val="PreformattedText"/>
        <w:bidi w:val="0"/>
        <w:spacing w:before="0" w:after="0"/>
        <w:jc w:val="left"/>
        <w:rPr/>
      </w:pPr>
      <w:r>
        <w:rPr/>
        <w:t>5iADBgEkeYB+Nb1OoFukzVsfV263EIFkmOQuJ/lkKsjkkcAH9QkBv82r6fWZXtbXmhVgeDBBEcSobl</w:t>
      </w:r>
    </w:p>
    <w:p>
      <w:pPr>
        <w:pStyle w:val="PreformattedText"/>
        <w:bidi w:val="0"/>
        <w:spacing w:before="0" w:after="0"/>
        <w:jc w:val="left"/>
        <w:rPr/>
      </w:pPr>
      <w:r>
        <w:rPr/>
        <w:t>iJH6p5nz2461K11CnszBX5wLdI0reWChcmYhueY8rLEeJPP2+2ukLkD4Tn1evx/rI+tBMg/HMcgHxE</w:t>
      </w:r>
    </w:p>
    <w:p>
      <w:pPr>
        <w:pStyle w:val="PreformattedText"/>
        <w:bidi w:val="0"/>
        <w:spacing w:before="0" w:after="0"/>
        <w:jc w:val="left"/>
        <w:rPr/>
      </w:pPr>
      <w:r>
        <w:rPr/>
        <w:t>AfeARHjXTpcPoE5de2dW/cIKoQFg8NEgyFPMswzXwCeD9ta6XT4/0mN+UyLrgwvMH3qxyA4b4JUFgP</w:t>
      </w:r>
    </w:p>
    <w:p>
      <w:pPr>
        <w:pStyle w:val="PreformattedText"/>
        <w:bidi w:val="0"/>
        <w:spacing w:before="0" w:after="0"/>
        <w:jc w:val="left"/>
        <w:rPr/>
      </w:pPr>
      <w:r>
        <w:rPr/>
        <w:t>gnk/Gt1PrM1Qnd9l/wAYzJBBVlMGYyUjxwJjkDj++rJQy5W1gv8AiOOXlTJII74HPJxx58idEdhfLr</w:t>
      </w:r>
    </w:p>
    <w:p>
      <w:pPr>
        <w:pStyle w:val="PreformattedText"/>
        <w:bidi w:val="0"/>
        <w:spacing w:before="0" w:after="0"/>
        <w:jc w:val="left"/>
        <w:rPr/>
      </w:pPr>
      <w:r>
        <w:rPr/>
        <w:t>EMSSAVaO3lQOMvaOTxP/y0QFrWHCCdeByflp4Ve2Y4EdwmT9/82iAv1FjETAJMFgQB4IXECQAOZ/6/</w:t>
      </w:r>
    </w:p>
    <w:p>
      <w:pPr>
        <w:pStyle w:val="PreformattedText"/>
        <w:bidi w:val="0"/>
        <w:spacing w:before="0" w:after="0"/>
        <w:jc w:val="left"/>
        <w:rPr/>
      </w:pPr>
      <w:r>
        <w:rPr/>
        <w:t>20QIuQOkFkv+XMcKvABBlwDDcQftojmmYSMTDGHJPBYfKkkSDwYiANEiMrm/CDBAJXIAGWJcjFlAkM</w:t>
      </w:r>
    </w:p>
    <w:p>
      <w:pPr>
        <w:pStyle w:val="PreformattedText"/>
        <w:bidi w:val="0"/>
        <w:spacing w:before="0" w:after="0"/>
        <w:jc w:val="left"/>
        <w:rPr/>
      </w:pPr>
      <w:r>
        <w:rPr/>
        <w:t>IHBkcySZ/l0SUSXQCMiCUlVxkSMoLT8yfH20SO/wCz8YNqhAVgWjEdwX54zZUPgBco+PnRJRHqeIOJ</w:t>
      </w:r>
    </w:p>
    <w:p>
      <w:pPr>
        <w:pStyle w:val="PreformattedText"/>
        <w:bidi w:val="0"/>
        <w:spacing w:before="0" w:after="0"/>
        <w:jc w:val="left"/>
        <w:rPr/>
      </w:pPr>
      <w:r>
        <w:rPr/>
        <w:t>LNlBlhx7SSIHP9tEIJqhnuBJM8gxIVjNMgHtEj58ldEI0qVgQfkk9pEKWj9GRiTBY/8A3WiVkMuuVx</w:t>
      </w:r>
    </w:p>
    <w:p>
      <w:pPr>
        <w:pStyle w:val="PreformattedText"/>
        <w:bidi w:val="0"/>
        <w:spacing w:before="0" w:after="0"/>
        <w:jc w:val="left"/>
        <w:rPr/>
      </w:pPr>
      <w:r>
        <w:rPr/>
        <w:t>I6tVH7AEzBiGgQFnLgyf0/82iTF7am5jA1FYVCecMAWEoHlsSJPJMCPiBpE2F7XkqaXJJHLGlWuoJj</w:t>
      </w:r>
    </w:p>
    <w:p>
      <w:pPr>
        <w:pStyle w:val="PreformattedText"/>
        <w:bidi w:val="0"/>
        <w:spacing w:before="0" w:after="0"/>
        <w:jc w:val="left"/>
        <w:rPr/>
      </w:pPr>
      <w:r>
        <w:rPr/>
        <w:t>sGQDTBiRiYUGCwBgfBy/bSflMvjJqsxEmR89wbJiFU5ACmxcQSef7apiN+nGMTVaSpEkDtmIOIBGTD</w:t>
      </w:r>
    </w:p>
    <w:p>
      <w:pPr>
        <w:pStyle w:val="PreformattedText"/>
        <w:bidi w:val="0"/>
        <w:spacing w:before="0" w:after="0"/>
        <w:jc w:val="left"/>
        <w:rPr/>
      </w:pPr>
      <w:r>
        <w:rPr/>
        <w:t>hQDlzyP7aIKoDFr77D6sa1KsF8CxxgyZZQpWIHmDIg/v8A5dI3sbcY42YsYGXdHJIDZBDPEn+bKJMz</w:t>
      </w:r>
    </w:p>
    <w:p>
      <w:pPr>
        <w:pStyle w:val="PreformattedText"/>
        <w:bidi w:val="0"/>
        <w:spacing w:before="0" w:after="0"/>
        <w:jc w:val="left"/>
        <w:rPr/>
      </w:pPr>
      <w:r>
        <w:rPr/>
        <w:t>ydUk3JMsCAjjrGxqCWJYlWEZSEEEQ4DiZAJymfI0pMX6xuzs8xkHGUSwYEGFDBiOBw3k+MtEcZNUUt</w:t>
      </w:r>
    </w:p>
    <w:p>
      <w:pPr>
        <w:pStyle w:val="PreformattedText"/>
        <w:bidi w:val="0"/>
        <w:spacing w:before="0" w:after="0"/>
        <w:jc w:val="left"/>
        <w:rPr/>
      </w:pPr>
      <w:r>
        <w:rPr/>
        <w:t>hJZQ4COOBkq41FM8OQfkwDpXBJWEZvWy7AMgIYwRGUdqAEAjgN/fnVbMTcdIQBqEHwQMgCpYuZYScm</w:t>
      </w:r>
    </w:p>
    <w:p>
      <w:pPr>
        <w:pStyle w:val="PreformattedText"/>
        <w:bidi w:val="0"/>
        <w:spacing w:before="0" w:after="0"/>
        <w:jc w:val="left"/>
        <w:rPr/>
      </w:pPr>
      <w:r>
        <w:rPr/>
        <w:t>8MccRAIAH82oQig4bLuH8NuWDS0+CKnHaePImPd3TohCqeFBIOJKhTJZwDBlGEAGF+PLaITZVgVxEA</w:t>
      </w:r>
    </w:p>
    <w:p>
      <w:pPr>
        <w:pStyle w:val="PreformattedText"/>
        <w:bidi w:val="0"/>
        <w:spacing w:before="0" w:after="0"/>
        <w:jc w:val="left"/>
        <w:rPr/>
      </w:pPr>
      <w:r>
        <w:rPr/>
        <w:t>cfM98jHn2tH28fq0Qm2fg5MJaQ8AkDGQ2GIllClSB4BxjRCCKsCuLTHdUAyLET7O4dryZk+C2iEEwI</w:t>
      </w:r>
    </w:p>
    <w:p>
      <w:pPr>
        <w:pStyle w:val="PreformattedText"/>
        <w:bidi w:val="0"/>
        <w:spacing w:before="0" w:after="0"/>
        <w:jc w:val="left"/>
        <w:rPr/>
      </w:pPr>
      <w:r>
        <w:rPr/>
        <w:t>JKhjkoOKtJbEEl2HESrRHI7dEIipAMHgMUx/UwpDksP3JKx8c6JJbXseDQUriWYFsWT+VGORn4jk/q</w:t>
      </w:r>
    </w:p>
    <w:p>
      <w:pPr>
        <w:pStyle w:val="PreformattedText"/>
        <w:bidi w:val="0"/>
        <w:spacing w:before="0" w:after="0"/>
        <w:jc w:val="left"/>
        <w:rPr/>
      </w:pPr>
      <w:r>
        <w:rPr/>
        <w:t>PmPbGiDAA2E9fVQsQAMY8gEnnkQp88SP7ZduvME3JPfPSgWAHdIe6k1JHahg4zDAgTkIHLRx5mY1Sx</w:t>
      </w:r>
    </w:p>
    <w:p>
      <w:pPr>
        <w:pStyle w:val="PreformattedText"/>
        <w:bidi w:val="0"/>
        <w:spacing w:before="0" w:after="0"/>
        <w:jc w:val="left"/>
        <w:rPr/>
      </w:pPr>
      <w:r>
        <w:rPr/>
        <w:t>IyHTSTAa4PGRjQJBKsJPuEKCygYiBORnyZJ1CafWY01bnJEDCkEk+FYBzySW8rH9BwfM6DobHjLYGq</w:t>
      </w:r>
    </w:p>
    <w:p>
      <w:pPr>
        <w:pStyle w:val="PreformattedText"/>
        <w:bidi w:val="0"/>
        <w:spacing w:before="0" w:after="0"/>
        <w:jc w:val="left"/>
        <w:rPr/>
      </w:pPr>
      <w:r>
        <w:rPr/>
        <w:t>rNkDCmTwAB7Ry5MElYM/192qX5jCNXkkSoYCFVvaCCAJUn29o5GowjRgJJWBzI5UZkHEn/ADNgfB47</w:t>
      </w:r>
    </w:p>
    <w:p>
      <w:pPr>
        <w:pStyle w:val="PreformattedText"/>
        <w:bidi w:val="0"/>
        <w:spacing w:before="0" w:after="0"/>
        <w:jc w:val="left"/>
        <w:rPr/>
      </w:pPr>
      <w:r>
        <w:rPr/>
        <w:t>dEktsv3Rm+B+VyHKCGIKSUcMYhT48/y6JLUubGxgGUqVHKx7hyIWZ/iAe3zIj3D3aVwb37Mkq4/Exu</w:t>
      </w:r>
    </w:p>
    <w:p>
      <w:pPr>
        <w:pStyle w:val="PreformattedText"/>
        <w:bidi w:val="0"/>
        <w:spacing w:before="0" w:after="0"/>
        <w:jc w:val="left"/>
        <w:rPr/>
      </w:pPr>
      <w:r>
        <w:rPr/>
        <w:t>y45A5SQTiD8mVzg+Gg8z5Hj26clG1RRTBQ+MyWJGRAX5BURAjxHjnVdVtxiN6A4i/CNqw4PsAYQoUE</w:t>
      </w:r>
    </w:p>
    <w:p>
      <w:pPr>
        <w:pStyle w:val="PreformattedText"/>
        <w:bidi w:val="0"/>
        <w:spacing w:before="0" w:after="0"/>
        <w:jc w:val="left"/>
        <w:rPr/>
      </w:pPr>
      <w:r>
        <w:rPr/>
        <w:t>yWkDyvcoXIqfvrHNEZFCwxPepByAMCGORkxwQeI4JPPt0A2IMRGQI74OrSDZsoygMfeYqqBE8nwAf/</w:t>
      </w:r>
    </w:p>
    <w:p>
      <w:pPr>
        <w:pStyle w:val="PreformattedText"/>
        <w:bidi w:val="0"/>
        <w:spacing w:before="0" w:after="0"/>
        <w:jc w:val="left"/>
        <w:rPr/>
      </w:pPr>
      <w:r>
        <w:rPr/>
        <w:t>qjWilUydQV4BpCqqgAqoWMrhARxJZoaQAe7Lkj7kr6c/f+060XB4drhK5H1lymHJiUVyOWZfLlzGCF</w:t>
      </w:r>
    </w:p>
    <w:p>
      <w:pPr>
        <w:pStyle w:val="PreformattedText"/>
        <w:bidi w:val="0"/>
        <w:spacing w:before="0" w:after="0"/>
        <w:jc w:val="left"/>
        <w:rPr/>
      </w:pPr>
      <w:r>
        <w:rPr/>
        <w:t>wD+4XSF+vGV1OkZVBkIjHI5AgZM5MA5FYwWQ0xBj/LpyuN2plfKYxM0mEs1UKWRwQDMAsVE8xohHVo</w:t>
      </w:r>
    </w:p>
    <w:p>
      <w:pPr>
        <w:pStyle w:val="PreformattedText"/>
        <w:bidi w:val="0"/>
        <w:spacing w:before="0" w:after="0"/>
        <w:jc w:val="left"/>
        <w:rPr/>
      </w:pPr>
      <w:r>
        <w:rPr/>
        <w:t>BlAgjErl2s2BCsuIBgciSPn3asW99Ro8pqrdhfu/fLlYDOWIUmMmaVEqO41AJlQHEEciW/fXX2c4j7</w:t>
      </w:r>
    </w:p>
    <w:p>
      <w:pPr>
        <w:pStyle w:val="PreformattedText"/>
        <w:bidi w:val="0"/>
        <w:spacing w:before="0" w:after="0"/>
        <w:jc w:val="left"/>
        <w:rPr/>
      </w:pPr>
      <w:r>
        <w:rPr/>
        <w:t>P3Tk1SAqknr+hl427tZIBDPyAShgF+QJ4De6Z4GuvRGhtwAH6zlM1w5Pa/0l429exBkFEzPKqMXMFT</w:t>
      </w:r>
    </w:p>
    <w:p>
      <w:pPr>
        <w:pStyle w:val="PreformattedText"/>
        <w:bidi w:val="0"/>
        <w:spacing w:before="0" w:after="0"/>
        <w:jc w:val="left"/>
        <w:rPr/>
      </w:pPr>
      <w:r>
        <w:rPr/>
        <w:t>j4J+3E63U7Y68P9ZkqdJcLX4MDlcQQPAEkBV8nuGtiA3v4ZTW5PpX90uO18lXIHkSCre72+f2B/wBf</w:t>
      </w:r>
    </w:p>
    <w:p>
      <w:pPr>
        <w:pStyle w:val="PreformattedText"/>
        <w:bidi w:val="0"/>
        <w:spacing w:before="0" w:after="0"/>
        <w:jc w:val="left"/>
        <w:rPr/>
      </w:pPr>
      <w:r>
        <w:rPr/>
        <w:t>nVkoIuLToG3khVMjnHkqQDxIOI8T5+86uS5X4TAeZ/j/AElwtiBDMTwoAkeAFkExzl/XUoScoT2yI4</w:t>
      </w:r>
    </w:p>
    <w:p>
      <w:pPr>
        <w:pStyle w:val="PreformattedText"/>
        <w:bidi w:val="0"/>
        <w:spacing w:before="0" w:after="0"/>
        <w:jc w:val="left"/>
        <w:rPr/>
      </w:pPr>
      <w:r>
        <w:rPr/>
        <w:t>XyeZEwGUGVjj4+NEJI04OI4PEzJA8nkHiDGiEdrHMmOOZB+0Lx8EnRCE4xAmYg/b4HuP3M8/edEIhy</w:t>
      </w:r>
    </w:p>
    <w:p>
      <w:pPr>
        <w:pStyle w:val="PreformattedText"/>
        <w:bidi w:val="0"/>
        <w:spacing w:before="0" w:after="0"/>
        <w:jc w:val="left"/>
        <w:rPr/>
      </w:pPr>
      <w:r>
        <w:rPr/>
        <w:t>x+47eRHHMEED45J0AaADQeL2wjZwJJ8EmCQQQYkQZEkH/wC30QjJwYctIBg/qI4IkD5LD40QjKpHwQ</w:t>
      </w:r>
    </w:p>
    <w:p>
      <w:pPr>
        <w:pStyle w:val="PreformattedText"/>
        <w:bidi w:val="0"/>
        <w:spacing w:before="0" w:after="0"/>
        <w:jc w:val="left"/>
        <w:rPr/>
      </w:pPr>
      <w:r>
        <w:rPr/>
        <w:t>eCJx5AHE8H/wCnzrRQ6+e6TTiT0EjqrcwIhZIBA5jyAPnk6vNzqGsJFnAcBrLcZSKuJnkKvMEg8RyJ</w:t>
      </w:r>
    </w:p>
    <w:p>
      <w:pPr>
        <w:pStyle w:val="PreformattedText"/>
        <w:bidi w:val="0"/>
        <w:spacing w:before="0" w:after="0"/>
        <w:jc w:val="left"/>
        <w:rPr/>
      </w:pPr>
      <w:r>
        <w:rPr/>
        <w:t>+wiTH76GNsb9szOute5GJvwkLewA3t4kAnxyREAzMyszqlnx0tqwmosTo1nlUvAATHBUyoJIEjkDgc</w:t>
      </w:r>
    </w:p>
    <w:p>
      <w:pPr>
        <w:pStyle w:val="PreformattedText"/>
        <w:bidi w:val="0"/>
        <w:spacing w:before="0" w:after="0"/>
        <w:jc w:val="left"/>
        <w:rPr/>
      </w:pPr>
      <w:r>
        <w:rPr/>
        <w:t>g/A+DrNISBqiZHlohgfBXzgZMGIngyD50QgDHOYVRwOwgsB+kwPmR/odEIRP3ER9xEyAclI4xLf9e3</w:t>
      </w:r>
    </w:p>
    <w:p>
      <w:pPr>
        <w:pStyle w:val="PreformattedText"/>
        <w:bidi w:val="0"/>
        <w:spacing w:before="0" w:after="0"/>
        <w:jc w:val="left"/>
        <w:rPr/>
      </w:pPr>
      <w:r>
        <w:rPr/>
        <w:t>VVXnX5v9JdQ5z8P1EcIDKhoJaRwffwIXtMREePn9WoTSRxIGsk6SSFKkRxkJhvIkSSIJiR49vOqSbk</w:t>
      </w:r>
    </w:p>
    <w:p>
      <w:pPr>
        <w:pStyle w:val="PreformattedText"/>
        <w:bidi w:val="0"/>
        <w:spacing w:before="0" w:after="0"/>
        <w:jc w:val="left"/>
        <w:rPr/>
      </w:pPr>
      <w:r>
        <w:rPr/>
        <w:t>6SfqRe+RvJGkBAbIKQxI48lgQJ+wAiT41GXSRokggElfaoPDGP1AR+nI/tGiElKWRGJ8KSf7me4D9U</w:t>
      </w:r>
    </w:p>
    <w:p>
      <w:pPr>
        <w:pStyle w:val="PreformattedText"/>
        <w:bidi w:val="0"/>
        <w:spacing w:before="0" w:after="0"/>
        <w:jc w:val="left"/>
        <w:rPr/>
      </w:pPr>
      <w:r>
        <w:rPr/>
        <w:t>Dn7aISSog+IE5AyPKiCUj9johHtMCRzH3BEED5LHxMf9dEAgyDHm880MDIU8en84kZQJJM+AAPC8mf</w:t>
      </w:r>
    </w:p>
    <w:p>
      <w:pPr>
        <w:pStyle w:val="PreformattedText"/>
        <w:bidi w:val="0"/>
        <w:spacing w:before="0" w:after="0"/>
        <w:jc w:val="left"/>
        <w:rPr/>
      </w:pPr>
      <w:r>
        <w:rPr/>
        <w:t>dogSNTwE2VFSYJMFiV47pIJQHmJHn7aJUyetAv+zI+tutwaUHq3dTVsdwW2u6m1bRZUy28b4Fpq9e0</w:t>
      </w:r>
    </w:p>
    <w:p>
      <w:pPr>
        <w:pStyle w:val="PreformattedText"/>
        <w:bidi w:val="0"/>
        <w:spacing w:before="0" w:after="0"/>
        <w:jc w:val="left"/>
        <w:rPr/>
      </w:pPr>
      <w:r>
        <w:rPr/>
        <w:t>oA1a+27JVqnEPUVWo1brwjVMKPec1IzRRgLbpn56fqv9Tvpn+K/8QPVd79YFp3n4VfwqMnWnSfT1ka</w:t>
      </w:r>
    </w:p>
    <w:p>
      <w:pPr>
        <w:pStyle w:val="PreformattedText"/>
        <w:bidi w:val="0"/>
        <w:spacing w:before="0" w:after="0"/>
        <w:jc w:val="left"/>
        <w:rPr/>
      </w:pPr>
      <w:r>
        <w:rPr/>
        <w:t>1TojrH6q9CuT1F131aNwU23U239Obmdt2bp61uMbWtut/uW8VjWe0tkp5WcVqhz/8AHS3vrf7ek1YN</w:t>
      </w:r>
    </w:p>
    <w:p>
      <w:pPr>
        <w:pStyle w:val="PreformattedText"/>
        <w:bidi w:val="0"/>
        <w:spacing w:before="0" w:after="0"/>
        <w:jc w:val="left"/>
        <w:rPr/>
      </w:pPr>
      <w:r>
        <w:rPr/>
        <w:t>Qpp6sfta2ntx/wB3WefuufxEdJWHRj/X3rbd962W5G47/wBZ/Srb+pLLc7Hqjd6m8bZdbHsH1O60bd</w:t>
      </w:r>
    </w:p>
    <w:p>
      <w:pPr>
        <w:pStyle w:val="PreformattedText"/>
        <w:bidi w:val="0"/>
        <w:spacing w:before="0" w:after="0"/>
        <w:jc w:val="left"/>
        <w:rPr/>
      </w:pPr>
      <w:r>
        <w:rPr/>
        <w:t>ttQdUdeNTrbluezU6ApW23WV5Yei7fm6VGlH1gsKjn2j+4+2P1LEimnG294fh/dPzF/UP6ib99VuuO</w:t>
      </w:r>
    </w:p>
    <w:p>
      <w:pPr>
        <w:pStyle w:val="PreformattedText"/>
        <w:bidi w:val="0"/>
        <w:spacing w:before="0" w:after="0"/>
        <w:jc w:val="left"/>
        <w:rPr/>
      </w:pPr>
      <w:r>
        <w:rPr/>
        <w:t>uvqZviblUXcL+3t6lx1Obi4uKu02Ae3tra7vK6IrXterQNGhboZsvzV9UbGsUVeYanrXZ23seX5s7K</w:t>
      </w:r>
    </w:p>
    <w:p>
      <w:pPr>
        <w:pStyle w:val="PreformattedText"/>
        <w:bidi w:val="0"/>
        <w:spacing w:before="0" w:after="0"/>
        <w:jc w:val="left"/>
        <w:rPr/>
      </w:pPr>
      <w:r>
        <w:rPr/>
        <w:t>U1pihR6sV5ebe7m6L7zTyp1Hvlbe9wrboPzNWutWtRrViVY9PVajOd13CysaMU61NaVRaNB6Y/g+oq</w:t>
      </w:r>
    </w:p>
    <w:p>
      <w:pPr>
        <w:pStyle w:val="PreformattedText"/>
        <w:bidi w:val="0"/>
        <w:spacing w:before="0" w:after="0"/>
        <w:jc w:val="left"/>
        <w:rPr/>
      </w:pPr>
      <w:r>
        <w:rPr/>
        <w:t>PhUTEYaj5i44efyzoUUKvgEDO4PnuyjG/pFrilbWlhjU2+xI26wdFe1FXOiLzc7yldYUqO20672tO6</w:t>
      </w:r>
    </w:p>
    <w:p>
      <w:pPr>
        <w:pStyle w:val="PreformattedText"/>
        <w:bidi w:val="0"/>
        <w:spacing w:before="0" w:after="0"/>
        <w:jc w:val="left"/>
        <w:rPr/>
      </w:pPr>
      <w:r>
        <w:rPr/>
        <w:t>q1WCB1NLMy0wAFwbZBeP0+HxS4BwgW2Rb8qx50/S2Paeo9vNa1r9S9Y1rypeXm8u9QbDY2W2W1xdVH</w:t>
      </w:r>
    </w:p>
    <w:p>
      <w:pPr>
        <w:pStyle w:val="PreformattedText"/>
        <w:bidi w:val="0"/>
        <w:spacing w:before="0" w:after="0"/>
        <w:jc w:val="left"/>
        <w:rPr/>
      </w:pPr>
      <w:r>
        <w:rPr/>
        <w:t>o1KtMPdBrqhUBcqgr1a2NsPy6F9TZVGpfKx5PPlYruVApg00vvHxW6fWk3uDPe2XQv8Aigtko3fUl/</w:t>
      </w:r>
    </w:p>
    <w:p>
      <w:pPr>
        <w:pStyle w:val="PreformattedText"/>
        <w:bidi w:val="0"/>
        <w:spacing w:before="0" w:after="0"/>
        <w:jc w:val="left"/>
        <w:rPr/>
      </w:pPr>
      <w:r>
        <w:rPr/>
        <w:t>dbhc3dW02anX3TedxWlXZsu6oKdsLinZoWrJSWm9ZlftQQTKoBgNL/ALve/fJkiirkaNbd3dbcf+B2</w:t>
      </w:r>
    </w:p>
    <w:p>
      <w:pPr>
        <w:pStyle w:val="PreformattedText"/>
        <w:bidi w:val="0"/>
        <w:spacing w:before="0" w:after="0"/>
        <w:jc w:val="left"/>
        <w:rPr/>
      </w:pPr>
      <w:r>
        <w:rPr/>
        <w:t>Zc+kLO+6fsN3tbClaXlluNbd7Gqy/mtroXfRn0tdDu297/uFwgrVKG49XXFitatdGmlS122oKKQRTd</w:t>
      </w:r>
    </w:p>
    <w:p>
      <w:pPr>
        <w:pStyle w:val="PreformattedText"/>
        <w:bidi w:val="0"/>
        <w:spacing w:before="0" w:after="0"/>
        <w:jc w:val="left"/>
        <w:rPr/>
      </w:pPr>
      <w:r>
        <w:rPr/>
        <w:t>u4dhYAL164n+2FOlUAepTDNkAbFbaHla3ZZZ1/6VbM20bX9Rdz27catfqTcumdlodZdU3W3lbjdrjr</w:t>
      </w:r>
    </w:p>
    <w:p>
      <w:pPr>
        <w:pStyle w:val="PreformattedText"/>
        <w:bidi w:val="0"/>
        <w:spacing w:before="0" w:after="0"/>
        <w:jc w:val="left"/>
        <w:rPr/>
      </w:pPr>
      <w:r>
        <w:rPr/>
        <w:t>m7q2NvYbba1CP+z+wWXSlpvlbbrNSuZa3uLimXxRMj1mqu1UANSo7qg+74frdqdJqVJVoUFD3qMGLf</w:t>
      </w:r>
    </w:p>
    <w:p>
      <w:pPr>
        <w:pStyle w:val="PreformattedText"/>
        <w:bidi w:val="0"/>
        <w:spacing w:before="0" w:after="0"/>
        <w:jc w:val="left"/>
        <w:rPr/>
      </w:pPr>
      <w:r>
        <w:rPr/>
        <w:t>zN+gnId+6j23dNwr7juta7Tp+nQejtuzWdR3u6dlSr17bb9s2ygTNxul7Soel64BalZrUrD+LcJrNs</w:t>
      </w:r>
    </w:p>
    <w:p>
      <w:pPr>
        <w:pStyle w:val="PreformattedText"/>
        <w:bidi w:val="0"/>
        <w:spacing w:before="0" w:after="0"/>
        <w:jc w:val="left"/>
        <w:rPr/>
      </w:pPr>
      <w:r>
        <w:rPr/>
        <w:t>1F3uA2PfL9prCmuKAPUY4jJuvu/V/LOhfRHondfqb9em3zqPcaouqFrcrZ2FCjXudo6K6R2za69e3p</w:t>
      </w:r>
    </w:p>
    <w:p>
      <w:pPr>
        <w:pStyle w:val="PreformattedText"/>
        <w:bidi w:val="0"/>
        <w:spacing w:before="0" w:after="0"/>
        <w:jc w:val="left"/>
        <w:rPr/>
      </w:pPr>
      <w:r>
        <w:rPr/>
        <w:t>pWT+Fb3dOwsbqpRoUZqE2NavVfupK/Qqu1KjUdd1aOgHeZy6CJVBB1NQ898sj4V+b2uzPpJsP0u27o</w:t>
      </w:r>
    </w:p>
    <w:p>
      <w:pPr>
        <w:pStyle w:val="PreformattedText"/>
        <w:bidi w:val="0"/>
        <w:spacing w:before="0" w:after="0"/>
        <w:jc w:val="left"/>
        <w:rPr/>
      </w:pPr>
      <w:r>
        <w:rPr/>
        <w:t>/dOsvqD1Ja7bbdLfhx+jW9dZXVrulKpaUBvNpT21Nr223SX/ADl1uPW+5dF2FZJSpTodN31sjZVKrr</w:t>
      </w:r>
    </w:p>
    <w:p>
      <w:pPr>
        <w:pStyle w:val="PreformattedText"/>
        <w:bidi w:val="0"/>
        <w:spacing w:before="0" w:after="0"/>
        <w:jc w:val="left"/>
        <w:rPr/>
      </w:pPr>
      <w:r>
        <w:rPr/>
        <w:t>xajl0VaJyqbU4HhZUy1Zvoyt8RN1Rqa0henky8Au7n2Wybu/RZ8Qupd5rbdedPXTpdXfU/XNxWrdGb</w:t>
      </w:r>
    </w:p>
    <w:p>
      <w:pPr>
        <w:pStyle w:val="PreformattedText"/>
        <w:bidi w:val="0"/>
        <w:spacing w:before="0" w:after="0"/>
        <w:jc w:val="left"/>
        <w:rPr/>
      </w:pPr>
      <w:r>
        <w:rPr/>
        <w:t>dc0GXdOoh1Hu1zu27/UG9bItsnR9Xeqt9dU3H/ed4rUaSUWTa7XOt6JaYKsQLrTyC6/l/h+b8Zy61Y</w:t>
      </w:r>
    </w:p>
    <w:p>
      <w:pPr>
        <w:pStyle w:val="PreformattedText"/>
        <w:bidi w:val="0"/>
        <w:spacing w:before="0" w:after="0"/>
        <w:jc w:val="left"/>
        <w:rPr/>
      </w:pPr>
      <w:r>
        <w:rPr/>
        <w:t>Cs4UC9QquPZCr1LebyWvdst7ehY0Lu6uGob3vW+bXtlauudxeWvS1olW53IUaLYXNfcN/r75cLUYGm</w:t>
      </w:r>
    </w:p>
    <w:p>
      <w:pPr>
        <w:pStyle w:val="PreformattedText"/>
        <w:bidi w:val="0"/>
        <w:spacing w:before="0" w:after="0"/>
        <w:jc w:val="left"/>
        <w:rPr/>
      </w:pPr>
      <w:r>
        <w:rPr/>
        <w:t>ECCVZdVszsHuctPP9ssVUBVSBZcm/pj/AFlW61+ne4b8Nq2Krebd01tz17Tftzr3yXD0Nr2qnaWllV</w:t>
      </w:r>
    </w:p>
    <w:p>
      <w:pPr>
        <w:pStyle w:val="PreformattedText"/>
        <w:bidi w:val="0"/>
        <w:spacing w:before="0" w:after="0"/>
        <w:jc w:val="left"/>
        <w:rPr/>
      </w:pPr>
      <w:r>
        <w:rPr/>
        <w:t>3zc8iosdgotSx9Wq9NLi4ZKNulRyEMabhHZFS7sI6lIVBS3/Vqoy3t7JR/b1mtz6t2rozaNp6f6F2G</w:t>
      </w:r>
    </w:p>
    <w:p>
      <w:pPr>
        <w:pStyle w:val="PreformattedText"/>
        <w:bidi w:val="0"/>
        <w:spacing w:before="0" w:after="0"/>
        <w:jc w:val="left"/>
        <w:rPr/>
      </w:pPr>
      <w:r>
        <w:rPr/>
        <w:t>2fbr/qDdy3We/wBmLrqTqq4p269N2nUd1slf/u2zULerSrNt1sUrmzp06lZ39d6ji5VJINT/AMjc3d</w:t>
      </w:r>
    </w:p>
    <w:p>
      <w:pPr>
        <w:pStyle w:val="PreformattedText"/>
        <w:bidi w:val="0"/>
        <w:spacing w:before="0" w:after="0"/>
        <w:jc w:val="left"/>
        <w:rPr/>
      </w:pPr>
      <w:r>
        <w:rPr/>
        <w:t>bwr7D2pFi+rU3xpLwsu+G5bt7y9LcBlJnYdxXphHpWe4/ma1hdbDufUlC4oNuWz7jU3a9uNqY3FsSU</w:t>
      </w:r>
    </w:p>
    <w:p>
      <w:pPr>
        <w:pStyle w:val="PreformattedText"/>
        <w:bidi w:val="0"/>
        <w:spacing w:before="0" w:after="0"/>
        <w:jc w:val="left"/>
        <w:rPr/>
      </w:pPr>
      <w:r>
        <w:rPr/>
        <w:t>ShRFaj6FUBHpCqrZJmF1RXDHVgMG/LL6ARbFVOXX3pZN4vdl3GrvVs24nYadzu26bFt35ta+57Ua13</w:t>
      </w:r>
    </w:p>
    <w:p>
      <w:pPr>
        <w:pStyle w:val="PreformattedText"/>
        <w:bidi w:val="0"/>
        <w:spacing w:before="0" w:after="0"/>
        <w:jc w:val="left"/>
        <w:rPr/>
      </w:pPr>
      <w:r>
        <w:rPr/>
        <w:t>WpZU7Ktbg3OwWSuigmrTuqXsNKouOOsLUVGqvkV3rf0m2ltFjYAEHu4rPeX02G50d92nczUDVNyp7t</w:t>
      </w:r>
    </w:p>
    <w:p>
      <w:pPr>
        <w:pStyle w:val="PreformattedText"/>
        <w:bidi w:val="0"/>
        <w:spacing w:before="0" w:after="0"/>
        <w:jc w:val="left"/>
        <w:rPr/>
      </w:pPr>
      <w:r>
        <w:rPr/>
        <w:t>ZbhVoVae5bCeq94tLCyof4m9Fh6FKraWNjcdmFcMrBk5fWHatxyjHI43+d82dTY29clNU8TXvzY+9P</w:t>
      </w:r>
    </w:p>
    <w:p>
      <w:pPr>
        <w:pStyle w:val="PreformattedText"/>
        <w:bidi w:val="0"/>
        <w:spacing w:before="0" w:after="0"/>
        <w:jc w:val="left"/>
        <w:rPr/>
      </w:pPr>
      <w:r>
        <w:rPr/>
        <w:t>Yv0u2mtSCXO+2j3e12tpY2NA2LAJQp9LdSrSs7FKTrlcXZv69xQesMnuKVF8IVGOvJ7dVFRCiVMcsm</w:t>
      </w:r>
    </w:p>
    <w:p>
      <w:pPr>
        <w:pStyle w:val="PreformattedText"/>
        <w:bidi w:val="0"/>
        <w:spacing w:before="0" w:after="0"/>
        <w:jc w:val="left"/>
        <w:rPr/>
      </w:pPr>
      <w:r>
        <w:rPr/>
        <w:t>b6w3m+7PYbDQZbVhTNQrovht4Z6F+jdtT6kq7xs+41/To33VHU/Ue13NF6iWu4299vFX19ntXVWpV9</w:t>
      </w:r>
    </w:p>
    <w:p>
      <w:pPr>
        <w:pStyle w:val="PreformattedText"/>
        <w:bidi w:val="0"/>
        <w:spacing w:before="0" w:after="0"/>
        <w:jc w:val="left"/>
        <w:rPr/>
      </w:pPr>
      <w:r>
        <w:rPr/>
        <w:t>0e6VqhcmnTtbFVTue4DDz22KyKaynLGmq49wUbrN55p6zZ1wpLSCerZitzzfH/ALdkT6M7F0xfVKVv</w:t>
      </w:r>
    </w:p>
    <w:p>
      <w:pPr>
        <w:pStyle w:val="PreformattedText"/>
        <w:bidi w:val="0"/>
        <w:spacing w:before="0" w:after="0"/>
        <w:jc w:val="left"/>
        <w:rPr/>
      </w:pPr>
      <w:r>
        <w:rPr/>
        <w:t>XfdLjbLR7a1taVjT2KhVvKQoK9W3p3O4Xd2TaJLY+0ZdzHXmmqVW1BxDfv8AmzZjTJKCn6xlPi3f9Y</w:t>
      </w:r>
    </w:p>
    <w:p>
      <w:pPr>
        <w:pStyle w:val="PreformattedText"/>
        <w:bidi w:val="0"/>
        <w:spacing w:before="0" w:after="0"/>
        <w:jc w:val="left"/>
        <w:rPr/>
      </w:pPr>
      <w:r>
        <w:rPr/>
        <w:t>+2Pozabbd7aluG43t/fbdW3NKVkjbYKZt65NzbUcHRv4TW9xT9W6M8U8VnGNZlV/XK7netvd30TS1Z</w:t>
      </w:r>
    </w:p>
    <w:p>
      <w:pPr>
        <w:pStyle w:val="PreformattedText"/>
        <w:bidi w:val="0"/>
        <w:spacing w:before="0" w:after="0"/>
        <w:jc w:val="left"/>
        <w:rPr/>
      </w:pPr>
      <w:r>
        <w:rPr/>
        <w:t>jRNNKarS+E7ns1o9Ol6dOh6s0Rb1GNOpWS29NDTp21B62P5ikBVZzUbBWZmOKjELMO2SriWH7pRgmJ</w:t>
      </w:r>
    </w:p>
    <w:p>
      <w:pPr>
        <w:pStyle w:val="PreformattedText"/>
        <w:bidi w:val="0"/>
        <w:spacing w:before="0" w:after="0"/>
        <w:jc w:val="left"/>
        <w:rPr/>
      </w:pPr>
      <w:r>
        <w:rPr/>
        <w:t>a4XultsrWqoFBLd2BRqRq1aiBLupRImrQpqwLUzT7S5AQKuKzqQuLrbK0CAbEEWtLPZWdKgj+lQwBZ</w:t>
      </w:r>
    </w:p>
    <w:p>
      <w:pPr>
        <w:pStyle w:val="PreformattedText"/>
        <w:bidi w:val="0"/>
        <w:spacing w:before="0" w:after="0"/>
        <w:jc w:val="left"/>
        <w:rPr/>
      </w:pPr>
      <w:r>
        <w:rPr/>
        <w:t>alcgYoz45srOFAaiTxP7do1KmqgMQmMdRicQzZC0e07+kK9Kk57ahDLjRe9RirAVKlMUEC0QEyBZoL</w:t>
      </w:r>
    </w:p>
    <w:p>
      <w:pPr>
        <w:pStyle w:val="PreformattedText"/>
        <w:bidi w:val="0"/>
        <w:spacing w:before="0" w:after="0"/>
        <w:jc w:val="left"/>
        <w:rPr/>
      </w:pPr>
      <w:r>
        <w:rPr/>
        <w:t>kamtVPWBXsMvrQbZqjIzDs/Vljq0Be1MU9NlQHIMz0VywyprLNBkgkqS3LLGrazIzEFsiJkpl6CgMu</w:t>
      </w:r>
    </w:p>
    <w:p>
      <w:pPr>
        <w:pStyle w:val="PreformattedText"/>
        <w:bidi w:val="0"/>
        <w:spacing w:before="0" w:after="0"/>
        <w:jc w:val="left"/>
        <w:rPr/>
      </w:pPr>
      <w:r>
        <w:rPr/>
        <w:t>OR+MCbcPbIMKFCirNSamX9F2Uswd6lZDn3EAFYkfPbrPxBuMRLlqbxBJdo2qf4ha1FpivbULQ0PWpO</w:t>
      </w:r>
    </w:p>
    <w:p>
      <w:pPr>
        <w:pStyle w:val="PreformattedText"/>
        <w:bidi w:val="0"/>
        <w:spacing w:before="0" w:after="0"/>
        <w:jc w:val="left"/>
        <w:rPr/>
      </w:pPr>
      <w:r>
        <w:rPr/>
        <w:t>poU79xT76kP6c1Qg4xPKrjxqpFemzYVQtPs729NGVJwL0izn7sG9+alKlSyrXFwqNWpE3alsQqK2NK</w:t>
      </w:r>
    </w:p>
    <w:p>
      <w:pPr>
        <w:pStyle w:val="PreformattedText"/>
        <w:bidi w:val="0"/>
        <w:spacing w:before="0" w:after="0"/>
        <w:jc w:val="left"/>
        <w:rPr/>
      </w:pPr>
      <w:r>
        <w:rPr/>
        <w:t>nQAp1kdpKsfDMy/5YO2hDH1jd/8ASWhCDuAUx3Rra1N7oX1++5Ja07epTpCzuGU5W1KkgS6cXWYD1G</w:t>
      </w:r>
    </w:p>
    <w:p>
      <w:pPr>
        <w:pStyle w:val="PreformattedText"/>
        <w:bidi w:val="0"/>
        <w:spacing w:before="0" w:after="0"/>
        <w:jc w:val="left"/>
        <w:rPr/>
      </w:pPr>
      <w:r>
        <w:rPr/>
        <w:t>YyGYYhWx7tRpPVDuHTdbg0trJQenT9Uf2qnVY6/M1a10lrSUU1NBny9YMKnqMSWoUngYlWlob+XIrq</w:t>
      </w:r>
    </w:p>
    <w:p>
      <w:pPr>
        <w:pStyle w:val="PreformattedText"/>
        <w:bidi w:val="0"/>
        <w:spacing w:before="0" w:after="0"/>
        <w:jc w:val="left"/>
        <w:rPr/>
      </w:pPr>
      <w:r>
        <w:rPr/>
        <w:t>atvleXTjKGpY0S7EtifuxNb1MPytIolWhNCm1xbkCpTUj1GDeuHZsT2nIQyt7tWMxN1XdZe+UBBbN1</w:t>
      </w:r>
    </w:p>
    <w:p>
      <w:pPr>
        <w:pStyle w:val="PreformattedText"/>
        <w:bidi w:val="0"/>
        <w:spacing w:before="0" w:after="0"/>
        <w:jc w:val="left"/>
        <w:rPr/>
      </w:pPr>
      <w:r>
        <w:rPr/>
        <w:t>LKR0/LI2nSqLXdXp4essPWomm9sBSJZaorNDCm9NpIUkqy4sPOq0yLkMCoYfVkSLIACGZenXekUr3F</w:t>
      </w:r>
    </w:p>
    <w:p>
      <w:pPr>
        <w:pStyle w:val="PreformattedText"/>
        <w:bidi w:val="0"/>
        <w:spacing w:before="0" w:after="0"/>
        <w:jc w:val="left"/>
        <w:rPr/>
      </w:pPr>
      <w:r>
        <w:rPr/>
        <w:t>XdKc16tGnhUpVkUU6dpXBBNCvWZqZJrrENDDhk7dQV6nrgBur588ZpdVWg11ybm9v2R3eW/rZ0XrIF</w:t>
      </w:r>
    </w:p>
    <w:p>
      <w:pPr>
        <w:pStyle w:val="PreformattedText"/>
        <w:bidi w:val="0"/>
        <w:spacing w:before="0" w:after="0"/>
        <w:jc w:val="left"/>
        <w:rPr/>
      </w:pPr>
      <w:r>
        <w:rPr/>
        <w:t>ovi1OpFS5V1Ml1ZiykkNEESBifbrUyswUesGK9O1M6uBvYG7fdkVcWKLb1aiE3Lq9RaakpTqm3dQrd</w:t>
      </w:r>
    </w:p>
    <w:p>
      <w:pPr>
        <w:pStyle w:val="PreformattedText"/>
        <w:bidi w:val="0"/>
        <w:spacing w:before="0" w:after="0"/>
        <w:jc w:val="left"/>
        <w:rPr/>
      </w:pPr>
      <w:r>
        <w:rPr/>
        <w:t>1NMqYDhQIME89umqEUyw3tZHPfFxiLStbhVNYPb3lNkokfmKF01Grgvp0kV6YrU6hNtUDZMQxUkrOO</w:t>
      </w:r>
    </w:p>
    <w:p>
      <w:pPr>
        <w:pStyle w:val="PreformattedText"/>
        <w:bidi w:val="0"/>
        <w:spacing w:before="0" w:after="0"/>
        <w:jc w:val="left"/>
        <w:rPr/>
      </w:pPr>
      <w:r>
        <w:rPr/>
        <w:t>Or6VSqzMjLilub9JD1QKqyDJrcJWHsmZaVxbKLilRpLbVbpWWve3lJgIr11xX1EFTuYTJVVbnGNa8z</w:t>
      </w:r>
    </w:p>
    <w:p>
      <w:pPr>
        <w:pStyle w:val="PreformattedText"/>
        <w:bidi w:val="0"/>
        <w:spacing w:before="0" w:after="0"/>
        <w:jc w:val="left"/>
        <w:rPr/>
      </w:pPr>
      <w:r>
        <w:rPr/>
        <w:t>YEDRfN5nekASDxbgvh9kbbjXp1vUt75adWnUtDSa6/Lip4JNCyapjIqZhgA4Ck8Zcam2LgB7GUmgVO</w:t>
      </w:r>
    </w:p>
    <w:p>
      <w:pPr>
        <w:pStyle w:val="PreformattedText"/>
        <w:bidi w:val="0"/>
        <w:spacing w:before="0" w:after="0"/>
        <w:jc w:val="left"/>
        <w:rPr/>
      </w:pPr>
      <w:r>
        <w:rPr/>
        <w:t>S33TIerZVigtWqvWtu5qgqqgrWVyUV6ClKgYUKVTLFGzY01qRChl1ndBoCOssBJuQuvfKPfWb27pb1</w:t>
      </w:r>
    </w:p>
    <w:p>
      <w:pPr>
        <w:pStyle w:val="PreformattedText"/>
        <w:bidi w:val="0"/>
        <w:spacing w:before="0" w:after="0"/>
        <w:jc w:val="left"/>
        <w:rPr/>
      </w:pPr>
      <w:r>
        <w:rPr/>
        <w:t>6d1SpuzUSajjBghqLWpgoMb63X+IRTMui0c6LZDFrlwAKq2RaV3YFyN4nszzP9Suh7a4vK2137V7ux</w:t>
      </w:r>
    </w:p>
    <w:p>
      <w:pPr>
        <w:pStyle w:val="PreformattedText"/>
        <w:bidi w:val="0"/>
        <w:spacing w:before="0" w:after="0"/>
        <w:jc w:val="left"/>
        <w:rPr/>
      </w:pPr>
      <w:r>
        <w:rPr/>
        <w:t>36jTqen6f5i223fdtpXN3bVmekoNWlUtvUptVWWqJforuuGOrtlqPQBoltVOSHl+KfWlL0qVQmqKeO</w:t>
      </w:r>
    </w:p>
    <w:p>
      <w:pPr>
        <w:pStyle w:val="PreformattedText"/>
        <w:bidi w:val="0"/>
        <w:spacing w:before="0" w:after="0"/>
        <w:jc w:val="left"/>
        <w:rPr/>
      </w:pPr>
      <w:r>
        <w:rPr/>
        <w:t>mD9rd43+Cz5v/iP+kla9sKlw2y2W4bjYWC3ll+SurO03O13GLe+uKljfqi1bNXp2tMvaurF17GSviE</w:t>
      </w:r>
    </w:p>
    <w:p>
      <w:pPr>
        <w:pStyle w:val="PreformattedText"/>
        <w:bidi w:val="0"/>
        <w:spacing w:before="0" w:after="0"/>
        <w:jc w:val="left"/>
        <w:rPr/>
      </w:pPr>
      <w:r>
        <w:rPr/>
        <w:t>1670ZtxNUCoMSw8rj2vjPPek9k9bQqsCqsrbv93+2fHn6k7CnUVW76k2XcN82HrbpttpsXNS3dtgqb</w:t>
      </w:r>
    </w:p>
    <w:p>
      <w:pPr>
        <w:pStyle w:val="PreformattedText"/>
        <w:bidi w:val="0"/>
        <w:spacing w:before="0" w:after="0"/>
        <w:jc w:val="left"/>
        <w:rPr/>
      </w:pPr>
      <w:r>
        <w:rPr/>
        <w:t>Td16i9LdXdLW9S6pWNTb6lO2/KXjJ6F2Nw291/Ln1cV9pSqXwamFrU2O8g5kZeZW84zwe07NUBwrA0</w:t>
      </w:r>
    </w:p>
    <w:p>
      <w:pPr>
        <w:pStyle w:val="PreformattedText"/>
        <w:bidi w:val="0"/>
        <w:spacing w:before="0" w:after="0"/>
        <w:jc w:val="left"/>
        <w:rPr/>
      </w:pPr>
      <w:r>
        <w:rPr/>
        <w:t>3pjGkztpVDahua277cWytOLbxf7pYfld9rLY2W8WdexPVF7te60dhtrm43mvWp7R1ft1rRsa1vYi/u</w:t>
      </w:r>
    </w:p>
    <w:p>
      <w:pPr>
        <w:pStyle w:val="PreformattedText"/>
        <w:bidi w:val="0"/>
        <w:spacing w:before="0" w:after="0"/>
        <w:jc w:val="left"/>
        <w:rPr/>
      </w:pPr>
      <w:r>
        <w:rPr/>
        <w:t>ba4tb+1qU6Ti8tfVCBLhV12KCqXzQrk3ZPMG7vmldVty/CcmsC6r6whsSBmdBZu7d45dlubszvv056</w:t>
      </w:r>
    </w:p>
    <w:p>
      <w:pPr>
        <w:pStyle w:val="PreformattedText"/>
        <w:bidi w:val="0"/>
        <w:spacing w:before="0" w:after="0"/>
        <w:jc w:val="left"/>
        <w:rPr/>
      </w:pPr>
      <w:r>
        <w:rPr/>
        <w:t>6PUu323Se7dX29rulG1G4bf1Ha21sepdguaBN5TvNwtaJNO/S1t2b+NRoh69lUajWoN6KOqqq1W9QU</w:t>
      </w:r>
    </w:p>
    <w:p>
      <w:pPr>
        <w:pStyle w:val="PreformattedText"/>
        <w:bidi w:val="0"/>
        <w:spacing w:before="0" w:after="0"/>
        <w:jc w:val="left"/>
        <w:rPr/>
      </w:pPr>
      <w:r>
        <w:rPr/>
        <w:t>8Wpjry/V8OX8UqpquzjEOai72g5h7fePX5u7PVPTXT213ybr011l09Q2rqC0pVqNXcDt9Ftu2S5uFN</w:t>
      </w:r>
    </w:p>
    <w:p>
      <w:pPr>
        <w:pStyle w:val="PreformattedText"/>
        <w:bidi w:val="0"/>
        <w:spacing w:before="0" w:after="0"/>
        <w:jc w:val="left"/>
        <w:rPr/>
      </w:pPr>
      <w:r>
        <w:rPr/>
        <w:t>7t/WOx0krhr/6b7tNO5ubvb2qWtO4umevRR1SsuYYVFFRLArvYnRsl7Lnp4VvI1q1Sm4Y41kawVuW4</w:t>
      </w:r>
    </w:p>
    <w:p>
      <w:pPr>
        <w:pStyle w:val="PreformattedText"/>
        <w:bidi w:val="0"/>
        <w:spacing w:before="0" w:after="0"/>
        <w:jc w:val="left"/>
        <w:rPr/>
      </w:pPr>
      <w:r>
        <w:rPr/>
        <w:t>8S/2+KewPwVfUqr9PfqXvf09+uO1VOpfp91ttH1D/wAZW/rVqG49WdPbxdWF3Y3m11Sii6vtmNjui1</w:t>
      </w:r>
    </w:p>
    <w:p>
      <w:pPr>
        <w:pStyle w:val="PreformattedText"/>
        <w:bidi w:val="0"/>
        <w:spacing w:before="0" w:after="0"/>
        <w:jc w:val="left"/>
        <w:rPr/>
      </w:pPr>
      <w:r>
        <w:rPr/>
        <w:t>adNqde1tWp3FBP9zNyMGuCt2sG+jLxdr50z7bTyUVad1PG0/Sl+G/ry42raH+mm+blcdR2PS9jRrdC</w:t>
      </w:r>
    </w:p>
    <w:p>
      <w:pPr>
        <w:pStyle w:val="PreformattedText"/>
        <w:bidi w:val="0"/>
        <w:spacing w:before="0" w:after="0"/>
        <w:jc w:val="left"/>
        <w:rPr/>
      </w:pPr>
      <w:r>
        <w:rPr/>
        <w:t>9WbrcI27dZdKpVr7dd2lRUqNHUexbtart25UiGLi6tL2mPRuAq6H1sTbK05wItcaAz3Ba1VakrIMaL</w:t>
      </w:r>
    </w:p>
    <w:p>
      <w:pPr>
        <w:pStyle w:val="PreformattedText"/>
        <w:bidi w:val="0"/>
        <w:spacing w:before="0" w:after="0"/>
        <w:jc w:val="left"/>
        <w:rPr/>
      </w:pPr>
      <w:r>
        <w:rPr/>
        <w:t>pTqUnXHmhWValMqB7YBMzyDx26pjjtTBImOCQxkhoHyPvHgDRJrukFhpFkHxMEsQVGJkDgEkfpx0gb</w:t>
      </w:r>
    </w:p>
    <w:p>
      <w:pPr>
        <w:pStyle w:val="PreformattedText"/>
        <w:bidi w:val="0"/>
        <w:spacing w:before="0" w:after="0"/>
        <w:jc w:val="left"/>
        <w:rPr/>
      </w:pPr>
      <w:r>
        <w:rPr/>
        <w:t>i9rS2IIEHz3GCfHK5ELPgc+BovwtqDCIaJEhSveSoBGUx3BRwBAJ8+V1AmxNyLDs98IoRwYHgkBueI</w:t>
      </w:r>
    </w:p>
    <w:p>
      <w:pPr>
        <w:pStyle w:val="PreformattedText"/>
        <w:bidi w:val="0"/>
        <w:spacing w:before="0" w:after="0"/>
        <w:jc w:val="left"/>
        <w:rPr/>
      </w:pPr>
      <w:r>
        <w:rPr/>
        <w:t>55PkagTc375YBYrcgQyckczJksFAb4gDx/9GqWYgmxloFyB3yQpjwJjEFfg4z/ADDiTJ/pqs3sbcZr</w:t>
      </w:r>
    </w:p>
    <w:p>
      <w:pPr>
        <w:pStyle w:val="PreformattedText"/>
        <w:bidi w:val="0"/>
        <w:spacing w:before="0" w:after="0"/>
        <w:jc w:val="left"/>
        <w:rPr/>
      </w:pPr>
      <w:r>
        <w:rPr/>
        <w:t>p9ZI0h2IQGBIYSsnmeTB/XxB+BHu1XexUm3Tz59kuHKxjtAsQFn5XwWIiSQJgEn++ova7d00UMckJE</w:t>
      </w:r>
    </w:p>
    <w:p>
      <w:pPr>
        <w:pStyle w:val="PreformattedText"/>
        <w:bidi w:val="0"/>
        <w:spacing w:before="0" w:after="0"/>
        <w:jc w:val="left"/>
        <w:rPr/>
      </w:pPr>
      <w:r>
        <w:rPr/>
        <w:t>eKokg+ZZQacwsY8MSSeCy8CQcfdrjVDzECdBeRfq/xR2DMicgBxwsllPMKp+AfH3Os4vYW3S35Zuho</w:t>
      </w:r>
    </w:p>
    <w:p>
      <w:pPr>
        <w:pStyle w:val="PreformattedText"/>
        <w:bidi w:val="0"/>
        <w:spacing w:before="0" w:after="0"/>
        <w:jc w:val="left"/>
        <w:rPr/>
      </w:pPr>
      <w:r>
        <w:rPr/>
        <w:t>+ymIDKZAExIDHyFgQR9/nUDvlQeNzCEBDZFgsFlHyxAx/ZfkDk6kF1BJJxhDQrMkiElST5JHIACA8y</w:t>
      </w:r>
    </w:p>
    <w:p>
      <w:pPr>
        <w:pStyle w:val="PreformattedText"/>
        <w:bidi w:val="0"/>
        <w:spacing w:before="0" w:after="0"/>
        <w:jc w:val="left"/>
        <w:rPr/>
      </w:pPr>
      <w:r>
        <w:rPr/>
        <w:t>SPPz3auQEZXmev/wCVPgIenMAnxBgTyScvsOJ441qUkqomZ9Qb6axyADx8SZIUc8AwY4gRx+3Otq5Z</w:t>
      </w:r>
    </w:p>
    <w:p>
      <w:pPr>
        <w:pStyle w:val="PreformattedText"/>
        <w:bidi w:val="0"/>
        <w:spacing w:before="0" w:after="0"/>
        <w:jc w:val="left"/>
        <w:rPr/>
      </w:pPr>
      <w:r>
        <w:rPr/>
        <w:t>BZRV1QsBupCZCD9soUAgciIhvPET8+3WlOuukxkFgSOCxYJGXI4Uc+QJbgzMnu+daqVsNOGUxV+K/C</w:t>
      </w:r>
    </w:p>
    <w:p>
      <w:pPr>
        <w:pStyle w:val="PreformattedText"/>
        <w:bidi w:val="0"/>
        <w:spacing w:before="0" w:after="0"/>
        <w:jc w:val="left"/>
        <w:rPr/>
      </w:pPr>
      <w:r>
        <w:rPr/>
        <w:t>NKpXuAAJyY4yDEnyYnEn5/rrpLxHxmCvrmRw3f9sjquIOUkEkKZOMQCZULBHAjXSo/+NdLTk1dS4Op</w:t>
      </w:r>
    </w:p>
    <w:p>
      <w:pPr>
        <w:pStyle w:val="PreformattedText"/>
        <w:bidi w:val="0"/>
        <w:spacing w:before="0" w:after="0"/>
        <w:jc w:val="left"/>
        <w:rPr/>
      </w:pPr>
      <w:r>
        <w:rPr/>
        <w:t>v/1gHYAeMYDR/NEiAQsAjun+ut1DinxmN+UyMrusLEwci3cSFEDkETAJPP8A01rp9Zkq8UAAjEuvII</w:t>
      </w:r>
    </w:p>
    <w:p>
      <w:pPr>
        <w:pStyle w:val="PreformattedText"/>
        <w:bidi w:val="0"/>
        <w:spacing w:before="0" w:after="0"/>
        <w:jc w:val="left"/>
        <w:rPr/>
      </w:pPr>
      <w:r>
        <w:rPr/>
        <w:t>BUvwCeTnyAwHDR3ePH6tWSosb2AuYE1TMHEAzJBJkoDJWRIIng+O/RGCDqIhnUGQJViqAGF7SMmhZg</w:t>
      </w:r>
    </w:p>
    <w:p>
      <w:pPr>
        <w:pStyle w:val="PreformattedText"/>
        <w:bidi w:val="0"/>
        <w:spacing w:before="0" w:after="0"/>
        <w:jc w:val="left"/>
        <w:rPr/>
      </w:pPr>
      <w:r>
        <w:rPr/>
        <w:t>rJjzzlogMu1fKBaqsDkxLHgEBST/ACsQceZj79uiG9dtNDywXqAZAZHCFPOTHnIEHxmwjz4iNEcC1Z</w:t>
      </w:r>
    </w:p>
    <w:p>
      <w:pPr>
        <w:pStyle w:val="PreformattedText"/>
        <w:bidi w:val="0"/>
        <w:spacing w:before="0" w:after="0"/>
        <w:jc w:val="left"/>
        <w:rPr/>
      </w:pPr>
      <w:r>
        <w:rPr/>
        <w:t>mElkDR2gEQ3JYZD4IH9QY0Qg/VA7gwIeMgSYEHkHJiFBjk/P6dEIlqwADE5BhOb8wCORgPIEf3OP76</w:t>
      </w:r>
    </w:p>
    <w:p>
      <w:pPr>
        <w:pStyle w:val="PreformattedText"/>
        <w:bidi w:val="0"/>
        <w:spacing w:before="0" w:after="0"/>
        <w:jc w:val="left"/>
        <w:rPr/>
      </w:pPr>
      <w:r>
        <w:rPr/>
        <w:t>IQfrhuAYZRiMOTHgcMDIKHzEaJHey92AauBiQQGblIYnw0BwQeT8E/B/y6JKIasq8d0DLLEgOAEkpk</w:t>
      </w:r>
    </w:p>
    <w:p>
      <w:pPr>
        <w:pStyle w:val="PreformattedText"/>
        <w:bidi w:val="0"/>
        <w:spacing w:before="0" w:after="0"/>
        <w:jc w:val="left"/>
        <w:rPr/>
      </w:pPr>
      <w:r>
        <w:rPr/>
        <w:t>YAWceB4C/5tED1HWN3dAIBWAIJ5IccNhyScoCnnREL2F+MYVbkYErPMmBAcz/MTMqFyIAjhtECLix6</w:t>
      </w:r>
    </w:p>
    <w:p>
      <w:pPr>
        <w:pStyle w:val="PreformattedText"/>
        <w:bidi w:val="0"/>
        <w:spacing w:before="0" w:after="0"/>
        <w:jc w:val="left"/>
        <w:rPr/>
      </w:pPr>
      <w:r>
        <w:rPr/>
        <w:t>xg1dZAHtIc97Bjke4wF8LB88e726JNACSrgMekY165aQAxQRADJIUgAOWAGSkcfPj/m1Xnvcd2WMDY</w:t>
      </w:r>
    </w:p>
    <w:p>
      <w:pPr>
        <w:pStyle w:val="PreformattedText"/>
        <w:bidi w:val="0"/>
        <w:spacing w:before="0" w:after="0"/>
        <w:jc w:val="left"/>
        <w:rPr/>
      </w:pPr>
      <w:r>
        <w:rPr/>
        <w:t>YKWJ96MHreBJ8YrJUO4DjAdvK8sCB50mKnhxkUR1sS5UeGMnricc2yyKhlMy649hI+Y/tz+rUJZGrV</w:t>
      </w:r>
    </w:p>
    <w:p>
      <w:pPr>
        <w:pStyle w:val="PreformattedText"/>
        <w:bidi w:val="0"/>
        <w:spacing w:before="0" w:after="0"/>
        <w:jc w:val="left"/>
        <w:rPr/>
      </w:pPr>
      <w:r>
        <w:rPr/>
        <w:t>lYuCQJyWSDz6g8lZkLIifAOiEbtVVoQduRKsZl+0TAwMFgPB8/b76hUY3A6Wkytgve0EzwAuWSGop7</w:t>
      </w:r>
    </w:p>
    <w:p>
      <w:pPr>
        <w:pStyle w:val="PreformattedText"/>
        <w:bidi w:val="0"/>
        <w:spacing w:before="0" w:after="0"/>
        <w:jc w:val="left"/>
        <w:rPr/>
      </w:pPr>
      <w:r>
        <w:rPr/>
        <w:t>SEyjJWAn2Rz5+e5tVE3143lmItj0jZqy/ZpChRMDsnhXI4yEcgcDRHGlVzkCMsnJgEw8NIxQqDnAYy</w:t>
      </w:r>
    </w:p>
    <w:p>
      <w:pPr>
        <w:pStyle w:val="PreformattedText"/>
        <w:bidi w:val="0"/>
        <w:spacing w:before="0" w:after="0"/>
        <w:jc w:val="left"/>
        <w:rPr/>
      </w:pPr>
      <w:r>
        <w:rPr/>
        <w:t>fkDVbkgixhGVSoVc9oPDYl8mHHACRxMeCf8Aq2q4QDVBPIWChMcPIYDN2YkF2Efb9WiEAXH3AUhgDJ</w:t>
      </w:r>
    </w:p>
    <w:p>
      <w:pPr>
        <w:pStyle w:val="PreformattedText"/>
        <w:bidi w:val="0"/>
        <w:spacing w:before="0" w:after="0"/>
        <w:jc w:val="left"/>
        <w:rPr/>
      </w:pPr>
      <w:r>
        <w:rPr/>
        <w:t>XFQRlIJjxwDwYBjRCGU5Qw+6kMCsALyQq49rQJmPH7aIR0OciJOQMSsHkL6YTxkuRljHPOP82iEJIT</w:t>
      </w:r>
    </w:p>
    <w:p>
      <w:pPr>
        <w:pStyle w:val="PreformattedText"/>
        <w:bidi w:val="0"/>
        <w:spacing w:before="0" w:after="0"/>
        <w:jc w:val="left"/>
        <w:rPr/>
      </w:pPr>
      <w:r>
        <w:rPr/>
        <w:t>JiogsTmQ0k4lST5wQRwB5x0Ri3W8xg1N4UgYAFSykAZR8gdvaYB+Mu7RFEMJbFVcBgCYY4khhAYEjM</w:t>
      </w:r>
    </w:p>
    <w:p>
      <w:pPr>
        <w:pStyle w:val="PreformattedText"/>
        <w:bidi w:val="0"/>
        <w:spacing w:before="0" w:after="0"/>
        <w:jc w:val="left"/>
        <w:rPr/>
      </w:pPr>
      <w:r>
        <w:rPr/>
        <w:t>KC0x7oXHRCBMMWMMBAwEr3HhSSRMR5k/0xGiSVcja9omQuMHt4Ic9yyqkMBwIB+8wJ0SXq/bBNiSM8</w:t>
      </w:r>
    </w:p>
    <w:p>
      <w:pPr>
        <w:pStyle w:val="PreformattedText"/>
        <w:bidi w:val="0"/>
        <w:spacing w:before="0" w:after="0"/>
        <w:jc w:val="left"/>
        <w:rPr/>
      </w:pPr>
      <w:r>
        <w:rPr/>
        <w:t>lnxkqsFBAIWUIliGYyfGK6Ier9s9fuSTwscEloJMkDmZ5YyJGvLz0fW99LSDueSJLAjtPaVZYKHNRP</w:t>
      </w:r>
    </w:p>
    <w:p>
      <w:pPr>
        <w:pStyle w:val="PreformattedText"/>
        <w:bidi w:val="0"/>
        <w:spacing w:before="0" w:after="0"/>
        <w:jc w:val="left"/>
        <w:rPr/>
      </w:pPr>
      <w:r>
        <w:rPr/>
        <w:t>kt/bVL2za3CXBgOK4yPqEFmBIkkrEAFWImZ/eCfkz/AC6jLqaFdSLBhBGAOSZlePdIeRBEdxATknx/</w:t>
      </w:r>
    </w:p>
    <w:p>
      <w:pPr>
        <w:pStyle w:val="PreformattedText"/>
        <w:bidi w:val="0"/>
        <w:spacing w:before="0" w:after="0"/>
        <w:jc w:val="left"/>
        <w:rPr/>
      </w:pPr>
      <w:r>
        <w:rPr/>
        <w:t>l0S2BfkmW7gCVLEemJ8AgCWGRQzql+YwjQ8AHkwASx47iMJafHiTHHM6jCNHENMfAEryRHC93JZwzS</w:t>
      </w:r>
    </w:p>
    <w:p>
      <w:pPr>
        <w:pStyle w:val="PreformattedText"/>
        <w:bidi w:val="0"/>
        <w:spacing w:before="0" w:after="0"/>
        <w:jc w:val="left"/>
        <w:rPr/>
      </w:pPr>
      <w:r>
        <w:rPr/>
        <w:t>TyI0QjZuSAVEkdpA44PhiOCVP9gG0Sz5n0+TAsAVIaCWdmViuLYxJByHPP38fGkctLcL/8yyBaYaCS</w:t>
      </w:r>
    </w:p>
    <w:p>
      <w:pPr>
        <w:pStyle w:val="PreformattedText"/>
        <w:bidi w:val="0"/>
        <w:spacing w:before="0" w:after="0"/>
        <w:jc w:val="left"/>
        <w:rPr/>
      </w:pPr>
      <w:r>
        <w:rPr/>
        <w:t>pCzBiYyxIXjIccx/bzpk95hGkDIQkSyKHWFy/UxNPL5PJ+yrrLV4MLYyScwjWsFhhIXhh4IIEBmCkc</w:t>
      </w:r>
    </w:p>
    <w:p>
      <w:pPr>
        <w:pStyle w:val="PreformattedText"/>
        <w:bidi w:val="0"/>
        <w:spacing w:before="0" w:after="0"/>
        <w:jc w:val="left"/>
        <w:rPr/>
      </w:pPr>
      <w:r>
        <w:rPr/>
        <w:t>A/1ifbqmXRtEmO7gNljLMARMIGHbJx/wBBohGtZnOP8+WJC4yG+CSePB++raJ3iANbSNTSmR3lYwft</w:t>
      </w:r>
    </w:p>
    <w:p>
      <w:pPr>
        <w:pStyle w:val="PreformattedText"/>
        <w:bidi w:val="0"/>
        <w:spacing w:before="0" w:after="0"/>
        <w:jc w:val="left"/>
        <w:rPr/>
      </w:pPr>
      <w:r>
        <w:rPr/>
        <w:t>psCQsEd0FZ9RTBIgh4BiRPGMa1AACwlMZ1JK4yTBPu9yriD24+RPkRJ9unK6nSMWVV/mIMMUxUGoST</w:t>
      </w:r>
    </w:p>
    <w:p>
      <w:pPr>
        <w:pStyle w:val="PreformattedText"/>
        <w:bidi w:val="0"/>
        <w:spacing w:before="0" w:after="0"/>
        <w:jc w:val="left"/>
        <w:rPr/>
      </w:pPr>
      <w:r>
        <w:rPr/>
        <w:t>zE8ysMZ+eNErgXDACJVFdlyRZJygqhzPcpGX7j4jRCObMAnLAlQ3kgsSpyEkjnGG4j4WNTTifhK6yt</w:t>
      </w:r>
    </w:p>
    <w:p>
      <w:pPr>
        <w:pStyle w:val="PreformattedText"/>
        <w:bidi w:val="0"/>
        <w:spacing w:before="0" w:after="0"/>
        <w:jc w:val="left"/>
        <w:rPr/>
      </w:pPr>
      <w:r>
        <w:rPr/>
        <w:t>ZSJcNsXtwjzEFU4UyIWYgqSIMcd2uts2ignhpOLW7Hxl224LNMBT8keO5vDlsOA2M+f/ALbXaog4k3</w:t>
      </w:r>
    </w:p>
    <w:p>
      <w:pPr>
        <w:pStyle w:val="PreformattedText"/>
        <w:bidi w:val="0"/>
        <w:spacing w:before="0" w:after="0"/>
        <w:jc w:val="left"/>
        <w:rPr/>
      </w:pPr>
      <w:r>
        <w:rPr/>
        <w:t>uLCcp+DaW18/0l7sMvTpgRxBWFXIAGfa37CAB592tdI66d8zVOkt1tHbiIDNlCicVYyoGJgzMTrcvM</w:t>
      </w:r>
    </w:p>
    <w:p>
      <w:pPr>
        <w:pStyle w:val="PreformattedText"/>
        <w:bidi w:val="0"/>
        <w:spacing w:before="0" w:after="0"/>
        <w:jc w:val="left"/>
        <w:rPr/>
      </w:pPr>
      <w:r>
        <w:rPr/>
        <w:t>RbjM9U7id2UuO2eRyeBksliYI4mB4EMft9tWSq+l20l/26cUJ7iVgiI7eOOPIn++raZuCoHLMLcT8Z</w:t>
      </w:r>
    </w:p>
    <w:p>
      <w:pPr>
        <w:pStyle w:val="PreformattedText"/>
        <w:bidi w:val="0"/>
        <w:spacing w:before="0" w:after="0"/>
        <w:jc w:val="left"/>
        <w:rPr/>
      </w:pPr>
      <w:r>
        <w:rPr/>
        <w:t>braYT9uTPIMkiZ4EyfHnU4pO25HcQQFK8H/VuTxkD/ANdEJIoRMjmI8H7+fIiP6fbRCPQRwSOCZPEi</w:t>
      </w:r>
    </w:p>
    <w:p>
      <w:pPr>
        <w:pStyle w:val="PreformattedText"/>
        <w:bidi w:val="0"/>
        <w:spacing w:before="0" w:after="0"/>
        <w:jc w:val="left"/>
        <w:rPr/>
      </w:pPr>
      <w:r>
        <w:rPr/>
        <w:t>fEggSeP76IRZI45nyf2MSSX54J+PnTPH6B+6EFUke3gEgGOceQpEDkzP9stRUWAHdCNKksOeBI4URi</w:t>
      </w:r>
    </w:p>
    <w:p>
      <w:pPr>
        <w:pStyle w:val="PreformattedText"/>
        <w:bidi w:val="0"/>
        <w:spacing w:before="0" w:after="0"/>
        <w:jc w:val="left"/>
        <w:rPr/>
      </w:pPr>
      <w:r>
        <w:rPr/>
        <w:t>SSO1vkf66cI1rEAtJH6ftjzHIMTPA8/fRCMqkkyoCkFhx3ADwAJMePn9tMEjhCMKhKz8giAD58g8TI</w:t>
      </w:r>
    </w:p>
    <w:p>
      <w:pPr>
        <w:pStyle w:val="PreformattedText"/>
        <w:bidi w:val="0"/>
        <w:spacing w:before="0" w:after="0"/>
        <w:jc w:val="left"/>
        <w:rPr/>
      </w:pPr>
      <w:r>
        <w:rPr/>
        <w:t>B+DrcoGIFtLRhdVfwj8zSLrfZZjvgDwG/mbJZA+B++o2AFwMpZZuNgpWQd5JBExlIPI+ABlkeI4/+6</w:t>
      </w:r>
    </w:p>
    <w:p>
      <w:pPr>
        <w:pStyle w:val="PreformattedText"/>
        <w:bidi w:val="0"/>
        <w:spacing w:before="0" w:after="0"/>
        <w:jc w:val="left"/>
        <w:rPr/>
      </w:pPr>
      <w:r>
        <w:rPr/>
        <w:t>1TV4KSuJlZvc34yp3ZILQPEEQBgDGXDHwCRxOqIpB1YXkEtzCs3e3nvgHlu5pn5DaIRqT5I+7NxkAx</w:t>
      </w:r>
    </w:p>
    <w:p>
      <w:pPr>
        <w:pStyle w:val="PreformattedText"/>
        <w:bidi w:val="0"/>
        <w:spacing w:before="0" w:after="0"/>
        <w:jc w:val="left"/>
        <w:rPr/>
      </w:pPr>
      <w:r>
        <w:rPr/>
        <w:t>KkkA8ycBJ/cY9umTcA9F5vmwhg5gQPPdyQZnuBP2Xj/XWckk3M0UQRcjiAvn8I+oLLRwkcqROQkkmA</w:t>
      </w:r>
    </w:p>
    <w:p>
      <w:pPr>
        <w:pStyle w:val="PreformattedText"/>
        <w:bidi w:val="0"/>
        <w:spacing w:before="0" w:after="0"/>
        <w:jc w:val="left"/>
        <w:rPr/>
      </w:pPr>
      <w:r>
        <w:rPr/>
        <w:t>OCeYPP+bUToDeX3JZVvgbiSa+MgAJJLHgkAH5UeJ1RNCqFFhJCkIAgAjnkAKzDxJUe0E/9NEckKbcx</w:t>
      </w:r>
    </w:p>
    <w:p>
      <w:pPr>
        <w:pStyle w:val="PreformattedText"/>
        <w:bidi w:val="0"/>
        <w:spacing w:before="0" w:after="0"/>
        <w:jc w:val="left"/>
        <w:rPr/>
      </w:pPr>
      <w:r>
        <w:rPr/>
        <w:t>iOI8GAFxkcr44+BpZrfdvCSdKTHEmI/YMTGX+bt+PkacJI0/1RJ4MQYK/wApEzB7v/NohH6KGOJ7gT</w:t>
      </w:r>
    </w:p>
    <w:p>
      <w:pPr>
        <w:pStyle w:val="PreformattedText"/>
        <w:bidi w:val="0"/>
        <w:spacing w:before="0" w:after="0"/>
        <w:jc w:val="left"/>
        <w:rPr/>
      </w:pPr>
      <w:r>
        <w:rPr/>
        <w:t>zIxyE8jkAHkfbRA8DpeFABYeAFPkLA4jgL8mfE+dES42xQ5BZG7leHttaCmpWrK2SUmVRb20Ma1e5q</w:t>
      </w:r>
    </w:p>
    <w:p>
      <w:pPr>
        <w:pStyle w:val="PreformattedText"/>
        <w:bidi w:val="0"/>
        <w:spacing w:before="0" w:after="0"/>
        <w:jc w:val="left"/>
        <w:rPr/>
      </w:pPr>
      <w:r>
        <w:rPr/>
        <w:t>MR+Xt1phsnbmPGWiOfIj8YH4iG63o7f9IOhLzDYb+63qj1XuVjXuLLc7zbunqNOvulTblWmi0unU2O</w:t>
      </w:r>
    </w:p>
    <w:p>
      <w:pPr>
        <w:pStyle w:val="PreformattedText"/>
        <w:bidi w:val="0"/>
        <w:spacing w:before="0" w:after="0"/>
        <w:jc w:val="left"/>
        <w:rPr/>
      </w:pPr>
      <w:r>
        <w:rPr/>
        <w:t>pcXVG5SrF7cXFhQStSzqnWerUvZFMtoIc6jMNHxxVp89tx6UT6odW9B/QvfenNo+nH4fdguum/qL9Z</w:t>
      </w:r>
    </w:p>
    <w:p>
      <w:pPr>
        <w:pStyle w:val="PreformattedText"/>
        <w:bidi w:val="0"/>
        <w:spacing w:before="0" w:after="0"/>
        <w:jc w:val="left"/>
        <w:rPr/>
      </w:pPr>
      <w:r>
        <w:rPr/>
        <w:t>i4r177cOl+kaC3f0j+kt3ZWCod4ub2tcNum47dWo0bWpWrPc3FOpc1rbVOIcqlsafM31eX+6aDurUq</w:t>
      </w:r>
    </w:p>
    <w:p>
      <w:pPr>
        <w:pStyle w:val="PreformattedText"/>
        <w:bidi w:val="0"/>
        <w:spacing w:before="0" w:after="0"/>
        <w:jc w:val="left"/>
        <w:rPr/>
      </w:pPr>
      <w:r>
        <w:rPr/>
        <w:t>oBUqkYj5zczfRPkJ/tNvrh1F9UPqHvHRGxWdtsW1dNdQ0fS6Kd7dupzc7uBc9PPvr2taqlPqJaFOxu</w:t>
      </w:r>
    </w:p>
    <w:p>
      <w:pPr>
        <w:pStyle w:val="PreformattedText"/>
        <w:bidi w:val="0"/>
        <w:spacing w:before="0" w:after="0"/>
        <w:jc w:val="left"/>
        <w:rPr/>
      </w:pPr>
      <w:r>
        <w:rPr/>
        <w:t>aFCtUetaN+WrVgqUaduuTaql2CgXN+1L9jphVDFt5vu+9j/dyz4vfVjqO72g7d0HsN1R3GlYULW0uK</w:t>
      </w:r>
    </w:p>
    <w:p>
      <w:pPr>
        <w:pStyle w:val="PreformattedText"/>
        <w:bidi w:val="0"/>
        <w:spacing w:before="0" w:after="0"/>
        <w:jc w:val="left"/>
        <w:rPr/>
      </w:pPr>
      <w:r>
        <w:rPr/>
        <w:t>y3Z3e33DqfO3MXN0zYPWtql36YY5KrWb1SDVaprnV2Iupuh7XxnZ2VFqOar2J5fq9MpVrLpi+taVlv</w:t>
      </w:r>
    </w:p>
    <w:p>
      <w:pPr>
        <w:pStyle w:val="PreformattedText"/>
        <w:bidi w:val="0"/>
        <w:spacing w:before="0" w:after="0"/>
        <w:jc w:val="left"/>
        <w:rPr/>
      </w:pPr>
      <w:r>
        <w:rPr/>
        <w:t>N/Zrs+0W9JGtt6r2z0bm7pWlRheXu1WpqIN0q3d/VZ6i1lp0HxBf+Ep1UgJC4g3mlnohDTPMy+SJG7</w:t>
      </w:r>
    </w:p>
    <w:p>
      <w:pPr>
        <w:pStyle w:val="PreformattedText"/>
        <w:bidi w:val="0"/>
        <w:spacing w:before="0" w:after="0"/>
        <w:jc w:val="left"/>
        <w:rPr/>
      </w:pPr>
      <w:r>
        <w:rPr/>
        <w:t>5vPTaWF1utsKwsdmqUr6727gWm5VERrraKW53FZDV3SotQNd3VhRVbcQFt0q+qj6mVBYqjABebz4ZE</w:t>
      </w:r>
    </w:p>
    <w:p>
      <w:pPr>
        <w:pStyle w:val="PreformattedText"/>
        <w:bidi w:val="0"/>
        <w:spacing w:before="0" w:after="0"/>
        <w:jc w:val="left"/>
        <w:rPr/>
      </w:pPr>
      <w:r>
        <w:rPr/>
        <w:t>FlpipWGnL337t5fxg9g3G/36nuG+7dbUNsu+q9toLhVpW1O7s2v9wsNv6i3a9uq1Uijc1KKXQtaFL0</w:t>
      </w:r>
    </w:p>
    <w:p>
      <w:pPr>
        <w:pStyle w:val="PreformattedText"/>
        <w:bidi w:val="0"/>
        <w:spacing w:before="0" w:after="0"/>
        <w:jc w:val="left"/>
        <w:rPr/>
      </w:pPr>
      <w:r>
        <w:rPr/>
        <w:t>1trR3RRIyZEXDqAGwGp+HnpGosKa3Zcjujlvl4v7mhLPpa46k6o23b69a+bdOoukulF6RsRbVau/re</w:t>
      </w:r>
    </w:p>
    <w:p>
      <w:pPr>
        <w:pStyle w:val="PreformattedText"/>
        <w:bidi w:val="0"/>
        <w:spacing w:before="0" w:after="0"/>
        <w:jc w:val="left"/>
        <w:rPr/>
      </w:pPr>
      <w:r>
        <w:rPr/>
        <w:t>X+67pdbdu1HbbzChslmyX6q93eMiJRrVamGCK5krBSgG6rE73T6vilbK969S7VDTB07KsOUa/iZ3fq</w:t>
      </w:r>
    </w:p>
    <w:p>
      <w:pPr>
        <w:pStyle w:val="PreformattedText"/>
        <w:bidi w:val="0"/>
        <w:spacing w:before="0" w:after="0"/>
        <w:jc w:val="left"/>
        <w:rPr/>
      </w:pPr>
      <w:r>
        <w:rPr/>
        <w:t>nc9otLaw6S6f2q13PZ6F1Q2Z7vc7y/3C93nfbTqS7fcL/dGoNRpbnslrWsbqpYUGpY17tnvKqsiUoo</w:t>
      </w:r>
    </w:p>
    <w:p>
      <w:pPr>
        <w:pStyle w:val="PreformattedText"/>
        <w:bidi w:val="0"/>
        <w:spacing w:before="0" w:after="0"/>
        <w:jc w:val="left"/>
        <w:rPr/>
      </w:pPr>
      <w:r>
        <w:rPr/>
        <w:t>2hwtKpTV/wBp2m0XTsriun1pu2Ko7VBWq0zTRQGVd5myx7+37onWNmpW23/SfquqWFGju3X1tF/iam</w:t>
      </w:r>
    </w:p>
    <w:p>
      <w:pPr>
        <w:pStyle w:val="PreformattedText"/>
        <w:bidi w:val="0"/>
        <w:spacing w:before="0" w:after="0"/>
        <w:jc w:val="left"/>
        <w:rPr/>
      </w:pPr>
      <w:r>
        <w:rPr/>
        <w:t>67lb2PSG5bbtjIRVJrRV3GotHJhTpLUV3+MubVBpLSVRkzY3DbqrkZ00qLWqF3I9UQWW3Nuzxdcbkj</w:t>
      </w:r>
    </w:p>
    <w:p>
      <w:pPr>
        <w:pStyle w:val="PreformattedText"/>
        <w:bidi w:val="0"/>
        <w:spacing w:before="0" w:after="0"/>
        <w:jc w:val="left"/>
        <w:rPr/>
      </w:pPr>
      <w:r>
        <w:rPr/>
        <w:t>7rtexbTs1G86ga93HbLDbKdere1DfWyIyC8uWUi5pl19NzRWk1w9GjQXC3QrU6lOlTorvNv1Zx6tf/</w:t>
      </w:r>
    </w:p>
    <w:p>
      <w:pPr>
        <w:pStyle w:val="PreformattedText"/>
        <w:bidi w:val="0"/>
        <w:spacing w:before="0" w:after="0"/>
        <w:jc w:val="left"/>
        <w:rPr/>
      </w:pPr>
      <w:r>
        <w:rPr/>
        <w:t>MspQ7q5W/rlPpl+HK2o/THZq19uVzZ7zvO8Vq308obhd1Q61Or67WFn1d9RMaqh6WxWO6XWx7RZTSh</w:t>
      </w:r>
    </w:p>
    <w:p>
      <w:pPr>
        <w:pStyle w:val="PreformattedText"/>
        <w:bidi w:val="0"/>
        <w:spacing w:before="0" w:after="0"/>
        <w:jc w:val="left"/>
        <w:rPr/>
      </w:pPr>
      <w:r>
        <w:rPr/>
        <w:t>bTY796Ksmc87amSsi0mJyY3Zu1u7wX5362mrZ6ZpvVY3UUV5dMQrf3fugfxR/XnZekfoB1V0vetue7</w:t>
      </w:r>
    </w:p>
    <w:p>
      <w:pPr>
        <w:pStyle w:val="PreformattedText"/>
        <w:bidi w:val="0"/>
        <w:spacing w:before="0" w:after="0"/>
        <w:jc w:val="left"/>
        <w:rPr/>
      </w:pPr>
      <w:r>
        <w:rPr/>
        <w:t>N9ZuutiO67Zv1RrapufRP0R/M7hvNxv1VStVNn3T6nbqj3hT+NeizNnSbCs4Q2OgKtcZ8KI6ccm4L9</w:t>
      </w:r>
    </w:p>
    <w:p>
      <w:pPr>
        <w:pStyle w:val="PreformattedText"/>
        <w:bidi w:val="0"/>
        <w:spacing w:before="0" w:after="0"/>
        <w:jc w:val="left"/>
        <w:rPr/>
      </w:pPr>
      <w:r>
        <w:rPr/>
        <w:t>VJXtbikqvSXFVXq263f9Xz2p8cumeobrqfrrfvqh1DVW63Ddqtzb7ZZ3TfkUtqv5VKtgLbFglht1js</w:t>
      </w:r>
    </w:p>
    <w:p>
      <w:pPr>
        <w:pStyle w:val="PreformattedText"/>
        <w:bidi w:val="0"/>
        <w:spacing w:before="0" w:after="0"/>
        <w:jc w:val="left"/>
        <w:rPr/>
      </w:pPr>
      <w:r>
        <w:rPr/>
        <w:t>dCjRtadLCjRp3SUVGKtruVCVUDHRcd6cuigcmo1mPav9vnu5Z7D+n/ANM9x3ze9v6r3+5pWGz9F3N4</w:t>
      </w:r>
    </w:p>
    <w:p>
      <w:pPr>
        <w:pStyle w:val="PreformattedText"/>
        <w:bidi w:val="0"/>
        <w:spacing w:before="0" w:after="0"/>
        <w:jc w:val="left"/>
        <w:rPr/>
      </w:pPr>
      <w:r>
        <w:rPr/>
        <w:t>en03YCha09jqWG22Lb51MrUn/wAO6eX17x6dsUN9uTVKaWdE+oKrYK9R6mNGicqjcfF59s6VOlTpId</w:t>
      </w:r>
    </w:p>
    <w:p>
      <w:pPr>
        <w:pStyle w:val="PreformattedText"/>
        <w:bidi w:val="0"/>
        <w:spacing w:before="0" w:after="0"/>
        <w:jc w:val="left"/>
        <w:rPr/>
      </w:pPr>
      <w:r>
        <w:rPr/>
        <w:t>oqnRjiva3m4Yr+ki/xC2D1rXo7bKVDeOmOla+5ual3eVrZ73rm+sbHb73a9032yaXtrQW9z6237dQr</w:t>
      </w:r>
    </w:p>
    <w:p>
      <w:pPr>
        <w:pStyle w:val="PreformattedText"/>
        <w:bidi w:val="0"/>
        <w:spacing w:before="0" w:after="0"/>
        <w:jc w:val="left"/>
        <w:rPr/>
      </w:pPr>
      <w:r>
        <w:rPr/>
        <w:t>16lB2PqI92zOIUmUBgt2qrxPZ49Pd+Mu9Q74etIUp2A3XtKx4bvLuzhvXXS1dEtbKhcU36d2varCnv</w:t>
      </w:r>
    </w:p>
    <w:p>
      <w:pPr>
        <w:pStyle w:val="PreformattedText"/>
        <w:bidi w:val="0"/>
        <w:spacing w:before="0" w:after="0"/>
        <w:jc w:val="left"/>
        <w:rPr/>
      </w:pPr>
      <w:r>
        <w:rPr/>
        <w:t>8Av9uKy7tt+2W6VLipQ3LaHp1bzp9q9xfEKlQKK9W8RGrvkUWVPJqgfmXo3T6vihUVVRkDerPd/XtS</w:t>
      </w:r>
    </w:p>
    <w:p>
      <w:pPr>
        <w:pStyle w:val="PreformattedText"/>
        <w:bidi w:val="0"/>
        <w:spacing w:before="0" w:after="0"/>
        <w:jc w:val="left"/>
        <w:rPr/>
      </w:pPr>
      <w:r>
        <w:rPr/>
        <w:t>MuL2tSsb7qJKa+h1Nt1ttD0rhRb0TXsqQvbClQ2xS71Lamm2WprVGZA9Ss2k5N8Cchf6IxkFRkPT9N</w:t>
      </w:r>
    </w:p>
    <w:p>
      <w:pPr>
        <w:pStyle w:val="PreformattedText"/>
        <w:bidi w:val="0"/>
        <w:spacing w:before="0" w:after="0"/>
        <w:jc w:val="left"/>
        <w:rPr/>
      </w:pPr>
      <w:r>
        <w:rPr/>
        <w:t>6L3SwNf6s7ZttRKwShvt3uztSWtS/NbBb0zuKu1Ko3/czUtLSoiASrGsmSq2LaqqgIjFTuEKv0y+iA</w:t>
      </w:r>
    </w:p>
    <w:p>
      <w:pPr>
        <w:pStyle w:val="PreformattedText"/>
        <w:bidi w:val="0"/>
        <w:spacing w:before="0" w:after="0"/>
        <w:jc w:val="left"/>
        <w:rPr/>
      </w:pPr>
      <w:r>
        <w:rPr/>
        <w:t>zAgDL4dn9J9J/wAJx3Hf99HT1uluu8dRX9Xq652GrRBWu+2Xe/b3ZbhuNKpWUf4TSFtTshVqhKlwrT</w:t>
      </w:r>
    </w:p>
    <w:p>
      <w:pPr>
        <w:pStyle w:val="PreformattedText"/>
        <w:bidi w:val="0"/>
        <w:spacing w:before="0" w:after="0"/>
        <w:jc w:val="left"/>
        <w:rPr/>
      </w:pPr>
      <w:r>
        <w:rPr/>
        <w:t>RZUZSeF6QqY0DUsWp8vNrrbl6+2eg9HUx6wqSFdBvNbp/p0n0L+kNnToWHRlN7Bre66h3jqjceoTSv</w:t>
      </w:r>
    </w:p>
    <w:p>
      <w:pPr>
        <w:pStyle w:val="PreformattedText"/>
        <w:bidi w:val="0"/>
        <w:spacing w:before="0" w:after="0"/>
        <w:jc w:val="left"/>
        <w:rPr/>
      </w:pPr>
      <w:r>
        <w:rPr/>
        <w:t>61Wz2KgKFPdgm3VxkbjdHqPUcWYKtTt7dqtwaJK5eR9I3ycsQoUbq+7y/Z/NPd+jQRRampLY8rNu7x</w:t>
      </w:r>
    </w:p>
    <w:p>
      <w:pPr>
        <w:pStyle w:val="PreformattedText"/>
        <w:bidi w:val="0"/>
        <w:spacing w:before="0" w:after="0"/>
        <w:jc w:val="left"/>
        <w:rPr/>
      </w:pPr>
      <w:r>
        <w:rPr/>
        <w:t>bsjtHGe/Pw/fS3Zl6D2a43fbaQu719w6lvK9WhZ077LdN3v76xoWFqtL09tpfl3oxTpI+bVP4iVO3X</w:t>
      </w:r>
    </w:p>
    <w:p>
      <w:pPr>
        <w:pStyle w:val="PreformattedText"/>
        <w:bidi w:val="0"/>
        <w:spacing w:before="0" w:after="0"/>
        <w:jc w:val="left"/>
        <w:rPr/>
      </w:pPr>
      <w:r>
        <w:rPr/>
        <w:t>lahSrtLqKhxXd4nVVXH7WnoNperTpU1SzFVVeAyu28cvPzp6f2ezpXH5yx23abJ7G0vK1KjfWFpla2</w:t>
      </w:r>
    </w:p>
    <w:p>
      <w:pPr>
        <w:pStyle w:val="PreformattedText"/>
        <w:bidi w:val="0"/>
        <w:spacing w:before="0" w:after="0"/>
        <w:jc w:val="left"/>
        <w:rPr/>
      </w:pPr>
      <w:r>
        <w:rPr/>
        <w:t>VWlSpLeZbVVWLtlumqItVarUEf1MUT2Ln2haQ0RcXtKaHrgN58T4fF9add2Xpy122hUqW82te4pWys</w:t>
      </w:r>
    </w:p>
    <w:p>
      <w:pPr>
        <w:pStyle w:val="PreformattedText"/>
        <w:bidi w:val="0"/>
        <w:spacing w:before="0" w:after="0"/>
        <w:jc w:val="left"/>
        <w:rPr/>
      </w:pPr>
      <w:r>
        <w:rPr/>
        <w:t>60be2ua3pCp/3itNPKtkj44cIMe3t1kKYoGJ3po9Zk5XmVDr592WFbMXXpgqEYVEqNTZvVqXNOmk00</w:t>
      </w:r>
    </w:p>
    <w:p>
      <w:pPr>
        <w:pStyle w:val="PreformattedText"/>
        <w:bidi w:val="0"/>
        <w:spacing w:before="0" w:after="0"/>
        <w:jc w:val="left"/>
        <w:rPr/>
      </w:pPr>
      <w:r>
        <w:rPr/>
        <w:t>Y0cQqB1lgRHxOoBhfQb0sFsSS2QljCVqAWs9Gj6rmFc4lfR4BKuWIowB+ocBf1NqbVChLYAGQVQwwy</w:t>
      </w:r>
    </w:p>
    <w:p>
      <w:pPr>
        <w:pStyle w:val="PreformattedText"/>
        <w:bidi w:val="0"/>
        <w:spacing w:before="0" w:after="0"/>
        <w:jc w:val="left"/>
        <w:rPr/>
      </w:pPr>
      <w:r>
        <w:rPr/>
        <w:t>NosVKtUrVStXpUalF83t6FerTzowKqoXMqopt7yMS3tyjUBWBOWWItLhSABBUMy981b2lK43CjudtS</w:t>
      </w:r>
    </w:p>
    <w:p>
      <w:pPr>
        <w:pStyle w:val="PreformattedText"/>
        <w:bidi w:val="0"/>
        <w:spacing w:before="0" w:after="0"/>
        <w:jc w:val="left"/>
        <w:rPr/>
      </w:pPr>
      <w:r>
        <w:rPr/>
        <w:t>3Kp6IS2dmp3a2dxb1SzBba1eotO5u1rKpd3Bw/YaoTB9op1FBYr9k2ZmnstWk7Kwb5uY+tLTVs69On</w:t>
      </w:r>
    </w:p>
    <w:p>
      <w:pPr>
        <w:pStyle w:val="PreformattedText"/>
        <w:bidi w:val="0"/>
        <w:spacing w:before="0" w:after="0"/>
        <w:jc w:val="left"/>
        <w:rPr/>
      </w:pPr>
      <w:r>
        <w:rPr/>
        <w:t>VuK1vaO9XNBToUKVN6tanJpqC1eFTD01ICzORX3a1VnqoDVKrveHmmFAlVlphjZfF2Y7pX9Z7Smn5O</w:t>
      </w:r>
    </w:p>
    <w:p>
      <w:pPr>
        <w:pStyle w:val="PreformattedText"/>
        <w:bidi w:val="0"/>
        <w:spacing w:before="0" w:after="0"/>
        <w:jc w:val="left"/>
        <w:rPr/>
      </w:pPr>
      <w:r>
        <w:rPr/>
        <w:t>rb3S0vWqhrivcWxVsqbUfV/h03cgx6eUjLjjnSbaS1NUK+ra2WMQ2c5nFgy33fFK9UoputxRoGyrmg</w:t>
      </w:r>
    </w:p>
    <w:p>
      <w:pPr>
        <w:pStyle w:val="PreformattedText"/>
        <w:bidi w:val="0"/>
        <w:spacing w:before="0" w:after="0"/>
        <w:jc w:val="left"/>
        <w:rPr/>
      </w:pPr>
      <w:r>
        <w:rPr/>
        <w:t>1Jq9l6W3UgLeoi4VBRY0yakv4LVCoWZyXXO0r1PVKjNpcaTprlsql2dVZeK5ZXHtklTS92yzrV760v</w:t>
      </w:r>
    </w:p>
    <w:p>
      <w:pPr>
        <w:pStyle w:val="PreformattedText"/>
        <w:bidi w:val="0"/>
        <w:spacing w:before="0" w:after="0"/>
        <w:jc w:val="left"/>
        <w:rPr/>
      </w:pPr>
      <w:r>
        <w:rPr/>
        <w:t>USiFSg1KitWrSYgmq9daDFe6nioZwWyx/TzrSFfZqbttNMqOz/ALpQVTaK4XZ6oYsd7LdkRc2m71LB</w:t>
      </w:r>
    </w:p>
    <w:p>
      <w:pPr>
        <w:pStyle w:val="PreformattedText"/>
        <w:bidi w:val="0"/>
        <w:spacing w:before="0" w:after="0"/>
        <w:jc w:val="left"/>
        <w:rPr/>
      </w:pPr>
      <w:r>
        <w:rPr/>
        <w:t>qQqt61aowVadnRrIlN3V6NKqrhlZ/RHfLSobJhkuslX13qwMyuRnQVNlFRv2Y3essdPY2QUbupSo5q</w:t>
      </w:r>
    </w:p>
    <w:p>
      <w:pPr>
        <w:pStyle w:val="PreformattedText"/>
        <w:bidi w:val="0"/>
        <w:spacing w:before="0" w:after="0"/>
        <w:jc w:val="left"/>
        <w:rPr/>
      </w:pPr>
      <w:r>
        <w:rPr/>
        <w:t>kVL6rTopRNH0ixS2NIqErFyzBwBTKjwrNrelO4pswycDn92cmptIOdKmdMtE9vtgvyy2VxRpX1nTuV</w:t>
      </w:r>
    </w:p>
    <w:p>
      <w:pPr>
        <w:pStyle w:val="PreformattedText"/>
        <w:bidi w:val="0"/>
        <w:spacing w:before="0" w:after="0"/>
        <w:jc w:val="left"/>
        <w:rPr/>
      </w:pPr>
      <w:r>
        <w:rPr/>
        <w:t>uMfQ3LBmcPULVVp3FaiCBSUsvJWFWpHjUkZEbGsnrchut/WVNlVps1B/VmlzL/T+kTc0K9elRoWVOl</w:t>
      </w:r>
    </w:p>
    <w:p>
      <w:pPr>
        <w:pStyle w:val="PreformattedText"/>
        <w:bidi w:val="0"/>
        <w:spacing w:before="0" w:after="0"/>
        <w:jc w:val="left"/>
        <w:rPr/>
      </w:pPr>
      <w:r>
        <w:rPr/>
        <w:t>Ro0SEd6HpOnpNV/j0lSshSsjq1VS4xYFgy6nUOQCqgXHwzPTK02Y1SWLDtbrX7MhLm2VKlaitApa1k</w:t>
      </w:r>
    </w:p>
    <w:p>
      <w:pPr>
        <w:pStyle w:val="PreformattedText"/>
        <w:bidi w:val="0"/>
        <w:spacing w:before="0" w:after="0"/>
        <w:jc w:val="left"/>
        <w:rPr/>
      </w:pPr>
      <w:r>
        <w:rPr/>
        <w:t>KK4GL02SoSSLcSSqKVxqSxbu7eNZsQCVto82IxVbvYld6RW6bbb7ZTpVGp3N61aotKmaH52s0iKlL1</w:t>
      </w:r>
    </w:p>
    <w:p>
      <w:pPr>
        <w:pStyle w:val="PreformattedText"/>
        <w:bidi w:val="0"/>
        <w:spacing w:before="0" w:after="0"/>
        <w:jc w:val="left"/>
        <w:rPr/>
      </w:pPr>
      <w:r>
        <w:rPr/>
        <w:t>bgPkquTUAcrHd29uphadCxJLFvbePe2rhZAn1YytLm+r5ipa0Zt7t6EUrq3ualOkVb/vJoo4qFSxZG</w:t>
      </w:r>
    </w:p>
    <w:p>
      <w:pPr>
        <w:pStyle w:val="PreformattedText"/>
        <w:bidi w:val="0"/>
        <w:spacing w:before="0" w:after="0"/>
        <w:jc w:val="left"/>
        <w:rPr/>
      </w:pPr>
      <w:r>
        <w:rPr/>
        <w:t>HPK5ONTpbQ7EAU90mza3+nz9EjX2emihlfI28Mjr/b1q3Ac3d5VWwJWrQzKUKgCE1EuloKDc1YZc/I</w:t>
      </w:r>
    </w:p>
    <w:p>
      <w:pPr>
        <w:pStyle w:val="PreformattedText"/>
        <w:bidi w:val="0"/>
        <w:spacing w:before="0" w:after="0"/>
        <w:jc w:val="left"/>
        <w:rPr/>
      </w:pPr>
      <w:r>
        <w:rPr/>
        <w:t>Hb8SurlKtVIZyyU+khSYCkwCDKoOaNWtxTtqNehSYhVpmtY/w/VVnyUOtWkqstH0m544DEDu41pWpj</w:t>
      </w:r>
    </w:p>
    <w:p>
      <w:pPr>
        <w:pStyle w:val="PreformattedText"/>
        <w:bidi w:val="0"/>
        <w:spacing w:before="0" w:after="0"/>
        <w:jc w:val="left"/>
        <w:rPr/>
      </w:pPr>
      <w:r>
        <w:rPr/>
        <w:t>yA49R7vzpQ6KxKsd7xdmMLqwStQo3JFC4uS5ejUqlCxoCpABdUHp1RUamAGWTjrQSvNllMZG8QDxlV</w:t>
      </w:r>
    </w:p>
    <w:p>
      <w:pPr>
        <w:pStyle w:val="PreformattedText"/>
        <w:bidi w:val="0"/>
        <w:spacing w:before="0" w:after="0"/>
        <w:jc w:val="left"/>
        <w:rPr/>
      </w:pPr>
      <w:r>
        <w:rPr/>
        <w:t>vrV7V6lPEImdVbRqTVKbpVqUsqtq9WsuNzQZBUKy0kKEyXUHYO1lGvnWQSoysSeUn7JXNxtyKdSjQo</w:t>
      </w:r>
    </w:p>
    <w:p>
      <w:pPr>
        <w:pStyle w:val="PreformattedText"/>
        <w:bidi w:val="0"/>
        <w:spacing w:before="0" w:after="0"/>
        <w:jc w:val="left"/>
        <w:rPr/>
      </w:pPr>
      <w:r>
        <w:rPr/>
        <w:t>VqtIH8/alyGVfTonNKNCqwagVf1CV8hcsGbt01GLZA5S1gr41AcW5d3wznHUW1G/p2j3L1KlOibuvY</w:t>
      </w:r>
    </w:p>
    <w:p>
      <w:pPr>
        <w:pStyle w:val="PreformattedText"/>
        <w:bidi w:val="0"/>
        <w:spacing w:before="0" w:after="0"/>
        <w:jc w:val="left"/>
        <w:rPr/>
      </w:pPr>
      <w:r>
        <w:rPr/>
        <w:t>Vin5lqFY07eqFucsWZqdJKzBSDkKjQzYtqRIIILYgyNvVZbvMNZ5M+sHQG03u3398WoUbW8FOw3Oga</w:t>
      </w:r>
    </w:p>
    <w:p>
      <w:pPr>
        <w:pStyle w:val="PreformattedText"/>
        <w:bidi w:val="0"/>
        <w:spacing w:before="0" w:after="0"/>
        <w:jc w:val="left"/>
        <w:rPr/>
      </w:pPr>
      <w:r>
        <w:rPr/>
        <w:t>LXL2O5pVFZLumUVhNu1ShcICi1BQuKlIVGUqF37FtD0qi3q5HTHp+P5ZztppoUcOmS313fxnxY+vv0</w:t>
      </w:r>
    </w:p>
    <w:p>
      <w:pPr>
        <w:pStyle w:val="PreformattedText"/>
        <w:bidi w:val="0"/>
        <w:spacing w:before="0" w:after="0"/>
        <w:jc w:val="left"/>
        <w:rPr/>
      </w:pPr>
      <w:r>
        <w:rPr/>
        <w:t>wvLzdOrKV3Y7hW2nfOl9/sby0tNtsrLbL++st12W/sdx2W8qtT/K1Pze2XTMvq0amFZq9Wm/qO7fQf</w:t>
      </w:r>
    </w:p>
    <w:p>
      <w:pPr>
        <w:pStyle w:val="PreformattedText"/>
        <w:bidi w:val="0"/>
        <w:spacing w:before="0" w:after="0"/>
        <w:jc w:val="left"/>
        <w:rPr/>
      </w:pPr>
      <w:r>
        <w:rPr/>
        <w:t>Ru2koKCDXJMsbm3ezeKy9O+eH9J7KmQqOVZb9psWKt0X3769ndnlrbPpztFxt+49L7vvmwV9p6ktP8</w:t>
      </w:r>
    </w:p>
    <w:p>
      <w:pPr>
        <w:pStyle w:val="PreformattedText"/>
        <w:bidi w:val="0"/>
        <w:spacing w:before="0" w:after="0"/>
        <w:jc w:val="left"/>
        <w:rPr/>
      </w:pPr>
      <w:r>
        <w:rPr/>
        <w:t>Le+37etj3C4p16kX2119huzeVVNJatCxqejULm4pVP4PoOi590ZVKgypmpl3hkt3a+fpnn6go01UA4</w:t>
      </w:r>
    </w:p>
    <w:p>
      <w:pPr>
        <w:pStyle w:val="PreformattedText"/>
        <w:bidi w:val="0"/>
        <w:spacing w:before="0" w:after="0"/>
        <w:jc w:val="left"/>
        <w:rPr/>
      </w:pPr>
      <w:r>
        <w:rPr/>
        <w:t>gM1lIZ8j2rdF93LTunLR9HvqL0pcW2/dL2fT/XPUaVrSrtNXZ6+x3d10/a2dMJ/jFz05vH5a+a8qPS</w:t>
      </w:r>
    </w:p>
    <w:p>
      <w:pPr>
        <w:pStyle w:val="PreformattedText"/>
        <w:bidi w:val="0"/>
        <w:spacing w:before="0" w:after="0"/>
        <w:jc w:val="left"/>
        <w:rPr/>
      </w:pPr>
      <w:r>
        <w:rPr/>
        <w:t>qLbUwtxb0Kdq5daprU9bdnNqQDIabeIG+Pn2zDWxCh8w1SoMWHDEeLLxDs+GenvpT1dudnufSXTH1A</w:t>
      </w:r>
    </w:p>
    <w:p>
      <w:pPr>
        <w:pStyle w:val="PreformattedText"/>
        <w:bidi w:val="0"/>
        <w:spacing w:before="0" w:after="0"/>
        <w:jc w:val="left"/>
        <w:rPr/>
      </w:pPr>
      <w:r>
        <w:rPr/>
        <w:t>6Ue5tLvc3PRz7ubm13Hpzqi9SrU3DZNl3De0Z7batzQ1KVPbmqVtp3m0vqtncUbS5t0uUk5p1SMCfW</w:t>
      </w:r>
    </w:p>
    <w:p>
      <w:pPr>
        <w:pStyle w:val="PreformattedText"/>
        <w:bidi w:val="0"/>
        <w:spacing w:before="0" w:after="0"/>
        <w:jc w:val="left"/>
        <w:rPr/>
      </w:pPr>
      <w:r>
        <w:rPr/>
        <w:t>2Y6dteDZL4gd7xdVmVqeCKUIdW97VT2D7qt2sd1u1PX15uNtS2vbOqukr8bl0NZ9U2VtudCzt7mlv3</w:t>
      </w:r>
    </w:p>
    <w:p>
      <w:pPr>
        <w:pStyle w:val="PreformattedText"/>
        <w:bidi w:val="0"/>
        <w:spacing w:before="0" w:after="0"/>
        <w:jc w:val="left"/>
        <w:rPr/>
      </w:pPr>
      <w:r>
        <w:rPr/>
        <w:t>RK7jUtOm96ua9nezc7F1x05f39OlTqktSvdn3RaNb1rZjqrFqZCm12Atj9q/e7pUHFUsGX1NXdzHMt</w:t>
      </w:r>
    </w:p>
    <w:p>
      <w:pPr>
        <w:pStyle w:val="PreformattedText"/>
        <w:bidi w:val="0"/>
        <w:spacing w:before="0" w:after="0"/>
        <w:jc w:val="left"/>
        <w:rPr/>
      </w:pPr>
      <w:r>
        <w:rPr/>
        <w:t>+vs+bPth+Bf8RW4fWNKv0b6iudtsfqd9Ob+3646Xt6foip1HbdN7DZ9J9X0rZagtzc3jb9YW99WShU</w:t>
      </w:r>
    </w:p>
    <w:p>
      <w:pPr>
        <w:pStyle w:val="PreformattedText"/>
        <w:bidi w:val="0"/>
        <w:spacing w:before="0" w:after="0"/>
        <w:jc w:val="left"/>
        <w:rPr/>
      </w:pPr>
      <w:r>
        <w:rPr/>
        <w:t>p3Nja9VW93cJUW0uV1sG8mfHHm+tObUTByATvT7BdFdXWu8We3XFKtU/w/dpuenHq0lo3VNKFYW+87</w:t>
      </w:r>
    </w:p>
    <w:p>
      <w:pPr>
        <w:pStyle w:val="PreformattedText"/>
        <w:bidi w:val="0"/>
        <w:spacing w:before="0" w:after="0"/>
        <w:jc w:val="left"/>
        <w:rPr/>
      </w:pPr>
      <w:r>
        <w:rPr/>
        <w:t>FvFoamdjv1pfLWpVaBBWmVZlgc6geJ0tELgi5KidZptmoYdpPGIMsnHBYmY5+fudQyUm99ZdwmFiVa</w:t>
      </w:r>
    </w:p>
    <w:p>
      <w:pPr>
        <w:pStyle w:val="PreformattedText"/>
        <w:bidi w:val="0"/>
        <w:spacing w:before="0" w:after="0"/>
        <w:jc w:val="left"/>
        <w:rPr/>
      </w:pPr>
      <w:r>
        <w:rPr/>
        <w:t>Ix5/qCWBIUc93zoNjYk7sJowV/mDmMpMEGARHxMDxyNQYgXxHXd890INiIXImR5CHJUgDkkeSBM/Gk</w:t>
      </w:r>
    </w:p>
    <w:p>
      <w:pPr>
        <w:pStyle w:val="PreformattedText"/>
        <w:bidi w:val="0"/>
        <w:spacing w:before="0" w:after="0"/>
        <w:jc w:val="left"/>
        <w:rPr/>
      </w:pPr>
      <w:r>
        <w:rPr/>
        <w:t>xy6WMdiAD0ioMiIDQQMuVy8Bm+OT/0OoG9jbjLgLAAw9MDNiFErEghuYIOK/zAH/TVJNybHrLQrLr+</w:t>
      </w:r>
    </w:p>
    <w:p>
      <w:pPr>
        <w:pStyle w:val="PreformattedText"/>
        <w:bidi w:val="0"/>
        <w:spacing w:before="0" w:after="0"/>
        <w:jc w:val="left"/>
        <w:rPr/>
      </w:pPr>
      <w:r>
        <w:rPr/>
        <w:t>Ef0yCAZOQ4BaB8kkEkkn3R8apfuxtNdJNNDo29JKjMLBIEEmSYaW7Sk8Dx4P851UzYzQLFdNAY9oSp</w:t>
      </w:r>
    </w:p>
    <w:p>
      <w:pPr>
        <w:pStyle w:val="PreformattedText"/>
        <w:bidi w:val="0"/>
        <w:spacing w:before="0" w:after="0"/>
        <w:jc w:val="left"/>
        <w:rPr/>
      </w:pPr>
      <w:r>
        <w:rPr/>
        <w:t>XggyR8cyRyo5MEkf292oVWyW/SxllBbF7m5UR0AcxJ8nmDClCMjLiMDI51zHOrE8J0AbKjDgI5BUEZ</w:t>
      </w:r>
    </w:p>
    <w:p>
      <w:pPr>
        <w:pStyle w:val="PreformattedText"/>
        <w:bidi w:val="0"/>
        <w:spacing w:before="0" w:after="0"/>
        <w:jc w:val="left"/>
        <w:rPr/>
      </w:pPr>
      <w:r>
        <w:rPr/>
        <w:t>cSWJAEAfCwRz+8DWe5HA2M23B1HCOFnkMqlmLNyIZogovB4AAMyTOWok5MAOKn7IQoBC8cMIMRifsZ</w:t>
      </w:r>
    </w:p>
    <w:p>
      <w:pPr>
        <w:pStyle w:val="PreformattedText"/>
        <w:bidi w:val="0"/>
        <w:spacing w:before="0" w:after="0"/>
        <w:jc w:val="left"/>
        <w:rPr/>
      </w:pPr>
      <w:r>
        <w:rPr/>
        <w:t>X4A+P/AL7UgdOI4wi5JZSvHBgBiJyicZ+cYmeJ/wCLViXubnhKKwIcEjRh+aOKZkjEBjB8AY8GTJPj</w:t>
      </w:r>
    </w:p>
    <w:p>
      <w:pPr>
        <w:pStyle w:val="PreformattedText"/>
        <w:bidi w:val="0"/>
        <w:spacing w:before="0" w:after="0"/>
        <w:jc w:val="left"/>
        <w:rPr/>
      </w:pPr>
      <w:r>
        <w:rPr/>
        <w:t>x8a0obqBru98zVRoddOMLkVBfynHlpPdJkLPAE63qRddRwlNTSmwBHCbyggnkgeSsAAQQS3w0/b5Or</w:t>
      </w:r>
    </w:p>
    <w:p>
      <w:pPr>
        <w:pStyle w:val="PreformattedText"/>
        <w:bidi w:val="0"/>
        <w:spacing w:before="0" w:after="0"/>
        <w:jc w:val="left"/>
        <w:rPr/>
      </w:pPr>
      <w:r>
        <w:rPr/>
        <w:t>0vc90wA3DA90X6hAAJhvcSZXzwFMHgRMfc610zoLdmZay7pY8bxhVqRlMngeyMQCTkII7SSOfOukpu</w:t>
      </w:r>
    </w:p>
    <w:p>
      <w:pPr>
        <w:pStyle w:val="PreformattedText"/>
        <w:bidi w:val="0"/>
        <w:spacing w:before="0" w:after="0"/>
        <w:jc w:val="left"/>
        <w:rPr/>
      </w:pPr>
      <w:r>
        <w:rPr/>
        <w:t>FPZac6uCouToxvI2rUTPGQssTHEkRAjn4POupTO4B3Tl1Ri7acCsbVa0Lz8EKDHcJMc/LeZM8d3brb</w:t>
      </w:r>
    </w:p>
    <w:p>
      <w:pPr>
        <w:pStyle w:val="PreformattedText"/>
        <w:bidi w:val="0"/>
        <w:spacing w:before="0" w:after="0"/>
        <w:jc w:val="left"/>
        <w:rPr/>
      </w:pPr>
      <w:r>
        <w:rPr/>
        <w:t>QAIF+CzERzayKuKvzwQJmCsKwbiCOCB5gzOticD8Zjq3upPLb90ZPWHKkAswyxaC0ghQoIHPgR/wAW</w:t>
      </w:r>
    </w:p>
    <w:p>
      <w:pPr>
        <w:pStyle w:val="PreformattedText"/>
        <w:bidi w:val="0"/>
        <w:spacing w:before="0" w:after="0"/>
        <w:jc w:val="left"/>
        <w:rPr/>
      </w:pPr>
      <w:r>
        <w:rPr/>
        <w:t>pysWPEECNnrQwMCG5kqCCSYn7Fp4HzA0xa+psIC1hbhBtXBkwV4LEk8oFAJxUxA/0g/zaUDe47usC9</w:t>
      </w:r>
    </w:p>
    <w:p>
      <w:pPr>
        <w:pStyle w:val="PreformattedText"/>
        <w:bidi w:val="0"/>
        <w:spacing w:before="0" w:after="0"/>
        <w:jc w:val="left"/>
        <w:rPr/>
      </w:pPr>
      <w:r>
        <w:rPr/>
        <w:t>csGOQOMKtQdrAmSogSZEyeOZ++iOB9cAzmSZWCRAmADUX+rBp+3/LohBNWAVS0KGAAUEE4ieB4zJJP</w:t>
      </w:r>
    </w:p>
    <w:p>
      <w:pPr>
        <w:pStyle w:val="PreformattedText"/>
        <w:bidi w:val="0"/>
        <w:spacing w:before="0" w:after="0"/>
        <w:jc w:val="left"/>
        <w:rPr/>
      </w:pPr>
      <w:r>
        <w:rPr/>
        <w:t>99EQJN+6CetI7ieKeMAyWM8STySGBmPI0R63N4M1SzDKApHKyeFXuWO6Wcz+wGiImwOnCBavJ4IlpB</w:t>
      </w:r>
    </w:p>
    <w:p>
      <w:pPr>
        <w:pStyle w:val="PreformattedText"/>
        <w:bidi w:val="0"/>
        <w:spacing w:before="0" w:after="0"/>
        <w:jc w:val="left"/>
        <w:rPr/>
      </w:pPr>
      <w:r>
        <w:rPr/>
        <w:t>ABbkRJBntA+JPOOOiFzexEH6qqZ7VOIQEGVIWGJLuDz9xAEaI4M1gSqsvcSZgzDDlSZEQWgj50Q68d</w:t>
      </w:r>
    </w:p>
    <w:p>
      <w:pPr>
        <w:pStyle w:val="PreformattedText"/>
        <w:bidi w:val="0"/>
        <w:spacing w:before="0" w:after="0"/>
        <w:jc w:val="left"/>
        <w:rPr/>
      </w:pPr>
      <w:r>
        <w:rPr/>
        <w:t>I1q3AgZEAkkEkBgXPJ5jsBA+RohI+vWQAtzI7VDAtwZTIFY9wMATPb9tEmyWFwZFVa7IxObAKviQWc</w:t>
      </w:r>
    </w:p>
    <w:p>
      <w:pPr>
        <w:pStyle w:val="PreformattedText"/>
        <w:bidi w:val="0"/>
        <w:spacing w:before="0" w:after="0"/>
        <w:jc w:val="left"/>
        <w:rPr/>
      </w:pPr>
      <w:r>
        <w:rPr/>
        <w:t>xh6ZVREiRP2Kj9OkDcX74lDhrlOSM6ldePBCESAOSAwAWEbsf7SY/4cdUk3N5cDcA2tGdS54kvhkWU</w:t>
      </w:r>
    </w:p>
    <w:p>
      <w:pPr>
        <w:pStyle w:val="PreformattedText"/>
        <w:bidi w:val="0"/>
        <w:spacing w:before="0" w:after="0"/>
        <w:jc w:val="left"/>
        <w:rPr/>
      </w:pPr>
      <w:r>
        <w:rPr/>
        <w:t>5wAIXJiscA4/fx/NOlwhGbXIYDElVg8jyxYdhDMJBUD4HOU6AL8NbwjVrhfdBCUwBlH6mljnly4PdH</w:t>
      </w:r>
    </w:p>
    <w:p>
      <w:pPr>
        <w:pStyle w:val="PreformattedText"/>
        <w:bidi w:val="0"/>
        <w:spacing w:before="0" w:after="0"/>
        <w:jc w:val="left"/>
        <w:rPr/>
      </w:pPr>
      <w:r>
        <w:rPr/>
        <w:t>zHwugsRkQdZYpwyBgjXQs0KO0IFIKouZJIDKg9x8HngcapY5MT3yWXs62g/WJBOKhmImeQOJwgjtHP</w:t>
      </w:r>
    </w:p>
    <w:p>
      <w:pPr>
        <w:pStyle w:val="PreformattedText"/>
        <w:bidi w:val="0"/>
        <w:spacing w:before="0" w:after="0"/>
        <w:jc w:val="left"/>
        <w:rPr/>
      </w:pPr>
      <w:r>
        <w:rPr/>
        <w:t>J9xyxGoyUE1VmJcCIZRwDgOQFdlPgSPPB0QjatW4WSPIK5FgIEMCREkH7/P/AC6rqdIRs7GWkEA4Et</w:t>
      </w:r>
    </w:p>
    <w:p>
      <w:pPr>
        <w:pStyle w:val="PreformattedText"/>
        <w:bidi w:val="0"/>
        <w:spacing w:before="0" w:after="0"/>
        <w:jc w:val="left"/>
        <w:rPr/>
      </w:pPr>
      <w:r>
        <w:rPr/>
        <w:t>DM0ntyZXaFUfHEfzedVwjc1YgsVEEli05HEBz30/aPb44BaNEYFyAOJgcspXGWYN3IJ9OBkqpPDKjY</w:t>
      </w:r>
    </w:p>
    <w:p>
      <w:pPr>
        <w:pStyle w:val="PreformattedText"/>
        <w:bidi w:val="0"/>
        <w:spacing w:before="0" w:after="0"/>
        <w:jc w:val="left"/>
        <w:rPr/>
      </w:pPr>
      <w:r>
        <w:rPr/>
        <w:t>88Et47dF7G3AiXAACwjqk88qssAGbJi6xOTZFeKnP285R8aI9LMcb3j2kBIU+ACApzklj24vIhOJPy</w:t>
      </w:r>
    </w:p>
    <w:p>
      <w:pPr>
        <w:pStyle w:val="PreformattedText"/>
        <w:bidi w:val="0"/>
        <w:spacing w:before="0" w:after="0"/>
        <w:jc w:val="left"/>
        <w:rPr/>
      </w:pPr>
      <w:r>
        <w:rPr/>
        <w:t>P30REFrBeMPTIMQCrSB4YQQhLFyxgriOJMSsrzoleB74sgkknIuxJCwSXWPkye/nwOY1At0PE90iVI</w:t>
      </w:r>
    </w:p>
    <w:p>
      <w:pPr>
        <w:pStyle w:val="PreformattedText"/>
        <w:bidi w:val="0"/>
        <w:spacing w:before="0" w:after="0"/>
        <w:jc w:val="left"/>
        <w:rPr/>
      </w:pPr>
      <w:r>
        <w:rPr/>
        <w:t>NjxgyrMQxJfgyRlmC3CFVWSBJ4B+F/ToDXUlbK3vSxOUxBRwFYqSquwYNy7FhiAvcMgWVyZgduOp8J</w:t>
      </w:r>
    </w:p>
    <w:p>
      <w:pPr>
        <w:pStyle w:val="PreformattedText"/>
        <w:bidi w:val="0"/>
        <w:spacing w:before="0" w:after="0"/>
        <w:jc w:val="left"/>
        <w:rPr/>
      </w:pPr>
      <w:r>
        <w:rPr/>
        <w:t>FmBFhBuoLEBTiApxUyxaASeQMlJHj/ADaCdSLgn7ssVhcDmNvywb0xyQVjI1B2hWQAQUKg+O77cnSu</w:t>
      </w:r>
    </w:p>
    <w:p>
      <w:pPr>
        <w:pStyle w:val="PreformattedText"/>
        <w:bidi w:val="0"/>
        <w:spacing w:before="0" w:after="0"/>
        <w:jc w:val="left"/>
        <w:rPr/>
      </w:pPr>
      <w:r>
        <w:rPr/>
        <w:t>CpuenSOeu6gMr44BPPukTwVnkz8fE/trzHwnoACelzIe4gOW5kxgBI4DtCiPn7TEf11S/MZahsDbmk</w:t>
      </w:r>
    </w:p>
    <w:p>
      <w:pPr>
        <w:pStyle w:val="PreformattedText"/>
        <w:bidi w:val="0"/>
        <w:spacing w:before="0" w:after="0"/>
        <w:jc w:val="left"/>
        <w:rPr/>
      </w:pPr>
      <w:r>
        <w:rPr/>
        <w:t>aQO6V5+Qe0sQfbwZR4yE+IOozUt8RlxgyYEkQwIphgeQxI/SAcyBiIHMe3RHAHnIRICmCcXgAFZLL/</w:t>
      </w:r>
    </w:p>
    <w:p>
      <w:pPr>
        <w:pStyle w:val="PreformattedText"/>
        <w:bidi w:val="0"/>
        <w:spacing w:before="0" w:after="0"/>
        <w:jc w:val="left"/>
        <w:rPr/>
      </w:pPr>
      <w:r>
        <w:rPr/>
        <w:t>APL57dUm5u0I3qLiAAGU/wAoggmACSDJQycY55/To3Pb+Elg3dGroo54IJVSAIxIBLsp/UwnmOJbHU</w:t>
      </w:r>
    </w:p>
    <w:p>
      <w:pPr>
        <w:pStyle w:val="PreformattedText"/>
        <w:bidi w:val="0"/>
        <w:spacing w:before="0" w:after="0"/>
        <w:jc w:val="left"/>
        <w:rPr/>
      </w:pPr>
      <w:r>
        <w:rPr/>
        <w:t>ZZgvdGhMFiTJDmBPac1C4SDCr8x9+NEj0880E4IAWRwVAyAwBAnDnlip+R5Ht0HXTpJL7ebrBOFXIK</w:t>
      </w:r>
    </w:p>
    <w:p>
      <w:pPr>
        <w:pStyle w:val="PreformattedText"/>
        <w:bidi w:val="0"/>
        <w:spacing w:before="0" w:after="0"/>
        <w:jc w:val="left"/>
        <w:rPr/>
      </w:pPr>
      <w:r>
        <w:rPr/>
        <w:t>q8oHYBSrMinlvmBJ4nSc7pJ4Wi1utuW0begSwGMMxUkAEkKwZlhImAGknWJmy7WQl6KQykjS8Z1kHc</w:t>
      </w:r>
    </w:p>
    <w:p>
      <w:pPr>
        <w:pStyle w:val="PreformattedText"/>
        <w:bidi w:val="0"/>
        <w:spacing w:before="0" w:after="0"/>
        <w:jc w:val="left"/>
        <w:rPr/>
      </w:pPr>
      <w:r>
        <w:rPr/>
        <w:t>VGRP8AOgGQXKFB/SS58mNRlkamnPdI5UQgDIYUgSWLRIPyBBJ/zaIQFVVGIlgpggk8CCwYYqDHIEwe</w:t>
      </w:r>
    </w:p>
    <w:p>
      <w:pPr>
        <w:pStyle w:val="PreformattedText"/>
        <w:bidi w:val="0"/>
        <w:spacing w:before="0" w:after="0"/>
        <w:jc w:val="left"/>
        <w:rPr/>
      </w:pPr>
      <w:r>
        <w:rPr/>
        <w:t>ce2dTokCoPg0hVvh7t/+fwkeyBYPmBiUCyQp7lkAEFSfPjj/ADa2E3Ukd0qjF1LA5Zg4kcr8kEFoJ4</w:t>
      </w:r>
    </w:p>
    <w:p>
      <w:pPr>
        <w:pStyle w:val="PreformattedText"/>
        <w:bidi w:val="0"/>
        <w:spacing w:before="0" w:after="0"/>
        <w:jc w:val="left"/>
        <w:rPr/>
      </w:pPr>
      <w:r>
        <w:rPr/>
        <w:t>xUgj4B/wAy6YPcZFhobxo1NeCoLnGc1GBYrwBHnLlyDIOiQZddBAMnLkTKiGkyKneDyFMDuKmRz86J</w:t>
      </w:r>
    </w:p>
    <w:p>
      <w:pPr>
        <w:pStyle w:val="PreformattedText"/>
        <w:bidi w:val="0"/>
        <w:spacing w:before="0" w:after="0"/>
        <w:jc w:val="left"/>
        <w:rPr/>
      </w:pPr>
      <w:r>
        <w:rPr/>
        <w:t>AHuMdWy5VAACQG7jypczBXIAT/TkY+3u1NOJ+Eqr6qqnjeW3b1CgezywwUOGjISMQeKbE9p5Pb266+</w:t>
      </w:r>
    </w:p>
    <w:p>
      <w:pPr>
        <w:pStyle w:val="PreformattedText"/>
        <w:bidi w:val="0"/>
        <w:spacing w:before="0" w:after="0"/>
        <w:jc w:val="left"/>
        <w:rPr/>
      </w:pPr>
      <w:r>
        <w:rPr/>
        <w:t>zi/E2E5VcW4HS8u23qxwgsoAaZliFEkKfnMR/fLXYo2CAdf0nGqAC4HfL1YcIo+ZAC+SniAS/tkwR8</w:t>
      </w:r>
    </w:p>
    <w:p>
      <w:pPr>
        <w:pStyle w:val="PreformattedText"/>
        <w:bidi w:val="0"/>
        <w:spacing w:before="0" w:after="0"/>
        <w:jc w:val="left"/>
        <w:rPr/>
      </w:pPr>
      <w:r>
        <w:rPr/>
        <w:t>D262Uunx/pKH5TLZZyFBHJMEwMWCq0Aee7k/bjW5DqfbM9QXQaaXlx2wEsvhSSAQAeVnkSYEyOP+HV</w:t>
      </w:r>
    </w:p>
    <w:p>
      <w:pPr>
        <w:pStyle w:val="PreformattedText"/>
        <w:bidi w:val="0"/>
        <w:spacing w:before="0" w:after="0"/>
        <w:jc w:val="left"/>
        <w:rPr/>
      </w:pPr>
      <w:r>
        <w:rPr/>
        <w:t>kzknG/WdAsCSVkmYiRMKpAhsRyHJEH5OrEFi0xspBubb0t9twFIgZAAmCpgEk8zJ+BqyRkzbzEDHgD</w:t>
      </w:r>
    </w:p>
    <w:p>
      <w:pPr>
        <w:pStyle w:val="PreformattedText"/>
        <w:bidi w:val="0"/>
        <w:spacing w:before="0" w:after="0"/>
        <w:jc w:val="left"/>
        <w:rPr/>
      </w:pPr>
      <w:r>
        <w:rPr/>
        <w:t>uAAHnv4/TP3/AH0QklSHHHIMCQMcY7eR/wCEedEI7XlRIA5jhpiIBIJEGPnRGSTxMJ5ETIM/afPAQr</w:t>
      </w:r>
    </w:p>
    <w:p>
      <w:pPr>
        <w:pStyle w:val="PreformattedText"/>
        <w:bidi w:val="0"/>
        <w:spacing w:before="0" w:after="0"/>
        <w:jc w:val="left"/>
        <w:rPr/>
      </w:pPr>
      <w:r>
        <w:rPr/>
        <w:t>IMD5OiKDqAc8FZgyPj9PAU8nTsbXtpCNnJJ4GQMMcT39q44z9uNKEZVIgljyAZx5huBx/LzOiEZVZH</w:t>
      </w:r>
    </w:p>
    <w:p>
      <w:pPr>
        <w:pStyle w:val="PreformattedText"/>
        <w:bidi w:val="0"/>
        <w:spacing w:before="0" w:after="0"/>
        <w:jc w:val="left"/>
        <w:rPr/>
      </w:pPr>
      <w:r>
        <w:rPr/>
        <w:t>DMfBiOSeZYQTychx9sm0QkfVPBgyIYH7n7KACe2Qf9NbxewvxlgKjAHqB8JG1eeCDBB4EAdvhY+AZ/</w:t>
      </w:r>
    </w:p>
    <w:p>
      <w:pPr>
        <w:pStyle w:val="PreformattedText"/>
        <w:bidi w:val="0"/>
        <w:spacing w:before="0" w:after="0"/>
        <w:jc w:val="left"/>
        <w:rPr/>
      </w:pPr>
      <w:r>
        <w:rPr/>
        <w:t>6ad9OOhhykgctuaQd4IUkEcjz8eTGInzA5+/8Al1RVsMB0UGRe5VWHFhKjeHEkGBxJXjCeVAieSMTB</w:t>
      </w:r>
    </w:p>
    <w:p>
      <w:pPr>
        <w:pStyle w:val="PreformattedText"/>
        <w:bidi w:val="0"/>
        <w:spacing w:before="0" w:after="0"/>
        <w:jc w:val="left"/>
        <w:rPr/>
      </w:pPr>
      <w:r>
        <w:rPr/>
        <w:t>1mkZBuIJ8t+kH7YGBJBJC8/66IQABmJjg48wGmApBAMCf76DwPd2o14j4wy+SAByZAPgMYkQvxwIjz</w:t>
      </w:r>
    </w:p>
    <w:p>
      <w:pPr>
        <w:pStyle w:val="PreformattedText"/>
        <w:bidi w:val="0"/>
        <w:spacing w:before="0" w:after="0"/>
        <w:jc w:val="left"/>
        <w:rPr/>
      </w:pPr>
      <w:r>
        <w:rPr/>
        <w:t>51ntrw1mukpGpA+r4ZI26sMRHCf3ESG5nzz/8Ac6g9rDvli/8AmDiwHakogUCFIC5EljzGUAkrwFJb</w:t>
      </w:r>
    </w:p>
    <w:p>
      <w:pPr>
        <w:pStyle w:val="PreformattedText"/>
        <w:bidi w:val="0"/>
        <w:spacing w:before="0" w:after="0"/>
        <w:jc w:val="left"/>
        <w:rPr/>
      </w:pPr>
      <w:r>
        <w:rPr/>
        <w:t>4+BqqaI8pzjLQIIVwCVIYAkCQJYA48/bQ5xXjq0I/op9hBJAIIgEmFjzzEDn/LrPCS1EQkzJGJMnkH</w:t>
      </w:r>
    </w:p>
    <w:p>
      <w:pPr>
        <w:pStyle w:val="PreformattedText"/>
        <w:bidi w:val="0"/>
        <w:spacing w:before="0" w:after="0"/>
        <w:jc w:val="left"/>
        <w:rPr/>
      </w:pPr>
      <w:r>
        <w:rPr/>
        <w:t>LFRJ4/0n3auQ6DXUQklT4AmZPtAgNxyAI88f8AQ6lCO04IVSQE4KnkjwRl9yTlGiEytVamiogyqVHx</w:t>
      </w:r>
    </w:p>
    <w:p>
      <w:pPr>
        <w:pStyle w:val="PreformattedText"/>
        <w:bidi w:val="0"/>
        <w:spacing w:before="0" w:after="0"/>
        <w:jc w:val="left"/>
        <w:rPr/>
      </w:pPr>
      <w:r>
        <w:rPr/>
        <w:t>VAwy/wA1QlvCgGSfsNEVsbkdre9g/wC08I/ih+rG8MN4+l304qVbfdrraDfdbdeVKVSl070lsFsDdp</w:t>
      </w:r>
    </w:p>
    <w:p>
      <w:pPr>
        <w:pStyle w:val="PreformattedText"/>
        <w:bidi w:val="0"/>
        <w:spacing w:before="0" w:after="0"/>
        <w:jc w:val="left"/>
        <w:rPr/>
      </w:pPr>
      <w:r>
        <w:rPr/>
        <w:t>aXF5SqCvue6brcUVs6djYK9wbL8zUL0lVc66jHUKNZegBsX+7Pjj1ruu47R091x9Q98S/6g3DrOxst</w:t>
      </w:r>
    </w:p>
    <w:p>
      <w:pPr>
        <w:pStyle w:val="PreformattedText"/>
        <w:bidi w:val="0"/>
        <w:spacing w:before="0" w:after="0"/>
        <w:jc w:val="left"/>
        <w:rPr/>
      </w:pPr>
      <w:r>
        <w:rPr/>
        <w:t>v6f3/q65p7Ule5urq/oWPS1tsdSpTUfn7e3rb3UsEX8ltmz7JQapSW5pCquUtjk53svPCaEAJVRuhe</w:t>
      </w:r>
    </w:p>
    <w:p>
      <w:pPr>
        <w:pStyle w:val="PreformattedText"/>
        <w:bidi w:val="0"/>
        <w:spacing w:before="0" w:after="0"/>
        <w:jc w:val="left"/>
        <w:rPr/>
      </w:pPr>
      <w:r>
        <w:rPr/>
        <w:t>M4J9Yuotm+mv4abrf76ru/UfUPU73XV/Vu/VDd7jvO93PV2+Wlbpzb7QXG8WtxW+qnWNzS2W1rXNu9</w:t>
      </w:r>
    </w:p>
    <w:p>
      <w:pPr>
        <w:pStyle w:val="PreformattedText"/>
        <w:bidi w:val="0"/>
        <w:spacing w:before="0" w:after="0"/>
        <w:jc w:val="left"/>
        <w:rPr/>
      </w:pPr>
      <w:r>
        <w:rPr/>
        <w:t>Snb7bUo2Fm6JRZjU5wpEm7M29JBRUdhyBRp57ln5ovrDvfVVDq7qv/Fkp0eqRvtW7626qtbg1bC36y</w:t>
      </w:r>
    </w:p>
    <w:p>
      <w:pPr>
        <w:pStyle w:val="PreformattedText"/>
        <w:bidi w:val="0"/>
        <w:spacing w:before="0" w:after="0"/>
        <w:jc w:val="left"/>
        <w:rPr/>
      </w:pPr>
      <w:r>
        <w:rPr/>
        <w:t>qVpuPzl4rKn5uyoutuaNLNjd0a2b1mAXXNq1CC3As3i8U62zUqeIsxAXHG3h6/OnALe9sLGml1aJVZ</w:t>
      </w:r>
    </w:p>
    <w:p>
      <w:pPr>
        <w:pStyle w:val="PreformattedText"/>
        <w:bidi w:val="0"/>
        <w:spacing w:before="0" w:after="0"/>
        <w:jc w:val="left"/>
        <w:rPr/>
      </w:pPr>
      <w:r>
        <w:rPr/>
        <w:t>7a+3B6ld6Yq3u5Pd2VtRpHaluoNNKdFmV6jqKhr1ilvTRQX1maoMgGPrG5i3vTf6k4Mx3VbgsrnVd9</w:t>
      </w:r>
    </w:p>
    <w:p>
      <w:pPr>
        <w:pStyle w:val="PreformattedText"/>
        <w:bidi w:val="0"/>
        <w:spacing w:before="0" w:after="0"/>
        <w:jc w:val="left"/>
        <w:rPr/>
      </w:pPr>
      <w:r>
        <w:rPr/>
        <w:t>d9Q3ZW5q3W80qzUr9LXcbmbapTt7cGnZWpYhPRo1FZapgU0FOqoGY1HNjirHQCT9VTRLqDe3ajN3t7</w:t>
      </w:r>
    </w:p>
    <w:p>
      <w:pPr>
        <w:pStyle w:val="PreformattedText"/>
        <w:bidi w:val="0"/>
        <w:spacing w:before="0" w:after="0"/>
        <w:jc w:val="left"/>
        <w:rPr/>
      </w:pPr>
      <w:r>
        <w:rPr/>
        <w:t>qlSG4MvTnTO32Na/vdwqW5ut1v8Ach6FzcbialUlr3cGvfQttvo0xTWglRJxAxZBLWwXIJ4uEGYYnK</w:t>
      </w:r>
    </w:p>
    <w:p>
      <w:pPr>
        <w:pStyle w:val="PreformattedText"/>
        <w:bidi w:val="0"/>
        <w:spacing w:before="0" w:after="0"/>
        <w:jc w:val="left"/>
        <w:rPr/>
      </w:pPr>
      <w:r>
        <w:rPr/>
        <w:t>qc2Pu5fFRJnonfl3C5q7hdI23bf1BZX9pZ/wCMXNLbqG1VKqPY7Ym0bZTtSbq8qVre2T8w9UvNyyBM</w:t>
      </w:r>
    </w:p>
    <w:p>
      <w:pPr>
        <w:pStyle w:val="PreformattedText"/>
        <w:bidi w:val="0"/>
        <w:spacing w:before="0" w:after="0"/>
        <w:jc w:val="left"/>
        <w:rPr/>
      </w:pPr>
      <w:r>
        <w:rPr/>
        <w:t>6rRcAByHJd3yZCoGZACoV2b6TvYhU9jfGd56doXu07xW3f8ANCj1BvGyfSbprqCnvu2Cjue0Uqw2RK</w:t>
      </w:r>
    </w:p>
    <w:p>
      <w:pPr>
        <w:pStyle w:val="PreformattedText"/>
        <w:bidi w:val="0"/>
        <w:spacing w:before="0" w:after="0"/>
        <w:jc w:val="left"/>
        <w:rPr/>
      </w:pPr>
      <w:r>
        <w:rPr/>
        <w:t>HS1MoHNwfSp1rrcai1atc+jZ2DNkt02jQIGRd3Vst6/Xj7vvdmMpTek6tUbFgylOy+LLll2sV6eIxl</w:t>
      </w:r>
    </w:p>
    <w:p>
      <w:pPr>
        <w:pStyle w:val="PreformattedText"/>
        <w:bidi w:val="0"/>
        <w:spacing w:before="0" w:after="0"/>
        <w:jc w:val="left"/>
        <w:rPr/>
      </w:pPr>
      <w:r>
        <w:rPr/>
        <w:t>ap/ittTuv8SvC20b1vbdR7kbQ0KNx1BRtqW32tHbUYUzcGhQu6wIoqFp17avUqN3OWxVlADl8WZyL4</w:t>
      </w:r>
    </w:p>
    <w:p>
      <w:pPr>
        <w:pStyle w:val="PreformattedText"/>
        <w:bidi w:val="0"/>
        <w:spacing w:before="0" w:after="0"/>
        <w:jc w:val="left"/>
        <w:rPr/>
      </w:pPr>
      <w:r>
        <w:rPr/>
        <w:t>cNeG9OhQNNGKKxtirJlOiWF9SP036w2uxSnY2HTFn07e2lGnZtdXL3hstge3rUqVGpncX/AKV4td2L</w:t>
      </w:r>
    </w:p>
    <w:p>
      <w:pPr>
        <w:pStyle w:val="PreformattedText"/>
        <w:bidi w:val="0"/>
        <w:spacing w:before="0" w:after="0"/>
        <w:jc w:val="left"/>
        <w:rPr/>
      </w:pPr>
      <w:r>
        <w:rPr/>
        <w:t>KGGUsAraoJ/am5DnIBfe3ZfbFFVuaordnHTK/wB608udJvfbF1j1NsHRVstTq89WXGwW+77gU3G4Xr</w:t>
      </w:r>
    </w:p>
    <w:p>
      <w:pPr>
        <w:pStyle w:val="PreformattedText"/>
        <w:bidi w:val="0"/>
        <w:spacing w:before="0" w:after="0"/>
        <w:jc w:val="left"/>
        <w:rPr/>
      </w:pPr>
      <w:r>
        <w:rPr/>
        <w:t>C/a9Wo1S7ANKjb7ZtdO6ujQtYQXDWzPVcUly3ggBajHJrflmBSGZaSOFRstPdXvbl3uuM9zb71BQ6d</w:t>
      </w:r>
    </w:p>
    <w:p>
      <w:pPr>
        <w:pStyle w:val="PreformattedText"/>
        <w:bidi w:val="0"/>
        <w:spacing w:before="0" w:after="0"/>
        <w:jc w:val="left"/>
        <w:rPr/>
      </w:pPr>
      <w:r>
        <w:rPr/>
        <w:t>36z6J2+s9rtn056f2nbL7floJeXYvLTaRedQNN038feb2rebhd1lqFglbcqaqGW3Zdc6oPWOXuciP+</w:t>
      </w:r>
    </w:p>
    <w:p>
      <w:pPr>
        <w:pStyle w:val="PreformattedText"/>
        <w:bidi w:val="0"/>
        <w:spacing w:before="0" w:after="0"/>
        <w:jc w:val="left"/>
        <w:rPr/>
      </w:pPr>
      <w:r>
        <w:rPr/>
        <w:t>svFVlooMrhr2A8Q3VuvdjPB/4q+sbr6j9ZNtdK3b/A9m2vp3YNpSyHr0bGhsd0Ny3WxCqud1WvNz39</w:t>
      </w:r>
    </w:p>
    <w:p>
      <w:pPr>
        <w:pStyle w:val="PreformattedText"/>
        <w:bidi w:val="0"/>
        <w:spacing w:before="0" w:after="0"/>
        <w:jc w:val="left"/>
        <w:rPr/>
      </w:pPr>
      <w:r>
        <w:rPr/>
        <w:t>K6sO64r3Dv5p637MqUVWszFqjbzHxMdPq2VZh2hnqhqOPrFv9ljvTon0O+j1DpzcbMdVW22t1dR6b3</w:t>
      </w:r>
    </w:p>
    <w:p>
      <w:pPr>
        <w:pStyle w:val="PreformattedText"/>
        <w:bidi w:val="0"/>
        <w:spacing w:before="0" w:after="0"/>
        <w:jc w:val="left"/>
        <w:rPr/>
      </w:pPr>
      <w:r>
        <w:rPr/>
        <w:t>rqOr0/ud1a2ez/AE/2GnWtHuup+t9zv6b2+xJQtaa1ale4WqbSla4W9vc35t6ayrVqr29XyVOUHeN+</w:t>
      </w:r>
    </w:p>
    <w:p>
      <w:pPr>
        <w:pStyle w:val="PreformattedText"/>
        <w:bidi w:val="0"/>
        <w:spacing w:before="0" w:after="0"/>
        <w:jc w:val="left"/>
        <w:rPr/>
      </w:pPr>
      <w:r>
        <w:rPr/>
        <w:t>8CT2enT2YNUsNCouW/LPTGz9XdPddpfdI/TfbLrctt6N3+y3bdd8vNsvX3XrfrC5tBdU+pR0zWd6ey</w:t>
      </w:r>
    </w:p>
    <w:p>
      <w:pPr>
        <w:pStyle w:val="PreformattedText"/>
        <w:bidi w:val="0"/>
        <w:spacing w:before="0" w:after="0"/>
        <w:jc w:val="left"/>
        <w:rPr/>
      </w:pPr>
      <w:r>
        <w:rPr/>
        <w:t>C0sra1t9rtrx61xb2909e8/wDslVrVadL0lpOrscmbdZunw+b834csu2apW2g0vWItNFL+qRV5R2WY</w:t>
      </w:r>
    </w:p>
    <w:p>
      <w:pPr>
        <w:pStyle w:val="PreformattedText"/>
        <w:bidi w:val="0"/>
        <w:spacing w:before="0" w:after="0"/>
        <w:jc w:val="left"/>
        <w:rPr/>
      </w:pPr>
      <w:r>
        <w:rPr/>
        <w:t>8rVcfFw+dOc/WYDdupuhbLeLwbn1FVpbdb7XsGw0PzW4Da7iws69SzsN0vDSt0rDIm8vQjClZ2qpQc</w:t>
      </w:r>
    </w:p>
    <w:p>
      <w:pPr>
        <w:pStyle w:val="PreformattedText"/>
        <w:bidi w:val="0"/>
        <w:spacing w:before="0" w:after="0"/>
        <w:jc w:val="left"/>
        <w:rPr/>
      </w:pPr>
      <w:r>
        <w:rPr/>
        <w:t>q71Gqbecb2KLl+Y6ZDxdyzZSdKVI4LlmcblsfzTgH1Cvto6L3l7Gy2reKP/dbXfNy3y73uytq+7XLi</w:t>
      </w:r>
    </w:p>
    <w:p>
      <w:pPr>
        <w:pStyle w:val="PreformattedText"/>
        <w:bidi w:val="0"/>
        <w:spacing w:before="0" w:after="0"/>
        <w:jc w:val="left"/>
        <w:rPr/>
      </w:pPr>
      <w:r>
        <w:rPr/>
        <w:t>7NlZUbu0scB05amrUxDl2uLmo9b0lVEYaFqBVK3ZSosVx0mKmlQks7KyvyY8y6+I9qQG6XXT247FYX</w:t>
      </w:r>
    </w:p>
    <w:p>
      <w:pPr>
        <w:pStyle w:val="PreformattedText"/>
        <w:bidi w:val="0"/>
        <w:spacing w:before="0" w:after="0"/>
        <w:jc w:val="left"/>
        <w:rPr/>
      </w:pPr>
      <w:r>
        <w:rPr/>
        <w:t>O4bLT6e27b7Xbr243O2v71rIU7l87mpQ2yla0DuKV9tHFe3VAxrlaVu5zOsxcK5ZiagY/Nab2Qtfha</w:t>
      </w:r>
    </w:p>
    <w:p>
      <w:pPr>
        <w:pStyle w:val="PreformattedText"/>
        <w:bidi w:val="0"/>
        <w:spacing w:before="0" w:after="0"/>
        <w:jc w:val="left"/>
        <w:rPr/>
      </w:pPr>
      <w:r>
        <w:rPr/>
        <w:t>w4eFuH3o/r0t66VW531toobv131o9hb7DR2BG3a16X6buKFK22cbwtwWuKnUFW3pW9w1vcCjb2Vv6L</w:t>
      </w:r>
    </w:p>
    <w:p>
      <w:pPr>
        <w:pStyle w:val="PreformattedText"/>
        <w:bidi w:val="0"/>
        <w:spacing w:before="0" w:after="0"/>
        <w:jc w:val="left"/>
        <w:rPr/>
      </w:pPr>
      <w:r>
        <w:rPr/>
        <w:t>3KPcVURE+00LOS3qx7/X3ZZTo1SVpFcgGGo3Qq9B8R16T3F+Fno6nsW+dYbpuV9XbqihW6c6Turyhd</w:t>
      </w:r>
    </w:p>
    <w:p>
      <w:pPr>
        <w:pStyle w:val="PreformattedText"/>
        <w:bidi w:val="0"/>
        <w:spacing w:before="0" w:after="0"/>
        <w:jc w:val="left"/>
        <w:rPr/>
      </w:pPr>
      <w:r>
        <w:rPr/>
        <w:t>XFSvVvbzaql7ulihpD+JUoLd7Or5uv8AFphJCka83t1YhMwBhZm+Hh/mnqdgogvRoka1G3mtx/l3Z9</w:t>
      </w:r>
    </w:p>
    <w:p>
      <w:pPr>
        <w:pStyle w:val="PreformattedText"/>
        <w:bidi w:val="0"/>
        <w:spacing w:before="0" w:after="0"/>
        <w:jc w:val="left"/>
        <w:rPr/>
      </w:pPr>
      <w:r>
        <w:rPr/>
        <w:t>W7XakvuuLHplWlH+n++Ua9yLVqGz2dTqbeAeq2W4q1lNPca1KwZTWZRmL55Zbem2vGbVWA9SwsrVCz</w:t>
      </w:r>
    </w:p>
    <w:p>
      <w:pPr>
        <w:pStyle w:val="PreformattedText"/>
        <w:bidi w:val="0"/>
        <w:spacing w:before="0" w:after="0"/>
        <w:jc w:val="left"/>
        <w:rPr/>
      </w:pPr>
      <w:r>
        <w:rPr/>
        <w:t>b3NupufZf8PEZ7j0fTtT2lqi5LQ3VOPDJrsF7mYfeynuPpzbt63mou2dM9S7xaWNCaF3utpa7LQubq</w:t>
      </w:r>
    </w:p>
    <w:p>
      <w:pPr>
        <w:pStyle w:val="PreformattedText"/>
        <w:bidi w:val="0"/>
        <w:spacing w:before="0" w:after="0"/>
        <w:jc w:val="left"/>
        <w:rPr/>
      </w:pPr>
      <w:r>
        <w:rPr/>
        <w:t>2p9lnYdOVbrb8k2xLZnSpuKU1yZWp2SEt6y+VLWqLhVFRvrae1ve9n3p2/2QD1Npp46LguXFvexnoz</w:t>
      </w:r>
    </w:p>
    <w:p>
      <w:pPr>
        <w:pStyle w:val="PreformattedText"/>
        <w:bidi w:val="0"/>
        <w:spacing w:before="0" w:after="0"/>
        <w:jc w:val="left"/>
        <w:rPr/>
      </w:pPr>
      <w:r>
        <w:rPr/>
        <w:t>pmwG33FHb7jfq7G3pLQp2rUbSiaZVVHpVagpdlT08caajI+5j3NqipUCsUNW7MYiPWBqi7Pjifqzsd</w:t>
      </w:r>
    </w:p>
    <w:p>
      <w:pPr>
        <w:pStyle w:val="PreformattedText"/>
        <w:bidi w:val="0"/>
        <w:spacing w:before="0" w:after="0"/>
        <w:jc w:val="left"/>
        <w:rPr/>
      </w:pPr>
      <w:r>
        <w:rPr/>
        <w:t>ptlAVvzFeuKz9lUVL2q4SqfTKqDa0hicQFAnx9tM07tmW1kFqWRUFPifploTbK2Aop21GUMWoUhg1M</w:t>
      </w:r>
    </w:p>
    <w:p>
      <w:pPr>
        <w:pStyle w:val="PreformattedText"/>
        <w:bidi w:val="0"/>
        <w:spacing w:before="0" w:after="0"/>
        <w:jc w:val="left"/>
        <w:rPr/>
      </w:pPr>
      <w:r>
        <w:rPr/>
        <w:t>wyhsOXLRPmANTNE247xklqIDduSPqdhdKy/majUlV6b+tb28eiuBwolmMVHY84wQPc2qiCrBajY6ya</w:t>
      </w:r>
    </w:p>
    <w:p>
      <w:pPr>
        <w:pStyle w:val="PreformattedText"/>
        <w:bidi w:val="0"/>
        <w:spacing w:before="0" w:after="0"/>
        <w:jc w:val="left"/>
        <w:rPr/>
      </w:pPr>
      <w:r>
        <w:rPr/>
        <w:t>sjX9WoY2lloUaNVTTZ7wW9Dtd6jioHZ1lBQSkrPdBQe7hVXLVzVKZ3TdlWVqtVQXFsm7MdUKVC2all</w:t>
      </w:r>
    </w:p>
    <w:p>
      <w:pPr>
        <w:pStyle w:val="PreformattedText"/>
        <w:bidi w:val="0"/>
        <w:spacing w:before="0" w:after="0"/>
        <w:jc w:val="left"/>
        <w:rPr/>
      </w:pPr>
      <w:r>
        <w:rPr/>
        <w:t>bvVqVq80aj3wt7WkoPpqlJ6joWqhlkjHtA9xXUQVVl7VuPZh+0qK1m0tru5M3+kmK1BL+m7fwq1S3c</w:t>
      </w:r>
    </w:p>
    <w:p>
      <w:pPr>
        <w:pStyle w:val="PreformattedText"/>
        <w:bidi w:val="0"/>
        <w:spacing w:before="0" w:after="0"/>
        <w:jc w:val="left"/>
        <w:rPr/>
      </w:pPr>
      <w:r>
        <w:rPr/>
        <w:t>miadNiEYGVIuqgIrAEZSDkC2K6VcB7nmKyNFmpMAAQrcf+sq9/tIrbjtzvbbrf11sbhsqNY09uzLFH</w:t>
      </w:r>
    </w:p>
    <w:p>
      <w:pPr>
        <w:pStyle w:val="PreformattedText"/>
        <w:bidi w:val="0"/>
        <w:spacing w:before="0" w:after="0"/>
        <w:jc w:val="left"/>
        <w:rPr/>
      </w:pPr>
      <w:r>
        <w:rPr/>
        <w:t>rXNOBjdKX7Sigsq4nWGsrPWRiGYhdceH0zp0apWjUOdOiuXaXf8Aolip2dbblUMaSgU/Tq0qdzcU8a</w:t>
      </w:r>
    </w:p>
    <w:p>
      <w:pPr>
        <w:pStyle w:val="PreformattedText"/>
        <w:bidi w:val="0"/>
        <w:spacing w:before="0" w:after="0"/>
        <w:jc w:val="left"/>
        <w:rPr/>
      </w:pPr>
      <w:r>
        <w:rPr/>
        <w:t>9IB3rH+Ozq+BAgmIVsv5dbKQekQVccMZiLpXLAghr8YK5Xc72gLQbQlOg1yiVGuLw261rOqSKlxCoS</w:t>
      </w:r>
    </w:p>
    <w:p>
      <w:pPr>
        <w:pStyle w:val="PreformattedText"/>
        <w:bidi w:val="0"/>
        <w:spacing w:before="0" w:after="0"/>
        <w:jc w:val="left"/>
        <w:rPr/>
      </w:pPr>
      <w:r>
        <w:rPr/>
        <w:t>zLU8hSrFWXBtV7Q+17WBRFLFL472l18UvpLsmzs1c7Tk6ryheDRteWdCyo1GqtaU9upO1ZaFpTau1S</w:t>
      </w:r>
    </w:p>
    <w:p>
      <w:pPr>
        <w:pStyle w:val="PreformattedText"/>
        <w:bidi w:val="0"/>
        <w:spacing w:before="0" w:after="0"/>
        <w:jc w:val="left"/>
        <w:rPr/>
      </w:pPr>
      <w:r>
        <w:rPr/>
        <w:t>7CJRHo3NxXZgWpZNgYAMzqmpR9TpWqq1JeXHvl1Kq9Yj1SH1r8xfTd+iSCWzAfk6FpU/7walOqta6Q</w:t>
      </w:r>
    </w:p>
    <w:p>
      <w:pPr>
        <w:pStyle w:val="PreformattedText"/>
        <w:bidi w:val="0"/>
        <w:spacing w:before="0" w:after="0"/>
        <w:jc w:val="left"/>
        <w:rPr/>
      </w:pPr>
      <w:r>
        <w:rPr/>
        <w:t>YIaIKPSGbAuHxBCkHFu3246vR1C4IpZW97z+kyvcsHeoFan7JE3tK4oou32ldalxQpqDQuamC0qS99</w:t>
      </w:r>
    </w:p>
    <w:p>
      <w:pPr>
        <w:pStyle w:val="PreformattedText"/>
        <w:bidi w:val="0"/>
        <w:spacing w:before="0" w:after="0"/>
        <w:jc w:val="left"/>
        <w:rPr/>
      </w:pPr>
      <w:r>
        <w:rPr/>
        <w:t>VsjmKikqz4A5Y0/MazvUqX9XTIjSnTGVWopxbw98bIr2lC7t3trpYqAJSs6Jamady1OLxJcY0qWebt</w:t>
      </w:r>
    </w:p>
    <w:p>
      <w:pPr>
        <w:pStyle w:val="PreformattedText"/>
        <w:bidi w:val="0"/>
        <w:spacing w:before="0" w:after="0"/>
        <w:jc w:val="left"/>
        <w:rPr/>
      </w:pPr>
      <w:r>
        <w:rPr/>
        <w:t>5UZMqcagtRkD57ovb7YqlNKhpuhF2G8zcdI7t9sRaFxVq13vLVKjXFS5uKiV6dHFgHqU3Qq0sfVJaS</w:t>
      </w:r>
    </w:p>
    <w:p>
      <w:pPr>
        <w:pStyle w:val="PreformattedText"/>
        <w:bidi w:val="0"/>
        <w:spacing w:before="0" w:after="0"/>
        <w:jc w:val="left"/>
        <w:rPr/>
      </w:pPr>
      <w:r>
        <w:rPr/>
        <w:t>cVZSA2OVtIBF1bIXlNRjcKFCORbw5SCq0rK0rNdXQqsKpRLT8xePUoVZP8F6FV6hAUAqQWU9uK9vOo</w:t>
      </w:r>
    </w:p>
    <w:p>
      <w:pPr>
        <w:pStyle w:val="PreformattedText"/>
        <w:bidi w:val="0"/>
        <w:spacing w:before="0" w:after="0"/>
        <w:jc w:val="left"/>
        <w:rPr/>
      </w:pPr>
      <w:r>
        <w:rPr/>
        <w:t>FkRsmbIfOmgB2RQi2Pasv6SNvdpoJ6D29tQtrhmDP+Vt6wNxRJd63pOC2NwKgpEhoJBbFtWWUGmUGJ</w:t>
      </w:r>
    </w:p>
    <w:p>
      <w:pPr>
        <w:pStyle w:val="PreformattedText"/>
        <w:bidi w:val="0"/>
        <w:spacing w:before="0" w:after="0"/>
        <w:jc w:val="left"/>
        <w:rPr/>
      </w:pPr>
      <w:r>
        <w:rPr/>
        <w:t>bmgHyyybILI27oGxrWtSolf+NkDSc03KjFadSpQJy9N8T3U2Mtl293ttBVWDEm7TM1yrHqo3ZF3dit</w:t>
      </w:r>
    </w:p>
    <w:p>
      <w:pPr>
        <w:pStyle w:val="PreformattedText"/>
        <w:bidi w:val="0"/>
        <w:spacing w:before="0" w:after="0"/>
        <w:jc w:val="left"/>
        <w:rPr/>
      </w:pPr>
      <w:r>
        <w:rPr/>
        <w:t>KtVuba9uEovQezwFJaeVVGZqjo5BC1qbcBOR+0Za0jdYn1tgRj56ShHZ1xankb5ZSJqUKr06rhGqNW</w:t>
      </w:r>
    </w:p>
    <w:p>
      <w:pPr>
        <w:pStyle w:val="PreformattedText"/>
        <w:bidi w:val="0"/>
        <w:spacing w:before="0" w:after="0"/>
        <w:jc w:val="left"/>
        <w:rPr/>
      </w:pPr>
      <w:r>
        <w:rPr/>
        <w:t>phGYgpRr0WpO7Bz2ta1V98R7mVh7daDgoxBxZrSLA3JtpIPdqfo7fhUofmanoVVpVKhBa6tmKI9JkT</w:t>
      </w:r>
    </w:p>
    <w:p>
      <w:pPr>
        <w:pStyle w:val="PreformattedText"/>
        <w:bidi w:val="0"/>
        <w:spacing w:before="0" w:after="0"/>
        <w:jc w:val="left"/>
        <w:rPr/>
      </w:pPr>
      <w:r>
        <w:rPr/>
        <w:t>lifUVlYAO+K+5stSLbw8IleCsdDu3lUvELW1NvTFOrZlrdKSlhVr16TANTdwSwuwFXkQAlTu7dSXVr</w:t>
      </w:r>
    </w:p>
    <w:p>
      <w:pPr>
        <w:pStyle w:val="PreformattedText"/>
        <w:bidi w:val="0"/>
        <w:spacing w:before="0" w:after="0"/>
        <w:jc w:val="left"/>
        <w:rPr/>
      </w:pPr>
      <w:r>
        <w:rPr/>
        <w:t>ZXylbJg1kJtKhu9GlVo3VR0ioESrTLM6LTqUAgq2xYsPQrsSnIK4lThkG08iStt4NJPYgEXtacj6ns</w:t>
      </w:r>
    </w:p>
    <w:p>
      <w:pPr>
        <w:pStyle w:val="PreformattedText"/>
        <w:bidi w:val="0"/>
        <w:spacing w:before="0" w:after="0"/>
        <w:jc w:val="left"/>
        <w:rPr/>
      </w:pPr>
      <w:r>
        <w:rPr/>
        <w:t>aW50Klarb0mtt7DbfudJ6BNKncpTc0zc3FPmoj08RUDQzsuAgvoZKiEG48/zSOSMhUqde9sfPi3Z8t</w:t>
      </w:r>
    </w:p>
    <w:p>
      <w:pPr>
        <w:pStyle w:val="PreformattedText"/>
        <w:bidi w:val="0"/>
        <w:spacing w:before="0" w:after="0"/>
        <w:jc w:val="left"/>
        <w:rPr/>
      </w:pPr>
      <w:r>
        <w:rPr/>
        <w:t>/xBdIJTe9arZ3PUV10w15ue6Wdd6I2zd+mdxqf4fu3T35msfTapT264o1aFSmc7W/rJb5o3t9b6E20</w:t>
      </w:r>
    </w:p>
    <w:p>
      <w:pPr>
        <w:pStyle w:val="PreformattedText"/>
        <w:bidi w:val="0"/>
        <w:spacing w:before="0" w:after="0"/>
        <w:jc w:val="left"/>
        <w:rPr/>
      </w:pPr>
      <w:r>
        <w:rPr/>
        <w:t>0yPWVt1gEZV5l7jj3/vnnfS+y06hrVaVBbqQys7Y5N2gT2R4e1rPkV1Z01sWx3u62W5Pv2ybVslO13</w:t>
      </w:r>
    </w:p>
    <w:p>
      <w:pPr>
        <w:pStyle w:val="PreformattedText"/>
        <w:bidi w:val="0"/>
        <w:spacing w:before="0" w:after="0"/>
        <w:jc w:val="left"/>
        <w:rPr/>
      </w:pPr>
      <w:r>
        <w:rPr/>
        <w:t>OiaNG2r2F505uT/m9rr00u6Nyu5bZuS1adW3rpVJtjWu7St6NWgGb3q1BVDqrre9gStmv4ebmX808R</w:t>
      </w:r>
    </w:p>
    <w:p>
      <w:pPr>
        <w:pStyle w:val="PreformattedText"/>
        <w:bidi w:val="0"/>
        <w:spacing w:before="0" w:after="0"/>
        <w:jc w:val="left"/>
        <w:rPr/>
      </w:pPr>
      <w:r>
        <w:rPr/>
        <w:t>tKtQqKGp1MQ2oVtwrxYcD9XL3t2MDc7nu17Qr09x2q6/P07W9sRY27JYUU3CwtatQUdwtnrnbrJawW</w:t>
      </w:r>
    </w:p>
    <w:p>
      <w:pPr>
        <w:pStyle w:val="PreformattedText"/>
        <w:bidi w:val="0"/>
        <w:spacing w:before="0" w:after="0"/>
        <w:jc w:val="left"/>
        <w:rPr/>
      </w:pPr>
      <w:r>
        <w:rPr/>
        <w:t>hUoMGpnirVprlreMQWCE08d23vdrLxeKcipiVBYrUSxZuN8W7Rx09n8U69sh3JLV9l3vZ7v/Ba+3Zb</w:t>
      </w:r>
    </w:p>
    <w:p>
      <w:pPr>
        <w:pStyle w:val="PreformattedText"/>
        <w:bidi w:val="0"/>
        <w:spacing w:before="0" w:after="0"/>
        <w:jc w:val="left"/>
        <w:rPr/>
      </w:pPr>
      <w:r>
        <w:rPr/>
        <w:t>r07uzL1V0vutJWqGz3jZnFSvR2HdLOs9xVoXe3XVtUpPkzWlKkXOrPW2CrUIY8ys2jLl73h+dMr0Ec</w:t>
      </w:r>
    </w:p>
    <w:p>
      <w:pPr>
        <w:pStyle w:val="PreformattedText"/>
        <w:bidi w:val="0"/>
        <w:spacing w:before="0" w:after="0"/>
        <w:jc w:val="left"/>
        <w:rPr/>
      </w:pPr>
      <w:r>
        <w:rPr/>
        <w:t>AUGF2W5Ktod7h7vuzqVld79tXUFlvuy1ttr1Ot9vop1b0ZdVNw3DaOqqG20qtht/XXTV+K4a/rmimO</w:t>
      </w:r>
    </w:p>
    <w:p>
      <w:pPr>
        <w:pStyle w:val="PreformattedText"/>
        <w:bidi w:val="0"/>
        <w:spacing w:before="0" w:after="0"/>
        <w:jc w:val="left"/>
        <w:rPr/>
      </w:pPr>
      <w:r>
        <w:rPr/>
        <w:t>6bdUarudgLitcp/ilrbSkTUZcsVDUt3rvI3h9q+F15dMrSg06ZQq7Y1L7h8XZ18LeyW/buot0+nnWl</w:t>
      </w:r>
    </w:p>
    <w:p>
      <w:pPr>
        <w:pStyle w:val="PreformattedText"/>
        <w:bidi w:val="0"/>
        <w:spacing w:before="0" w:after="0"/>
        <w:jc w:val="left"/>
        <w:rPr/>
      </w:pPr>
      <w:r>
        <w:rPr/>
        <w:t>h150JX3+36p6R6ps+q9jFtu1vs+8rTtbW3G7bTsrXJJbdqNw19b3ln/HS+obhSuaq1rO5Y6lTbB7hs</w:t>
      </w:r>
    </w:p>
    <w:p>
      <w:pPr>
        <w:pStyle w:val="PreformattedText"/>
        <w:bidi w:val="0"/>
        <w:spacing w:before="0" w:after="0"/>
        <w:jc w:val="left"/>
        <w:rPr/>
      </w:pPr>
      <w:r>
        <w:rPr/>
        <w:t>l/iykKqLUQh7Kzfy8J+lr8On4kLHrffqG67ztG7bDs/1HtLn6kdQ2wawrbZ9OeqtmSj05u2+29VKvr</w:t>
      </w:r>
    </w:p>
    <w:p>
      <w:pPr>
        <w:pStyle w:val="PreformattedText"/>
        <w:bidi w:val="0"/>
        <w:spacing w:before="0" w:after="0"/>
        <w:jc w:val="left"/>
        <w:rPr/>
      </w:pPr>
      <w:r>
        <w:rPr/>
        <w:t>bReXe5G1bdrNUe3NH1L9Gah6pXQyKR7Oz9M5gJzsSGKmfSzp/dmuPUt6zUmek7KlSg9O4o3Fvj61tc</w:t>
      </w:r>
    </w:p>
    <w:p>
      <w:pPr>
        <w:pStyle w:val="PreformattedText"/>
        <w:bidi w:val="0"/>
        <w:spacing w:before="0" w:after="0"/>
        <w:jc w:val="left"/>
        <w:rPr/>
      </w:pPr>
      <w:r>
        <w:rPr/>
        <w:t>oyEiK1sy1FPAfvx8TrKeHGWaZWA1t+EtGRAECe0GPH9CeCYPJ0o4meJIgFAwnmCBwBAnx/8ARo+EYF</w:t>
      </w:r>
    </w:p>
    <w:p>
      <w:pPr>
        <w:pStyle w:val="PreformattedText"/>
        <w:bidi w:val="0"/>
        <w:spacing w:before="0" w:after="0"/>
        <w:jc w:val="left"/>
        <w:rPr/>
      </w:pPr>
      <w:r>
        <w:rPr/>
        <w:t>zaZxl8QOZBEOcl5j7aZJIA6CTuG1GjxXBPIjtPqRxkACGhY4GXjUGFwdcRLANABrDL5giQSoRmkH/L</w:t>
      </w:r>
    </w:p>
    <w:p>
      <w:pPr>
        <w:pStyle w:val="PreformattedText"/>
        <w:bidi w:val="0"/>
        <w:spacing w:before="0" w:after="0"/>
        <w:jc w:val="left"/>
        <w:rPr/>
      </w:pPr>
      <w:r>
        <w:rPr/>
        <w:t>8ciOedUHQEjjL1FwoMfUzEjKZgFYkKJjz/14++qHIva2jTXS6fCSNEyognuMEHyTIIEjmB8f01mZlF</w:t>
      </w:r>
    </w:p>
    <w:p>
      <w:pPr>
        <w:pStyle w:val="PreformattedText"/>
        <w:bidi w:val="0"/>
        <w:spacing w:before="0" w:after="0"/>
        <w:jc w:val="left"/>
        <w:rPr/>
      </w:pPr>
      <w:r>
        <w:rPr/>
        <w:t>rma6drYgayRQKOft2kTKgExxx5JX41AuWRgw5ZbjbI2tCqZIHy3kKGAgzkCSOSRjwfjWSpqWHwmmwI</w:t>
      </w:r>
    </w:p>
    <w:p>
      <w:pPr>
        <w:pStyle w:val="PreformattedText"/>
        <w:bidi w:val="0"/>
        <w:spacing w:before="0" w:after="0"/>
        <w:jc w:val="left"/>
        <w:rPr/>
      </w:pPr>
      <w:r>
        <w:rPr/>
        <w:t>QdNY+BYNDGIHgqApkwW+fgIInWe+W8JttYAdIVSAQFkKcfcQBIH2PLMI4PMxqmzXI6rCEVhMLPIZQr</w:t>
      </w:r>
    </w:p>
    <w:p>
      <w:pPr>
        <w:pStyle w:val="PreformattedText"/>
        <w:bidi w:val="0"/>
        <w:spacing w:before="0" w:after="0"/>
        <w:jc w:val="left"/>
        <w:rPr/>
      </w:pPr>
      <w:r>
        <w:rPr/>
        <w:t>TLAg5Q3g/Yjn/TU1QbtxiYQmTYmWyCQCwxgkHwDAIgwCf7atBAYAjWV1i1gRw7UWG5ORBECQrAeSQC</w:t>
      </w:r>
    </w:p>
    <w:p>
      <w:pPr>
        <w:pStyle w:val="PreformattedText"/>
        <w:bidi w:val="0"/>
        <w:spacing w:before="0" w:after="0"/>
        <w:jc w:val="left"/>
        <w:rPr/>
      </w:pPr>
      <w:r>
        <w:rPr/>
        <w:t>WA4JE/21qp8p77zI5yJt8IQvz5McMhLR5gdo4gR8Ec60qwxARQuMpADKVPAcYkP2wWEjiB3eeYJnk/</w:t>
      </w:r>
    </w:p>
    <w:p>
      <w:pPr>
        <w:pStyle w:val="PreformattedText"/>
        <w:bidi w:val="0"/>
        <w:spacing w:before="0" w:after="0"/>
        <w:jc w:val="left"/>
        <w:rPr/>
      </w:pPr>
      <w:r>
        <w:rPr/>
        <w:t>t4Gtak3BWY3Hq6jAnjMLkCJb4BJCcc8cH5BHz8a0KwyupvrM9RBZu0GkdXqxyrZEHgyRgFBLNHyZxH</w:t>
      </w:r>
    </w:p>
    <w:p>
      <w:pPr>
        <w:pStyle w:val="PreformattedText"/>
        <w:bidi w:val="0"/>
        <w:spacing w:before="0" w:after="0"/>
        <w:jc w:val="left"/>
        <w:rPr/>
      </w:pPr>
      <w:r>
        <w:rPr/>
        <w:t>zA11abXVWE5lbeHDp+MjLioqLEsMRzMSoBPJA5Iknx99dSi+QN+1/wAzkVv/ACEdbRnWqg5DI9oQ+Q</w:t>
      </w:r>
    </w:p>
    <w:p>
      <w:pPr>
        <w:pStyle w:val="PreformattedText"/>
        <w:bidi w:val="0"/>
        <w:spacing w:before="0" w:after="0"/>
        <w:jc w:val="left"/>
        <w:rPr/>
      </w:pPr>
      <w:r>
        <w:rPr/>
        <w:t>CWCnFWqQeBPBHzrdTfgVHsmR9HbukZXrB1Y+CuLjwcysrjKT3x4nmcdb1FgJjfVTrIw1Vjt8kQIcAY</w:t>
      </w:r>
    </w:p>
    <w:p>
      <w:pPr>
        <w:pStyle w:val="PreformattedText"/>
        <w:bidi w:val="0"/>
        <w:spacing w:before="0" w:after="0"/>
        <w:jc w:val="left"/>
        <w:rPr/>
      </w:pPr>
      <w:r>
        <w:rPr/>
        <w:t>mQvEf7wD4EHu405QLkbwgmrPzMIWXwoK4swiQGkZQP7f+bRHAvV5UsYHaSxWTJEKJjkgiR8SNEII1s</w:t>
      </w:r>
    </w:p>
    <w:p>
      <w:pPr>
        <w:pStyle w:val="PreformattedText"/>
        <w:bidi w:val="0"/>
        <w:spacing w:before="0" w:after="0"/>
        <w:jc w:val="left"/>
        <w:rPr/>
      </w:pPr>
      <w:r>
        <w:rPr/>
        <w:t>QI90ERPsH2ULySeOPjRECOrCBaqGjyMixGMFzmkDtkZe3+kaI4JqgDqcSSfBaafHOBH3WB5jxoiUWF</w:t>
      </w:r>
    </w:p>
    <w:p>
      <w:pPr>
        <w:pStyle w:val="PreformattedText"/>
        <w:bidi w:val="0"/>
        <w:spacing w:before="0" w:after="0"/>
        <w:jc w:val="left"/>
        <w:rPr/>
      </w:pPr>
      <w:r>
        <w:rPr/>
        <w:t>oJ6iqFCkNHAZiySFJIBETMmfP6l0RxD1mEqQACVcAlRioYLMBsiY5kcRoiIuLHrAtX4nyFEg4+AsxJ</w:t>
      </w:r>
    </w:p>
    <w:p>
      <w:pPr>
        <w:pStyle w:val="PreformattedText"/>
        <w:bidi w:val="0"/>
        <w:spacing w:before="0" w:after="0"/>
        <w:jc w:val="left"/>
        <w:rPr/>
      </w:pPr>
      <w:r>
        <w:rPr/>
        <w:t>mMefPzjojgWqTKxxkCIjj5IBx7X5IHkj3aJEHeKjgIFqzGT2dxQEr2FgBJXOfbK+eBo4+2SgjWPPuO</w:t>
      </w:r>
    </w:p>
    <w:p>
      <w:pPr>
        <w:pStyle w:val="PreformattedText"/>
        <w:bidi w:val="0"/>
        <w:spacing w:before="0" w:after="0"/>
        <w:jc w:val="left"/>
        <w:rPr/>
      </w:pPr>
      <w:r>
        <w:rPr/>
        <w:t>TgOGQAAFZADx3ACT559p0iQAddYIpZlLDdkXe3XpjgnmWJiZAgo7A+CY4H3bQDcAy1mtbSQ1a7kFmO</w:t>
      </w:r>
    </w:p>
    <w:p>
      <w:pPr>
        <w:pStyle w:val="PreformattedText"/>
        <w:bidi w:val="0"/>
        <w:spacing w:before="0" w:after="0"/>
        <w:jc w:val="left"/>
        <w:rPr/>
      </w:pPr>
      <w:r>
        <w:rPr/>
        <w:t>GRE/CEwGIPyEIAy++Ok3KSDGrZC9rSNqXGRM4kcAAKC6KRkoMfp7uSR+rVMlGjXEZSC/aV4cAeQ2Sh</w:t>
      </w:r>
    </w:p>
    <w:p>
      <w:pPr>
        <w:pStyle w:val="PreformattedText"/>
        <w:bidi w:val="0"/>
        <w:spacing w:before="0" w:after="0"/>
        <w:jc w:val="left"/>
        <w:rPr/>
      </w:pPr>
      <w:r>
        <w:rPr/>
        <w:t>4AQHyeZJ0QjV7qcg04jsRl888uMBySAFhjCwuPdxohA/mMiQ0Fs1HJYkkQGxY8f1mch9tVOwIAEsAP</w:t>
      </w:r>
    </w:p>
    <w:p>
      <w:pPr>
        <w:pStyle w:val="PreformattedText"/>
        <w:bidi w:val="0"/>
        <w:spacing w:before="0" w:after="0"/>
        <w:jc w:val="left"/>
        <w:rPr/>
      </w:pPr>
      <w:r>
        <w:rPr/>
        <w:t>a4LBGoSFQyWLM5DS1PEEMRB5EQpmYXDHUJPFR0mepILcjCCcChYKx9yhuSwBPIBA7tJjYXteOC9YiQ</w:t>
      </w:r>
    </w:p>
    <w:p>
      <w:pPr>
        <w:pStyle w:val="PreformattedText"/>
        <w:bidi w:val="0"/>
        <w:spacing w:before="0" w:after="0"/>
        <w:jc w:val="left"/>
        <w:rPr/>
      </w:pPr>
      <w:r>
        <w:rPr/>
        <w:t>wGWJFMiSBUByxDHwhU+T/Nqv1h6CEH6mRkMFcFivt9rALET3rJgfB51EknjCB89qq3tVhkzkxJBIkd</w:t>
      </w:r>
    </w:p>
    <w:p>
      <w:pPr>
        <w:pStyle w:val="PreformattedText"/>
        <w:bidi w:val="0"/>
        <w:spacing w:before="0" w:after="0"/>
        <w:jc w:val="left"/>
        <w:rPr/>
      </w:pPr>
      <w:r>
        <w:rPr/>
        <w:t>qg/qPy2OoMwUXOgEmq348BBEmOQDIBwEE4qxWn6kHwAWg/PLapZizBx2eEnpw8NpsFxksAM8OKUDmO</w:t>
      </w:r>
    </w:p>
    <w:p>
      <w:pPr>
        <w:pStyle w:val="PreformattedText"/>
        <w:bidi w:val="0"/>
        <w:spacing w:before="0" w:after="0"/>
        <w:jc w:val="left"/>
        <w:rPr/>
      </w:pPr>
      <w:r>
        <w:rPr/>
        <w:t>0HJeWgNwP9dFydTxko7ogmBT5KlZhfIHFQEzLNPP21YrgABm3ogR1YGSlBTBLqfAJDEgqzEgYMTwAo</w:t>
      </w:r>
    </w:p>
    <w:p>
      <w:pPr>
        <w:pStyle w:val="PreformattedText"/>
        <w:bidi w:val="0"/>
        <w:spacing w:before="0" w:after="0"/>
        <w:jc w:val="left"/>
        <w:rPr/>
      </w:pPr>
      <w:r>
        <w:rPr/>
        <w:t>4HMZe3Qz8MW1juNPbHi0xIx88HkcisO6WBEtUEt8cfpH6tVlmIKkm0XEaGLw94EDvUlIDBn9pYiPdx</w:t>
      </w:r>
    </w:p>
    <w:p>
      <w:pPr>
        <w:pStyle w:val="PreformattedText"/>
        <w:bidi w:val="0"/>
        <w:spacing w:before="0" w:after="0"/>
        <w:jc w:val="left"/>
        <w:rPr/>
      </w:pPr>
      <w:r>
        <w:rPr/>
        <w:t>x8DRFit8pqA04tEkFn5UqDBcghRJE8/tlosDxF4sx3GD9ICHyIQEEEiUbmAzpx4jj7k6mz6DAyIXU5</w:t>
      </w:r>
    </w:p>
    <w:p>
      <w:pPr>
        <w:pStyle w:val="PreformattedText"/>
        <w:bidi w:val="0"/>
        <w:spacing w:before="0" w:after="0"/>
        <w:jc w:val="left"/>
        <w:rPr/>
      </w:pPr>
      <w:r>
        <w:rPr/>
        <w:t>CI9EgSJBdnZgohVQEhS4/Ukckc/vqokE2O8ftjXl5b/rNGkFmSuYxDO3uUnxDFYUBRP9EVV1K5tYHS</w:t>
      </w:r>
    </w:p>
    <w:p>
      <w:pPr>
        <w:pStyle w:val="PreformattedText"/>
        <w:bidi w:val="0"/>
        <w:spacing w:before="0" w:after="0"/>
        <w:jc w:val="left"/>
        <w:rPr/>
      </w:pPr>
      <w:r>
        <w:rPr/>
        <w:t>SPB/PQT1dUBIyMjtMAnHllUqQeYXJWPnz515+eikLcr3c5MJ5B4Bk/YeDPMaobmOt5McDu38+eEjnB</w:t>
      </w:r>
    </w:p>
    <w:p>
      <w:pPr>
        <w:pStyle w:val="PreformattedText"/>
        <w:bidi w:val="0"/>
        <w:spacing w:before="0" w:after="0"/>
        <w:jc w:val="left"/>
        <w:rPr/>
      </w:pPr>
      <w:r>
        <w:rPr/>
        <w:t>BIGJhxJYmFJWeWiA3Ej/TSmxTcAiCPbJ/lyKyCYhlBY88Dj+pOkb20GsYvfW1oEkmAoB5JJQsQxgyu</w:t>
      </w:r>
    </w:p>
    <w:p>
      <w:pPr>
        <w:pStyle w:val="PreformattedText"/>
        <w:bidi w:val="0"/>
        <w:spacing w:before="0" w:after="0"/>
        <w:jc w:val="left"/>
        <w:rPr/>
      </w:pPr>
      <w:r>
        <w:rPr/>
        <w:t>JMD7kju1RCDaBBLglfJJyYMQ5VSGWVPMCOQJLaJbkvDpGtQGAW5WDkQoZZaCZWOR8ceNEXrPZGpXJh</w:t>
      </w:r>
    </w:p>
    <w:p>
      <w:pPr>
        <w:pStyle w:val="PreformattedText"/>
        <w:bidi w:val="0"/>
        <w:spacing w:before="0" w:after="0"/>
        <w:jc w:val="left"/>
        <w:rPr/>
      </w:pPr>
      <w:r>
        <w:rPr/>
        <w:t>MnGeOYGXAJX54Jhuf5dRJINgsRJDMDwOqwTK0BRTORYqZJgQSeCPg/PPzp3NiSJIpciw0jdx2GFnk8</w:t>
      </w:r>
    </w:p>
    <w:p>
      <w:pPr>
        <w:pStyle w:val="PreformattedText"/>
        <w:bidi w:val="0"/>
        <w:spacing w:before="0" w:after="0"/>
        <w:jc w:val="left"/>
        <w:rPr/>
      </w:pPr>
      <w:r>
        <w:rPr/>
        <w:t>AHMU2EgkAnIAjkGJGq6hIXEdf1jFyRoeM1UC4twAq8yTlKtBBLDwZ+dZJqkfXUwwBUiY5AlsV7eBPy</w:t>
      </w:r>
    </w:p>
    <w:p>
      <w:pPr>
        <w:pStyle w:val="PreformattedText"/>
        <w:bidi w:val="0"/>
        <w:spacing w:before="0" w:after="0"/>
        <w:jc w:val="left"/>
        <w:rPr/>
      </w:pPr>
      <w:r>
        <w:rPr/>
        <w:t>0EeJ92ovymEZfyzHc3uiWClSDIWQafzxAldShA1khSSqkQDBGUwYLmPaRHyPLKw1OlpUT2GQqcjfCR</w:t>
      </w:r>
    </w:p>
    <w:p>
      <w:pPr>
        <w:pStyle w:val="PreformattedText"/>
        <w:bidi w:val="0"/>
        <w:spacing w:before="0" w:after="0"/>
        <w:jc w:val="left"/>
        <w:rPr/>
      </w:pPr>
      <w:r>
        <w:rPr/>
        <w:t>7gofEkEKgJJYA8MrHy7FfPA9+tIFwF6dZUNde+M2TwACpMr2nIDCBxUYSFCnxyDzl51MWFli1Fzx7o</w:t>
      </w:r>
    </w:p>
    <w:p>
      <w:pPr>
        <w:pStyle w:val="PreformattedText"/>
        <w:bidi w:val="0"/>
        <w:spacing w:before="0" w:after="0"/>
        <w:jc w:val="left"/>
        <w:rPr/>
      </w:pPr>
      <w:r>
        <w:rPr/>
        <w:t>1OROWRUyWeDiMvAUKAZJX4ngLpxwDriV7gVWCoACd0FiUgSrkfAkduWiUEWNou0TIgAEMVgGJz5kYh</w:t>
      </w:r>
    </w:p>
    <w:p>
      <w:pPr>
        <w:pStyle w:val="PreformattedText"/>
        <w:bidi w:val="0"/>
        <w:spacing w:before="0" w:after="0"/>
        <w:jc w:val="left"/>
        <w:rPr/>
      </w:pPr>
      <w:r>
        <w:rPr/>
        <w:t>mgOZ7uZjxqYGLC/WQrcn0r+6W/bQGCqqkFYBDEElACQVBPH3IH9tdahwb4zk7QObXl1/MZdduHI47s</w:t>
      </w:r>
    </w:p>
    <w:p>
      <w:pPr>
        <w:pStyle w:val="PreformattedText"/>
        <w:bidi w:val="0"/>
        <w:spacing w:before="0" w:after="0"/>
        <w:jc w:val="left"/>
        <w:rPr/>
      </w:pPr>
      <w:r>
        <w:rPr/>
        <w:t>gWMnJamKszEsJIChYHnu12KJv0tpOJVADNY6XaXmwHYAAGzIZZhvHd6bkCADweRxrfS7P0/rM78B8Z</w:t>
      </w:r>
    </w:p>
    <w:p>
      <w:pPr>
        <w:pStyle w:val="PreformattedText"/>
        <w:bidi w:val="0"/>
        <w:spacing w:before="0" w:after="0"/>
        <w:jc w:val="left"/>
        <w:rPr/>
      </w:pPr>
      <w:r>
        <w:rPr/>
        <w:t>b7MAgmRABBxJglgCBEHJyZ5+cNa0tlKH5G+B/dLZto9o54JyIyjj5aTIE+f31bKByixnQdvmEDISo8</w:t>
      </w:r>
    </w:p>
    <w:p>
      <w:pPr>
        <w:pStyle w:val="PreformattedText"/>
        <w:bidi w:val="0"/>
        <w:spacing w:before="0" w:after="0"/>
        <w:jc w:val="left"/>
        <w:rPr/>
      </w:pPr>
      <w:r>
        <w:rPr/>
        <w:t>qeSseAMfbJHnnViHiJnrAC1u1Lbbk8NBOIkAgkklpBDE8r2zqyUSZtwYUZeQWng5EmZA5xH786ISRT</w:t>
      </w:r>
    </w:p>
    <w:p>
      <w:pPr>
        <w:pStyle w:val="PreformattedText"/>
        <w:bidi w:val="0"/>
        <w:spacing w:before="0" w:after="0"/>
        <w:jc w:val="left"/>
        <w:rPr/>
      </w:pPr>
      <w:r>
        <w:rPr/>
        <w:t>IspMHx4+ZBMz4n/0OiEdIeYHnHtbkMOBMyOZ+T440Qh5n7gTLcAAgE8grMfq0Qg25JyK8D28Lx8SZ8</w:t>
      </w:r>
    </w:p>
    <w:p>
      <w:pPr>
        <w:pStyle w:val="PreformattedText"/>
        <w:bidi w:val="0"/>
        <w:spacing w:before="0" w:after="0"/>
        <w:jc w:val="left"/>
        <w:rPr/>
      </w:pPr>
      <w:r>
        <w:rPr/>
        <w:t>A/3++iwGg4QjR/METACzHLEeVUk9vaTz9tEI1qhvAI4yAjuyB4I8nIcedEIwc8CIgfzDtAafkjg8eR</w:t>
      </w:r>
    </w:p>
    <w:p>
      <w:pPr>
        <w:pStyle w:val="PreformattedText"/>
        <w:bidi w:val="0"/>
        <w:spacing w:before="0" w:after="0"/>
        <w:jc w:val="left"/>
        <w:rPr/>
      </w:pPr>
      <w:r>
        <w:rPr/>
        <w:t>p2Nr9IRjV5nnhSQGPBJicRA8xPnjW3EEWJylijMAk4hZF1+0t4YjIg8gkEALPI0+GgHN5+yNiFSxbs</w:t>
      </w:r>
    </w:p>
    <w:p>
      <w:pPr>
        <w:pStyle w:val="PreformattedText"/>
        <w:bidi w:val="0"/>
        <w:spacing w:before="0" w:after="0"/>
        <w:jc w:val="left"/>
        <w:rPr/>
      </w:pPr>
      <w:r>
        <w:rPr/>
        <w:t>+f6yAvCCpAA5PcY7TPyBwWYRqmuAAtpSrFlVja7DelTuxM+GiXy/bIEhZ8cL886zRyEqhi5aMh8gcB</w:t>
      </w:r>
    </w:p>
    <w:p>
      <w:pPr>
        <w:pStyle w:val="PreformattedText"/>
        <w:bidi w:val="0"/>
        <w:spacing w:before="0" w:after="0"/>
        <w:jc w:val="left"/>
        <w:rPr/>
      </w:pPr>
      <w:r>
        <w:rPr/>
        <w:t>uQRxPaonjRCCVTIIkkmQScTlMCBMNAH7cai53SvHKSUAsAeEcpiCIA5yYwxWSsD7dv8AT51TNtr8Tc</w:t>
      </w:r>
    </w:p>
    <w:p>
      <w:pPr>
        <w:pStyle w:val="PreformattedText"/>
        <w:bidi w:val="0"/>
        <w:spacing w:before="0" w:after="0"/>
        <w:jc w:val="left"/>
        <w:rPr/>
      </w:pPr>
      <w:r>
        <w:rPr/>
        <w:t>SRt1UdhC8e0lZLEnkQSImf6/bUHW4v1EShM7OVZWkkq8xDMAQvaI5gjIzxEHx86qmkXsL8Y8pBhHti</w:t>
      </w:r>
    </w:p>
    <w:p>
      <w:pPr>
        <w:pStyle w:val="PreformattedText"/>
        <w:bidi w:val="0"/>
        <w:spacing w:before="0" w:after="0"/>
        <w:jc w:val="left"/>
        <w:rPr/>
      </w:pPr>
      <w:r>
        <w:rPr/>
        <w:t>OQVgweF5gnGJ1Sxux9kckKQIgYhhz8R2wPPmRx8xOowkrRAXkJBMceBHyVHmf2+Y1JWK/CEkqQYT+p</w:t>
      </w:r>
    </w:p>
    <w:p>
      <w:pPr>
        <w:pStyle w:val="PreformattedText"/>
        <w:bidi w:val="0"/>
        <w:spacing w:before="0" w:after="0"/>
        <w:jc w:val="left"/>
        <w:rPr/>
      </w:pPr>
      <w:r>
        <w:rPr/>
        <w:t>oABBEgAcsAB7f+s6uIB6XhHWQopnUJgkcT3EmAAF/Vz4APnRCcS+q31K23o7ar2yq7pTtd6vNovLta</w:t>
      </w:r>
    </w:p>
    <w:p>
      <w:pPr>
        <w:pStyle w:val="PreformattedText"/>
        <w:bidi w:val="0"/>
        <w:spacing w:before="0" w:after="0"/>
        <w:jc w:val="left"/>
        <w:rPr/>
      </w:pPr>
      <w:r>
        <w:rPr/>
        <w:t>VBBd3VlYlqdhb1EtwQVZry4VaQYqajs9RO2llpMQLmSVSSD0E+d/VdpfdNbjW6Pqb9S2Clfbeu42d8</w:t>
      </w:r>
    </w:p>
    <w:p>
      <w:pPr>
        <w:pStyle w:val="PreformattedText"/>
        <w:bidi w:val="0"/>
        <w:spacing w:before="0" w:after="0"/>
        <w:jc w:val="left"/>
        <w:rPr/>
      </w:pPr>
      <w:r>
        <w:rPr/>
        <w:t>b8bj1Mm42+21kvt2663YVHFzte2/maNPa7a2NJqL3TGu1xVti5oa43b4+e1LhqLjs+dJ8uOtPqRtH4</w:t>
      </w:r>
    </w:p>
    <w:p>
      <w:pPr>
        <w:pStyle w:val="PreformattedText"/>
        <w:bidi w:val="0"/>
        <w:spacing w:before="0" w:after="0"/>
        <w:jc w:val="left"/>
        <w:rPr/>
      </w:pPr>
      <w:r>
        <w:rPr/>
        <w:t>h77b+tNp6opWH0N+j1brRLXb6FpTpvu/1F6msLXp2p+Vrm4o1LjcbbYtht7OymrRppb3l/c3FzFzhV</w:t>
      </w:r>
    </w:p>
    <w:p>
      <w:pPr>
        <w:pStyle w:val="PreformattedText"/>
        <w:bidi w:val="0"/>
        <w:spacing w:before="0" w:after="0"/>
        <w:jc w:val="left"/>
        <w:rPr/>
      </w:pPr>
      <w:r>
        <w:rPr/>
        <w:t>z39YRZt1ZoKmkQCMma33Z8WvxcfiGH1J3qhuPTfVV63Sf0r3LYrmwO3WlTY9k3fedk6Zq9O9D3i7pa</w:t>
      </w:r>
    </w:p>
    <w:p>
      <w:pPr>
        <w:pStyle w:val="PreformattedText"/>
        <w:bidi w:val="0"/>
        <w:spacing w:before="0" w:after="0"/>
        <w:jc w:val="left"/>
        <w:rPr/>
      </w:pPr>
      <w:r>
        <w:rPr/>
        <w:t>Z3G+9b1L++3ytb1KBZqFK1/PUGo5iu+KpULsSp0UNy/hN+zU1UAONan3tW/hnydr3NzuF3Urbne+m1</w:t>
      </w:r>
    </w:p>
    <w:p>
      <w:pPr>
        <w:pStyle w:val="PreformattedText"/>
        <w:bidi w:val="0"/>
        <w:spacing w:before="0" w:after="0"/>
        <w:jc w:val="left"/>
        <w:rPr/>
      </w:pPr>
      <w:r>
        <w:rPr/>
        <w:t>e/Fvt9hSFe0WhWu2RDbCxt6jrbIz3NapWuLg1LyszN6lRqtWo686rUcsSrfu+s3vTqUaFIAJYZE628</w:t>
      </w:r>
    </w:p>
    <w:p>
      <w:pPr>
        <w:pStyle w:val="PreformattedText"/>
        <w:bidi w:val="0"/>
        <w:spacing w:before="0" w:after="0"/>
        <w:jc w:val="left"/>
        <w:rPr/>
      </w:pPr>
      <w:r>
        <w:rPr/>
        <w:t>Xzun6w19Ybibe7q7a+37vc1LvealrbVk9K/oWlOnRtq3UNUFQtWnRplloUaGVQlkKJVVNRDWu38P9J</w:t>
      </w:r>
    </w:p>
    <w:p>
      <w:pPr>
        <w:pStyle w:val="PreformattedText"/>
        <w:bidi w:val="0"/>
        <w:spacing w:before="0" w:after="0"/>
        <w:jc w:val="left"/>
        <w:rPr/>
      </w:pPr>
      <w:r>
        <w:rPr/>
        <w:t>oAVjgAV9Xl8JQri5sam2XO4WRq7dbW60KFlUagWS422rSrNVsbEioGtK1bd7ZgCR6iUalQ81qupIrY</w:t>
      </w:r>
    </w:p>
    <w:p>
      <w:pPr>
        <w:pStyle w:val="PreformattedText"/>
        <w:bidi w:val="0"/>
        <w:spacing w:before="0" w:after="0"/>
        <w:jc w:val="left"/>
        <w:rPr/>
      </w:pPr>
      <w:r>
        <w:rPr/>
        <w:t>tezBTzN/dM7M+Zp07qtQdreO7xx9k3cfT67bZKFXe6q7vuF96u8XljSp1tts2qWVRBttpd3FZ2O2bc</w:t>
      </w:r>
    </w:p>
    <w:p>
      <w:pPr>
        <w:pStyle w:val="PreformattedText"/>
        <w:bidi w:val="0"/>
        <w:spacing w:before="0" w:after="0"/>
        <w:jc w:val="left"/>
        <w:rPr/>
      </w:pPr>
      <w:r>
        <w:rPr/>
        <w:t>mVS4WicLmubVBVxl21OpcWXp54d8hTFM+sLHKopt3ZeLL3fZaWva9mt7jd7LrHqWlR3Zel7ym/QVC4</w:t>
      </w:r>
    </w:p>
    <w:p>
      <w:pPr>
        <w:pStyle w:val="PreformattedText"/>
        <w:bidi w:val="0"/>
        <w:spacing w:before="0" w:after="0"/>
        <w:jc w:val="left"/>
        <w:rPr/>
      </w:pPr>
      <w:r>
        <w:rPr/>
        <w:t>rrT6f3brGnY078bW9rbdl705tAVdwuApDfnfy1E8XFbUBUNNWVgMcfmt7u9btfeljb63UhixK/N3eI</w:t>
      </w:r>
    </w:p>
    <w:p>
      <w:pPr>
        <w:pStyle w:val="PreformattedText"/>
        <w:bidi w:val="0"/>
        <w:spacing w:before="0" w:after="0"/>
        <w:jc w:val="left"/>
        <w:rPr/>
      </w:pPr>
      <w:r>
        <w:rPr/>
        <w:t>+H9s6NstvuvUW99CdT3W43dgtLf+k9464uVabW33Wp9QKGyUr0UPV9KtXvLfaqNRqSkL+c3CpAFLLV</w:t>
      </w:r>
    </w:p>
    <w:p>
      <w:pPr>
        <w:pStyle w:val="PreformattedText"/>
        <w:bidi w:val="0"/>
        <w:spacing w:before="0" w:after="0"/>
        <w:jc w:val="left"/>
        <w:rPr/>
      </w:pPr>
      <w:r>
        <w:rPr/>
        <w:t>TvmoQ3Vqi72Phx5f5ZelD1S4oorCmLD3urfW/mjfctwv9n2zqW+ukvrE29nu9pR2+kguKdi191HvdN</w:t>
      </w:r>
    </w:p>
    <w:p>
      <w:pPr>
        <w:pStyle w:val="PreformattedText"/>
        <w:bidi w:val="0"/>
        <w:spacing w:before="0" w:after="0"/>
        <w:jc w:val="left"/>
        <w:rPr/>
      </w:pPr>
      <w:r>
        <w:rPr/>
        <w:t>KC1qsVLncH2pLqvcPMFt2DFl7AtblatNVU4i4De9LUDUvWMKW9b7O1iJZur7gdIbn11tltdVrbbqtv</w:t>
      </w:r>
    </w:p>
    <w:p>
      <w:pPr>
        <w:pStyle w:val="PreformattedText"/>
        <w:bidi w:val="0"/>
        <w:spacing w:before="0" w:after="0"/>
        <w:jc w:val="left"/>
        <w:rPr/>
      </w:pPr>
      <w:r>
        <w:rPr/>
        <w:t>9NdwsxQBrVaibzRpbWKS2pfO4rU6lKzXHkMVZXyGM5tmZQaisN1W5m6YzXtOBWnUDmoFG92bq3MOPZ</w:t>
      </w:r>
    </w:p>
    <w:p>
      <w:pPr>
        <w:pStyle w:val="PreformattedText"/>
        <w:bidi w:val="0"/>
        <w:spacing w:before="0" w:after="0"/>
        <w:jc w:val="left"/>
        <w:rPr/>
      </w:pPr>
      <w:r>
        <w:rPr/>
        <w:t>kD9NbW26O3W/8AqRu9Q7unS9ru+8bOFWjcU+petd/rvR3XqiqFVvTqbjvZp0benUVWpWu3XBRPSAJ2</w:t>
      </w:r>
    </w:p>
    <w:p>
      <w:pPr>
        <w:pStyle w:val="PreformattedText"/>
        <w:bidi w:val="0"/>
        <w:spacing w:before="0" w:after="0"/>
        <w:jc w:val="left"/>
        <w:rPr/>
      </w:pPr>
      <w:r>
        <w:rPr/>
        <w:t>VLkqQcae993zwnPQqWWm1IszHH7shOteutw6d+nz399WrXV/uf53fd6qY1G3R+rOpdwzv7q7WoneUN</w:t>
      </w:r>
    </w:p>
    <w:p>
      <w:pPr>
        <w:pStyle w:val="PreformattedText"/>
        <w:bidi w:val="0"/>
        <w:spacing w:before="0" w:after="0"/>
        <w:jc w:val="left"/>
        <w:rPr/>
      </w:pPr>
      <w:r>
        <w:rPr/>
        <w:t>dUSmmfo29nWYBcmZa6VJqhRV0Zt7L2Se1bQyXNsqarbHtfOlG6H27qPYq/013+xsqXUXXXXFAfT/6Z</w:t>
      </w:r>
    </w:p>
    <w:p>
      <w:pPr>
        <w:pStyle w:val="PreformattedText"/>
        <w:bidi w:val="0"/>
        <w:spacing w:before="0" w:after="0"/>
        <w:jc w:val="left"/>
        <w:rPr/>
      </w:pPr>
      <w:r>
        <w:rPr/>
        <w:t>9G3FncXe4X/UQ3KrY23XNK3YCn+aVKtnSt6lwRStkt7m/q9lGnrVUbPJGFqS7zf0883LM9Jqajhqwt</w:t>
      </w:r>
    </w:p>
    <w:p>
      <w:pPr>
        <w:pStyle w:val="PreformattedText"/>
        <w:bidi w:val="0"/>
        <w:spacing w:before="0" w:after="0"/>
        <w:jc w:val="left"/>
        <w:rPr/>
      </w:pPr>
      <w:r>
        <w:rPr/>
        <w:t>lr9b638PNPXfS30gXcOjb8XXWCdP8A0w2LfL63+o/1Y6uahSvPxGfWy33Clem46Y2kUKt51D9IOmqt</w:t>
      </w:r>
    </w:p>
    <w:p>
      <w:pPr>
        <w:pStyle w:val="PreformattedText"/>
        <w:bidi w:val="0"/>
        <w:spacing w:before="0" w:after="0"/>
        <w:jc w:val="left"/>
        <w:rPr/>
      </w:pPr>
      <w:r>
        <w:rPr/>
        <w:t>GtS2WjittdXVim63lUfmKSpU1YpVJpJ6yrjju8tMeAe93/lljU8rlyGrrbBMbv8AOKruqijly1kl0x</w:t>
      </w:r>
    </w:p>
    <w:p>
      <w:pPr>
        <w:pStyle w:val="PreformattedText"/>
        <w:bidi w:val="0"/>
        <w:spacing w:before="0" w:after="0"/>
        <w:jc w:val="left"/>
        <w:rPr/>
      </w:pPr>
      <w:r>
        <w:rPr/>
        <w:t>ffTfoC1fpjo6/+oNW2u932u9v/APs6nS+3Wm57jQW63O/3Deb+4r3m5XNG5vkpvX9ZadSp6aU2/hu6</w:t>
      </w:r>
    </w:p>
    <w:p>
      <w:pPr>
        <w:pStyle w:val="PreformattedText"/>
        <w:bidi w:val="0"/>
        <w:spacing w:before="0" w:after="0"/>
        <w:jc w:val="left"/>
        <w:rPr/>
      </w:pPr>
      <w:r>
        <w:rPr/>
        <w:t>DNWasE9ZUbIcd4Nl4eu79aa9lX1uCU0RezzM2LdfrN2spY12PbNz22x32ztN66bsOoDcC83/AHHd9l</w:t>
      </w:r>
    </w:p>
    <w:p>
      <w:pPr>
        <w:pStyle w:val="PreformattedText"/>
        <w:bidi w:val="0"/>
        <w:spacing w:before="0" w:after="0"/>
        <w:jc w:val="left"/>
        <w:rPr/>
      </w:pPr>
      <w:r>
        <w:rPr/>
        <w:t>vdy6mavXBo21l+X6fG5XtqKlGotGht7Gk6/wAGAqhdZXcIwfV2t1XRfx5vnTUlGu6+qK07k8oZ8u7e</w:t>
      </w:r>
    </w:p>
    <w:p>
      <w:pPr>
        <w:pStyle w:val="PreformattedText"/>
        <w:bidi w:val="0"/>
        <w:spacing w:before="0" w:after="0"/>
        <w:jc w:val="left"/>
        <w:rPr/>
      </w:pPr>
      <w:r>
        <w:rPr/>
        <w:t>3dPEP4Y0ufwfv1LXG6brcdWdO7PQd7m63jqfZulejaVntpRLi4pLZ77fXNewFSktMr+ZWk1QVmK0Mm</w:t>
      </w:r>
    </w:p>
    <w:p>
      <w:pPr>
        <w:pStyle w:val="PreformattedText"/>
        <w:bidi w:val="0"/>
        <w:spacing w:before="0" w:after="0"/>
        <w:jc w:val="left"/>
        <w:rPr/>
      </w:pPr>
      <w:r>
        <w:rPr/>
        <w:t>YayevrHcpP6wN2VUt+abQKFI02r0gtSiL897t9C2/UQXUP0z/Dp9OaFrUuepdt6m3e7FJtsveut4rX</w:t>
      </w:r>
    </w:p>
    <w:p>
      <w:pPr>
        <w:pStyle w:val="PreformattedText"/>
        <w:bidi w:val="0"/>
        <w:spacing w:before="0" w:after="0"/>
        <w:jc w:val="left"/>
        <w:rPr/>
      </w:pPr>
      <w:r>
        <w:rPr/>
        <w:t>+32FzaO1NL2jsO37ftdtuFrbrkE9eo9B6tMVfSrUqa5SNLat4s5YXXd0/HmbX3ZYNt2fIldnVQxXpw</w:t>
      </w:r>
    </w:p>
    <w:p>
      <w:pPr>
        <w:pStyle w:val="PreformattedText"/>
        <w:bidi w:val="0"/>
        <w:spacing w:before="0" w:after="0"/>
        <w:jc w:val="left"/>
        <w:rPr/>
      </w:pPr>
      <w:r>
        <w:rPr/>
        <w:t>9p5b/TKDv/AF39J+mdlr7l0ft1fqbrGnZ3FX/Hjtu29M9EslXCldbpvKWNMbj1nZUnFF6KVro2ta7w</w:t>
      </w:r>
    </w:p>
    <w:p>
      <w:pPr>
        <w:pStyle w:val="PreformattedText"/>
        <w:bidi w:val="0"/>
        <w:spacing w:before="0" w:after="0"/>
        <w:jc w:val="left"/>
        <w:rPr/>
      </w:pPr>
      <w:r>
        <w:rPr/>
        <w:t>BzQ4aoOy1S2VSoCnhyZj9p0X6J0BXRaK0ko5Bjx939V/Wevvwz0rToz6I7fuNQr1D1R1TXrdeX1rdY</w:t>
      </w:r>
    </w:p>
    <w:p>
      <w:pPr>
        <w:pStyle w:val="PreformattedText"/>
        <w:bidi w:val="0"/>
        <w:spacing w:before="0" w:after="0"/>
        <w:jc w:val="left"/>
        <w:rPr/>
      </w:pPr>
      <w:r>
        <w:rPr/>
        <w:t>W97c7h1fudzZ7Aeodzqn0tr2BNp6WuLm6RAKt2NyZKJwQDXB9L3zIptjTAXeHQ9rTtNvfBZ6f0Ns2R</w:t>
      </w:r>
    </w:p>
    <w:p>
      <w:pPr>
        <w:pStyle w:val="PreformattedText"/>
        <w:bidi w:val="0"/>
        <w:spacing w:before="0" w:after="0"/>
        <w:jc w:val="left"/>
        <w:rPr/>
      </w:pPr>
      <w:r>
        <w:rPr/>
        <w:t>QsSxbcxPL4g/hx3d7vn1V+jX0yrWt7Ybz1Bc7hfU+oOndo37a7e2tksbjet0u9ksrTfRuyVQy2+1Ur</w:t>
      </w:r>
    </w:p>
    <w:p>
      <w:pPr>
        <w:pStyle w:val="PreformattedText"/>
        <w:bidi w:val="0"/>
        <w:spacing w:before="0" w:after="0"/>
        <w:jc w:val="left"/>
        <w:rPr/>
      </w:pPr>
      <w:r>
        <w:rPr/>
        <w:t>G6sadvZdypQpzVm4Wqq+N29gKpW/8A4QVXrZWN8fvbxM9NsdQNRY013mffZtBkN3K3ix3fhPenTW0X</w:t>
      </w:r>
    </w:p>
    <w:p>
      <w:pPr>
        <w:pStyle w:val="PreformattedText"/>
        <w:bidi w:val="0"/>
        <w:spacing w:before="0" w:after="0"/>
        <w:jc w:val="left"/>
        <w:rPr/>
      </w:pPr>
      <w:r>
        <w:rPr/>
        <w:t>FSzt0FrQtaRTss6FU0WqKtR3ZgaX/eLgFwvei06TemiMVAw1xibJYKEZpuY3dy92DD839qzqFDb9ns</w:t>
      </w:r>
    </w:p>
    <w:p>
      <w:pPr>
        <w:pStyle w:val="PreformattedText"/>
        <w:bidi w:val="0"/>
        <w:spacing w:before="0" w:after="0"/>
        <w:jc w:val="left"/>
        <w:rPr/>
      </w:pPr>
      <w:r>
        <w:rPr/>
        <w:t>VoUDSoU7yslMWlJI3Hc2e4UVCVoA4hpDHP3KWVGx1VVWkFuVHrG5epyMgjVSSFy9Wp17KtLRY2z+kB</w:t>
      </w:r>
    </w:p>
    <w:p>
      <w:pPr>
        <w:pStyle w:val="PreformattedText"/>
        <w:bidi w:val="0"/>
        <w:spacing w:before="0" w:after="0"/>
        <w:jc w:val="left"/>
        <w:rPr/>
      </w:pPr>
      <w:r>
        <w:rPr/>
        <w:t>Xq2xoIihVBWgtPAFGR2pkBySUKwC2eX8uWoKHNsmGK9JM2UnFDmfrSdrW706FEJeMi17qjTdaN01Ot</w:t>
      </w:r>
    </w:p>
    <w:p>
      <w:pPr>
        <w:pStyle w:val="PreformattedText"/>
        <w:bidi w:val="0"/>
        <w:spacing w:before="0" w:after="0"/>
        <w:jc w:val="left"/>
        <w:rPr/>
      </w:pPr>
      <w:r>
        <w:rPr/>
        <w:t>QUqMk9ZyReM6KpAJQfAlRlqVVmIONTEEwogZktSyNmtl/SWG3snrUBcV8iopGmz176o/5ioG5ElQgl</w:t>
      </w:r>
    </w:p>
    <w:p>
      <w:pPr>
        <w:pStyle w:val="PreformattedText"/>
        <w:bidi w:val="0"/>
        <w:spacing w:before="0" w:after="0"/>
        <w:jc w:val="left"/>
        <w:rPr/>
      </w:pPr>
      <w:r>
        <w:rPr/>
        <w:t>TAVZIH8wK6gULAuToskHQOLc3u9I53W73W321qWwUbG53c0FNnb3b1lsGda1IFb2/Xm3U0BUllElmV</w:t>
      </w:r>
    </w:p>
    <w:p>
      <w:pPr>
        <w:pStyle w:val="PreformattedText"/>
        <w:bidi w:val="0"/>
        <w:spacing w:before="0" w:after="0"/>
        <w:jc w:val="left"/>
        <w:rPr/>
      </w:pPr>
      <w:r>
        <w:rPr/>
        <w:t>mVV41CtWqCmFoplUtL6NKk7s+0sVpntdr6B2pZktbfdKS1NypoKlSlQpvbKKCUErZBCKhemalWo3Kp</w:t>
      </w:r>
    </w:p>
    <w:p>
      <w:pPr>
        <w:pStyle w:val="PreformattedText"/>
        <w:bidi w:val="0"/>
        <w:spacing w:before="0" w:after="0"/>
        <w:jc w:val="left"/>
        <w:rPr/>
      </w:pPr>
      <w:r>
        <w:rPr/>
        <w:t>Cr26bUxVsX4raVLVOzOy0TuX5u9ZJXlO6ehRp2F1fN+XRlr26XCVKt0qVAlOmlJUQAK457gCFx492n</w:t>
      </w:r>
    </w:p>
    <w:p>
      <w:pPr>
        <w:pStyle w:val="PreformattedText"/>
        <w:bidi w:val="0"/>
        <w:spacing w:before="0" w:after="0"/>
        <w:jc w:val="left"/>
        <w:rPr/>
      </w:pPr>
      <w:r>
        <w:rPr/>
        <w:t>UWripQlgp1+bFRq0c6nrlBNTrbvkhV22hTr09yuqm4u6KhoUCtfBs1C5VqVCoq1qSSzFqkhT441d6t</w:t>
      </w:r>
    </w:p>
    <w:p>
      <w:pPr>
        <w:pStyle w:val="PreformattedText"/>
        <w:bidi w:val="0"/>
        <w:spacing w:before="0" w:after="0"/>
        <w:jc w:val="left"/>
        <w:rPr/>
      </w:pPr>
      <w:r>
        <w:rPr/>
        <w:t>Udaxc38PZlAdippIq4+eWQ9eqKLBqHp3tRq9Z6ZtLSiWqhP4dYPUqVCFucW4ckU1NNfvjrNWqGmSQV</w:t>
      </w:r>
    </w:p>
    <w:p>
      <w:pPr>
        <w:pStyle w:val="PreformattedText"/>
        <w:bidi w:val="0"/>
        <w:spacing w:before="0" w:after="0"/>
        <w:jc w:val="left"/>
        <w:rPr/>
      </w:pPr>
      <w:r>
        <w:rPr/>
        <w:t>qK3h5vPdNlFAyi59WKYx3o324ULZXS1NxcUKimon5+4r42/plqfoU6eTCmxqFogkHL9lOq6LMgKoWq</w:t>
      </w:r>
    </w:p>
    <w:p>
      <w:pPr>
        <w:pStyle w:val="PreformattedText"/>
        <w:bidi w:val="0"/>
        <w:spacing w:before="0" w:after="0"/>
        <w:jc w:val="left"/>
        <w:rPr/>
      </w:pPr>
      <w:r>
        <w:rPr/>
        <w:t>K2u8eHuy2u3rLCqBTZceRd5vbEUqO33dRqF9+SohK1G4fbAoucqlrHohVLAGmtMksyr3+1vbqDJRqu</w:t>
      </w:r>
    </w:p>
    <w:p>
      <w:pPr>
        <w:pStyle w:val="PreformattedText"/>
        <w:bidi w:val="0"/>
        <w:spacing w:before="0" w:after="0"/>
        <w:jc w:val="left"/>
        <w:rPr/>
      </w:pPr>
      <w:r>
        <w:rPr/>
        <w:t>BUb1YvyrJGvVooWp0yRbHPlk/dVkWglTb6duLq4dWpi6pvSps5hiWCMGSoQ3BYCIhsl1sYoqqKbXJ8</w:t>
      </w:r>
    </w:p>
    <w:p>
      <w:pPr>
        <w:pStyle w:val="PreformattedText"/>
        <w:bidi w:val="0"/>
        <w:spacing w:before="0" w:after="0"/>
        <w:jc w:val="left"/>
        <w:rPr/>
      </w:pPr>
      <w:r>
        <w:rPr/>
        <w:t>QnNQs1RvWEsEve0j61hSb0KwoKHo1DWSoaPel3GRq06gbkifMkQ0QZbVZohLVFU5Wk12hl/Z5kK279</w:t>
      </w:r>
    </w:p>
    <w:p>
      <w:pPr>
        <w:pStyle w:val="PreformattedText"/>
        <w:bidi w:val="0"/>
        <w:spacing w:before="0" w:after="0"/>
        <w:jc w:val="left"/>
        <w:rPr/>
      </w:pPr>
      <w:r>
        <w:rPr/>
        <w:t>EbpaUVFZUpepUeuat2XLUg91iKiVkL0z6ksuYSRJ/y9uqStyQButzLJs/ViFFt35sbvtRz/NbeGtVp</w:t>
      </w:r>
    </w:p>
    <w:p>
      <w:pPr>
        <w:pStyle w:val="PreformattedText"/>
        <w:bidi w:val="0"/>
        <w:spacing w:before="0" w:after="0"/>
        <w:jc w:val="left"/>
        <w:rPr/>
      </w:pPr>
      <w:r>
        <w:rPr/>
        <w:t>ilUq7dUrKiVlqBhXISoWTMtycfJVVb26RTdyp7oU8vijFS5tWIa/K38MibzZdsuLdLe+WolB3evb0a</w:t>
      </w:r>
    </w:p>
    <w:p>
      <w:pPr>
        <w:pStyle w:val="PreformattedText"/>
        <w:bidi w:val="0"/>
        <w:spacing w:before="0" w:after="0"/>
        <w:jc w:val="left"/>
        <w:rPr/>
      </w:pPr>
      <w:r>
        <w:rPr/>
        <w:t>vqF6VTIGvTqBGPpmWX0xlAWoyxj7Y+ppMu/ui8mm1Vkq2pL6yo26fe96RdnUoVHK0riuwoVW9VmKIL</w:t>
      </w:r>
    </w:p>
    <w:p>
      <w:pPr>
        <w:pStyle w:val="PreformattedText"/>
        <w:bidi w:val="0"/>
        <w:spacing w:before="0" w:after="0"/>
        <w:jc w:val="left"/>
        <w:rPr/>
      </w:pPr>
      <w:r>
        <w:rPr/>
        <w:t>XEikEhHOUdwzCyDxivu1JChtixYL+X3fPtjrrUpi7U8S3n4RO5mypI7tUzppXVG9W1d3t6iUg5FVws</w:t>
      </w:r>
    </w:p>
    <w:p>
      <w:pPr>
        <w:pStyle w:val="PreformattedText"/>
        <w:bidi w:val="0"/>
        <w:spacing w:before="0" w:after="0"/>
        <w:jc w:val="left"/>
        <w:rPr/>
      </w:pPr>
      <w:r>
        <w:rPr/>
        <w:t>VqPqE4vyR/NK6tDhdSR5+iZkV3ONuYfelPvaVvuIqVfyy3FO5S3pPUR665KtX8xbu9F3Uoyu3a6gHv</w:t>
      </w:r>
    </w:p>
    <w:p>
      <w:pPr>
        <w:pStyle w:val="PreformattedText"/>
        <w:bidi w:val="0"/>
        <w:spacing w:before="0" w:after="0"/>
        <w:jc w:val="left"/>
        <w:rPr/>
      </w:pPr>
      <w:r>
        <w:rPr/>
        <w:t>5Zh260sUq3crvNbr/LIFWokICcVjN6Aepe1azp6i+jSqIy16i3Vu4zYV61IASaohWQggqJxXt08yxO</w:t>
      </w:r>
    </w:p>
    <w:p>
      <w:pPr>
        <w:pStyle w:val="PreformattedText"/>
        <w:bidi w:val="0"/>
        <w:spacing w:before="0" w:after="0"/>
        <w:jc w:val="left"/>
        <w:rPr/>
      </w:pPr>
      <w:r>
        <w:rPr/>
        <w:t>RG7Fiqi6HIyI3CiBWhmpEUjk68l3o0wqsymmf+7vSrGmSSIVO45ZatBCsLjJYhjYkg3+7KruFqwq11</w:t>
      </w:r>
    </w:p>
    <w:p>
      <w:pPr>
        <w:pStyle w:val="PreformattedText"/>
        <w:bidi w:val="0"/>
        <w:spacing w:before="0" w:after="0"/>
        <w:jc w:val="left"/>
        <w:rPr/>
      </w:pPr>
      <w:r>
        <w:rPr/>
        <w:t>o16lOpSxq1UoQ9OslRwVuUyWCfTXEFTMrLdz6vKAWdGxkPWLcCwUW+tKlutBS1e2aj69GvUz9PCoxz</w:t>
      </w:r>
    </w:p>
    <w:p>
      <w:pPr>
        <w:pStyle w:val="PreformattedText"/>
        <w:bidi w:val="0"/>
        <w:spacing w:before="0" w:after="0"/>
        <w:jc w:val="left"/>
        <w:rPr/>
      </w:pPr>
      <w:r>
        <w:rPr/>
        <w:t>K1K1FySCySoZMwGxK944XTUE3IOqyg5WudA051v9mlG2qJbJ6dOrTtKFyKqU6aUzUukWq1BlJ/M1xb</w:t>
      </w:r>
    </w:p>
    <w:p>
      <w:pPr>
        <w:pStyle w:val="PreformattedText"/>
        <w:bidi w:val="0"/>
        <w:spacing w:before="0" w:after="0"/>
        <w:jc w:val="left"/>
        <w:rPr/>
      </w:pPr>
      <w:r>
        <w:rPr/>
        <w:t>+sSe7FGDoUVFC6XvjvHRsZHG4B63nk76z7FY1S+O2rVsL+x3WgbKnRdre2o/kXQpTuhUFaiQKdvUSo</w:t>
      </w:r>
    </w:p>
    <w:p>
      <w:pPr>
        <w:pStyle w:val="PreformattedText"/>
        <w:bidi w:val="0"/>
        <w:spacing w:before="0" w:after="0"/>
        <w:jc w:val="left"/>
        <w:rPr/>
      </w:pPr>
      <w:r>
        <w:rPr/>
        <w:t>6kfw+52Jz1bszpSemob1jXDKfmt7OPzZnr0jU2Z2K602XK/X+2fFf6u7LddBXG27e2y1mp7Bt99vew</w:t>
      </w:r>
    </w:p>
    <w:p>
      <w:pPr>
        <w:pStyle w:val="PreformattedText"/>
        <w:bidi w:val="0"/>
        <w:spacing w:before="0" w:after="0"/>
        <w:jc w:val="left"/>
        <w:rPr/>
      </w:pPr>
      <w:r>
        <w:rPr/>
        <w:t>XibRX3Pb922Xc6prdZdJdR9PWtOu/UO17duV7UqU6NoovLSxrVq1r6mD0tfTPRdahWFzVGaixDndK9</w:t>
      </w:r>
    </w:p>
    <w:p>
      <w:pPr>
        <w:pStyle w:val="PreformattedText"/>
        <w:bidi w:val="0"/>
        <w:spacing w:before="0" w:after="0"/>
        <w:jc w:val="left"/>
        <w:rPr/>
      </w:pPr>
      <w:r>
        <w:rPr/>
        <w:t>GvzK3TLl5bz5/6USuhf9mVFUlgqLkc/m5Yt7q7p5pxre+lem6tw3U1n0Qu1bP1LRt6u3dVdH7hd7ps</w:t>
      </w:r>
    </w:p>
    <w:p>
      <w:pPr>
        <w:pStyle w:val="PreformattedText"/>
        <w:bidi w:val="0"/>
        <w:spacing w:before="0" w:after="0"/>
        <w:jc w:val="left"/>
        <w:rPr/>
      </w:pPr>
      <w:r>
        <w:rPr/>
        <w:t>93SvaCpZ7fvFptDvUsbRKdrb/k75aVGtcpbqabLXo3FuvYVgtQhnKYnHe5dfe8Szi2Ipq7UvWFhfs5</w:t>
      </w:r>
    </w:p>
    <w:p>
      <w:pPr>
        <w:pStyle w:val="PreformattedText"/>
        <w:bidi w:val="0"/>
        <w:spacing w:before="0" w:after="0"/>
        <w:jc w:val="left"/>
        <w:rPr/>
      </w:pPr>
      <w:r>
        <w:rPr/>
        <w:t>HpvLpkNOz96Xnom2enSuqlfqjc6tu9C1oG4ut0p2O40rSj6dvc7BTvqNlQq9Z0gjU2tLmpbXb0mw/N</w:t>
      </w:r>
    </w:p>
    <w:p>
      <w:pPr>
        <w:pStyle w:val="PreformattedText"/>
        <w:bidi w:val="0"/>
        <w:spacing w:before="0" w:after="0"/>
        <w:jc w:val="left"/>
        <w:rPr/>
      </w:pPr>
      <w:r>
        <w:rPr/>
        <w:t>06VFar6uarUqKA2N2xUPpjbxOOzj9W854oU1N0c4E3ZMSz59yt7vTmlpuhS9S9pfkGp7Nutou5bUlz</w:t>
      </w:r>
    </w:p>
    <w:p>
      <w:pPr>
        <w:pStyle w:val="PreformattedText"/>
        <w:bidi w:val="0"/>
        <w:spacing w:before="0" w:after="0"/>
        <w:jc w:val="left"/>
        <w:rPr/>
      </w:pPr>
      <w:r>
        <w:rPr/>
        <w:t>QSyTcqFnuC06FE1dnr17HpvqqjvFKa1eyubCqldqd41B1cFZBVU4McTf4cy9jLoy9ne7oquT1KlUXZ</w:t>
      </w:r>
    </w:p>
    <w:p>
      <w:pPr>
        <w:pStyle w:val="PreformattedText"/>
        <w:bidi w:val="0"/>
        <w:spacing w:before="0" w:after="0"/>
        <w:jc w:val="left"/>
        <w:rPr/>
      </w:pPr>
      <w:r>
        <w:rPr/>
        <w:t>ag6qu6fC+PKfskL9UbZuodq23c9qrWu39W7deXe03RuatK2vDdtbtc2Wzbna06iUqW7esKwouWWm1Z</w:t>
      </w:r>
    </w:p>
    <w:p>
      <w:pPr>
        <w:pStyle w:val="PreformattedText"/>
        <w:bidi w:val="0"/>
        <w:spacing w:before="0" w:after="0"/>
        <w:jc w:val="left"/>
        <w:rPr/>
      </w:pPr>
      <w:r>
        <w:rPr/>
        <w:t>qtomVneW2rgDZGpn1iN3f08XuzFYI9UVBy6cu9f5pnQ/wi/iY3LoDrqlTa8Fhu1nuqUqmxXvS93udz</w:t>
      </w:r>
    </w:p>
    <w:p>
      <w:pPr>
        <w:pStyle w:val="PreformattedText"/>
        <w:bidi w:val="0"/>
        <w:spacing w:before="0" w:after="0"/>
        <w:jc w:val="left"/>
        <w:rPr/>
      </w:pPr>
      <w:r>
        <w:rPr/>
        <w:t>u6dI7TXqbDVu7mhu9D/Ceo9s3O/rWG9Wrp+V3LZN0oVLlFe2rO2hDcWKfj5+n2zLtFFA10O9bL6e0v</w:t>
      </w:r>
    </w:p>
    <w:p>
      <w:pPr>
        <w:pStyle w:val="PreformattedText"/>
        <w:bidi w:val="0"/>
        <w:spacing w:before="0" w:after="0"/>
        <w:jc w:val="left"/>
        <w:rPr/>
      </w:pPr>
      <w:r>
        <w:rPr/>
        <w:t>0T9Pv4KfxR7Z9Ytgr7dd7bd9NNZXRstn2K+rW13unRG52VW5/NdB1Lizr1H3HaqFfKps91dGmau31E</w:t>
      </w:r>
    </w:p>
    <w:p>
      <w:pPr>
        <w:pStyle w:val="PreformattedText"/>
        <w:bidi w:val="0"/>
        <w:spacing w:before="0" w:after="0"/>
        <w:jc w:val="left"/>
        <w:rPr/>
      </w:pPr>
      <w:r>
        <w:rPr/>
        <w:t>tqaO1oz1o1aRAuBx8+bTKGscSf6T6V2F81Ski1cKdVhjGQDioAHZCI4OJkEShHcmS+M8nJBGUqMTJ7</w:t>
      </w:r>
    </w:p>
    <w:p>
      <w:pPr>
        <w:pStyle w:val="PreformattedText"/>
        <w:bidi w:val="0"/>
        <w:spacing w:before="0" w:after="0"/>
        <w:jc w:val="left"/>
        <w:rPr/>
      </w:pPr>
      <w:r>
        <w:rPr/>
        <w:t>oAOQx88n+p4J0SxAbMQIokE84nzAIOQngMYMBZPPmctImxGnTz5+EsilLgqoxELAnIISB3RPkf9Rqp</w:t>
      </w:r>
    </w:p>
    <w:p>
      <w:pPr>
        <w:pStyle w:val="PreformattedText"/>
        <w:bidi w:val="0"/>
        <w:spacing w:before="0" w:after="0"/>
        <w:jc w:val="left"/>
        <w:rPr/>
      </w:pPr>
      <w:r>
        <w:rPr/>
        <w:t>i3A6RgXI9sMD3EAefhyfELMGYJA1GaF0IsI7UiCD3QQI/wAox7TieILedZH7N7WvNdPrJOiwAmREQW</w:t>
      </w:r>
    </w:p>
    <w:p>
      <w:pPr>
        <w:pStyle w:val="PreformattedText"/>
        <w:bidi w:val="0"/>
        <w:spacing w:before="0" w:after="0"/>
        <w:jc w:val="left"/>
        <w:rPr/>
      </w:pPr>
      <w:r>
        <w:rPr/>
        <w:t>iGBJ4kAjwW/wBNZqja4E6LNtMKVA6yQpsfGXKgEP7lg8yB5LefmY1QGAOOWolzAlTaOlYmC3HOawCQ</w:t>
      </w:r>
    </w:p>
    <w:p>
      <w:pPr>
        <w:pStyle w:val="PreformattedText"/>
        <w:bidi w:val="0"/>
        <w:spacing w:before="0" w:after="0"/>
        <w:jc w:val="left"/>
        <w:rPr/>
      </w:pPr>
      <w:r>
        <w:rPr/>
        <w:t>QSBkDHcZ+eD26hU0ZvZLSMcR7Y7UxAMNkCcpAViTPLGcP0/1jWbQ2AGs2Q0eBBxE4nERPHwST5yk8a</w:t>
      </w:r>
    </w:p>
    <w:p>
      <w:pPr>
        <w:pStyle w:val="PreformattedText"/>
        <w:bidi w:val="0"/>
        <w:spacing w:before="0" w:after="0"/>
        <w:jc w:val="left"/>
        <w:rPr/>
      </w:pPr>
      <w:r>
        <w:rPr/>
        <w:t>guQJY2yaEUZ7hMQAUDEEBlIEDggDiP/XUoTfJAHdz3mTB5MmZ+4J/t3aYvcW4wIyBXvmBu4jEYgmAs</w:t>
      </w:r>
    </w:p>
    <w:p>
      <w:pPr>
        <w:pStyle w:val="PreformattedText"/>
        <w:bidi w:val="0"/>
        <w:spacing w:before="0" w:after="0"/>
        <w:jc w:val="left"/>
        <w:rPr/>
      </w:pPr>
      <w:r>
        <w:rPr/>
        <w:t>8+SPt2ziYHnWlDY+wzGRY68coaT5MCSZzIzAiciBzySf7HWuiTkQDa8obR9N0GDJ+SoJVhyIUKSJUi</w:t>
      </w:r>
    </w:p>
    <w:p>
      <w:pPr>
        <w:pStyle w:val="PreformattedText"/>
        <w:bidi w:val="0"/>
        <w:spacing w:before="0" w:after="0"/>
        <w:jc w:val="left"/>
        <w:rPr/>
      </w:pPr>
      <w:r>
        <w:rPr/>
        <w:t>ODDz+8/trWAFGINxMtdbMD3CJYiF7kJYAAclmM8kEeOPP76tp8V+d+kzOL4nuLSPqM3PaFA5kkMRMg</w:t>
      </w:r>
    </w:p>
    <w:p>
      <w:pPr>
        <w:pStyle w:val="PreformattedText"/>
        <w:bidi w:val="0"/>
        <w:spacing w:before="0" w:after="0"/>
        <w:jc w:val="left"/>
        <w:rPr/>
      </w:pPr>
      <w:r>
        <w:rPr/>
        <w:t>AgwB2+fvrrUL4kdQWnMrNio+dImu/dEkTyoXIhRIPao8ccfc5Nrp7Md204+1f+YfCMaje7ERBLIw7i</w:t>
      </w:r>
    </w:p>
    <w:p>
      <w:pPr>
        <w:pStyle w:val="PreformattedText"/>
        <w:bidi w:val="0"/>
        <w:spacing w:before="0" w:after="0"/>
        <w:jc w:val="left"/>
        <w:rPr/>
      </w:pPr>
      <w:r>
        <w:rPr/>
        <w:t>fnnkDImBz41vpcfpEx1Brr3SKuCY4Cg5ZDLhQ0mT2iDz48cHXQU6sPbMFUkLl7ZHu4gxBViOBJxb9y</w:t>
      </w:r>
    </w:p>
    <w:p>
      <w:pPr>
        <w:pStyle w:val="PreformattedText"/>
        <w:bidi w:val="0"/>
        <w:spacing w:before="0" w:after="0"/>
        <w:jc w:val="left"/>
        <w:rPr/>
      </w:pPr>
      <w:r>
        <w:rPr/>
        <w:t>J+f9NTlcC1TypKExwwyMkFu9cz4PbHJjREBYAd0E1QrxxwSFUOQSVALk/Yg8iREaIyNbnjBerJIkwq</w:t>
      </w:r>
    </w:p>
    <w:p>
      <w:pPr>
        <w:pStyle w:val="PreformattedText"/>
        <w:bidi w:val="0"/>
        <w:spacing w:before="0" w:after="0"/>
        <w:jc w:val="left"/>
        <w:rPr/>
      </w:pPr>
      <w:r>
        <w:rPr/>
        <w:t>nIcgsDzyWE8nz88fy6JEhRY8LQdRj5LQ0kGZKxjOJEdo4iR/XRJQRc+xVxgnunL4KhQ/hYUAz8Bsfd</w:t>
      </w:r>
    </w:p>
    <w:p>
      <w:pPr>
        <w:pStyle w:val="PreformattedText"/>
        <w:bidi w:val="0"/>
        <w:spacing w:before="0" w:after="0"/>
        <w:jc w:val="left"/>
        <w:rPr/>
      </w:pPr>
      <w:r>
        <w:rPr/>
        <w:t>5IjcaiBLlhioUSphQxyQL3BQSZggGY50QY4jTWAeqwyVCfAEgzUkeVyiQSJ86IAk204wBqyTMSsA9o</w:t>
      </w:r>
    </w:p>
    <w:p>
      <w:pPr>
        <w:pStyle w:val="PreformattedText"/>
        <w:bidi w:val="0"/>
        <w:spacing w:before="0" w:after="0"/>
        <w:jc w:val="left"/>
        <w:rPr/>
      </w:pPr>
      <w:r>
        <w:rPr/>
        <w:t>BUgQoCT/xQOOD3aIEDid4XgatZSrLTEYmDLZEliIIg+4vIM+BogzKwLLuwFV0AhSATx2ljLhQAFRgc</w:t>
      </w:r>
    </w:p>
    <w:p>
      <w:pPr>
        <w:pStyle w:val="PreformattedText"/>
        <w:bidi w:val="0"/>
        <w:spacing w:before="0" w:after="0"/>
        <w:jc w:val="left"/>
        <w:rPr/>
      </w:pPr>
      <w:r>
        <w:rPr/>
        <w:t>0kTGlcXt1lzUwVGIGXtgHq1MVSTUA4OMyxJJMZRAPnnjQLXNuPWADqQDbG0iLmqJLFpJ7IWQhcPzFJ</w:t>
      </w:r>
    </w:p>
    <w:p>
      <w:pPr>
        <w:pStyle w:val="PreformattedText"/>
        <w:bidi w:val="0"/>
        <w:spacing w:before="0" w:after="0"/>
        <w:jc w:val="left"/>
        <w:rPr/>
      </w:pPr>
      <w:r>
        <w:rPr/>
        <w:t>hDPiP7H/LqQJHCDoG46Su1qrqQajeSSjQPaRgCUWcqmXHwB7l1Ei9weEFTEk3yJkfVugJJYyZVm5Y9</w:t>
      </w:r>
    </w:p>
    <w:p>
      <w:pPr>
        <w:pStyle w:val="PreformattedText"/>
        <w:bidi w:val="0"/>
        <w:spacing w:before="0" w:after="0"/>
        <w:jc w:val="left"/>
        <w:rPr/>
      </w:pPr>
      <w:r>
        <w:rPr/>
        <w:t>0NOREmRwR5leONUlSOMuVSbE8Iwe4L8KWI9M9zYzkZJIEcLxyJ/VpOWVLm2UtFgAB0jdqwPcZAZEDS</w:t>
      </w:r>
    </w:p>
    <w:p>
      <w:pPr>
        <w:pStyle w:val="PreformattedText"/>
        <w:bidi w:val="0"/>
        <w:spacing w:before="0" w:after="0"/>
        <w:jc w:val="left"/>
        <w:rPr/>
      </w:pPr>
      <w:r>
        <w:rPr/>
        <w:t>wyYTGKoYl8VgD/AMuWq/Wk3uenZ0+9Ca/NdrBn8MSEGQOIEU0dYEENiYn/AMWq4RZqnhU8Cmxkif4m</w:t>
      </w:r>
    </w:p>
    <w:p>
      <w:pPr>
        <w:pStyle w:val="PreformattedText"/>
        <w:bidi w:val="0"/>
        <w:spacing w:before="0" w:after="0"/>
        <w:jc w:val="left"/>
        <w:rPr/>
      </w:pPr>
      <w:r>
        <w:rPr/>
        <w:t>SgOyJGayD440jpc9BCIasqkw6KQxDQnHBmTUbwSmUqD/AJtU3PeYRQrK6yQ0AyQXMQzcMvxmQTJH3g</w:t>
      </w:r>
    </w:p>
    <w:p>
      <w:pPr>
        <w:pStyle w:val="PreformattedText"/>
        <w:bidi w:val="0"/>
        <w:spacing w:before="0" w:after="0"/>
        <w:jc w:val="left"/>
        <w:rPr/>
      </w:pPr>
      <w:r>
        <w:rPr/>
        <w:t>LxpQmmbgcDtJ4yMwWIhmnhwFb+uiTVC3CaLBv5hHKq3hOcmIMmQQsgtPPGM6rq3sLd4k1soUd8wGXL</w:t>
      </w:r>
    </w:p>
    <w:p>
      <w:pPr>
        <w:pStyle w:val="PreformattedText"/>
        <w:bidi w:val="0"/>
        <w:spacing w:before="0" w:after="0"/>
        <w:jc w:val="left"/>
        <w:rPr/>
      </w:pPr>
      <w:r>
        <w:rPr/>
        <w:t>AQeciwIJScpZTESG8EEjVclFqsEBQ2CsUKniZkyuPLAn44ErohJa3psWUHzyMcmVpCqDUUlYKgc+f1</w:t>
      </w:r>
    </w:p>
    <w:p>
      <w:pPr>
        <w:pStyle w:val="PreformattedText"/>
        <w:bidi w:val="0"/>
        <w:spacing w:before="0" w:after="0"/>
        <w:jc w:val="left"/>
        <w:rPr/>
      </w:pPr>
      <w:r>
        <w:rPr/>
        <w:t>aISXoUgQgYKASRiCQ2LQDB5j2EfbRCP0pMB3ZU5glUZVaoYgw36fImZnHRCb9HuglCSPDMQyhzKEMv</w:t>
      </w:r>
    </w:p>
    <w:p>
      <w:pPr>
        <w:pStyle w:val="PreformattedText"/>
        <w:bidi w:val="0"/>
        <w:spacing w:before="0" w:after="0"/>
        <w:jc w:val="left"/>
        <w:rPr/>
      </w:pPr>
      <w:r>
        <w:rPr/>
        <w:t>kEz9yMdEXTetB+kOSwYEhkYMRAUSsAHlvMxEtl/LqSqGveUTRon2ssMoJ7XViGEEgGePnk/zRqeA7z</w:t>
      </w:r>
    </w:p>
    <w:p>
      <w:pPr>
        <w:pStyle w:val="PreformattedText"/>
        <w:bidi w:val="0"/>
        <w:spacing w:before="0" w:after="0"/>
        <w:jc w:val="left"/>
        <w:rPr/>
      </w:pPr>
      <w:r>
        <w:rPr/>
        <w:t>LC/cIn0yTIkFQfkj3AxkSYBAAj4GjAX46SObd8S9FiCrZQC2BIRQogKe4HwPBHIPt0YDviJJ4z1BUi</w:t>
      </w:r>
    </w:p>
    <w:p>
      <w:pPr>
        <w:pStyle w:val="PreformattedText"/>
        <w:bidi w:val="0"/>
        <w:spacing w:before="0" w:after="0"/>
        <w:jc w:val="left"/>
        <w:rPr/>
      </w:pPr>
      <w:r>
        <w:rPr/>
        <w:t>AzcgmBkUxkBvb+xOXMfOOvNT08h7gAlFJkgENIxX5JAkGV+8eDqgixI7pYDfUdiRrlQGYySoJJDgkB</w:t>
      </w:r>
    </w:p>
    <w:p>
      <w:pPr>
        <w:pStyle w:val="PreformattedText"/>
        <w:bidi w:val="0"/>
        <w:spacing w:before="0" w:after="0"/>
        <w:jc w:val="left"/>
        <w:rPr/>
      </w:pPr>
      <w:r>
        <w:rPr/>
        <w:t>P1upEyAYH9eNKakO7+P3jEcj1GHBBLQeQTHdJPukN+4H/FokoFqbcACSOIDAAduQKkn3Y/Pke3VPaO</w:t>
      </w:r>
    </w:p>
    <w:p>
      <w:pPr>
        <w:pStyle w:val="PreformattedText"/>
        <w:bidi w:val="0"/>
        <w:spacing w:before="0" w:after="0"/>
        <w:jc w:val="left"/>
        <w:rPr/>
      </w:pPr>
      <w:r>
        <w:rPr/>
        <w:t>Q4wgWORklT5IGQkKWbOCRxzxJ5OoyS9rdvGtQMZUAKqgkkvkoEEK7QBJIyH7GNEkuqkDQxswEiQFAK</w:t>
      </w:r>
    </w:p>
    <w:p>
      <w:pPr>
        <w:pStyle w:val="PreformattedText"/>
        <w:bidi w:val="0"/>
        <w:spacing w:before="0" w:after="0"/>
        <w:jc w:val="left"/>
        <w:rPr/>
      </w:pPr>
      <w:r>
        <w:rPr/>
        <w:t>lQzmSMS2IECYHJH20RWJyGQsYGAB/xhQIWTUOcgqQRKjHjjiJ0SzTm9kEVJaeC2QAC5GpM8QZAEngL</w:t>
      </w:r>
    </w:p>
    <w:p>
      <w:pPr>
        <w:pStyle w:val="PreformattedText"/>
        <w:bidi w:val="0"/>
        <w:spacing w:before="0" w:after="0"/>
        <w:jc w:val="left"/>
        <w:rPr/>
      </w:pPr>
      <w:r>
        <w:rPr/>
        <w:t>Mf66orKAhN5Jedfgf0miuKfMAHvcDIFSASY8AEH+2s0vkbWEEAADkESBHKYS0jukZAftqsvZrWhGmC</w:t>
      </w:r>
    </w:p>
    <w:p>
      <w:pPr>
        <w:pStyle w:val="PreformattedText"/>
        <w:bidi w:val="0"/>
        <w:spacing w:before="0" w:after="0"/>
        <w:jc w:val="left"/>
        <w:rPr/>
      </w:pPr>
      <w:r>
        <w:rPr/>
        <w:t>wCJAUAGE7XTMABQTER/wDCNWQgatPIVFAae4wTKMPBycxkPtPM6aCxy6Kf5ZF+Rvgf3SOrHgFRxJ7G</w:t>
      </w:r>
    </w:p>
    <w:p>
      <w:pPr>
        <w:pStyle w:val="PreformattedText"/>
        <w:bidi w:val="0"/>
        <w:spacing w:before="0" w:after="0"/>
        <w:jc w:val="left"/>
        <w:rPr/>
      </w:pPr>
      <w:r>
        <w:rPr/>
        <w:t>lPLckzMkROM/Gti7ykct/wDmUEC+i6Rk4ALBTCnGDxjA7gYJEOZk+cvGpGwU3GUjc3AHn5sCU5LgqT</w:t>
      </w:r>
    </w:p>
    <w:p>
      <w:pPr>
        <w:pStyle w:val="PreformattedText"/>
        <w:bidi w:val="0"/>
        <w:spacing w:before="0" w:after="0"/>
        <w:jc w:val="left"/>
        <w:rPr/>
      </w:pPr>
      <w:r>
        <w:rPr/>
        <w:t>gvfOJDtMAR7jHJ+fjxpKcheRVslPXW0b1FERlPtVeApkriCfOUAfvA1KOp0i7ZAzMZUhW5Uk4qVUnO</w:t>
      </w:r>
    </w:p>
    <w:p>
      <w:pPr>
        <w:pStyle w:val="PreformattedText"/>
        <w:bidi w:val="0"/>
        <w:spacing w:before="0" w:after="0"/>
        <w:jc w:val="left"/>
        <w:rPr/>
      </w:pPr>
      <w:r>
        <w:rPr/>
        <w:t>mDy7+5cp8tjqaHU+2Z63/i+n+ktm3qSoMEhgGx4NQfsTwYjnnga62zEYg9Bacqu1mIA0Y2l2sQZUB4</w:t>
      </w:r>
    </w:p>
    <w:p>
      <w:pPr>
        <w:pStyle w:val="PreformattedText"/>
        <w:bidi w:val="0"/>
        <w:spacing w:before="0" w:after="0"/>
        <w:jc w:val="left"/>
        <w:rPr/>
      </w:pPr>
      <w:r>
        <w:rPr/>
        <w:t>AYTHwGMHFjEqpEeZltdml0+H9Jw3Fiw8J/f/xLzYiQCQCYDcA8L7YxMcT/AG1upC+HtP6yp+Uy32gG</w:t>
      </w:r>
    </w:p>
    <w:p>
      <w:pPr>
        <w:pStyle w:val="PreformattedText"/>
        <w:bidi w:val="0"/>
        <w:spacing w:before="0" w:after="0"/>
        <w:jc w:val="left"/>
        <w:rPr/>
      </w:pPr>
      <w:r>
        <w:rPr/>
        <w:t>IEicSB+oElYOJJlYOPHzrWOf6TKGGSsLX0lr20DJQCO3IjgDEFVlf3H951bM/TXu1nQNvEhVE8n78x</w:t>
      </w:r>
    </w:p>
    <w:p>
      <w:pPr>
        <w:pStyle w:val="PreformattedText"/>
        <w:bidi w:val="0"/>
        <w:spacing w:before="0" w:after="0"/>
        <w:jc w:val="left"/>
        <w:rPr/>
      </w:pPr>
      <w:r>
        <w:rPr/>
        <w:t>AOXHzME/f9OraXB/gP3zNWORKk6qZbLYYhDzGPtHgz9hHInkTyNTlMl6J8ADxEnhXXjtx4kcnRCSKc</w:t>
      </w:r>
    </w:p>
    <w:p>
      <w:pPr>
        <w:pStyle w:val="PreformattedText"/>
        <w:bidi w:val="0"/>
        <w:spacing w:before="0" w:after="0"/>
        <w:jc w:val="left"/>
        <w:rPr/>
      </w:pPr>
      <w:r>
        <w:rPr/>
        <w:t>MPg5cjmBLcGT8f8Az0QjtTxPliZ/YnkAxzBEePA0QhJLEGfmAvH9ief/AKstEIJmHKmRx/4SRDHx4P</w:t>
      </w:r>
    </w:p>
    <w:p>
      <w:pPr>
        <w:pStyle w:val="PreformattedText"/>
        <w:bidi w:val="0"/>
        <w:spacing w:before="0" w:after="0"/>
        <w:jc w:val="left"/>
        <w:rPr/>
      </w:pPr>
      <w:r>
        <w:rPr/>
        <w:t>yJ0QjdmWCJXukR5JBBkc/0P9hohGlQn+48fJnmDHiI86YFyBCMXMgnIDLnIRiAvw3HuM60Kthg6a3k</w:t>
      </w:r>
    </w:p>
    <w:p>
      <w:pPr>
        <w:pStyle w:val="PreformattedText"/>
        <w:bidi w:val="0"/>
        <w:spacing w:before="0" w:after="0"/>
        <w:jc w:val="left"/>
        <w:rPr/>
      </w:pPr>
      <w:r>
        <w:rPr/>
        <w:t>c0Ugswt9v8MYVX4d5xJ8zyCpMLMfb9v5tXjQWvIiod3dG7Iqu3uIPnkCMh2c8CDA4H20ra3kXqZKRb</w:t>
      </w:r>
    </w:p>
    <w:p>
      <w:pPr>
        <w:pStyle w:val="PreformattedText"/>
        <w:bidi w:val="0"/>
        <w:spacing w:before="0" w:after="0"/>
        <w:jc w:val="left"/>
        <w:rPr/>
      </w:pPr>
      <w:r>
        <w:rPr/>
        <w:t>mkHdntJEGASIhYHxz8CeefnVVcnEaDjJ0gPVfOP8sqd154BJ4VIAggfYA8Dn+ussnId1POOJ+JBxLS</w:t>
      </w:r>
    </w:p>
    <w:p>
      <w:pPr>
        <w:pStyle w:val="PreformattedText"/>
        <w:bidi w:val="0"/>
        <w:spacing w:before="0" w:after="0"/>
        <w:jc w:val="left"/>
        <w:rPr/>
      </w:pPr>
      <w:r>
        <w:rPr/>
        <w:t>ecWJ4AA/fRCJQTz3EKRBiOSPao+OQYHnVdQjQHiskhs4sMj3RzRDM0zIM5FjAxmPBWCcsuIkxqubOx</w:t>
      </w:r>
    </w:p>
    <w:p>
      <w:pPr>
        <w:pStyle w:val="PreformattedText"/>
        <w:bidi w:val="0"/>
        <w:spacing w:before="0" w:after="0"/>
        <w:jc w:val="left"/>
        <w:rPr/>
      </w:pPr>
      <w:r>
        <w:rPr/>
        <w:t>9H6SToLx5J7OQOcTJ8R7uD951S/MZOjbUEc2X5ZIJMBlBGXgH2nxxEmOB5iRqDXClpfHtMcjxjyZgg</w:t>
      </w:r>
    </w:p>
    <w:p>
      <w:pPr>
        <w:pStyle w:val="PreformattedText"/>
        <w:bidi w:val="0"/>
        <w:spacing w:before="0" w:after="0"/>
        <w:jc w:val="left"/>
        <w:rPr/>
      </w:pPr>
      <w:r>
        <w:rPr/>
        <w:t>EgRzPtOR/vqiEfUs+IEkgBjkeAZUYuB4Hz/xaISUpDmABiAfcZhRxnBgPyIH2nRCSNJQoLsTko7mYE</w:t>
      </w:r>
    </w:p>
    <w:p>
      <w:pPr>
        <w:pStyle w:val="PreformattedText"/>
        <w:bidi w:val="0"/>
        <w:spacing w:before="0" w:after="0"/>
        <w:jc w:val="left"/>
        <w:rPr/>
      </w:pPr>
      <w:r>
        <w:rPr/>
        <w:t>gBlJxPPbq1W4XBGI8+fjCUzr3rGx6N6W3PqG+DMyeht+32yVFSpW3Dc7ilYbdQpEg/xGuqys8AsEpu</w:t>
      </w:r>
    </w:p>
    <w:p>
      <w:pPr>
        <w:pStyle w:val="PreformattedText"/>
        <w:bidi w:val="0"/>
        <w:spacing w:before="0" w:after="0"/>
        <w:jc w:val="left"/>
        <w:rPr/>
      </w:pPr>
      <w:r>
        <w:rPr/>
        <w:t>wXIakTYXPCMAk2E+cv1V3bqi/wCqblqe51W6k2u+2JL/AKd21aFO96vsqX5zdt16bs9yZnTbC1zQ2s</w:t>
      </w:r>
    </w:p>
    <w:p>
      <w:pPr>
        <w:pStyle w:val="PreformattedText"/>
        <w:bidi w:val="0"/>
        <w:spacing w:before="0" w:after="0"/>
        <w:jc w:val="left"/>
        <w:rPr/>
      </w:pPr>
      <w:r>
        <w:rPr/>
        <w:t>07x0qVaaXz24c+m+qjvOQDrL1AFgeE+e34ifrNsm31etNm6f3C2s03rdqHTe9deba9G+6lS/trKrW6</w:t>
      </w:r>
    </w:p>
    <w:p>
      <w:pPr>
        <w:pStyle w:val="PreformattedText"/>
        <w:bidi w:val="0"/>
        <w:spacing w:before="0" w:after="0"/>
        <w:jc w:val="left"/>
        <w:rPr/>
      </w:pPr>
      <w:r>
        <w:rPr/>
        <w:t>66Q6UsN89SrcGltI6mub29oENZpb21G2rfmKyYZqj6tb6zf0lyLbAsOHZnx1/Fh1LbfS36fdJ/Tjdm</w:t>
      </w:r>
    </w:p>
    <w:p>
      <w:pPr>
        <w:pStyle w:val="PreformattedText"/>
        <w:bidi w:val="0"/>
        <w:spacing w:before="0" w:after="0"/>
        <w:jc w:val="left"/>
        <w:rPr/>
      </w:pPr>
      <w:r>
        <w:rPr/>
        <w:t>2T6eP1ut99T7zcdv3+ldJ9M/p6u47buj1V6Jo2gud9+q2+bVR6f2u0r3QqWezJZ1jSr1XSFy1t2mql</w:t>
      </w:r>
    </w:p>
    <w:p>
      <w:pPr>
        <w:pStyle w:val="PreformattedText"/>
        <w:bidi w:val="0"/>
        <w:spacing w:before="0" w:after="0"/>
        <w:jc w:val="left"/>
        <w:rPr/>
      </w:pPr>
      <w:r>
        <w:rPr/>
        <w:t>dbfVX+4zbRVWqMS2Rvj85se/wz4gdW9b7n1FZtamlQ6B6Zut6ut76ia8u7mvu27Xd1bLbbVZv+Uolz</w:t>
      </w:r>
    </w:p>
    <w:p>
      <w:pPr>
        <w:pStyle w:val="PreformattedText"/>
        <w:bidi w:val="0"/>
        <w:spacing w:before="0" w:after="0"/>
        <w:jc w:val="left"/>
        <w:rPr/>
      </w:pPr>
      <w:r>
        <w:rPr/>
        <w:t>fUdhprSorbEChRrPk75+q2BqxxIUYhj2vy/OnQp0bVC7EsVXFd3u86ypbPRsFandK97eW1xWrLaVVo</w:t>
      </w:r>
    </w:p>
    <w:p>
      <w:pPr>
        <w:pStyle w:val="PreformattedText"/>
        <w:bidi w:val="0"/>
        <w:spacing w:before="0" w:after="0"/>
        <w:jc w:val="left"/>
        <w:rPr/>
      </w:pPr>
      <w:r>
        <w:rPr/>
        <w:t>pY2delbM9atdW23XFT1qFvTlaatcVkSrUqZ5VG7dZyDmSxyH8P1psuzLZVFNf5ju73hh91sd638bat</w:t>
      </w:r>
    </w:p>
    <w:p>
      <w:pPr>
        <w:pStyle w:val="PreformattedText"/>
        <w:bidi w:val="0"/>
        <w:spacing w:before="0" w:after="0"/>
        <w:jc w:val="left"/>
        <w:rPr/>
      </w:pPr>
      <w:r>
        <w:rPr/>
        <w:t>hf2ewbDYWzVibG3u6tzeblUq1LrcL2xa3Z23BrG1qW4rXJdKS1rhc61JEC6iTv01C6KNW77/xLJ01A</w:t>
      </w:r>
    </w:p>
    <w:p>
      <w:pPr>
        <w:pStyle w:val="PreformattedText"/>
        <w:bidi w:val="0"/>
        <w:spacing w:before="0" w:after="0"/>
        <w:jc w:val="left"/>
        <w:rPr/>
      </w:pPr>
      <w:r>
        <w:rPr/>
        <w:t>WoWuzN2Rw3fEeklNkFPq2huNxs6g7/tVHaNt3CvuFGyqXvVtn09eUmtd02upc/wLKptdW8t7jd69vb</w:t>
      </w:r>
    </w:p>
    <w:p>
      <w:pPr>
        <w:pStyle w:val="PreformattedText"/>
        <w:bidi w:val="0"/>
        <w:spacing w:before="0" w:after="0"/>
        <w:jc w:val="left"/>
        <w:rPr/>
      </w:pPr>
      <w:r>
        <w:rPr/>
        <w:t>FqlNkrPXquravZGAL4BR87QfV9vLKiLWptU1Jy9u72cvDKx1TYf9pupH2iluFa/rXNex2bYrK9F3Q2</w:t>
      </w:r>
    </w:p>
    <w:p>
      <w:pPr>
        <w:pStyle w:val="PreformattedText"/>
        <w:bidi w:val="0"/>
        <w:spacing w:before="0" w:after="0"/>
        <w:jc w:val="left"/>
        <w:rPr/>
      </w:pPr>
      <w:r>
        <w:rPr/>
        <w:t>WhSsqD3B3XcaNmUTc92q1H3LcbgXXFClUXNS/tXrMQEP8XN/QdmTo0//ABtfRT2hl82NurN+rVLSz2</w:t>
      </w:r>
    </w:p>
    <w:p>
      <w:pPr>
        <w:pStyle w:val="PreformattedText"/>
        <w:bidi w:val="0"/>
        <w:spacing w:before="0" w:after="0"/>
        <w:jc w:val="left"/>
        <w:rPr/>
      </w:pPr>
      <w:r>
        <w:rPr/>
        <w:t>3YLvck6d2F6Ow7HQQpTuL23u3Wvf3la0oUGL7tuG5n1itCmarCtRt/bT7cbsilUHKo17r/AO2aUpC9</w:t>
      </w:r>
    </w:p>
    <w:p>
      <w:pPr>
        <w:pStyle w:val="PreformattedText"/>
        <w:bidi w:val="0"/>
        <w:spacing w:before="0" w:after="0"/>
        <w:jc w:val="left"/>
        <w:rPr/>
      </w:pPr>
      <w:r>
        <w:rPr/>
        <w:t>WoUGTHw/RvazvdVau1dI9FdP77a/4n1V04+17mdr22tSK+pVS4FXcOvLKzrI/UdLb6lza1K+206lO4</w:t>
      </w:r>
    </w:p>
    <w:p>
      <w:pPr>
        <w:pStyle w:val="PreformattedText"/>
        <w:bidi w:val="0"/>
        <w:spacing w:before="0" w:after="0"/>
        <w:jc w:val="left"/>
        <w:rPr/>
      </w:pPr>
      <w:r>
        <w:rPr/>
        <w:t>oUlzrVplNTLCo+81xUHTLl8Pu/GRpCpSLMlqgUMGBbE548R2foMX+IO0vH3vrPcjS/NdJ9Tbjsm82T</w:t>
      </w:r>
    </w:p>
    <w:p>
      <w:pPr>
        <w:pStyle w:val="PreformattedText"/>
        <w:bidi w:val="0"/>
        <w:spacing w:before="0" w:after="0"/>
        <w:jc w:val="left"/>
        <w:rPr/>
      </w:pPr>
      <w:r>
        <w:rPr/>
        <w:t>2FrfU7p7zqW32S+3j87b0rULZ2dCxe3oUKNIuDTt3qkIr6KuJRVQa0j5X50lRJdzUaxNQcP3+7vS1v</w:t>
      </w:r>
    </w:p>
    <w:p>
      <w:pPr>
        <w:pStyle w:val="PreformattedText"/>
        <w:bidi w:val="0"/>
        <w:spacing w:before="0" w:after="0"/>
        <w:jc w:val="left"/>
        <w:rPr/>
      </w:pPr>
      <w:r>
        <w:rPr/>
        <w:t>tG39Tb1tF9fW/5irfbB0ha7dcXuW32tPaNj3ChX/x3drmFcUrd7hlFGkc61GizF0xGWZLNVOG6rFrf</w:t>
      </w:r>
    </w:p>
    <w:p>
      <w:pPr>
        <w:pStyle w:val="PreformattedText"/>
        <w:bidi w:val="0"/>
        <w:spacing w:before="0" w:after="0"/>
        <w:jc w:val="left"/>
        <w:rPr/>
      </w:pPr>
      <w:r>
        <w:rPr/>
        <w:t>GaHJp01a6t6vRr905F1kL28td06esrypbUdg36/2OntdhTfbtsoX23XtrsNobulRVKtfclsrq4emtV</w:t>
      </w:r>
    </w:p>
    <w:p>
      <w:pPr>
        <w:pStyle w:val="PreformattedText"/>
        <w:bidi w:val="0"/>
        <w:spacing w:before="0" w:after="0"/>
        <w:jc w:val="left"/>
        <w:rPr/>
      </w:pPr>
      <w:r>
        <w:rPr/>
        <w:t>opfm0ZcnZn1e4qBQbj22A3u192UUwoqi7Fna+98f5sZw76jtuXVPWWxdObVd1KTbBuKfl/ytZnoU7+</w:t>
      </w:r>
    </w:p>
    <w:p>
      <w:pPr>
        <w:pStyle w:val="PreformattedText"/>
        <w:bidi w:val="0"/>
        <w:spacing w:before="0" w:after="0"/>
        <w:jc w:val="left"/>
        <w:rPr/>
      </w:pPr>
      <w:r>
        <w:rPr/>
        <w:t>ja1F3Xe76tUJT8naWqVKNE91Nx6rOzM8NdSZUp1HbdFu117lHhmSovrSFJ04/dPVvZPfnRewdH9MW2</w:t>
      </w:r>
    </w:p>
    <w:p>
      <w:pPr>
        <w:pStyle w:val="PreformattedText"/>
        <w:bidi w:val="0"/>
        <w:spacing w:before="0" w:after="0"/>
        <w:jc w:val="left"/>
        <w:rPr/>
      </w:pPr>
      <w:r>
        <w:rPr/>
        <w:t>1/VnqGyvbXqPe7be/p59PbW1vqu2Vbfpe426wp9S2WwVRUNfa7m/sWuk3bfFFEWO0XFzRsl/PXtILQ</w:t>
      </w:r>
    </w:p>
    <w:p>
      <w:pPr>
        <w:pStyle w:val="PreformattedText"/>
        <w:bidi w:val="0"/>
        <w:spacing w:before="0" w:after="0"/>
        <w:jc w:val="left"/>
        <w:rPr/>
      </w:pPr>
      <w:r>
        <w:rPr/>
        <w:t>zM4dMyq7u6vmx+H9JeXpUy4RC2I7PM125fm5c7d27OR7/wBQdTfW3qy12q1tk3Gw6foWG1bTtG2XtT</w:t>
      </w:r>
    </w:p>
    <w:p>
      <w:pPr>
        <w:pStyle w:val="PreformattedText"/>
        <w:bidi w:val="0"/>
        <w:spacing w:before="0" w:after="0"/>
        <w:jc w:val="left"/>
        <w:rPr/>
      </w:pPr>
      <w:r>
        <w:rPr/>
        <w:t>proHpvZbAOKFglezNM2TpY1Kj07CnUT8nTph765p1VeoYkimhNzx4dfj/rNVIYuXKhatSzMy/ut4sf</w:t>
      </w:r>
    </w:p>
    <w:p>
      <w:pPr>
        <w:pStyle w:val="PreformattedText"/>
        <w:bidi w:val="0"/>
        <w:spacing w:before="0" w:after="0"/>
        <w:jc w:val="left"/>
        <w:rPr/>
      </w:pPr>
      <w:r>
        <w:rPr/>
        <w:t>q+Kezfp/9Hem+m9u2ylf7N03t1tuA/xDb7XprY9vst46msdvtalW73yxG/Csux9FUlrZ3HVW807mpd</w:t>
      </w:r>
    </w:p>
    <w:p>
      <w:pPr>
        <w:pStyle w:val="PreformattedText"/>
        <w:bidi w:val="0"/>
        <w:spacing w:before="0" w:after="0"/>
        <w:jc w:val="left"/>
        <w:rPr/>
      </w:pPr>
      <w:r>
        <w:rPr/>
        <w:t>ZZbPttznRrVuZV2ouQ1FixXdLMzMPgvif3V5es6dOjYbwxLb3QY/Otyy53fVHV9RqW7bJs9t9O9ioW</w:t>
      </w:r>
    </w:p>
    <w:p>
      <w:pPr>
        <w:pStyle w:val="PreformattedText"/>
        <w:bidi w:val="0"/>
        <w:spacing w:before="0" w:after="0"/>
        <w:jc w:val="left"/>
        <w:rPr/>
      </w:pPr>
      <w:r>
        <w:rPr/>
        <w:t>rvtvU+93Vl0/1h1NXt0KKbfeur61fc+kdgqWyenbObd973Kn/EWy2pGSlSpZFYesKf5hr/V+qui/W4</w:t>
      </w:r>
    </w:p>
    <w:p>
      <w:pPr>
        <w:pStyle w:val="PreformattedText"/>
        <w:bidi w:val="0"/>
        <w:spacing w:before="0" w:after="0"/>
        <w:jc w:val="left"/>
        <w:rPr/>
      </w:pPr>
      <w:r>
        <w:rPr/>
        <w:t>fOlqBSFVquL1Oi+Ls3K8F9ja/CePOtuo06j3iyG7bjd9X16lVzt22bDZdb7TttgGVTUt6+zUrW4qb2</w:t>
      </w:r>
    </w:p>
    <w:p>
      <w:pPr>
        <w:pStyle w:val="PreformattedText"/>
        <w:bidi w:val="0"/>
        <w:spacing w:before="0" w:after="0"/>
        <w:jc w:val="left"/>
        <w:rPr/>
      </w:pPr>
      <w:r>
        <w:rPr/>
        <w:t>4rrldPd1la67fzFVU7NXGqxDH1iqtuw4/N5+bHT2fB2CUzfvdLFvgvLack6k6RF1X3i/sesdv2pLe0</w:t>
      </w:r>
    </w:p>
    <w:p>
      <w:pPr>
        <w:pStyle w:val="PreformattedText"/>
        <w:bidi w:val="0"/>
        <w:spacing w:before="0" w:after="0"/>
        <w:jc w:val="left"/>
        <w:rPr/>
      </w:pPr>
      <w:r>
        <w:rPr/>
        <w:t>qXV3Wvem9w6e3+3WWa7a+6r3Nr61NBLRqlVqdN7dqdKjFGkmGOpetdQD6oNfqpv+GksanTZ2JqmliG</w:t>
      </w:r>
    </w:p>
    <w:p>
      <w:pPr>
        <w:pStyle w:val="PreformattedText"/>
        <w:bidi w:val="0"/>
        <w:spacing w:before="0" w:after="0"/>
        <w:jc w:val="left"/>
        <w:rPr/>
      </w:pPr>
      <w:r>
        <w:rPr/>
        <w:t>3ccfxXdx+PCc/wCgdu2Lrjrzpzofp26oVNl2uy3Hfuq+qarXpS6odO7c25t6tffKr3V3s1vYW9TOtX</w:t>
      </w:r>
    </w:p>
    <w:p>
      <w:pPr>
        <w:pStyle w:val="PreformattedText"/>
        <w:bidi w:val="0"/>
        <w:spacing w:before="0" w:after="0"/>
        <w:jc w:val="left"/>
        <w:rPr/>
      </w:pPr>
      <w:r>
        <w:rPr/>
        <w:t>VKdWpXpilbJRCK8dsepSoVKtTerMcVX+mOn0Sew06dfawlMlaVMb3xxXHm3mt4jPu3+F/6X0966Z6H</w:t>
      </w:r>
    </w:p>
    <w:p>
      <w:pPr>
        <w:pStyle w:val="PreformattedText"/>
        <w:bidi w:val="0"/>
        <w:spacing w:before="0" w:after="0"/>
        <w:jc w:val="left"/>
        <w:rPr/>
      </w:pPr>
      <w:r>
        <w:rPr/>
        <w:t>3PqC3q2OwXj0epq1ju1uaG5dSnaNm23atlt6e106cWnTtpRo3norUSXFaKXpeq7a+eelNssaoQ4sx1</w:t>
      </w:r>
    </w:p>
    <w:p>
      <w:pPr>
        <w:pStyle w:val="PreformattedText"/>
        <w:bidi w:val="0"/>
        <w:spacing w:before="0" w:after="0"/>
        <w:jc w:val="left"/>
        <w:rPr/>
      </w:pPr>
      <w:r>
        <w:rPr/>
        <w:t>ZeUd6g+Iz6Z6P2Y3VscvUoEUN3tzOV93s5dndn1i6R2ZtzuNtuPyS2FpaV6NK2o1LmqlenT3W0qXVQ</w:t>
      </w:r>
    </w:p>
    <w:p>
      <w:pPr>
        <w:pStyle w:val="PreformattedText"/>
        <w:bidi w:val="0"/>
        <w:spacing w:before="0" w:after="0"/>
        <w:jc w:val="left"/>
        <w:rPr/>
      </w:pPr>
      <w:r>
        <w:rPr/>
        <w:t>BaYZLCw/L14ZFZqtY8SpTXmKx9YcweYa/V6TrUafqVqK5ydrz0PYWFa3KVrWgAXSql3dtVFtQcKoaj</w:t>
      </w:r>
    </w:p>
    <w:p>
      <w:pPr>
        <w:pStyle w:val="PreformattedText"/>
        <w:bidi w:val="0"/>
        <w:spacing w:before="0" w:after="0"/>
        <w:jc w:val="left"/>
        <w:rPr/>
      </w:pPr>
      <w:r>
        <w:rPr/>
        <w:t>QpW5YVGp0wrGMhTpin2tL6xFHNmBxSI1EQNTN2NrrLpa29WKUfmGtTTqVKbW35ayU1gSwKVMPUcE4k</w:t>
      </w:r>
    </w:p>
    <w:p>
      <w:pPr>
        <w:pStyle w:val="PreformattedText"/>
        <w:bidi w:val="0"/>
        <w:spacing w:before="0" w:after="0"/>
        <w:jc w:val="left"/>
        <w:rPr/>
      </w:pPr>
      <w:r>
        <w:rPr/>
        <w:t>dwEUcfbo9UMlIJYMOaSSuLMt8SpEs9ls9Ctbii/FBKMioxoB6JhaYakkypUM5+WYxj4x1JqSFLE6N9</w:t>
      </w:r>
    </w:p>
    <w:p>
      <w:pPr>
        <w:pStyle w:val="PreformattedText"/>
        <w:bidi w:val="0"/>
        <w:spacing w:before="0" w:after="0"/>
        <w:jc w:val="left"/>
        <w:rPr/>
      </w:pPr>
      <w:r>
        <w:rPr/>
        <w:t>svG0YPmq5G/L2Wk7t/T+32jNRrXVMUa6j83Xa6N1Xuvy6E0WqvMU3AbEBQB3c5NrIlBE3LllbjeVVd</w:t>
      </w:r>
    </w:p>
    <w:p>
      <w:pPr>
        <w:pStyle w:val="PreformattedText"/>
        <w:bidi w:val="0"/>
        <w:spacing w:before="0" w:after="0"/>
        <w:jc w:val="left"/>
        <w:rPr/>
      </w:pPr>
      <w:r>
        <w:rPr/>
        <w:t>pq1CtVFKm/KvL9WWNf45p29nahrW2VHatd1A1EtBJxRC0MQqCcslJnHVtTNtykv7NRzNKKQVAzVmPr</w:t>
      </w:r>
    </w:p>
    <w:p>
      <w:pPr>
        <w:pStyle w:val="PreformattedText"/>
        <w:bidi w:val="0"/>
        <w:spacing w:before="0" w:after="0"/>
        <w:jc w:val="left"/>
        <w:rPr/>
      </w:pPr>
      <w:r>
        <w:rPr/>
        <w:t>G7o6X1rC1DIKdKkrs5K29YvUes2YP8Rw1wFYsO/tBGoEtSS7WQeLGW2Ss4GrG3i8MmbazuiPVCW3pM</w:t>
      </w:r>
    </w:p>
    <w:p>
      <w:pPr>
        <w:pStyle w:val="PreformattedText"/>
        <w:bidi w:val="0"/>
        <w:spacing w:before="0" w:after="0"/>
        <w:jc w:val="left"/>
        <w:rPr/>
      </w:pPr>
      <w:r>
        <w:rPr/>
        <w:t>KVYJWtmQVq9QmHdg8q4GQjkLkfOrFWowvcYiRapTBKgEsu7zRy1StDUHualvTV2C07emtMVGwbKmFp</w:t>
      </w:r>
    </w:p>
    <w:p>
      <w:pPr>
        <w:pStyle w:val="PreformattedText"/>
        <w:bidi w:val="0"/>
        <w:spacing w:before="0" w:after="0"/>
        <w:jc w:val="left"/>
        <w:rPr/>
      </w:pPr>
      <w:r>
        <w:rPr/>
        <w:t>Uw9SoYhcmxHxpEdEcoJIAaFUDG/ag9oNS9tqNSzo3sq9SgFuaNSsWWhK1WPrscSSVOBaB3ZaqpMzqC</w:t>
      </w:r>
    </w:p>
    <w:p>
      <w:pPr>
        <w:pStyle w:val="PreformattedText"/>
        <w:bidi w:val="0"/>
        <w:spacing w:before="0" w:after="0"/>
        <w:jc w:val="left"/>
        <w:rPr/>
      </w:pPr>
      <w:r>
        <w:rPr/>
        <w:t>oOpbjJVk9W5DkMbdj2yQ/wAKo1vy7319QWsrOoCY29B0qFl9Oo8NDmAXUePOrUo0qgQ1aoz64yHraq</w:t>
      </w:r>
    </w:p>
    <w:p>
      <w:pPr>
        <w:pStyle w:val="PreformattedText"/>
        <w:bidi w:val="0"/>
        <w:spacing w:before="0" w:after="0"/>
        <w:jc w:val="left"/>
        <w:rPr/>
      </w:pPr>
      <w:r>
        <w:rPr/>
        <w:t>hlSncMOvFcY1vrezoVKtO3rrWtbahTFRVsXqUbeIFFaldAhakAzESJfL3Y86qqMi5qj/s1EvoZsod1</w:t>
      </w:r>
    </w:p>
    <w:p>
      <w:pPr>
        <w:pStyle w:val="PreformattedText"/>
        <w:bidi w:val="0"/>
        <w:spacing w:before="0" w:after="0"/>
        <w:jc w:val="left"/>
        <w:rPr/>
      </w:pPr>
      <w:r>
        <w:rPr/>
        <w:t>36h7+MbU9vsUuEuz+fvLtWFGleWtvRpyhIYgkVf92WMSZUY/zc6rCUshUwLVeyVl7vVKNSzVad9VMn</w:t>
      </w:r>
    </w:p>
    <w:p>
      <w:pPr>
        <w:pStyle w:val="PreformattedText"/>
        <w:bidi w:val="0"/>
        <w:spacing w:before="0" w:after="0"/>
        <w:jc w:val="left"/>
        <w:rPr/>
      </w:pPr>
      <w:r>
        <w:rPr/>
        <w:t>fRp5ANb7i5qK5NS6S1SoK1OP4tRqKkoke39cY/Da0re9nplsjOc9lJIYKfZwkJWrVkujarY3zWaU2q</w:t>
      </w:r>
    </w:p>
    <w:p>
      <w:pPr>
        <w:pStyle w:val="PreformattedText"/>
        <w:bidi w:val="0"/>
        <w:spacing w:before="0" w:after="0"/>
        <w:jc w:val="left"/>
        <w:rPr/>
      </w:pPr>
      <w:r>
        <w:rPr/>
        <w:t>m8qbhRRKToB/3WrQFJmr5HJ5AlOGntx1U1apfAghe+/5ZctKi1L1mYz5cevxhqN3cV5FKjQZVNLOuK</w:t>
      </w:r>
    </w:p>
    <w:p>
      <w:pPr>
        <w:pStyle w:val="PreformattedText"/>
        <w:bidi w:val="0"/>
        <w:spacing w:before="0" w:after="0"/>
        <w:jc w:val="left"/>
        <w:rPr/>
      </w:pPr>
      <w:r>
        <w:rPr/>
        <w:t>9xcVPREF1rUPTiVRoDDj+JLdzRrNUrVCTY4gYw9TSUC4a7D4TVazvsre4pxTp1KtekEp00q0balWBK</w:t>
      </w:r>
    </w:p>
    <w:p>
      <w:pPr>
        <w:pStyle w:val="PreformattedText"/>
        <w:bidi w:val="0"/>
        <w:spacing w:before="0" w:after="0"/>
        <w:jc w:val="left"/>
        <w:rPr/>
      </w:pPr>
      <w:r>
        <w:rPr/>
        <w:t>g0a2TlKtRMgkkLUyYKuWOolGBVw5V7/RDJGFRMAyqF+OSwNeyrXNvTFxVW3WnUKV0WyoMl2FqF8TWa</w:t>
      </w:r>
    </w:p>
    <w:p>
      <w:pPr>
        <w:pStyle w:val="PreformattedText"/>
        <w:bidi w:val="0"/>
        <w:spacing w:before="0" w:after="0"/>
        <w:jc w:val="left"/>
        <w:rPr/>
      </w:pPr>
      <w:r>
        <w:rPr/>
        <w:t>oQzKfTKvyVXt/TjqwKcQXbHE/VkfWeqcGlSybstlI1dnWwW5qLZ2vq3dWm1U2VNaVxdtROfrtUKnKs</w:t>
      </w:r>
    </w:p>
    <w:p>
      <w:pPr>
        <w:pStyle w:val="PreformattedText"/>
        <w:bidi w:val="0"/>
        <w:spacing w:before="0" w:after="0"/>
        <w:jc w:val="left"/>
        <w:rPr/>
      </w:pPr>
      <w:r>
        <w:rPr/>
        <w:t>AVWagAcj5HOoYmnvKovUkjVauVV3Nlvx7Mgr6rUNY29xRenbVUrM7KnrUqYfGmqnAt+WCNkOJkr3e7</w:t>
      </w:r>
    </w:p>
    <w:p>
      <w:pPr>
        <w:pStyle w:val="PreformattedText"/>
        <w:bidi w:val="0"/>
        <w:spacing w:before="0" w:after="0"/>
        <w:jc w:val="left"/>
        <w:rPr/>
      </w:pPr>
      <w:r>
        <w:rPr/>
        <w:t>U0YsWDDSWCmECPTOTLIu1sKdSn6OKPa1qFI0Ypqt4BSNRaogTnSLBWCmGEd2K66FBEdbMMlYaTNtbM</w:t>
      </w:r>
    </w:p>
    <w:p>
      <w:pPr>
        <w:pStyle w:val="PreformattedText"/>
        <w:bidi w:val="0"/>
        <w:spacing w:before="0" w:after="0"/>
        <w:jc w:val="left"/>
        <w:rPr/>
      </w:pPr>
      <w:r>
        <w:rPr/>
        <w:t>DmeKyr16drUva9GjcMH2x0qNSqjH1xVBFJ1JOVWiCmDKFZQ1PFh26rZqLVnRKmtHHISSisKIqNTIWp</w:t>
      </w:r>
    </w:p>
    <w:p>
      <w:pPr>
        <w:pStyle w:val="PreformattedText"/>
        <w:bidi w:val="0"/>
        <w:spacing w:before="0" w:after="0"/>
        <w:jc w:val="left"/>
        <w:rPr/>
      </w:pPr>
      <w:r>
        <w:rPr/>
        <w:t>2uyshdx26iaLi0oV7OjdtUD3NqkhauOdVc3YlqRY+0kwG7Rhq5FVQcAVVpRlUYr6whmp8JV6H5ilVr</w:t>
      </w:r>
    </w:p>
    <w:p>
      <w:pPr>
        <w:pStyle w:val="PreformattedText"/>
        <w:bidi w:val="0"/>
        <w:spacing w:before="0" w:after="0"/>
        <w:jc w:val="left"/>
        <w:rPr/>
      </w:pPr>
      <w:r>
        <w:rPr/>
        <w:t>2t2vq2hJt7P1JqV1qIikUwGfKg1Y0SVglSyore7VlJsC45l6ZSVZUZFxG+u8fDId6b1bq7C1HtnotR</w:t>
      </w:r>
    </w:p>
    <w:p>
      <w:pPr>
        <w:pStyle w:val="PreformattedText"/>
        <w:bidi w:val="0"/>
        <w:spacing w:before="0" w:after="0"/>
        <w:jc w:val="left"/>
        <w:rPr/>
      </w:pPr>
      <w:r>
        <w:rPr/>
        <w:t>qsj1Q4oOiqShpXC5UxUD0zVg92asORjo9aQxQ8LykICoN95hKRvu0hLW+r2TFK6XVDc6tndDOpZ1hj</w:t>
      </w:r>
    </w:p>
    <w:p>
      <w:pPr>
        <w:pStyle w:val="PreformattedText"/>
        <w:bidi w:val="0"/>
        <w:spacing w:before="0" w:after="0"/>
        <w:jc w:val="left"/>
        <w:rPr/>
      </w:pPr>
      <w:r>
        <w:rPr/>
        <w:t>VufTdSpFIIjMFkioKylTkpXW2myndO8rGVDIasNbYr5/mnFes9otLgulOlVuKFL1bqDTrIXptQzWxa</w:t>
      </w:r>
    </w:p>
    <w:p>
      <w:pPr>
        <w:pStyle w:val="PreformattedText"/>
        <w:bidi w:val="0"/>
        <w:spacing w:before="0" w:after="0"/>
        <w:jc w:val="left"/>
        <w:rPr/>
      </w:pPr>
      <w:r>
        <w:rPr/>
        <w:t>vagFVJSi4p8ysIvGS6kqBbb4yvpK6ha1zyseE+VP4nPpZV3zpxN36b3drbdKG8VNzs7iheuqUt8s0u</w:t>
      </w:r>
    </w:p>
    <w:p>
      <w:pPr>
        <w:pStyle w:val="PreformattedText"/>
        <w:bidi w:val="0"/>
        <w:spacing w:before="0" w:after="0"/>
        <w:jc w:val="left"/>
        <w:rPr/>
      </w:pPr>
      <w:r>
        <w:rPr/>
        <w:t>Frnabu5Wk20bwtrUoXGaOlRVWojZYYP6z0PtrK4yUfs93h2fe8V2nmfSVAVwFx0rH6t+h9je3is+Ud</w:t>
      </w:r>
    </w:p>
    <w:p>
      <w:pPr>
        <w:pStyle w:val="PreformattedText"/>
        <w:bidi w:val="0"/>
        <w:spacing w:before="0" w:after="0"/>
        <w:jc w:val="left"/>
        <w:rPr/>
      </w:pPr>
      <w:r>
        <w:rPr/>
        <w:t>et1TQ3C4/J7FUvN1ura123qLot7+1tE6vpUrm7er1H07tnqUavTu5Pcn1XNrV/JXZoerhSuMWb3S1F</w:t>
      </w:r>
    </w:p>
    <w:p>
      <w:pPr>
        <w:pStyle w:val="PreformattedText"/>
        <w:bidi w:val="0"/>
        <w:spacing w:before="0" w:after="0"/>
        <w:jc w:val="left"/>
        <w:rPr/>
      </w:pPr>
      <w:r>
        <w:rPr/>
        <w:t>rU6Qy9XR3W4cnn3p4faKDITTa611LYvfLLHiDlurl3rzfOlj2enXrpX6k6D6v+rmw3FsrVr7pptvbq</w:t>
      </w:r>
    </w:p>
    <w:p>
      <w:pPr>
        <w:pStyle w:val="PreformattedText"/>
        <w:bidi w:val="0"/>
        <w:spacing w:before="0" w:after="0"/>
        <w:jc w:val="left"/>
        <w:rPr/>
      </w:pPr>
      <w:r>
        <w:rPr/>
        <w:t>W/pUKb17O5/L2e6UEut29JzUNSnQqXdVaNx61JXVW10UQJTCCqlRWXXJOy0xVKtN6quKbUXC8oftr+</w:t>
      </w:r>
    </w:p>
    <w:p>
      <w:pPr>
        <w:pStyle w:val="PreformattedText"/>
        <w:bidi w:val="0"/>
        <w:spacing w:before="0" w:after="0"/>
        <w:jc w:val="left"/>
        <w:rPr/>
      </w:pPr>
      <w:r>
        <w:rPr/>
        <w:t>k6j0J9ado22zuhuPUCut41Tbb6gOl73pH16S06VNxu2y7hVmreUHpUVnL1Fqt6w9J2dxFlR7jJQF5R</w:t>
      </w:r>
    </w:p>
    <w:p>
      <w:pPr>
        <w:pStyle w:val="PreformattedText"/>
        <w:bidi w:val="0"/>
        <w:spacing w:before="0" w:after="0"/>
        <w:jc w:val="left"/>
        <w:rPr/>
      </w:pPr>
      <w:r>
        <w:rPr/>
        <w:t>ll92ZWyAepizVGOobtD225pMXFjs271L7cr+ltd/0ju9l/g+8bneUQb3Y7q7VRtjdY2lJwl/tH5r8n</w:t>
      </w:r>
    </w:p>
    <w:p>
      <w:pPr>
        <w:pStyle w:val="PreformattedText"/>
        <w:bidi w:val="0"/>
        <w:spacing w:before="0" w:after="0"/>
        <w:jc w:val="left"/>
        <w:rPr/>
      </w:pPr>
      <w:r>
        <w:rPr/>
        <w:t>bvfYqqY0Xt7i3yzSShULIDjUupXwEr+4yBZyoYnJuoI1xv5veeOut23n6a9Rmyvnqm622/pb5sXWQR</w:t>
      </w:r>
    </w:p>
    <w:p>
      <w:pPr>
        <w:pStyle w:val="PreformattedText"/>
        <w:bidi w:val="0"/>
        <w:spacing w:before="0" w:after="0"/>
        <w:jc w:val="left"/>
        <w:rPr/>
      </w:pPr>
      <w:r>
        <w:rPr/>
        <w:t>92rbvsu15LU2fekrI3/ajeNtsbqpatUI9e92b1Uqiuj4a00WQg5DFlvlfxHg3uq3UeKZalPFA6saiV</w:t>
      </w:r>
    </w:p>
    <w:p>
      <w:pPr>
        <w:pStyle w:val="PreformattedText"/>
        <w:bidi w:val="0"/>
        <w:spacing w:before="0" w:after="0"/>
        <w:jc w:val="left"/>
        <w:rPr/>
      </w:pPr>
      <w:r>
        <w:rPr/>
        <w:t>N1fEMemnH+2fUT8A91bbz1NsPSF31vt/0y3Xqi0v7/6LdY7dWua/TXXO6Vdw2bfbH6X7tvtC3q29zt</w:t>
      </w:r>
    </w:p>
    <w:p>
      <w:pPr>
        <w:pStyle w:val="PreformattedText"/>
        <w:bidi w:val="0"/>
        <w:spacing w:before="0" w:after="0"/>
        <w:jc w:val="left"/>
        <w:rPr/>
      </w:pPr>
      <w:r>
        <w:rPr/>
        <w:t>FuyXFxsW6blc0Lja7LdG2dfy9a1ZNXEMFA1Zl5l/X4/wAU5xKnjovTvn6ZPoT9feoLy1qdHfV3YX6Q</w:t>
      </w:r>
    </w:p>
    <w:p>
      <w:pPr>
        <w:pStyle w:val="PreformattedText"/>
        <w:bidi w:val="0"/>
        <w:spacing w:before="0" w:after="0"/>
        <w:jc w:val="left"/>
        <w:rPr/>
      </w:pPr>
      <w:r>
        <w:rPr/>
        <w:t>6w6Yort+4b3eCta9Kbnd0q1wNqo3W5X1Yt0zu25W9rcVbO0r1Kls1wjUrO8uUrUVbNUQFr0+HdLFO9</w:t>
      </w:r>
    </w:p>
    <w:p>
      <w:pPr>
        <w:pStyle w:val="PreformattedText"/>
        <w:bidi w:val="0"/>
        <w:spacing w:before="0" w:after="0"/>
        <w:jc w:val="left"/>
        <w:rPr/>
      </w:pPr>
      <w:r>
        <w:rPr/>
        <w:t>id0WnuvZ9xXcLGhXAZVr0memzkAvTSoabAhRxUDAhwY57v1azm+moUTSOAvxkp5xicfIJ+SIxymIbj</w:t>
      </w:r>
    </w:p>
    <w:p>
      <w:pPr>
        <w:pStyle w:val="PreformattedText"/>
        <w:bidi w:val="0"/>
        <w:spacing w:before="0" w:after="0"/>
        <w:jc w:val="left"/>
        <w:rPr/>
      </w:pPr>
      <w:r>
        <w:rPr/>
        <w:t>/TUC1yDbQQhgQfkN2nLgSPk4+OOP3B1CWqFOtptmYcDHHtliCOZHHb+y/Gqzrn7LS9AdNQQ0e02cKM</w:t>
      </w:r>
    </w:p>
    <w:p>
      <w:pPr>
        <w:pStyle w:val="PreformattedText"/>
        <w:bidi w:val="0"/>
        <w:spacing w:before="0" w:after="0"/>
        <w:jc w:val="left"/>
        <w:rPr/>
      </w:pPr>
      <w:r>
        <w:rPr/>
        <w:t>iD4hllf2kgmWBMccnVFQ621+maE6yToGAgI7jJlgAGE8A/Y/8AprBUazeIn+Gb6IFtAJIUjExIiQVA</w:t>
      </w:r>
    </w:p>
    <w:p>
      <w:pPr>
        <w:pStyle w:val="PreformattedText"/>
        <w:bidi w:val="0"/>
        <w:spacing w:before="0" w:after="0"/>
        <w:jc w:val="left"/>
        <w:rPr/>
      </w:pPr>
      <w:r>
        <w:rPr/>
        <w:t>GI8TB/Yk8/GqS3fxJmgITxFhHVNgSIZoLGDMFmiCzwZiMY+NKseex1k0OTU+rX8/pHyFioAMfyqRiA</w:t>
      </w:r>
    </w:p>
    <w:p>
      <w:pPr>
        <w:pStyle w:val="PreformattedText"/>
        <w:bidi w:val="0"/>
        <w:spacing w:before="0" w:after="0"/>
        <w:jc w:val="left"/>
        <w:rPr/>
      </w:pPr>
      <w:r>
        <w:rPr/>
        <w:t>VJIXxx5HGqCTcgcxE1QgHMZQGHHdwZjn7GONVq5ANz97z2oRXHIEmftIYcLPdxCEng+TOo5m5PVjFc</w:t>
      </w:r>
    </w:p>
    <w:p>
      <w:pPr>
        <w:pStyle w:val="PreformattedText"/>
        <w:bidi w:val="0"/>
        <w:spacing w:before="0" w:after="0"/>
        <w:jc w:val="left"/>
        <w:rPr/>
      </w:pPr>
      <w:r>
        <w:rPr/>
        <w:t>XtfWYCGJ55IA+e0gn/5GNWhgwuI5svBOJ7sv1EEyVghR5DFQOfnnV6HQAHUTNVUgsSOaLVuSpYLKlS</w:t>
      </w:r>
    </w:p>
    <w:p>
      <w:pPr>
        <w:pStyle w:val="PreformattedText"/>
        <w:bidi w:val="0"/>
        <w:spacing w:before="0" w:after="0"/>
        <w:jc w:val="left"/>
        <w:rPr/>
      </w:pPr>
      <w:r>
        <w:rPr/>
        <w:t>pH6VgzP2htaUa4DCZnF10HKbxNWRkACYMenw0k+SqzBgr58AfvrbSNwCOLCUVzdEJ7/wBYKqwhTAAg</w:t>
      </w:r>
    </w:p>
    <w:p>
      <w:pPr>
        <w:pStyle w:val="PreformattedText"/>
        <w:bidi w:val="0"/>
        <w:spacing w:before="0" w:after="0"/>
        <w:jc w:val="left"/>
        <w:rPr/>
      </w:pPr>
      <w:r>
        <w:rPr/>
        <w:t>jyRwIJMnnju5ke7WlDza6G0ysAF0Ej6zgQSSIB8xM5BfCiDyZBP24106Hb+j9Zy9oAIK+E/vy/rImq</w:t>
      </w:r>
    </w:p>
    <w:p>
      <w:pPr>
        <w:pStyle w:val="PreformattedText"/>
        <w:bidi w:val="0"/>
        <w:spacing w:before="0" w:after="0"/>
        <w:jc w:val="left"/>
        <w:rPr/>
      </w:pPr>
      <w:r>
        <w:rPr/>
        <w:t>f94icgHtIBYAzDJMAAAnz866dFiDTPDW05G0KMQR2T/wAyPqGGYSopqDw/GJeRMJy5OP8AXu10KZ9n</w:t>
      </w:r>
    </w:p>
    <w:p>
      <w:pPr>
        <w:pStyle w:val="PreformattedText"/>
        <w:bidi w:val="0"/>
        <w:spacing w:before="0" w:after="0"/>
        <w:jc w:val="left"/>
        <w:rPr/>
      </w:pPr>
      <w:r>
        <w:rPr/>
        <w:t>GYKttCONpEVXDBhJbyTKQFPumJEIQAAP2y1vVrH2GY2G4wGgtI5nCsTOflYXjnytQT+keCP1HV0yi5</w:t>
      </w:r>
    </w:p>
    <w:p>
      <w:pPr>
        <w:pStyle w:val="PreformattedText"/>
        <w:bidi w:val="0"/>
        <w:spacing w:before="0" w:after="0"/>
        <w:jc w:val="left"/>
        <w:rPr/>
      </w:pPr>
      <w:r>
        <w:rPr/>
        <w:t>A7ItAtUJB+eMWJEspUmJPguZ8fv+rRJY6i3BYE1AQQWAkqQvg4KoAZvENA8eNERbEgWyMEzY9zeSci</w:t>
      </w:r>
    </w:p>
    <w:p>
      <w:pPr>
        <w:pStyle w:val="PreformattedText"/>
        <w:bidi w:val="0"/>
        <w:spacing w:before="0" w:after="0"/>
        <w:jc w:val="left"/>
        <w:rPr/>
      </w:pPr>
      <w:r>
        <w:rPr/>
        <w:t>0HhXBxEgkEyIkidEYYHQGBy+ZOEcGPie8NJAJx5AmTogBbTumFiwg9vpkFkUnkSSnAMAlxz5Hd/LpE</w:t>
      </w:r>
    </w:p>
    <w:p>
      <w:pPr>
        <w:pStyle w:val="PreformattedText"/>
        <w:bidi w:val="0"/>
        <w:spacing w:before="0" w:after="0"/>
        <w:jc w:val="left"/>
        <w:rPr/>
      </w:pPr>
      <w:r>
        <w:rPr/>
        <w:t>gcTCmocsb3sYFihY5FQCwaQeScv0ljwYPKjx5y0X0vJqjMWvunm/dGtRmBZcgV4DwwJlR3kYn3A8H9</w:t>
      </w:r>
    </w:p>
    <w:p>
      <w:pPr>
        <w:pStyle w:val="PreformattedText"/>
        <w:bidi w:val="0"/>
        <w:spacing w:before="0" w:after="0"/>
        <w:jc w:val="left"/>
        <w:rPr/>
      </w:pPr>
      <w:r>
        <w:rPr/>
        <w:t>tAIIHQmGBGgGkau+MAzwTm6typCjuHmY8fJjSzXvlfq6rDlsBGjP2/xC4BBJ7EpnIcEuDxkVxg8R6h</w:t>
      </w:r>
    </w:p>
    <w:p>
      <w:pPr>
        <w:pStyle w:val="PreformattedText"/>
        <w:bidi w:val="0"/>
        <w:spacing w:before="0" w:after="0"/>
        <w:jc w:val="left"/>
        <w:rPr/>
      </w:pPr>
      <w:r>
        <w:rPr/>
        <w:t>1Ev3CWrSuDl9GLQb3BMHIRUKgU5jBoxHAAPp4/PiRqOTXlgzvqot86MXuiVDL8c+k7FUzBxALEe0ee</w:t>
      </w:r>
    </w:p>
    <w:p>
      <w:pPr>
        <w:pStyle w:val="PreformattedText"/>
        <w:bidi w:val="0"/>
        <w:spacing w:before="0" w:after="0"/>
        <w:jc w:val="left"/>
        <w:rPr/>
      </w:pPr>
      <w:r>
        <w:rPr/>
        <w:t>PP6tWqbi8QbJFe18jIe6uAZPqoSpFNee3FpJVT5Zh3ZE8AMq6LnXThwjsL3trK3dXPuGZDgeBPYSZU</w:t>
      </w:r>
    </w:p>
    <w:p>
      <w:pPr>
        <w:pStyle w:val="PreformattedText"/>
        <w:bidi w:val="0"/>
        <w:spacing w:before="0" w:after="0"/>
        <w:jc w:val="left"/>
        <w:rPr/>
      </w:pPr>
      <w:r>
        <w:rPr/>
        <w:t>gEhmB9sgwcvtpxyFrXLE5zDMfOQKsoPEEgBcah7QOf82oYDvMtTgfjGpuGAKhwoIBkHsDggOFxEAAF</w:t>
      </w:r>
    </w:p>
    <w:p>
      <w:pPr>
        <w:pStyle w:val="PreformattedText"/>
        <w:bidi w:val="0"/>
        <w:spacing w:before="0" w:after="0"/>
        <w:jc w:val="left"/>
        <w:rPr/>
      </w:pPr>
      <w:r>
        <w:rPr/>
        <w:t>PHz85azVeYfAScQLoScixiZqRFJWHyTE9ymTEEhf+bVcIMXYlizg5McGDYscUkcqCWTBfB8HHJstEI</w:t>
      </w:r>
    </w:p>
    <w:p>
      <w:pPr>
        <w:pStyle w:val="PreformattedText"/>
        <w:bidi w:val="0"/>
        <w:spacing w:before="0" w:after="0"/>
        <w:jc w:val="left"/>
        <w:rPr/>
      </w:pPr>
      <w:r>
        <w:rPr/>
        <w:t>QXJYSpUSAQTK8qO4EGJQIVDSdQLgG1rmEWtcCIZT6akgEEBly4EkjGoAWieTl8LqqMC5A746FfFCQG</w:t>
      </w:r>
    </w:p>
    <w:p>
      <w:pPr>
        <w:pStyle w:val="PreformattedText"/>
        <w:bidi w:val="0"/>
        <w:spacing w:before="0" w:after="0"/>
        <w:jc w:val="left"/>
        <w:rPr/>
      </w:pPr>
      <w:r>
        <w:rPr/>
        <w:t>BX58wn+8ClR5aRwB4C5aJP1fti1qDJEXHIlXKAGmDMsWzLfxD7hz8DSIyBHfLNOgxvDLOMZUzOUKfm</w:t>
      </w:r>
    </w:p>
    <w:p>
      <w:pPr>
        <w:pStyle w:val="PreformattedText"/>
        <w:bidi w:val="0"/>
        <w:spacing w:before="0" w:after="0"/>
        <w:jc w:val="left"/>
        <w:rPr/>
      </w:pPr>
      <w:r>
        <w:rPr/>
        <w:t>YxyPwAB+8DVB5n+P8ASEKq+1WptUJMllWRBAZgsMM+TAbxH82iEe0wwLFSfdAAIVSg8IzfqqHwD8D2</w:t>
      </w:r>
    </w:p>
    <w:p>
      <w:pPr>
        <w:pStyle w:val="PreformattedText"/>
        <w:bidi w:val="0"/>
        <w:spacing w:before="0" w:after="0"/>
        <w:jc w:val="left"/>
        <w:rPr/>
      </w:pPr>
      <w:r>
        <w:rPr/>
        <w:t>9w0QktQpiSFIDe9/8zI7LAUnwYA8wRi2pLTNgW0MiWUdZMUaUlRALYkk5AgeGYMGgGS3k+Tq4gHio1</w:t>
      </w:r>
    </w:p>
    <w:p>
      <w:pPr>
        <w:pStyle w:val="PreformattedText"/>
        <w:bidi w:val="0"/>
        <w:spacing w:before="0" w:after="0"/>
        <w:jc w:val="left"/>
        <w:rPr/>
      </w:pPr>
      <w:r>
        <w:rPr/>
        <w:t>lYa5BbT4SRSmxYTLAFpnFEIXywj9QEwQJDduommhHLrJZL7ft/1ijQVoJJ88YrHwR/Dgklgsn7Q3+b</w:t>
      </w:r>
    </w:p>
    <w:p>
      <w:pPr>
        <w:pStyle w:val="PreformattedText"/>
        <w:bidi w:val="0"/>
        <w:spacing w:before="0" w:after="0"/>
        <w:jc w:val="left"/>
        <w:rPr/>
      </w:pPr>
      <w:r>
        <w:rPr/>
        <w:t>QEUdJBiCbgWm/QJAIpjkt4UZEKCWAVjy0DiJMadhe9tYEkm5ijQ4KBQQfKy2RIBM5cESPPPlsdOKJF</w:t>
      </w:r>
    </w:p>
    <w:p>
      <w:pPr>
        <w:pStyle w:val="PreformattedText"/>
        <w:bidi w:val="0"/>
        <w:spacing w:before="0" w:after="0"/>
        <w:jc w:val="left"/>
        <w:rPr/>
      </w:pPr>
      <w:r>
        <w:rPr/>
        <w:t>KTkOB4HuDFSMSGWAB3KOI5GiEz8uwM8mMfKhggkeI4ABzM/wCfRCeiXlpIlgE8SDBYgFDA7gAOT5nX</w:t>
      </w:r>
    </w:p>
    <w:p>
      <w:pPr>
        <w:pStyle w:val="PreformattedText"/>
        <w:bidi w:val="0"/>
        <w:spacing w:before="0" w:after="0"/>
        <w:jc w:val="left"/>
        <w:rPr/>
      </w:pPr>
      <w:r>
        <w:rPr/>
        <w:t>l56k9NLaeTIi7Kl5ByJ4UiRlkIxPHaoI/pGqXFmIkibousjiIJAgHnIkycQWEDzCgiAPJ8ajwmwAgD</w:t>
      </w:r>
    </w:p>
    <w:p>
      <w:pPr>
        <w:pStyle w:val="PreformattedText"/>
        <w:bidi w:val="0"/>
        <w:spacing w:before="0" w:after="0"/>
        <w:jc w:val="left"/>
        <w:rPr/>
      </w:pPr>
      <w:r>
        <w:rPr/>
        <w:t>wqIAz5IBJngyFJnugZc93j7eNA1APfHBuAQSV4IOJxBGKwwaJMkqIPmT51nhA90EgFy6ntWcmJxIbH</w:t>
      </w:r>
    </w:p>
    <w:p>
      <w:pPr>
        <w:pStyle w:val="PreformattedText"/>
        <w:bidi w:val="0"/>
        <w:spacing w:before="0" w:after="0"/>
        <w:jc w:val="left"/>
        <w:rPr/>
      </w:pPr>
      <w:r>
        <w:rPr/>
        <w:t>9wfnxxjok0IBNzpG1RYLNAHEspJAMjGFMQyfPjkt9tO5ta+kduuH0X8+ekbVORiOADKELJ5/VLeKYB</w:t>
      </w:r>
    </w:p>
    <w:p>
      <w:pPr>
        <w:pStyle w:val="PreformattedText"/>
        <w:bidi w:val="0"/>
        <w:spacing w:before="0" w:after="0"/>
        <w:jc w:val="left"/>
        <w:rPr/>
      </w:pPr>
      <w:r>
        <w:rPr/>
        <w:t>j+vbjqLAkWvpJK2V9LWg2gADsImMVLKocgQJ/nYDmIA++nJQDA1MVBVQWCrD4sJYd0Ry5MggTxqFT/</w:t>
      </w:r>
    </w:p>
    <w:p>
      <w:pPr>
        <w:pStyle w:val="PreformattedText"/>
        <w:bidi w:val="0"/>
        <w:spacing w:before="0" w:after="0"/>
        <w:jc w:val="left"/>
        <w:rPr/>
      </w:pPr>
      <w:r>
        <w:rPr/>
        <w:t>AMbfCCglkAHWY0EO0BgAM+CpAU+CFjw0efj/AC6xTRobkcJG1SIkAliSDGEAsT3QQQymY+wC6oU2N4</w:t>
      </w:r>
    </w:p>
    <w:p>
      <w:pPr>
        <w:pStyle w:val="PreformattedText"/>
        <w:bidi w:val="0"/>
        <w:spacing w:before="0" w:after="0"/>
        <w:jc w:val="left"/>
        <w:rPr/>
      </w:pPr>
      <w:r>
        <w:rPr/>
        <w:t>QKtJ9rGSYZhJEqASiCCq+0CPP/AE1aGDcIQL8CO3FxlL5AOInz+gR8mBOpC1wSMgISPq8Q2OGRUgss</w:t>
      </w:r>
    </w:p>
    <w:p>
      <w:pPr>
        <w:pStyle w:val="PreformattedText"/>
        <w:bidi w:val="0"/>
        <w:spacing w:before="0" w:after="0"/>
        <w:jc w:val="left"/>
        <w:rPr/>
      </w:pPr>
      <w:r>
        <w:rPr/>
        <w:t>vl80u5zFQ08YP+Ztbaf/AI1lFSxLAGR9SFzY4EqCxQrkFkgMeBL4jx/wsW1Jjy2NwvnGVsLlD3GAYA</w:t>
      </w:r>
    </w:p>
    <w:p>
      <w:pPr>
        <w:pStyle w:val="PreformattedText"/>
        <w:bidi w:val="0"/>
        <w:spacing w:before="0" w:after="0"/>
        <w:jc w:val="left"/>
        <w:rPr/>
      </w:pPr>
      <w:r>
        <w:rPr/>
        <w:t>xKiSwXIGKhaJWWCzHKk8AdvboBB1Enw9kbVQAuLEyVgkqzM2R7sD5UnuiI886crqdIS1CsyksGE5Aq</w:t>
      </w:r>
    </w:p>
    <w:p>
      <w:pPr>
        <w:pStyle w:val="PreformattedText"/>
        <w:bidi w:val="0"/>
        <w:spacing w:before="0" w:after="0"/>
        <w:jc w:val="left"/>
        <w:rPr/>
      </w:pPr>
      <w:r>
        <w:rPr/>
        <w:t>oCwSU8RFMYj9ySmTamvFfgf1lFXkfpLXYckMCZ7gcV5LA8QBwWDYTHkrrq7IdxVPT+s5G0Ndx7T+ku</w:t>
      </w:r>
    </w:p>
    <w:p>
      <w:pPr>
        <w:pStyle w:val="PreformattedText"/>
        <w:bidi w:val="0"/>
        <w:spacing w:before="0" w:after="0"/>
        <w:jc w:val="left"/>
        <w:rPr/>
      </w:pPr>
      <w:r>
        <w:rPr/>
        <w:t>djJVQCABDHkEFhC8z8ktPA8/Gu1S6fCcZwAPiZebJQVUeFyUlgckBdgUVQfCyGmfka2UxcW7zKH5TL</w:t>
      </w:r>
    </w:p>
    <w:p>
      <w:pPr>
        <w:pStyle w:val="PreformattedText"/>
        <w:bidi w:val="0"/>
        <w:spacing w:before="0" w:after="0"/>
        <w:jc w:val="left"/>
        <w:rPr/>
      </w:pPr>
      <w:r>
        <w:rPr/>
        <w:t>dZQxEBZIUEieAQQoyjhp5++tqc3GUG9jbjLht3GMEgGJZgpYENB5IIJ8efhv21bMpAW4JyC/bL5ZKW</w:t>
      </w:r>
    </w:p>
    <w:p>
      <w:pPr>
        <w:pStyle w:val="PreformattedText"/>
        <w:bidi w:val="0"/>
        <w:spacing w:before="0" w:after="0"/>
        <w:jc w:val="left"/>
        <w:rPr/>
      </w:pPr>
      <w:r>
        <w:rPr/>
        <w:t>AxB7gvdPBMT7VMrI1ZTOpEyviCQea7fmlptS2Kg8jyCHEkr2g8GQsg/wB9WSEm6GII5B4UgjkAQPiQ</w:t>
      </w:r>
    </w:p>
    <w:p>
      <w:pPr>
        <w:pStyle w:val="PreformattedText"/>
        <w:bidi w:val="0"/>
        <w:spacing w:before="0" w:after="0"/>
        <w:jc w:val="left"/>
        <w:rPr/>
      </w:pPr>
      <w:r>
        <w:rPr/>
        <w:t>cSV0Qkikn5ghgxgzEGfP7T/WDohHCxBPgzHgkE8kmBohCHgBQZHcVIAP9TA/f/4dEIFz4+RwSfIEj4</w:t>
      </w:r>
    </w:p>
    <w:p>
      <w:pPr>
        <w:pStyle w:val="PreformattedText"/>
        <w:bidi w:val="0"/>
        <w:spacing w:before="0" w:after="0"/>
        <w:jc w:val="left"/>
        <w:rPr/>
      </w:pPr>
      <w:r>
        <w:rPr/>
        <w:t>bmJn50QjZmYzkPJABEqPJHIiRohGVVj+5MkgxJI/cqBz41fTKlSCN7WMEBTbprGFTn95JH2lYPJ/zT</w:t>
      </w:r>
    </w:p>
    <w:p>
      <w:pPr>
        <w:pStyle w:val="PreformattedText"/>
        <w:bidi w:val="0"/>
        <w:spacing w:before="0" w:after="0"/>
        <w:jc w:val="left"/>
        <w:rPr/>
      </w:pPr>
      <w:r>
        <w:rPr/>
        <w:t>/rq9DZBfi2P8MzVHDYYjGMKvntJkAnxJgEe/yR4+NSkW7O9aRtXIE+7lQSwIBE5QZ8CDzP8A5tEYAF</w:t>
      </w:r>
    </w:p>
    <w:p>
      <w:pPr>
        <w:pStyle w:val="PreformattedText"/>
        <w:bidi w:val="0"/>
        <w:spacing w:before="0" w:after="0"/>
        <w:jc w:val="left"/>
        <w:rPr/>
      </w:pPr>
      <w:r>
        <w:rPr/>
        <w:t>hIS74DElY/vLHkAmfcCOD86prcAPEZOn7e6Vi7BJb7KIggAh24gkH7AeD86zX0tLbag34SKqJJKNBJ</w:t>
      </w:r>
    </w:p>
    <w:p>
      <w:pPr>
        <w:pStyle w:val="PreformattedText"/>
        <w:bidi w:val="0"/>
        <w:spacing w:before="0" w:after="0"/>
        <w:jc w:val="left"/>
        <w:rPr/>
      </w:pPr>
      <w:r>
        <w:rPr/>
        <w:t>yyMZcQIjxIJPxpRxOLGBl4DCDAPAAAMAAnmBPxqhuZj0mmlcO4jmlTEnKJ4keDio4nE8cmfuDpcJax</w:t>
      </w:r>
    </w:p>
    <w:p>
      <w:pPr>
        <w:pStyle w:val="PreformattedText"/>
        <w:bidi w:val="0"/>
        <w:spacing w:before="0" w:after="0"/>
        <w:jc w:val="left"/>
        <w:rPr/>
      </w:pPr>
      <w:r>
        <w:rPr/>
        <w:t>sCRJOmgJWcgPJEBJnniDwfkzGqSumQ4SVA8R1j4KTMsYJVOViZHaDwJn9x8arY2K24zRHiCWxAJPwW</w:t>
      </w:r>
    </w:p>
    <w:p>
      <w:pPr>
        <w:pStyle w:val="PreformattedText"/>
        <w:bidi w:val="0"/>
        <w:spacing w:before="0" w:after="0"/>
        <w:jc w:val="left"/>
        <w:rPr/>
      </w:pPr>
      <w:r>
        <w:rPr/>
        <w:t>+6ge394Yf11TCSFOmztAV2DiHkqO7iCIMAwIPnjjRCSdKnBn7wIglVHhfgQTxH/DohC1qyUaNarWq+</w:t>
      </w:r>
    </w:p>
    <w:p>
      <w:pPr>
        <w:pStyle w:val="PreformattedText"/>
        <w:bidi w:val="0"/>
        <w:spacing w:before="0" w:after="0"/>
        <w:jc w:val="left"/>
        <w:rPr/>
      </w:pPr>
      <w:r>
        <w:rPr/>
        <w:t>lQt6b1a1TFoSmil6mS4lnATKMQW/11ZT4kewwng7qD6jV/q59ba3R9jtNWh0r9LqVnvNZLqutNNy3G</w:t>
      </w:r>
    </w:p>
    <w:p>
      <w:pPr>
        <w:pStyle w:val="PreformattedText"/>
        <w:bidi w:val="0"/>
        <w:spacing w:before="0" w:after="0"/>
        <w:jc w:val="left"/>
        <w:rPr/>
      </w:pPr>
      <w:r>
        <w:rPr/>
        <w:t>sLhqO4brUpZUdhsHc26UKVZ3v66WdVlo0fa5fKoQOHNLbFUB6vPkZ+Jf8SV7s/X3WN5t+80d+3febY</w:t>
      </w:r>
    </w:p>
    <w:p>
      <w:pPr>
        <w:pStyle w:val="PreformattedText"/>
        <w:bidi w:val="0"/>
        <w:spacing w:before="0" w:after="0"/>
        <w:jc w:val="left"/>
        <w:rPr/>
      </w:pPr>
      <w:r>
        <w:rPr/>
        <w:t>7Lsv066ToKu8b3um7fktg2XaNmF3uVOtS3Q9N061QVCqLVrbhWdJKsBlqOQSSfu/pNNOndBp15jPm1</w:t>
      </w:r>
    </w:p>
    <w:p>
      <w:pPr>
        <w:pStyle w:val="PreformattedText"/>
        <w:bidi w:val="0"/>
        <w:spacing w:before="0" w:after="0"/>
        <w:jc w:val="left"/>
        <w:rPr/>
      </w:pPr>
      <w:r>
        <w:rPr/>
        <w:t>9Vvq/X+nnSV39X/rf9QNt6L6m2L6edTWfQ/0P6Ds9sp33VnUdK+ewrjbKNQXVzvez7Fbm1tb68YUnv</w:t>
      </w:r>
    </w:p>
    <w:p>
      <w:pPr>
        <w:pStyle w:val="PreformattedText"/>
        <w:bidi w:val="0"/>
        <w:spacing w:before="0" w:after="0"/>
        <w:jc w:val="left"/>
        <w:rPr/>
      </w:pPr>
      <w:r>
        <w:rPr/>
        <w:t>t1vmYuy2normNSwLscVtuiaRTLWSkuVuY+z9Pdnxq+p+6/UOtX6r3/AOo17a7TufUFptVC62HfbXa9</w:t>
      </w:r>
    </w:p>
    <w:p>
      <w:pPr>
        <w:pStyle w:val="PreformattedText"/>
        <w:bidi w:val="0"/>
        <w:spacing w:before="0" w:after="0"/>
        <w:jc w:val="left"/>
        <w:rPr/>
      </w:pPr>
      <w:r>
        <w:rPr/>
        <w:t>06v3OpuTWm80xudnaXNxUoCjbfl61nZUrhVqGK29XaLWe2qYqrkklzzc06NOnTxwQBsT/wA/WnlzcK</w:t>
      </w:r>
    </w:p>
    <w:p>
      <w:pPr>
        <w:pStyle w:val="PreformattedText"/>
        <w:bidi w:val="0"/>
        <w:spacing w:before="0" w:after="0"/>
        <w:jc w:val="left"/>
        <w:rPr/>
      </w:pPr>
      <w:r>
        <w:rPr/>
        <w:t>9nR3GjfXtum77sLmtaWW1V6g3zc6l86AU6Fw1vht9teqzepcsgrmmqil/DRcdZHJa9wFx8XH3d2bqK</w:t>
      </w:r>
    </w:p>
    <w:p>
      <w:pPr>
        <w:pStyle w:val="PreformattedText"/>
        <w:bidi w:val="0"/>
        <w:spacing w:before="0" w:after="0"/>
        <w:jc w:val="left"/>
        <w:rPr/>
      </w:pPr>
      <w:r>
        <w:rPr/>
        <w:t>nJWNTmAxx4W89qLtbOpeO1PqjdVW0NQVL+wRVfeLqzt2Fe8obfa0/wCBttubXI29y4K/xKiovcrBC4</w:t>
      </w:r>
    </w:p>
    <w:p>
      <w:pPr>
        <w:pStyle w:val="PreformattedText"/>
        <w:bidi w:val="0"/>
        <w:spacing w:before="0" w:after="0"/>
        <w:jc w:val="left"/>
        <w:rPr/>
      </w:pPr>
      <w:r>
        <w:rPr/>
        <w:t>xV90fulhGO7TOWVzbjlbjIi/3jqXqqjeU6AbZNl6jU3Nfa7Rns6Np05t1MWuw9P0L2gq1KlsuCs1Fe</w:t>
      </w:r>
    </w:p>
    <w:p>
      <w:pPr>
        <w:pStyle w:val="PreformattedText"/>
        <w:bidi w:val="0"/>
        <w:spacing w:before="0" w:after="0"/>
        <w:jc w:val="left"/>
        <w:rPr/>
      </w:pPr>
      <w:r>
        <w:rPr/>
        <w:t>ytVt86tJnGWjPC6UlBVe12v9sYpKUQVGZmF29hPvTp/056YsOhdz2jqm9awtqGyUtuoClf0xluVlu1</w:t>
      </w:r>
    </w:p>
    <w:p>
      <w:pPr>
        <w:pStyle w:val="PreformattedText"/>
        <w:bidi w:val="0"/>
        <w:spacing w:before="0" w:after="0"/>
        <w:jc w:val="left"/>
        <w:rPr/>
      </w:pPr>
      <w:r>
        <w:rPr/>
        <w:t>lctvG30qVQgXFzXsRfUalSrPrJcZKhemmKUhg4q7xY9np4WMKyXp1BRBUMMWbEWJx/Tsr2vqxFzTp7</w:t>
      </w:r>
    </w:p>
    <w:p>
      <w:pPr>
        <w:pStyle w:val="PreformattedText"/>
        <w:bidi w:val="0"/>
        <w:spacing w:before="0" w:after="0"/>
        <w:jc w:val="left"/>
        <w:rPr/>
      </w:pPr>
      <w:r>
        <w:rPr/>
        <w:t>rcttf0z2rcOst16+G4bnYbrcUKtGnY9G1tzB6ierXBU229i4Spt7q35aktDb6tY50XDtN1CAu7hqi8</w:t>
      </w:r>
    </w:p>
    <w:p>
      <w:pPr>
        <w:pStyle w:val="PreformattedText"/>
        <w:bidi w:val="0"/>
        <w:spacing w:before="0" w:after="0"/>
        <w:jc w:val="left"/>
        <w:rPr/>
      </w:pPr>
      <w:r>
        <w:rPr/>
        <w:t>FTmLdm/nXhIoC1jTVgqgZMfd6fO8MnbCj0l9Lt9ovuN2Op+u9t2bderd2bZK/pbDs1JKnqbb0/Zbnb</w:t>
      </w:r>
    </w:p>
    <w:p>
      <w:pPr>
        <w:pStyle w:val="PreformattedText"/>
        <w:bidi w:val="0"/>
        <w:spacing w:before="0" w:after="0"/>
        <w:jc w:val="left"/>
        <w:rPr/>
      </w:pPr>
      <w:r>
        <w:rPr/>
        <w:t>0megr3bWtOrVtEpVn9RkS4WUZswphlD1BYeD+bzyy+ptAJX1QyDcz8Wy7X3ZveN932htHQW5V7ets+</w:t>
      </w:r>
    </w:p>
    <w:p>
      <w:pPr>
        <w:pStyle w:val="PreformattedText"/>
        <w:bidi w:val="0"/>
        <w:spacing w:before="0" w:after="0"/>
        <w:jc w:val="left"/>
        <w:rPr/>
      </w:pPr>
      <w:r>
        <w:rPr/>
        <w:t>2XnTO7XfVNhstCw6Qta2w3G+7ldXW6NVua1bcRuFw1La7WlSNb8zXa8fN6eTToXBsjTXFl5e1ur53j</w:t>
      </w:r>
    </w:p>
    <w:p>
      <w:pPr>
        <w:pStyle w:val="PreformattedText"/>
        <w:bidi w:val="0"/>
        <w:spacing w:before="0" w:after="0"/>
        <w:jc w:val="left"/>
        <w:rPr/>
      </w:pPr>
      <w:r>
        <w:rPr/>
        <w:t>Oe2zj1m0isSzMQyn3FC47oOOTZcv3pUal/vlPpNKfVm51moVRddMdQjZN03e5qWe/wBO6r710jvNhe</w:t>
      </w:r>
    </w:p>
    <w:p>
      <w:pPr>
        <w:pStyle w:val="PreformattedText"/>
        <w:bidi w:val="0"/>
        <w:spacing w:before="0" w:after="0"/>
        <w:jc w:val="left"/>
        <w:rPr/>
      </w:pPr>
      <w:r>
        <w:rPr/>
        <w:t>1a5qHPp/dWLBQ4qUtvdM81QaVauxqBQLCpy+K+nax750KNNMapSwK28Wot8W196dQ3zdN02TpSjud1</w:t>
      </w:r>
    </w:p>
    <w:p>
      <w:pPr>
        <w:pStyle w:val="PreformattedText"/>
        <w:bidi w:val="0"/>
        <w:spacing w:before="0" w:after="0"/>
        <w:jc w:val="left"/>
        <w:rPr/>
      </w:pPr>
      <w:r>
        <w:rPr/>
        <w:t>TuKxsemRZbltD1Hv33Wtt2+7KbLb7S4qVD+Ut7a1fcK15VEVKi3iUfczquRC13J3WZvsy7UsOAqoWX</w:t>
      </w:r>
    </w:p>
    <w:p>
      <w:pPr>
        <w:pStyle w:val="PreformattedText"/>
        <w:bidi w:val="0"/>
        <w:spacing w:before="0" w:after="0"/>
        <w:jc w:val="left"/>
        <w:rPr/>
      </w:pPr>
      <w:r>
        <w:rPr/>
        <w:t>dU6cxF1W+/7OnvXjG/2jc7jeuorb83S3apuVa+sG3pGt2ob3dU1TqPovqS7/Ly43qlstrbWl9cRlXo</w:t>
      </w:r>
    </w:p>
    <w:p>
      <w:pPr>
        <w:pStyle w:val="PreformattedText"/>
        <w:bidi w:val="0"/>
        <w:spacing w:before="0" w:after="0"/>
        <w:jc w:val="left"/>
        <w:rPr/>
      </w:pPr>
      <w:r>
        <w:rPr/>
        <w:t>2oZQXoszSsEUJjr3d3Ut9aQpn1gFbTG7WbhvHp9WcF+h3Sd7vHWe83N1dWFvt1K4sravuFd/Wtbalc</w:t>
      </w:r>
    </w:p>
    <w:p>
      <w:pPr>
        <w:pStyle w:val="PreformattedText"/>
        <w:bidi w:val="0"/>
        <w:spacing w:before="0" w:after="0"/>
        <w:jc w:val="left"/>
        <w:rPr/>
      </w:pPr>
      <w:r>
        <w:rPr/>
        <w:t>16q+heV6pU1KNG2tbi7e2AD1q/pBlYZqJvVLItzpbLu5YlSjTDkdkn3vq+9dtfjO9db3true47h1XW</w:t>
      </w:r>
    </w:p>
    <w:p>
      <w:pPr>
        <w:pStyle w:val="PreformattedText"/>
        <w:bidi w:val="0"/>
        <w:spacing w:before="0" w:after="0"/>
        <w:jc w:val="left"/>
        <w:rPr/>
      </w:pPr>
      <w:r>
        <w:rPr/>
        <w:t>3u46Z6csNmv9j6JqbgR/iVp0raGqNx3dKNVVX8vb7SaLPuFb0aNbdOoUdUuLijbItSvmW7tOXge7z3</w:t>
      </w:r>
    </w:p>
    <w:p>
      <w:pPr>
        <w:pStyle w:val="PreformattedText"/>
        <w:bidi w:val="0"/>
        <w:spacing w:before="0" w:after="0"/>
        <w:jc w:val="left"/>
        <w:rPr/>
      </w:pPr>
      <w:r>
        <w:rPr/>
        <w:t>S/FVRQB+0qAMez9p7P7p2r6QbT0v0v0b0rfW3Q9L/Fer3p3vRvTHVd0b6ubC4fP/tt13b3EW1D8paW</w:t>
      </w:r>
    </w:p>
    <w:p>
      <w:pPr>
        <w:pStyle w:val="PreformattedText"/>
        <w:bidi w:val="0"/>
        <w:spacing w:before="0" w:after="0"/>
        <w:jc w:val="left"/>
        <w:rPr/>
      </w:pPr>
      <w:r>
        <w:rPr/>
        <w:t>lbcKlgKf5eFtqNy9RVuUuMbHNnXNsGPFe17qnji3906HqiqZWX1jc3fj/K3w5TOjfUH621KV5cbFtf</w:t>
      </w:r>
    </w:p>
    <w:p>
      <w:pPr>
        <w:pStyle w:val="PreformattedText"/>
        <w:bidi w:val="0"/>
        <w:spacing w:before="0" w:after="0"/>
        <w:jc w:val="left"/>
        <w:rPr/>
      </w:pPr>
      <w:r>
        <w:rPr/>
        <w:t>V1zZbRa06W59ffUq5otc75u241KlG5trValWlTO3bXSoY3K26+q/qVgadsjJKQRCaoIRe4dwUeH3jB</w:t>
      </w:r>
    </w:p>
    <w:p>
      <w:pPr>
        <w:pStyle w:val="PreformattedText"/>
        <w:bidi w:val="0"/>
        <w:spacing w:before="0" w:after="0"/>
        <w:jc w:val="left"/>
        <w:rPr/>
      </w:pPr>
      <w:r>
        <w:rPr/>
        <w:t>URaLeuqNjTa6oN5l8Ofi9soO4fiVvdztaTfT3pimppVTR3Pf92sL/cK9a/8Ay1VLDcdnqWVT176pdW</w:t>
      </w:r>
    </w:p>
    <w:p>
      <w:pPr>
        <w:pStyle w:val="PreformattedText"/>
        <w:bidi w:val="0"/>
        <w:spacing w:before="0" w:after="0"/>
        <w:jc w:val="left"/>
        <w:rPr/>
      </w:pPr>
      <w:r>
        <w:rPr/>
        <w:t>bsbClRqCnUrNVpPLI7B1tmpHENd2GvHFVhs9aooyBFFKmXKAb5eL538X2Tj/1A+qHV23bXVqde9Z7r</w:t>
      </w:r>
    </w:p>
    <w:p>
      <w:pPr>
        <w:pStyle w:val="PreformattedText"/>
        <w:bidi w:val="0"/>
        <w:spacing w:before="0" w:after="0"/>
        <w:jc w:val="left"/>
        <w:rPr/>
      </w:pPr>
      <w:r>
        <w:rPr/>
        <w:t>vvUr0ArdBdP3tXZtstWukb8ovUu57S49MmoFW4tqVcEemyVXrVC2s+KoSiItMN3Bcj7ZsKNcgqzVKQ</w:t>
      </w:r>
    </w:p>
    <w:p>
      <w:pPr>
        <w:pStyle w:val="PreformattedText"/>
        <w:bidi w:val="0"/>
        <w:spacing w:before="0" w:after="0"/>
        <w:jc w:val="left"/>
        <w:rPr/>
      </w:pPr>
      <w:r>
        <w:rPr/>
        <w:t>45aDz2hPNexjqjq3qHpnqneb+luGy9P2fVlncdL261U2q6rinuFi7Ha1f0bnb7E7orPcVQ1Vfy6ITU</w:t>
      </w:r>
    </w:p>
    <w:p>
      <w:pPr>
        <w:pStyle w:val="PreformattedText"/>
        <w:bidi w:val="0"/>
        <w:spacing w:before="0" w:after="0"/>
        <w:jc w:val="left"/>
        <w:rPr/>
      </w:pPr>
      <w:r>
        <w:rPr/>
        <w:t>Y9up6yU6bo45sPs7LfOykE2KpUf1wfRct1e/tfQs9HfgT+klHrLrbqK63WqaVvfVbS33KoadK5a36T</w:t>
      </w:r>
    </w:p>
    <w:p>
      <w:pPr>
        <w:pStyle w:val="PreformattedText"/>
        <w:bidi w:val="0"/>
        <w:spacing w:before="0" w:after="0"/>
        <w:jc w:val="left"/>
        <w:rPr/>
      </w:pPr>
      <w:r>
        <w:rPr/>
        <w:t>F8vUG+Vrj1KLfkluLfadjoUWYKtZdydHSIXXC+UW3NRoYqQptu+1yLL/MzT0fyZ9Gh67u6GoalUZd2</w:t>
      </w:r>
    </w:p>
    <w:p>
      <w:pPr>
        <w:pStyle w:val="PreformattedText"/>
        <w:bidi w:val="0"/>
        <w:spacing w:before="0" w:after="0"/>
        <w:jc w:val="left"/>
        <w:rPr/>
      </w:pPr>
      <w:r>
        <w:rPr/>
        <w:t>C7zX8PBbfmn6gfpv02dv6Y224wNG+302u3r2ZOba8r3e63kVmpF6dpTsXpu8AopqIiBWfj5nthDsGD</w:t>
      </w:r>
    </w:p>
    <w:p>
      <w:pPr>
        <w:pStyle w:val="PreformattedText"/>
        <w:bidi w:val="0"/>
        <w:spacing w:before="0" w:after="0"/>
        <w:jc w:val="left"/>
        <w:rPr/>
      </w:pPr>
      <w:r>
        <w:rPr/>
        <w:t>FgoxPx/wC0+gUKjio9M0wtXMtf3B4vEzGenLHaRQ3C32+lSqoi7Ztn/daUUqaPQFe3pY1Kj5VLiCz+</w:t>
      </w:r>
    </w:p>
    <w:p>
      <w:pPr>
        <w:pStyle w:val="PreformattedText"/>
        <w:bidi w:val="0"/>
        <w:spacing w:before="0" w:after="0"/>
        <w:jc w:val="left"/>
        <w:rPr/>
      </w:pPr>
      <w:r>
        <w:rPr/>
        <w:t>rEKq9q5MuudUFmRb4lh/Sa0YtQZja1z86dU223qUwaNX0Xd1pQrolTEoQXpUQhLVXMNk1QqSe5v5dA</w:t>
      </w:r>
    </w:p>
    <w:p>
      <w:pPr>
        <w:pStyle w:val="PreformattedText"/>
        <w:bidi w:val="0"/>
        <w:spacing w:before="0" w:after="0"/>
        <w:jc w:val="left"/>
        <w:rPr/>
      </w:pPr>
      <w:r>
        <w:rPr/>
        <w:t>UoSMg0zneJbVROheglIUloMalWkrtUqVaJuKy2/eQuIUUlqglpkRAjWplDKAGDFO1KkyyOYxS+kfWl</w:t>
      </w:r>
    </w:p>
    <w:p>
      <w:pPr>
        <w:pStyle w:val="PreformattedText"/>
        <w:bidi w:val="0"/>
        <w:spacing w:before="0" w:after="0"/>
        <w:jc w:val="left"/>
        <w:rPr/>
      </w:pPr>
      <w:r>
        <w:rPr/>
        <w:t>kaopXFekKj0lWqaKmnc1UaC1GnSZR2kCSxUeGx51nZASrYay0VLArnzSz7P07F7VvDSua77hJNSrVx</w:t>
      </w:r>
    </w:p>
    <w:p>
      <w:pPr>
        <w:pStyle w:val="PreformattedText"/>
        <w:bidi w:val="0"/>
        <w:spacing w:before="0" w:after="0"/>
        <w:jc w:val="left"/>
        <w:rPr/>
      </w:pPr>
      <w:r>
        <w:rPr/>
        <w:t>tKTUR20RbBQjA5PPMSO7SSgCzPY5X7XLKam0N6sUlYbp6c32y9UbQ0/wCI1SilrWGRV1pBrb0aZT8z</w:t>
      </w:r>
    </w:p>
    <w:p>
      <w:pPr>
        <w:pStyle w:val="PreformattedText"/>
        <w:bidi w:val="0"/>
        <w:spacing w:before="0" w:after="0"/>
        <w:jc w:val="left"/>
        <w:rPr/>
      </w:pPr>
      <w:r>
        <w:rPr/>
        <w:t>bpTTAUsU9xgIOdTDYBrH9l+spuToU315fbG6Cn61S3pM96xejVdFrW9T/ubS7XVCpWfJ6ZbzClAMsV</w:t>
      </w:r>
    </w:p>
    <w:p>
      <w:pPr>
        <w:pStyle w:val="PreformattedText"/>
        <w:bidi w:val="0"/>
        <w:spacing w:before="0" w:after="0"/>
        <w:jc w:val="left"/>
        <w:rPr/>
      </w:pPr>
      <w:r>
        <w:rPr/>
        <w:t>GQ1lyGTJ/58jw9k1hCVDkCiFH490kksK6XDpaUcmNWnUzua9erSVGAZqq0KNMKJZl7JHCwP1akFemx</w:t>
      </w:r>
    </w:p>
    <w:p>
      <w:pPr>
        <w:pStyle w:val="PreformattedText"/>
        <w:bidi w:val="0"/>
        <w:spacing w:before="0" w:after="0"/>
        <w:jc w:val="left"/>
        <w:rPr/>
      </w:pPr>
      <w:r>
        <w:rPr/>
        <w:t>CJ16+fywBRxdzqo6fzR+tpdo6rRamXR6iJUNpTX03fmoKtFSzs8eJJHwY1Iq4Bsd7vxiBpDjyfOi6H</w:t>
      </w:r>
    </w:p>
    <w:p>
      <w:pPr>
        <w:pStyle w:val="PreformattedText"/>
        <w:bidi w:val="0"/>
        <w:spacing w:before="0" w:after="0"/>
        <w:jc w:val="left"/>
        <w:rPr/>
      </w:pPr>
      <w:r>
        <w:rPr/>
        <w:t>T9+lRbi/u728QU6jpb1QadFKlQ96VKVNFWifTE8dwEKcZ1nSjUUlnfJU7PxljbVScBaVNabSXobLTQ</w:t>
      </w:r>
    </w:p>
    <w:p>
      <w:pPr>
        <w:pStyle w:val="PreformattedText"/>
        <w:bidi w:val="0"/>
        <w:spacing w:before="0" w:after="0"/>
        <w:jc w:val="left"/>
        <w:rPr/>
      </w:pPr>
      <w:r>
        <w:rPr/>
        <w:t>NTpj0lPOFMIoqrGQVCe0GB/WY1cURVIx0kGqsSGy1tHJ6ZrrXebOuz1StSqlxWLgemsPU9B3IpNjix</w:t>
      </w:r>
    </w:p>
    <w:p>
      <w:pPr>
        <w:pStyle w:val="PreformattedText"/>
        <w:bidi w:val="0"/>
        <w:spacing w:before="0" w:after="0"/>
        <w:jc w:val="left"/>
        <w:rPr/>
      </w:pPr>
      <w:r>
        <w:rPr/>
        <w:t>LQGHcq+5dAoICSUyLeKH+aBA/acvUf1g6+2mjWNM0xbolNKaujU39SmXUKyBFAU4nn5HxlpWYMVG6q</w:t>
      </w:r>
    </w:p>
    <w:p>
      <w:pPr>
        <w:pStyle w:val="PreformattedText"/>
        <w:bidi w:val="0"/>
        <w:spacing w:before="0" w:after="0"/>
        <w:jc w:val="left"/>
        <w:rPr/>
      </w:pPr>
      <w:r>
        <w:rPr/>
        <w:t>yQdSl7+sZoNLJFNQmjU9QK1RmqXJemFxh2xoSaMDEkGf+bSDljYalYiCL8LQNCyotjFWncOVKtRt7t</w:t>
      </w:r>
    </w:p>
    <w:p>
      <w:pPr>
        <w:pStyle w:val="PreformattedText"/>
        <w:bidi w:val="0"/>
        <w:spacing w:before="0" w:after="0"/>
        <w:jc w:val="left"/>
        <w:rPr/>
      </w:pPr>
      <w:r>
        <w:rPr/>
        <w:t>KNQklgtRVqCVKnkEDGW7v5dJlRiCN4wzZdQLH4wC7QjVqFKlY0xQqo1S4r1bg2hccirRrvbgulV+zt</w:t>
      </w:r>
    </w:p>
    <w:p>
      <w:pPr>
        <w:pStyle w:val="PreformattedText"/>
        <w:bidi w:val="0"/>
        <w:spacing w:before="0" w:after="0"/>
        <w:jc w:val="left"/>
        <w:rPr/>
      </w:pPr>
      <w:r>
        <w:rPr/>
        <w:t>Uimxp/8ALqh6IIxRNJb64KC7Py+y8TdW10KZp/li6VHLU2q1VdqOFYhWpMoDYkKsTOJ+/wABWrYDDI</w:t>
      </w:r>
    </w:p>
    <w:p>
      <w:pPr>
        <w:pStyle w:val="PreformattedText"/>
        <w:bidi w:val="0"/>
        <w:spacing w:before="0" w:after="0"/>
        <w:jc w:val="left"/>
        <w:rPr/>
      </w:pPr>
      <w:r>
        <w:rPr/>
        <w:t>fwyGSMzNliR3SHuadsaV8renXopWpU7lDP8NWRzc07mkHha3pvkKqsADzjOgAMjcG13vPij3h6k602</w:t>
      </w:r>
    </w:p>
    <w:p>
      <w:pPr>
        <w:pStyle w:val="PreformattedText"/>
        <w:bidi w:val="0"/>
        <w:spacing w:before="0" w:after="0"/>
        <w:jc w:val="left"/>
        <w:rPr/>
      </w:pPr>
      <w:r>
        <w:rPr/>
        <w:t>bh7ZGvXs7dGoO9KnbpSLepVrVKuNtIWhUq1CWamRUXEsWMHCf5dV3sCmGKKOaWCjUdy195j83WVPda</w:t>
      </w:r>
    </w:p>
    <w:p>
      <w:pPr>
        <w:pStyle w:val="PreformattedText"/>
        <w:bidi w:val="0"/>
        <w:spacing w:before="0" w:after="0"/>
        <w:jc w:val="left"/>
        <w:rPr/>
      </w:pPr>
      <w:r>
        <w:rPr/>
        <w:t>i7vRuPyNWlbVKapWLU7qjUchDBp1Kan+C2Jps1OGWotRXBy7RAMaovRfEPNiodnI9dT9YLW/qZVrqj</w:t>
      </w:r>
    </w:p>
    <w:p>
      <w:pPr>
        <w:pStyle w:val="PreformattedText"/>
        <w:bidi w:val="0"/>
        <w:spacing w:before="0" w:after="0"/>
        <w:jc w:val="left"/>
        <w:rPr/>
      </w:pPr>
      <w:r>
        <w:rPr/>
        <w:t>VSqljcp6NwLb1qdyKtWhVrk+mz3NJaLk+mEPAWcfU7wcjq7MhghGJt38fqxlFKs6kMt+DLyyDr21yN</w:t>
      </w:r>
    </w:p>
    <w:p>
      <w:pPr>
        <w:pStyle w:val="PreformattedText"/>
        <w:bidi w:val="0"/>
        <w:spacing w:before="0" w:after="0"/>
        <w:jc w:val="left"/>
        <w:rPr/>
      </w:pPr>
      <w:r>
        <w:rPr/>
        <w:t>xo3NAUqlSglWrUL2q0WrNVcCpa0LgMGFV0VSOYy+BOmKbGr61AM1kHdDSamy4oxGOLcPehHqepZUZp</w:t>
      </w:r>
    </w:p>
    <w:p>
      <w:pPr>
        <w:pStyle w:val="PreformattedText"/>
        <w:bidi w:val="0"/>
        <w:spacing w:before="0" w:after="0"/>
        <w:jc w:val="left"/>
        <w:rPr/>
      </w:pPr>
      <w:r>
        <w:rPr/>
        <w:t>PUK1HVABUpGm6FmZLhAAjMF4J9sZKut6MTSUWO7OZVQJVKk6dmVC+tEu3p2aJdI60/UWsiMLdvSYFa</w:t>
      </w:r>
    </w:p>
    <w:p>
      <w:pPr>
        <w:pStyle w:val="PreformattedText"/>
        <w:bidi w:val="0"/>
        <w:spacing w:before="0" w:after="0"/>
        <w:jc w:val="left"/>
        <w:rPr/>
      </w:pPr>
      <w:r>
        <w:rPr/>
        <w:t>FZhz6uLyv6h6fYdRdg7KqgqYwfVq7kizD7I0r2BVSKU3JFKui+srepWZiVNt3JFakQJUnlBTVu3y1r</w:t>
      </w:r>
    </w:p>
    <w:p>
      <w:pPr>
        <w:pStyle w:val="PreformattedText"/>
        <w:bidi w:val="0"/>
        <w:spacing w:before="0" w:after="0"/>
        <w:jc w:val="left"/>
        <w:rPr/>
      </w:pPr>
      <w:r>
        <w:rPr/>
        <w:t>KMRjvse1MofXeawlQubRq9K8Sm1JUShTNK5pIWoXKV+2pTIIhyVyFSmZDEHBstSV7WCiRqW1ZuCzhm</w:t>
      </w:r>
    </w:p>
    <w:p>
      <w:pPr>
        <w:pStyle w:val="PreformattedText"/>
        <w:bidi w:val="0"/>
        <w:spacing w:before="0" w:after="0"/>
        <w:jc w:val="left"/>
        <w:rPr/>
      </w:pPr>
      <w:r>
        <w:rPr/>
        <w:t>+UmpK1o6NSWk9IbVces1NKtRVdqVB2Zg5amMhbsYfBfTZuOdmhN7a35oOAUDeMzxz1pstDf73fOmdy</w:t>
      </w:r>
    </w:p>
    <w:p>
      <w:pPr>
        <w:pStyle w:val="PreformattedText"/>
        <w:bidi w:val="0"/>
        <w:spacing w:before="0" w:after="0"/>
        <w:jc w:val="left"/>
        <w:rPr/>
      </w:pPr>
      <w:r>
        <w:rPr/>
        <w:t>uqVvf7ltlHd9ivq1G3omlu+1i7t7qzqU7oY0qjW72aVqdwMalve4Kx7WXo7JVZVFVOem297ynX/j3p</w:t>
      </w:r>
    </w:p>
    <w:p>
      <w:pPr>
        <w:pStyle w:val="PreformattedText"/>
        <w:bidi w:val="0"/>
        <w:spacing w:before="0" w:after="0"/>
        <w:jc w:val="left"/>
        <w:rPr/>
      </w:pPr>
      <w:r>
        <w:rPr/>
        <w:t>ytrphkTdsjE4/VnyB+rP02obJuLdRVWuNw2K+r3NG63Oz26yuupejdwuWR7vbku2NCpb3letSrLQrF</w:t>
      </w:r>
    </w:p>
    <w:p>
      <w:pPr>
        <w:pStyle w:val="PreformattedText"/>
        <w:bidi w:val="0"/>
        <w:spacing w:before="0" w:after="0"/>
        <w:jc w:val="left"/>
        <w:rPr/>
      </w:pPr>
      <w:r>
        <w:rPr/>
        <w:t>aVC7p1ERUpXmVU+62Dag6U6g3at7K3ZPddfd8P8ALPMbds5qYU8PWUmDM2WN78dG9783xnPNs6o2/Z</w:t>
      </w:r>
    </w:p>
    <w:p>
      <w:pPr>
        <w:pStyle w:val="PreformattedText"/>
        <w:bidi w:val="0"/>
        <w:spacing w:before="0" w:after="0"/>
        <w:jc w:val="left"/>
        <w:rPr/>
      </w:pPr>
      <w:r>
        <w:rPr/>
        <w:t>tx2C+6g3fcOpumd6/NLsP1H2fdupekd/tnWpVN3tm+paWN1Y75ulrUp+ldUNytaO4W4X1ku8MHHoaR</w:t>
      </w:r>
    </w:p>
    <w:p>
      <w:pPr>
        <w:pStyle w:val="PreformattedText"/>
        <w:bidi w:val="0"/>
        <w:spacing w:before="0" w:after="0"/>
        <w:jc w:val="left"/>
        <w:rPr/>
      </w:pPr>
      <w:r>
        <w:rPr/>
        <w:t>diFqv6t216YYqvNb2+7zTylRaNTepUi1Nb/+Qa7vEXG8uPiZZ2DZeo9k6rp7juHSv1P+lv1EUV7JGp</w:t>
      </w:r>
    </w:p>
    <w:p>
      <w:pPr>
        <w:pStyle w:val="PreformattedText"/>
        <w:bidi w:val="0"/>
        <w:spacing w:before="0" w:after="0"/>
        <w:jc w:val="left"/>
        <w:rPr/>
      </w:pPr>
      <w:r>
        <w:rPr/>
        <w:t>77bWth1NQZaDNa2N2+5WtW23CiG9RFv3endfmFYPXOTJq/1JKipU2cNk27Y9nxY9MfKzBVqU2vSV/U</w:t>
      </w:r>
    </w:p>
    <w:p>
      <w:pPr>
        <w:pStyle w:val="PreformattedText"/>
        <w:bidi w:val="0"/>
        <w:spacing w:before="0" w:after="0"/>
        <w:jc w:val="left"/>
        <w:rPr/>
      </w:pPr>
      <w:r>
        <w:rPr/>
        <w:t>rbkZWLr2sge5uEp3UG3td09ypPXu+mt0uberXrbOaX5zpXdqt5WqPf0aW/7e/wCW2S4a2KpXZjXsav</w:t>
      </w:r>
    </w:p>
    <w:p>
      <w:pPr>
        <w:pStyle w:val="PreformattedText"/>
        <w:bidi w:val="0"/>
        <w:spacing w:before="0" w:after="0"/>
        <w:jc w:val="left"/>
        <w:rPr/>
      </w:pPr>
      <w:r>
        <w:rPr/>
        <w:t>5gq1Naqu7XcrBaYDUlOqrzL8L80oNUOS+t1OLH29Pyyp9UdG23XO3brt1xcVC9jRsOo+mqles9S96R</w:t>
      </w:r>
    </w:p>
    <w:p>
      <w:pPr>
        <w:pStyle w:val="PreformattedText"/>
        <w:bidi w:val="0"/>
        <w:spacing w:before="0" w:after="0"/>
        <w:jc w:val="left"/>
        <w:rPr/>
      </w:pPr>
      <w:r>
        <w:rPr/>
        <w:t>u7OnttwBQpWzOu7bVR2p90o1remGqX231Xq2rmvaNSqRVjcM53ciOHRm7X90znRk9WMQxb2YleDL73</w:t>
      </w:r>
    </w:p>
    <w:p>
      <w:pPr>
        <w:pStyle w:val="PreformattedText"/>
        <w:bidi w:val="0"/>
        <w:spacing w:before="0" w:after="0"/>
        <w:jc w:val="left"/>
        <w:rPr/>
      </w:pPr>
      <w:r>
        <w:rPr/>
        <w:t>755o+mfXvVn0j6xuOkNuv9x2O02vcErdE3m23or29vtV/uD3lzueKMaO77Xc3Pr1bCrSD29V/+5+tR</w:t>
      </w:r>
    </w:p>
    <w:p>
      <w:pPr>
        <w:pStyle w:val="PreformattedText"/>
        <w:bidi w:val="0"/>
        <w:spacing w:before="0" w:after="0"/>
        <w:jc w:val="left"/>
        <w:rPr/>
      </w:pPr>
      <w:r>
        <w:rPr/>
        <w:t>9ydFDoEN8/OP4TKyFiahTebdxyH1t7l0n6MPpF+JXqjcfonttbqC8pdcLXO77BfdQ7y+6dZVdksKdY</w:t>
      </w:r>
    </w:p>
    <w:p>
      <w:pPr>
        <w:pStyle w:val="PreformattedText"/>
        <w:bidi w:val="0"/>
        <w:spacing w:before="0" w:after="0"/>
        <w:jc w:val="left"/>
        <w:rPr/>
      </w:pPr>
      <w:r>
        <w:rPr/>
        <w:t>7fddOb903vW2W+43vTVzsFDbb+3trlL242u92mtcUggt0rNEqAQQBZt7d/l9q/mlKi1gDin0T7M/hR</w:t>
      </w:r>
    </w:p>
    <w:p>
      <w:pPr>
        <w:pStyle w:val="PreformattedText"/>
        <w:bidi w:val="0"/>
        <w:spacing w:before="0" w:after="0"/>
        <w:jc w:val="left"/>
        <w:rPr/>
      </w:pPr>
      <w:r>
        <w:rPr/>
        <w:t>+pl1X6Q23orqVdw2jdrSy2XeejLTfq11Wrb50l1FsdrutjZ2m9XIjqPeLO1MXlwhzc1EV6NKpTdnw1</w:t>
      </w:r>
    </w:p>
    <w:p>
      <w:pPr>
        <w:pStyle w:val="PreformattedText"/>
        <w:bidi w:val="0"/>
        <w:spacing w:before="0" w:after="0"/>
        <w:jc w:val="left"/>
        <w:rPr/>
      </w:pPr>
      <w:r>
        <w:rPr/>
        <w:t>hfUDXtezemmmdCJ7kp1EqIrLyrd0RJRnIbuP7grPHjWaTh+e0D+vAUSF5Egn/Mv/0aJcugAPEzASSZ</w:t>
      </w:r>
    </w:p>
    <w:p>
      <w:pPr>
        <w:pStyle w:val="PreformattedText"/>
        <w:bidi w:val="0"/>
        <w:spacing w:before="0" w:after="0"/>
        <w:jc w:val="left"/>
        <w:rPr/>
      </w:pPr>
      <w:r>
        <w:rPr/>
        <w:t>YCX4gTAAgggjkz9vgarc8FEmgW/HXu0jxCQDMlVHiOBHgQSYMH/TWaofCcptQ3Ua3krb4uACeMQwMc</w:t>
      </w:r>
    </w:p>
    <w:p>
      <w:pPr>
        <w:pStyle w:val="PreformattedText"/>
        <w:bidi w:val="0"/>
        <w:spacing w:before="0" w:after="0"/>
        <w:jc w:val="left"/>
        <w:rPr/>
      </w:pPr>
      <w:r>
        <w:rPr/>
        <w:t>iTkq8+R/8ARrn1BZiCJvpDqDiDJGmW+3eDAkQSTyfvl+/HnWc6DHKatGHsjinwVaJHgllmGUtkSoHH</w:t>
      </w:r>
    </w:p>
    <w:p>
      <w:pPr>
        <w:pStyle w:val="PreformattedText"/>
        <w:bidi w:val="0"/>
        <w:spacing w:before="0" w:after="0"/>
        <w:jc w:val="left"/>
        <w:rPr/>
      </w:pPr>
      <w:r>
        <w:rPr/>
        <w:t>t4jUnuQAeJMnTFm+A/0j4QJYgkYjtIJMyWZirHuSD88d37ayvzEd0uhAQDOWQUGSJOSwD7vAIUmPuP</w:t>
      </w:r>
    </w:p>
    <w:p>
      <w:pPr>
        <w:pStyle w:val="PreformattedText"/>
        <w:bidi w:val="0"/>
        <w:spacing w:before="0" w:after="0"/>
        <w:jc w:val="left"/>
        <w:rPr/>
      </w:pPr>
      <w:r>
        <w:rPr/>
        <w:t>6ahJoDe/SLJk8EgiAuXLAqCAxBaCZ/ry36tEsbgfhN+IgSVAM85FmkAOYHGXx51NCcrKccpRNkti0F</w:t>
      </w:r>
    </w:p>
    <w:p>
      <w:pPr>
        <w:pStyle w:val="PreformattedText"/>
        <w:bidi w:val="0"/>
        <w:spacing w:before="0" w:after="0"/>
        <w:jc w:val="left"/>
        <w:rPr/>
      </w:pPr>
      <w:r>
        <w:rPr/>
        <w:t>hAk5heAfcW4MP9xPGtFMW09krrKSup5YoSoEfJ4Qnu4YEEk8Ad0ga1pyiZG4n4xLkiCASMiAZ4kzOM</w:t>
      </w:r>
    </w:p>
    <w:p>
      <w:pPr>
        <w:pStyle w:val="PreformattedText"/>
        <w:bidi w:val="0"/>
        <w:spacing w:before="0" w:after="0"/>
        <w:jc w:val="left"/>
        <w:rPr/>
      </w:pPr>
      <w:r>
        <w:rPr/>
        <w:t>jvAWPPE617Obgg9MpkqgqluAusbs2S+MpIGR5kt4meP6/fWpeD/D+szMLhh7P6yPrkKS3fwxmAWZgI</w:t>
      </w:r>
    </w:p>
    <w:p>
      <w:pPr>
        <w:pStyle w:val="PreformattedText"/>
        <w:bidi w:val="0"/>
        <w:spacing w:before="0" w:after="0"/>
        <w:jc w:val="left"/>
        <w:rPr/>
      </w:pPr>
      <w:r>
        <w:rPr/>
        <w:t>HmYKSf7662ztll0Nl/pOZWAPrA3GRNd4EgYqgAOJgKDw0gjmZSfnXQpE2AA0vOTtIur4jiZGOxYlQQ</w:t>
      </w:r>
    </w:p>
    <w:p>
      <w:pPr>
        <w:pStyle w:val="PreformattedText"/>
        <w:bidi w:val="0"/>
        <w:spacing w:before="0" w:after="0"/>
        <w:jc w:val="left"/>
        <w:rPr/>
      </w:pPr>
      <w:r>
        <w:rPr/>
        <w:t>C08xPwxhi8BUj7eTrpJxPwnPqdJE1ngmSSCgIhgAvlSCwMAz/U/wAutik2B6zKQA1ukZO0fCwRwx74</w:t>
      </w:r>
    </w:p>
    <w:p>
      <w:pPr>
        <w:pStyle w:val="PreformattedText"/>
        <w:bidi w:val="0"/>
        <w:spacing w:before="0" w:after="0"/>
        <w:jc w:val="left"/>
        <w:rPr/>
      </w:pPr>
      <w:r>
        <w:rPr/>
        <w:t>ggqDifcRl9z+rt1Zmbe2Y8WD3Pe35dY0qEy0mHgMILEhj8hhILgNyOJ1YDcXkMyTccLwDFlIUwAsEG</w:t>
      </w:r>
    </w:p>
    <w:p>
      <w:pPr>
        <w:pStyle w:val="PreformattedText"/>
        <w:bidi w:val="0"/>
        <w:spacing w:before="0" w:after="0"/>
        <w:jc w:val="left"/>
        <w:rPr/>
      </w:pPr>
      <w:r>
        <w:rPr/>
        <w:t>JZMwGMkHgsoafgBtAIPAyzKxFx592aLfqWMjyI7nJjkBfC9uXPxqskgkXl3q6bhWto3dEkgN7QSA0/</w:t>
      </w:r>
    </w:p>
    <w:p>
      <w:pPr>
        <w:pStyle w:val="PreformattedText"/>
        <w:bidi w:val="0"/>
        <w:spacing w:before="0" w:after="0"/>
        <w:jc w:val="left"/>
        <w:rPr/>
      </w:pPr>
      <w:r>
        <w:rPr/>
        <w:t>qH6jIWD/AHkE92lm3fEKKgqbmywYqNzIMnl8lBaAIUMRAXnUZZGlSscV4JlJKsoXPFgZj45jleJ0wS</w:t>
      </w:r>
    </w:p>
    <w:p>
      <w:pPr>
        <w:pStyle w:val="PreformattedText"/>
        <w:bidi w:val="0"/>
        <w:spacing w:before="0" w:after="0"/>
        <w:jc w:val="left"/>
        <w:rPr/>
      </w:pPr>
      <w:r>
        <w:rPr/>
        <w:t>OEIzqVgSYJIUsAPdJGQh/GKmJPxpht651hwjCpWLR3ZDuIMeIJDTiP4gy4+CfjUYRlVrlAZKgSOWgq</w:t>
      </w:r>
    </w:p>
    <w:p>
      <w:pPr>
        <w:pStyle w:val="PreformattedText"/>
        <w:bidi w:val="0"/>
        <w:spacing w:before="0" w:after="0"/>
        <w:jc w:val="left"/>
        <w:rPr/>
      </w:pPr>
      <w:r>
        <w:rPr/>
        <w:t>qsBAFUmF7g37/fRCM2qyPZTUAgAySCxJaAF8Kf6wY/5tEIxr11K4lgpYFiD5ADQTB5DcxE/8uiQamv</w:t>
      </w:r>
    </w:p>
    <w:p>
      <w:pPr>
        <w:pStyle w:val="PreformattedText"/>
        <w:bidi w:val="0"/>
        <w:spacing w:before="0" w:after="0"/>
        <w:jc w:val="left"/>
        <w:rPr/>
      </w:pPr>
      <w:r>
        <w:rPr/>
        <w:t>FQFa8hrm5BJZSS3YVxBhQiwCCQBTIDR+51ZkQqmTlbubnhgM4CsFyLGoJnvBUk5e4MeJUT41HI3y6y</w:t>
      </w:r>
    </w:p>
    <w:p>
      <w:pPr>
        <w:pStyle w:val="PreformattedText"/>
        <w:bidi w:val="0"/>
        <w:spacing w:before="0" w:after="0"/>
        <w:jc w:val="left"/>
        <w:rPr/>
      </w:pPr>
      <w:r>
        <w:rPr/>
        <w:t>Si5Eha1YEZSQkMOCYQyFAQeF48x41BqmJbQ3l0aNckdpllg0xzBVlMqU4BdcjHAk492qSSxJPEwjf8</w:t>
      </w:r>
    </w:p>
    <w:p>
      <w:pPr>
        <w:pStyle w:val="PreformattedText"/>
        <w:bidi w:val="0"/>
        <w:spacing w:before="0" w:after="0"/>
        <w:jc w:val="left"/>
        <w:rPr/>
      </w:pPr>
      <w:r>
        <w:rPr/>
        <w:t>yAFhsIA7SrQpVpKz8MWxkCeF7dR43xOohMWu8qMhxlyWYlWiexWAJGfgfq/wBTpM1vjCHp1S4kuFAC</w:t>
      </w:r>
    </w:p>
    <w:p>
      <w:pPr>
        <w:pStyle w:val="PreformattedText"/>
        <w:bidi w:val="0"/>
        <w:spacing w:before="0" w:after="0"/>
        <w:jc w:val="left"/>
        <w:rPr/>
      </w:pPr>
      <w:r>
        <w:rPr/>
        <w:t>kABiSOAQpiKlQkyQef8AlXVMI+SqxiJLFsvRyRiskOxFQ+G4Yc8TPM6IR+kgjD5g03GJWS2IEz2dpA</w:t>
      </w:r>
    </w:p>
    <w:p>
      <w:pPr>
        <w:pStyle w:val="PreformattedText"/>
        <w:bidi w:val="0"/>
        <w:spacing w:before="0" w:after="0"/>
        <w:jc w:val="left"/>
        <w:rPr/>
      </w:pPr>
      <w:r>
        <w:rPr/>
        <w:t>A8sRok1YWxMe0lZgvBKHtXKHcHIKqjI9xIEA/fRLY/pqOMacZgKpWAMyGDlmB8zwQAANQdSbWkM+84</w:t>
      </w:r>
    </w:p>
    <w:p>
      <w:pPr>
        <w:pStyle w:val="PreformattedText"/>
        <w:bidi w:val="0"/>
        <w:spacing w:before="0" w:after="0"/>
        <w:jc w:val="left"/>
        <w:rPr/>
      </w:pPr>
      <w:r>
        <w:rPr/>
        <w:t>4x9To4soVOTDAgkmFMTwSeFP3C6hgdQSD4fejv7w8/TH9KkajE4fygA9hcRjkR8U4+fP/i01TeN+Ky</w:t>
      </w:r>
    </w:p>
    <w:p>
      <w:pPr>
        <w:pStyle w:val="PreformattedText"/>
        <w:bidi w:val="0"/>
        <w:spacing w:before="0" w:after="0"/>
        <w:jc w:val="left"/>
        <w:rPr/>
      </w:pPr>
      <w:r>
        <w:rPr/>
        <w:t>LE3Cg2kza0FAXFff5picUxyCqBHgKPiZ8tq2RYEWubyao0ZAUKEZh28DItyVMAEGIgf+XRIyQWjjjJ</w:t>
      </w:r>
    </w:p>
    <w:p>
      <w:pPr>
        <w:pStyle w:val="PreformattedText"/>
        <w:bidi w:val="0"/>
        <w:spacing w:before="0" w:after="0"/>
        <w:jc w:val="left"/>
        <w:rPr/>
      </w:pPr>
      <w:r>
        <w:rPr/>
        <w:t>IBAYgcGAmRyjyCxUQv8AxTohFikoPeqo0wFVcTlOWKAcA5CGkjRCK9H5VG5JUjEHJiO6GEen2hRIgd</w:t>
      </w:r>
    </w:p>
    <w:p>
      <w:pPr>
        <w:pStyle w:val="PreformattedText"/>
        <w:bidi w:val="0"/>
        <w:spacing w:before="0" w:after="0"/>
        <w:jc w:val="left"/>
        <w:rPr/>
      </w:pPr>
      <w:r>
        <w:rPr/>
        <w:t>vGiEQ1Ed3kAKoJCqGQs0yRMBiBAgmRz50QmzTIIIPMEgkeTjynj9+B5OiES9IYkCEEKBGYYLIhggBz</w:t>
      </w:r>
    </w:p>
    <w:p>
      <w:pPr>
        <w:pStyle w:val="PreformattedText"/>
        <w:bidi w:val="0"/>
        <w:spacing w:before="0" w:after="0"/>
        <w:jc w:val="left"/>
        <w:rPr/>
      </w:pPr>
      <w:r>
        <w:rPr/>
        <w:t>8RohO7HhZx7SPAWDkgaRB88BY+fjXl56lhYjutIi5bnhSRCSO0qw5IP3J7udVVLaW423pIAm7ZWIke</w:t>
      </w:r>
    </w:p>
    <w:p>
      <w:pPr>
        <w:pStyle w:val="PreformattedText"/>
        <w:bidi w:val="0"/>
        <w:spacing w:before="0" w:after="0"/>
        <w:jc w:val="left"/>
        <w:rPr/>
      </w:pPr>
      <w:r>
        <w:rPr/>
        <w:t>3uKgTi8ELlxwS0z57Q3j4/VOoEX0M1ruqMuIgSGHIHDCORJeAFDTke7nnxJbUbEkb17mTHQ20gKkAj</w:t>
      </w:r>
    </w:p>
    <w:p>
      <w:pPr>
        <w:pStyle w:val="PreformattedText"/>
        <w:bidi w:val="0"/>
        <w:spacing w:before="0" w:after="0"/>
        <w:jc w:val="left"/>
        <w:rPr/>
      </w:pPr>
      <w:r>
        <w:rPr/>
        <w:t>GFAJAjy3cOGAPDENzBkarfmMUG/bImWDEHuDMRE/wwPc3Px/TRY+D98I2JXISZxf78qJ4xAmCft4AX</w:t>
      </w:r>
    </w:p>
    <w:p>
      <w:pPr>
        <w:pStyle w:val="PreformattedText"/>
        <w:bidi w:val="0"/>
        <w:spacing w:before="0" w:after="0"/>
        <w:jc w:val="left"/>
        <w:rPr/>
      </w:pPr>
      <w:r>
        <w:rPr/>
        <w:t>UZdyr32jcyDUxjjJu4zJbiFkCBJmPt3eNEF7XxMEQrHjgYkBVIbMjtKkNAKSOD8Y5c6Q66W1hYeD90</w:t>
      </w:r>
    </w:p>
    <w:p>
      <w:pPr>
        <w:pStyle w:val="PreformattedText"/>
        <w:bidi w:val="0"/>
        <w:spacing w:before="0" w:after="0"/>
        <w:jc w:val="left"/>
        <w:rPr/>
      </w:pPr>
      <w:r>
        <w:rPr/>
        <w:t>Ey4rwoYAkwxChnLTkWgHAkckQRqurZl01Fv6frJoQpG5kenuwRyaCyywLZE8iSwBWR70hWWYkBRrJL</w:t>
      </w:r>
    </w:p>
    <w:p>
      <w:pPr>
        <w:pStyle w:val="PreformattedText"/>
        <w:bidi w:val="0"/>
        <w:spacing w:before="0" w:after="0"/>
        <w:jc w:val="left"/>
        <w:rPr/>
      </w:pPr>
      <w:r>
        <w:rPr/>
        <w:t>hcgX4xjWQGAqjF3LeCAQTOJ+C6nEcedUAb1iOBksTbLpA4QzwqjCnl3E5/pPOR5EyBH8vjVuIGoGsU</w:t>
      </w:r>
    </w:p>
    <w:p>
      <w:pPr>
        <w:pStyle w:val="PreformattedText"/>
        <w:bidi w:val="0"/>
        <w:spacing w:before="0" w:after="0"/>
        <w:jc w:val="left"/>
        <w:rPr/>
      </w:pPr>
      <w:r>
        <w:rPr/>
        <w:t>C9MKCvJAAIy7SymmSxAI5UQ4gePkalCMqyAsQJOSkcwQ6ESnBbx/19v21posxAB5ZXUNMrugZXkYyC</w:t>
      </w:r>
    </w:p>
    <w:p>
      <w:pPr>
        <w:pStyle w:val="PreformattedText"/>
        <w:bidi w:val="0"/>
        <w:spacing w:before="0" w:after="0"/>
        <w:jc w:val="left"/>
        <w:rPr/>
      </w:pPr>
      <w:r>
        <w:rPr/>
        <w:t>SFU5jmfOQEg4p4kKJJ/wBdXzOQx+F43KSA2P3JIYziv6mM/wARiPB8f5dDE5cdbcIlvY3vxjRwFgAV</w:t>
      </w:r>
    </w:p>
    <w:p>
      <w:pPr>
        <w:pStyle w:val="PreformattedText"/>
        <w:bidi w:val="0"/>
        <w:spacing w:before="0" w:after="0"/>
        <w:jc w:val="left"/>
        <w:rPr/>
      </w:pPr>
      <w:r>
        <w:rPr/>
        <w:t>AzCYMqjqZb9XGPDATz+2naxC8JEsSLGFt4yJK+pm8qBApMFEj0x4cYlRPAYyNSTmMqq3wNheW+wkYn</w:t>
      </w:r>
    </w:p>
    <w:p>
      <w:pPr>
        <w:pStyle w:val="PreformattedText"/>
        <w:bidi w:val="0"/>
        <w:spacing w:before="0" w:after="0"/>
        <w:jc w:val="left"/>
        <w:rPr/>
      </w:pPr>
      <w:r>
        <w:rPr/>
        <w:t>lvCrI7WKtjCgN2/wDQSddXZeX2aTkbTfMX43ly29QoXgMFeGPDFR3DuEd3cw5PGu3S4fQJxntc25by</w:t>
      </w:r>
    </w:p>
    <w:p>
      <w:pPr>
        <w:pStyle w:val="PreformattedText"/>
        <w:bidi w:val="0"/>
        <w:spacing w:before="0" w:after="0"/>
        <w:jc w:val="left"/>
        <w:rPr/>
      </w:pPr>
      <w:r>
        <w:rPr/>
        <w:t>72EYABTyOCe4xwOJ4WZkfbWune2nG8qbgfhLfYjuXxkO3yWywAYj9zHE/fWwaML9JRLZtwllAWQCWI</w:t>
      </w:r>
    </w:p>
    <w:p>
      <w:pPr>
        <w:pStyle w:val="PreformattedText"/>
        <w:bidi w:val="0"/>
        <w:spacing w:before="0" w:after="0"/>
        <w:jc w:val="left"/>
        <w:rPr/>
      </w:pPr>
      <w:r>
        <w:rPr/>
        <w:t>PjgnnkdsDj9v6aumQ42a3e36/pL7t4JCx3EQT4AgxxB9xganT4n4Sl1uHtxy/SWu3CkSGBgBl7gIBx</w:t>
      </w:r>
    </w:p>
    <w:p>
      <w:pPr>
        <w:pStyle w:val="PreformattedText"/>
        <w:bidi w:val="0"/>
        <w:spacing w:before="0" w:after="0"/>
        <w:jc w:val="left"/>
        <w:rPr/>
      </w:pPr>
      <w:r>
        <w:rPr/>
        <w:t>EAnyPM/Y6tlEmKSnkfYrzJnkgnz4OWR86ISSp+V5njIECMh8Sscnx5+BohHC5SIIUgcrEKo5BDE/II</w:t>
      </w:r>
    </w:p>
    <w:p>
      <w:pPr>
        <w:pStyle w:val="PreformattedText"/>
        <w:bidi w:val="0"/>
        <w:spacing w:before="0" w:after="0"/>
        <w:jc w:val="left"/>
        <w:rPr/>
      </w:pPr>
      <w:r>
        <w:rPr/>
        <w:t>/82iEICcVkzDkn+UYkkGOJGY8fGiEC8KC3kTEKABJAmPgcnRCNahEczEzyACBOQAB/fzohGlUHnmBP</w:t>
      </w:r>
    </w:p>
    <w:p>
      <w:pPr>
        <w:pStyle w:val="PreformattedText"/>
        <w:bidi w:val="0"/>
        <w:spacing w:before="0" w:after="0"/>
        <w:jc w:val="left"/>
        <w:rPr/>
      </w:pPr>
      <w:r>
        <w:rPr/>
        <w:t>MPEfZiJ7oJ51oQ0wq35mElcdpebz+kYVFGREAGBKiYBHtlj5EjjV66gWEpqoiFMQFDZcsY1T7jyAY5</w:t>
      </w:r>
    </w:p>
    <w:p>
      <w:pPr>
        <w:pStyle w:val="PreformattedText"/>
        <w:bidi w:val="0"/>
        <w:spacing w:before="0" w:after="0"/>
        <w:jc w:val="left"/>
        <w:rPr/>
      </w:pPr>
      <w:r>
        <w:rPr/>
        <w:t>Es0f5QPJ05UWA4mRlX54MkwxAI9wkeRyP/AKNEWXun7JDXKzj7WC8SP25Bg+2DkPjnWavxX4SdLIkk</w:t>
      </w:r>
    </w:p>
    <w:p>
      <w:pPr>
        <w:pStyle w:val="PreformattedText"/>
        <w:bidi w:val="0"/>
        <w:spacing w:before="0" w:after="0"/>
        <w:jc w:val="left"/>
        <w:rPr/>
      </w:pPr>
      <w:r>
        <w:rPr/>
        <w:t>8JW7keTyJAkTBlS5ECZyk/66ol8i3QDtg8N7uCTkASzgDzwJjzpEgC54Qm8eXEqIIIJ4Vi0DgcSD8c</w:t>
      </w:r>
    </w:p>
    <w:p>
      <w:pPr>
        <w:pStyle w:val="PreformattedText"/>
        <w:bidi w:val="0"/>
        <w:spacing w:before="0" w:after="0"/>
        <w:jc w:val="left"/>
        <w:rPr/>
      </w:pPr>
      <w:r>
        <w:rPr/>
        <w:t>iI1UccjblmqkVPLxYxzSQQDEJPJaRiJljyZx+Rqp7W9skxBK90k6dNCJC9zTJYGR4JVeYEj58A6ql9</w:t>
      </w:r>
    </w:p>
    <w:p>
      <w:pPr>
        <w:pStyle w:val="PreformattedText"/>
        <w:bidi w:val="0"/>
        <w:spacing w:before="0" w:after="0"/>
        <w:jc w:val="left"/>
        <w:rPr/>
      </w:pPr>
      <w:r>
        <w:rPr/>
        <w:t>LC5Kqfph6aySY5EYkQx5gF8Z/wBR57dRa9yelpbH9JO7me0em5YiVaJZQxPAng/bt1TCSVMCFABAgD</w:t>
      </w:r>
    </w:p>
    <w:p>
      <w:pPr>
        <w:pStyle w:val="PreformattedText"/>
        <w:bidi w:val="0"/>
        <w:spacing w:before="0" w:after="0"/>
        <w:jc w:val="left"/>
        <w:rPr/>
      </w:pPr>
      <w:r>
        <w:rPr/>
        <w:t>GJRxwsweREfBPjRCPGemnYTLtjCgEF+SqqBIlifExAy0Qnnj8Rn1Qvvp/0XuH+DXEb3WsK95VSyFrX</w:t>
      </w:r>
    </w:p>
    <w:p>
      <w:pPr>
        <w:pStyle w:val="PreformattedText"/>
        <w:bidi w:val="0"/>
        <w:spacing w:before="0" w:after="0"/>
        <w:jc w:val="left"/>
        <w:rPr/>
      </w:pPr>
      <w:r>
        <w:rPr/>
        <w:t>3O122ycG4awW/oVLdL6pXNGlQWsRUqVrimtFS2nkFDa9JNFuR7J8UvxmfiJH4f8AoS36B6R6g3XpP6</w:t>
      </w:r>
    </w:p>
    <w:p>
      <w:pPr>
        <w:pStyle w:val="PreformattedText"/>
        <w:bidi w:val="0"/>
        <w:spacing w:before="0" w:after="0"/>
        <w:jc w:val="left"/>
        <w:rPr/>
      </w:pPr>
      <w:r>
        <w:rPr/>
        <w:t>rdSbTdm9q3FW126vRNz+e3nrbed0uAXFze2qV6hoXF1cNUVbW5ulc1Et7dqqr+rAxOLTTSQuQ5G4p/</w:t>
      </w:r>
    </w:p>
    <w:p>
      <w:pPr>
        <w:pStyle w:val="PreformattedText"/>
        <w:bidi w:val="0"/>
        <w:spacing w:before="0" w:after="0"/>
        <w:jc w:val="left"/>
        <w:rPr/>
      </w:pPr>
      <w:r>
        <w:rPr/>
        <w:t>4nwv+mG8dS7zafUf6w9Obr0Xaf8AYne7nceoPqD1YN53c7PuPU62t5Wt+hem7u1e66v6uu6KbXS2pF</w:t>
      </w:r>
    </w:p>
    <w:p>
      <w:pPr>
        <w:pStyle w:val="PreformattedText"/>
        <w:bidi w:val="0"/>
        <w:spacing w:before="0" w:after="0"/>
        <w:jc w:val="left"/>
        <w:rPr/>
      </w:pPr>
      <w:r>
        <w:rPr/>
        <w:t>vw+1jdEesVrXNakMSFmFRja67zMW/d3TfVVAyJqBU5QP19ninlj6i9c7Ts26bl1Nb7dTsPqVVr3V3U</w:t>
      </w:r>
    </w:p>
    <w:p>
      <w:pPr>
        <w:pStyle w:val="PreformattedText"/>
        <w:bidi w:val="0"/>
        <w:spacing w:before="0" w:after="0"/>
        <w:jc w:val="left"/>
        <w:rPr/>
      </w:pPr>
      <w:r>
        <w:rPr/>
        <w:t>t91FpvKdI17xa2zbR0tR3K8yo0Aen7BXTZ6Zq0Ke431Xcb93rzS1mLm1wN5ZMKCBSsESpjvLPnbv3U</w:t>
      </w:r>
    </w:p>
    <w:p>
      <w:pPr>
        <w:pStyle w:val="PreformattedText"/>
        <w:bidi w:val="0"/>
        <w:spacing w:before="0" w:after="0"/>
        <w:jc w:val="left"/>
        <w:rPr/>
      </w:pPr>
      <w:r>
        <w:rPr/>
        <w:t>t9udwN13W7vTuO+bhWq7LbUnp19w3Krd3rHdt/3GtcUzVer6wWh+Yq0sBVo4W1A4IEyubsSb2H4t7J</w:t>
      </w:r>
    </w:p>
    <w:p>
      <w:pPr>
        <w:pStyle w:val="PreformattedText"/>
        <w:bidi w:val="0"/>
        <w:spacing w:before="0" w:after="0"/>
        <w:jc w:val="left"/>
        <w:rPr/>
      </w:pPr>
      <w:r>
        <w:rPr/>
        <w:t>1KSAAEEMLH6q+L/tKvd3Y2phR2e2oUt+3igbW3tLEV7ltks/XIuLmrWuz6u69R161ur1q7r6FGmyol</w:t>
      </w:r>
    </w:p>
    <w:p>
      <w:pPr>
        <w:pStyle w:val="PreformattedText"/>
        <w:bidi w:val="0"/>
        <w:spacing w:before="0" w:after="0"/>
        <w:jc w:val="left"/>
        <w:rPr/>
      </w:pPr>
      <w:r>
        <w:rPr/>
        <w:t>IiWGZ2xDMSeOWvH502ILqQV1HXs493xnSOluhVp2bXvXe4UrDb95oXG6XN1cu9zUu7XZVr3dYNUVla</w:t>
      </w:r>
    </w:p>
    <w:p>
      <w:pPr>
        <w:pStyle w:val="PreformattedText"/>
        <w:bidi w:val="0"/>
        <w:spacing w:before="0" w:after="0"/>
        <w:jc w:val="left"/>
        <w:rPr/>
      </w:pPr>
      <w:r>
        <w:rPr/>
        <w:t>5rveUvTq01cWfpWuLVuVRng7LdjY1N3wnX/b51jyVSAiD9mpLe7K9f8A1Ge2sx030da7X0vZ3NOrXu</w:t>
      </w:r>
    </w:p>
    <w:p>
      <w:pPr>
        <w:pStyle w:val="PreformattedText"/>
        <w:bidi w:val="0"/>
        <w:spacing w:before="0" w:after="0"/>
        <w:jc w:val="left"/>
        <w:rPr/>
      </w:pPr>
      <w:r>
        <w:rPr/>
        <w:t>urt9taNbebu0o3JqtX28VEqXdWmLWpbtTo2tG2o5Vioq446uCWsqn1jKOY8G8LfCU5esyqBsFqAcm8</w:t>
      </w:r>
    </w:p>
    <w:p>
      <w:pPr>
        <w:pStyle w:val="PreformattedText"/>
        <w:bidi w:val="0"/>
        <w:spacing w:before="0" w:after="0"/>
        <w:jc w:val="left"/>
        <w:rPr/>
      </w:pPr>
      <w:r>
        <w:rPr/>
        <w:t>d3o3zfolltN82reLLYem926d3vrDbadYdRbhf75b3VDcatS/q1bC2p7XZWy0be2/MUKTFaV09anRp1</w:t>
      </w:r>
    </w:p>
    <w:p>
      <w:pPr>
        <w:pStyle w:val="PreformattedText"/>
        <w:bidi w:val="0"/>
        <w:spacing w:before="0" w:after="0"/>
        <w:jc w:val="left"/>
        <w:rPr/>
      </w:pPr>
      <w:r>
        <w:rPr/>
        <w:t>XrOyw7mKujEjPKpfVU5R/MRLHSspWph6teypOSv73u36zqw67uNx2q86b2W2XpT6cWFezsN73NNopb</w:t>
      </w:r>
    </w:p>
    <w:p>
      <w:pPr>
        <w:pStyle w:val="PreformattedText"/>
        <w:bidi w:val="0"/>
        <w:spacing w:before="0" w:after="0"/>
        <w:jc w:val="left"/>
        <w:rPr/>
      </w:pPr>
      <w:r>
        <w:rPr/>
        <w:t>IOpd9oUydi6c6W3xaz/nem6lulvbXdJ0FV7Wm+5XTrSSihq9WnrcA4VzdsvD4v8Ab7ZYVdVWtU3aTN</w:t>
      </w:r>
    </w:p>
    <w:p>
      <w:pPr>
        <w:pStyle w:val="PreformattedText"/>
        <w:bidi w:val="0"/>
        <w:spacing w:before="0" w:after="0"/>
        <w:jc w:val="left"/>
        <w:rPr/>
      </w:pPr>
      <w:r>
        <w:rPr/>
        <w:t>ioXxNvLw1xXxN0WcPuk6+oUupX3vaKltUffdmbcFsdyo39KhWqG9uqdnSrbZKV7VbqlTcZkBktUC84</w:t>
      </w:r>
    </w:p>
    <w:p>
      <w:pPr>
        <w:pStyle w:val="PreformattedText"/>
        <w:bidi w:val="0"/>
        <w:spacing w:before="0" w:after="0"/>
        <w:jc w:val="left"/>
        <w:rPr/>
      </w:pPr>
      <w:r>
        <w:rPr/>
        <w:t>6mcDSYm+bdr3ezlK8jlQRGSom8pDdpu1y8pmuuE6gtk6N6L2TZtwu7+16D6SqdVX9SpVq3NCqHv90t</w:t>
      </w:r>
    </w:p>
    <w:p>
      <w:pPr>
        <w:pStyle w:val="PreformattedText"/>
        <w:bidi w:val="0"/>
        <w:spacing w:before="0" w:after="0"/>
        <w:jc w:val="left"/>
        <w:rPr/>
      </w:pPr>
      <w:r>
        <w:rPr/>
        <w:t>barXr5EA1t2a6csc3NS3X3I2rlIxzYlgw/i9krIprVZFtTWhl9Nh2m7X1pZOm+n98v9h6t2jfmura9</w:t>
      </w:r>
    </w:p>
    <w:p>
      <w:pPr>
        <w:pStyle w:val="PreformattedText"/>
        <w:bidi w:val="0"/>
        <w:spacing w:before="0" w:after="0"/>
        <w:jc w:val="left"/>
        <w:rPr/>
      </w:pPr>
      <w:r>
        <w:rPr/>
        <w:t>uKFK+2Jyt0lZq/RVKlcoLWoihSlTaNw3SjM9zKn6qQbWdwGXQFSjcfDfzxl1M0yuZI9U2i9n6JMfVS</w:t>
      </w:r>
    </w:p>
    <w:p>
      <w:pPr>
        <w:pStyle w:val="PreformattedText"/>
        <w:bidi w:val="0"/>
        <w:spacing w:before="0" w:after="0"/>
        <w:jc w:val="left"/>
        <w:rPr/>
      </w:pPr>
      <w:r>
        <w:rPr/>
        <w:t>9vLD6R2240hdtdXu6bXStdxtaFS2TcqLWNa63LbKzVWlaa27KKzt33IYGr4XWdmRa7KoKjtTQhPqsn</w:t>
      </w:r>
    </w:p>
    <w:p>
      <w:pPr>
        <w:pStyle w:val="PreformattedText"/>
        <w:bidi w:val="0"/>
        <w:spacing w:before="0" w:after="0"/>
        <w:jc w:val="left"/>
        <w:rPr/>
      </w:pPr>
      <w:r>
        <w:rPr/>
        <w:t>sx6efd8UX9KRvt5tu3UErMm7/wDZ6z/Jeo1Giz3nSW5btb9MG6qhouNvutnq39k1ZhJqWar3/M9obE</w:t>
      </w:r>
    </w:p>
    <w:p>
      <w:pPr>
        <w:pStyle w:val="PreformattedText"/>
        <w:bidi w:val="0"/>
        <w:spacing w:before="0" w:after="0"/>
        <w:jc w:val="left"/>
        <w:rPr/>
      </w:pPr>
      <w:r>
        <w:rPr/>
        <w:t>0nUbjeW/rCgitTZGOJ/t4ToO09K0dktN0XpmnbIb6zbrKk1VGayqbz1vjaJeV8ualls2xita+lP8Wv</w:t>
      </w:r>
    </w:p>
    <w:p>
      <w:pPr>
        <w:pStyle w:val="PreformattedText"/>
        <w:bidi w:val="0"/>
        <w:spacing w:before="0" w:after="0"/>
        <w:jc w:val="left"/>
        <w:rPr/>
      </w:pPr>
      <w:r>
        <w:rPr/>
        <w:t>Ur+0ZMKDcAi3MJZTwZxUJyFjry/HHvkld2HTvWP1Et9pr3SNtOxfltw3V39BaW1dP9Pi2urCpu71KT</w:t>
      </w:r>
    </w:p>
    <w:p>
      <w:pPr>
        <w:pStyle w:val="PreformattedText"/>
        <w:bidi w:val="0"/>
        <w:spacing w:before="0" w:after="0"/>
        <w:jc w:val="left"/>
        <w:rPr/>
      </w:pPr>
      <w:r>
        <w:rPr/>
        <w:t>Urne77cq63wplWQXd9b0XRKdog1UzsiFQRNdMKxWuWN1GS7vnI/rHo3ipv+87j1H1BR3Cna9V2tjZb</w:t>
      </w:r>
    </w:p>
    <w:p>
      <w:pPr>
        <w:pStyle w:val="PreformattedText"/>
        <w:bidi w:val="0"/>
        <w:spacing w:before="0" w:after="0"/>
        <w:jc w:val="left"/>
        <w:rPr/>
      </w:pPr>
      <w:r>
        <w:rPr/>
        <w:t>JstC7/INZ9EUNySnTsVSmhejU3VrSsz1wvqXCsKduq061Zw1RlS4Itb80VWoqtiQVa669996049vey</w:t>
      </w:r>
    </w:p>
    <w:p>
      <w:pPr>
        <w:pStyle w:val="PreformattedText"/>
        <w:bidi w:val="0"/>
        <w:spacing w:before="0" w:after="0"/>
        <w:jc w:val="left"/>
        <w:rPr/>
      </w:pPr>
      <w:r>
        <w:rPr/>
        <w:t>dT9f8AVO4dK2l0la6qvW3/AKw3m/saLdL9DdPG6F3tH5vcWZQNlt9qq3FX04zr1GpJgXFNdRyxVFZd</w:t>
      </w:r>
    </w:p>
    <w:p>
      <w:pPr>
        <w:pStyle w:val="PreformattedText"/>
        <w:bidi w:val="0"/>
        <w:spacing w:before="0" w:after="0"/>
        <w:jc w:val="left"/>
        <w:rPr/>
      </w:pPr>
      <w:r>
        <w:rPr/>
        <w:t>6/L4velrKHfNiRTO9kMfsnWtjudj2LYm6f8Ap3tVze7ZbC5FbqC4e9o711HenbGqNvu17cjO+yW11W</w:t>
      </w:r>
    </w:p>
    <w:p>
      <w:pPr>
        <w:pStyle w:val="PreformattedText"/>
        <w:bidi w:val="0"/>
        <w:spacing w:before="0" w:after="0"/>
        <w:jc w:val="left"/>
        <w:rPr/>
      </w:pPr>
      <w:r>
        <w:rPr/>
        <w:t>dhY0QhFG3RsCv8aqzqqRTFzmbn/qG7VpCn+0dFZQuIvblLZcuX0Tgm8dP7Xvu4NW2re1pW1i1RLq13</w:t>
      </w:r>
    </w:p>
    <w:p>
      <w:pPr>
        <w:pStyle w:val="PreformattedText"/>
        <w:bidi w:val="0"/>
        <w:spacing w:before="0" w:after="0"/>
        <w:jc w:val="left"/>
        <w:rPr/>
      </w:pPr>
      <w:r>
        <w:rPr/>
        <w:t>apXp31OtRp4Vbmtu+3061HcTUHorUaaVSkjJyGLtrA9SzhV3h53cf3TriiH1CFe0Arfmyln2HZk6L6</w:t>
      </w:r>
    </w:p>
    <w:p>
      <w:pPr>
        <w:pStyle w:val="PreformattedText"/>
        <w:bidi w:val="0"/>
        <w:spacing w:before="0" w:after="0"/>
        <w:jc w:val="left"/>
        <w:rPr/>
      </w:pPr>
      <w:r>
        <w:rPr/>
        <w:t>cRPzW32h2pba53C+tqT3lrQuLtzcCxQ06Srd3FxSrVHS0X/vC2uFW49Ja06zqb1M6iWyPKzeeE3tSF</w:t>
      </w:r>
    </w:p>
    <w:p>
      <w:pPr>
        <w:pStyle w:val="PreformattedText"/>
        <w:bidi w:val="0"/>
        <w:spacing w:before="0" w:after="0"/>
        <w:jc w:val="left"/>
        <w:rPr/>
      </w:pPr>
      <w:r>
        <w:rPr/>
        <w:t>CkEoPkN1m3fPNfl4480+s34CvpRsvTn05udz3yxuNs3rqerd9X7vcbolCrUvdr3C7RdotKYpqPValQ</w:t>
      </w:r>
    </w:p>
    <w:p>
      <w:pPr>
        <w:pStyle w:val="PreformattedText"/>
        <w:bidi w:val="0"/>
        <w:spacing w:before="0" w:after="0"/>
        <w:jc w:val="left"/>
        <w:rPr/>
      </w:pPr>
      <w:r>
        <w:rPr/>
        <w:t>a1pG1ACUxUD0aVTBdeL9ObQNs26pTV7Js+7u+Lr/2nufRmyf5DYNnZh+02o5NlYnEz67/TPbd/vdjt</w:t>
      </w:r>
    </w:p>
    <w:p>
      <w:pPr>
        <w:pStyle w:val="PreformattedText"/>
        <w:bidi w:val="0"/>
        <w:spacing w:before="0" w:after="0"/>
        <w:jc w:val="left"/>
        <w:rPr/>
      </w:pPr>
      <w:r>
        <w:rPr/>
        <w:t>WqVRaXO77PWobX+YuVr3OzW1xTFul9apSBepujXJqXNRZFOiy29FnypsNeWr7jhKZyW/Z6zuAU8hVY</w:t>
      </w:r>
    </w:p>
    <w:p>
      <w:pPr>
        <w:pStyle w:val="PreformattedText"/>
        <w:bidi w:val="0"/>
        <w:spacing w:before="0" w:after="0"/>
        <w:jc w:val="left"/>
        <w:rPr/>
      </w:pPr>
      <w:r>
        <w:rPr/>
        <w:t>YlT97HsmelOlunLPZylrbNd3A2/Zdv2ddw3Os9/um4VLV3D310zgt+dq1KdSrUYnksF9ixqp1GbM28</w:t>
      </w:r>
    </w:p>
    <w:p>
      <w:pPr>
        <w:pStyle w:val="PreformattedText"/>
        <w:bidi w:val="0"/>
        <w:spacing w:before="0" w:after="0"/>
        <w:jc w:val="left"/>
        <w:rPr/>
      </w:pPr>
      <w:r>
        <w:rPr/>
        <w:t>R5+iVNVZlBAxDb2M6HZ29C0CNSehSW5qgoAyAsPE1n8NVxViEUyQWbSCoMbboaQ3qg3kyK/llrt0LC</w:t>
      </w:r>
    </w:p>
    <w:p>
      <w:pPr>
        <w:pStyle w:val="PreformattedText"/>
        <w:bidi w:val="0"/>
        <w:spacing w:before="0" w:after="0"/>
        <w:jc w:val="left"/>
        <w:rPr/>
      </w:pPr>
      <w:r>
        <w:rPr/>
        <w:t>mTXVKHruQ1ItTWu4BFZIqGREksnIYssxqROpIIxv8AeisMWNsnY/dlv2ylWugLikalnRFUFVuGAYU0</w:t>
      </w:r>
    </w:p>
    <w:p>
      <w:pPr>
        <w:pStyle w:val="PreformattedText"/>
        <w:bidi w:val="0"/>
        <w:spacing w:before="0" w:after="0"/>
        <w:jc w:val="left"/>
        <w:rPr/>
      </w:pPr>
      <w:r>
        <w:rPr/>
        <w:t>UtWaoxULTcEr2pJJcBe3Qi1avA4pKazLTsrIKlTxS42lOknpq5u7oFYe4NCpUts1kpapSRuy4x8oo4</w:t>
      </w:r>
    </w:p>
    <w:p>
      <w:pPr>
        <w:pStyle w:val="PreformattedText"/>
        <w:bidi w:val="0"/>
        <w:spacing w:before="0" w:after="0"/>
        <w:jc w:val="left"/>
        <w:rPr/>
      </w:pPr>
      <w:r>
        <w:rPr/>
        <w:t>Hd5OouArW1Yd/Z+EoUllLEKuvLfX4yx7dRt6C29GpVpVa16ay3CWdNnpLVJYta0q0sKNAU4ktJAyX3</w:t>
      </w:r>
    </w:p>
    <w:p>
      <w:pPr>
        <w:pStyle w:val="PreformattedText"/>
        <w:bidi w:val="0"/>
        <w:spacing w:before="0" w:after="0"/>
        <w:jc w:val="left"/>
        <w:rPr/>
      </w:pPr>
      <w:r>
        <w:rPr/>
        <w:t>8anRAClRvZc1pFwzktSUqKY6x4lpZ2z27uu3G6qMyCktQMttb0iCKdZKS53TkmVCkBVVs1nQyU6QRy</w:t>
      </w:r>
    </w:p>
    <w:p>
      <w:pPr>
        <w:pStyle w:val="PreformattedText"/>
        <w:bidi w:val="0"/>
        <w:spacing w:before="0" w:after="0"/>
        <w:jc w:val="left"/>
        <w:rPr/>
      </w:pPr>
      <w:r>
        <w:rPr/>
        <w:t>B6wns833YJ6ypmLnFePd96TFAW9ei71F3ABakpTegljTp1iYV69KvULGhyuIxyA7h5jQHSrTL3KkHu</w:t>
      </w:r>
    </w:p>
    <w:p>
      <w:pPr>
        <w:pStyle w:val="PreformattedText"/>
        <w:bidi w:val="0"/>
        <w:spacing w:before="0" w:after="0"/>
        <w:jc w:val="left"/>
        <w:rPr/>
      </w:pPr>
      <w:r>
        <w:rPr/>
        <w:t>tvQIZHwVhJpGq26VGFg4VD6VKsz1adVRgC1QVUoDOvk7HMT7h9tNzVKlcAw6MJWopswvUO6ZI2/dQW</w:t>
      </w:r>
    </w:p>
    <w:p>
      <w:pPr>
        <w:pStyle w:val="PreformattedText"/>
        <w:bidi w:val="0"/>
        <w:spacing w:before="0" w:after="0"/>
        <w:jc w:val="left"/>
        <w:rPr/>
      </w:pPr>
      <w:r>
        <w:rPr/>
        <w:t>pVG32tUemyfmKVe5uBSpqfTPq1sUao1Q5Zt+ruK6gC9MAkhcozjmVXJh9i+2CShfUKxWvXvb27riad</w:t>
      </w:r>
    </w:p>
    <w:p>
      <w:pPr>
        <w:pStyle w:val="PreformattedText"/>
        <w:bidi w:val="0"/>
        <w:spacing w:before="0" w:after="0"/>
        <w:jc w:val="left"/>
        <w:rPr/>
      </w:pPr>
      <w:r>
        <w:rPr/>
        <w:t>SgLZPz1ZcSJypinQQU8ggEAhe9lLarVHB3mLFvDLzUpMgwVVVR2r7sdGhXp0EpGilX1/UZvVAW5Kly</w:t>
      </w:r>
    </w:p>
    <w:p>
      <w:pPr>
        <w:pStyle w:val="PreformattedText"/>
        <w:bidi w:val="0"/>
        <w:spacing w:before="0" w:after="0"/>
        <w:jc w:val="left"/>
        <w:rPr/>
      </w:pPr>
      <w:r>
        <w:rPr/>
        <w:t>zNVVGxGLZgAMWf3cDVpQqhUjRvbvSr1lNnLZEFfskYtjWus6os6/pm4IItVzcU6faKlRafazElZJ8B</w:t>
      </w:r>
    </w:p>
    <w:p>
      <w:pPr>
        <w:pStyle w:val="PreformattedText"/>
        <w:bidi w:val="0"/>
        <w:spacing w:before="0" w:after="0"/>
        <w:jc w:val="left"/>
        <w:rPr/>
      </w:pPr>
      <w:r>
        <w:rPr/>
        <w:t>vPu1mVCxJxON5oNRUAX1gy9sXcWT0wK35G4FPJStWiXUUmVCGRlBD+qqiWUAk+5ch7ZFAvYNiZBKuV</w:t>
      </w:r>
    </w:p>
    <w:p>
      <w:pPr>
        <w:pStyle w:val="PreformattedText"/>
        <w:bidi w:val="0"/>
        <w:spacing w:before="0" w:after="0"/>
        <w:jc w:val="left"/>
        <w:rPr/>
      </w:pPr>
      <w:r>
        <w:rPr/>
        <w:t>kaqGMhWq29S4po6V6y1KFVKeVg6XCnIqtN6mOIpFhBLCQ2OTaCFBC46MPDrJgMEJU3a/fpG9KpRpVV</w:t>
      </w:r>
    </w:p>
    <w:p>
      <w:pPr>
        <w:pStyle w:val="PreformattedText"/>
        <w:bidi w:val="0"/>
        <w:spacing w:before="0" w:after="0"/>
        <w:jc w:val="left"/>
        <w:rPr/>
      </w:pPr>
      <w:r>
        <w:rPr/>
        <w:t>X1rtKqVKPo1TT9GotPISXpElHQMEhwMSVZj9tRKcb3A7PT8snvYtYDUQW6OpV29KxoVFAau1G7q06t</w:t>
      </w:r>
    </w:p>
    <w:p>
      <w:pPr>
        <w:pStyle w:val="PreformattedText"/>
        <w:bidi w:val="0"/>
        <w:spacing w:before="0" w:after="0"/>
        <w:jc w:val="left"/>
        <w:rPr/>
      </w:pPr>
      <w:r>
        <w:rPr/>
        <w:t>a8FVmFxQpvRKU6xRlSpSVWV8c1wOWq3ZgRZQwUdW5o6KDgztb5uWMrj7b6Vxd3l3ampTuy6VRbXqsE</w:t>
      </w:r>
    </w:p>
    <w:p>
      <w:pPr>
        <w:pStyle w:val="PreformattedText"/>
        <w:bidi w:val="0"/>
        <w:spacing w:before="0" w:after="0"/>
        <w:jc w:val="left"/>
        <w:rPr/>
      </w:pPr>
      <w:r>
        <w:rPr/>
        <w:t>/hMFcZU6YestQMRTcwvIJZYOsvq8WepUpjBugbxdZraqjLRpUmOdPxD+GV3/ABCnUsTcCo1G0oLWAo</w:t>
      </w:r>
    </w:p>
    <w:p>
      <w:pPr>
        <w:pStyle w:val="PreformattedText"/>
        <w:bidi w:val="0"/>
        <w:spacing w:before="0" w:after="0"/>
        <w:jc w:val="left"/>
        <w:rPr/>
      </w:pPr>
      <w:r>
        <w:rPr/>
        <w:t>tt4e4tKaEU69FHpE/mqtWoVPIZVc/KhjoFQLQHgbd4S5tnc1Vphv2lr3y3TIk29m9jXwsra3taCK9m</w:t>
      </w:r>
    </w:p>
    <w:p>
      <w:pPr>
        <w:pStyle w:val="PreformattedText"/>
        <w:bidi w:val="0"/>
        <w:spacing w:before="0" w:after="0"/>
        <w:jc w:val="left"/>
        <w:rPr/>
      </w:pPr>
      <w:r>
        <w:rPr/>
        <w:t>c0t674cm2eaaek3axZB2qf8Am1ZTRPU2w3F3laNjVFSzOWZhiRxX4yH3a0uKb7fWomhWK3I9alWSl6</w:t>
      </w:r>
    </w:p>
    <w:p>
      <w:pPr>
        <w:pStyle w:val="PreformattedText"/>
        <w:bidi w:val="0"/>
        <w:spacing w:before="0" w:after="0"/>
        <w:jc w:val="left"/>
        <w:rPr/>
      </w:pPr>
      <w:r>
        <w:rPr/>
        <w:t>qWa06eHpqIYqE9LlDB9Rj3J7VUDh6TjeJtl7FkaTqxrI4K7unzvbI6/tbmpeJb0rSiLRq9KvVctVp0</w:t>
      </w:r>
    </w:p>
    <w:p>
      <w:pPr>
        <w:pStyle w:val="PreformattedText"/>
        <w:bidi w:val="0"/>
        <w:spacing w:before="0" w:after="0"/>
        <w:jc w:val="left"/>
        <w:rPr/>
      </w:pPr>
      <w:r>
        <w:rPr/>
        <w:t>wFAWoaDzAcVRBjmoG/y6dT1oqjEbvVoIafqGZ3Oa8Fx6SL3Cy/jWlendV7CojtFtbOTQvDb+o1O3c4</w:t>
      </w:r>
    </w:p>
    <w:p>
      <w:pPr>
        <w:pStyle w:val="PreformattedText"/>
        <w:bidi w:val="0"/>
        <w:spacing w:before="0" w:after="0"/>
        <w:jc w:val="left"/>
        <w:rPr/>
      </w:pPr>
      <w:r>
        <w:rPr/>
        <w:t>hajlyxYMV9RUhm1qBN0Ic0/d75lIbBwUFT53SVc0WtaDU66WtuaYp06q27Vn7biqzmrWg5UKhPpqCh</w:t>
      </w:r>
    </w:p>
    <w:p>
      <w:pPr>
        <w:pStyle w:val="PreformattedText"/>
        <w:bidi w:val="0"/>
        <w:spacing w:before="0" w:after="0"/>
        <w:jc w:val="left"/>
        <w:rPr/>
      </w:pPr>
      <w:r>
        <w:rPr/>
        <w:t>bubHgat3grAqqm3ZmepZqlNhkw9vijB0ZKxzipQpipR9Co5qUP4pWKwZTlOIaCADlkDoAZSSH5hb2S</w:t>
      </w:r>
    </w:p>
    <w:p>
      <w:pPr>
        <w:pStyle w:val="PreformattedText"/>
        <w:bidi w:val="0"/>
        <w:spacing w:before="0" w:after="0"/>
        <w:jc w:val="left"/>
        <w:rPr/>
      </w:pPr>
      <w:r>
        <w:rPr/>
        <w:t>pyNSUJLaysX9BLeklG5qU7ZaxX8g5DrFdQ9a3pkg4hsFqAK0ghsZzZdBYoL217MaKHJ7XfOL9U0Spa</w:t>
      </w:r>
    </w:p>
    <w:p>
      <w:pPr>
        <w:pStyle w:val="PreformattedText"/>
        <w:bidi w:val="0"/>
        <w:spacing w:before="0" w:after="0"/>
        <w:jc w:val="left"/>
        <w:rPr/>
      </w:pPr>
      <w:r>
        <w:rPr/>
        <w:t>rXp+oatWgkRTaadyRST1AwwuKWePqPKhffkpltdFGDqlvN5WyG725LgDKeQPqR0/+bqJcUqApdTdO1</w:t>
      </w:r>
    </w:p>
    <w:p>
      <w:pPr>
        <w:pStyle w:val="PreformattedText"/>
        <w:bidi w:val="0"/>
        <w:spacing w:before="0" w:after="0"/>
        <w:jc w:val="left"/>
        <w:rPr/>
      </w:pPr>
      <w:r>
        <w:rPr/>
        <w:t>7pdsa/D3ArLYom4JtVSqSGCXNtbNQpVKnq0lrVLWqGgNrRszrTcMbsjbrL+XL6p1mWop9Uy5YhgzL8</w:t>
      </w:r>
    </w:p>
    <w:p>
      <w:pPr>
        <w:pStyle w:val="PreformattedText"/>
        <w:bidi w:val="0"/>
        <w:spacing w:before="0" w:after="0"/>
        <w:jc w:val="left"/>
        <w:rPr/>
      </w:pPr>
      <w:r>
        <w:rPr/>
        <w:t>63L8Gnzb+rlhb3W7X1TZt4uum5vFqDcbyl+YsNht99uqpNpv9CvRqC96eevVrWd/Y16D0KL1qVzTgo</w:t>
      </w:r>
    </w:p>
    <w:p>
      <w:pPr>
        <w:pStyle w:val="PreformattedText"/>
        <w:bidi w:val="0"/>
        <w:spacing w:before="0" w:after="0"/>
        <w:jc w:val="left"/>
        <w:rPr/>
      </w:pPr>
      <w:r>
        <w:rPr/>
        <w:t>6n2mxVnogFxlT+zL+jdzcek8lX2cbRTFn9S+O6B2bNx/uVt1p4/wBi6DuNnr7pU2aw/LWdju211PqX</w:t>
      </w:r>
    </w:p>
    <w:p>
      <w:pPr>
        <w:pStyle w:val="PreformattedText"/>
        <w:bidi w:val="0"/>
        <w:spacing w:before="0" w:after="0"/>
        <w:jc w:val="left"/>
        <w:rPr/>
      </w:pPr>
      <w:r>
        <w:rPr/>
        <w:t>0RTvBfHaQ240A/XfR+y37VWrUgadvWFJKtW3u7C8ubSjduGo5eto1EqUV3RUosoZMuw/gbHird/w0n</w:t>
      </w:r>
    </w:p>
    <w:p>
      <w:pPr>
        <w:pStyle w:val="PreformattedText"/>
        <w:bidi w:val="0"/>
        <w:spacing w:before="0" w:after="0"/>
        <w:jc w:val="left"/>
        <w:rPr/>
      </w:pPr>
      <w:r>
        <w:rPr/>
        <w:t>ldqpFHAyyr0xk/ZzvzG3i9nUTy31z9KN7+nPW951F0Zstbe9vsqtYdSdLvTu3vtttLy5qXFPdLfa6l</w:t>
      </w:r>
    </w:p>
    <w:p>
      <w:pPr>
        <w:pStyle w:val="PreformattedText"/>
        <w:bidi w:val="0"/>
        <w:spacing w:before="0" w:after="0"/>
        <w:jc w:val="left"/>
        <w:rPr/>
      </w:pPr>
      <w:r>
        <w:rPr/>
        <w:t>X1bbpS+26ujUnpmp+SuGR8+cKerYq5RRQqvktW2J8J6q3zW5W7SzBXoq7VKqbtZQNOzu8zKG3cW7Ut</w:t>
      </w:r>
    </w:p>
    <w:p>
      <w:pPr>
        <w:pStyle w:val="PreformattedText"/>
        <w:bidi w:val="0"/>
        <w:spacing w:before="0" w:after="0"/>
        <w:jc w:val="left"/>
        <w:rPr/>
      </w:pPr>
      <w:r>
        <w:rPr/>
        <w:t>/TfXt3Z7jU2Deq77zbWNOju/S13UqLU3Zenr9DToXew7s7C4p3NndB6dfb6lR8mt61JmSphnsxNy12</w:t>
      </w:r>
    </w:p>
    <w:p>
      <w:pPr>
        <w:pStyle w:val="PreformattedText"/>
        <w:bidi w:val="0"/>
        <w:spacing w:before="0" w:after="0"/>
        <w:jc w:val="left"/>
        <w:rPr/>
      </w:pPr>
      <w:r>
        <w:rPr/>
        <w:t>U0TZvD875rTPVutgRrU3vbl/KfZOwDrMbLvtqrbhcdT9J3rUrHpPcarL/jXR91Rtku9z2WvWqUlq3e</w:t>
      </w:r>
    </w:p>
    <w:p>
      <w:pPr>
        <w:pStyle w:val="PreformattedText"/>
        <w:bidi w:val="0"/>
        <w:spacing w:before="0" w:after="0"/>
        <w:jc w:val="left"/>
        <w:rPr/>
      </w:pPr>
      <w:r>
        <w:rPr/>
        <w:t>xVb4VKlCjXmvQqrRwUl6iswvrVOi+sXtKN115tfexmBlCE2UYMcmVm5fh3NPNv1vsbHpDqR61zbruf</w:t>
      </w:r>
    </w:p>
    <w:p>
      <w:pPr>
        <w:pStyle w:val="PreformattedText"/>
        <w:bidi w:val="0"/>
        <w:spacing w:before="0" w:after="0"/>
        <w:jc w:val="left"/>
        <w:rPr/>
      </w:pPr>
      <w:r>
        <w:rPr/>
        <w:t>SnV1tQ361220Sra33QfVVzULXm+/Tzc7eqTbbDcV6NG6NojGjdC6NtWtKdwqO09mZgGpvuVFIxbtW8</w:t>
      </w:r>
    </w:p>
    <w:p>
      <w:pPr>
        <w:pStyle w:val="PreformattedText"/>
        <w:bidi w:val="0"/>
        <w:spacing w:before="0" w:after="0"/>
        <w:jc w:val="left"/>
        <w:rPr/>
      </w:pPr>
      <w:r>
        <w:rPr/>
        <w:t>JlNemGUPRGo5l+d1Hc3757s/B59aKt90Z1P0f1Fu1tunUt9S2jqv6b/UmlWs7Lfn3Xpe8sdrvNw3ey</w:t>
      </w:r>
    </w:p>
    <w:p>
      <w:pPr>
        <w:pStyle w:val="PreformattedText"/>
        <w:bidi w:val="0"/>
        <w:spacing w:before="0" w:after="0"/>
        <w:jc w:val="left"/>
        <w:rPr/>
      </w:pPr>
      <w:r>
        <w:rPr/>
        <w:t>r3FO16n3rb9kvPyxa3qC/rWm6eleWbogDaKqFQGt/bvfwzKbbrMdPx+tP05dAtvfSXUOy9HVWbd+lO</w:t>
      </w:r>
    </w:p>
    <w:p>
      <w:pPr>
        <w:pStyle w:val="PreformattedText"/>
        <w:bidi w:val="0"/>
        <w:spacing w:before="0" w:after="0"/>
        <w:jc w:val="left"/>
        <w:rPr/>
      </w:pPr>
      <w:r>
        <w:rPr/>
        <w:t>jdu3fbv8KvNxsF3zZa9pb0LjZbGvvlpQS63O2beKdnRtPUW3dbfdqVZ3/LoirgckgkDXmv3y5RawHK</w:t>
      </w:r>
    </w:p>
    <w:p>
      <w:pPr>
        <w:pStyle w:val="PreformattedText"/>
        <w:bidi w:val="0"/>
        <w:spacing w:before="0" w:after="0"/>
        <w:jc w:val="left"/>
        <w:rPr/>
      </w:pPr>
      <w:r>
        <w:rPr/>
        <w:t>DPpX0LvFPe+lunt1pVfVTcdtp3dNyjUqxp1JaK1NufVT/dseMmpk/q1lbmMul1CwIESeOSIY/v8AJP</w:t>
      </w:r>
    </w:p>
    <w:p>
      <w:pPr>
        <w:pStyle w:val="PreformattedText"/>
        <w:bidi w:val="0"/>
        <w:spacing w:before="0" w:after="0"/>
        <w:jc w:val="left"/>
        <w:rPr/>
      </w:pPr>
      <w:r>
        <w:rPr/>
        <w:t>8ATUfjLRYXx3opYzGPORyxJgBiYJAjyQIE+cdUhsSRa4M0qtuIsY5WfuPIIJPDg8Hn4I1mdgBoMdZd</w:t>
      </w:r>
    </w:p>
    <w:p>
      <w:pPr>
        <w:pStyle w:val="PreformattedText"/>
        <w:bidi w:val="0"/>
        <w:spacing w:before="0" w:after="0"/>
        <w:jc w:val="left"/>
        <w:rPr/>
      </w:pPr>
      <w:r>
        <w:rPr/>
        <w:t>T5uF5KWx48ZcExxAxMcN8gdvzI1z6rWJ1yM6lEaXtjcSXpDgGT/DXkrJKkg4kmOR9o8RrM7jieM0qu</w:t>
      </w:r>
    </w:p>
    <w:p>
      <w:pPr>
        <w:pStyle w:val="PreformattedText"/>
        <w:bidi w:val="0"/>
        <w:spacing w:before="0" w:after="0"/>
        <w:jc w:val="left"/>
        <w:rPr/>
      </w:pPr>
      <w:r>
        <w:rPr/>
        <w:t>SknXXz59kcqkR5MjsBBkEAkzB844z++gVBYA6Mf4paq4m99YdWgtniAQPBHb3QQOJbjz893+XVLG7E</w:t>
      </w:r>
    </w:p>
    <w:p>
      <w:pPr>
        <w:pStyle w:val="PreformattedText"/>
        <w:bidi w:val="0"/>
        <w:spacing w:before="0" w:after="0"/>
        <w:jc w:val="left"/>
        <w:rPr/>
      </w:pPr>
      <w:r>
        <w:rPr/>
        <w:t>98tUaaE70KSBIhAEjlpgD7kT4gqD9jqJI0JOkniC2XWLygwzRKjzJA+ARI+Sf6jRcHUcJKLgwAJ8KY</w:t>
      </w:r>
    </w:p>
    <w:p>
      <w:pPr>
        <w:pStyle w:val="PreformattedText"/>
        <w:bidi w:val="0"/>
        <w:spacing w:before="0" w:after="0"/>
        <w:jc w:val="left"/>
        <w:rPr/>
      </w:pPr>
      <w:r>
        <w:rPr/>
        <w:t>IPM8gIT4MnyfOWnqLGVsvFrzC2Ibx5Zu4gKpUhZIJ48Nz5J1oSxIMz1NUJE0vaYIYc5NkR2yeGePLk</w:t>
      </w:r>
    </w:p>
    <w:p>
      <w:pPr>
        <w:pStyle w:val="PreformattedText"/>
        <w:bidi w:val="0"/>
        <w:spacing w:before="0" w:after="0"/>
        <w:jc w:val="left"/>
        <w:rPr/>
      </w:pPr>
      <w:r>
        <w:rPr/>
        <w:t>GdaaZGVujBpmKsTr1iWIIQgTjCKZCkH4IWISfkng620WNiL63mfUhhexAg6oBB4AODMwJkhQJloAyk</w:t>
      </w:r>
    </w:p>
    <w:p>
      <w:pPr>
        <w:pStyle w:val="PreformattedText"/>
        <w:bidi w:val="0"/>
        <w:spacing w:before="0" w:after="0"/>
        <w:jc w:val="left"/>
        <w:rPr/>
      </w:pPr>
      <w:r>
        <w:rPr/>
        <w:t>+R9ta1NiNdJivkDiZDV/BYAtKA/BbgcRJ44CwD8K2uns/FNdGE59frbu/pw/CRdVueVnmBwTLHvAgw</w:t>
      </w:r>
    </w:p>
    <w:p>
      <w:pPr>
        <w:pStyle w:val="PreformattedText"/>
        <w:bidi w:val="0"/>
        <w:spacing w:before="0" w:after="0"/>
        <w:jc w:val="left"/>
        <w:rPr/>
      </w:pPr>
      <w:r>
        <w:rPr/>
        <w:t>SQBI10aV+ybGcjaOV78LSLqtLsCxYTyTOJcGcfiQG+eRHnXUQ3YG95zH4A9JEXDy1QTHJxUKUVqhLE</w:t>
      </w:r>
    </w:p>
    <w:p>
      <w:pPr>
        <w:pStyle w:val="PreformattedText"/>
        <w:bidi w:val="0"/>
        <w:spacing w:before="0" w:after="0"/>
        <w:jc w:val="left"/>
        <w:rPr/>
      </w:pPr>
      <w:r>
        <w:rPr/>
        <w:t>kqwgSR4HmdbKZJXH2zM/EfCMmKzxi0EyyMcmVh9x4Pa5MRGpSpsL6je+B7UCxXEkOIyGLBiSqx4VBy</w:t>
      </w:r>
    </w:p>
    <w:p>
      <w:pPr>
        <w:pStyle w:val="PreformattedText"/>
        <w:bidi w:val="0"/>
        <w:spacing w:before="0" w:after="0"/>
        <w:jc w:val="left"/>
        <w:rPr/>
      </w:pPr>
      <w:r>
        <w:rPr/>
        <w:t>3jx/9rqWTd8YRLEBBi3SNiyg4jnKcCSSwACgiR9/9Y0gSOBkUViXVx+zPDz/AAxJbiO4DxEiHCgFsZ</w:t>
      </w:r>
    </w:p>
    <w:p>
      <w:pPr>
        <w:pStyle w:val="PreformattedText"/>
        <w:bidi w:val="0"/>
        <w:spacing w:before="0" w:after="0"/>
        <w:jc w:val="left"/>
        <w:rPr/>
      </w:pPr>
      <w:r>
        <w:rPr/>
        <w:t>A4E8H7aLknvMmBbQCANTGRieByVLNwViQ7cRJ4nk8L/m0oRDOAS0jHtLlIkmATkX8EN+xAE6IRhVq+</w:t>
      </w:r>
    </w:p>
    <w:p>
      <w:pPr>
        <w:pStyle w:val="PreformattedText"/>
        <w:bidi w:val="0"/>
        <w:spacing w:before="0" w:after="0"/>
        <w:jc w:val="left"/>
        <w:rPr/>
      </w:pPr>
      <w:r>
        <w:rPr/>
        <w:t>QWyntYqYMhjlk3wAT2/J/wCLR046wjGtUeXykNgVJ7TLKBCiD+leT5g6GOPERgE8BIqpckAwBDEUyx</w:t>
      </w:r>
    </w:p>
    <w:p>
      <w:pPr>
        <w:pStyle w:val="PreformattedText"/>
        <w:bidi w:val="0"/>
        <w:spacing w:before="0" w:after="0"/>
        <w:jc w:val="left"/>
        <w:rPr/>
      </w:pPr>
      <w:r>
        <w:rPr/>
        <w:t>kNCkgrIBOOJkfBPlsdRyFsoWN7W1kZWuFLK5VuARI4hQ5A7QCpk/HgnTUluAksDcX6xi1yJyLkSzEA</w:t>
      </w:r>
    </w:p>
    <w:p>
      <w:pPr>
        <w:pStyle w:val="PreformattedText"/>
        <w:bidi w:val="0"/>
        <w:spacing w:before="0" w:after="0"/>
        <w:jc w:val="left"/>
        <w:rPr/>
      </w:pPr>
      <w:r>
        <w:rPr/>
        <w:t>gQxHALMDyBCwojnnUrHuMlgVvfiRGlxcKAWBYkKGdpUstTtMITwz4ho407am3FTEUYEgDSQF3cnBkC</w:t>
      </w:r>
    </w:p>
    <w:p>
      <w:pPr>
        <w:pStyle w:val="PreformattedText"/>
        <w:bidi w:val="0"/>
        <w:spacing w:before="0" w:after="0"/>
        <w:jc w:val="left"/>
        <w:rPr/>
      </w:pPr>
      <w:r>
        <w:rPr/>
        <w:t>zkp/hliCOeGLr5mOQORjprjpfjGqdWOIlbr3IaQKkgo8Og7mCBT2rxB9wPkHJdJmABOOhktOMjKl0Q</w:t>
      </w:r>
    </w:p>
    <w:p>
      <w:pPr>
        <w:pStyle w:val="PreformattedText"/>
        <w:bidi w:val="0"/>
        <w:spacing w:before="0" w:after="0"/>
        <w:jc w:val="left"/>
        <w:rPr/>
      </w:pPr>
      <w:r>
        <w:rPr/>
        <w:t>QuUM5KGAWaWEAFvvzHnjWdyCxI4GOMHrks2ZQ5KCRKlpFM0wFZQZYjiB/Xk86jCCFzBJJxRiuIDl2i</w:t>
      </w:r>
    </w:p>
    <w:p>
      <w:pPr>
        <w:pStyle w:val="PreformattedText"/>
        <w:bidi w:val="0"/>
        <w:spacing w:before="0" w:after="0"/>
        <w:jc w:val="left"/>
        <w:rPr/>
      </w:pPr>
      <w:r>
        <w:rPr/>
        <w:t>msFKg8rJMwOAYXLQSBqYRQrKQCxIaSGLdzEGCqqF54KA5AT2kaqcg2sZYnWSFs+SxizTIFNTzz5BVi</w:t>
      </w:r>
    </w:p>
    <w:p>
      <w:pPr>
        <w:pStyle w:val="PreformattedText"/>
        <w:bidi w:val="0"/>
        <w:spacing w:before="0" w:after="0"/>
        <w:jc w:val="left"/>
        <w:rPr/>
      </w:pPr>
      <w:r>
        <w:rPr/>
        <w:t>Q7cQBMfxG1CJwABYamS9FhKyEZAUMqFNJTHuAA7XlmBEknGeNEiFJ4C8maILAkyCCFVmk1KaGWFT7S</w:t>
      </w:r>
    </w:p>
    <w:p>
      <w:pPr>
        <w:pStyle w:val="PreformattedText"/>
        <w:bidi w:val="0"/>
        <w:spacing w:before="0" w:after="0"/>
        <w:jc w:val="left"/>
        <w:rPr/>
      </w:pPr>
      <w:r>
        <w:rPr/>
        <w:t>FMEmeG0QIIPtkpTQnuAGPIplMWqBUIx8icYLCfgc6CR1OvtlwuAL8ZJ0kXIgSA1QMPTAE5gdqkgk+Y</w:t>
      </w:r>
    </w:p>
    <w:p>
      <w:pPr>
        <w:pStyle w:val="PreformattedText"/>
        <w:bidi w:val="0"/>
        <w:spacing w:before="0" w:after="0"/>
        <w:jc w:val="left"/>
        <w:rPr/>
      </w:pPr>
      <w:r>
        <w:rPr/>
        <w:t>AA0SiSFOiSST2hvkqMZ5KghCYQk+0yZX+XSJA4mMgcLCSVGmCyEAAEQJjwRIIJ9qmIkcgtHt1AnfUg</w:t>
      </w:r>
    </w:p>
    <w:p>
      <w:pPr>
        <w:pStyle w:val="PreformattedText"/>
        <w:bidi w:val="0"/>
        <w:spacing w:before="0" w:after="0"/>
        <w:jc w:val="left"/>
        <w:rPr/>
      </w:pPr>
      <w:r>
        <w:rPr/>
        <w:t>xScoUgqwFJBntB45We1F8yT8anfW1oySeJkzRT5ZPAQSCWJgTiZPMS3Pkf004o8RVHp8lCQUAlUfES</w:t>
      </w:r>
    </w:p>
    <w:p>
      <w:pPr>
        <w:pStyle w:val="PreformattedText"/>
        <w:bidi w:val="0"/>
        <w:spacing w:before="0" w:after="0"/>
        <w:jc w:val="left"/>
        <w:rPr/>
      </w:pPr>
      <w:r>
        <w:rPr/>
        <w:t>0hgOUC8ET50QmBII4gMIYiO4CDHA4JWZJ9xbH+bRCJCqQSZ4JDGFAlmIhgTKKBM8TohNgNigWTALYg</w:t>
      </w:r>
    </w:p>
    <w:p>
      <w:pPr>
        <w:pStyle w:val="PreformattedText"/>
        <w:bidi w:val="0"/>
        <w:spacing w:before="0" w:after="0"/>
        <w:jc w:val="left"/>
        <w:rPr/>
      </w:pPr>
      <w:r>
        <w:rPr/>
        <w:t>KQOeXbIwRiOfAjHHRCCBUBYMkEtzJwYkBD/mA8/J0QiWYyBOarILnIgFiXxqECcj588aITt78FQMhw</w:t>
      </w:r>
    </w:p>
    <w:p>
      <w:pPr>
        <w:pStyle w:val="PreformattedText"/>
        <w:bidi w:val="0"/>
        <w:spacing w:before="0" w:after="0"/>
        <w:jc w:val="left"/>
        <w:rPr/>
      </w:pPr>
      <w:r>
        <w:rPr/>
        <w:t>f9fDOSTySPMa8vw9k9SSWNr7pF/zSKugSVHwCGMxJWASJJ4BH9udVVLZDvtJDkb4/wBJGMIVoiGBjG</w:t>
      </w:r>
    </w:p>
    <w:p>
      <w:pPr>
        <w:pStyle w:val="PreformattedText"/>
        <w:bidi w:val="0"/>
        <w:spacing w:before="0" w:after="0"/>
        <w:jc w:val="left"/>
        <w:rPr/>
      </w:pPr>
      <w:r>
        <w:rPr/>
        <w:t>QZEAqB44Bj/lOoTQdFQMdbiDkGCFHJEzl38ErBIgMR8HRLYJhIYEkiTJ8hVMjIDiPEcmR26pa92hAO</w:t>
      </w:r>
    </w:p>
    <w:p>
      <w:pPr>
        <w:pStyle w:val="PreformattedText"/>
        <w:bidi w:val="0"/>
        <w:spacing w:before="0" w:after="0"/>
        <w:jc w:val="left"/>
        <w:rPr/>
      </w:pPr>
      <w:r>
        <w:rPr/>
        <w:t>ijjCO0xIXtQgSQf0ycVkCB3ajCNqkjuIx7lPbLBgQfH7wFBH2xOiS3cuG7G7AiRBOIX5KlSeCozPEE</w:t>
      </w:r>
    </w:p>
    <w:p>
      <w:pPr>
        <w:pStyle w:val="PreformattedText"/>
        <w:bidi w:val="0"/>
        <w:spacing w:before="0" w:after="0"/>
        <w:jc w:val="left"/>
        <w:rPr/>
      </w:pPr>
      <w:r>
        <w:rPr/>
        <w:t>sOeCNEsflMRIlQO4mf0TIAMBSTAJU8n/Lo4NYnmMZIHEwDYheHntDcKWxBmCM+ASQw+Y1CoAVbTWA4</w:t>
      </w:r>
    </w:p>
    <w:p>
      <w:pPr>
        <w:pStyle w:val="PreformattedText"/>
        <w:bidi w:val="0"/>
        <w:spacing w:before="0" w:after="0"/>
        <w:jc w:val="left"/>
        <w:rPr/>
      </w:pPr>
      <w:r>
        <w:rPr/>
        <w:t>k2sYnJsFBYFzjzJYwZPyZnjn7Ht1jNrm3CXqbqLxlW95IAOLMRyR2wSI85Me4EfHOqO39P6yUAJKgM</w:t>
      </w:r>
    </w:p>
    <w:p>
      <w:pPr>
        <w:pStyle w:val="PreformattedText"/>
        <w:bidi w:val="0"/>
        <w:spacing w:before="0" w:after="0"/>
        <w:jc w:val="left"/>
        <w:rPr/>
      </w:pPr>
      <w:r>
        <w:rPr/>
        <w:t>P0o0zzLSqkFhDgE8fP7edWdceloRFXkdxEkhJPlFMlvPBaSw445bTF+sJGVChUF4ZGAlR2lgJVCpBl</w:t>
      </w:r>
    </w:p>
    <w:p>
      <w:pPr>
        <w:pStyle w:val="PreformattedText"/>
        <w:bidi w:val="0"/>
        <w:spacing w:before="0" w:after="0"/>
        <w:jc w:val="left"/>
        <w:rPr/>
      </w:pPr>
      <w:r>
        <w:rPr/>
        <w:t>Y7fMYluda6egALTORfjreM6mIhiFAQ+X7gMOWJIgzB5jmTlq6EbPiCWVEnJzMCQAkMyupALT4ngn/N</w:t>
      </w:r>
    </w:p>
    <w:p>
      <w:pPr>
        <w:pStyle w:val="PreformattedText"/>
        <w:bidi w:val="0"/>
        <w:spacing w:before="0" w:after="0"/>
        <w:jc w:val="left"/>
        <w:rPr/>
      </w:pPr>
      <w:r>
        <w:rPr/>
        <w:t>qIBDW1YSJ4P56CMqsCIBz4PdPsAYopZPDEMpI8A/01KUw1vkW5GYMk1HUyxGLBlHAFMdwmOWOppxPw</w:t>
      </w:r>
    </w:p>
    <w:p>
      <w:pPr>
        <w:pStyle w:val="PreformattedText"/>
        <w:bidi w:val="0"/>
        <w:spacing w:before="0" w:after="0"/>
        <w:jc w:val="left"/>
        <w:rPr/>
      </w:pPr>
      <w:r>
        <w:rPr/>
        <w:t>ldbRAet/6S2WAYsFJBMoXaBxCEgyCCBiy5cfpXXW2XlvjvX/ALpyK+Ib6ZcrAEYSSWxADYQgHdGIX4</w:t>
      </w:r>
    </w:p>
    <w:p>
      <w:pPr>
        <w:pStyle w:val="PreformattedText"/>
        <w:bidi w:val="0"/>
        <w:spacing w:before="0" w:after="0"/>
        <w:jc w:val="left"/>
        <w:rPr/>
      </w:pPr>
      <w:r>
        <w:rPr/>
        <w:t>gMVM+P82uxQGgA10nJrqMqutxeXexIw4OQX9JPMA+mMnXxBPgTxrbS6fH+kzPymW+xABU8AtCxAWAY</w:t>
      </w:r>
    </w:p>
    <w:p>
      <w:pPr>
        <w:pStyle w:val="PreformattedText"/>
        <w:bidi w:val="0"/>
        <w:spacing w:before="0" w:after="0"/>
        <w:jc w:val="left"/>
        <w:rPr/>
      </w:pPr>
      <w:r>
        <w:rPr/>
        <w:t>Oc+YKjWzQN7AZVfW8te3kkq0t+oiWMcESEWZDEeP66tAsAO6ZSNWIPMZe9vWAvHIMwgIHIkD+w/+61</w:t>
      </w:r>
    </w:p>
    <w:p>
      <w:pPr>
        <w:pStyle w:val="PreformattedText"/>
        <w:bidi w:val="0"/>
        <w:spacing w:before="0" w:after="0"/>
        <w:jc w:val="left"/>
        <w:rPr/>
      </w:pPr>
      <w:r>
        <w:rPr/>
        <w:t>YnMR7JnZnDOoFxeWu3XMLyfJAA54YMpLweBq2USapE5ANl2/348j+oBmPPu0QkihhuVJJ5+ZAP2Hz/</w:t>
      </w:r>
    </w:p>
    <w:p>
      <w:pPr>
        <w:pStyle w:val="PreformattedText"/>
        <w:bidi w:val="0"/>
        <w:spacing w:before="0" w:after="0"/>
        <w:jc w:val="left"/>
        <w:rPr/>
      </w:pPr>
      <w:r>
        <w:rPr/>
        <w:t>APLHRCOVJAU8GR4Mcc8kD+ob/XRCL8cKYK+ImQZkSDwe7+uiECfIggAgkgiSBlORAmYM6IRs/aD24q</w:t>
      </w:r>
    </w:p>
    <w:p>
      <w:pPr>
        <w:pStyle w:val="PreformattedText"/>
        <w:bidi w:val="0"/>
        <w:spacing w:before="0" w:after="0"/>
        <w:jc w:val="left"/>
        <w:rPr/>
      </w:pPr>
      <w:r>
        <w:rPr/>
        <w:t>AAQP3MjgmAD9+YnnRCMan3mQZBmOE8HyeTE/66mrElRfSEZVABxHE5mQTwRALfBgff51sUYi3GQrAn</w:t>
      </w:r>
    </w:p>
    <w:p>
      <w:pPr>
        <w:pStyle w:val="PreformattedText"/>
        <w:bidi w:val="0"/>
        <w:spacing w:before="0" w:after="0"/>
        <w:jc w:val="left"/>
        <w:rPr/>
      </w:pPr>
      <w:r>
        <w:rPr/>
        <w:t>C44ZD+GMaglysgSBCxEmBIETBlR8eNO1jwsZCmgd7MNJH1B5nlfHklueOJHj3aOJPUwFJi+PIrdZEX</w:t>
      </w:r>
    </w:p>
    <w:p>
      <w:pPr>
        <w:pStyle w:val="PreformattedText"/>
        <w:bidi w:val="0"/>
        <w:spacing w:before="0" w:after="0"/>
        <w:jc w:val="left"/>
        <w:rPr/>
      </w:pPr>
      <w:r>
        <w:rPr/>
        <w:t>XI/oSSYER4HE+ZB1jqEki/GTRcTocsuLSuXKiWmfaCOA2Kl2+P08yOfJ1Xr04ycjmQBsmmfJPBgEmA</w:t>
      </w:r>
    </w:p>
    <w:p>
      <w:pPr>
        <w:pStyle w:val="PreformattedText"/>
        <w:bidi w:val="0"/>
        <w:spacing w:before="0" w:after="0"/>
        <w:jc w:val="left"/>
        <w:rPr/>
      </w:pPr>
      <w:r>
        <w:rPr/>
        <w:t>uMSZ+/iNUlywseEnTTI76m1onHkLMiCchxCkwZY8/vz/ADajNSqKYPdHtJQPhYiY4gsvEyTwIMQdIs</w:t>
      </w:r>
    </w:p>
    <w:p>
      <w:pPr>
        <w:pStyle w:val="PreformattedText"/>
        <w:bidi w:val="0"/>
        <w:spacing w:before="0" w:after="0"/>
        <w:jc w:val="left"/>
        <w:rPr/>
      </w:pPr>
      <w:r>
        <w:rPr/>
        <w:t>ATfSVtxPxj1BiAAp8/rMMFIBAlhBEzqpjcnumykoFMHqfP6x0oKISFlgrM3EySJIJb9jE/vqpySbXu</w:t>
      </w:r>
    </w:p>
    <w:p>
      <w:pPr>
        <w:pStyle w:val="PreformattedText"/>
        <w:bidi w:val="0"/>
        <w:spacing w:before="0" w:after="0"/>
        <w:jc w:val="left"/>
        <w:rPr/>
      </w:pPr>
      <w:r>
        <w:rPr/>
        <w:t>Fk45t0anSUvkSD5iXJJLEgDz3NHg6qhJJWFJQahBJBhZJKkHLgDwf9NEIC73G3220u91u6ipa2NrXu</w:t>
      </w:r>
    </w:p>
    <w:p>
      <w:pPr>
        <w:pStyle w:val="PreformattedText"/>
        <w:bidi w:val="0"/>
        <w:spacing w:before="0" w:after="0"/>
        <w:jc w:val="left"/>
        <w:rPr/>
      </w:pPr>
      <w:r>
        <w:rPr/>
        <w:t>Gao6UaVMUlOLVK9RgtMlyiBjkoLQv6tEJ8b/xz/iF27pq66bXdbql0xs/RmxN9bOpHrVNqfdOv02Hq</w:t>
      </w:r>
    </w:p>
    <w:p>
      <w:pPr>
        <w:pStyle w:val="PreformattedText"/>
        <w:bidi w:val="0"/>
        <w:spacing w:before="0" w:after="0"/>
        <w:jc w:val="left"/>
        <w:rPr/>
      </w:pPr>
      <w:r>
        <w:rPr/>
        <w:t>LZtl6Q6K6f23dD6dbaKnUtx+a3Dd7ugLa0odNZWqVnZQ9NV7fC33vmzXSTLLTV935viafmk+sVx1/w</w:t>
      </w:r>
    </w:p>
    <w:p>
      <w:pPr>
        <w:pStyle w:val="PreformattedText"/>
        <w:bidi w:val="0"/>
        <w:spacing w:before="0" w:after="0"/>
        <w:jc w:val="left"/>
        <w:rPr/>
      </w:pPr>
      <w:r>
        <w:rPr/>
        <w:t>DVijd9K7/1dRvE+sF9U69+slLcuobi93Vem7MW3UXT3QW49R75bLeV+itq3C6tbi7qvjU3F7UVNxW2</w:t>
      </w:r>
    </w:p>
    <w:p>
      <w:pPr>
        <w:pStyle w:val="PreformattedText"/>
        <w:bidi w:val="0"/>
        <w:spacing w:before="0" w:after="0"/>
        <w:jc w:val="left"/>
        <w:rPr/>
      </w:pPr>
      <w:r>
        <w:rPr/>
        <w:t>otZ2RxuzOShORqecZ0aYVFDKP/H93/mUD629QH6WfSnovZunNxutmvqT7lf7HbXNv6j2Fpf21O9uOp</w:t>
      </w:r>
    </w:p>
    <w:p>
      <w:pPr>
        <w:pStyle w:val="PreformattedText"/>
        <w:bidi w:val="0"/>
        <w:spacing w:before="0" w:after="0"/>
        <w:jc w:val="left"/>
        <w:rPr/>
      </w:pPr>
      <w:r>
        <w:rPr/>
        <w:t>TYVgXt+ompbpYrZolBFNT06/o0qjZJCoFRQqnQ9/4mFMmrUJIM+O/VvUtDfKVO13+/q06VvQomnSoV</w:t>
      </w:r>
    </w:p>
    <w:p>
      <w:pPr>
        <w:pStyle w:val="PreformattedText"/>
        <w:bidi w:val="0"/>
        <w:spacing w:before="0" w:after="0"/>
        <w:jc w:val="left"/>
        <w:rPr/>
      </w:pPr>
      <w:r>
        <w:rPr/>
        <w:t>r2bPZKPq1Vt9zq+sKd3u91din6lUq1UVqzIrY46xVqoGWN1y4sPdnW2ekMsvVXZemNvsjW2/N7tf1+</w:t>
      </w:r>
    </w:p>
    <w:p>
      <w:pPr>
        <w:pStyle w:val="PreformattedText"/>
        <w:bidi w:val="0"/>
        <w:spacing w:before="0" w:after="0"/>
        <w:jc w:val="left"/>
        <w:rPr/>
      </w:pPr>
      <w:r>
        <w:rPr/>
        <w:t>oFqm16yqUrekbu7wegel7dKlO2sNktCP4/U4tfRpLQX0zchS9FvXeplQwD2IX6P5pcSNnp7/XtfO89</w:t>
      </w:r>
    </w:p>
    <w:p>
      <w:pPr>
        <w:pStyle w:val="PreformattedText"/>
        <w:bidi w:val="0"/>
        <w:spacing w:before="0" w:after="0"/>
        <w:jc w:val="left"/>
        <w:rPr/>
      </w:pPr>
      <w:r>
        <w:rPr/>
        <w:t>qPuh+mr3ft/vn2zZ7rqPd7P8028Wt49OzpbYtugrC46nuDWUrWp4W+Ni70qKMyLWRqdJg1e5ezEsb6</w:t>
      </w:r>
    </w:p>
    <w:p>
      <w:pPr>
        <w:pStyle w:val="PreformattedText"/>
        <w:bidi w:val="0"/>
        <w:spacing w:before="0" w:after="0"/>
        <w:jc w:val="left"/>
        <w:rPr/>
      </w:pPr>
      <w:r>
        <w:rPr/>
        <w:t>Y9qXmpjTDMVCMJ1zp7Z+gbM7zW65+oQ6v6muaQN5/2dseoL/pbZ7WlcC4r7VbVNuprRs9tUU7e1p1m</w:t>
      </w:r>
    </w:p>
    <w:p>
      <w:pPr>
        <w:pStyle w:val="PreformattedText"/>
        <w:bidi w:val="0"/>
        <w:spacing w:before="0" w:after="0"/>
        <w:jc w:val="left"/>
        <w:rPr/>
      </w:pPr>
      <w:r>
        <w:rPr/>
        <w:t>K00WjVNKkgqZNY61csiwosw4NvZL/FM61b02XZ09b1zx+3Xw35fZJDad5+h91ut6tlUrV76tc07gJs</w:t>
      </w:r>
    </w:p>
    <w:p>
      <w:pPr>
        <w:pStyle w:val="PreformattedText"/>
        <w:bidi w:val="0"/>
        <w:spacing w:before="0" w:after="0"/>
        <w:jc w:val="left"/>
        <w:rPr/>
      </w:pPr>
      <w:r>
        <w:rPr/>
        <w:t>vQV+5udxN0lNgOot+6num3RUFVc6r0fSBjFaapqt3IPOMl72ZjiPqgCXKK5pMRSO7zscd5m7Wk6F1R</w:t>
      </w:r>
    </w:p>
    <w:p>
      <w:pPr>
        <w:pStyle w:val="PreformattedText"/>
        <w:bidi w:val="0"/>
        <w:spacing w:before="0" w:after="0"/>
        <w:jc w:val="left"/>
        <w:rPr/>
      </w:pPr>
      <w:r>
        <w:rPr/>
        <w:t>9SPoz03XqWdLqHqHfrrcBV2+zs9qsqFvQt9r28/krm6vd9/MUkvQbizrUlwGFWktbGtg8GSizCoQq3</w:t>
      </w:r>
    </w:p>
    <w:p>
      <w:pPr>
        <w:pStyle w:val="PreformattedText"/>
        <w:bidi w:val="0"/>
        <w:spacing w:before="0" w:after="0"/>
        <w:jc w:val="left"/>
        <w:rPr/>
      </w:pPr>
      <w:r>
        <w:rPr/>
        <w:t>7MipqOFSpSN10yyXHGcN6p/EZ0/fXliLTd94FKlRvtu2nbKG17VXp07KolL83ZbVbWdH0trsmNNTVu</w:t>
      </w:r>
    </w:p>
    <w:p>
      <w:pPr>
        <w:pStyle w:val="PreformattedText"/>
        <w:bidi w:val="0"/>
        <w:spacing w:before="0" w:after="0"/>
        <w:jc w:val="left"/>
        <w:rPr/>
      </w:pPr>
      <w:r>
        <w:rPr/>
        <w:t>Yq16rj+LV4C6m4yB3dzLLXl/7QGFNVHB9eVjc+JV8/vjzpXrTbOurprLct036w27cLKzsRuz0KVC7v</w:t>
      </w:r>
    </w:p>
    <w:p>
      <w:pPr>
        <w:pStyle w:val="PreformattedText"/>
        <w:bidi w:val="0"/>
        <w:spacing w:before="0" w:after="0"/>
        <w:jc w:val="left"/>
        <w:rPr/>
      </w:pPr>
      <w:r>
        <w:rPr/>
        <w:t>22Gum90rS22pKCNUCxd2TXinErfU/WTPDKNVybcL83u/6wppTpsCVKo3L1ZcvF/Dec5+oPVtSpfbju</w:t>
      </w:r>
    </w:p>
    <w:p>
      <w:pPr>
        <w:pStyle w:val="PreformattedText"/>
        <w:bidi w:val="0"/>
        <w:spacing w:before="0" w:after="0"/>
        <w:jc w:val="left"/>
        <w:rPr/>
      </w:pPr>
      <w:r>
        <w:rPr/>
        <w:t>u+2O81U3S1O422y2m9VbPaLBmvbqmH328s6JS6K06FrbUrL1jXZrdVwt6KtqymxZBZrCn1/llVSmKV</w:t>
      </w:r>
    </w:p>
    <w:p>
      <w:pPr>
        <w:pStyle w:val="PreformattedText"/>
        <w:bidi w:val="0"/>
        <w:spacing w:before="0" w:after="0"/>
        <w:jc w:val="left"/>
        <w:rPr/>
      </w:pPr>
      <w:r>
        <w:rPr/>
        <w:t>6eHrkYc292vmyY+nNbda99X6lvtmTb7O26I6zYU03A2609x6loU9k6f2lbFqhWsbiiGwwT00p0XdDx</w:t>
      </w:r>
    </w:p>
    <w:p>
      <w:pPr>
        <w:pStyle w:val="PreformattedText"/>
        <w:bidi w:val="0"/>
        <w:spacing w:before="0" w:after="0"/>
        <w:jc w:val="left"/>
        <w:rPr/>
      </w:pPr>
      <w:r>
        <w:rPr/>
        <w:t>qpz6w1kWo1mKn3d3WayCURqqJluX+9jy/wA0X1l07cL9LOnLSpVuL+ltW67FslWlFSrcI1rm25Wu2W</w:t>
      </w:r>
    </w:p>
    <w:p>
      <w:pPr>
        <w:pStyle w:val="PreformattedText"/>
        <w:bidi w:val="0"/>
        <w:spacing w:before="0" w:after="0"/>
        <w:jc w:val="left"/>
        <w:rPr/>
      </w:pPr>
      <w:r>
        <w:rPr/>
        <w:t>DVD+du697U/K2qSi1i2dbsQrqk1LOrO/NxZv7pbgFdl9Wb308/lUTPp7dG4+sXQ1o10m02269JJbbq</w:t>
      </w:r>
    </w:p>
    <w:p>
      <w:pPr>
        <w:pStyle w:val="PreformattedText"/>
        <w:bidi w:val="0"/>
        <w:spacing w:before="0" w:after="0"/>
        <w:jc w:val="left"/>
        <w:rPr/>
      </w:pPr>
      <w:r>
        <w:rPr/>
        <w:t>9lcU7jaNuOwXG8jbelTTVVRa9peUdtNZxONapUwzRmVlVAdD6reVSbZcfnfTEhp0jrdkY831uT6s9V</w:t>
      </w:r>
    </w:p>
    <w:p>
      <w:pPr>
        <w:pStyle w:val="PreformattedText"/>
        <w:bidi w:val="0"/>
        <w:spacing w:before="0" w:after="0"/>
        <w:jc w:val="left"/>
        <w:rPr/>
      </w:pPr>
      <w:r>
        <w:rPr/>
        <w:t>/USz3DpLp/ca1WzFDdbLfd02bFGK2g2Xfa1t1NS26lcKCalibq63q3RllRRqNhLOgHPWqL4g3sv0zq</w:t>
      </w:r>
    </w:p>
    <w:p>
      <w:pPr>
        <w:pStyle w:val="PreformattedText"/>
        <w:bidi w:val="0"/>
        <w:spacing w:before="0" w:after="0"/>
        <w:jc w:val="left"/>
        <w:rPr/>
      </w:pPr>
      <w:r>
        <w:rPr/>
        <w:t>GiKh3d31n2Cck+n20LdXVN7qvWoULvcKHW3WdUUrgVqmw7JuwuTt12wBZLW6uOKdGRkmGTdugFjkRa</w:t>
      </w:r>
    </w:p>
    <w:p>
      <w:pPr>
        <w:pStyle w:val="PreformattedText"/>
        <w:bidi w:val="0"/>
        <w:spacing w:before="0" w:after="0"/>
        <w:jc w:val="left"/>
        <w:rPr/>
      </w:pPr>
      <w:r>
        <w:rPr/>
        <w:t>y6fOy6y03RAo5KY4S57DZ73vO4bltrCjZ9W9TW/Vdlbbpc2lSq2w7LZ3DjY7ltnpWuD1ra32qpbWKP</w:t>
      </w:r>
    </w:p>
    <w:p>
      <w:pPr>
        <w:pStyle w:val="PreformattedText"/>
        <w:bidi w:val="0"/>
        <w:spacing w:before="0" w:after="0"/>
        <w:jc w:val="left"/>
        <w:rPr/>
      </w:pPr>
      <w:r>
        <w:rPr/>
        <w:t>VpV2o1qFO3k1idaKZHq2fHL1fvbomasxz3G7S3U9tiuOOXluW0J19e7Ns/UO69EW5ew2C16u2FuoKd</w:t>
      </w:r>
    </w:p>
    <w:p>
      <w:pPr>
        <w:pStyle w:val="PreformattedText"/>
        <w:bidi w:val="0"/>
        <w:spacing w:before="0" w:after="0"/>
        <w:jc w:val="left"/>
        <w:rPr/>
      </w:pPr>
      <w:r>
        <w:rPr/>
        <w:t>aibfeN/wB0urYU7fcuobq3ANLbE2QqbW2FQoq00r4ORnqmmbqGcj1rHivd3D2S1VcMQoyF23eazeH5</w:t>
      </w:r>
    </w:p>
    <w:p>
      <w:pPr>
        <w:pStyle w:val="PreformattedText"/>
        <w:bidi w:val="0"/>
        <w:spacing w:before="0" w:after="0"/>
        <w:jc w:val="left"/>
        <w:rPr/>
      </w:pPr>
      <w:r>
        <w:rPr/>
        <w:t>y9mSdLp7qDeumN2tOnemL1Np3vqmnt9kLRq1rVrbJTtmuqT9QXyGnc7tWvfydo9vY2zpTwuEatUSiu</w:t>
      </w:r>
    </w:p>
    <w:p>
      <w:pPr>
        <w:pStyle w:val="PreformattedText"/>
        <w:bidi w:val="0"/>
        <w:spacing w:before="0" w:after="0"/>
        <w:jc w:val="left"/>
        <w:rPr/>
      </w:pPr>
      <w:r>
        <w:rPr/>
        <w:t>DZq1VKZCKxZV/f1sOg96b9m2c1ArOVuw1vlw7vFdfuyuVekrfpWlcWF7Rs7KtbJVsn2OwrUbi+Steo</w:t>
      </w:r>
    </w:p>
    <w:p>
      <w:pPr>
        <w:pStyle w:val="PreformattedText"/>
        <w:bidi w:val="0"/>
        <w:spacing w:before="0" w:after="0"/>
        <w:jc w:val="left"/>
        <w:rPr/>
      </w:pPr>
      <w:r>
        <w:rPr/>
        <w:t>9Ok26VQTb292tF6n5alTasxqXTvWdURG1gq24t2d7+23807VEMBuKLFdOFrf1kj0p9OU6h6s6Z6Hu7</w:t>
      </w:r>
    </w:p>
    <w:p>
      <w:pPr>
        <w:pStyle w:val="PreformattedText"/>
        <w:bidi w:val="0"/>
        <w:spacing w:before="0" w:after="0"/>
        <w:jc w:val="left"/>
        <w:rPr/>
      </w:pPr>
      <w:r>
        <w:rPr/>
        <w:t>8bj+R2+7vb+wp169ew6Vvb38yubP6arf36ilRZrpz6l3eNg821smWPatrNHZ32g8WG4O0T739PD7zT</w:t>
      </w:r>
    </w:p>
    <w:p>
      <w:pPr>
        <w:pStyle w:val="PreformattedText"/>
        <w:bidi w:val="0"/>
        <w:spacing w:before="0" w:after="0"/>
        <w:jc w:val="left"/>
        <w:rPr/>
      </w:pPr>
      <w:r>
        <w:rPr/>
        <w:t>pbFsQq7StGkclOOfaw3uy3kk+yffj6K9I0KB2nY6tiKWydPWdl1BbUa5o1LKjey227RW3H1UyujTpU</w:t>
      </w:r>
    </w:p>
    <w:p>
      <w:pPr>
        <w:pStyle w:val="PreformattedText"/>
        <w:bidi w:val="0"/>
        <w:spacing w:before="0" w:after="0"/>
        <w:jc w:val="left"/>
        <w:rPr/>
      </w:pPr>
      <w:r>
        <w:rPr/>
        <w:t>by4taNQiktTFwOF188rbRo4q8zHeftNfUr83slp7U0MWBByVW3V8OM9s9D7bV2RqzIKIsLup/3WvSr</w:t>
      </w:r>
    </w:p>
    <w:p>
      <w:pPr>
        <w:pStyle w:val="PreformattedText"/>
        <w:bidi w:val="0"/>
        <w:spacing w:before="0" w:after="0"/>
        <w:jc w:val="left"/>
        <w:rPr/>
      </w:pPr>
      <w:r>
        <w:rPr/>
        <w:t>ErY0qzNWa0cYAU9vVDUdfSBSjUrFMWJnXNZwg10DS9ydoGJ3WPTxTs1o9MVKhpOlNbh2CH1K1NatGj</w:t>
      </w:r>
    </w:p>
    <w:p>
      <w:pPr>
        <w:pStyle w:val="PreformattedText"/>
        <w:bidi w:val="0"/>
        <w:spacing w:before="0" w:after="0"/>
        <w:jc w:val="left"/>
        <w:rPr/>
      </w:pPr>
      <w:r>
        <w:rPr/>
        <w:t>TWj66dodgFLZMfLVFx1Bixuo3cokWy6jLAS529q916VvUqBKQVqlvRSgA9SjSRk9SnbZD0nJKor1Gz</w:t>
      </w:r>
    </w:p>
    <w:p>
      <w:pPr>
        <w:pStyle w:val="PreformattedText"/>
        <w:bidi w:val="0"/>
        <w:spacing w:before="0" w:after="0"/>
        <w:jc w:val="left"/>
        <w:rPr/>
      </w:pPr>
      <w:r>
        <w:rPr/>
        <w:t>b7ABtSVCedssYqj2UlV1lntrejbVkp2VKlVqFFVsy/oWdrRCM9qXBII9Xl2QQW7SzAakQtO2AyLfll</w:t>
      </w:r>
    </w:p>
    <w:p>
      <w:pPr>
        <w:pStyle w:val="PreformattedText"/>
        <w:bidi w:val="0"/>
        <w:spacing w:before="0" w:after="0"/>
        <w:jc w:val="left"/>
        <w:rPr/>
      </w:pPr>
      <w:r>
        <w:rPr/>
        <w:t>dywcuQo/Mxlltb6ujvQt7enUNUVKlwCr3NdMFZqagcilmw8qTIP8urUc2NFV1bz+Ei2zobO7GymW6x</w:t>
      </w:r>
    </w:p>
    <w:p>
      <w:pPr>
        <w:pStyle w:val="PreformattedText"/>
        <w:bidi w:val="0"/>
        <w:spacing w:before="0" w:after="0"/>
        <w:jc w:val="left"/>
        <w:rPr/>
      </w:pPr>
      <w:r>
        <w:rPr/>
        <w:t>r3nqs1xUeolFGBoIcAlatgKdClSpgK9cnKanb8rlqDLUu2TZAdn3pU6UMbouOvXrLheVLiiUNGg9MG</w:t>
      </w:r>
    </w:p>
    <w:p>
      <w:pPr>
        <w:pStyle w:val="PreformattedText"/>
        <w:bidi w:val="0"/>
        <w:spacing w:before="0" w:after="0"/>
        <w:jc w:val="left"/>
        <w:rPr/>
      </w:pPr>
      <w:r>
        <w:rPr/>
        <w:t>nSpipWuBbJSIVAlShZomRRVbkspUT3MZ0VXqUrBafzjKaCKyvnUxNuHi/ljpnp3Ne3qVKdjb/lw1Vb</w:t>
      </w:r>
    </w:p>
    <w:p>
      <w:pPr>
        <w:pStyle w:val="PreformattedText"/>
        <w:bidi w:val="0"/>
        <w:spacing w:before="0" w:after="0"/>
        <w:jc w:val="left"/>
        <w:rPr/>
      </w:pPr>
      <w:r>
        <w:rPr/>
        <w:t>mhQNR0qrTqU2pNUkALUUSUDCSssce3VTH1lRWcBWXtSxBglRVZmDdlpb7Vbava1XQ3FetRUu9G3oVU</w:t>
      </w:r>
    </w:p>
    <w:p>
      <w:pPr>
        <w:pStyle w:val="PreformattedText"/>
        <w:bidi w:val="0"/>
        <w:spacing w:before="0" w:after="0"/>
        <w:jc w:val="left"/>
        <w:rPr/>
      </w:pPr>
      <w:r>
        <w:rPr/>
        <w:t>zuQgVXq3N2EJVYk8sqYnFj7taDUXC9t9ZiIqBtQMGPi1j6xt0NJH3GtavcvUyNOmazV6rFy1KktO3q</w:t>
      </w:r>
    </w:p>
    <w:p>
      <w:pPr>
        <w:pStyle w:val="PreformattedText"/>
        <w:bidi w:val="0"/>
        <w:spacing w:before="0" w:after="0"/>
        <w:jc w:val="left"/>
        <w:rPr/>
      </w:pPr>
      <w:r>
        <w:rPr/>
        <w:t>OqUlplQrk92OR0UW0HrGy8UVRiGJooQvL0jqt6eKPTN5c2xeqlD1K1vQpO6yHXGojvTIGIDkL/Lix0</w:t>
      </w:r>
    </w:p>
    <w:p>
      <w:pPr>
        <w:pStyle w:val="PreformattedText"/>
        <w:bidi w:val="0"/>
        <w:spacing w:before="0" w:after="0"/>
        <w:jc w:val="left"/>
        <w:rPr/>
      </w:pPr>
      <w:r>
        <w:rPr/>
        <w:t>q2/wCraxx1VZClcEA2Vl4xVK5ulo+j+XoWJenUpMVqivWoK7YorCoP4w47SBNTktjqAeqq4kYq32zS</w:t>
      </w:r>
    </w:p>
    <w:p>
      <w:pPr>
        <w:pStyle w:val="PreformattedText"/>
        <w:bidi w:val="0"/>
        <w:spacing w:before="0" w:after="0"/>
        <w:jc w:val="left"/>
        <w:rPr/>
      </w:pPr>
      <w:r>
        <w:rPr/>
        <w:t>Vo3DhjUI+xo4Szva+P8A9l6gDV6bIlTb7anTJpCID84ooVTI5jVqU2OP7f8ALKGrU1BP+XFvnZRAtG</w:t>
      </w:r>
    </w:p>
    <w:p>
      <w:pPr>
        <w:pStyle w:val="PreformattedText"/>
        <w:bidi w:val="0"/>
        <w:spacing w:before="0" w:after="0"/>
        <w:jc w:val="left"/>
        <w:rPr/>
      </w:pPr>
      <w:r>
        <w:rPr/>
        <w:t>a6ShVv7+pUrnCgnrTVZBUc/mKZoKoFFqkytRgQqr5bjUVpjMA1CxkvWkoHWiihfNo4q7MpdLisbYsH</w:t>
      </w:r>
    </w:p>
    <w:p>
      <w:pPr>
        <w:pStyle w:val="PreformattedText"/>
        <w:bidi w:val="0"/>
        <w:spacing w:before="0" w:after="0"/>
        <w:jc w:val="left"/>
        <w:rPr/>
      </w:pPr>
      <w:r>
        <w:rPr/>
        <w:t>Yq9WrcXFxUZoSk2dKpguXdjxkoDKcdRq0cXVmI47uv74htDFTTUGzDoq4yLvNvqUaxt7dfXuAudS2p</w:t>
      </w:r>
    </w:p>
    <w:p>
      <w:pPr>
        <w:pStyle w:val="PreformattedText"/>
        <w:bidi w:val="0"/>
        <w:spacing w:before="0" w:after="0"/>
        <w:jc w:val="left"/>
        <w:rPr/>
      </w:pPr>
      <w:r>
        <w:rPr/>
        <w:t>XlYKihDVZ6QaHWtimSrDhxM86YXEkW3u7Llli1GdLucV8WP71kCbYU4qs1l6rE+nSuK6ualOrGVEV6</w:t>
      </w:r>
    </w:p>
    <w:p>
      <w:pPr>
        <w:pStyle w:val="PreformattedText"/>
        <w:bidi w:val="0"/>
        <w:spacing w:before="0" w:after="0"/>
        <w:jc w:val="left"/>
        <w:rPr/>
      </w:pPr>
      <w:r>
        <w:rPr/>
        <w:t>JPYf0rgCuXKs3dpFVsQWuZcHNuBIt3QNxbUbv03nNbdayUqFQ3DXG1lKq1aR9YUuKZmopXFlZVOKoy</w:t>
      </w:r>
    </w:p>
    <w:p>
      <w:pPr>
        <w:pStyle w:val="PreformattedText"/>
        <w:bidi w:val="0"/>
        <w:spacing w:before="0" w:after="0"/>
        <w:jc w:val="left"/>
        <w:rPr/>
      </w:pPr>
      <w:r>
        <w:rPr/>
        <w:t>6pZUbiCzL+FpJKjoSBuhrZN4pH3VWjVFai35V6SV3S4WoDRqU6hpqrU7i1qLBdXxxqDhk4550lZN69</w:t>
      </w:r>
    </w:p>
    <w:p>
      <w:pPr>
        <w:pStyle w:val="PreformattedText"/>
        <w:bidi w:val="0"/>
        <w:spacing w:before="0" w:after="0"/>
        <w:jc w:val="left"/>
        <w:rPr/>
      </w:pPr>
      <w:r>
        <w:rPr/>
        <w:t>sV8UsNI3DC9/nfzSremCDQrLLh2Y+mZtChbJVt6QXK3amiyG5V2xx7hrOAuG+vN4eWa2z0ZD/dKtue</w:t>
      </w:r>
    </w:p>
    <w:p>
      <w:pPr>
        <w:pStyle w:val="PreformattedText"/>
        <w:bidi w:val="0"/>
        <w:spacing w:before="0" w:after="0"/>
        <w:jc w:val="left"/>
        <w:rPr/>
      </w:pPr>
      <w:r>
        <w:rPr/>
        <w:t>0/mUv7V6qPaXT1Go1/zCOAxxZaNSpVMszOvcXRVJbD41UaRqo9Ft1Knay5ZopV/VOtUb1RVtbxSGag</w:t>
      </w:r>
    </w:p>
    <w:p>
      <w:pPr>
        <w:pStyle w:val="PreformattedText"/>
        <w:bidi w:val="0"/>
        <w:spacing w:before="0" w:after="0"/>
        <w:jc w:val="left"/>
        <w:rPr/>
      </w:pPr>
      <w:r>
        <w:rPr/>
        <w:t>lirW9u9tUoU6XpNaGr+VqPXeka1Wql3UqutvWe3HtHDNTVe0jEhp+oRUp/tAox46s0ndtoc1Kimn6z</w:t>
      </w:r>
    </w:p>
    <w:p>
      <w:pPr>
        <w:pStyle w:val="PreformattedText"/>
        <w:bidi w:val="0"/>
        <w:spacing w:before="0" w:after="0"/>
        <w:jc w:val="left"/>
        <w:rPr/>
      </w:pPr>
      <w:r>
        <w:rPr/>
        <w:t>W9st3pGt+9ajYJb41KFZm9WlcvbfmFNm/ps1KrTUlTUVTxiRIWfdqbPV9WFwCnxc0qWkj1y+WScrL7</w:t>
      </w:r>
    </w:p>
    <w:p>
      <w:pPr>
        <w:pStyle w:val="PreformattedText"/>
        <w:bidi w:val="0"/>
        <w:spacing w:before="0" w:after="0"/>
        <w:jc w:val="left"/>
        <w:rPr/>
      </w:pPr>
      <w:r>
        <w:rPr/>
        <w:t>3ikbUpW97UpV6C01rrRuE9I1DSFFnwYoGuF/iU2KqyFhKllGTOTqxShAZQcpWy1E3anC8rFzbOK61a</w:t>
      </w:r>
    </w:p>
    <w:p>
      <w:pPr>
        <w:pStyle w:val="PreformattedText"/>
        <w:bidi w:val="0"/>
        <w:spacing w:before="0" w:after="0"/>
        <w:jc w:val="left"/>
        <w:rPr/>
      </w:pPr>
      <w:r>
        <w:rPr/>
        <w:t>tKtaGhUr064ZWZnt1ASjVplR2EuVKhiAjLi66kLkAm6Spja9jkekrZo0mqbjQuGe0FCmoDVSy0LhSu</w:t>
      </w:r>
    </w:p>
    <w:p>
      <w:pPr>
        <w:pStyle w:val="PreformattedText"/>
        <w:bidi w:val="0"/>
        <w:spacing w:before="0" w:after="0"/>
        <w:jc w:val="left"/>
        <w:rPr/>
      </w:pPr>
      <w:r>
        <w:rPr/>
        <w:t>T1raq4LdpQLUQAEN3D26klj6wMSgX7rStyyCmVTIsPOUqm81LpKSW6NTFAujXYuMmdCahqLWt2QnED</w:t>
      </w:r>
    </w:p>
    <w:p>
      <w:pPr>
        <w:pStyle w:val="PreformattedText"/>
        <w:bidi w:val="0"/>
        <w:spacing w:before="0" w:after="0"/>
        <w:jc w:val="left"/>
        <w:rPr/>
      </w:pPr>
      <w:r>
        <w:rPr/>
        <w:t>GmadRYUcZ8g6myk2XsyCgAFuV18P8AC3snOd8ubeuK1lcVIrUKaUQzIxrPSrvW/gpS9PF2SkGdhL+o</w:t>
      </w:r>
    </w:p>
    <w:p>
      <w:pPr>
        <w:pStyle w:val="PreformattedText"/>
        <w:bidi w:val="0"/>
        <w:spacing w:before="0" w:after="0"/>
        <w:jc w:val="left"/>
        <w:rPr/>
      </w:pPr>
      <w:r>
        <w:rPr/>
        <w:t>qnCNWU3wfUmJqea5McdZ5W6/tLxd0uLh6VtUr7dTqVHtKrqlG92uiXobva1xgVIqbUanpvSIIDUn7W</w:t>
      </w:r>
    </w:p>
    <w:p>
      <w:pPr>
        <w:pStyle w:val="PreformattedText"/>
        <w:bidi w:val="0"/>
        <w:spacing w:before="0" w:after="0"/>
        <w:jc w:val="left"/>
        <w:rPr/>
      </w:pPr>
      <w:r>
        <w:rPr/>
        <w:t>VtdHZqhzLneHa/lxmLaFBoFCcbHd97d4TxR9Uuhmqb5ud7ZvVvUXaKW/XdwlV6DHbtndxvdyl1Dqdy</w:t>
      </w:r>
    </w:p>
    <w:p>
      <w:pPr>
        <w:pStyle w:val="PreformattedText"/>
        <w:bidi w:val="0"/>
        <w:spacing w:before="0" w:after="0"/>
        <w:jc w:val="left"/>
        <w:rPr/>
      </w:pPr>
      <w:r>
        <w:rPr/>
        <w:t>p0rCjcUEqUmSt/iVJlJzxb1Wy7QD6oMwxqe7wZuVSvXXdLTzNf1i03xUXpj5vL7ehx4d8+Y3Vu5bL0</w:t>
      </w:r>
    </w:p>
    <w:p>
      <w:pPr>
        <w:pStyle w:val="PreformattedText"/>
        <w:bidi w:val="0"/>
        <w:spacing w:before="0" w:after="0"/>
        <w:jc w:val="left"/>
        <w:rPr/>
      </w:pPr>
      <w:r>
        <w:rPr/>
        <w:t>19TLnozdKVfp+rcNe/9mq73T7Zt26bD1Wt3cDbtr6nVmWnt1xcXtvW271HNrTubejbGtRSt/3f12wV</w:t>
      </w:r>
    </w:p>
    <w:p>
      <w:pPr>
        <w:pStyle w:val="PreformattedText"/>
        <w:bidi w:val="0"/>
        <w:spacing w:before="0" w:after="0"/>
        <w:jc w:val="left"/>
        <w:rPr/>
      </w:pPr>
      <w:r>
        <w:rPr/>
        <w:t>DWoVKqVcqtPdI3smx05WxxK/jPL+kaBpuh9WVpVFDL7uXNY+37s6Dtu7jddtG3fUDbam+7z0ZY7vsm</w:t>
      </w:r>
    </w:p>
    <w:p>
      <w:pPr>
        <w:pStyle w:val="PreformattedText"/>
        <w:bidi w:val="0"/>
        <w:spacing w:before="0" w:after="0"/>
        <w:jc w:val="left"/>
        <w:rPr/>
      </w:pPr>
      <w:r>
        <w:rPr/>
        <w:t>87xa2tbZvqDsG6dO1KVC53uhsNyDXq7duG131rd3lOgu42FarRuWe2KVXKdmmUqg1gopkhWbHhu7rB</w:t>
      </w:r>
    </w:p>
    <w:p>
      <w:pPr>
        <w:pStyle w:val="PreformattedText"/>
        <w:bidi w:val="0"/>
        <w:spacing w:before="0" w:after="0"/>
        <w:jc w:val="left"/>
        <w:rPr/>
      </w:pPr>
      <w:r>
        <w:rPr/>
        <w:t>vCy+936ThVFFKslFqgZrqcWWz4e438Sr9k5V9Q/oPRoWVXetgurbqbo431Tffp7v2xU6o6r6Purorc</w:t>
      </w:r>
    </w:p>
    <w:p>
      <w:pPr>
        <w:pStyle w:val="PreformattedText"/>
        <w:bidi w:val="0"/>
        <w:spacing w:before="0" w:after="0"/>
        <w:jc w:val="left"/>
        <w:rPr/>
      </w:pPr>
      <w:r>
        <w:rPr/>
        <w:t>7/ANFXNsWdqW8PQFe5obRuHqWO729ncVNpuVLrTS1KtSmwSqfVspxVu9fE3i/iXtSmq61S9UJYs2Kp</w:t>
      </w:r>
    </w:p>
    <w:p>
      <w:pPr>
        <w:pStyle w:val="PreformattedText"/>
        <w:bidi w:val="0"/>
        <w:spacing w:before="0" w:after="0"/>
        <w:jc w:val="left"/>
        <w:rPr/>
      </w:pPr>
      <w:r>
        <w:rPr/>
        <w:t>1uNMh4Wb7rdmULYNhp7s9LZ23A3dp1LtlGrbbpXUMf8AELKoNx2DqMeq/qVblHPoXVKrhXrWtR7cv6</w:t>
      </w:r>
    </w:p>
    <w:p>
      <w:pPr>
        <w:pStyle w:val="PreformattedText"/>
        <w:bidi w:val="0"/>
        <w:spacing w:before="0" w:after="0"/>
        <w:jc w:val="left"/>
        <w:rPr/>
      </w:pPr>
      <w:r>
        <w:rPr/>
        <w:t>iJV1pZbbt9V3v7lmB8CbkFabFg3f8AWlU6z2Wn1D0wmw3lC3ubxrTft16TZKz+ta22zb0drvrF6lRS</w:t>
      </w:r>
    </w:p>
    <w:p>
      <w:pPr>
        <w:pStyle w:val="PreformattedText"/>
        <w:bidi w:val="0"/>
        <w:spacing w:before="0" w:after="0"/>
        <w:jc w:val="left"/>
        <w:rPr/>
      </w:pPr>
      <w:r>
        <w:rPr/>
        <w:t>1tVaobdHchgTYW9Vh3HFuxJXLjuuT4VaIIbK62x1VV6eHX2dPnTnP0K3XaunbrdarF906cz6W6ryp1</w:t>
      </w:r>
    </w:p>
    <w:p>
      <w:pPr>
        <w:pStyle w:val="PreformattedText"/>
        <w:bidi w:val="0"/>
        <w:spacing w:before="0" w:after="0"/>
        <w:jc w:val="left"/>
        <w:rPr/>
      </w:pPr>
      <w:r>
        <w:rPr/>
        <w:t>msL9Nn6a3rb7Xfj0ndJ61F+prjbN1rSYQMdvpLX/hItNtt2cEA7vZbju9nL3e1OcyrkQoDC28x7/ZP</w:t>
      </w:r>
    </w:p>
    <w:p>
      <w:pPr>
        <w:pStyle w:val="PreformattedText"/>
        <w:bidi w:val="0"/>
        <w:spacing w:before="0" w:after="0"/>
        <w:jc w:val="left"/>
        <w:rPr/>
      </w:pPr>
      <w:r>
        <w:rPr/>
        <w:t>1v8A04+qtYb19Rtu6rqb9R6p+kG+WW9m63HabZbrf+nLTpvcKG5dKbzfWlTDF6O+7e6XFRvS/N7ObS</w:t>
      </w:r>
    </w:p>
    <w:p>
      <w:pPr>
        <w:pStyle w:val="PreformattedText"/>
        <w:bidi w:val="0"/>
        <w:spacing w:before="0" w:after="0"/>
        <w:jc w:val="left"/>
        <w:rPr/>
      </w:pPr>
      <w:r>
        <w:rPr/>
        <w:t>iqW9umeF0BVWB5ub/bJ5XyUjRTu/dn1++gD3//ANbXps7lRFvc1bGjdrSZKypStNwQ3drSQV+VRKFV</w:t>
      </w:r>
    </w:p>
    <w:p>
      <w:pPr>
        <w:pStyle w:val="PreformattedText"/>
        <w:bidi w:val="0"/>
        <w:spacing w:before="0" w:after="0"/>
        <w:jc w:val="left"/>
        <w:rPr/>
      </w:pPr>
      <w:r>
        <w:rPr/>
        <w:t>QFXsUYonAXWOqAHIBvL0uwt1ndQAMQAeE544M+GX7GP+uqiQBcy9LYxTcloJmQsQAwEjyAT3T/TVP2</w:t>
      </w:r>
    </w:p>
    <w:p>
      <w:pPr>
        <w:pStyle w:val="PreformattedText"/>
        <w:bidi w:val="0"/>
        <w:spacing w:before="0" w:after="0"/>
        <w:jc w:val="left"/>
        <w:rPr/>
      </w:pPr>
      <w:r>
        <w:rPr/>
        <w:t>438/TNdja/SOEaAFntcwYByGI4APysj76zVNAQy6dmX0seA423f9ZKW/A5Ykqpx+ZBIjEDj++uZtB1</w:t>
      </w:r>
    </w:p>
    <w:p>
      <w:pPr>
        <w:pStyle w:val="PreformattedText"/>
        <w:bidi w:val="0"/>
        <w:spacing w:before="0" w:after="0"/>
        <w:jc w:val="left"/>
        <w:rPr/>
      </w:pPr>
      <w:r>
        <w:rPr/>
        <w:t>PECdLZvf7v6SVpsSByOMWA7hBPw38wn5H9NYiSTczdbS/RY9Hn5XnmCOYhjB8Dk/3GgOLsBJlQEudD</w:t>
      </w:r>
    </w:p>
    <w:p>
      <w:pPr>
        <w:pStyle w:val="PreformattedText"/>
        <w:bidi w:val="0"/>
        <w:spacing w:before="0" w:after="0"/>
        <w:jc w:val="left"/>
        <w:rPr/>
      </w:pPr>
      <w:r>
        <w:rPr/>
        <w:t>Fk9vmPjLgCSIFQccMO4c/P9dRflPtk15RFMQCSxYkEhQSFBnyFB4jjz99U3J4m8lDJ2iEIKdsDMscm</w:t>
      </w:r>
    </w:p>
    <w:p>
      <w:pPr>
        <w:pStyle w:val="PreformattedText"/>
        <w:bidi w:val="0"/>
        <w:spacing w:before="0" w:after="0"/>
        <w:jc w:val="left"/>
        <w:rPr/>
      </w:pPr>
      <w:r>
        <w:rPr/>
        <w:t>4gAzKARzJ92ppbrxvCFkkAZeGI8nE4zyTPuA4keTq2VubE37phnuJKnkQeAp8L8jj9Wr0a6hr6yplD</w:t>
      </w:r>
    </w:p>
    <w:p>
      <w:pPr>
        <w:pStyle w:val="PreformattedText"/>
        <w:bidi w:val="0"/>
        <w:spacing w:before="0" w:after="0"/>
        <w:jc w:val="left"/>
        <w:rPr/>
      </w:pPr>
      <w:r>
        <w:rPr/>
        <w:t>KVPAxLxPeSoPHlpggEH5kcQPnnV6m49omd+dhjbwxJYYAwVJDZkoDxMsqM3AEeeZn9tbUY6dFaZnDK</w:t>
      </w:r>
    </w:p>
    <w:p>
      <w:pPr>
        <w:pStyle w:val="PreformattedText"/>
        <w:bidi w:val="0"/>
        <w:spacing w:before="0" w:after="0"/>
        <w:jc w:val="left"/>
        <w:rPr/>
      </w:pPr>
      <w:r>
        <w:rPr/>
        <w:t>Qw7Ub1T7j2k45fE5NIUtB7f/AKNbV7PfMNXdqOcesiKzcEgANBIAJ7ZC8kR+y8+SNdGhxT4zBXGVjf</w:t>
      </w:r>
    </w:p>
    <w:p>
      <w:pPr>
        <w:pStyle w:val="PreformattedText"/>
        <w:bidi w:val="0"/>
        <w:spacing w:before="0" w:after="0"/>
        <w:jc w:val="left"/>
        <w:rPr/>
      </w:pPr>
      <w:r>
        <w:rPr/>
        <w:t>VtJD1m/UGDA5SxUsqfLNkPDYjif5vjXTpNieF7zkVQGXF+LZfG3/MibipDuwYsZUgEfpj2szCPH951</w:t>
      </w:r>
    </w:p>
    <w:p>
      <w:pPr>
        <w:pStyle w:val="PreformattedText"/>
        <w:bidi w:val="0"/>
        <w:spacing w:before="0" w:after="0"/>
        <w:jc w:val="left"/>
        <w:rPr/>
      </w:pPr>
      <w:r>
        <w:rPr/>
        <w:t>0aR0uO+clhZQL31kTcPyYVsSO0EDmIIKs3mD9vOWt6GxIvM79lhI/KmcQSeGMLMN9oYZSz5GI++rAb</w:t>
      </w:r>
    </w:p>
    <w:p>
      <w:pPr>
        <w:pStyle w:val="PreformattedText"/>
        <w:bidi w:val="0"/>
        <w:spacing w:before="0" w:after="0"/>
        <w:jc w:val="left"/>
        <w:rPr/>
      </w:pPr>
      <w:r>
        <w:rPr/>
        <w:t>6iVwJciC8gEljBIdWCwVge1CBxB+ee7QSBqYcYNqzcGDJxJHAiPkhh5y+0QNV56aDWEbs7GVLccADl</w:t>
      </w:r>
    </w:p>
    <w:p>
      <w:pPr>
        <w:pStyle w:val="PreformattedText"/>
        <w:bidi w:val="0"/>
        <w:spacing w:before="0" w:after="0"/>
        <w:jc w:val="left"/>
        <w:rPr/>
      </w:pPr>
      <w:r>
        <w:rPr/>
        <w:t>lVQeSx5gSeQPPt0sz3CEEahP6pRpEyTKxgMnUDEBxMckD/LpipprxjCk8I2aoSQ0945B8MrSYDLHcx</w:t>
      </w:r>
    </w:p>
    <w:p>
      <w:pPr>
        <w:pStyle w:val="PreformattedText"/>
        <w:bidi w:val="0"/>
        <w:spacing w:before="0" w:after="0"/>
        <w:jc w:val="left"/>
        <w:rPr/>
      </w:pPr>
      <w:r>
        <w:rPr/>
        <w:t>meeOdIux6ywovwkdUqYL7iDDkASc47hySMJlomDJ88aSlgd3jGVBN5D1rgqQaZbMFgqEhoBUFclHDE</w:t>
      </w:r>
    </w:p>
    <w:p>
      <w:pPr>
        <w:pStyle w:val="PreformattedText"/>
        <w:bidi w:val="0"/>
        <w:spacing w:before="0" w:after="0"/>
        <w:jc w:val="left"/>
        <w:rPr/>
      </w:pPr>
      <w:r>
        <w:rPr/>
        <w:t>oWPH/Nq6ylRmbn90YFtLyMrXJy4AJB5U5ntA4OPAjiI4A/VOqSwIsvLAqDxEiq1zAKGPEGQSSyk4tw</w:t>
      </w:r>
    </w:p>
    <w:p>
      <w:pPr>
        <w:pStyle w:val="PreformattedText"/>
        <w:bidi w:val="0"/>
        <w:spacing w:before="0" w:after="0"/>
        <w:jc w:val="left"/>
        <w:rPr/>
      </w:pPr>
      <w:r>
        <w:rPr/>
        <w:t>e5QGnjiBxpAkG44xxi1yB4KfpyIgK+YISR5AGMgHyPa3xpqxU3EJH1blCpDk8kgxypEjGanmAD7jx7</w:t>
      </w:r>
    </w:p>
    <w:p>
      <w:pPr>
        <w:pStyle w:val="PreformattedText"/>
        <w:bidi w:val="0"/>
        <w:spacing w:before="0" w:after="0"/>
        <w:jc w:val="left"/>
        <w:rPr/>
      </w:pPr>
      <w:r>
        <w:rPr/>
        <w:t>dSFRhfQXhr36SBu7ggYgsJErBYkpJZUPwIIY8Egz7tWqCwLGErdxdw5RipcFaeWImQCSEIEMuI4M+V</w:t>
      </w:r>
    </w:p>
    <w:p>
      <w:pPr>
        <w:pStyle w:val="PreformattedText"/>
        <w:bidi w:val="0"/>
        <w:spacing w:before="0" w:after="0"/>
        <w:jc w:val="left"/>
        <w:rPr/>
      </w:pPr>
      <w:r>
        <w:rPr/>
        <w:t>M6Ctww7IhIuvdlc2RmEDIU/UVjBhc2EgBAqfPg+cdZpNFvfIaxg90TOLHEw3DgMFWJdW5I7B/T26ix</w:t>
      </w:r>
    </w:p>
    <w:p>
      <w:pPr>
        <w:pStyle w:val="PreformattedText"/>
        <w:bidi w:val="0"/>
        <w:spacing w:before="0" w:after="0"/>
        <w:jc w:val="left"/>
        <w:rPr/>
      </w:pPr>
      <w:r>
        <w:rPr/>
        <w:t>sDY6yWCngOaB/M5MSD7oScRkVDfwCeAQCuUwTy3+bVdyb+9D1Y13uX3YejcjNS5Ce8EEZ41WIgr6XL</w:t>
      </w:r>
    </w:p>
    <w:p>
      <w:pPr>
        <w:pStyle w:val="PreformattedText"/>
        <w:bidi w:val="0"/>
        <w:spacing w:before="0" w:after="0"/>
        <w:jc w:val="left"/>
        <w:rPr/>
      </w:pPr>
      <w:r>
        <w:rPr/>
        <w:t>BW+CRqMmLjQjM/ZJu2rs4BCJ2hahpglsx7FZVJ5bmTHALf82iVPctLBQcE4eoCOWQYhMFDEEqwBDkd</w:t>
      </w:r>
    </w:p>
    <w:p>
      <w:pPr>
        <w:pStyle w:val="PreformattedText"/>
        <w:bidi w:val="0"/>
        <w:spacing w:before="0" w:after="0"/>
        <w:jc w:val="left"/>
        <w:rPr/>
      </w:pPr>
      <w:r>
        <w:rPr/>
        <w:t>v7E6JcoAA3tRLBbuoGUVGcZDEyCoMeWyjIksSfkNjokMSWuRosmbdolW4BjHDggEhcQpkCkIA+38uk</w:t>
      </w:r>
    </w:p>
    <w:p>
      <w:pPr>
        <w:pStyle w:val="PreformattedText"/>
        <w:bidi w:val="0"/>
        <w:spacing w:before="0" w:after="0"/>
        <w:jc w:val="left"/>
        <w:rPr/>
      </w:pPr>
      <w:r>
        <w:rPr/>
        <w:t>QDxkiSbEnrJW3PAEEdrAAKqjHgYkk8ieeBwPOnKijfGSiEyqKSygLEHgd2UAx3P/vOOPdqL8pjwGIP</w:t>
      </w:r>
    </w:p>
    <w:p>
      <w:pPr>
        <w:pStyle w:val="PreformattedText"/>
        <w:bidi w:val="0"/>
        <w:spacing w:before="0" w:after="0"/>
        <w:jc w:val="left"/>
        <w:rPr/>
      </w:pPr>
      <w:r>
        <w:rPr/>
        <w:t>akjQ7mHAKkt2yWKhx4dgI8hYEx+nUFCsL3kCCNDJm2jDjMPnDMqoqieJRxwhxWPtGrYpKUgM8gxAKg</w:t>
      </w:r>
    </w:p>
    <w:p>
      <w:pPr>
        <w:pStyle w:val="PreformattedText"/>
        <w:bidi w:val="0"/>
        <w:spacing w:before="0" w:after="0"/>
        <w:jc w:val="left"/>
        <w:rPr/>
      </w:pPr>
      <w:r>
        <w:rPr/>
        <w:t>sDCqVBhmABkmR4J5EaIR5MzkOeMRyFYsT3cjtYhYPMRohN4mHYQFPMNLLJkAHmSZ8Afy6ITbAEnkEm</w:t>
      </w:r>
    </w:p>
    <w:p>
      <w:pPr>
        <w:pStyle w:val="PreformattedText"/>
        <w:bidi w:val="0"/>
        <w:spacing w:before="0" w:after="0"/>
        <w:jc w:val="left"/>
        <w:rPr/>
      </w:pPr>
      <w:r>
        <w:rPr/>
        <w:t>c+1VIECQ0k8cx+8c4+dEINhKmSQBEgyAxf24yDjKjwTHGI40QmEYqwJBIjhiMVQmSG/lBYzxBGXM6I</w:t>
      </w:r>
    </w:p>
    <w:p>
      <w:pPr>
        <w:pStyle w:val="PreformattedText"/>
        <w:bidi w:val="0"/>
        <w:spacing w:before="0" w:after="0"/>
        <w:jc w:val="left"/>
        <w:rPr/>
      </w:pPr>
      <w:r>
        <w:rPr/>
        <w:t>RBWByZUK3C5YLySWznho/qYX/NohO31CSVLKPdyRyoHieIiDkPPn768vPUSGuQMyZTtCk8yAPJBgQ3</w:t>
      </w:r>
    </w:p>
    <w:p>
      <w:pPr>
        <w:pStyle w:val="PreformattedText"/>
        <w:bidi w:val="0"/>
        <w:spacing w:before="0" w:after="0"/>
        <w:jc w:val="left"/>
        <w:rPr/>
      </w:pPr>
      <w:r>
        <w:rPr/>
        <w:t>HEf+HVT8R8JIY4m/NGLAgDFScSDAQHkngjntYDUADb2LNATIXB1b2QJxZMFPlSWHJTIRMT4/r8nRL7</w:t>
      </w:r>
    </w:p>
    <w:p>
      <w:pPr>
        <w:pStyle w:val="PreformattedText"/>
        <w:bidi w:val="0"/>
        <w:spacing w:before="0" w:after="0"/>
        <w:jc w:val="left"/>
        <w:rPr/>
      </w:pPr>
      <w:r>
        <w:rPr/>
        <w:t>nQd0FUyIPcACQVAkAHmBwDLc6re9wfZaKAqBiYEryFHjtJMNkAD2kffgZarhGjkM/HaO5sT2IxyOQB</w:t>
      </w:r>
    </w:p>
    <w:p>
      <w:pPr>
        <w:pStyle w:val="PreformattedText"/>
        <w:bidi w:val="0"/>
        <w:spacing w:before="0" w:after="0"/>
        <w:jc w:val="left"/>
        <w:rPr/>
      </w:pPr>
      <w:r>
        <w:rPr/>
        <w:t>B7ansH2GiSya2MA36QQAAWaKmJhQSGaD5YjxojW5VgINyIDkFwYCjmCGPKtPtYAfeIbHUXvp4ryZ4E</w:t>
      </w:r>
    </w:p>
    <w:p>
      <w:pPr>
        <w:pStyle w:val="PreformattedText"/>
        <w:bidi w:val="0"/>
        <w:spacing w:before="0" w:after="0"/>
        <w:jc w:val="left"/>
        <w:rPr/>
      </w:pPr>
      <w:r>
        <w:rPr/>
        <w:t>HjaDqFu4ECT3AAiDKjgQeFGMj47tBBxAboN6GjYnug6eTJB8y/GJWc+4Aye4cTyfOsTizADhb+kvQ3</w:t>
      </w:r>
    </w:p>
    <w:p>
      <w:pPr>
        <w:pStyle w:val="PreformattedText"/>
        <w:bidi w:val="0"/>
        <w:spacing w:before="0" w:after="0"/>
        <w:jc w:val="left"/>
        <w:rPr/>
      </w:pPr>
      <w:r>
        <w:rPr/>
        <w:t>GnZjOoJKGFLKeA6hZfEwQ3gwoYEnnHu1VYFgRJxuZ9pBYgnsAZAUDeZ+PM/MDVkIisrYQSogEsuUSr</w:t>
      </w:r>
    </w:p>
    <w:p>
      <w:pPr>
        <w:pStyle w:val="PreformattedText"/>
        <w:bidi w:val="0"/>
        <w:spacing w:before="0" w:after="0"/>
        <w:jc w:val="left"/>
        <w:rPr/>
      </w:pPr>
      <w:r>
        <w:rPr/>
        <w:t>D4LTAx5n7txoGhB6CJuU6XjAo4JZiFJTPtB8TMsxEAYGfvOtyKdD4pRGbgnkOpMgHiSwGJAiZWQFj9</w:t>
      </w:r>
    </w:p>
    <w:p>
      <w:pPr>
        <w:pStyle w:val="PreformattedText"/>
        <w:bidi w:val="0"/>
        <w:spacing w:before="0" w:after="0"/>
        <w:jc w:val="left"/>
        <w:rPr/>
      </w:pPr>
      <w:r>
        <w:rPr/>
        <w:t>25GpHQaDlhGThcswAS2LAEk/87gefCgxAhf5tCltNLGRblMYOxjJmJCksRJOHBxJBHJgkCCVIbRKY5</w:t>
      </w:r>
    </w:p>
    <w:p>
      <w:pPr>
        <w:pStyle w:val="PreformattedText"/>
        <w:bidi w:val="0"/>
        <w:spacing w:before="0" w:after="0"/>
        <w:jc w:val="left"/>
        <w:rPr/>
      </w:pPr>
      <w:r>
        <w:rPr/>
        <w:t>txzHavbmcMvUSWHhsoxY5f0Pj3amvFfgf1kKxtTHsP9JbbEEcgExMwDkZHMsTyR5YD2466my2w9l5x</w:t>
      </w:r>
    </w:p>
    <w:p>
      <w:pPr>
        <w:pStyle w:val="PreformattedText"/>
        <w:bidi w:val="0"/>
        <w:spacing w:before="0" w:after="0"/>
        <w:jc w:val="left"/>
        <w:rPr/>
      </w:pPr>
      <w:r>
        <w:rPr/>
        <w:t>q9jifel1se7ECGAJLDnwok5MT2n5GuxQGinuE5VYWeoD0aXPbiMFJAxEISVkEnmFWBkSP7duXyNbk4</w:t>
      </w:r>
    </w:p>
    <w:p>
      <w:pPr>
        <w:pStyle w:val="PreformattedText"/>
        <w:bidi w:val="0"/>
        <w:spacing w:before="0" w:after="0"/>
        <w:jc w:val="left"/>
        <w:rPr/>
      </w:pPr>
      <w:r>
        <w:rPr/>
        <w:t>H4yiW6yy7eBLA+DwxiQSD8H+xGP21rB4MOEz9LS17eIZT5IPbAAJUHGVJ8KMuQPB1omO1iFLbsvu38</w:t>
      </w:r>
    </w:p>
    <w:p>
      <w:pPr>
        <w:pStyle w:val="PreformattedText"/>
        <w:bidi w:val="0"/>
        <w:spacing w:before="0" w:after="0"/>
        <w:jc w:val="left"/>
        <w:rPr/>
      </w:pPr>
      <w:r>
        <w:rPr/>
        <w:t>kMRMATiRLEERweOB9/GpoNSe6M6XGWrS024Pb4kyST4xjk+BJiZiY1bMUmqQlRjwfbzyR54AB8c/PH</w:t>
      </w:r>
    </w:p>
    <w:p>
      <w:pPr>
        <w:pStyle w:val="PreformattedText"/>
        <w:bidi w:val="0"/>
        <w:spacing w:before="0" w:after="0"/>
        <w:jc w:val="left"/>
        <w:rPr/>
      </w:pPr>
      <w:r>
        <w:rPr/>
        <w:t>OiEkE+MfDEqPOIMCe4+2I/pohHSgeAZgnhuSOIJIjlSRohFe4A+JhhzJImJMTiB8RohB1I93MEyFU8</w:t>
      </w:r>
    </w:p>
    <w:p>
      <w:pPr>
        <w:pStyle w:val="PreformattedText"/>
        <w:bidi w:val="0"/>
        <w:spacing w:before="0" w:after="0"/>
        <w:jc w:val="left"/>
        <w:rPr/>
      </w:pPr>
      <w:r>
        <w:rPr/>
        <w:t>/Bnj5B+f30Qjd+S0nuEgAjL9wGUEZR/9GiEYOskmJiQQBzwcuCfH9dNeI+MA1yb9kxox5IML8xy0zI</w:t>
      </w:r>
    </w:p>
    <w:p>
      <w:pPr>
        <w:pStyle w:val="PreformattedText"/>
        <w:bidi w:val="0"/>
        <w:spacing w:before="0" w:after="0"/>
        <w:jc w:val="left"/>
        <w:rPr/>
      </w:pPr>
      <w:r>
        <w:rPr/>
        <w:t>M/A51uJtxOsta9ja9/Pn4xiwIB5MkEkY8HiMuePET8agHS2LHeiJuFxvqd6MKoMMSBImRGIAHMTPB/</w:t>
      </w:r>
    </w:p>
    <w:p>
      <w:pPr>
        <w:pStyle w:val="PreformattedText"/>
        <w:bidi w:val="0"/>
        <w:spacing w:before="0" w:after="0"/>
        <w:jc w:val="left"/>
        <w:rPr/>
      </w:pPr>
      <w:r>
        <w:rPr/>
        <w:t>caZYhSQfPdA42N1DaaSIueQSo90k5cEeE8HwSWmR9tZWbM3t0kCSTc8ZXq6yzeT3T9u4DEkSJKiOCf</w:t>
      </w:r>
    </w:p>
    <w:p>
      <w:pPr>
        <w:pStyle w:val="PreformattedText"/>
        <w:bidi w:val="0"/>
        <w:spacing w:before="0" w:after="0"/>
        <w:jc w:val="left"/>
        <w:rPr/>
      </w:pPr>
      <w:r>
        <w:rPr/>
        <w:t>nVFRrADxRSNbIzieSOAv3yJMAH57p586rm5dVW5y0m0XKRjLcZADkA8gGT+r7gfGi9tb2tBiRbSPKa</w:t>
      </w:r>
    </w:p>
    <w:p>
      <w:pPr>
        <w:pStyle w:val="PreformattedText"/>
        <w:bidi w:val="0"/>
        <w:spacing w:before="0" w:after="0"/>
        <w:jc w:val="left"/>
        <w:rPr/>
      </w:pPr>
      <w:r>
        <w:rPr/>
        <w:t>qOAYJBMA5AfY8jk8yfvqljqw7/0lai5C35o9pqY5XNQR7uQxAyH9QFDGdVsbKTNwFgBCViWVMajU2O</w:t>
      </w:r>
    </w:p>
    <w:p>
      <w:pPr>
        <w:pStyle w:val="PreformattedText"/>
        <w:bidi w:val="0"/>
        <w:spacing w:before="0" w:after="0"/>
        <w:jc w:val="left"/>
        <w:rPr/>
      </w:pPr>
      <w:r>
        <w:rPr/>
        <w:t>MsIYKpaWIkQZpq3ngDVMI9pSSpZWxJGILS0kyAq8QAPvohBbrf2m02dxuV62FpYULm8uqmAfCjaW9a</w:t>
      </w:r>
    </w:p>
    <w:p>
      <w:pPr>
        <w:pStyle w:val="PreformattedText"/>
        <w:bidi w:val="0"/>
        <w:spacing w:before="0" w:after="0"/>
        <w:jc w:val="left"/>
        <w:rPr/>
      </w:pPr>
      <w:r>
        <w:rPr/>
        <w:t>6rAU1UmvWPpqtNRyzVFVe7RCeQvxA/VTbejdvbcuqNz2m16PsrZTe9M71fptlpu+8bVb0t7qWW41qo</w:t>
      </w:r>
    </w:p>
    <w:p>
      <w:pPr>
        <w:pStyle w:val="PreformattedText"/>
        <w:bidi w:val="0"/>
        <w:spacing w:before="0" w:after="0"/>
        <w:jc w:val="left"/>
        <w:rPr/>
      </w:pPr>
      <w:r>
        <w:rPr/>
        <w:t>J2+ztaa/nr+pW/7sq2NGzbG4rFtRZlUb3CWhSwUqLNPz9bj1Jd/iz+of1M+tvU1Ghu20dTbT0vsX0O</w:t>
      </w:r>
    </w:p>
    <w:p>
      <w:pPr>
        <w:pStyle w:val="PreformattedText"/>
        <w:bidi w:val="0"/>
        <w:spacing w:before="0" w:after="0"/>
        <w:jc w:val="left"/>
        <w:rPr/>
      </w:pPr>
      <w:r>
        <w:rPr/>
        <w:t>6O6/udh2VqQ2S/3PbK31M6nsb1kq7Hdkrv1TonYbl3t1tKP/AGi3K2r3mJo49ajZEZd3n+FZtFqYFM</w:t>
      </w:r>
    </w:p>
    <w:p>
      <w:pPr>
        <w:pStyle w:val="PreformattedText"/>
        <w:bidi w:val="0"/>
        <w:spacing w:before="0" w:after="0"/>
        <w:jc w:val="left"/>
        <w:rPr/>
      </w:pPr>
      <w:r>
        <w:rPr/>
        <w:t>He7X1uz73tniHrv6g/TvrD6tXFzZXm1bV9M/p1Z7D0vs9qN5td3q9Y9JUam79VdZ9QWW60KrHf77fr</w:t>
      </w:r>
    </w:p>
    <w:p>
      <w:pPr>
        <w:pStyle w:val="PreformattedText"/>
        <w:bidi w:val="0"/>
        <w:spacing w:before="0" w:after="0"/>
        <w:jc w:val="left"/>
        <w:rPr/>
      </w:pPr>
      <w:r>
        <w:rPr/>
        <w:t>vYLM3FSs1watXKnc1QMKRrupbUDBh5aXD1lOnYj9oC328onx4/FX9fan1b606n3rbfVstkRt4odN0W</w:t>
      </w:r>
    </w:p>
    <w:p>
      <w:pPr>
        <w:pStyle w:val="PreformattedText"/>
        <w:bidi w:val="0"/>
        <w:spacing w:before="0" w:after="0"/>
        <w:jc w:val="left"/>
        <w:rPr/>
      </w:pPr>
      <w:r>
        <w:rPr/>
        <w:t>XC9qC5uGqubjgq17V9T04pmUo29HNkwXWPaquTjE4jenR2OiAgD6vx+yeXdh2oX/o1bqh+c3CscqA3</w:t>
      </w:r>
    </w:p>
    <w:p>
      <w:pPr>
        <w:pStyle w:val="PreformattedText"/>
        <w:bidi w:val="0"/>
        <w:spacing w:before="0" w:after="0"/>
        <w:jc w:val="left"/>
        <w:rPr/>
      </w:pPr>
      <w:r>
        <w:rPr/>
        <w:t>F/y2yflbINQqXt9XQMKG22gLS6gK/wCVcrDlJxsQyhSDe+8PPkTpC4ybXQcZPXVheylq1rc1KFjfU7</w:t>
      </w:r>
    </w:p>
    <w:p>
      <w:pPr>
        <w:pStyle w:val="PreformattedText"/>
        <w:bidi w:val="0"/>
        <w:spacing w:before="0" w:after="0"/>
        <w:jc w:val="left"/>
        <w:rPr/>
      </w:pPr>
      <w:r>
        <w:rPr/>
        <w:t>fbaFQLbX/VG5USvr9QbnuKrUTZLG3oXEpVqHDbKNNKVJKl9VhJZG3HVOLf08WXu/TCmA2rLkzBRi33</w:t>
      </w:r>
    </w:p>
    <w:p>
      <w:pPr>
        <w:pStyle w:val="PreformattedText"/>
        <w:bidi w:val="0"/>
        <w:spacing w:before="0" w:after="0"/>
        <w:jc w:val="left"/>
        <w:rPr/>
      </w:pPr>
      <w:r>
        <w:rPr/>
        <w:t>t7zu/Gdb6bs7/wCo+3VOjbWvX6c6L2UtuO8da0bBqNnuF/a0w9QdT1NyVRuK3alaVheXT3FW0DJd3p</w:t>
      </w:r>
    </w:p>
    <w:p>
      <w:pPr>
        <w:pStyle w:val="PreformattedText"/>
        <w:bidi w:val="0"/>
        <w:spacing w:before="0" w:after="0"/>
        <w:jc w:val="left"/>
        <w:rPr/>
      </w:pPr>
      <w:r>
        <w:rPr/>
        <w:t>qozsleaIrGkDnf9/nliUWa9UlVXlA7Pfp+68od7Z3G1LcbVf7lXsbOhc3aXXSHQVCjvfUVd7ZoF1vF</w:t>
      </w:r>
    </w:p>
    <w:p>
      <w:pPr>
        <w:pStyle w:val="PreformattedText"/>
        <w:bidi w:val="0"/>
        <w:spacing w:before="0" w:after="0"/>
        <w:jc w:val="left"/>
        <w:rPr/>
      </w:pPr>
      <w:r>
        <w:rPr/>
        <w:t>9SVrfbrM0VUC6uhcPeU2arbWtKiyFmqBSSAVVhxY8O/H+nCXBzdF0q+rXGyrYW5tbcWkHsG6bpunUe</w:t>
      </w:r>
    </w:p>
    <w:p>
      <w:pPr>
        <w:pStyle w:val="PreformattedText"/>
        <w:bidi w:val="0"/>
        <w:spacing w:before="0" w:after="0"/>
        <w:jc w:val="left"/>
        <w:rPr/>
      </w:pPr>
      <w:r>
        <w:rPr/>
        <w:t>2bdsm3W3TezbMRu+62Ngo3K4ufyzJU2qv1PvNYCruNCruNazptb0Vo2qms+YbDUHUXvhzfbLWDPTZQ</w:t>
      </w:r>
    </w:p>
    <w:p>
      <w:pPr>
        <w:pStyle w:val="PreformattedText"/>
        <w:bidi w:val="0"/>
        <w:spacing w:before="0" w:after="0"/>
        <w:jc w:val="left"/>
        <w:rPr/>
      </w:pPr>
      <w:r>
        <w:rPr/>
        <w:t>24xHDxc1vmy27l9Ph13fblurVrratpp3H+G75WubijW2yzp7ZFlQtqkY1rWzreh6rWdot1Xb1TbUyz</w:t>
      </w:r>
    </w:p>
    <w:p>
      <w:pPr>
        <w:pStyle w:val="PreformattedText"/>
        <w:bidi w:val="0"/>
        <w:spacing w:before="0" w:after="0"/>
        <w:jc w:val="left"/>
        <w:rPr/>
      </w:pPr>
      <w:r>
        <w:rPr/>
        <w:t>gkRqVbP6tSWVeH/MnUo4oGZlxYjrj+F4ysfpntSXL22z9N9Q7rWS0a83XeepG2n6dbUlFadSuj3l71</w:t>
      </w:r>
    </w:p>
    <w:p>
      <w:pPr>
        <w:pStyle w:val="PreformattedText"/>
        <w:bidi w:val="0"/>
        <w:spacing w:before="0" w:after="0"/>
        <w:jc w:val="left"/>
        <w:rPr/>
      </w:pPr>
      <w:r>
        <w:rPr/>
        <w:t>DXe46e6feMk/7mzpQpqi5VylLV6qpFMMxbI6WyP+3h1mI1ArVAMaaqNWLfgu7zezlWR++9cbPsez23</w:t>
      </w:r>
    </w:p>
    <w:p>
      <w:pPr>
        <w:pStyle w:val="PreformattedText"/>
        <w:bidi w:val="0"/>
        <w:spacing w:before="0" w:after="0"/>
        <w:jc w:val="left"/>
        <w:rPr/>
      </w:pPr>
      <w:r>
        <w:rPr/>
        <w:t>T/AE0207dtNrZ3e49U73se0brt69QB2SrZdOWe97+x3Letlas61jCW73TVEuKzUUNKkJFACtlxqfbj</w:t>
      </w:r>
    </w:p>
    <w:p>
      <w:pPr>
        <w:pStyle w:val="PreformattedText"/>
        <w:bidi w:val="0"/>
        <w:spacing w:before="0" w:after="0"/>
        <w:jc w:val="left"/>
        <w:rPr/>
      </w:pPr>
      <w:r>
        <w:rPr/>
        <w:t>/LIo3N65ja2VuVfd+f4pTtko9R9a1+ntm6Zo21GxsNiu7/deqtxtqdzb7Vtyb3e2dK+3G0uaxpUglB</w:t>
      </w:r>
    </w:p>
    <w:p>
      <w:pPr>
        <w:pStyle w:val="PreformattedText"/>
        <w:bidi w:val="0"/>
        <w:spacing w:before="0" w:after="0"/>
        <w:jc w:val="left"/>
        <w:rPr/>
      </w:pPr>
      <w:r>
        <w:rPr/>
        <w:t>Kv5epTFS8uSqUUqP3FYH1aUntxZuF/d6y+1X1pfTDFcvq8uM75Z7dZ7RU2zbKNCx29d3Z7Mbtu9zX/</w:t>
      </w:r>
    </w:p>
    <w:p>
      <w:pPr>
        <w:pStyle w:val="PreformattedText"/>
        <w:bidi w:val="0"/>
        <w:spacing w:before="0" w:after="0"/>
        <w:jc w:val="left"/>
        <w:rPr/>
      </w:pPr>
      <w:r>
        <w:rPr/>
        <w:t>AD9vtde0NlX6k3e4tqTNW6judnp1Bt200lNe2t7qtWdKbelNQxWmFC5VG7PAZc30AGTBzqPVZhgo5u</w:t>
      </w:r>
    </w:p>
    <w:p>
      <w:pPr>
        <w:pStyle w:val="PreformattedText"/>
        <w:bidi w:val="0"/>
        <w:spacing w:before="0" w:after="0"/>
        <w:jc w:val="left"/>
        <w:rPr/>
      </w:pPr>
      <w:r>
        <w:rPr/>
        <w:t>14cf7ZXvqt1dabJ9KqNttFtXu9yuvqLu1mdw3GrV22ntX+EbMm5XVA2tm/q2zI+702KvXFwlO6VazI</w:t>
      </w:r>
    </w:p>
    <w:p>
      <w:pPr>
        <w:pStyle w:val="PreformattedText"/>
        <w:bidi w:val="0"/>
        <w:spacing w:before="0" w:after="0"/>
        <w:jc w:val="left"/>
        <w:rPr/>
      </w:pPr>
      <w:r>
        <w:rPr/>
        <w:t>7PSWtKa1Kt6l2Fl3V8UlWqVFVWG6Cd09l9Muz4O1rxkT9Crarudbpq+uKe20z011FS3ur+RskoW9v0</w:t>
      </w:r>
    </w:p>
    <w:p>
      <w:pPr>
        <w:pStyle w:val="PreformattedText"/>
        <w:bidi w:val="0"/>
        <w:spacing w:before="0" w:after="0"/>
        <w:jc w:val="left"/>
        <w:rPr/>
      </w:pPr>
      <w:r>
        <w:rPr/>
        <w:t>zcFLulVe5rkrRu6rbPuVyFrCWN1S72V+6+sApC6r2ePFrbsWym6AX9YWIVTjvXb/rPoF9eemN1tujN</w:t>
      </w:r>
    </w:p>
    <w:p>
      <w:pPr>
        <w:pStyle w:val="PreformattedText"/>
        <w:bidi w:val="0"/>
        <w:spacing w:before="0" w:after="0"/>
        <w:jc w:val="left"/>
        <w:rPr/>
      </w:pPr>
      <w:r>
        <w:rPr/>
        <w:t>t2fcLA09ys+tN+6F3C4urV1p242bba29dOXddQwN1RrbQbOurIwL06wppiRJ8/RJeuDlicf5raTtvh</w:t>
      </w:r>
    </w:p>
    <w:p>
      <w:pPr>
        <w:pStyle w:val="PreformattedText"/>
        <w:bidi w:val="0"/>
        <w:spacing w:before="0" w:after="0"/>
        <w:jc w:val="left"/>
        <w:rPr/>
      </w:pPr>
      <w:r>
        <w:rPr/>
        <w:t>/ladSmcqTYHw4g8foDcfbyzhTWNChuHTVPbatR7Lq6tuFC52mjWB3S92Lp3dLaw3PcPSIBc/kfydJK</w:t>
      </w:r>
    </w:p>
    <w:p>
      <w:pPr>
        <w:pStyle w:val="PreformattedText"/>
        <w:bidi w:val="0"/>
        <w:spacing w:before="0" w:after="0"/>
        <w:jc w:val="left"/>
        <w:rPr/>
      </w:pPr>
      <w:r>
        <w:rPr/>
        <w:t>1TFada6fhlRW1usFVww3h2vnSgklVtyqNfobxd7dmD3zdb6yu+kOpejLm2fqWtebJ1Ju+57vVqGnV6</w:t>
      </w:r>
    </w:p>
    <w:p>
      <w:pPr>
        <w:pStyle w:val="PreformattedText"/>
        <w:bidi w:val="0"/>
        <w:spacing w:before="0" w:after="0"/>
        <w:jc w:val="left"/>
        <w:rPr/>
      </w:pPr>
      <w:r>
        <w:rPr/>
        <w:t>jsdxq7CNqs7GqGNTarCrt1xbLkhq1rrcKjoaKVVJln6oqjf+OoNSvhP09qRWitbIMCop7qLy/T93l9</w:t>
      </w:r>
    </w:p>
    <w:p>
      <w:pPr>
        <w:pStyle w:val="PreformattedText"/>
        <w:bidi w:val="0"/>
        <w:spacing w:before="0" w:after="0"/>
        <w:jc w:val="left"/>
        <w:rPr/>
      </w:pPr>
      <w:r>
        <w:rPr/>
        <w:t>6dK6h6Ns96stn+o9qlOzpobbYGG8Wdc0bjb79b2p0VuZ6foZ19z3G0Frv3TYpB1rU7rZ7Ja3ZW1z2Y</w:t>
      </w:r>
    </w:p>
    <w:p>
      <w:pPr>
        <w:pStyle w:val="PreformattedText"/>
        <w:bidi w:val="0"/>
        <w:spacing w:before="0" w:after="0"/>
        <w:jc w:val="left"/>
        <w:rPr/>
      </w:pPr>
      <w:r>
        <w:rPr/>
        <w:t>hqgBPHHHr9Hep5vvToUEsVDqL8yZctut8e10x45fGTNx1Nf0entr6P+n60b2yTdd5bcevN3bb6O2bN</w:t>
      </w:r>
    </w:p>
    <w:p>
      <w:pPr>
        <w:pStyle w:val="PreformattedText"/>
        <w:bidi w:val="0"/>
        <w:spacing w:before="0" w:after="0"/>
        <w:jc w:val="left"/>
        <w:rPr/>
      </w:pPr>
      <w:r>
        <w:rPr/>
        <w:t>fintFgLSjdpR/LVt7pVvWp1riglent602X8xUro8UVMaQDkCpVbsr2ce/r81Zq2dXrFmU+po2sysN5</w:t>
      </w:r>
    </w:p>
    <w:p>
      <w:pPr>
        <w:pStyle w:val="PreformattedText"/>
        <w:bidi w:val="0"/>
        <w:spacing w:before="0" w:after="0"/>
        <w:jc w:val="left"/>
        <w:rPr/>
      </w:pPr>
      <w:r>
        <w:rPr/>
        <w:t>t7v/m/NOV3LVqDXNl0jaUd03S33H8tu/Xm5PdXGzjcq1w1G0vdhsnoPcVKyo9Q2witeXD1PW9FJV0w</w:t>
      </w:r>
    </w:p>
    <w:p>
      <w:pPr>
        <w:pStyle w:val="PreformattedText"/>
        <w:bidi w:val="0"/>
        <w:spacing w:before="0" w:after="0"/>
        <w:jc w:val="left"/>
        <w:rPr/>
      </w:pPr>
      <w:r>
        <w:rPr/>
        <w:t>PUOJNbgw8jzuzu0qdQ2pUVHq+zvc3836z6Cfhc+im2dPUVS9tap3a8elum8Vrm3Vt1u6tMqtJ7mq2S</w:t>
      </w:r>
    </w:p>
    <w:p>
      <w:pPr>
        <w:pStyle w:val="PreformattedText"/>
        <w:bidi w:val="0"/>
        <w:spacing w:before="0" w:after="0"/>
        <w:jc w:val="left"/>
        <w:rPr/>
      </w:pPr>
      <w:r>
        <w:rPr/>
        <w:t>UtxzNSkVZvQtKu4VVUlbapVfyXpXbfXVAAf2XBfD/1/ix9s9f6MoNsaODR9W9t7xfW9v8ACfmz65/T</w:t>
      </w:r>
    </w:p>
    <w:p>
      <w:pPr>
        <w:pStyle w:val="PreformattedText"/>
        <w:bidi w:val="0"/>
        <w:spacing w:before="0" w:after="0"/>
        <w:jc w:val="left"/>
        <w:rPr/>
      </w:pPr>
      <w:r>
        <w:rPr/>
        <w:t>3Ytup2vqXFWmtzvF6t/6ZU0mvaQdzTvqtDGaOzL6np2tCUVqVNGPdVx15itVpuoUNvKbfV/r3zqkVW</w:t>
      </w:r>
    </w:p>
    <w:p>
      <w:pPr>
        <w:pStyle w:val="PreformattedText"/>
        <w:bidi w:val="0"/>
        <w:spacing w:before="0" w:after="0"/>
        <w:jc w:val="left"/>
        <w:rPr/>
      </w:pPr>
      <w:r>
        <w:rPr/>
        <w:t>yZkyVd7609G7VbLnQqVqaUQ8FURSRTqiadGlZ2xEUiTSyKxGXn26GxY2C4rKQGU3LesM6HbW9EWy02</w:t>
      </w:r>
    </w:p>
    <w:p>
      <w:pPr>
        <w:pStyle w:val="PreformattedText"/>
        <w:bidi w:val="0"/>
        <w:spacing w:before="0" w:after="0"/>
        <w:jc w:val="left"/>
        <w:rPr/>
      </w:pPr>
      <w:r>
        <w:rPr/>
        <w:t>oCvWDIKavVU1WUEs3qVeAUy7mVZPaEM6LKFJsf8AbJXYYgGwYSat7U1qpresrmKdNP44pOGRjjSQqe</w:t>
      </w:r>
    </w:p>
    <w:p>
      <w:pPr>
        <w:pStyle w:val="PreformattedText"/>
        <w:bidi w:val="0"/>
        <w:spacing w:before="0" w:after="0"/>
        <w:jc w:val="left"/>
        <w:rPr/>
      </w:pPr>
      <w:r>
        <w:rPr/>
        <w:t>cRioerj/vGxXu0loF2NXL8bST1CFxCm/fjuywrVqgtcVq7hcja2luKNI0hcmglRwwqkAUlFNS+cq/t</w:t>
      </w:r>
    </w:p>
    <w:p>
      <w:pPr>
        <w:pStyle w:val="PreformattedText"/>
        <w:bidi w:val="0"/>
        <w:spacing w:before="0" w:after="0"/>
        <w:jc w:val="left"/>
        <w:rPr/>
      </w:pPr>
      <w:r>
        <w:rPr/>
        <w:t>yOWpVAxOQb2LKwoDGku8u6zGWWgLqzt6L1q9CpUqVYp3W4wtGnSRgyq9rb4Ma3rOuIBVG9NUYle0xP</w:t>
      </w:r>
    </w:p>
    <w:p>
      <w:pPr>
        <w:pStyle w:val="PreformattedText"/>
        <w:bidi w:val="0"/>
        <w:spacing w:before="0" w:after="0"/>
        <w:jc w:val="left"/>
        <w:rPr/>
      </w:pPr>
      <w:r>
        <w:rPr/>
        <w:t>r6KK7OCWiLUqrFKdM7vvc31pb9jq0i9WuLoVcKdV7plV1Y1KbEvRGEJTqBywMnw0jtGWns9QMWqu4C</w:t>
      </w:r>
    </w:p>
    <w:p>
      <w:pPr>
        <w:pStyle w:val="PreformattedText"/>
        <w:bidi w:val="0"/>
        <w:spacing w:before="0" w:after="0"/>
        <w:jc w:val="left"/>
        <w:rPr/>
      </w:pPr>
      <w:r>
        <w:rPr/>
        <w:t>23pTXRzigpHjp/2+2WWhf2lW5NuzU/TNMVLitUrUWH8Jg1tbomRqVKYHunty+MdRWojvi28LeVlQo1</w:t>
      </w:r>
    </w:p>
    <w:p>
      <w:pPr>
        <w:pStyle w:val="PreformattedText"/>
        <w:bidi w:val="0"/>
        <w:spacing w:before="0" w:after="0"/>
        <w:jc w:val="left"/>
        <w:rPr/>
      </w:pPr>
      <w:r>
        <w:rPr/>
        <w:t>FS4Fi0lbXc7X0K9W5sqjenWpWtu1O0qfl7qtbO9R6tSks+oqIVCyhqEsW/y6Y2ikQ7tRNlNt0cfbJt</w:t>
      </w:r>
    </w:p>
    <w:p>
      <w:pPr>
        <w:pStyle w:val="PreformattedText"/>
        <w:bidi w:val="0"/>
        <w:spacing w:before="0" w:after="0"/>
        <w:jc w:val="left"/>
        <w:rPr/>
      </w:pPr>
      <w:r>
        <w:rPr/>
        <w:t>slXJaaVg2Qud7lk/T3GyvqZrXC3Rt8vb6VzSp3FJAtRqdenUUM1Q1EhcgFUNC92rvXUHBZkPw8X0So</w:t>
      </w:r>
    </w:p>
    <w:p>
      <w:pPr>
        <w:pStyle w:val="PreformattedText"/>
        <w:bidi w:val="0"/>
        <w:spacing w:before="0" w:after="0"/>
        <w:jc w:val="left"/>
        <w:rPr/>
      </w:pPr>
      <w:r>
        <w:rPr/>
        <w:t>7PUpEqjrf90NT3a0ulSu1ldbYlYMlvZ1qbo4qCoKNNXrBhTtrKnSDVGMsztVUM/wCkVl6b2YUzRVuz</w:t>
      </w:r>
    </w:p>
    <w:p>
      <w:pPr>
        <w:pStyle w:val="PreformattedText"/>
        <w:bidi w:val="0"/>
        <w:spacing w:before="0" w:after="0"/>
        <w:jc w:val="left"/>
        <w:rPr/>
      </w:pPr>
      <w:r>
        <w:rPr/>
        <w:t>I+pq07ftBWKneI7o9FzSdad1Sa5uAULJVage96Ug0KfpmRQAUZOqCFpr98tJhbFsjbu7MgKWjLYL9a</w:t>
      </w:r>
    </w:p>
    <w:p>
      <w:pPr>
        <w:pStyle w:val="PreformattedText"/>
        <w:bidi w:val="0"/>
        <w:spacing w:before="0" w:after="0"/>
        <w:jc w:val="left"/>
        <w:rPr/>
      </w:pPr>
      <w:r>
        <w:rPr/>
        <w:t>SS7qopU3t6Ny1arTpEKq0alRWYlVqs9Tlf4bsSDyF7vOp1al1FhzDelI2chmycFUh23Ckgp0benVaa</w:t>
      </w:r>
    </w:p>
    <w:p>
      <w:pPr>
        <w:pStyle w:val="PreformattedText"/>
        <w:bidi w:val="0"/>
        <w:spacing w:before="0" w:after="0"/>
        <w:jc w:val="left"/>
        <w:rPr/>
      </w:pPr>
      <w:r>
        <w:rPr/>
        <w:t>lNKyhKjQHfgG55WmpAljz+nu+NCuFsq3khRLFyxCY8v/ABDWtOo9y1yovWt6mVIJSWp6ZpB8qjFyBN</w:t>
      </w:r>
    </w:p>
    <w:p>
      <w:pPr>
        <w:pStyle w:val="PreformattedText"/>
        <w:bidi w:val="0"/>
        <w:spacing w:before="0" w:after="0"/>
        <w:jc w:val="left"/>
        <w:rPr/>
      </w:pPr>
      <w:r>
        <w:rPr/>
        <w:t>MnhoyJMdo1NKd3LkaRVHUJhpleSN5WoU3pVxRt6dGnShQpTJE9NVqN6C1MhTnEKzqpn2sD5nWxyzCB</w:t>
      </w:r>
    </w:p>
    <w:p>
      <w:pPr>
        <w:pStyle w:val="PreformattedText"/>
        <w:bidi w:val="0"/>
        <w:spacing w:before="0" w:after="0"/>
        <w:jc w:val="left"/>
        <w:rPr/>
      </w:pPr>
      <w:r>
        <w:rPr/>
        <w:t>VlNEORYscryBvKYW4qXNOvd10o02qtSuDUNW1K41A9J2fgKCsGnyC3d26yEFTdTl+k2U33EpsoU+71</w:t>
      </w:r>
    </w:p>
    <w:p>
      <w:pPr>
        <w:pStyle w:val="PreformattedText"/>
        <w:bidi w:val="0"/>
        <w:spacing w:before="0" w:after="0"/>
        <w:jc w:val="left"/>
        <w:rPr/>
      </w:pPr>
      <w:r>
        <w:rPr/>
        <w:t>kStC1KUzaoBWqg1F9QYK7OD6atWSnFYsSwl8GlcWJ1MYtcA5NLCzhiH5PtkXVsbi3ruxZqL1FekUqX</w:t>
      </w:r>
    </w:p>
    <w:p>
      <w:pPr>
        <w:pStyle w:val="PreformattedText"/>
        <w:bidi w:val="0"/>
        <w:spacing w:before="0" w:after="0"/>
        <w:jc w:val="left"/>
        <w:rPr/>
      </w:pPr>
      <w:r>
        <w:rPr/>
        <w:t>CepUrEcCkQCaRFNWAgkNj99ZxTdXJO7NPraTqoFmw9kBuBrLUoxXrVsyiq9RSwqUCuJmpWQ5U1qBcp</w:t>
      </w:r>
    </w:p>
    <w:p>
      <w:pPr>
        <w:pStyle w:val="PreformattedText"/>
        <w:bidi w:val="0"/>
        <w:spacing w:before="0" w:after="0"/>
        <w:jc w:val="left"/>
        <w:rPr/>
      </w:pPr>
      <w:r>
        <w:rPr/>
        <w:t>8Fh/NoqPvLcmzSVNAQbDGV8UKa1AtOtWJf1GowwRKlGUV6SPgStJKnlP0n2qRqu4J0b90tuwFyshb9</w:t>
      </w:r>
    </w:p>
    <w:p>
      <w:pPr>
        <w:pStyle w:val="PreformattedText"/>
        <w:bidi w:val="0"/>
        <w:spacing w:before="0" w:after="0"/>
        <w:jc w:val="left"/>
        <w:rPr/>
      </w:pPr>
      <w:r>
        <w:rPr/>
        <w:t>RRp06dYpTLvjD+lUp39IIanpIpEeqjie0AnFe3jVVwgxJwLcvvSaAtkwG6o+yUq66Yt7beU3Wzvalr</w:t>
      </w:r>
    </w:p>
    <w:p>
      <w:pPr>
        <w:pStyle w:val="PreformattedText"/>
        <w:bidi w:val="0"/>
        <w:spacing w:before="0" w:after="0"/>
        <w:jc w:val="left"/>
        <w:rPr/>
      </w:pPr>
      <w:r>
        <w:rPr/>
        <w:t>Wq00pVLdEelaVZC1nqXFKsuKXtPNWqEdznu/VqpKNq71MtLcs2r6Q/+IdnenliePahL62qIpFVriK9</w:t>
      </w:r>
    </w:p>
    <w:p>
      <w:pPr>
        <w:pStyle w:val="PreformattedText"/>
        <w:bidi w:val="0"/>
        <w:spacing w:before="0" w:after="0"/>
        <w:jc w:val="left"/>
        <w:rPr/>
      </w:pPr>
      <w:r>
        <w:rPr/>
        <w:t>FhQrgi4Sm1Ex63oJ/vaBB7uSQInzrQ+SrYmy1OExIwY7oGSneEqV3+aqm2SpSWhQZrn1SGC1ldAzW5</w:t>
      </w:r>
    </w:p>
    <w:p>
      <w:pPr>
        <w:pStyle w:val="PreformattedText"/>
        <w:bidi w:val="0"/>
        <w:spacing w:before="0" w:after="0"/>
        <w:jc w:val="left"/>
        <w:rPr/>
      </w:pPr>
      <w:r>
        <w:rPr/>
        <w:t>pMQq0KNQDMqee6PhdRW5VRx75ccAWKnJ/wirmzFW2pFKrqlegaqKagJ9ZWKuy1nWKgLGmGFSWBXKI1</w:t>
      </w:r>
    </w:p>
    <w:p>
      <w:pPr>
        <w:pStyle w:val="PreformattedText"/>
        <w:bidi w:val="0"/>
        <w:spacing w:before="0" w:after="0"/>
        <w:jc w:val="left"/>
        <w:rPr/>
      </w:pPr>
      <w:r>
        <w:rPr/>
        <w:t>cEutg3/MwFjc3WVg16BFO1vLW6tLg0u5bynTo00GUsGYVTgrVe5WVivcQy+3U1cYqrA396RqUzdnSo</w:t>
      </w:r>
    </w:p>
    <w:p>
      <w:pPr>
        <w:pStyle w:val="PreformattedText"/>
        <w:bidi w:val="0"/>
        <w:spacing w:before="0" w:after="0"/>
        <w:jc w:val="left"/>
        <w:rPr/>
      </w:pPr>
      <w:r>
        <w:rPr/>
        <w:t>GT3ZUt4pPSS4pDGoUVPRepTZ8KlbNmoMKaybdjkMgQoRu7u1IggELpeV6g9xE5NvG3JdNdqzF/RKVF</w:t>
      </w:r>
    </w:p>
    <w:p>
      <w:pPr>
        <w:pStyle w:val="PreformattedText"/>
        <w:bidi w:val="0"/>
        <w:spacing w:before="0" w:after="0"/>
        <w:jc w:val="left"/>
        <w:rPr/>
      </w:pPr>
      <w:r>
        <w:rPr/>
        <w:t>Yn0q/q1a4qWlIOVPomktFRTPlfDdraYW+RHEiMud2/C84V1zZ3PrVbgoba+tFo3CtRKVbfOn/ArWQo</w:t>
      </w:r>
    </w:p>
    <w:p>
      <w:pPr>
        <w:pStyle w:val="PreformattedText"/>
        <w:bidi w:val="0"/>
        <w:spacing w:before="0" w:after="0"/>
        <w:jc w:val="left"/>
        <w:rPr/>
      </w:pPr>
      <w:r>
        <w:rPr/>
        <w:t>ViVqUrpCrUwSA61mpnFsdbdmcIdQbymumSg8y/zTypvFenY3gq7e9TeX2q2q2tfb7kmhcXHS2+Crt9</w:t>
      </w:r>
    </w:p>
    <w:p>
      <w:pPr>
        <w:pStyle w:val="PreformattedText"/>
        <w:bidi w:val="0"/>
        <w:spacing w:before="0" w:after="0"/>
        <w:jc w:val="left"/>
        <w:rPr/>
      </w:pPr>
      <w:r>
        <w:rPr/>
        <w:t>3RrPTJeveUnsLOhLqtK3G30WdkZ9eh2dhWKhhiGHTirjhzdlp5rbEemGBXIMePDLLv8AFbp4bTwD+L</w:t>
      </w:r>
    </w:p>
    <w:p>
      <w:pPr>
        <w:pStyle w:val="PreformattedText"/>
        <w:bidi w:val="0"/>
        <w:spacing w:before="0" w:after="0"/>
        <w:jc w:val="left"/>
        <w:rPr/>
      </w:pPr>
      <w:r>
        <w:rPr/>
        <w:t>n6Jbv1Zt25bVsm31LveNp3Dcdw2zaN1o29jebhaG0r3rUOm9va3zU1rY1rdLRVancinZ3NtSqI9UL6</w:t>
      </w:r>
    </w:p>
    <w:p>
      <w:pPr>
        <w:pStyle w:val="PreformattedText"/>
        <w:bidi w:val="0"/>
        <w:spacing w:before="0" w:after="0"/>
        <w:jc w:val="left"/>
        <w:rPr/>
      </w:pPr>
      <w:r>
        <w:rPr/>
        <w:t>D0VtCqVYn1z0xjp0xblZl5vF95ZxttDOl+UMObp9l9Gb7OWeLPpd9Sm3nerPat4obX1Ym21ds26w3W</w:t>
      </w:r>
    </w:p>
    <w:p>
      <w:pPr>
        <w:pStyle w:val="PreformattedText"/>
        <w:bidi w:val="0"/>
        <w:spacing w:before="0" w:after="0"/>
        <w:jc w:val="left"/>
        <w:rPr/>
      </w:pPr>
      <w:r>
        <w:rPr/>
        <w:t>/sdy2Hc61enYizSw3inbinW2DcaFCtuNsa4P5a/sb4pdCqaNJ19mgpti7AUxU7S9rv/wCrTyFWlXXP</w:t>
      </w:r>
    </w:p>
    <w:p>
      <w:pPr>
        <w:pStyle w:val="PreformattedText"/>
        <w:bidi w:val="0"/>
        <w:spacing w:before="0" w:after="0"/>
        <w:jc w:val="left"/>
        <w:rPr/>
      </w:pPr>
      <w:r>
        <w:rPr/>
        <w:t>X/MOuL743V8PLvcvdPTG32970hvO5dH9OXm4LabfSW7pbT1JRavvy7MTU3Pp/wDwzeLOn+X+pfRVJT</w:t>
      </w:r>
    </w:p>
    <w:p>
      <w:pPr>
        <w:pStyle w:val="PreformattedText"/>
        <w:bidi w:val="0"/>
        <w:spacing w:before="0" w:after="0"/>
        <w:jc w:val="left"/>
        <w:rPr/>
      </w:pPr>
      <w:r>
        <w:rPr/>
        <w:t>RNoLn0dzs2t3e2uQmI1LLJLvaod4luU298Hg0yMAH13cjp3fUbm096cx6v6Rtthv63Umzbdc7fTsat</w:t>
      </w:r>
    </w:p>
    <w:p>
      <w:pPr>
        <w:pStyle w:val="PreformattedText"/>
        <w:bidi w:val="0"/>
        <w:spacing w:before="0" w:after="0"/>
        <w:jc w:val="left"/>
        <w:rPr/>
      </w:pPr>
      <w:r>
        <w:rPr/>
        <w:t>jvO7bBQFerf7fd1qtzuG+VOmL38v615s9fZ6l1udpQqkXFtcNeWVRXqmlq6hWQheGCboY/zX7jp8N6</w:t>
      </w:r>
    </w:p>
    <w:p>
      <w:pPr>
        <w:pStyle w:val="PreformattedText"/>
        <w:bidi w:val="0"/>
        <w:spacing w:before="0" w:after="0"/>
        <w:jc w:val="left"/>
        <w:rPr/>
      </w:pPr>
      <w:r>
        <w:rPr/>
        <w:t>VVlZ2cAizHhzL8b/y98r/WtG1obr0vu1hbqdtuel7m83Dfkt6SUqHU247lt1n1FcW9RSWG119wp7ff</w:t>
      </w:r>
    </w:p>
    <w:p>
      <w:pPr>
        <w:pStyle w:val="PreformattedText"/>
        <w:bidi w:val="0"/>
        <w:spacing w:before="0" w:after="0"/>
        <w:jc w:val="left"/>
        <w:rPr/>
      </w:pPr>
      <w:r>
        <w:rPr/>
        <w:t>ra4LTNS+L0lUs+rMbVWBfdY4hfrbt/5fZMtNy1E5KfWKW4dnHtH2Mu9bvnz3TZd76J676x2Sn65sLf</w:t>
      </w:r>
    </w:p>
    <w:p>
      <w:pPr>
        <w:pStyle w:val="PreformattedText"/>
        <w:bidi w:val="0"/>
        <w:spacing w:before="0" w:after="0"/>
        <w:jc w:val="left"/>
        <w:rPr/>
      </w:pPr>
      <w:r>
        <w:rPr/>
        <w:t>dOofTs6aClSv8AZ90u6lata7XWpUy1LdalW4ahSeh/3i2qqEZcT6TbaLA0wTxULl4t3z92Yq1Nrly3</w:t>
      </w:r>
    </w:p>
    <w:p>
      <w:pPr>
        <w:pStyle w:val="PreformattedText"/>
        <w:bidi w:val="0"/>
        <w:spacing w:before="0" w:after="0"/>
        <w:jc w:val="left"/>
        <w:rPr/>
      </w:pPr>
      <w:r>
        <w:rPr/>
        <w:t>/kG6fjP2G2FWj1b9JPpr1pS2qrf7h9b+mNg2a5eypUFodQL1eOnNyrWtTZ7tlqLvaJ0tulLcbSvnTs</w:t>
      </w:r>
    </w:p>
    <w:p>
      <w:pPr>
        <w:pStyle w:val="PreformattedText"/>
        <w:bidi w:val="0"/>
        <w:spacing w:before="0" w:after="0"/>
        <w:jc w:val="left"/>
        <w:rPr/>
      </w:pPr>
      <w:r>
        <w:rPr/>
        <w:t>6m23j29OnkuWeppUcA8pv593WJA1wLa+fJn2v+kS3G39PU+n7y9Tcl2CvU2za71M1Fxs1Bg23epTrM</w:t>
      </w:r>
    </w:p>
    <w:p>
      <w:pPr>
        <w:pStyle w:val="PreformattedText"/>
        <w:bidi w:val="0"/>
        <w:spacing w:before="0" w:after="0"/>
        <w:jc w:val="left"/>
        <w:rPr/>
      </w:pPr>
      <w:r>
        <w:rPr/>
        <w:t>WStRo1VoOrNwbX+WF1hfje00rwAvpOwArxxkp5WCpb+p44kk/wBNZ2vc3W80KBcG0wSzFuAxbHITIi</w:t>
      </w:r>
    </w:p>
    <w:p>
      <w:pPr>
        <w:pStyle w:val="PreformattedText"/>
        <w:bidi w:val="0"/>
        <w:spacing w:before="0" w:after="0"/>
        <w:jc w:val="left"/>
        <w:rPr/>
      </w:pPr>
      <w:r>
        <w:rPr/>
        <w:t>BDR4UngnzpAkYk8BL1J6DGPFgMYgkx2mIQkTJAEkSP7TrHW3d1uN5spX1JsY8p1loqS0kcBoM4A1FQ</w:t>
      </w:r>
    </w:p>
    <w:p>
      <w:pPr>
        <w:pStyle w:val="PreformattedText"/>
        <w:bidi w:val="0"/>
        <w:spacing w:before="0" w:after="0"/>
        <w:jc w:val="left"/>
        <w:rPr/>
      </w:pPr>
      <w:r>
        <w:rPr/>
        <w:t>uUEnl2UAAEn48a5tYkXHLN9DQaH53+kl6bsxTh8Q3aSQrkgRmYXtWPA+/drns1sbG9p0U1p2O7JFJg</w:t>
      </w:r>
    </w:p>
    <w:p>
      <w:pPr>
        <w:pStyle w:val="PreformattedText"/>
        <w:bidi w:val="0"/>
        <w:spacing w:before="0" w:after="0"/>
        <w:jc w:val="left"/>
        <w:rPr/>
      </w:pPr>
      <w:r>
        <w:rPr/>
        <w:t>HICTwfJXiJJEfaRPyNQBuw11MssLW6QpJYUychBJCgD4BliP0rx8+dTqdI5iypnEeIiYUt5B55Ckj9</w:t>
      </w:r>
    </w:p>
    <w:p>
      <w:pPr>
        <w:pStyle w:val="PreformattedText"/>
        <w:bidi w:val="0"/>
        <w:spacing w:before="0" w:after="0"/>
        <w:jc w:val="left"/>
        <w:rPr/>
      </w:pPr>
      <w:r>
        <w:rPr/>
        <w:t>yccfbquMAkXAuIZYHGRZpMGAS0jlST5gN8fy6NNNL6xQ/PeBOQI7gpAEjEcHiDlHiBrRFYXvbWaPt+</w:t>
      </w:r>
    </w:p>
    <w:p>
      <w:pPr>
        <w:pStyle w:val="PreformattedText"/>
        <w:bidi w:val="0"/>
        <w:spacing w:before="0" w:after="0"/>
        <w:jc w:val="left"/>
        <w:rPr/>
      </w:pPr>
      <w:r>
        <w:rPr/>
        <w:t>SuRBkhmXEwAYEAk+APjI6tp3sR0EoiKnPcpBiDwDiZBbIAjng+dX0wACNOLSmqLEMOH6wSDGR8O0Yn</w:t>
      </w:r>
    </w:p>
    <w:p>
      <w:pPr>
        <w:pStyle w:val="PreformattedText"/>
        <w:bidi w:val="0"/>
        <w:spacing w:before="0" w:after="0"/>
        <w:jc w:val="left"/>
        <w:rPr/>
      </w:pPr>
      <w:r>
        <w:rPr/>
        <w:t>uglee5SQQY/qP+HWikxII6qZlrE7q9Y3qeGErirBl8MJAgd091Qd37d3brpIwYHHrr5+2ZK4/wDHUH</w:t>
      </w:r>
    </w:p>
    <w:p>
      <w:pPr>
        <w:pStyle w:val="PreformattedText"/>
        <w:bidi w:val="0"/>
        <w:spacing w:before="0" w:after="0"/>
        <w:jc w:val="left"/>
        <w:rPr/>
      </w:pPr>
      <w:r>
        <w:rPr/>
        <w:t>DhIa5Y8grJzPtIXwZBnzwREa3UiQeN+s51ZdNOKmQ1Z3J4CkcZRPAk98yC5HHj7xrrU2BII6zlVgoL</w:t>
      </w:r>
    </w:p>
    <w:p>
      <w:pPr>
        <w:pStyle w:val="PreformattedText"/>
        <w:bidi w:val="0"/>
        <w:spacing w:before="0" w:after="0"/>
        <w:jc w:val="left"/>
        <w:rPr/>
      </w:pPr>
      <w:r>
        <w:rPr/>
        <w:t>Eceb6JD3NXtXJu2WUMIxIxAI58kE8T4OujRa4svzpyKyMpI5hxkLcPNPnyTkcsiFBccdpGIAER92Gt</w:t>
      </w:r>
    </w:p>
    <w:p>
      <w:pPr>
        <w:pStyle w:val="PreformattedText"/>
        <w:bidi w:val="0"/>
        <w:spacing w:before="0" w:after="0"/>
        <w:jc w:val="left"/>
        <w:rPr/>
      </w:pPr>
      <w:r>
        <w:rPr/>
        <w:t>aHLQnWZWFx7RI81PJVRMnITKmGDBmYeFPcY+y6tJXs3WUwJfMZBmqZFRKgDg8qAwHiMuP/ABaiWJ4m</w:t>
      </w:r>
    </w:p>
    <w:p>
      <w:pPr>
        <w:pStyle w:val="PreformattedText"/>
        <w:bidi w:val="0"/>
        <w:spacing w:before="0" w:after="0"/>
        <w:jc w:val="left"/>
        <w:rPr/>
      </w:pPr>
      <w:r>
        <w:rPr/>
        <w:t>8kq5X1taDZicsA4MklCSjOR2h1YqMTBaR/4dKSx9z8YBnCsJB7oLRzCQIho4BPjifMaiWAt7Y8Tja8</w:t>
      </w:r>
    </w:p>
    <w:p>
      <w:pPr>
        <w:pStyle w:val="PreformattedText"/>
        <w:bidi w:val="0"/>
        <w:spacing w:before="0" w:after="0"/>
        <w:jc w:val="left"/>
        <w:rPr/>
      </w:pPr>
      <w:r>
        <w:rPr/>
        <w:t>AzgA4uoAaCWIDwVhSJPaJ4PE9uOjNe+SseHZjOrWyJGYfsMzTMEAgoCoMER+knzozXvjkVcXIKEhQF</w:t>
      </w:r>
    </w:p>
    <w:p>
      <w:pPr>
        <w:pStyle w:val="PreformattedText"/>
        <w:bidi w:val="0"/>
        <w:spacing w:before="0" w:after="0"/>
        <w:jc w:val="left"/>
        <w:rPr/>
      </w:pPr>
      <w:r>
        <w:rPr/>
        <w:t>ClVZx3AGQysR5EhpHk4/pGo+sHQQkNc3TJxUKMvwwgdpIBamASZUFZA8CBpesPdCQlzcspYM0498gg</w:t>
      </w:r>
    </w:p>
    <w:p>
      <w:pPr>
        <w:pStyle w:val="PreformattedText"/>
        <w:bidi w:val="0"/>
        <w:spacing w:before="0" w:after="0"/>
        <w:jc w:val="left"/>
        <w:rPr/>
      </w:pPr>
      <w:r>
        <w:rPr/>
        <w:t>CTwYEy1MksIiRj7dP1nshIm5vGZCO1gFEmSRjLkVJqD+GgUwBBM6mTYEwkfVvTmGIJMKjcZsSw7TTn</w:t>
      </w:r>
    </w:p>
    <w:p>
      <w:pPr>
        <w:pStyle w:val="PreformattedText"/>
        <w:bidi w:val="0"/>
        <w:spacing w:before="0" w:after="0"/>
        <w:jc w:val="left"/>
        <w:rPr/>
      </w:pPr>
      <w:r>
        <w:rPr/>
        <w:t>y0HnIEBV7eV1BWJNj1hGNauGAAJDSV5JAA5wpwCSziFEjiWY6shIC7u4yyOCjmIYlGmDU+zQShx+wW</w:t>
      </w:r>
    </w:p>
    <w:p>
      <w:pPr>
        <w:pStyle w:val="PreformattedText"/>
        <w:bidi w:val="0"/>
        <w:spacing w:before="0" w:after="0"/>
        <w:jc w:val="left"/>
        <w:rPr/>
      </w:pPr>
      <w:r>
        <w:rPr/>
        <w:t>PnTVipuOMYBOglcuLlpYgglixMkLKgZgKMj8nIDtIP8x1YapOlrgQUXIEhK16WygBgh4xVWhPBZUEE</w:t>
      </w:r>
    </w:p>
    <w:p>
      <w:pPr>
        <w:pStyle w:val="PreformattedText"/>
        <w:bidi w:val="0"/>
        <w:spacing w:before="0" w:after="0"/>
        <w:jc w:val="left"/>
        <w:rPr/>
      </w:pPr>
      <w:r>
        <w:rPr/>
        <w:t>85AkkknLzqgvY2GoWWkcCTyxpUuyS5EGACT29oBgtJPexGIP3VfvqmTBtoON7zQu6hFMyhOUMDjPI4</w:t>
      </w:r>
    </w:p>
    <w:p>
      <w:pPr>
        <w:pStyle w:val="PreformattedText"/>
        <w:bidi w:val="0"/>
        <w:spacing w:before="0" w:after="0"/>
        <w:jc w:val="left"/>
        <w:rPr/>
      </w:pPr>
      <w:r>
        <w:rPr/>
        <w:t>LIRyC/gAce3JtEDbpHNC4ClQSUgNAWTwoJX+GOWWJ44jLJjoik/Z3EtTg4nIHLEhWJAWaakS4DZEGc</w:t>
      </w:r>
    </w:p>
    <w:p>
      <w:pPr>
        <w:pStyle w:val="PreformattedText"/>
        <w:bidi w:val="0"/>
        <w:spacing w:before="0" w:after="0"/>
        <w:jc w:val="left"/>
        <w:rPr/>
      </w:pPr>
      <w:r>
        <w:rPr/>
        <w:t>VEYyuiEtFnUJbFiDlyWxAIUL3tm0g04P9zojBsQe6WG3qhmkM4eFWqmQchT3YsscPOJ8wBpEsGAC5C</w:t>
      </w:r>
    </w:p>
    <w:p>
      <w:pPr>
        <w:pStyle w:val="PreformattedText"/>
        <w:bidi w:val="0"/>
        <w:spacing w:before="0" w:after="0"/>
        <w:jc w:val="left"/>
        <w:rPr/>
      </w:pPr>
      <w:r>
        <w:rPr/>
        <w:t>RFxcgac0nqFQweQJhTjDkKxJJlRKn4EkROpagj3TGQNO8SbokrwTwwfAKGioIAgMXmCMp+e3/m1Qap</w:t>
      </w:r>
    </w:p>
    <w:p>
      <w:pPr>
        <w:pStyle w:val="PreformattedText"/>
        <w:bidi w:val="0"/>
        <w:spacing w:before="0" w:after="0"/>
        <w:jc w:val="left"/>
        <w:rPr/>
      </w:pPr>
      <w:r>
        <w:rPr/>
        <w:t>a+I1HfGCRwMlaAIxIyAI54GJVQcsjyVBUe75y0y5YWIiknRgsGORhgT6kjkexsiIY8/tjloRbgNKXN</w:t>
      </w:r>
    </w:p>
    <w:p>
      <w:pPr>
        <w:pStyle w:val="PreformattedText"/>
        <w:bidi w:val="0"/>
        <w:spacing w:before="0" w:after="0"/>
        <w:jc w:val="left"/>
        <w:rPr/>
      </w:pPr>
      <w:r>
        <w:rPr/>
        <w:t>2Psk3RYiG5KwFjunBoUsR9/kAef1astreRknSyCAgkMFK+0MSAfavEA4jx8gc6AbgHvhHqMSGyIgHv</w:t>
      </w:r>
    </w:p>
    <w:p>
      <w:pPr>
        <w:pStyle w:val="PreformattedText"/>
        <w:bidi w:val="0"/>
        <w:spacing w:before="0" w:after="0"/>
        <w:jc w:val="left"/>
        <w:rPr/>
      </w:pPr>
      <w:r>
        <w:rPr/>
        <w:t>yETAaAmUw2U8jk6cJvIqEYYqyqCAUIKFYxxJHgZf3y0QiRHJglSAtSASGkkqi9sLwrEsCZ0Qmiw74m</w:t>
      </w:r>
    </w:p>
    <w:p>
      <w:pPr>
        <w:pStyle w:val="PreformattedText"/>
        <w:bidi w:val="0"/>
        <w:spacing w:before="0" w:after="0"/>
        <w:jc w:val="left"/>
        <w:rPr/>
      </w:pPr>
      <w:r>
        <w:rPr/>
        <w:t>HEwVIfFjAEqYUiFHzohAE8+5VYrPPLM7khp/kAj5+2iEScjkSQxFMw3z3EYqikmEIUgE/HGiE7lVkx</w:t>
      </w:r>
    </w:p>
    <w:p>
      <w:pPr>
        <w:pStyle w:val="PreformattedText"/>
        <w:bidi w:val="0"/>
        <w:spacing w:before="0" w:after="0"/>
        <w:jc w:val="left"/>
        <w:rPr/>
      </w:pPr>
      <w:r>
        <w:rPr/>
        <w:t>2rB4IyJAwJIzESQD8jnxry9jxtpPT31tImviCOWhuUURBYiJWRDQB4PAy1S/MZKxtfpI8qR3BO4+Qv</w:t>
      </w:r>
    </w:p>
    <w:p>
      <w:pPr>
        <w:pStyle w:val="PreformattedText"/>
        <w:bidi w:val="0"/>
        <w:spacing w:before="0" w:after="0"/>
        <w:jc w:val="left"/>
        <w:rPr/>
      </w:pPr>
      <w:r>
        <w:rPr/>
        <w:t>kg8KGY8Yzz8ajNygBVt3QfuAYNzDSSfkTELAyGR+YgcaI4ioIJYGQZLHiRiqkFZMNMQB8w2WoNcW1s</w:t>
      </w:r>
    </w:p>
    <w:p>
      <w:pPr>
        <w:pStyle w:val="PreformattedText"/>
        <w:bidi w:val="0"/>
        <w:spacing w:before="0" w:after="0"/>
        <w:jc w:val="left"/>
        <w:rPr/>
      </w:pPr>
      <w:r>
        <w:rPr/>
        <w:t>IRs88uSFAU4rDBVJjyF5iOT5GqoRi7EGCrMRySFA9s5nGR3EZfaRjohAH5L5HLzUYg8KGIBBHaQo4+</w:t>
      </w:r>
    </w:p>
    <w:p>
      <w:pPr>
        <w:pStyle w:val="PreformattedText"/>
        <w:bidi w:val="0"/>
        <w:spacing w:before="0" w:after="0"/>
        <w:jc w:val="left"/>
        <w:rPr/>
      </w:pPr>
      <w:r>
        <w:rPr/>
        <w:t>+OiEHAYcYkzOXgOSsBXB4IjEQIPGlpc98u46FbQTRifmZhVOKhgIBcOTBLD76RysdMlH2/TaSghzTK</w:t>
      </w:r>
    </w:p>
    <w:p>
      <w:pPr>
        <w:pStyle w:val="PreformattedText"/>
        <w:bidi w:val="0"/>
        <w:spacing w:before="0" w:after="0"/>
        <w:jc w:val="left"/>
        <w:rPr/>
      </w:pPr>
      <w:r>
        <w:rPr/>
        <w:t>ycuODAWCRElSYAk8jx/01lqIy3Y8JerBgAOwBG9YjKJBhs3AUqyhZ7jzEQFYfENjquOBLBx6hzVSxI</w:t>
      </w:r>
    </w:p>
    <w:p>
      <w:pPr>
        <w:pStyle w:val="PreformattedText"/>
        <w:bidi w:val="0"/>
        <w:spacing w:before="0" w:after="0"/>
        <w:jc w:val="left"/>
        <w:rPr/>
      </w:pPr>
      <w:r>
        <w:rPr/>
        <w:t>ZliS5MKfPpkxP2gQ2iGvTjG9VgVNICWXlkJVZK4MXngiFZYP8Ay6mq3I772lbseU6ndjeoR3oI4DNz</w:t>
      </w:r>
    </w:p>
    <w:p>
      <w:pPr>
        <w:pStyle w:val="PreformattedText"/>
        <w:bidi w:val="0"/>
        <w:spacing w:before="0" w:after="0"/>
        <w:jc w:val="left"/>
        <w:rPr/>
      </w:pPr>
      <w:r>
        <w:rPr/>
        <w:t>EsSQoyWYg+SPGtSOSRwAlXLbukfVbljAI7XZssfjtj9w4XjmBqV963sjjOowUlCCCOCmJYCTBc8DtI</w:t>
      </w:r>
    </w:p>
    <w:p>
      <w:pPr>
        <w:pStyle w:val="PreformattedText"/>
        <w:bidi w:val="0"/>
        <w:spacing w:before="0" w:after="0"/>
        <w:jc w:val="left"/>
        <w:rPr/>
      </w:pPr>
      <w:r>
        <w:rPr/>
        <w:t>+AOPdpytmtkJHOUIIcMSwmA2a8tKYHGVUlh/rDaJXHlqCWVTkAjLDhcF555IBAX1DIBmAf+HU04n4S</w:t>
      </w:r>
    </w:p>
    <w:p>
      <w:pPr>
        <w:pStyle w:val="PreformattedText"/>
        <w:bidi w:val="0"/>
        <w:spacing w:before="0" w:after="0"/>
        <w:jc w:val="left"/>
        <w:rPr/>
      </w:pPr>
      <w:r>
        <w:rPr/>
        <w:t>usd1VI6y2WKCFhvcSwU5CHPEqJ8ZfqMa6uy3Vbzj1AcTw3T+sulipimY8TJbtyxkSR9y55HPjXYoCw</w:t>
      </w:r>
    </w:p>
    <w:p>
      <w:pPr>
        <w:pStyle w:val="PreformattedText"/>
        <w:bidi w:val="0"/>
        <w:spacing w:before="0" w:after="0"/>
        <w:jc w:val="left"/>
        <w:rPr/>
      </w:pPr>
      <w:r>
        <w:rPr/>
        <w:t>APdOVWO/Vv3+f3S52AYU0DcDHwSVDjtEnns58jgga3JyiUS3Wnb8AeP5QYn+GA2Xf5P7jL99apnPK/</w:t>
      </w:r>
    </w:p>
    <w:p>
      <w:pPr>
        <w:pStyle w:val="PreformattedText"/>
        <w:bidi w:val="0"/>
        <w:spacing w:before="0" w:after="0"/>
        <w:jc w:val="left"/>
        <w:rPr/>
      </w:pPr>
      <w:r>
        <w:rPr/>
        <w:t>w/pLZt4JKq08EckYiQTKx9uf9daJhS9zbjaXrb1IgjgYho/ZpOUDgDmPuY1JeN+gjrnd04sZa7blVM</w:t>
      </w:r>
    </w:p>
    <w:p>
      <w:pPr>
        <w:pStyle w:val="PreformattedText"/>
        <w:bidi w:val="0"/>
        <w:spacing w:before="0" w:after="0"/>
        <w:jc w:val="left"/>
        <w:rPr/>
      </w:pPr>
      <w:r>
        <w:rPr/>
        <w:t>RIU88SZ8rlyBPz8nV5vc34zJJmgR/QnmefJgxJnEy399KEkafAABkmCZ8nxkIXj9/vohHa4iJnkAcS</w:t>
      </w:r>
    </w:p>
    <w:p>
      <w:pPr>
        <w:pStyle w:val="PreformattedText"/>
        <w:bidi w:val="0"/>
        <w:spacing w:before="0" w:after="0"/>
        <w:jc w:val="left"/>
        <w:rPr/>
      </w:pPr>
      <w:r>
        <w:rPr/>
        <w:t>eYBUceJk/bRCLMgCJBB+5947eWHuHHH/ANR0QgGPLQAJ4J+zREHngj/00QjZ/JxDGF8qIJx5PB8wfJ</w:t>
      </w:r>
    </w:p>
    <w:p>
      <w:pPr>
        <w:pStyle w:val="PreformattedText"/>
        <w:bidi w:val="0"/>
        <w:spacing w:before="0" w:after="0"/>
        <w:jc w:val="left"/>
        <w:rPr/>
      </w:pPr>
      <w:r>
        <w:rPr/>
        <w:t>0QjN14PI5Ee0SCfPg/duftohGb+YxkkANB8t9pnhe3++nc95h0t0MZuqlTx5iGXn3SPZPBjWj1yabs</w:t>
      </w:r>
    </w:p>
    <w:p>
      <w:pPr>
        <w:pStyle w:val="PreformattedText"/>
        <w:bidi w:val="0"/>
        <w:spacing w:before="0" w:after="0"/>
        <w:jc w:val="left"/>
        <w:rPr/>
      </w:pPr>
      <w:r>
        <w:rPr/>
        <w:t>e6RZhlw/3RhVHPiZPafCkyZBH9SdVMRc6aMJErqMd0XkTcLA9qkwRzMwTIM/pM6rjkDXEk+OZJOLMD</w:t>
      </w:r>
    </w:p>
    <w:p>
      <w:pPr>
        <w:pStyle w:val="PreformattedText"/>
        <w:bidi w:val="0"/>
        <w:spacing w:before="0" w:after="0"/>
        <w:jc w:val="left"/>
        <w:rPr/>
      </w:pPr>
      <w:r>
        <w:rPr/>
        <w:t>EZRHIIYfq8ahVNtPhGASQAOMjShBPITH9jjDKZbwOfHH+bVU1hrBAODTaJDgksAADDng8e5VHgczid</w:t>
      </w:r>
    </w:p>
    <w:p>
      <w:pPr>
        <w:pStyle w:val="PreformattedText"/>
        <w:bidi w:val="0"/>
        <w:spacing w:before="0" w:after="0"/>
        <w:jc w:val="left"/>
        <w:rPr/>
      </w:pPr>
      <w:r>
        <w:rPr/>
        <w:t>EmwuCI8pLljPJI8AAEAAknknwSDH31S/MY6Nix7wBHcKF+D4Qt9hHxyf0iT99VvykTRN+n4BE8q7BZ</w:t>
      </w:r>
    </w:p>
    <w:p>
      <w:pPr>
        <w:pStyle w:val="PreformattedText"/>
        <w:bidi w:val="0"/>
        <w:spacing w:before="0" w:after="0"/>
        <w:jc w:val="left"/>
        <w:rPr/>
      </w:pPr>
      <w:r>
        <w:rPr/>
        <w:t>7nJLAR5VZC+f5ftqmEfAsr8Yl5GIPt/q0fYL/10SSrlfW1p5S/Ez9bejfpT0n1Fv8A1l1TtvTfTfSV</w:t>
      </w:r>
    </w:p>
    <w:p>
      <w:pPr>
        <w:pStyle w:val="PreformattedText"/>
        <w:bidi w:val="0"/>
        <w:spacing w:before="0" w:after="0"/>
        <w:jc w:val="left"/>
        <w:rPr/>
      </w:pPr>
      <w:r>
        <w:rPr/>
        <w:t>50zuG8X9auoqtTFytU21zTzUUPzG6ijbUXrtTpOtGs38RlWk0WYKCTLAhJAC5mfCn8V3Xm9/iH6X3P</w:t>
      </w:r>
    </w:p>
    <w:p>
      <w:pPr>
        <w:pStyle w:val="PreformattedText"/>
        <w:bidi w:val="0"/>
        <w:spacing w:before="0" w:after="0"/>
        <w:jc w:val="left"/>
        <w:rPr/>
      </w:pPr>
      <w:r>
        <w:rPr/>
        <w:t>dOrds3/pbYN0t9m6l6G6R3CneL1Bu2xda9U0n6I6v+rPSTWbVNt2e+elW6g2jpirUq3l0tvtVbdUrV</w:t>
      </w:r>
    </w:p>
    <w:p>
      <w:pPr>
        <w:pStyle w:val="PreformattedText"/>
        <w:bidi w:val="0"/>
        <w:spacing w:before="0" w:after="0"/>
        <w:jc w:val="left"/>
        <w:rPr/>
      </w:pPr>
      <w:r>
        <w:rPr/>
        <w:t>b6hbW2VzmOGI5lmimPVtowyXm/2t+W85h+MBLP8ADd9E7X6T/Sz6X3G7fVTZz090NX6h6s3Dper1Ts</w:t>
      </w:r>
    </w:p>
    <w:p>
      <w:pPr>
        <w:pStyle w:val="PreformattedText"/>
        <w:bidi w:val="0"/>
        <w:spacing w:before="0" w:after="0"/>
        <w:jc w:val="left"/>
        <w:rPr/>
      </w:pPr>
      <w:r>
        <w:rPr/>
        <w:t>V7uGx0bTfut+r7gX7XC9Us13Tp3QerYUNvbdKtnaq2L4KqcEtY3uP9WllEGrVJLY0/J3Z+cvrzeV6o</w:t>
      </w:r>
    </w:p>
    <w:p>
      <w:pPr>
        <w:pStyle w:val="PreformattedText"/>
        <w:bidi w:val="0"/>
        <w:spacing w:before="0" w:after="0"/>
        <w:jc w:val="left"/>
        <w:rPr/>
      </w:pPr>
      <w:r>
        <w:rPr/>
        <w:t>6q6nqNUobbfX23bZtC0LKrertO2bH09sNvR/xbqV9rix2rd22fp+tdu9kWo1BcQ1PMmocDhrtjexK4</w:t>
      </w:r>
    </w:p>
    <w:p>
      <w:pPr>
        <w:pStyle w:val="PreformattedText"/>
        <w:bidi w:val="0"/>
        <w:spacing w:before="0" w:after="0"/>
        <w:jc w:val="left"/>
        <w:rPr/>
      </w:pPr>
      <w:r>
        <w:rPr/>
        <w:t>rOlTIARbZaXnmnc7Kw3HqLbrGgm9xTtKtxd1bSnaWVO0tblhb2Wy7c5Fyp3a9rNZ0ERAhUZ1arKqVG</w:t>
      </w:r>
    </w:p>
    <w:p>
      <w:pPr>
        <w:pStyle w:val="PreformattedText"/>
        <w:bidi w:val="0"/>
        <w:spacing w:before="0" w:after="0"/>
        <w:jc w:val="left"/>
        <w:rPr/>
      </w:pPr>
      <w:r>
        <w:rPr/>
        <w:t>XHXYCwL76ju5fe+b706Wzo29UZAgHaLcfp/lkxf7odj3W36H6c27p8362z3PVG6XFzX3zadlp7VQS4</w:t>
      </w:r>
    </w:p>
    <w:p>
      <w:pPr>
        <w:pStyle w:val="PreformattedText"/>
        <w:bidi w:val="0"/>
        <w:spacing w:before="0" w:after="0"/>
        <w:jc w:val="left"/>
        <w:rPr/>
      </w:pPr>
      <w:r>
        <w:rPr/>
        <w:t>fZ6FW6enbja9ktadSteVWHoV79gzytLFoUwigbuTP5+8f4ZYCXzZnKrTyxt2vPZkj03uPVFxXa/ttw</w:t>
      </w:r>
    </w:p>
    <w:p>
      <w:pPr>
        <w:pStyle w:val="PreformattedText"/>
        <w:bidi w:val="0"/>
        <w:spacing w:before="0" w:after="0"/>
        <w:jc w:val="left"/>
        <w:rPr/>
      </w:pPr>
      <w:r>
        <w:rPr/>
        <w:t>3XaelKarQsLDarW12e96zetXqHZ7kXP5ZGt+ln3OpUrsKxqVrv8AKvdsiitTwGqGyqpDLT7VrtfuWN</w:t>
      </w:r>
    </w:p>
    <w:p>
      <w:pPr>
        <w:pStyle w:val="PreformattedText"/>
        <w:bidi w:val="0"/>
        <w:spacing w:before="0" w:after="0"/>
        <w:jc w:val="left"/>
        <w:rPr/>
      </w:pPr>
      <w:r>
        <w:rPr/>
        <w:t>0pgMXQ5qUsuR4/7Zaus+o7y52iz6e3Stab8HutyHU+63Iutut9p22+e2pVbS2p2V4qblUVkNG37alW</w:t>
      </w:r>
    </w:p>
    <w:p>
      <w:pPr>
        <w:pStyle w:val="PreformattedText"/>
        <w:bidi w:val="0"/>
        <w:spacing w:before="0" w:after="0"/>
        <w:jc w:val="left"/>
        <w:rPr/>
      </w:pPr>
      <w:r>
        <w:rPr/>
        <w:t>s1F6z4hdItYklQoHh3b+9LKVJWN89cgvecZxix3LaXr1tmsek6G2X22WVfbrHd6l31LXe12+rXq0Fp</w:t>
      </w:r>
    </w:p>
    <w:p>
      <w:pPr>
        <w:pStyle w:val="PreformattedText"/>
        <w:bidi w:val="0"/>
        <w:spacing w:before="0" w:after="0"/>
        <w:jc w:val="left"/>
        <w:rPr/>
      </w:pPr>
      <w:r>
        <w:rPr/>
        <w:t>3ot9wp1r+1ZlrUw1P1atutMJSFVH7QVENNrKGFTwt1l1Oi6vvPdKYbTHEAfvxnfPpp01Q2IdPXlbo/</w:t>
      </w:r>
    </w:p>
    <w:p>
      <w:pPr>
        <w:pStyle w:val="PreformattedText"/>
        <w:bidi w:val="0"/>
        <w:spacing w:before="0" w:after="0"/>
        <w:jc w:val="left"/>
        <w:rPr/>
      </w:pPr>
      <w:r>
        <w:rPr/>
        <w:t>pfatjrb5Y7TUWz2646g3TfqP5u0vqGwC5vb6qRc3N+ad1dNXRUtKVOilZqTuiNXSazVGF8mHa3lb4L</w:t>
      </w:r>
    </w:p>
    <w:p>
      <w:pPr>
        <w:pStyle w:val="PreformattedText"/>
        <w:bidi w:val="0"/>
        <w:spacing w:before="0" w:after="0"/>
        <w:jc w:val="left"/>
        <w:rPr/>
      </w:pPr>
      <w:r>
        <w:rPr/>
        <w:t>0tI1CXpEUnayElVVVGJvx3d5k8UqO+/Ujcbm2rpfb/AHlDZtjara23Qv02FrY1ae4Va1esP8R6o2i2</w:t>
      </w:r>
    </w:p>
    <w:p>
      <w:pPr>
        <w:pStyle w:val="PreformattedText"/>
        <w:bidi w:val="0"/>
        <w:spacing w:before="0" w:after="0"/>
        <w:jc w:val="left"/>
        <w:rPr/>
      </w:pPr>
      <w:r>
        <w:rPr/>
        <w:t>9PZSiNTp1FsVvb9nrVK1etbZoiihELBcaaX+t+aUupV1LIajsFHuj3vZ7s4D171Lv+6bXVs3sF2HYt</w:t>
      </w:r>
    </w:p>
    <w:p>
      <w:pPr>
        <w:pStyle w:val="PreformattedText"/>
        <w:bidi w:val="0"/>
        <w:spacing w:before="0" w:after="0"/>
        <w:jc w:val="left"/>
        <w:rPr/>
      </w:pPr>
      <w:r>
        <w:rPr/>
        <w:t>vNK93Lp+zqX1pa1Nzq0iLSlvO5bjcVbnqHea1RqeVa+uazjEYJb0UcNrWsmJxY2YMe829kVai7mkAy</w:t>
      </w:r>
    </w:p>
    <w:p>
      <w:pPr>
        <w:pStyle w:val="PreformattedText"/>
        <w:bidi w:val="0"/>
        <w:spacing w:before="0" w:after="0"/>
        <w:jc w:val="left"/>
        <w:rPr/>
      </w:pPr>
      <w:r>
        <w:rPr/>
        <w:t>4ru4tu5N2R8752smulfpP1v9WOq+rbTZ9rO5ULHbtt26/u6qV6nQHQuwbTt+33dahf7y9wlsr07imx</w:t>
      </w:r>
    </w:p>
    <w:p>
      <w:pPr>
        <w:pStyle w:val="PreformattedText"/>
        <w:bidi w:val="0"/>
        <w:spacing w:before="0" w:after="0"/>
        <w:jc w:val="left"/>
        <w:rPr/>
      </w:pPr>
      <w:r>
        <w:rPr/>
        <w:t>q2i1jXua7J61yiPisatRaeCA68y+LXq3zpCnTxpmpUqCkLYlW8Qa24p13eZvpOXSdw6g3fbelNgo9F</w:t>
      </w:r>
    </w:p>
    <w:p>
      <w:pPr>
        <w:pStyle w:val="PreformattedText"/>
        <w:bidi w:val="0"/>
        <w:spacing w:before="0" w:after="0"/>
        <w:jc w:val="left"/>
        <w:rPr/>
      </w:pPr>
      <w:r>
        <w:rPr/>
        <w:t>fRyxq7xVFxZDqz6ubzZVLPbd/wB/IdKdLp6neWqLdbftgt6gtHVBbp6M21GP4r0hVTKo7ZPbgOVR87</w:t>
      </w:r>
    </w:p>
    <w:p>
      <w:pPr>
        <w:pStyle w:val="PreformattedText"/>
        <w:bidi w:val="0"/>
        <w:spacing w:before="0" w:after="0"/>
        <w:jc w:val="left"/>
        <w:rPr/>
      </w:pPr>
      <w:r>
        <w:rPr/>
        <w:t>viY1doqIy7tOmMQOvvM36d05juFepb7cNwfdLu83Qve2N9vO5UKq2nSm3Vy67q1jUq1T+c6r3TcqjO</w:t>
      </w:r>
    </w:p>
    <w:p>
      <w:pPr>
        <w:pStyle w:val="PreformattedText"/>
        <w:bidi w:val="0"/>
        <w:spacing w:before="0" w:after="0"/>
        <w:jc w:val="left"/>
        <w:rPr/>
      </w:pPr>
      <w:r>
        <w:rPr/>
        <w:t>9yM7gUZamyI8rHRixxLeFV8Xefo+ibgqqGwHqwvMX3ssvD8W+mNt3p2/Vf4eOkut9ztjcdKUvxAdd2</w:t>
      </w:r>
    </w:p>
    <w:p>
      <w:pPr>
        <w:pStyle w:val="PreformattedText"/>
        <w:bidi w:val="0"/>
        <w:spacing w:before="0" w:after="0"/>
        <w:jc w:val="left"/>
        <w:rPr/>
      </w:pPr>
      <w:r>
        <w:rPr/>
        <w:t>W6Jcs9Fd2tOlPpj0497UqPalDWa/vTZ0ygfl7jIszaVMsu11KY0LU1bL2s39qxVjTOy01beDHcVeXF</w:t>
      </w:r>
    </w:p>
    <w:p>
      <w:pPr>
        <w:pStyle w:val="PreformattedText"/>
        <w:bidi w:val="0"/>
        <w:spacing w:before="0" w:after="0"/>
        <w:jc w:val="left"/>
        <w:rPr/>
      </w:pPr>
      <w:r>
        <w:rPr/>
        <w:t>cuHzmlz+jl3urdKdQ16loau+79adWbruVAlaH5T/AArp0bha2lkhphWtbLaCyIjgvSNZUH+airUJrG</w:t>
      </w:r>
    </w:p>
    <w:p>
      <w:pPr>
        <w:pStyle w:val="PreformattedText"/>
        <w:bidi w:val="0"/>
        <w:spacing w:before="0" w:after="0"/>
        <w:jc w:val="left"/>
        <w:rPr/>
      </w:pPr>
      <w:r>
        <w:rPr/>
        <w:t>5sF3Zo2dQiUSb5My3HX/b/ACz61/it3Sx3La7ffLlm2OpuH1S+hFlU3C1ro9juNpbfQura73u9K3qM</w:t>
      </w:r>
    </w:p>
    <w:p>
      <w:pPr>
        <w:pStyle w:val="PreformattedText"/>
        <w:bidi w:val="0"/>
        <w:spacing w:before="0" w:after="0"/>
        <w:jc w:val="left"/>
        <w:rPr/>
      </w:pPr>
      <w:r>
        <w:rPr/>
        <w:t>35a9IvNn9ZeQXVscRGPPom20Jcdlzw6s+7+s0Cx2QrzKoq/OXf6fBZ8+OqFq9KbJ0tvAo3NDfqe37z</w:t>
      </w:r>
    </w:p>
    <w:p>
      <w:pPr>
        <w:pStyle w:val="PreformattedText"/>
        <w:bidi w:val="0"/>
        <w:spacing w:before="0" w:after="0"/>
        <w:jc w:val="left"/>
        <w:rPr/>
      </w:pPr>
      <w:r>
        <w:rPr/>
        <w:t>te4XVR2S9tNnu/8I302dh6kfk61W5trOpc1k5WjeGm0tV7bnYu5a9xy26fOkqRsvqqaFsRf+l5gs7e</w:t>
      </w:r>
    </w:p>
    <w:p>
      <w:pPr>
        <w:pStyle w:val="PreformattedText"/>
        <w:bidi w:val="0"/>
        <w:spacing w:before="0" w:after="0"/>
        <w:jc w:val="left"/>
        <w:rPr/>
      </w:pPr>
      <w:r>
        <w:rPr/>
        <w:t>xud03+qhbbun+u33zYrO3Nutbctv+oO2225Pd3Fesf8Aue0UN9tKdbC3yqXVVDb2io5r1FVQWUDnx4</w:t>
      </w:r>
    </w:p>
    <w:p>
      <w:pPr>
        <w:pStyle w:val="PreformattedText"/>
        <w:bidi w:val="0"/>
        <w:spacing w:before="0" w:after="0"/>
        <w:jc w:val="left"/>
        <w:rPr/>
      </w:pPr>
      <w:r>
        <w:rPr/>
        <w:t>+74f0l61S1ZVZSpYD6GHNPQf0r3ilvtxf7Bv7JfbLRNe9bZRSp2twmybp+UXfNnu76jUFt0pS/xGht</w:t>
      </w:r>
    </w:p>
    <w:p>
      <w:pPr>
        <w:pStyle w:val="PreformattedText"/>
        <w:bidi w:val="0"/>
        <w:spacing w:before="0" w:after="0"/>
        <w:jc w:val="left"/>
        <w:rPr/>
      </w:pPr>
      <w:r>
        <w:rPr/>
        <w:t>e7Waeq1yle1rPctWatWBzVyyAOP/ADNugr+B9p6TZSphziL3W+ni8VvDJXdx0vs23pQr2f8AizU7Tf</w:t>
      </w:r>
    </w:p>
    <w:p>
      <w:pPr>
        <w:pStyle w:val="PreformattedText"/>
        <w:bidi w:val="0"/>
        <w:spacing w:before="0" w:after="0"/>
        <w:jc w:val="left"/>
        <w:rPr/>
      </w:pPr>
      <w:r>
        <w:rPr/>
        <w:t>7yx2+2RbTa62wWgSjRqbJbY0lo7c1DJBdXbW9kzNhbW1wzLnzqjIij1gLOD9bL+7tTtbNs9au26caa</w:t>
      </w:r>
    </w:p>
    <w:p>
      <w:pPr>
        <w:pStyle w:val="PreformattedText"/>
        <w:bidi w:val="0"/>
        <w:spacing w:before="0" w:after="0"/>
        <w:jc w:val="left"/>
        <w:rPr/>
      </w:pPr>
      <w:r>
        <w:rPr/>
        <w:t>rdjyjAfyzoX006Bu2uG3vebJbLernZKdXbemtptgdv6I2fdq9tZWlGnb3NJaa9X3lrT9PF0p1Sbr1K</w:t>
      </w:r>
    </w:p>
    <w:p>
      <w:pPr>
        <w:pStyle w:val="PreformattedText"/>
        <w:bidi w:val="0"/>
        <w:spacing w:before="0" w:after="0"/>
        <w:jc w:val="left"/>
        <w:rPr/>
      </w:pPr>
      <w:r>
        <w:rPr/>
        <w:t>35elSKN5f0ntpYED/wK2uXXHtfNVv6DJp6/wBGbGtKomK//KqLZGx4ZcFt72OvKe01p9Mfo59Obfpr</w:t>
      </w:r>
    </w:p>
    <w:p>
      <w:pPr>
        <w:pStyle w:val="PreformattedText"/>
        <w:bidi w:val="0"/>
        <w:spacing w:before="0" w:after="0"/>
        <w:jc w:val="left"/>
        <w:rPr/>
      </w:pPr>
      <w:r>
        <w:rPr/>
        <w:t>bLCpf2d3uNNLi2/N2dC8NW1pWtxTcWdOrbuEF+GqqpZDVqAvRLqjKxnzdaq1a7ndS867ZIxpIwv1Ht</w:t>
      </w:r>
    </w:p>
    <w:p>
      <w:pPr>
        <w:pStyle w:val="PreformattedText"/>
        <w:bidi w:val="0"/>
        <w:spacing w:before="0" w:after="0"/>
        <w:jc w:val="left"/>
        <w:rPr/>
      </w:pPr>
      <w:r>
        <w:rPr/>
        <w:t>7Q+ie7+lqdpe0VvPUoVkqElUqLRW7a4BllvKNKiGpVO1e0gekMCwVtY7JY2CsbyT+tRghJvfe8M6bR</w:t>
      </w:r>
    </w:p>
    <w:p>
      <w:pPr>
        <w:pStyle w:val="PreformattedText"/>
        <w:bidi w:val="0"/>
        <w:spacing w:before="0" w:after="0"/>
        <w:jc w:val="left"/>
        <w:rPr/>
      </w:pPr>
      <w:r>
        <w:rPr/>
        <w:t>tanq0qlzVUJb+ojBP/eXdc+oWUmWrtTDKAwMHLE92olSG/aH/tGtjliuss1mQLgsxSutJC1GlcK7Gv</w:t>
      </w:r>
    </w:p>
    <w:p>
      <w:pPr>
        <w:pStyle w:val="PreformattedText"/>
        <w:bidi w:val="0"/>
        <w:spacing w:before="0" w:after="0"/>
        <w:jc w:val="left"/>
        <w:rPr/>
      </w:pPr>
      <w:r>
        <w:rPr/>
        <w:t>WdlQihZUoNWt7fkLPu1WLhyb9JZeyjc1aStLbHrXIuLOsWvL5roq1LlTc0Fp27V9xNuPQt6SkMlMEF</w:t>
      </w:r>
    </w:p>
    <w:p>
      <w:pPr>
        <w:pStyle w:val="PreformattedText"/>
        <w:bidi w:val="0"/>
        <w:spacing w:before="0" w:after="0"/>
        <w:jc w:val="left"/>
        <w:rPr/>
      </w:pPr>
      <w:r>
        <w:rPr/>
        <w:t>vUptx25ag1N7j1bHJvs+tJmooVlqKMKYW+XvSc2ixpkVaBX0aNktG1o3NO8o3+43al2rXdU1isJcF+</w:t>
      </w:r>
    </w:p>
    <w:p>
      <w:pPr>
        <w:pStyle w:val="PreformattedText"/>
        <w:bidi w:val="0"/>
        <w:spacing w:before="0" w:after="0"/>
        <w:jc w:val="left"/>
        <w:rPr/>
      </w:pPr>
      <w:r>
        <w:rPr/>
        <w:t>fWqMJOKIMV1clMWamWLerC7wbJrtK6xtZlUB3ORHKi+H6vuy32luKbWNUXdSmaNulCn+ZejfXN1Uen</w:t>
      </w:r>
    </w:p>
    <w:p>
      <w:pPr>
        <w:pStyle w:val="PreformattedText"/>
        <w:bidi w:val="0"/>
        <w:spacing w:before="0" w:after="0"/>
        <w:jc w:val="left"/>
        <w:rPr/>
      </w:pPr>
      <w:r>
        <w:rPr/>
        <w:t>UWlUuL2+J/jsxZqgSkEVafaPbp1KLMyZVB6u27fe+9M6ucn/AGRvctp/L7Ja7PZUhPV/LXuAVHeuat</w:t>
      </w:r>
    </w:p>
    <w:p>
      <w:pPr>
        <w:pStyle w:val="PreformattedText"/>
        <w:bidi w:val="0"/>
        <w:spacing w:before="0" w:after="0"/>
        <w:jc w:val="left"/>
        <w:rPr/>
      </w:pPr>
      <w:r>
        <w:rPr/>
        <w:t>KiC0mnSsrRmiqU+GZFyHLcDTXZVptooqfw/OxlbbUXACk0xx7P8Usu20iytf0QlSk4am1O3pJUpgUC</w:t>
      </w:r>
    </w:p>
    <w:p>
      <w:pPr>
        <w:pStyle w:val="PreformattedText"/>
        <w:bidi w:val="0"/>
        <w:spacing w:before="0" w:after="0"/>
        <w:jc w:val="left"/>
        <w:rPr/>
      </w:pPr>
      <w:r>
        <w:rPr/>
        <w:t>LYotyVCsyGnUYQZLahSSxZ0IYRMb/s3vf+s3ctcrU/M0XqWu32+Ne5Fv3VXpoD6nqqxxVIKgtlOXcv</w:t>
      </w:r>
    </w:p>
    <w:p>
      <w:pPr>
        <w:pStyle w:val="PreformattedText"/>
        <w:bidi w:val="0"/>
        <w:spacing w:before="0" w:after="0"/>
        <w:jc w:val="left"/>
        <w:rPr/>
      </w:pPr>
      <w:r>
        <w:rPr/>
        <w:t>t1F2cOSLrRHNLqSKEsd+s26snNu3SxuHpXVr69YnGortSumh6QUKt2zgighLdqiSfdjq6nWpO90lVW</w:t>
      </w:r>
    </w:p>
    <w:p>
      <w:pPr>
        <w:pStyle w:val="PreformattedText"/>
        <w:bidi w:val="0"/>
        <w:spacing w:before="0" w:after="0"/>
        <w:jc w:val="left"/>
        <w:rPr/>
      </w:pPr>
      <w:r>
        <w:rPr/>
        <w:t>hUUEPqVPiWPmFKpd+uWrPTtGLM1e2JRKtSmUQvbiu3qsuVQBfDCGxy0VFFR1JfRYgSlLELvNH9HcLd</w:t>
      </w:r>
    </w:p>
    <w:p>
      <w:pPr>
        <w:pStyle w:val="PreformattedText"/>
        <w:bidi w:val="0"/>
        <w:spacing w:before="0" w:after="0"/>
        <w:jc w:val="left"/>
        <w:rPr/>
      </w:pPr>
      <w:r>
        <w:rPr/>
        <w:t>DTZC95ickFTbzQNRl73ou1aoFWkKi0zgRyF/V7dP1ihQBvBfzShqbsNf2eXvRxU3G6YYKKLTTaqUq1</w:t>
      </w:r>
    </w:p>
    <w:p>
      <w:pPr>
        <w:pStyle w:val="PreformattedText"/>
        <w:bidi w:val="0"/>
        <w:spacing w:before="0" w:after="0"/>
        <w:jc w:val="left"/>
        <w:rPr/>
      </w:pPr>
      <w:r>
        <w:rPr/>
        <w:t>KdL1Cc2I/LW9MZMwWIPdiv6dIuWBssilFFIDMWm6W7bjUorRp0trSuypUU+pUt6qI5ljUzXJEQZGCD</w:t>
      </w:r>
    </w:p>
    <w:p>
      <w:pPr>
        <w:pStyle w:val="PreformattedText"/>
        <w:bidi w:val="0"/>
        <w:spacing w:before="0" w:after="0"/>
        <w:jc w:val="left"/>
        <w:rPr/>
      </w:pPr>
      <w:r>
        <w:rPr/>
        <w:t>x7fdOoB6mBVVXxSw0dnVixL2v56zHvbypc0zUvFIo1Jmq+4XlkS5Ap06X5WqI7ixwgGWXI9uoeufI2</w:t>
      </w:r>
    </w:p>
    <w:p>
      <w:pPr>
        <w:pStyle w:val="PreformattedText"/>
        <w:bidi w:val="0"/>
        <w:spacing w:before="0" w:after="0"/>
        <w:jc w:val="left"/>
        <w:rPr/>
      </w:pPr>
      <w:r>
        <w:rPr/>
        <w:t>c/y/VkjTpLTYrS1b2Ll8TDVxdU6jA17KhdMtZm/7lQr1KlPHI+nXNSMFIgkqf5Ybu1FvWAEesyL+7I</w:t>
      </w:r>
    </w:p>
    <w:p>
      <w:pPr>
        <w:pStyle w:val="PreformattedText"/>
        <w:bidi w:val="0"/>
        <w:spacing w:before="0" w:after="0"/>
        <w:jc w:val="left"/>
        <w:rPr/>
      </w:pPr>
      <w:r>
        <w:rPr/>
        <w:t>08Hx/ZHH538sja1/eUKSV7q9oLRrW5KVKVmgq1qQQq1S1NZznUJaCgCs6+z26ratURb1HCr82XCjRY</w:t>
      </w:r>
    </w:p>
    <w:p>
      <w:pPr>
        <w:pStyle w:val="PreformattedText"/>
        <w:bidi w:val="0"/>
        <w:spacing w:before="0" w:after="0"/>
        <w:jc w:val="left"/>
        <w:rPr/>
      </w:pPr>
      <w:r>
        <w:rPr/>
        <w:t>laVPJlP0ZRrWr3D2xq0NwuEt6yUqA/LW1ra+uKvYtVbWrIrUQytlBPdkY92oM7Ot/XHE2xxllNFVwH</w:t>
      </w:r>
    </w:p>
    <w:p>
      <w:pPr>
        <w:pStyle w:val="PreformattedText"/>
        <w:bidi w:val="0"/>
        <w:spacing w:before="0" w:after="0"/>
        <w:jc w:val="left"/>
        <w:rPr/>
      </w:pPr>
      <w:r>
        <w:rPr/>
        <w:t>pLmvxMHTp3CUHtam6XdYxlQH5hbl2ArGpTpVaNO2b0iKvCl2QUy2J40lWoqMBVLMvXz2pYz08/WLQV</w:t>
      </w:r>
    </w:p>
    <w:p>
      <w:pPr>
        <w:pStyle w:val="PreformattedText"/>
        <w:bidi w:val="0"/>
        <w:spacing w:before="0" w:after="0"/>
        <w:jc w:val="left"/>
        <w:rPr/>
      </w:pPr>
      <w:r>
        <w:rPr/>
        <w:t>RexgKr7ra1DbvVKVfXW+f/Gba1V6q1kp01rj0yJtu1UcqcCEV3hudM+u5S4431HNH/8AHc54Y303DI</w:t>
      </w:r>
    </w:p>
    <w:p>
      <w:pPr>
        <w:pStyle w:val="PreformattedText"/>
        <w:bidi w:val="0"/>
        <w:spacing w:before="0" w:after="0"/>
        <w:jc w:val="left"/>
        <w:rPr/>
      </w:pPr>
      <w:r>
        <w:rPr/>
        <w:t>tK1wlWpT/L0bx0o1KldWq/lK5ARsmouKrC4oim1Q5QxhRkfGoqzglWXI2+Esb1bBCHKre2XGQf5q2a</w:t>
      </w:r>
    </w:p>
    <w:p>
      <w:pPr>
        <w:pStyle w:val="PreformattedText"/>
        <w:bidi w:val="0"/>
        <w:spacing w:before="0" w:after="0"/>
        <w:jc w:val="left"/>
        <w:rPr/>
      </w:pPr>
      <w:r>
        <w:rPr/>
        <w:t>vXqbnabhttG0SndUbqlZU95VHTBbtbi2tKpdqHpBWNVUzw9q5LzUKi5n1lM0wu8rcRJPTJpD/LMtZm</w:t>
      </w:r>
    </w:p>
    <w:p>
      <w:pPr>
        <w:pStyle w:val="PreformattedText"/>
        <w:bidi w:val="0"/>
        <w:spacing w:before="0" w:after="0"/>
        <w:jc w:val="left"/>
        <w:rPr/>
      </w:pPr>
      <w:r>
        <w:rPr/>
        <w:t>FmGVo33FmvaSrt95tzXFAUnvadteUrha9u9wKdG8rWd0ivRhTThgpDK2JhdSesagPq3C/0lVGilNya</w:t>
      </w:r>
    </w:p>
    <w:p>
      <w:pPr>
        <w:pStyle w:val="PreformattedText"/>
        <w:bidi w:val="0"/>
        <w:spacing w:before="0" w:after="0"/>
        <w:jc w:val="left"/>
        <w:rPr/>
      </w:pPr>
      <w:r>
        <w:rPr/>
        <w:t>tMsrC292TKhVurOlWurOmtVatUM1ramv6Qesp/j11pOzKaSVEgmmQyZKsMmkGp5GmpL+FcppNOqxp1</w:t>
      </w:r>
    </w:p>
    <w:p>
      <w:pPr>
        <w:pStyle w:val="PreformattedText"/>
        <w:bidi w:val="0"/>
        <w:spacing w:before="0" w:after="0"/>
        <w:jc w:val="left"/>
        <w:rPr/>
      </w:pPr>
      <w:r>
        <w:rPr/>
        <w:t>GAUKdWt0jCv+Wq2z0XqVgEpGuKVR8q9tTRss2pVRFal+YCtTIUsVj+XFrLWTEXUL3yshg11s2R5l4S</w:t>
      </w:r>
    </w:p>
    <w:p>
      <w:pPr>
        <w:pStyle w:val="PreformattedText"/>
        <w:bidi w:val="0"/>
        <w:spacing w:before="0" w:after="0"/>
        <w:jc w:val="left"/>
        <w:rPr/>
      </w:pPr>
      <w:r>
        <w:rPr/>
        <w:t>JFKqr1aoFO5V0LladQWtd3Zsbqlg8JVfF1KUzBY5Mg1Km1rsDkZCqmYHBQPFK1uFs9dRX/KtRctXtG</w:t>
      </w:r>
    </w:p>
    <w:p>
      <w:pPr>
        <w:pStyle w:val="PreformattedText"/>
        <w:bidi w:val="0"/>
        <w:spacing w:before="0" w:after="0"/>
        <w:jc w:val="left"/>
        <w:rPr/>
      </w:pPr>
      <w:r>
        <w:rPr/>
        <w:t>o3IZa1BAVdq1AVYFRGAVoMOPTYYn9VqOagDFSptymZinq2IVw2nZlPr29elWq1fWJrwaht2dzbVM1S</w:t>
      </w:r>
    </w:p>
    <w:p>
      <w:pPr>
        <w:pStyle w:val="PreformattedText"/>
        <w:bidi w:val="0"/>
        <w:spacing w:before="0" w:after="0"/>
        <w:jc w:val="left"/>
        <w:rPr/>
      </w:pPr>
      <w:r>
        <w:rPr/>
        <w:t>lUp08iA/qUxKU2hPVUovcdWKpyLA6+GOq4NNVwFvzTne5Iw/M1KHbWVMa1oew1QvxUtSSUuFanKP3A</w:t>
      </w:r>
    </w:p>
    <w:p>
      <w:pPr>
        <w:pStyle w:val="PreformattedText"/>
        <w:bidi w:val="0"/>
        <w:spacing w:before="0" w:after="0"/>
        <w:jc w:val="left"/>
        <w:rPr/>
      </w:pPr>
      <w:r>
        <w:rPr/>
        <w:t>r2e7HVotqVveZGKhgG4X3Zx/qmx9evZ1npGpSIirVlCLm3qEVmRrghRRUF6LgMJyVmUhg2rkcbg1U3</w:t>
      </w:r>
    </w:p>
    <w:p>
      <w:pPr>
        <w:pStyle w:val="PreformattedText"/>
        <w:bidi w:val="0"/>
        <w:spacing w:before="0" w:after="0"/>
        <w:jc w:val="left"/>
        <w:rPr/>
      </w:pPr>
      <w:r>
        <w:rPr/>
        <w:t>gQLP59s8q9ebCNu3ZdxSlToW10vqXl76bI1PqPZatJLinc1XJy2/cdqqK9ZmBGWFQKzq2ujs1UqQxf</w:t>
      </w:r>
    </w:p>
    <w:p>
      <w:pPr>
        <w:pStyle w:val="PreformattedText"/>
        <w:bidi w:val="0"/>
        <w:spacing w:before="0" w:after="0"/>
        <w:jc w:val="left"/>
        <w:rPr/>
      </w:pPr>
      <w:r>
        <w:rPr/>
        <w:t>Fl+9j3f2zn1qa1QyVbY1FdSvaHcV86Tj/1bw34JfdU7e+59PdadNtvOzXZqXNvuRveiRdbJuVjsu+0</w:t>
      </w:r>
    </w:p>
    <w:p>
      <w:pPr>
        <w:pStyle w:val="PreformattedText"/>
        <w:bidi w:val="0"/>
        <w:spacing w:before="0" w:after="0"/>
        <w:jc w:val="left"/>
        <w:rPr/>
      </w:pPr>
      <w:r>
        <w:rPr/>
        <w:t>HSvsHWlvRpK1BaAaLraba6pUme7xf0Po4hXyRhRKnInuR2Wxde2L9PeYdJ5Lb6RFGoATYJi2XaYdPZ</w:t>
      </w:r>
    </w:p>
    <w:p>
      <w:pPr>
        <w:pStyle w:val="PreformattedText"/>
        <w:bidi w:val="0"/>
        <w:spacing w:before="0" w:after="0"/>
        <w:jc w:val="left"/>
        <w:rPr/>
      </w:pPr>
      <w:r>
        <w:rPr/>
        <w:t>fvXw5dqfPj60fTjpbfLXaettpRdwtN4x2zdH3rb69FbPcfyS39pb7hddPU0o2F7f7bTq7nt1/bLWs7</w:t>
      </w:r>
    </w:p>
    <w:p>
      <w:pPr>
        <w:pStyle w:val="PreformattedText"/>
        <w:bidi w:val="0"/>
        <w:spacing w:before="0" w:after="0"/>
        <w:jc w:val="left"/>
        <w:rPr/>
      </w:pPr>
      <w:r>
        <w:rPr/>
        <w:t>wfmX/KrVoX1Gj7qgpalUTELdd3Braq2rDLVTPKHaK7O5q08adHC68w5dB8O1ftb27OZ/4huljadLbZ</w:t>
      </w:r>
    </w:p>
    <w:p>
      <w:pPr>
        <w:pStyle w:val="PreformattedText"/>
        <w:bidi w:val="0"/>
        <w:spacing w:before="0" w:after="0"/>
        <w:jc w:val="left"/>
        <w:rPr/>
      </w:pPr>
      <w:r>
        <w:rPr/>
        <w:t>vO3731PtTbReHbN76cp2FPrboi+2q9qtaXe0VBcFt/sa9rdW5uLehepRapRd6NFGepaNrFrtlem9Mr</w:t>
      </w:r>
    </w:p>
    <w:p>
      <w:pPr>
        <w:pStyle w:val="PreformattedText"/>
        <w:bidi w:val="0"/>
        <w:spacing w:before="0" w:after="0"/>
        <w:jc w:val="left"/>
        <w:rPr/>
      </w:pPr>
      <w:r>
        <w:rPr/>
        <w:t>k1tG03g/8tpje92NGzLVbVG7vc7mvr7Y/v8AqHdOjdt2bqt6tHqrpJ7K9uLuptt3dVtksrm4r1qO41</w:t>
      </w:r>
    </w:p>
    <w:p>
      <w:pPr>
        <w:pStyle w:val="PreformattedText"/>
        <w:bidi w:val="0"/>
        <w:spacing w:before="0" w:after="0"/>
        <w:jc w:val="left"/>
        <w:rPr/>
      </w:pPr>
      <w:r>
        <w:rPr/>
        <w:t>rKlWT85ttneXFoh3LZ7lad1tF+yXlsvo6syDN6tyFDeHe/H+HHjwMoC5Y4Lg28zL2sfaOnt+9KZ9Qb</w:t>
      </w:r>
    </w:p>
    <w:p>
      <w:pPr>
        <w:pStyle w:val="PreformattedText"/>
        <w:bidi w:val="0"/>
        <w:spacing w:before="0" w:after="0"/>
        <w:jc w:val="left"/>
        <w:rPr/>
      </w:pPr>
      <w:r>
        <w:rPr/>
        <w:t>e4ueh6PT+x161e0Nrtl1Y31GyDVLqx3Tdk3O29K8Vsbf0KjbnZ1KQGVH8jTrMuDpjaTv0iULFeb49/</w:t>
      </w:r>
    </w:p>
    <w:p>
      <w:pPr>
        <w:pStyle w:val="PreformattedText"/>
        <w:bidi w:val="0"/>
        <w:spacing w:before="0" w:after="0"/>
        <w:jc w:val="left"/>
        <w:rPr/>
      </w:pPr>
      <w:r>
        <w:rPr/>
        <w:t>7pmpIzptAAFNbNcf7upnmTqHc9tX6zdWVtrWu257rudlWubO0u1S03vad4XZt8G5JQezr0afUFDd7L</w:t>
      </w:r>
    </w:p>
    <w:p>
      <w:pPr>
        <w:pStyle w:val="PreformattedText"/>
        <w:bidi w:val="0"/>
        <w:spacing w:before="0" w:after="0"/>
        <w:jc w:val="left"/>
        <w:rPr/>
      </w:pPr>
      <w:r>
        <w:rPr/>
        <w:t>O6dEppfW9rVVDTu0xfTQfSpoWLafTx+yY6yOlkBVgV5v5fivZn6rPopdbl/9bj8NN7Z0uj7/AGK32n</w:t>
      </w:r>
    </w:p>
    <w:p>
      <w:pPr>
        <w:pStyle w:val="PreformattedText"/>
        <w:bidi w:val="0"/>
        <w:spacing w:before="0" w:after="0"/>
        <w:jc w:val="left"/>
        <w:rPr/>
      </w:pPr>
      <w:r>
        <w:rPr/>
        <w:t>rPqHoh3o7pd1LLcukk6orb9tN5W3O8BskSl1NeXNBruzp1qVC+oLVNIQNRqWyq3vewv9Nv+JWpYBC/</w:t>
      </w:r>
    </w:p>
    <w:p>
      <w:pPr>
        <w:pStyle w:val="PreformattedText"/>
        <w:bidi w:val="0"/>
        <w:spacing w:before="0" w:after="0"/>
        <w:jc w:val="left"/>
        <w:rPr/>
      </w:pPr>
      <w:r>
        <w:rPr/>
        <w:t>G5n2t+m1zTurWupFUVGW2ulNYimKqXNJGL2dEqrLQamKbTUQMHZ/KjLWFwb8MSZeNbW6zqcnE8CBwR</w:t>
      </w:r>
    </w:p>
    <w:p>
      <w:pPr>
        <w:pStyle w:val="PreformattedText"/>
        <w:bidi w:val="0"/>
        <w:spacing w:before="0" w:after="0"/>
        <w:jc w:val="left"/>
        <w:rPr/>
      </w:pPr>
      <w:r>
        <w:rPr/>
        <w:t>55AkA8xOqyLHLK00Jfd7JhVEgh55gAJwASRwJPcT++o5KNBwl4vc3GkcD4IIDDhIEeeTJ/SJ/rrDV0</w:t>
      </w:r>
    </w:p>
    <w:p>
      <w:pPr>
        <w:pStyle w:val="PreformattedText"/>
        <w:bidi w:val="0"/>
        <w:spacing w:before="0" w:after="0"/>
        <w:jc w:val="left"/>
        <w:rPr/>
      </w:pPr>
      <w:r>
        <w:rPr/>
        <w:t>19s10tNLbvf++StsgLBjiWMurABe4T+kN2yMoMnXK2m9iJ1KAsbeeslEg8wDJWMfET3AgeIOU/trms</w:t>
      </w:r>
    </w:p>
    <w:p>
      <w:pPr>
        <w:pStyle w:val="PreformattedText"/>
        <w:bidi w:val="0"/>
        <w:spacing w:before="0" w:after="0"/>
        <w:jc w:val="left"/>
        <w:rPr/>
      </w:pPr>
      <w:r>
        <w:rPr/>
        <w:t>xviTzfSyzcoIUEHekggLQI7gCQQQQVEQOF8Qefvj8arLFWFrX0+d7ZdbduW+b/ADLFpzJ+x7uDDEL8</w:t>
      </w:r>
    </w:p>
    <w:p>
      <w:pPr>
        <w:pStyle w:val="PreformattedText"/>
        <w:bidi w:val="0"/>
        <w:spacing w:before="0" w:after="0"/>
        <w:jc w:val="left"/>
        <w:rPr/>
      </w:pPr>
      <w:r>
        <w:rPr/>
        <w:t>GOUBPgT/AMWr2Nz7BEvEfGEwbyefJ4JAVQsxwIJn/pqFxe3Wara3uv2wwBHwDAJlJxaeCVBPgTyRx5</w:t>
      </w:r>
    </w:p>
    <w:p>
      <w:pPr>
        <w:pStyle w:val="PreformattedText"/>
        <w:bidi w:val="0"/>
        <w:spacing w:before="0" w:after="0"/>
        <w:jc w:val="left"/>
        <w:rPr/>
      </w:pPr>
      <w:r>
        <w:rPr/>
        <w:t>05mcgsSOEWimCJKgkg8n9lIBMg+f2jLVqHS3dIxRBLEzOP6jI4BMgT/mEGeT/Nq5DYk9wlBFiRAnwI</w:t>
      </w:r>
    </w:p>
    <w:p>
      <w:pPr>
        <w:pStyle w:val="PreformattedText"/>
        <w:bidi w:val="0"/>
        <w:spacing w:before="0" w:after="0"/>
        <w:jc w:val="left"/>
        <w:rPr/>
      </w:pPr>
      <w:r>
        <w:rPr/>
        <w:t>ZV8lcjEjyDOI9wP+mrlsGDSDi6sI3JEEQFLGDipAEGf/AIWiY5B1qp2FwJjqBTlc6/6QFwZEqscYSR</w:t>
      </w:r>
    </w:p>
    <w:p>
      <w:pPr>
        <w:pStyle w:val="PreformattedText"/>
        <w:bidi w:val="0"/>
        <w:spacing w:before="0" w:after="0"/>
        <w:jc w:val="left"/>
        <w:rPr/>
      </w:pPr>
      <w:r>
        <w:rPr/>
        <w:t>AxMgIF4B4+Y1toHQg8Zira0/aT/SQdwxCMYMGW8cMAQCZgEHHyNdGkd4Dh2ZhqHRj0/wBZC3B4Ekkt</w:t>
      </w:r>
    </w:p>
    <w:p>
      <w:pPr>
        <w:pStyle w:val="PreformattedText"/>
        <w:bidi w:val="0"/>
        <w:spacing w:before="0" w:after="0"/>
        <w:jc w:val="left"/>
        <w:rPr/>
      </w:pPr>
      <w:r>
        <w:rPr/>
        <w:t>JJYdgGQEkxyDMAjXToMSoueUzlVRkSOtv3SFuSwhpIMlQcVKlRMcDtLATzrfROK6alTOXXAuptraQd</w:t>
      </w:r>
    </w:p>
    <w:p>
      <w:pPr>
        <w:pStyle w:val="PreformattedText"/>
        <w:bidi w:val="0"/>
        <w:spacing w:before="0" w:after="0"/>
        <w:jc w:val="left"/>
        <w:rPr/>
      </w:pPr>
      <w:r>
        <w:rPr/>
        <w:t>VwCYkSCuKjIHEyAAJly+OU8ALxrcrcWA1aYY1NVjmGADTBUEBZ4jIqJYFcefj/AJtTDnQWuYQBMyAo</w:t>
      </w:r>
    </w:p>
    <w:p>
      <w:pPr>
        <w:pStyle w:val="PreformattedText"/>
        <w:bidi w:val="0"/>
        <w:spacing w:before="0" w:after="0"/>
        <w:jc w:val="left"/>
        <w:rPr/>
      </w:pPr>
      <w:r>
        <w:rPr/>
        <w:t>ZyY4MElIIViOQAQeR8asiIB4iBZhiTMiGWFYz2gd+R5yE+QfPtbVbNko77wAA4Rs7k9wZSoJBBRgpK</w:t>
      </w:r>
    </w:p>
    <w:p>
      <w:pPr>
        <w:pStyle w:val="PreformattedText"/>
        <w:bidi w:val="0"/>
        <w:spacing w:before="0" w:after="0"/>
        <w:jc w:val="left"/>
        <w:rPr/>
      </w:pPr>
      <w:r>
        <w:rPr/>
        <w:t>MFXBSTLxwoPxlquONnYBuwZGRCNSkQ3BdWMcwVEmIJJ0QkbcVSA0rwohwQVgcr7soaGPj/AOKdEJE1</w:t>
      </w:r>
    </w:p>
    <w:p>
      <w:pPr>
        <w:pStyle w:val="PreformattedText"/>
        <w:bidi w:val="0"/>
        <w:spacing w:before="0" w:after="0"/>
        <w:jc w:val="left"/>
        <w:rPr/>
      </w:pPr>
      <w:r>
        <w:rPr/>
        <w:t>2KgiOAOFAIlyJXMk8A4sVjwW50QkBc1ioUk44gBmYM6lwzVE7T5Bf4/zaISv3FSScHMVDgARkaZJJf</w:t>
      </w:r>
    </w:p>
    <w:p>
      <w:pPr>
        <w:pStyle w:val="PreformattedText"/>
        <w:bidi w:val="0"/>
        <w:spacing w:before="0" w:after="0"/>
        <w:jc w:val="left"/>
        <w:rPr/>
      </w:pPr>
      <w:r>
        <w:rPr/>
        <w:t>vAgMGMcCAH7dEJCVbhpnIqEYFsWJdXYFSHLDuAngTP+mjLpl+MvKqxGQvIdrqQSpIQhTTkupKCWJYs</w:t>
      </w:r>
    </w:p>
    <w:p>
      <w:pPr>
        <w:pStyle w:val="PreformattedText"/>
        <w:bidi w:val="0"/>
        <w:spacing w:before="0" w:after="0"/>
        <w:jc w:val="left"/>
        <w:rPr/>
      </w:pPr>
      <w:r>
        <w:rPr/>
        <w:t>3A9QfPEaYYjhICnxLcPZGla6DhmZwQQHNTlgiRxFPLuXESY+cRq3IY3vvef1iZAASL3kLdXinJjKrA</w:t>
      </w:r>
    </w:p>
    <w:p>
      <w:pPr>
        <w:pStyle w:val="PreformattedText"/>
        <w:bidi w:val="0"/>
        <w:spacing w:before="0" w:after="0"/>
        <w:jc w:val="left"/>
        <w:rPr/>
      </w:pPr>
      <w:r>
        <w:rPr/>
        <w:t>LF2CsKgXIjgEOYxHPgtpK973IEacSJV7u8AkoeXwAZ1KEtTckqD5Aj+rDDSZrWsYWcMSJC1rshx2hw</w:t>
      </w:r>
    </w:p>
    <w:p>
      <w:pPr>
        <w:pStyle w:val="PreformattedText"/>
        <w:bidi w:val="0"/>
        <w:spacing w:before="0" w:after="0"/>
        <w:jc w:val="left"/>
        <w:rPr/>
      </w:pPr>
      <w:r>
        <w:rPr/>
        <w:t>STElgpHBZWkkklcRAMMWZfnVcmOA6xutyz4l2U5N3KtRVpr8qrPHtDhQR/8AfaJIWuL8IsVi05MQYf</w:t>
      </w:r>
    </w:p>
    <w:p>
      <w:pPr>
        <w:pStyle w:val="PreformattedText"/>
        <w:bidi w:val="0"/>
        <w:spacing w:before="0" w:after="0"/>
        <w:jc w:val="left"/>
        <w:rPr/>
      </w:pPr>
      <w:r>
        <w:rPr/>
        <w:t>3Nl6cCSAf1MUJkjgDhV0HgbcYpIW1wsquUyWprIbjJCF9HEiA7BT9lCtl26pYtezcREbgLfrLJaVnn</w:t>
      </w:r>
    </w:p>
    <w:p>
      <w:pPr>
        <w:pStyle w:val="PreformattedText"/>
        <w:bidi w:val="0"/>
        <w:spacing w:before="0" w:after="0"/>
        <w:jc w:val="left"/>
        <w:rPr/>
      </w:pPr>
      <w:r>
        <w:rPr/>
        <w:t>kwXxRAr9yAoKQXBZzUqVCjt5actTpcvXj5/0jlttXLAMGAUACe1SvJBDEEqZFOOJ07m9rj9YSyW9Ql</w:t>
      </w:r>
    </w:p>
    <w:p>
      <w:pPr>
        <w:pStyle w:val="PreformattedText"/>
        <w:bidi w:val="0"/>
        <w:spacing w:before="0" w:after="0"/>
        <w:jc w:val="left"/>
        <w:rPr/>
      </w:pPr>
      <w:r>
        <w:rPr/>
        <w:t>UYckFggjDgqD4bwpHEnkDhdShrcaSyWhDBc8gpGVQszBCGIxITgwT8H+v6sdVuXVr3GMJOW7kRkPIO</w:t>
      </w:r>
    </w:p>
    <w:p>
      <w:pPr>
        <w:pStyle w:val="PreformattedText"/>
        <w:bidi w:val="0"/>
        <w:spacing w:before="0" w:after="0"/>
        <w:jc w:val="left"/>
        <w:rPr/>
      </w:pPr>
      <w:r>
        <w:rPr/>
        <w:t>Mh2JBkGQOSpA5HHPb51ViQC1xa8R4g90maXJnAEEnOAJDTkMlkw5XiPsmnHJO3ZnMzyxAJYN4BIWJM</w:t>
      </w:r>
    </w:p>
    <w:p>
      <w:pPr>
        <w:pStyle w:val="PreformattedText"/>
        <w:bidi w:val="0"/>
        <w:spacing w:before="0" w:after="0"/>
        <w:jc w:val="left"/>
        <w:rPr/>
      </w:pPr>
      <w:r>
        <w:rPr/>
        <w:t>FiPvpgm6i/WVltCuNpOUB3ZSIK/BhgxYZEqDAEj7R26vlck6MjIjhQxyMwVAKhWcBe5AcSPk/20Qj0</w:t>
      </w:r>
    </w:p>
    <w:p>
      <w:pPr>
        <w:pStyle w:val="PreformattedText"/>
        <w:bidi w:val="0"/>
        <w:spacing w:before="0" w:after="0"/>
        <w:jc w:val="left"/>
        <w:rPr/>
      </w:pPr>
      <w:r>
        <w:rPr/>
        <w:t>OZYqQIaCwHKeVyBYe8d39Y0QiyrFJCxnkU7sUYIcckB5Xnx+2iECGJEwEQw4bJlJ7YIUAyEnL/5aIR</w:t>
      </w:r>
    </w:p>
    <w:p>
      <w:pPr>
        <w:pStyle w:val="PreformattedText"/>
        <w:bidi w:val="0"/>
        <w:spacing w:before="0" w:after="0"/>
        <w:jc w:val="left"/>
        <w:rPr/>
      </w:pPr>
      <w:r>
        <w:rPr/>
        <w:t>PxPcMhCglhxElRA8kGTHOiEEfaZAllBIBVWdT5JEGBkeeCY0Qg3OAgsAsgAKHATgTDPJAU4Ynn/Noh</w:t>
      </w:r>
    </w:p>
    <w:p>
      <w:pPr>
        <w:pStyle w:val="PreformattedText"/>
        <w:bidi w:val="0"/>
        <w:spacing w:before="0" w:after="0"/>
        <w:jc w:val="left"/>
        <w:rPr/>
      </w:pPr>
      <w:r>
        <w:rPr/>
        <w:t>O7VSzcnIGcWMgt8YAc+T28c/vrzF9AO6eox3rjXSRFwsuSJk4yDH6YhVxgrJM/MBdUkbzMen6yeJ0Z</w:t>
      </w:r>
    </w:p>
    <w:p>
      <w:pPr>
        <w:pStyle w:val="PreformattedText"/>
        <w:bidi w:val="0"/>
        <w:spacing w:before="0" w:after="0"/>
        <w:jc w:val="left"/>
        <w:rPr/>
      </w:pPr>
      <w:r>
        <w:rPr/>
        <w:t>eH4xgeJU8mSAzTyQAcwCIBx5Hz26hNYIxB6RCkBQxPx6hktBCiQA4jI5Hx86JK4vbrBOHE8AAwpiRx</w:t>
      </w:r>
    </w:p>
    <w:p>
      <w:pPr>
        <w:pStyle w:val="PreformattedText"/>
        <w:bidi w:val="0"/>
        <w:spacing w:before="0" w:after="0"/>
        <w:jc w:val="left"/>
        <w:rPr/>
      </w:pPr>
      <w:r>
        <w:rPr/>
        <w:t>AKnFfLZHzPGq3v8ARCNWYH9TEKWngkNjyBPx3eYOq4Rg4IgvifBJaGJJkkeO4e2T47dEI1qSDz5JOX</w:t>
      </w:r>
    </w:p>
    <w:p>
      <w:pPr>
        <w:pStyle w:val="PreformattedText"/>
        <w:bidi w:val="0"/>
        <w:spacing w:before="0" w:after="0"/>
        <w:jc w:val="left"/>
        <w:rPr/>
      </w:pPr>
      <w:r>
        <w:rPr/>
        <w:t>IZiJHAE+f6aIQWYUQWAVGYENLDwRCL+zcT50mBNiBpeTS4vc6RLsFAJgsMgUyAB4EKw+ExExye3LL4</w:t>
      </w:r>
    </w:p>
    <w:p>
      <w:pPr>
        <w:pStyle w:val="PreformattedText"/>
        <w:bidi w:val="0"/>
        <w:spacing w:before="0" w:after="0"/>
        <w:jc w:val="left"/>
        <w:rPr/>
      </w:pPr>
      <w:r>
        <w:rPr/>
        <w:t>0XFr30lsb5AZhmJQ8ccCGlQcRwHHEcEHHLLVdYEpYHrHTYqxy1EBcGVOMRAwAHa5I57X5VhzIn/h1j</w:t>
      </w:r>
    </w:p>
    <w:p>
      <w:pPr>
        <w:pStyle w:val="PreformattedText"/>
        <w:bidi w:val="0"/>
        <w:spacing w:before="0" w:after="0"/>
        <w:jc w:val="left"/>
        <w:rPr/>
      </w:pPr>
      <w:r>
        <w:rPr/>
        <w:t>FrgX1lxNhc9I3FUvOZAPjHJyrgH9QIhWnA8c9mpFSD7IhUW2o1gHyYHLEsCoJZvLKJSC3uBPEf5taK</w:t>
      </w:r>
    </w:p>
    <w:p>
      <w:pPr>
        <w:pStyle w:val="PreformattedText"/>
        <w:bidi w:val="0"/>
        <w:spacing w:before="0" w:after="0"/>
        <w:jc w:val="left"/>
        <w:rPr/>
      </w:pPr>
      <w:r>
        <w:rPr/>
        <w:t>YXUqcgv75QwI1c6vA1DADHyyKpElVV2HcweRmA3EEAT3Lq3GwBvvLDpvWkdWMEAjmSPOSDs81GEQxY</w:t>
      </w:r>
    </w:p>
    <w:p>
      <w:pPr>
        <w:pStyle w:val="PreformattedText"/>
        <w:bidi w:val="0"/>
        <w:spacing w:before="0" w:after="0"/>
        <w:jc w:val="left"/>
        <w:rPr/>
      </w:pPr>
      <w:r>
        <w:rPr/>
        <w:t>twTBPu+NTAOt9T4pBmIb4SPqswCllEktjPeCtLANkZkdx4+B/XSlcatLZFSzQQuBMYvwFAYkS2IaVi</w:t>
      </w:r>
    </w:p>
    <w:p>
      <w:pPr>
        <w:pStyle w:val="PreformattedText"/>
        <w:bidi w:val="0"/>
        <w:spacing w:before="0" w:after="0"/>
        <w:jc w:val="left"/>
        <w:rPr/>
      </w:pPr>
      <w:r>
        <w:rPr/>
        <w:t>J50Qj2190ZOytmxYCYJlQCDwo4jjwNXC+nC3slNXmBPZEt1hIGM5Dw1MkAAle1n5kGMYnx2quuns4I</w:t>
      </w:r>
    </w:p>
    <w:p>
      <w:pPr>
        <w:pStyle w:val="PreformattedText"/>
        <w:bidi w:val="0"/>
        <w:spacing w:before="0" w:after="0"/>
        <w:jc w:val="left"/>
        <w:rPr/>
      </w:pPr>
      <w:r>
        <w:rPr/>
        <w:t>XU3Pn+Wc2tYesHAS5WInGeSYAzBIAOUllBgAYzxEY92urQvud1pxq2rVT1vLtYYgAASQIqfA8ZBWdu</w:t>
      </w:r>
    </w:p>
    <w:p>
      <w:pPr>
        <w:pStyle w:val="PreformattedText"/>
        <w:bidi w:val="0"/>
        <w:spacing w:before="0" w:after="0"/>
        <w:jc w:val="left"/>
        <w:rPr/>
      </w:pPr>
      <w:r>
        <w:rPr/>
        <w:t>TIC8j5bHXRpEboHFTM5t14S2WQgDkso5WWJIDwTMiR5/rrTKJbdvYcZGSBB5lchKxIjug8n/ADd2tE</w:t>
      </w:r>
    </w:p>
    <w:p>
      <w:pPr>
        <w:pStyle w:val="PreformattedText"/>
        <w:bidi w:val="0"/>
        <w:spacing w:before="0" w:after="0"/>
        <w:jc w:val="left"/>
        <w:rPr/>
      </w:pPr>
      <w:r>
        <w:rPr/>
        <w:t>xqN49mXnbzAXkcFDIjI90Q33TjyOTprzCV1bsgvxylsoRAylPuwkg+fH2EkRz+rV8zyYoGAIggxzx4</w:t>
      </w:r>
    </w:p>
    <w:p>
      <w:pPr>
        <w:pStyle w:val="PreformattedText"/>
        <w:bidi w:val="0"/>
        <w:spacing w:before="0" w:after="0"/>
        <w:jc w:val="left"/>
        <w:rPr/>
      </w:pPr>
      <w:r>
        <w:rPr/>
        <w:t>BAMMT8R/XRCSKeYPxMgiDz8RMGFX5Pg6IR2hiHJLcAEwRxxzH+n7aIQkmRwePmIDRIkKeMiF5/caIQ</w:t>
      </w:r>
    </w:p>
    <w:p>
      <w:pPr>
        <w:pStyle w:val="PreformattedText"/>
        <w:bidi w:val="0"/>
        <w:spacing w:before="0" w:after="0"/>
        <w:jc w:val="left"/>
        <w:rPr/>
      </w:pPr>
      <w:r>
        <w:rPr/>
        <w:t>DDjieCQDHxPB7jGXt8/GiEavwoGM8kkA9xADdpA8HjRCNKplWmSzLxiMfnuyBHB+dEI0cASI8SBB7i</w:t>
      </w:r>
    </w:p>
    <w:p>
      <w:pPr>
        <w:pStyle w:val="PreformattedText"/>
        <w:bidi w:val="0"/>
        <w:spacing w:before="0" w:after="0"/>
        <w:jc w:val="left"/>
        <w:rPr/>
      </w:pPr>
      <w:r>
        <w:rPr/>
        <w:t>Y5CgjkAASTA0QjJ18EcyTIbgEMBMAe4ieftohGdRSVEQTP78geQBwIj40ySeJhIu5XtMeSAxjzIETi</w:t>
      </w:r>
    </w:p>
    <w:p>
      <w:pPr>
        <w:pStyle w:val="PreformattedText"/>
        <w:bidi w:val="0"/>
        <w:spacing w:before="0" w:after="0"/>
        <w:jc w:val="left"/>
        <w:rPr/>
      </w:pPr>
      <w:r>
        <w:rPr/>
        <w:t>WiIOlCQFbzJJ9q9vyOfkx5/b7NqlzdmMnSUs9wMgsjnBBMHuBkZQAGJMwpHCQY51GbAABpwi6dOfaY</w:t>
      </w:r>
    </w:p>
    <w:p>
      <w:pPr>
        <w:pStyle w:val="PreformattedText"/>
        <w:bidi w:val="0"/>
        <w:spacing w:before="0" w:after="0"/>
        <w:jc w:val="left"/>
        <w:rPr/>
      </w:pPr>
      <w:r>
        <w:rPr/>
        <w:t>jE4xIyM9hnxHJnUSSMgRuyBByKDjePaSEKsxOIBJDESQRysASSZ1UxBJI4TVTWyi41tBuxNRKaqSqt</w:t>
      </w:r>
    </w:p>
    <w:p>
      <w:pPr>
        <w:pStyle w:val="PreformattedText"/>
        <w:bidi w:val="0"/>
        <w:spacing w:before="0" w:after="0"/>
        <w:jc w:val="left"/>
        <w:rPr/>
      </w:pPr>
      <w:r>
        <w:rPr/>
        <w:t>nVdhipCAlaYP6marj+wGs5YniZKPEQqSJLM7CrUb2ErGJDEcRAiAdKSUMeEonXPWlLpLbfWNTbRe3N</w:t>
      </w:r>
    </w:p>
    <w:p>
      <w:pPr>
        <w:pStyle w:val="PreformattedText"/>
        <w:bidi w:val="0"/>
        <w:spacing w:before="0" w:after="0"/>
        <w:jc w:val="left"/>
        <w:rPr/>
      </w:pPr>
      <w:r>
        <w:rPr/>
        <w:t>y9ltlDcrgWltc3VG1NzUF3XeoPSs6WS1Llv5FFMcudBIGpNpYFAHC8+En1j6s2L8Vf1Z6Gsm2rdd++</w:t>
      </w:r>
    </w:p>
    <w:p>
      <w:pPr>
        <w:pStyle w:val="PreformattedText"/>
        <w:bidi w:val="0"/>
        <w:spacing w:before="0" w:after="0"/>
        <w:jc w:val="left"/>
        <w:rPr/>
      </w:pPr>
      <w:r>
        <w:rPr/>
        <w:t>g3RO5bv1RZ7Z1NaWlToz629edF7rfUtt+tO+WtTO/6u6ZtN13mptnQG0CjSo1LndL7qmu9rbUrOsmZ</w:t>
      </w:r>
    </w:p>
    <w:p>
      <w:pPr>
        <w:pStyle w:val="PreformattedText"/>
        <w:bidi w:val="0"/>
        <w:spacing w:before="0" w:after="0"/>
        <w:jc w:val="left"/>
        <w:rPr/>
      </w:pPr>
      <w:r>
        <w:rPr/>
        <w:t>mFQgKN1fx89mXgFATfe/Hz3zmfWW8VOqvxCJcbB1puW+7x9N+nLvqH6odYdPtR3W52TrP6kVa1PpTd</w:t>
      </w:r>
    </w:p>
    <w:p>
      <w:pPr>
        <w:pStyle w:val="PreformattedText"/>
        <w:bidi w:val="0"/>
        <w:spacing w:before="0" w:after="0"/>
        <w:jc w:val="left"/>
        <w:rPr/>
      </w:pPr>
      <w:r>
        <w:rPr/>
        <w:t>Ogt7pUv8Mt+pK+9VKlvcbqFq0dqo0dts9gtW2+z/OVkxJYWPIN763n6JNQBTOlsv04z53fjo622/6b</w:t>
      </w:r>
    </w:p>
    <w:p>
      <w:pPr>
        <w:pStyle w:val="PreformattedText"/>
        <w:bidi w:val="0"/>
        <w:spacing w:before="0" w:after="0"/>
        <w:jc w:val="left"/>
        <w:rPr/>
      </w:pPr>
      <w:r>
        <w:rPr/>
        <w:t>fRXqboLZLLpnqbrC+3Xp3aOvPrjRs9xpW9z9UN96m6h3/qahsNzfbje1PqB1jtWxN+Xtan5lrfZVRL</w:t>
      </w:r>
    </w:p>
    <w:p>
      <w:pPr>
        <w:pStyle w:val="PreformattedText"/>
        <w:bidi w:val="0"/>
        <w:spacing w:before="0" w:after="0"/>
        <w:jc w:val="left"/>
        <w:rPr/>
      </w:pPr>
      <w:r>
        <w:rPr/>
        <w:t>mtT/xG89EUV6gpqboKn9x/pNOzIatQL/41tlb2Yz4K9R7luG52NztWy3VWhue67pX3TqC5uK1WvQ6U</w:t>
      </w:r>
    </w:p>
    <w:p>
      <w:pPr>
        <w:pStyle w:val="PreformattedText"/>
        <w:bidi w:val="0"/>
        <w:spacing w:before="0" w:after="0"/>
        <w:jc w:val="left"/>
        <w:rPr/>
      </w:pPr>
      <w:r>
        <w:rPr/>
        <w:t>2mpVpWuw2Fe/BY1r9dmsrU3YaUZqa26L6aKj4HqN6sheLTp06SGrZ10UfWv4h9b7Y0t9oq7JettWw+</w:t>
      </w:r>
    </w:p>
    <w:p>
      <w:pPr>
        <w:pStyle w:val="PreformattedText"/>
        <w:bidi w:val="0"/>
        <w:spacing w:before="0" w:after="0"/>
        <w:jc w:val="left"/>
        <w:rPr/>
      </w:pPr>
      <w:r>
        <w:rPr/>
        <w:t>mOoqde6uat361qtjtm4flai1dxvbjuS53VNrS4auP91YrdE1mzLZ42XJgRvGy/NM6N1RQKm6m7u9n4</w:t>
      </w:r>
    </w:p>
    <w:p>
      <w:pPr>
        <w:pStyle w:val="PreformattedText"/>
        <w:bidi w:val="0"/>
        <w:spacing w:before="0" w:after="0"/>
        <w:jc w:val="left"/>
        <w:rPr/>
      </w:pPr>
      <w:r>
        <w:rPr/>
        <w:t>+8TKhTqUentuvaW00LW4tN2vmu73d7yh+au74bNdI13b/lKtJ3q2jb9Vo0rO0wJuWVrvceFW3SZICF</w:t>
      </w:r>
    </w:p>
    <w:p>
      <w:pPr>
        <w:pStyle w:val="PreformattedText"/>
        <w:bidi w:val="0"/>
        <w:spacing w:before="0" w:after="0"/>
        <w:jc w:val="left"/>
        <w:rPr/>
      </w:pPr>
      <w:r>
        <w:rPr/>
        <w:t>Qdbb3skbEkhxup0HtbJfy9n606R0zbdQbrUpXNS7q7jv1HcLyjtdtbUDeD8pt9uRcVK92iOLis9/cN</w:t>
      </w:r>
    </w:p>
    <w:p>
      <w:pPr>
        <w:pStyle w:val="PreformattedText"/>
        <w:bidi w:val="0"/>
        <w:spacing w:before="0" w:after="0"/>
        <w:jc w:val="left"/>
        <w:rPr/>
      </w:pPr>
      <w:r>
        <w:rPr/>
        <w:t>QGCh/wCJWCYLSEUByrNc4gjH/WXsC4UkYup1J+7j93SVPqnaKO33yWN1uthcXBcXI27c701rS2uKDG</w:t>
      </w:r>
    </w:p>
    <w:p>
      <w:pPr>
        <w:pStyle w:val="PreformattedText"/>
        <w:bidi w:val="0"/>
        <w:spacing w:before="0" w:after="0"/>
        <w:jc w:val="left"/>
        <w:rPr/>
      </w:pPr>
      <w:r>
        <w:rPr/>
        <w:t>pcXlTadnqvcdQ7gKzNWuAXo2tHD0c6rdujLF1XA1h9398lSCU0Jz9VidF5jAdH7Xcb1fWV7WtN3Wwo</w:t>
      </w:r>
    </w:p>
    <w:p>
      <w:pPr>
        <w:pStyle w:val="PreformattedText"/>
        <w:bidi w:val="0"/>
        <w:spacing w:before="0" w:after="0"/>
        <w:jc w:val="left"/>
        <w:rPr/>
      </w:pPr>
      <w:r>
        <w:rPr/>
        <w:t>3dT/ALze2I6dsN7Qu1KnuN69ij1bLaLOypM9VPzCvcPXShRVajuUrZyFxZ1VOay8w/3TSgz3qalqlm</w:t>
      </w:r>
    </w:p>
    <w:p>
      <w:pPr>
        <w:pStyle w:val="PreformattedText"/>
        <w:bidi w:val="0"/>
        <w:spacing w:before="0" w:after="0"/>
        <w:jc w:val="left"/>
        <w:rPr/>
      </w:pPr>
      <w:r>
        <w:rPr/>
        <w:t>W78t27RXw+7eei7i46ut932rddvtdi6d6K2utt9bpbebz8hVo3Oy0NxFfet1o39au/+J7nWQVgaVwa</w:t>
      </w:r>
    </w:p>
    <w:p>
      <w:pPr>
        <w:pStyle w:val="PreformattedText"/>
        <w:bidi w:val="0"/>
        <w:spacing w:before="0" w:after="0"/>
        <w:jc w:val="left"/>
        <w:rPr/>
      </w:pPr>
      <w:r>
        <w:rPr/>
        <w:t>ItluM/TqulJtVisbWprl7sR2dUWqau7XULe3Nu8uI7N5Wr3oysvU3VFpuXV+07TadPbpcPb3ezdLX+</w:t>
      </w:r>
    </w:p>
    <w:p>
      <w:pPr>
        <w:pStyle w:val="PreformattedText"/>
        <w:bidi w:val="0"/>
        <w:spacing w:before="0" w:after="0"/>
        <w:jc w:val="left"/>
        <w:rPr/>
      </w:pPr>
      <w:r>
        <w:rPr/>
        <w:t>53Njtle+q1bK2sEsGW2uKlSz9OpcAEXEVkZVlpDwzGTgq3UN/E0h6xkRRiX4cuJybw6tlp1latt5+l</w:t>
      </w:r>
    </w:p>
    <w:p>
      <w:pPr>
        <w:pStyle w:val="PreformattedText"/>
        <w:bidi w:val="0"/>
        <w:spacing w:before="0" w:after="0"/>
        <w:jc w:val="left"/>
        <w:rPr/>
      </w:pPr>
      <w:r>
        <w:rPr/>
        <w:t>FruL7Dd9K7/9QL+yq3u97lX6xO6b5Qs7G1X0qNbbPp5s9IpU3evUq29vQpX1/dF690qJYti41dhTAG</w:t>
      </w:r>
    </w:p>
    <w:p>
      <w:pPr>
        <w:pStyle w:val="PreformattedText"/>
        <w:bidi w:val="0"/>
        <w:spacing w:before="0" w:after="0"/>
        <w:jc w:val="left"/>
        <w:rPr/>
      </w:pPr>
      <w:r>
        <w:rPr/>
        <w:t>VVVHexsrC3TtfW3ZUorPZ1QKt+m9/ForfNv3R3vWy/iL+pNpXs6eyP9FPphRvm3PaKn1G3qj0PsdSr</w:t>
      </w:r>
    </w:p>
    <w:p>
      <w:pPr>
        <w:pStyle w:val="PreformattedText"/>
        <w:bidi w:val="0"/>
        <w:spacing w:before="0" w:after="0"/>
        <w:jc w:val="left"/>
        <w:rPr/>
      </w:pPr>
      <w:r>
        <w:rPr/>
        <w:t>VKVmrJ0hQpWlfetxW3Sn6S0NpuG9RB6S01VWVf5vZVsKbesHsXTd73/3QGx1q1xUdVakDZWObn24ru</w:t>
      </w:r>
    </w:p>
    <w:p>
      <w:pPr>
        <w:pStyle w:val="PreformattedText"/>
        <w:bidi w:val="0"/>
        <w:spacing w:before="0" w:after="0"/>
        <w:jc w:val="left"/>
        <w:rPr/>
      </w:pPr>
      <w:r>
        <w:rPr/>
        <w:t>j3srSRtvplsu33m03vU/UHVX1HqotzX27eN+O57J05e3llYNZW1Tbv8RZalKwq3NSjQpG3oCs61H/j</w:t>
      </w:r>
    </w:p>
    <w:p>
      <w:pPr>
        <w:pStyle w:val="PreformattedText"/>
        <w:bidi w:val="0"/>
        <w:spacing w:before="0" w:after="0"/>
        <w:jc w:val="left"/>
        <w:rPr/>
      </w:pPr>
      <w:r>
        <w:rPr/>
        <w:t>I5E01dpqVgyIBTpVOg8XvTXR2SnQJN99VbIt83jdu03S08W/Vj6g3e+b3tXTlvbU9v26zuKdvtW27b</w:t>
      </w:r>
    </w:p>
    <w:p>
      <w:pPr>
        <w:pStyle w:val="PreformattedText"/>
        <w:bidi w:val="0"/>
        <w:spacing w:before="0" w:after="0"/>
        <w:jc w:val="left"/>
        <w:rPr/>
      </w:pPr>
      <w:r>
        <w:rPr/>
        <w:t>QahZrUrqWqWHTm2IGqU09XJbi6rmpeVWUo8KI1roKPVNUUn/jxfpMdeqy7QqsFXLHd7R03VXovvGej</w:t>
      </w:r>
    </w:p>
    <w:p>
      <w:pPr>
        <w:pStyle w:val="PreformattedText"/>
        <w:bidi w:val="0"/>
        <w:spacing w:before="0" w:after="0"/>
        <w:jc w:val="left"/>
        <w:rPr/>
      </w:pPr>
      <w:r>
        <w:rPr/>
        <w:t>+rdu3Dp38Gn4Zug7nbi1Kt9Wfqh9T+utu/L4UKNhttTbbPYdu3qquVd7d9zpUWcKgNY0/RCt6WQWRF</w:t>
      </w:r>
    </w:p>
    <w:p>
      <w:pPr>
        <w:pStyle w:val="PreformattedText"/>
        <w:bidi w:val="0"/>
        <w:spacing w:before="0" w:after="0"/>
        <w:jc w:val="left"/>
        <w:rPr/>
      </w:pPr>
      <w:r>
        <w:rPr/>
        <w:t>TaKpU3ZQob4/liAu4pMw9XRwyXLdvzWXrzc1o//DZ6vVfW1tsVG5D2u1bVeVtyqei9w1xu3WVxSSpd</w:t>
      </w:r>
    </w:p>
    <w:p>
      <w:pPr>
        <w:pStyle w:val="PreformattedText"/>
        <w:bidi w:val="0"/>
        <w:spacing w:before="0" w:after="0"/>
        <w:jc w:val="left"/>
        <w:rPr/>
      </w:pPr>
      <w:r>
        <w:rPr/>
        <w:t>GlQbvFSrcUw9DI+hbdjHtbVNcBFWpa3rAzfZN1J1cVLrj6s24/WP2z6A/iv6isrzpD6Y7RS9L8x1F1</w:t>
      </w:r>
    </w:p>
    <w:p>
      <w:pPr>
        <w:pStyle w:val="PreformattedText"/>
        <w:bidi w:val="0"/>
        <w:spacing w:before="0" w:after="0"/>
        <w:jc w:val="left"/>
        <w:rPr/>
      </w:pPr>
      <w:r>
        <w:rPr/>
        <w:t>ZuXUdxWagA9jb9KWtv0FsVnVoQBbV7nb7H88DyKsjInE65yA+rO06WS2P8Tf2y/Z1ArNSOi4t95/D8</w:t>
      </w:r>
    </w:p>
    <w:p>
      <w:pPr>
        <w:pStyle w:val="PreformattedText"/>
        <w:bidi w:val="0"/>
        <w:spacing w:before="0" w:after="0"/>
        <w:jc w:val="left"/>
        <w:rPr/>
      </w:pPr>
      <w:r>
        <w:rPr/>
        <w:t>Pyzzj9XEpX15uNnuG3X+4ehsn0s33YdqNvUrbhvlh1PttfZup9rWnxlbXFO9224qPlCHbUhwg7bbK6</w:t>
      </w:r>
    </w:p>
    <w:p>
      <w:pPr>
        <w:pStyle w:val="PreformattedText"/>
        <w:bidi w:val="0"/>
        <w:spacing w:before="0" w:after="0"/>
        <w:jc w:val="left"/>
        <w:rPr/>
      </w:pPr>
      <w:r>
        <w:rPr/>
        <w:t>Bw2I/3SYd8rFcnsy/d7Mq1PfbGyt9l3a4otutyuw7BtZ/IVqCbdt2/9M3m6bRW2uxqB1t7W4YWmNa5</w:t>
      </w:r>
    </w:p>
    <w:p>
      <w:pPr>
        <w:pStyle w:val="PreformattedText"/>
        <w:bidi w:val="0"/>
        <w:spacing w:before="0" w:after="0"/>
        <w:jc w:val="left"/>
        <w:rPr/>
      </w:pPr>
      <w:r>
        <w:rPr/>
        <w:t>ZkVArfl29NmDw2hULMo3g2q/D3u+XhbXy3hSYfO3uX/dL39Lqlhb1bRt63gV923LdAafTWxsi7F0xt</w:t>
      </w:r>
    </w:p>
    <w:p>
      <w:pPr>
        <w:pStyle w:val="PreformattedText"/>
        <w:bidi w:val="0"/>
        <w:spacing w:before="0" w:after="0"/>
        <w:jc w:val="left"/>
        <w:rPr/>
      </w:pPr>
      <w:r>
        <w:rPr/>
        <w:t>VQXN1eb3v11VNNN1vvydrWZLm6dbctkyeqqLlhrspVVBxVuHvMJ1dnptcVMcgrans+TO17Ltm33V/s</w:t>
      </w:r>
    </w:p>
    <w:p>
      <w:pPr>
        <w:pStyle w:val="PreformattedText"/>
        <w:bidi w:val="0"/>
        <w:spacing w:before="0" w:after="0"/>
        <w:jc w:val="left"/>
        <w:rPr/>
      </w:pPr>
      <w:r>
        <w:rPr/>
        <w:t>+37XUbcrnaKNnfb3u+52Ju6FWr6tPd9l2m0uBXb8zf2y31O5u7n0jbq1jR9FFgO3ntvqGmWZzvVNF/</w:t>
      </w:r>
    </w:p>
    <w:p>
      <w:pPr>
        <w:pStyle w:val="PreformattedText"/>
        <w:bidi w:val="0"/>
        <w:spacing w:before="0" w:after="0"/>
        <w:jc w:val="left"/>
        <w:rPr/>
      </w:pPr>
      <w:r>
        <w:rPr/>
        <w:t>mP1vDzT1PolKjhLKvq6Yv72Xd3fOae0/oHtJ2uv1Cd9VmsWvNrsKNWvcitbHdKd7QNzSyrEi7WrSpN</w:t>
      </w:r>
    </w:p>
    <w:p>
      <w:pPr>
        <w:pStyle w:val="PreformattedText"/>
        <w:bidi w:val="0"/>
        <w:spacing w:before="0" w:after="0"/>
        <w:jc w:val="left"/>
        <w:rPr/>
      </w:pPr>
      <w:r>
        <w:rPr/>
        <w:t>+XrO803qOrt6zqp81tjetRgxGTL+HT/rPRGiwehWQ4rduU8pIxP5eDT6IdM7c10u3WT0kqGhUXd9zx</w:t>
      </w:r>
    </w:p>
    <w:p>
      <w:pPr>
        <w:pStyle w:val="PreformattedText"/>
        <w:bidi w:val="0"/>
        <w:spacing w:before="0" w:after="0"/>
        <w:jc w:val="left"/>
        <w:rPr/>
      </w:pPr>
      <w:r>
        <w:rPr/>
        <w:t>BREq0FFKmK7LiqL3LRoIvACuzLlzrksLAgNkrTUrKqk9Z3XZrWht1YWNgQb3cPTa+rymNJaoapbVqt</w:t>
      </w:r>
    </w:p>
    <w:p>
      <w:pPr>
        <w:pStyle w:val="PreformattedText"/>
        <w:bidi w:val="0"/>
        <w:spacing w:before="0" w:after="0"/>
        <w:jc w:val="left"/>
        <w:rPr/>
      </w:pPr>
      <w:r>
        <w:rPr/>
        <w:t>JTP5gFGRKGQNTKasqusgpqpZQ2Rbe/6zQ1R6uNSouIXl9v8AxOrbVbpTwLCvUuMfRo03RXr1Qf8Aem</w:t>
      </w:r>
    </w:p>
    <w:p>
      <w:pPr>
        <w:pStyle w:val="PreformattedText"/>
        <w:bidi w:val="0"/>
        <w:spacing w:before="0" w:after="0"/>
        <w:jc w:val="left"/>
        <w:rPr/>
      </w:pPr>
      <w:r>
        <w:rPr/>
        <w:t>4qIMKKFzULhPB7kVtSCKBc83Z974yjJiQOCnU+fFLLaWFZ92StSH5M1KK0KTVKpyr0MIcoxWbZAy1G</w:t>
      </w:r>
    </w:p>
    <w:p>
      <w:pPr>
        <w:pStyle w:val="PreformattedText"/>
        <w:bidi w:val="0"/>
        <w:spacing w:before="0" w:after="0"/>
        <w:jc w:val="left"/>
        <w:rPr/>
      </w:pPr>
      <w:r>
        <w:rPr/>
        <w:t>NRJYjGMToai5YkbrW+1fFGtdfVkEFhf7stO10qlGlWpOxWjXRDbWiFFovaUVbKvd0VgUrXlWZgZqFl</w:t>
      </w:r>
    </w:p>
    <w:p>
      <w:pPr>
        <w:pStyle w:val="PreformattedText"/>
        <w:bidi w:val="0"/>
        <w:spacing w:before="0" w:after="0"/>
        <w:jc w:val="left"/>
        <w:rPr/>
      </w:pPr>
      <w:r>
        <w:rPr/>
        <w:t>RvcdOhSZS61N0rwjrFKgVl4tzNHa0mt7upces1IPQNGnlbMFa0oMA1OnZqPTtKzq7dw4VfbLagEwq1</w:t>
      </w:r>
    </w:p>
    <w:p>
      <w:pPr>
        <w:pStyle w:val="PreformattedText"/>
        <w:bidi w:val="0"/>
        <w:spacing w:before="0" w:after="0"/>
        <w:jc w:val="left"/>
        <w:rPr/>
      </w:pPr>
      <w:r>
        <w:rPr/>
        <w:t>HBNzu/QJIgVECMuevH3uknrZL1bBjZmla3lWs3ofmnVXs6dUBmIQ03LXYUqVNRpRWMrOI1Nv8yNnJp</w:t>
      </w:r>
    </w:p>
    <w:p>
      <w:pPr>
        <w:pStyle w:val="PreformattedText"/>
        <w:bidi w:val="0"/>
        <w:spacing w:before="0" w:after="0"/>
        <w:jc w:val="left"/>
        <w:rPr/>
      </w:pPr>
      <w:r>
        <w:rPr/>
        <w:t>WV97m6Sv8AY+vHrgXReNusvmzPVo0bc3V1nXuWqURVp0nuXuFpKC/8VEA9V6gxEYkrkxxxbSpesRU9</w:t>
      </w:r>
    </w:p>
    <w:p>
      <w:pPr>
        <w:pStyle w:val="PreformattedText"/>
        <w:bidi w:val="0"/>
        <w:spacing w:before="0" w:after="0"/>
        <w:jc w:val="left"/>
        <w:rPr/>
      </w:pPr>
      <w:r>
        <w:rPr/>
        <w:t>Y2RYTLXwd39UmKL+HzZaKT0FJT8yqNFMPnclqlu1UEUKdG3tqS0xVENkaciPdoKqoOFS/uyA9YAHan</w:t>
      </w:r>
    </w:p>
    <w:p>
      <w:pPr>
        <w:pStyle w:val="PreformattedText"/>
        <w:bidi w:val="0"/>
        <w:spacing w:before="0" w:after="0"/>
        <w:jc w:val="left"/>
        <w:rPr/>
      </w:pPr>
      <w:r>
        <w:rPr/>
        <w:t>kf6TLzbLanRpW1S8dUfOpSd69RaVeoZLiapAvWCDmQFhf8uqDRUqFasV/WaKO0uzFlphhJiw/L2VFG</w:t>
      </w:r>
    </w:p>
    <w:p>
      <w:pPr>
        <w:pStyle w:val="PreformattedText"/>
        <w:bidi w:val="0"/>
        <w:spacing w:before="0" w:after="0"/>
        <w:jc w:val="left"/>
        <w:rPr/>
      </w:pPr>
      <w:r>
        <w:rPr/>
        <w:t>objXeiikCnCtQpVSqsnqlmc3VEEtLBQO1cGGtFNfUr+zcMJCoWrMQ1PE98TXvUFZyasNVY5Lc0HslN</w:t>
      </w:r>
    </w:p>
    <w:p>
      <w:pPr>
        <w:pStyle w:val="PreformattedText"/>
        <w:bidi w:val="0"/>
        <w:spacing w:before="0" w:after="0"/>
        <w:jc w:val="left"/>
        <w:rPr/>
      </w:pPr>
      <w:r>
        <w:rPr/>
        <w:t>SiFC0kW0dxUcu9RgzLMhf31A1Dlow3uI1GUXqiFW6kk/WjgVa71KitYNa0aYKq7ULy3RlAWoitUrO7</w:t>
      </w:r>
    </w:p>
    <w:p>
      <w:pPr>
        <w:pStyle w:val="PreformattedText"/>
        <w:bidi w:val="0"/>
        <w:spacing w:before="0" w:after="0"/>
        <w:jc w:val="left"/>
        <w:rPr/>
      </w:pPr>
      <w:r>
        <w:rPr/>
        <w:t>VmZX49oB7nb41MftCbJgokCFUL+29YzR3b1Qtu+fqKtZar1Kr1LVZoZqcnZKudzJCpHaZ9vBK6kFph</w:t>
      </w:r>
    </w:p>
    <w:p>
      <w:pPr>
        <w:pStyle w:val="PreformattedText"/>
        <w:bidi w:val="0"/>
        <w:spacing w:before="0" w:after="0"/>
        <w:jc w:val="left"/>
        <w:rPr/>
      </w:pPr>
      <w:r>
        <w:rPr/>
        <w:t>bubGRe+YIGh/ikhRW1YUnW5K1qqm4RFuKPq1ZYEIUWk4pOaRcgzFJYyXkamiDiDq3LKmqMCwYZCOqJ</w:t>
      </w:r>
    </w:p>
    <w:p>
      <w:pPr>
        <w:pStyle w:val="PreformattedText"/>
        <w:bidi w:val="0"/>
        <w:spacing w:before="0" w:after="0"/>
        <w:jc w:val="left"/>
        <w:rPr/>
      </w:pPr>
      <w:r>
        <w:rPr/>
        <w:t>oBq63D0qdRTTqPUqCveiqKoKCutOxVUFwpFJWqnhse0K+q6aozMGPq2BkXL2U0wWH2fxQFW2tzU/iX</w:t>
      </w:r>
    </w:p>
    <w:p>
      <w:pPr>
        <w:pStyle w:val="PreformattedText"/>
        <w:bidi w:val="0"/>
        <w:spacing w:before="0" w:after="0"/>
        <w:jc w:val="left"/>
        <w:rPr/>
      </w:pPr>
      <w:r>
        <w:rPr/>
        <w:t>lvVQVafqm6oU6JeqyE5WqNDVFLchuPUxwxVpOoFfe0jSqwBApH3cW/ikdcm1Wn31kVEDqat2UIoJTa</w:t>
      </w:r>
    </w:p>
    <w:p>
      <w:pPr>
        <w:pStyle w:val="PreformattedText"/>
        <w:bidi w:val="0"/>
        <w:spacing w:before="0" w:after="0"/>
        <w:jc w:val="left"/>
        <w:rPr/>
      </w:pPr>
      <w:r>
        <w:rPr/>
        <w:t>DSalZUne0LASjhZP6sV51SyrUBBswX8JcrOrg21YdmQ16DRoD0Ht0tmCBaFS4WtXT1gwpstKoyLSsK</w:t>
      </w:r>
    </w:p>
    <w:p>
      <w:pPr>
        <w:pStyle w:val="PreformattedText"/>
        <w:bidi w:val="0"/>
        <w:spacing w:before="0" w:after="0"/>
        <w:jc w:val="left"/>
        <w:rPr/>
      </w:pPr>
      <w:r>
        <w:rPr/>
        <w:t>rrTxqj+JQapLKrSustcMiFUIVZuoH1jbwOVua27/2jmu19f0Ee3pM2ApKte6WiKpJpKHpLuNicKlZa</w:t>
      </w:r>
    </w:p>
    <w:p>
      <w:pPr>
        <w:pStyle w:val="PreformattedText"/>
        <w:bidi w:val="0"/>
        <w:spacing w:before="0" w:after="0"/>
        <w:jc w:val="left"/>
        <w:rPr/>
      </w:pPr>
      <w:r>
        <w:rPr/>
        <w:t>fqZKFJxph31cjl0BRNd3zfvkLU6LsGbrw/2mQlb8xa4i3224uFtbyoKFK9Ss1FLd1BqrbVaQ9S3uCD</w:t>
      </w:r>
    </w:p>
    <w:p>
      <w:pPr>
        <w:pStyle w:val="PreformattedText"/>
        <w:bidi w:val="0"/>
        <w:spacing w:before="0" w:after="0"/>
        <w:jc w:val="left"/>
        <w:rPr/>
      </w:pPr>
      <w:r>
        <w:rPr/>
        <w:t>VI9Imm6t7E1DeD3xZjftSy6PZQ6r2t2RTHbN3utvv61fcbijY061GzvaRo1qtvSk1jStgFCX1srGot</w:t>
      </w:r>
    </w:p>
    <w:p>
      <w:pPr>
        <w:pStyle w:val="PreformattedText"/>
        <w:bidi w:val="0"/>
        <w:spacing w:before="0" w:after="0"/>
        <w:jc w:val="left"/>
        <w:rPr/>
      </w:pPr>
      <w:r>
        <w:rPr/>
        <w:t>SmzU6oxUrJDDUiq1WpsxZiu6su/aUqdRAiqKhyZfPskCGZGqXDJ61wweitN6lvWN3SV8iQhqKbUAOT</w:t>
      </w:r>
    </w:p>
    <w:p>
      <w:pPr>
        <w:pStyle w:val="PreformattedText"/>
        <w:bidi w:val="0"/>
        <w:spacing w:before="0" w:after="0"/>
        <w:jc w:val="left"/>
        <w:rPr/>
      </w:pPr>
      <w:r>
        <w:rPr/>
        <w:t>LTIrYDwusuOJJF8u72S9RTcomX7K18uVVPh9s1fKatK1pWtVblkwaia9sBVti1Pm1HqAFGZQpTMVKZ</w:t>
      </w:r>
    </w:p>
    <w:p>
      <w:pPr>
        <w:pStyle w:val="PreformattedText"/>
        <w:bidi w:val="0"/>
        <w:spacing w:before="0" w:after="0"/>
        <w:jc w:val="left"/>
        <w:rPr/>
      </w:pPr>
      <w:r>
        <w:rPr/>
        <w:t>amUyDPOr3powS1mNvDjKEUo9QtddeN7g+1ZWEag9Gbyyr2y069FbN6VzUNnVuKFV0xtncxYXCUG4pE</w:t>
      </w:r>
    </w:p>
    <w:p>
      <w:pPr>
        <w:pStyle w:val="PreformattedText"/>
        <w:bidi w:val="0"/>
        <w:spacing w:before="0" w:after="0"/>
        <w:jc w:val="left"/>
        <w:rPr/>
      </w:pPr>
      <w:r>
        <w:rPr/>
        <w:t>4MVZDxidVUlpMLsnqyp75rqmrTIVagqKw7tQDAi0ZK1cV6tzeWzXgenb1axFxZ0K4FNBQLPk9o7hWC</w:t>
      </w:r>
    </w:p>
    <w:p>
      <w:pPr>
        <w:pStyle w:val="PreformattedText"/>
        <w:bidi w:val="0"/>
        <w:spacing w:before="0" w:after="0"/>
        <w:jc w:val="left"/>
        <w:rPr/>
      </w:pPr>
      <w:r>
        <w:rPr/>
        <w:t>hjJZlX3DV707g5XmdqxVVCKFa281t1v90apYJZXlWKd1QarQFu4ohqrNSpO5W5uLS4/hu4Y4AJ/Ejy</w:t>
      </w:r>
    </w:p>
    <w:p>
      <w:pPr>
        <w:pStyle w:val="PreformattedText"/>
        <w:bidi w:val="0"/>
        <w:spacing w:before="0" w:after="0"/>
        <w:jc w:val="left"/>
        <w:rPr/>
      </w:pPr>
      <w:r>
        <w:rPr/>
        <w:t>ZC6itLA3tZmHilb1TVpgEhgv8AN2byq7pnXqUUq0KV5SRke4eo7Ua1C7tgBY16NSs2PaonFuGDYu2k</w:t>
      </w:r>
    </w:p>
    <w:p>
      <w:pPr>
        <w:pStyle w:val="PreformattedText"/>
        <w:bidi w:val="0"/>
        <w:spacing w:before="0" w:after="0"/>
        <w:jc w:val="left"/>
        <w:rPr/>
      </w:pPr>
      <w:r>
        <w:rPr/>
        <w:t>zMSAd4frAUlAIH7NradrdMh6u207j1a1E+jUuKav6QyAmnVzuBSpGowuLX1VVgFh6OWIyy1upLdQyE</w:t>
      </w:r>
    </w:p>
    <w:p>
      <w:pPr>
        <w:pStyle w:val="PreformattedText"/>
        <w:bidi w:val="0"/>
        <w:spacing w:before="0" w:after="0"/>
        <w:jc w:val="left"/>
        <w:rPr/>
      </w:pPr>
      <w:r>
        <w:rPr/>
        <w:t>b3imCsSjBeM55uVCst7uIurL0lwt7m3NB0alUVs/8AELZXJmnVLKHRSJVsce05asRwtW7oL3lVSkPV</w:t>
      </w:r>
    </w:p>
    <w:p>
      <w:pPr>
        <w:pStyle w:val="PreformattedText"/>
        <w:bidi w:val="0"/>
        <w:spacing w:before="0" w:after="0"/>
        <w:jc w:val="left"/>
        <w:rPr/>
      </w:pPr>
      <w:r>
        <w:rPr/>
        <w:t>jE5FTOO79ToXthWArVDb3tm7zVoqtd6ZoMorVaaFlWo6ikcqZJX0yz/KrqYByCvQfdkFUr+zI1Pn/i</w:t>
      </w:r>
    </w:p>
    <w:p>
      <w:pPr>
        <w:pStyle w:val="PreformattedText"/>
        <w:bidi w:val="0"/>
        <w:spacing w:before="0" w:after="0"/>
        <w:jc w:val="left"/>
        <w:rPr/>
      </w:pPr>
      <w:r>
        <w:rPr/>
        <w:t>edeo6SUyn+JJSW1TbqybiGDNbtUpVF/Lbivpghaa2F1cpXKRgVGaYPqSNYgHfFTu5vplNVSd7uDf7p</w:t>
      </w:r>
    </w:p>
    <w:p>
      <w:pPr>
        <w:pStyle w:val="PreformattedText"/>
        <w:bidi w:val="0"/>
        <w:spacing w:before="0" w:after="0"/>
        <w:jc w:val="left"/>
        <w:rPr/>
      </w:pPr>
      <w:r>
        <w:rPr/>
        <w:t>xXq7Zqdx07uXSm53Yu7axvq3VnTi7xUK3GzdUbTuiWm+71sl7b0jVNShc7btN6KQQEJb3DBWV2Vu9s</w:t>
      </w:r>
    </w:p>
    <w:p>
      <w:pPr>
        <w:pStyle w:val="PreformattedText"/>
        <w:bidi w:val="0"/>
        <w:spacing w:before="0" w:after="0"/>
        <w:jc w:val="left"/>
        <w:rPr/>
      </w:pPr>
      <w:r>
        <w:rPr/>
        <w:t>daqGpVAA1VBhovMjcFZW+svxnmNupURTZ1NhUxY3LcR/N13Z82vqPV6w+mnUu+br/2X3Dc/ppv14+1</w:t>
      </w:r>
    </w:p>
    <w:p>
      <w:pPr>
        <w:pStyle w:val="PreformattedText"/>
        <w:bidi w:val="0"/>
        <w:spacing w:before="0" w:after="0"/>
        <w:jc w:val="left"/>
        <w:rPr/>
      </w:pPr>
      <w:r>
        <w:rPr/>
        <w:t>9Z9J1L3atwopedQ2bbsvU/TW42yrSXY6273lHcbOoqNaC5rXdELbVXI17rYK9KrTWlUc4tytyspXdx</w:t>
      </w:r>
    </w:p>
    <w:p>
      <w:pPr>
        <w:pStyle w:val="PreformattedText"/>
        <w:bidi w:val="0"/>
        <w:spacing w:before="0" w:after="0"/>
        <w:jc w:val="left"/>
        <w:rPr/>
      </w:pPr>
      <w:r>
        <w:rPr/>
        <w:t>+ryt7s8n6Q2cEGvSI9evNid1h8NPu42ynjzeOo7Tantbfbdw3G92G66nv7WyuTcXnq7fWfZxbVdhv6</w:t>
      </w:r>
    </w:p>
    <w:p>
      <w:pPr>
        <w:pStyle w:val="PreformattedText"/>
        <w:bidi w:val="0"/>
        <w:spacing w:before="0" w:after="0"/>
        <w:jc w:val="left"/>
        <w:rPr/>
      </w:pPr>
      <w:r>
        <w:rPr/>
        <w:t>NVw9C4W+s9velRqPFSlj+VerlgneA9YFWqcjS5e1dh2vhOLm12OHqajEZX5vm4+3pLBT6gu9zpXtS2</w:t>
      </w:r>
    </w:p>
    <w:p>
      <w:pPr>
        <w:pStyle w:val="PreformattedText"/>
        <w:bidi w:val="0"/>
        <w:spacing w:before="0" w:after="0"/>
        <w:jc w:val="left"/>
        <w:rPr/>
      </w:pPr>
      <w:r>
        <w:rPr/>
        <w:t>ubD/ERvNCnvt3aVyuz73R/w0vf23UFrUpKtjugvLS3o0zWph3NNFepPeYYljh0vfTr8JHLF1zb1Y5S</w:t>
      </w:r>
    </w:p>
    <w:p>
      <w:pPr>
        <w:pStyle w:val="PreformattedText"/>
        <w:bidi w:val="0"/>
        <w:spacing w:before="0" w:after="0"/>
        <w:jc w:val="left"/>
        <w:rPr/>
      </w:pPr>
      <w:r>
        <w:rPr/>
        <w:t>1t74N7vslo6W2SrYdKUtwvq19c3VvvN7YWVm9N2tbTqepf3+FGwyGV1St7vc6gWnRU29MbemeTLgk/</w:t>
      </w:r>
    </w:p>
    <w:p>
      <w:pPr>
        <w:pStyle w:val="PreformattedText"/>
        <w:bidi w:val="0"/>
        <w:spacing w:before="0" w:after="0"/>
        <w:jc w:val="left"/>
        <w:rPr/>
      </w:pPr>
      <w:r>
        <w:rPr/>
        <w:t>WMGQBjko5fd65TM1IVGYkiynJteX3p5J+o+27onUFBaW327bTd7VQ2ypdLQoGtSay3l9oqW2/VrGkE</w:t>
      </w:r>
    </w:p>
    <w:p>
      <w:pPr>
        <w:pStyle w:val="PreformattedText"/>
        <w:bidi w:val="0"/>
        <w:spacing w:before="0" w:after="0"/>
        <w:jc w:val="left"/>
        <w:rPr/>
      </w:pPr>
      <w:r>
        <w:rPr/>
        <w:t>uKf+NW9OfU/gF6iq0PDNoB9UyviMWA/qv6yh0DKE1X1d/wC360+5f4MvrBvXUVv+HzpDfNvbat16G3</w:t>
      </w:r>
    </w:p>
    <w:p>
      <w:pPr>
        <w:pStyle w:val="PreformattedText"/>
        <w:bidi w:val="0"/>
        <w:spacing w:before="0" w:after="0"/>
        <w:jc w:val="left"/>
        <w:rPr/>
      </w:pPr>
      <w:r>
        <w:rPr/>
        <w:t>Hr6nU3Czpu26XH0a+svR1TprrbfN//ADtr+Y3bftn612bpPbma1TP/AA7ekS4ypGmFm7ZesfErpb2E</w:t>
      </w:r>
    </w:p>
    <w:p>
      <w:pPr>
        <w:pStyle w:val="PreformattedText"/>
        <w:bidi w:val="0"/>
        <w:spacing w:before="0" w:after="0"/>
        <w:jc w:val="left"/>
        <w:rPr/>
      </w:pPr>
      <w:r>
        <w:rPr/>
        <w:t>hslb6P3zEafq2anmKnUc2Q7JWfp1+jHUu3dXbFZb/s7JcbbfKbWxuKJAekLSmWajWBdvRPYxakR21G</w:t>
      </w:r>
    </w:p>
    <w:p>
      <w:pPr>
        <w:pStyle w:val="PreformattedText"/>
        <w:bidi w:val="0"/>
        <w:spacing w:before="0" w:after="0"/>
        <w:jc w:val="left"/>
        <w:rPr/>
      </w:pPr>
      <w:r>
        <w:rPr/>
        <w:t>qJ+jHWFwQdZem8CCus72pVisRlAIaRDdsgnnmAPmI1QW5gfol6mxBXlhVGWRCyWUEAAfcdwH6YA1Wb</w:t>
      </w:r>
    </w:p>
    <w:p>
      <w:pPr>
        <w:pStyle w:val="PreformattedText"/>
        <w:bidi w:val="0"/>
        <w:spacing w:before="0" w:after="0"/>
        <w:jc w:val="left"/>
        <w:rPr/>
      </w:pPr>
      <w:r>
        <w:rPr/>
        <w:t>FSOpmkW1HWHpmMieAx4eeJA7pPmQPgD57tZKvQdr9Jqo3te8lbMFlSP1qYZRIHIYKOSf6a5O0C4Op7</w:t>
      </w:r>
    </w:p>
    <w:p>
      <w:pPr>
        <w:pStyle w:val="PreformattedText"/>
        <w:bidi w:val="0"/>
        <w:spacing w:before="0" w:after="0"/>
        <w:jc w:val="left"/>
        <w:rPr/>
      </w:pPr>
      <w:r>
        <w:rPr/>
        <w:t>U6lA6gFdZL0xAUxB7RgZngESyz2k/ImDrmvcBhjyzeMsF8N4+VYCwDDM3Jlp5+x4441Vpe15aTYWFv</w:t>
      </w:r>
    </w:p>
    <w:p>
      <w:pPr>
        <w:pStyle w:val="PreformattedText"/>
        <w:bidi w:val="0"/>
        <w:spacing w:before="0" w:after="0"/>
        <w:jc w:val="left"/>
        <w:rPr/>
      </w:pPr>
      <w:r>
        <w:rPr/>
        <w:t>5f8AtFKBEAEgEDtMsFJmUUcFg3kDiTrRr14wW2S34XjpAwAVTMiCoUjL3BuPvB5bnVN0DszHReHsl9</w:t>
      </w:r>
    </w:p>
    <w:p>
      <w:pPr>
        <w:pStyle w:val="PreformattedText"/>
        <w:bidi w:val="0"/>
        <w:spacing w:before="0" w:after="0"/>
        <w:jc w:val="left"/>
        <w:rPr/>
      </w:pPr>
      <w:r>
        <w:rPr/>
        <w:t>ze/WKx8fzN7SzzCwcZngePb++rQQQCOBlDEFiRwiwZUzj3TzwrAGIOUdqwPP8ArqxDqRIzZnkgQoiS</w:t>
      </w:r>
    </w:p>
    <w:p>
      <w:pPr>
        <w:pStyle w:val="PreformattedText"/>
        <w:bidi w:val="0"/>
        <w:spacing w:before="0" w:after="0"/>
        <w:jc w:val="left"/>
        <w:rPr/>
      </w:pPr>
      <w:r>
        <w:rPr/>
        <w:t>5IQkZEkeZPiPnj+bVsg63FwNYFuAZgrlkQWB88SFb9YnkfEz3atTEC1y+nh5ZVoRYd0ZOZiRGMkjkk</w:t>
      </w:r>
    </w:p>
    <w:p>
      <w:pPr>
        <w:pStyle w:val="PreformattedText"/>
        <w:bidi w:val="0"/>
        <w:spacing w:before="0" w:after="0"/>
        <w:jc w:val="left"/>
        <w:rPr/>
      </w:pPr>
      <w:r>
        <w:rPr/>
        <w:t>dpZiQPaAD/AE1qQ2CmY8bEhjfpA18o5xY+ScvJgwAJ8H4/01sokltDow/fMjq1mGOvtkBcuS3aZhCX</w:t>
      </w:r>
    </w:p>
    <w:p>
      <w:pPr>
        <w:pStyle w:val="PreformattedText"/>
        <w:bidi w:val="0"/>
        <w:spacing w:before="0" w:after="0"/>
        <w:jc w:val="left"/>
        <w:rPr/>
      </w:pPr>
      <w:r>
        <w:rPr/>
        <w:t>ZkMKBAIxngxMTzro0+t+E51UXW3n50ha5buZAR3CQTC9ojlvkgDkxE66dBhf2N2f5pzKg0z+HzpB3N</w:t>
      </w:r>
    </w:p>
    <w:p>
      <w:pPr>
        <w:pStyle w:val="PreformattedText"/>
        <w:bidi w:val="0"/>
        <w:spacing w:before="0" w:after="0"/>
        <w:jc w:val="left"/>
        <w:rPr/>
      </w:pPr>
      <w:r>
        <w:rPr/>
        <w:t>WCw4bEgepJMczlkBwo+RxOXdrfSNtDwac/aqe61j70g67EEtz7oBPYfk/eIyifKjLuOuiCSATxM5bc</w:t>
      </w:r>
    </w:p>
    <w:p>
      <w:pPr>
        <w:pStyle w:val="PreformattedText"/>
        <w:bidi w:val="0"/>
        <w:spacing w:before="0" w:after="0"/>
        <w:jc w:val="left"/>
        <w:rPr/>
      </w:pPr>
      <w:r>
        <w:rPr/>
        <w:t>T8YxyGKqQpAB4MM3Pc0AAAQPJJ04oNi2HJaQQqlWKkKBxMAEqB4Gnc95hBs4Mg5tIUAqgCJIxcEAgs</w:t>
      </w:r>
    </w:p>
    <w:p>
      <w:pPr>
        <w:pStyle w:val="PreformattedText"/>
        <w:bidi w:val="0"/>
        <w:spacing w:before="0" w:after="0"/>
        <w:jc w:val="left"/>
        <w:rPr/>
      </w:pPr>
      <w:r>
        <w:rPr/>
        <w:t>Mgs+J7tKEbyUZQe6OzEgEETk1RyBDZRC/PGiEaszIqccGe2QwVkBOUswyEH2yCTohIu4JUNiMlxcnI</w:t>
      </w:r>
    </w:p>
    <w:p>
      <w:pPr>
        <w:pStyle w:val="PreformattedText"/>
        <w:bidi w:val="0"/>
        <w:spacing w:before="0" w:after="0"/>
        <w:jc w:val="left"/>
        <w:rPr/>
      </w:pPr>
      <w:r>
        <w:rPr/>
        <w:t>sWPyw4+GP3/8OOiMXuLcZC3BDMoIDKWJFR1y9Jl7WJHH2gfA0HTiZMp71zK9eVDLdwWSGgw0N7AxQD</w:t>
      </w:r>
    </w:p>
    <w:p>
      <w:pPr>
        <w:pStyle w:val="PreformattedText"/>
        <w:bidi w:val="0"/>
        <w:spacing w:before="0" w:after="0"/>
        <w:jc w:val="left"/>
        <w:rPr/>
      </w:pPr>
      <w:r>
        <w:rPr/>
        <w:t>5Qfqicu3US4F/ZAIBYscvdlavKgUMBySCyicWDE8A8SgjIEEARjqvNu+BCEk2xlduq3klgsAJIZu0A</w:t>
      </w:r>
    </w:p>
    <w:p>
      <w:pPr>
        <w:pStyle w:val="PreformattedText"/>
        <w:bidi w:val="0"/>
        <w:spacing w:before="0" w:after="0"/>
        <w:jc w:val="left"/>
        <w:rPr/>
      </w:pPr>
      <w:r>
        <w:rPr/>
        <w:t>yrYryQ3zx4VsdJ7MeGkskNc3EA5KSQZIKz4IIkqsU6PMkGZ/5dAZhwOkJGXFdRmxMsIQEklmkr2DEQ</w:t>
      </w:r>
    </w:p>
    <w:p>
      <w:pPr>
        <w:pStyle w:val="PreformattedText"/>
        <w:bidi w:val="0"/>
        <w:spacing w:before="0" w:after="0"/>
        <w:jc w:val="left"/>
        <w:rPr/>
      </w:pPr>
      <w:r>
        <w:rPr/>
        <w:t>ijuI/Sfdqa1ATj1i0I14SAu64IUZRDkMrz3FWntZSJYN5Ed2rIAAahQvwldr3QDOQQ4ZgCJZ+auR5K</w:t>
      </w:r>
    </w:p>
    <w:p>
      <w:pPr>
        <w:pStyle w:val="PreformattedText"/>
        <w:bidi w:val="0"/>
        <w:spacing w:before="0" w:after="0"/>
        <w:jc w:val="left"/>
        <w:rPr/>
      </w:pPr>
      <w:r>
        <w:rPr/>
        <w:t>iEbnECOMvOiSAuQOsjalWWlwBJBYVPYkEqlMBTGSqrcmAFXLHUC4BItqJIoQAw3g3dG/qEZMTmFCt6</w:t>
      </w:r>
    </w:p>
    <w:p>
      <w:pPr>
        <w:pStyle w:val="PreformattedText"/>
        <w:bidi w:val="0"/>
        <w:spacing w:before="0" w:after="0"/>
        <w:jc w:val="left"/>
        <w:rPr/>
      </w:pPr>
      <w:r>
        <w:rPr/>
        <w:t>bFSYRSqLAAlDPHE5aQqG9rbsjbQEjXw6w61mUBAS0iQoAZ2UNBHpKSAZBjmDqtnYsbMVW00rTp43Iz</w:t>
      </w:r>
    </w:p>
    <w:p>
      <w:pPr>
        <w:pStyle w:val="PreformattedText"/>
        <w:bidi w:val="0"/>
        <w:spacing w:before="0" w:after="0"/>
        <w:jc w:val="left"/>
        <w:rPr/>
      </w:pPr>
      <w:r>
        <w:rPr/>
        <w:t>EkaVeHAMMC3lamSDKQys6gEgjjiAW7Z/VoDsGA82iqoCm6OXWWaxdhgfaQSvaCrBIl2V/JOITiSP1a</w:t>
      </w:r>
    </w:p>
    <w:p>
      <w:pPr>
        <w:pStyle w:val="PreformattedText"/>
        <w:bidi w:val="0"/>
        <w:spacing w:before="0" w:after="0"/>
        <w:jc w:val="left"/>
        <w:rPr/>
      </w:pPr>
      <w:r>
        <w:rPr/>
        <w:t>u9ao0G7M0uVjUypgCECdhquF9MAnNSVYwpj54yy7R26WODXtkW/CEtVkSQobNgFqSDJUlkLggD5hYC</w:t>
      </w:r>
    </w:p>
    <w:p>
      <w:pPr>
        <w:pStyle w:val="PreformattedText"/>
        <w:bidi w:val="0"/>
        <w:spacing w:before="0" w:after="0"/>
        <w:jc w:val="left"/>
        <w:rPr/>
      </w:pPr>
      <w:r>
        <w:rPr/>
        <w:t>c9uJXU9dcjb5sJYLZ4WVyUH0zTJIZSOJ5JGRACy0QCumQDcMM4SyUYEKcckcMvazGnLMci4PPukEeC</w:t>
      </w:r>
    </w:p>
    <w:p>
      <w:pPr>
        <w:pStyle w:val="PreformattedText"/>
        <w:bidi w:val="0"/>
        <w:spacing w:before="0" w:after="0"/>
        <w:jc w:val="left"/>
        <w:rPr/>
      </w:pPr>
      <w:r>
        <w:rPr/>
        <w:t>OF/VrNCTdEkcDLjEKSwpkkk5MVJGRgSPMZZaISTok5juhQf4cTBU5CYDQ6BvnyToBsQe6UvzGTVB4V</w:t>
      </w:r>
    </w:p>
    <w:p>
      <w:pPr>
        <w:pStyle w:val="PreformattedText"/>
        <w:bidi w:val="0"/>
        <w:spacing w:before="0" w:after="0"/>
        <w:jc w:val="left"/>
        <w:rPr/>
      </w:pPr>
      <w:r>
        <w:rPr/>
        <w:t>ZxUAkGWbODAlggkn5AHGTauzXvkZLJ/xsMT4mZBAMk+CDgZU8D40wQb26QjkczyZUk9/Klj2D01IGP</w:t>
      </w:r>
    </w:p>
    <w:p>
      <w:pPr>
        <w:pStyle w:val="PreformattedText"/>
        <w:bidi w:val="0"/>
        <w:spacing w:before="0" w:after="0"/>
        <w:jc w:val="left"/>
        <w:rPr/>
      </w:pPr>
      <w:r>
        <w:rPr/>
        <w:t>aY/tPu04RRgHiYywz5QCYLEjyoBMASNEJotlEjkFjJZkZmEAZJEgwJgfzaIRDFjxgpIklllQQWkiSx</w:t>
      </w:r>
    </w:p>
    <w:p>
      <w:pPr>
        <w:pStyle w:val="PreformattedText"/>
        <w:bidi w:val="0"/>
        <w:spacing w:before="0" w:after="0"/>
        <w:jc w:val="left"/>
        <w:rPr/>
      </w:pPr>
      <w:r>
        <w:rPr/>
        <w:t>Dc+V4/VohG7QJkKgjuYTDeR3Ek4gH4A7p0QiGeCAYInxyVqIs5IeO1AR+7aITvdWVBmAYjuiACpgqR</w:t>
      </w:r>
    </w:p>
    <w:p>
      <w:pPr>
        <w:pStyle w:val="PreformattedText"/>
        <w:bidi w:val="0"/>
        <w:spacing w:before="0" w:after="0"/>
        <w:jc w:val="left"/>
        <w:rPr/>
      </w:pPr>
      <w:r>
        <w:rPr/>
        <w:t>57fM8yn82vMWFr9bz1N7MTawtf80iLqGqYghlyZgYK4hgAIJMhhyP+bULAs1x3Q0t7ZHMTkVBBklT2</w:t>
      </w:r>
    </w:p>
    <w:p>
      <w:pPr>
        <w:pStyle w:val="PreformattedText"/>
        <w:bidi w:val="0"/>
        <w:spacing w:before="0" w:after="0"/>
        <w:jc w:val="left"/>
        <w:rPr/>
      </w:pPr>
      <w:r>
        <w:rPr/>
        <w:t>yqhPOTGIMD+2qbWJ75spi9NR7IOZYZZLTIBYMR+lxioQcefHx99En1J74NwDPliC0r5TKWnmTDH9zE</w:t>
      </w:r>
    </w:p>
    <w:p>
      <w:pPr>
        <w:pStyle w:val="PreformattedText"/>
        <w:bidi w:val="0"/>
        <w:spacing w:before="0" w:after="0"/>
        <w:jc w:val="left"/>
        <w:rPr/>
      </w:pPr>
      <w:r>
        <w:rPr/>
        <w:t>LqDjQeyEasDBYgMQQOBwoCAkqfATmYH9dVQjF/5hx4GU+AeFj7CGYft86IRg5+QvIDrDEAlGBBBHIN</w:t>
      </w:r>
    </w:p>
    <w:p>
      <w:pPr>
        <w:pStyle w:val="PreformattedText"/>
        <w:bidi w:val="0"/>
        <w:spacing w:before="0" w:after="0"/>
        <w:jc w:val="left"/>
        <w:rPr/>
      </w:pPr>
      <w:r>
        <w:rPr/>
        <w:t>QS3j+XL9WiEDOLHgAkdwALpjEqWbnzMgcz/xDQb2sRpCDZ4AIC5NAAM4gDLj/MwLcSf1aRF28PLLA2</w:t>
      </w:r>
    </w:p>
    <w:p>
      <w:pPr>
        <w:pStyle w:val="PreformattedText"/>
        <w:bidi w:val="0"/>
        <w:spacing w:before="0" w:after="0"/>
        <w:jc w:val="left"/>
        <w:rPr/>
      </w:pPr>
      <w:r>
        <w:rPr/>
        <w:t>pDdYF3LoSsdxh8ozgSCW7RMEedJt5WA1vJrwHwjGrVLqKZNPgNOIJ7TIxzxOP7D5jWUouT5Hz9MmWL</w:t>
      </w:r>
    </w:p>
    <w:p>
      <w:pPr>
        <w:pStyle w:val="PreformattedText"/>
        <w:bidi w:val="0"/>
        <w:spacing w:before="0" w:after="0"/>
        <w:jc w:val="left"/>
        <w:rPr/>
      </w:pPr>
      <w:r>
        <w:rPr/>
        <w:t>DG3GAyYLHNMvAIbwpUzkcp7R2/HHt0yV4c0OAv1BmvUKgk5CGmIliATwg5AB8gHmdTpkqQL/APEjYX</w:t>
      </w:r>
    </w:p>
    <w:p>
      <w:pPr>
        <w:pStyle w:val="PreformattedText"/>
        <w:bidi w:val="0"/>
        <w:spacing w:before="0" w:after="0"/>
        <w:jc w:val="left"/>
        <w:rPr/>
      </w:pPr>
      <w:r>
        <w:rPr/>
        <w:t>v1iajQGMrChjLS5hlU4FD44PJ+C2r9bdxhIutVGJk4IcVkgAsoYSAY5KkKWI+Y92nKX5jGDt3sCAT2</w:t>
      </w:r>
    </w:p>
    <w:p>
      <w:pPr>
        <w:pStyle w:val="PreformattedText"/>
        <w:bidi w:val="0"/>
        <w:spacing w:before="0" w:after="0"/>
        <w:jc w:val="left"/>
        <w:rPr/>
      </w:pPr>
      <w:r>
        <w:rPr/>
        <w:t>gzwSJhcKQEsT/NMk+dEjG5UzhMAyoAxyORxZUJMGVP8AUeNEJIWrlgDIGUcyYKoYAB8IwUeBxK6uGq</w:t>
      </w:r>
    </w:p>
    <w:p>
      <w:pPr>
        <w:pStyle w:val="PreformattedText"/>
        <w:bidi w:val="0"/>
        <w:spacing w:before="0" w:after="0"/>
        <w:jc w:val="left"/>
        <w:rPr/>
      </w:pPr>
      <w:r>
        <w:rPr/>
        <w:t>i/WZqh32HcsttjA8SSyxk0QQOBJB5IYN9+728a6tAErbjMFc6t7TLnYRIdVkswiSRIxxCZ8cCOY4Ou</w:t>
      </w:r>
    </w:p>
    <w:p>
      <w:pPr>
        <w:pStyle w:val="PreformattedText"/>
        <w:bidi w:val="0"/>
        <w:spacing w:before="0" w:after="0"/>
        <w:jc w:val="left"/>
        <w:rPr/>
      </w:pPr>
      <w:r>
        <w:rPr/>
        <w:t>rR4i3DETj1AC7AnTKXSxUnkqscEyTOaHtJ/fEgx8/OttPTX2zM3A/CW6yBJByU8jkiAWxyHB8xP9hr</w:t>
      </w:r>
    </w:p>
    <w:p>
      <w:pPr>
        <w:pStyle w:val="PreformattedText"/>
        <w:bidi w:val="0"/>
        <w:spacing w:before="0" w:after="0"/>
        <w:jc w:val="left"/>
        <w:rPr/>
      </w:pPr>
      <w:r>
        <w:rPr/>
        <w:t>XM7EhWI4y3WR9jMeIIPgCO2e0j7iAeSdWU+szgX1Jya/8AL/dLxYEhVMr5BXIgDiSCJmY8AatXiPjK</w:t>
      </w:r>
    </w:p>
    <w:p>
      <w:pPr>
        <w:pStyle w:val="PreformattedText"/>
        <w:bidi w:val="0"/>
        <w:spacing w:before="0" w:after="0"/>
        <w:jc w:val="left"/>
        <w:rPr/>
      </w:pPr>
      <w:r>
        <w:rPr/>
        <w:t>q17LYcDLXbT2zyXxE89w5L/BiNXzMQQdRaTNBRAgY+IkjkfpgkjiNEUkgZHMfcKYBDCCDH/r/XRCOV</w:t>
      </w:r>
    </w:p>
    <w:p>
      <w:pPr>
        <w:pStyle w:val="PreformattedText"/>
        <w:bidi w:val="0"/>
        <w:spacing w:before="0" w:after="0"/>
        <w:jc w:val="left"/>
        <w:rPr/>
      </w:pPr>
      <w:r>
        <w:rPr/>
        <w:t>A4Jnlp7oxHbyJIkeP+miEJx4OUeSRAAj2gNz3Tz9tEIBjHgFQSAPkgR4DE+J+/OiEbvPMGTII592RM</w:t>
      </w:r>
    </w:p>
    <w:p>
      <w:pPr>
        <w:pStyle w:val="PreformattedText"/>
        <w:bidi w:val="0"/>
        <w:spacing w:before="0" w:after="0"/>
        <w:jc w:val="left"/>
        <w:rPr/>
      </w:pPr>
      <w:r>
        <w:rPr/>
        <w:t>GftHI0QjWpx3GQAI/r+8D9l0QjR4loJaZHiZHBiCPAGiEZvyDyZAmTAQkRlz58fPgaIRlVEEx5gkgk</w:t>
      </w:r>
    </w:p>
    <w:p>
      <w:pPr>
        <w:pStyle w:val="PreformattedText"/>
        <w:bidi w:val="0"/>
        <w:spacing w:before="0" w:after="0"/>
        <w:jc w:val="left"/>
        <w:rPr/>
      </w:pPr>
      <w:r>
        <w:rPr/>
        <w:t>ATkcj5jwREffRCRdyshvntJE8kxHuU/wBP/LpNwPwhIKuMuJgNxyJBA5JJEf3P76pbifjL9n41PiP3</w:t>
      </w:r>
    </w:p>
    <w:p>
      <w:pPr>
        <w:pStyle w:val="PreformattedText"/>
        <w:bidi w:val="0"/>
        <w:spacing w:before="0" w:after="0"/>
        <w:jc w:val="left"/>
        <w:rPr/>
      </w:pPr>
      <w:r>
        <w:rPr/>
        <w:t>RgUJYEER8jg8CDkpYc8RI0potZTbsxagqVWfiTAlmLfHH6Y8SZ1WSxyAGgkEP7VT7Y7EwQSEYIWKkz</w:t>
      </w:r>
    </w:p>
    <w:p>
      <w:pPr>
        <w:pStyle w:val="PreformattedText"/>
        <w:bidi w:val="0"/>
        <w:spacing w:before="0" w:after="0"/>
        <w:jc w:val="left"/>
        <w:rPr/>
      </w:pPr>
      <w:r>
        <w:rPr/>
        <w:t>jIAB5+YU6gSFsxPGbAxyZeOFoJ6vpVMVpl6nBpURVUM68k1JJ7VR+C3gloGs0JC9RdS7Z01t9Z766p</w:t>
      </w:r>
    </w:p>
    <w:p>
      <w:pPr>
        <w:pStyle w:val="PreformattedText"/>
        <w:bidi w:val="0"/>
        <w:spacing w:before="0" w:after="0"/>
        <w:jc w:val="left"/>
        <w:rPr/>
      </w:pPr>
      <w:r>
        <w:rPr/>
        <w:t>0agtxXrnNYtLRq4o17y4yeQikkU1UMztiqKzQGJYgJN+s+KH4ivqx1R+LbrOv9B/pDS6o6f6A2brfZ</w:t>
      </w:r>
    </w:p>
    <w:p>
      <w:pPr>
        <w:pStyle w:val="PreformattedText"/>
        <w:bidi w:val="0"/>
        <w:spacing w:before="0" w:after="0"/>
        <w:jc w:val="left"/>
        <w:rPr/>
      </w:pPr>
      <w:r>
        <w:rPr/>
        <w:t>9v+pH1JWyutsr7pbbVd7ZuXXPR3R1da6X++dQ1rbdaez3norQsNva4r0ku7q+/M/k8znI4KdF7U0qo</w:t>
      </w:r>
    </w:p>
    <w:p>
      <w:pPr>
        <w:pStyle w:val="PreformattedText"/>
        <w:bidi w:val="0"/>
        <w:spacing w:before="0" w:after="0"/>
        <w:jc w:val="left"/>
        <w:rPr/>
      </w:pPr>
      <w:r>
        <w:rPr/>
        <w:t>UB3+qs599ZL7oXprrx/pjsuwb1W6H+lOybNtFl0b0fvPo7xum+3P+I0l6Y6u364en+Z6LpdTU6b70a</w:t>
      </w:r>
    </w:p>
    <w:p>
      <w:pPr>
        <w:pStyle w:val="PreformattedText"/>
        <w:bidi w:val="0"/>
        <w:spacing w:before="0" w:after="0"/>
        <w:jc w:val="left"/>
        <w:rPr/>
      </w:pPr>
      <w:r>
        <w:rPr/>
        <w:t>lYWVX8jggvKVq8skAlRwWMC4DdW86TzltF7dfST6HbPc/Uf6oVLjauvL3qzrrr9OjKTbJ1D9YPqBuN</w:t>
      </w:r>
    </w:p>
    <w:p>
      <w:pPr>
        <w:pStyle w:val="PreformattedText"/>
        <w:bidi w:val="0"/>
        <w:spacing w:before="0" w:after="0"/>
        <w:jc w:val="left"/>
        <w:rPr/>
      </w:pPr>
      <w:r>
        <w:rPr/>
        <w:t>T/AOl7LoejRStT6U+llltNZgpp21GnbqfyNu9H0bt0gCQg3tWy5e17smQGbELy2Vfd+Pxnxf/Fz+ID</w:t>
      </w:r>
    </w:p>
    <w:p>
      <w:pPr>
        <w:pStyle w:val="PreformattedText"/>
        <w:bidi w:val="0"/>
        <w:spacing w:before="0" w:after="0"/>
        <w:jc w:val="left"/>
        <w:rPr/>
      </w:pPr>
      <w:r>
        <w:rPr/>
        <w:t>e+qTtVk3S+17L0D0fs3VWw/SLZ9wG1javpjvNzvN7a7x1ZuHUu0pQs+p+oz6gta1Snb1KlC7X8jYV7</w:t>
      </w:r>
    </w:p>
    <w:p>
      <w:pPr>
        <w:pStyle w:val="PreformattedText"/>
        <w:bidi w:val="0"/>
        <w:spacing w:before="0" w:after="0"/>
        <w:jc w:val="left"/>
        <w:rPr/>
      </w:pPr>
      <w:r>
        <w:rPr/>
        <w:t>mir3j4alQFhYZBeC/rOjs9Mqc88W3cj7PDPnJa1Nrp2lCltVotrWvXO5Wl1cm5u7uv8A4dRp2G5dU7</w:t>
      </w:r>
    </w:p>
    <w:p>
      <w:pPr>
        <w:pStyle w:val="PreformattedText"/>
        <w:bidi w:val="0"/>
        <w:spacing w:before="0" w:after="0"/>
        <w:jc w:val="left"/>
        <w:rPr/>
      </w:pPr>
      <w:r>
        <w:rPr/>
        <w:t>mt0UpG6opQqCyaoq2tBKjXAV3WizYGYg2Tedr5CdOmpY5Vn3Ncd37PrN+WR2+VaFj07WG03drY7DeU</w:t>
      </w:r>
    </w:p>
    <w:p>
      <w:pPr>
        <w:pStyle w:val="PreformattedText"/>
        <w:bidi w:val="0"/>
        <w:spacing w:before="0" w:after="0"/>
        <w:jc w:val="left"/>
        <w:rPr/>
      </w:pPr>
      <w:r>
        <w:rPr/>
        <w:t>LSt1V1XdsWT1FqKx6e2MhXe8vq9dLfOiEUvUXO4ZT6MQFkVlG9U5v9ZduV66vVQslPgnwG60i7Sy2o</w:t>
      </w:r>
    </w:p>
    <w:p>
      <w:pPr>
        <w:pStyle w:val="PreformattedText"/>
        <w:bidi w:val="0"/>
        <w:spacing w:before="0" w:after="0"/>
        <w:jc w:val="left"/>
        <w:rPr/>
      </w:pPr>
      <w:r>
        <w:rPr/>
        <w:t>XdPdVpVKlTpe3srfZ7jqSvc7LsmxWymp/iG5tt9opr327PVvLqpSoNVa6qVmSqtuiIJp/aVASQVWzD</w:t>
      </w:r>
    </w:p>
    <w:p>
      <w:pPr>
        <w:pStyle w:val="PreformattedText"/>
        <w:bidi w:val="0"/>
        <w:spacing w:before="0" w:after="0"/>
        <w:jc w:val="left"/>
        <w:rPr/>
      </w:pPr>
      <w:r>
        <w:rPr/>
        <w:t>d8XxmqwWiM3xqNrlbs+d3xTon/bu36T6Ovtr26ulCtcVaNrYVrMDbr6rb7vWuqNvUuKVuSbCyW8q03</w:t>
      </w:r>
    </w:p>
    <w:p>
      <w:pPr>
        <w:pStyle w:val="PreformattedText"/>
        <w:bidi w:val="0"/>
        <w:spacing w:before="0" w:after="0"/>
        <w:jc w:val="left"/>
        <w:rPr/>
      </w:pPr>
      <w:r>
        <w:rPr/>
        <w:t>q2vqF3NTK8qO5ekIABASL/AFmudOsTL6/AM2OvL+4Gcb23pe+6h3SnsOybK269R7reKF22gGdkpmj6</w:t>
      </w:r>
    </w:p>
    <w:p>
      <w:pPr>
        <w:pStyle w:val="PreformattedText"/>
        <w:bidi w:val="0"/>
        <w:spacing w:before="0" w:after="0"/>
        <w:jc w:val="left"/>
        <w:rPr/>
      </w:pPr>
      <w:r>
        <w:rPr/>
        <w:t>qVCWKrtVvTCNUu6lYlB2sxRVyWpqyreo7Fh5+9NQocbgbnn6s7821WHS219NUaG52W77zT3H/BKG61</w:t>
      </w:r>
    </w:p>
    <w:p>
      <w:pPr>
        <w:pStyle w:val="PreformattedText"/>
        <w:bidi w:val="0"/>
        <w:spacing w:before="0" w:after="0"/>
        <w:jc w:val="left"/>
        <w:rPr/>
      </w:pPr>
      <w:r>
        <w:rPr/>
        <w:t>rs1OlNpvLFqbbve7RsdszHqsUWHpG8ZfyNFaNWrT9Kk+b1szV1sqbp4nr9ZuzJsvqVux3QBpfVvgJZ</w:t>
      </w:r>
    </w:p>
    <w:p>
      <w:pPr>
        <w:pStyle w:val="PreformattedText"/>
        <w:bidi w:val="0"/>
        <w:spacing w:before="0" w:after="0"/>
        <w:jc w:val="left"/>
        <w:rPr/>
      </w:pPr>
      <w:r>
        <w:rPr/>
        <w:t>Nt3HZdz3fdKtxa32+PulzRe+6r61uPW3i/rydrstx6b6Ue5G39H21d69ZbarXNW9r2K1FSkgKYWrTF</w:t>
      </w:r>
    </w:p>
    <w:p>
      <w:pPr>
        <w:pStyle w:val="PreformattedText"/>
        <w:bidi w:val="0"/>
        <w:spacing w:before="0" w:after="0"/>
        <w:jc w:val="left"/>
        <w:rPr/>
      </w:pPr>
      <w:r>
        <w:rPr/>
        <w:t>IAq+qj6o+Hi+PCUs1WvkTemrMvzivZyJ3l+a0u930cd9vNg3vdelOputGvqaNuNbrLq7eOmuidjv8A</w:t>
      </w:r>
    </w:p>
    <w:p>
      <w:pPr>
        <w:pStyle w:val="PreformattedText"/>
        <w:bidi w:val="0"/>
        <w:spacing w:before="0" w:after="0"/>
        <w:jc w:val="left"/>
        <w:rPr/>
      </w:pPr>
      <w:r>
        <w:rPr/>
        <w:t>bgdmqU7XpuyG3196f07a1cuaYs7inW/99lJqqbelNgRUx7OKL/G2uvWaE9HVTc4KqK2V33n+oD4v7p</w:t>
      </w:r>
    </w:p>
    <w:p>
      <w:pPr>
        <w:pStyle w:val="PreformattedText"/>
        <w:bidi w:val="0"/>
        <w:spacing w:before="0" w:after="0"/>
        <w:jc w:val="left"/>
        <w:rPr/>
      </w:pPr>
      <w:r>
        <w:rPr/>
        <w:t>656Y6f23ojoPcL3qvrnZumNrvrk7hcnouys/pj0/WsrJ2FpY33U1S2S/vKFW+Z6rWNocbmlZ5Mis+e</w:t>
      </w:r>
    </w:p>
    <w:p>
      <w:pPr>
        <w:pStyle w:val="PreformattedText"/>
        <w:bidi w:val="0"/>
        <w:spacing w:before="0" w:after="0"/>
        <w:jc w:val="left"/>
        <w:rPr/>
      </w:pPr>
      <w:r>
        <w:rPr/>
        <w:t>spZqlsKC1L8ptmcup8OPezbyxVBTVqf7ZmNE9ttMm4NiuLYj7GnlP6h/Xj6Z9O2l9u/QdvZdT9SNeu</w:t>
      </w:r>
    </w:p>
    <w:p>
      <w:pPr>
        <w:pStyle w:val="PreformattedText"/>
        <w:bidi w:val="0"/>
        <w:spacing w:before="0" w:after="0"/>
        <w:jc w:val="left"/>
        <w:rPr/>
      </w:pPr>
      <w:r>
        <w:rPr/>
        <w:t>g6ns7Or1AlR69Ag1U3rqOml3uFOozq9REptbW9OnTSnPOoGgx0q0/UlhfEtf8A0HwWbKdWowDZZU8c</w:t>
      </w:r>
    </w:p>
    <w:p>
      <w:pPr>
        <w:pStyle w:val="PreformattedText"/>
        <w:bidi w:val="0"/>
        <w:spacing w:before="0" w:after="0"/>
        <w:jc w:val="left"/>
        <w:rPr/>
      </w:pPr>
      <w:r>
        <w:rPr/>
        <w:t>WwXC7fN7XvFstJ4jv+quqetanUm7bjvlt0zbbbTp3G59VdQXtzuN7tVG0uLerdvQs7NvUv7/ADaz/K</w:t>
      </w:r>
    </w:p>
    <w:p>
      <w:pPr>
        <w:pStyle w:val="PreformattedText"/>
        <w:bidi w:val="0"/>
        <w:spacing w:before="0" w:after="0"/>
        <w:jc w:val="left"/>
        <w:rPr/>
      </w:pPr>
      <w:r>
        <w:rPr/>
        <w:t>2dpRo0rq5qUrbM95XfQpOalHD9pp80fd8+KYtoqJSSqam5vbuO8ze6fOOU5Nv/AFH+Z3+0qdH7Odm2</w:t>
      </w:r>
    </w:p>
    <w:p>
      <w:pPr>
        <w:pStyle w:val="PreformattedText"/>
        <w:bidi w:val="0"/>
        <w:spacing w:before="0" w:after="0"/>
        <w:jc w:val="left"/>
        <w:rPr/>
      </w:pPr>
      <w:r>
        <w:rPr/>
        <w:t>7q2jY7Nb71RWlc/UDrDqLcbsWlfZad1ao9PonZxdXC1m23bFSrTS5T83d3Fdtddiq09Bqva8NvCOvz</w:t>
      </w:r>
    </w:p>
    <w:p>
      <w:pPr>
        <w:pStyle w:val="PreformattedText"/>
        <w:bidi w:val="0"/>
        <w:spacing w:before="0" w:after="0"/>
        <w:jc w:val="left"/>
        <w:rPr/>
      </w:pPr>
      <w:r>
        <w:rPr/>
        <w:t>mnHQVqlQs5Vg26Bzfex9k7h+MS7o9PdffTT6L7JTFnuX036E6d6O6hvrGvcVzT6n2Xa6m69QbhRq+o</w:t>
      </w:r>
    </w:p>
    <w:p>
      <w:pPr>
        <w:pStyle w:val="PreformattedText"/>
        <w:bidi w:val="0"/>
        <w:spacing w:before="0" w:after="0"/>
        <w:jc w:val="left"/>
        <w:rPr/>
      </w:pPr>
      <w:r>
        <w:rPr/>
        <w:t>QxTfd63qg9SJNSxZ6jM/Os1O49a56b2Le2XvjWFJrBjWJOVlXReVr/aJ2H8PW03ljvXUfXFpSGy2t5</w:t>
      </w:r>
    </w:p>
    <w:p>
      <w:pPr>
        <w:pStyle w:val="PreformattedText"/>
        <w:bidi w:val="0"/>
        <w:spacing w:before="0" w:after="0"/>
        <w:jc w:val="left"/>
        <w:rPr/>
      </w:pPr>
      <w:r>
        <w:rPr/>
        <w:t>cUth2i4oon5S6rWVpaUl6gqW9EBqlOtujXTV2p9lNqNZaYZoAy7U+9TpgZMvFfnTp7MiikKrHIHLmt</w:t>
      </w:r>
    </w:p>
    <w:p>
      <w:pPr>
        <w:pStyle w:val="PreformattedText"/>
        <w:bidi w:val="0"/>
        <w:spacing w:before="0" w:after="0"/>
        <w:jc w:val="left"/>
        <w:rPr/>
      </w:pPr>
      <w:r>
        <w:rPr/>
        <w:t>bhiLfzToV91hbdVb/wBWdKVK3/2V2GnZ1Uu7lzcWZsKG30rOruFL1SAK9l1FebDut1Tb01pUryugJT</w:t>
      </w:r>
    </w:p>
    <w:p>
      <w:pPr>
        <w:pStyle w:val="PreformattedText"/>
        <w:bidi w:val="0"/>
        <w:spacing w:before="0" w:after="0"/>
        <w:jc w:val="left"/>
        <w:rPr/>
      </w:pPr>
      <w:r>
        <w:rPr/>
        <w:t>MahUVlQUipZfP/AFEqoD1lcVFYKbMrN3d2P5fqxn9S7rcd52D6W7sSdvXe/pbffS273F7l6S2Vbpqh</w:t>
      </w:r>
    </w:p>
    <w:p>
      <w:pPr>
        <w:pStyle w:val="PreformattedText"/>
        <w:bidi w:val="0"/>
        <w:spacing w:before="0" w:after="0"/>
        <w:jc w:val="left"/>
        <w:rPr/>
      </w:pPr>
      <w:r>
        <w:rPr/>
        <w:t>dihUvtwcztlV6+KCvipFtilsrvWQax0ivr3XVgN5fPu4zqZCnTqK/wD5Lqzdo/O/lP2Sr/SnZKO9dO</w:t>
      </w:r>
    </w:p>
    <w:p>
      <w:pPr>
        <w:pStyle w:val="PreformattedText"/>
        <w:bidi w:val="0"/>
        <w:spacing w:before="0" w:after="0"/>
        <w:jc w:val="left"/>
        <w:rPr/>
      </w:pPr>
      <w:r>
        <w:rPr/>
        <w:t>bNd7gKe7rWqXO5WvTG106dnbb1sm0b3bkWm2/4w1MYHc7sqruhFRqjB3JL6jtIJK2f1a9SOz8PomnZ</w:t>
      </w:r>
    </w:p>
    <w:p>
      <w:pPr>
        <w:pStyle w:val="PreformattedText"/>
        <w:bidi w:val="0"/>
        <w:spacing w:before="0" w:after="0"/>
        <w:jc w:val="left"/>
        <w:rPr/>
      </w:pPr>
      <w:r>
        <w:rPr/>
        <w:t>d5qoKBzpjfz707fsvTNlc9RdW2FvQ9PZr3qvarbb324W1OnvDXW2ncUYUKltluFlZ7Hc3T1ciy06O1</w:t>
      </w:r>
    </w:p>
    <w:p>
      <w:pPr>
        <w:pStyle w:val="PreformattedText"/>
        <w:bidi w:val="0"/>
        <w:spacing w:before="0" w:after="0"/>
        <w:jc w:val="left"/>
        <w:rPr/>
      </w:pPr>
      <w:r>
        <w:rPr/>
        <w:t>JToqJdjyq+SkY3Y08vs/lnb2V0wXKyluzl2h7va3e14eWeiOg+l9s/P391tdzS223V61G0fqB1pbPu</w:t>
      </w:r>
    </w:p>
    <w:p>
      <w:pPr>
        <w:pStyle w:val="PreformattedText"/>
        <w:bidi w:val="0"/>
        <w:spacing w:before="0" w:after="0"/>
        <w:jc w:val="left"/>
        <w:rPr/>
      </w:pPr>
      <w:r>
        <w:rPr/>
        <w:t>NAmnW3LdNyuKTO9hYgW60FFFGdXopxhiD5vaqrM5BGQQ6fHunqNjo+qoUiWxeoCzd2uv5Z65+j9hc7</w:t>
      </w:r>
    </w:p>
    <w:p>
      <w:pPr>
        <w:pStyle w:val="PreformattedText"/>
        <w:bidi w:val="0"/>
        <w:spacing w:before="0" w:after="0"/>
        <w:jc w:val="left"/>
        <w:rPr/>
      </w:pPr>
      <w:r>
        <w:rPr/>
        <w:t>pslShd2TUKG8b9vu7bta1ko3NtjV3hhZ2Vrc0yyX6V1C4mjIpW9NW7Kp7OBtjIrvle6gKnfujj97xd</w:t>
      </w:r>
    </w:p>
    <w:p>
      <w:pPr>
        <w:pStyle w:val="PreformattedText"/>
        <w:bidi w:val="0"/>
        <w:spacing w:before="0" w:after="0"/>
        <w:jc w:val="left"/>
        <w:rPr/>
      </w:pPr>
      <w:r>
        <w:rPr/>
        <w:t>Z3qLWFJwOZTl86/D7PN57t6E2qra0rGiat6bdy7tQr10r3VSoXC0qde9qKahoguwprLsir2+5n1yw7</w:t>
      </w:r>
    </w:p>
    <w:p>
      <w:pPr>
        <w:pStyle w:val="PreformattedText"/>
        <w:bidi w:val="0"/>
        <w:spacing w:before="0" w:after="0"/>
        <w:jc w:val="left"/>
        <w:rPr/>
      </w:pPr>
      <w:r>
        <w:rPr/>
        <w:t>EgdJbUAsx7TY707/tSMtSjY0qdOj6DpcNlTR7n1grrSpvgp/jFsnqEl3RY/VquxqNioF7+fPxiG6pL</w:t>
      </w:r>
    </w:p>
    <w:p>
      <w:pPr>
        <w:pStyle w:val="PreformattedText"/>
        <w:bidi w:val="0"/>
        <w:spacing w:before="0" w:after="0"/>
        <w:jc w:val="left"/>
        <w:rPr/>
      </w:pPr>
      <w:r>
        <w:rPr/>
        <w:t>Xufslz2xLugLa1p3FOpc1KrmvcX6VEZ0MtQSgqA/l0BhcApd1VGc9x1PCquIVg1QHePu+yItSbJyu7</w:t>
      </w:r>
    </w:p>
    <w:p>
      <w:pPr>
        <w:pStyle w:val="PreformattedText"/>
        <w:bidi w:val="0"/>
        <w:spacing w:before="0" w:after="0"/>
        <w:jc w:val="left"/>
        <w:rPr/>
      </w:pPr>
      <w:r>
        <w:rPr/>
        <w:t>bdWXnZi1aHrU3uCHlUpGgt0asE1E9QFVtrY40qbiWbFmxUTq9SWUOL5U+HibvvKW3N1Vxz75YqN1Qr</w:t>
      </w:r>
    </w:p>
    <w:p>
      <w:pPr>
        <w:pStyle w:val="PreformattedText"/>
        <w:bidi w:val="0"/>
        <w:spacing w:before="0" w:after="0"/>
        <w:jc w:val="left"/>
        <w:rPr/>
      </w:pPr>
      <w:r>
        <w:rPr/>
        <w:t>XNKnUerbVb41Lj1KxRlpVVUymbladOnSWnFJVDwGk5NB1UKq+uCVGKM8senUWmzkBhTEdXuNSqUp3F</w:t>
      </w:r>
    </w:p>
    <w:p>
      <w:pPr>
        <w:pStyle w:val="PreformattedText"/>
        <w:bidi w:val="0"/>
        <w:spacing w:before="0" w:after="0"/>
        <w:jc w:val="left"/>
        <w:rPr/>
      </w:pPr>
      <w:r>
        <w:rPr/>
        <w:t>aol3WC0qVKmwINFGqNcXFw6hSQnLc9pWPk6hVtcFWNidIUGOOTKFNPmktt+4UrdrVK7381F9K3mv6A</w:t>
      </w:r>
    </w:p>
    <w:p>
      <w:pPr>
        <w:pStyle w:val="PreformattedText"/>
        <w:bidi w:val="0"/>
        <w:spacing w:before="0" w:after="0"/>
        <w:jc w:val="left"/>
        <w:rPr/>
      </w:pPr>
      <w:r>
        <w:rPr/>
        <w:t>daampVqL21PRqMxxE5OwbINK6mpBChmKn8JGrTYkshDC+99Etthd3a3FsRSpKtQ8VTUubqwo0aVRqS</w:t>
      </w:r>
    </w:p>
    <w:p>
      <w:pPr>
        <w:pStyle w:val="PreformattedText"/>
        <w:bidi w:val="0"/>
        <w:spacing w:before="0" w:after="0"/>
        <w:jc w:val="left"/>
        <w:rPr/>
      </w:pPr>
      <w:r>
        <w:rPr/>
        <w:t>U0p2uLUmOXeS2VVsZB0D1iVCoxYMObmA/tlbrR9WxYHJfgpLf0l0o3P5VKtOnd7fdXFGp6goDbDUuG</w:t>
      </w:r>
    </w:p>
    <w:p>
      <w:pPr>
        <w:pStyle w:val="PreformattedText"/>
        <w:bidi w:val="0"/>
        <w:spacing w:before="0" w:after="0"/>
        <w:jc w:val="left"/>
        <w:rPr/>
      </w:pPr>
      <w:r>
        <w:rPr/>
        <w:t>r1IVS9Fq3qW6hG4qVCiMKfsY5agA9IModalTw2yOXnz313FQoPUtTS3foY2rXW4XJq0bqgt5erh6lS</w:t>
      </w:r>
    </w:p>
    <w:p>
      <w:pPr>
        <w:pStyle w:val="PreformattedText"/>
        <w:bidi w:val="0"/>
        <w:spacing w:before="0" w:after="0"/>
        <w:jc w:val="left"/>
        <w:rPr/>
      </w:pPr>
      <w:r>
        <w:rPr/>
        <w:t>2vGtLp6Ik1VJuEqJ6azBW3VUGMcr26wuazhlamGrL72M0otCl/42NOn7RdfyxwEU2y19x2bdbW4o3D</w:t>
      </w:r>
    </w:p>
    <w:p>
      <w:pPr>
        <w:pStyle w:val="PreformattedText"/>
        <w:bidi w:val="0"/>
        <w:spacing w:before="0" w:after="0"/>
        <w:jc w:val="left"/>
        <w:rPr/>
      </w:pPr>
      <w:r>
        <w:rPr/>
        <w:t>NTLU9rvLxfTE0oWjXSKVRAmKugxDd2JbVyUw1Jalai1N0O73/Z3RM4NQrR2lGVh7VDf6xdJLRlW5pj</w:t>
      </w:r>
    </w:p>
    <w:p>
      <w:pPr>
        <w:pStyle w:val="PreformattedText"/>
        <w:bidi w:val="0"/>
        <w:spacing w:before="0" w:after="0"/>
        <w:jc w:val="left"/>
        <w:rPr/>
      </w:pPr>
      <w:r>
        <w:rPr/>
        <w:t>c0uBUoW/ba21GktNUFRQ9Khcf97uCTjiXKkL3tq1VpXzOSNf2eTEGqE4DHH50fljTFZKK16gqJVqPS</w:t>
      </w:r>
    </w:p>
    <w:p>
      <w:pPr>
        <w:pStyle w:val="PreformattedText"/>
        <w:bidi w:val="0"/>
        <w:spacing w:before="0" w:after="0"/>
        <w:jc w:val="left"/>
        <w:rPr/>
      </w:pPr>
      <w:r>
        <w:rPr/>
        <w:t>ek9G2VQ2fqXlMXBAZrk9jQB8p2rqdwhIUEhvuyBGdr2XEdmPwDXZ/W28IVpperZW38ZUr06QAurmrV</w:t>
      </w:r>
    </w:p>
    <w:p>
      <w:pPr>
        <w:pStyle w:val="PreformattedText"/>
        <w:bidi w:val="0"/>
        <w:spacing w:before="0" w:after="0"/>
        <w:jc w:val="left"/>
        <w:rPr/>
      </w:pPr>
      <w:r>
        <w:rPr/>
        <w:t>SK1FWZmYQf2GPOg2fVVZpTooG/q3U+eaStvtF9+crXx/xe4tqfpUaJthfbdb3LmmHwRRbqFugpY1Kj</w:t>
      </w:r>
    </w:p>
    <w:p>
      <w:pPr>
        <w:pStyle w:val="PreformattedText"/>
        <w:bidi w:val="0"/>
        <w:spacing w:before="0" w:after="0"/>
        <w:jc w:val="left"/>
        <w:rPr/>
      </w:pPr>
      <w:r>
        <w:rPr/>
        <w:t>D0oVMsu1dSSmfWZtUa11t0DSFSqopCkApfm3rMRHN69nZ4ELSaslcUXp197W2ua5ZzVqUrRQkqVppD</w:t>
      </w:r>
    </w:p>
    <w:p>
      <w:pPr>
        <w:pStyle w:val="PreformattedText"/>
        <w:bidi w:val="0"/>
        <w:spacing w:before="0" w:after="0"/>
        <w:jc w:val="left"/>
        <w:rPr/>
      </w:pPr>
      <w:r>
        <w:rPr/>
        <w:t>PUAHqMsDHRW9WlQE72J796QpJVcEMcQeXcLD60ZPuAqUy9na39gHmpTSrV23cbS0dneij1SwbKuKgY</w:t>
      </w:r>
    </w:p>
    <w:p>
      <w:pPr>
        <w:pStyle w:val="PreformattedText"/>
        <w:bidi w:val="0"/>
        <w:spacing w:before="0" w:after="0"/>
        <w:jc w:val="left"/>
        <w:rPr/>
      </w:pPr>
      <w:r>
        <w:rPr/>
        <w:t>nDhmQ4rJXVT1s1zUYZd9jaSXZ7OA7ioF7WqM0iqdzdVFeoNxqIambCrToVLao7uEVyWo0QqUwEpmGU</w:t>
      </w:r>
    </w:p>
    <w:p>
      <w:pPr>
        <w:pStyle w:val="PreformattedText"/>
        <w:bidi w:val="0"/>
        <w:spacing w:before="0" w:after="0"/>
        <w:jc w:val="left"/>
        <w:rPr/>
      </w:pPr>
      <w:r>
        <w:rPr/>
        <w:t>hcY47tZQSBYPiW92avV01xVqeQ+dfdkdSoXFO2Qbh+Uua1NqlV7+3rCoKz1mFMPVt6FLBGcGHbI+m/</w:t>
      </w:r>
    </w:p>
    <w:p>
      <w:pPr>
        <w:pStyle w:val="PreformattedText"/>
        <w:bidi w:val="0"/>
        <w:spacing w:before="0" w:after="0"/>
        <w:jc w:val="left"/>
        <w:rPr/>
      </w:pPr>
      <w:r>
        <w:rPr/>
        <w:t>DdrarxIXfUWvxmvNM/2LFWty44/j5/dCXa0KSCvQFuBSKl61KjUNf1C+GTU1rqxYKzB2QGS2YyRtTd</w:t>
      </w:r>
    </w:p>
    <w:p>
      <w:pPr>
        <w:pStyle w:val="PreformattedText"/>
        <w:bidi w:val="0"/>
        <w:spacing w:before="0" w:after="0"/>
        <w:jc w:val="left"/>
        <w:rPr/>
      </w:pPr>
      <w:r>
        <w:rPr/>
        <w:t>VWxQa0/DIgOWZXPN4rRrcXzo5/MV7kCqquBSrwKLIF9M0GSmKqVWQ5LWBELRZSx1A1ipBZjvQWkDYK</w:t>
      </w:r>
    </w:p>
    <w:p>
      <w:pPr>
        <w:pStyle w:val="PreformattedText"/>
        <w:bidi w:val="0"/>
        <w:spacing w:before="0" w:after="0"/>
        <w:jc w:val="left"/>
        <w:rPr/>
      </w:pPr>
      <w:r>
        <w:rPr/>
        <w:t>o3TIq6TcqdQtZ7hSttwq3NCrcXtnY0dztaqU3mrUukp0xWo3aOqgO1IsitkzONW6ghqbj1l17O60sp</w:t>
      </w:r>
    </w:p>
    <w:p>
      <w:pPr>
        <w:pStyle w:val="PreformattedText"/>
        <w:bidi w:val="0"/>
        <w:spacing w:before="0" w:after="0"/>
        <w:jc w:val="left"/>
        <w:rPr/>
      </w:pPr>
      <w:r>
        <w:rPr/>
        <w:t>lGBFWllT3lXJiPsaB/MXFZXuTuFWg+4eu6Ou2ba1KlXRhTqoSlIG3Csi1EZlRjl4+NDGx9Y1X1bt7v</w:t>
      </w:r>
    </w:p>
    <w:p>
      <w:pPr>
        <w:pStyle w:val="PreformattedText"/>
        <w:bidi w:val="0"/>
        <w:spacing w:before="0" w:after="0"/>
        <w:jc w:val="left"/>
        <w:rPr/>
      </w:pPr>
      <w:r>
        <w:rPr/>
        <w:t>nGOyi1NaIZKZ3t85Yt++R9bb6t9VJvTbpcihTBrWlwlvZ7yazCAHpg0qNenVEnuQuKmXuyGg02quSx</w:t>
      </w:r>
    </w:p>
    <w:p>
      <w:pPr>
        <w:pStyle w:val="PreformattedText"/>
        <w:bidi w:val="0"/>
        <w:spacing w:before="0" w:after="0"/>
        <w:jc w:val="left"/>
        <w:rPr/>
      </w:pPr>
      <w:r>
        <w:rPr/>
        <w:t>ClR07UmNoWkj+rUkMeUqrMsj9ys6bWyG5pIqM4pVLuypotV7d2VUr3NFZS4rUyrK4GL1MfaW1Nqdlu</w:t>
      </w:r>
    </w:p>
    <w:p>
      <w:pPr>
        <w:pStyle w:val="PreformattedText"/>
        <w:bidi w:val="0"/>
        <w:spacing w:before="0" w:after="0"/>
        <w:jc w:val="left"/>
        <w:rPr/>
      </w:pPr>
      <w:r>
        <w:rPr/>
        <w:t>9mF+nnjIUqjesvTfFve/T+WVl6dzTvKd7c1LP8oEfbqW30WqWu3XtBnFRDWt6yGrtu4rRXJKi1DTIr</w:t>
      </w:r>
    </w:p>
    <w:p>
      <w:pPr>
        <w:pStyle w:val="PreformattedText"/>
        <w:bidi w:val="0"/>
        <w:spacing w:before="0" w:after="0"/>
        <w:jc w:val="left"/>
        <w:rPr/>
      </w:pPr>
      <w:r>
        <w:rPr/>
        <w:t>N4wjValzd6ji3C3Z+dLqgpNS9XSpFqt8y/Vf6x1VVKVO3VxXtqyCtdUHr1lr0qoeoVrU6VyzENnSVS</w:t>
      </w:r>
    </w:p>
    <w:p>
      <w:pPr>
        <w:pStyle w:val="PreformattedText"/>
        <w:bidi w:val="0"/>
        <w:spacing w:before="0" w:after="0"/>
        <w:jc w:val="left"/>
        <w:rPr/>
      </w:pPr>
      <w:r>
        <w:rPr/>
        <w:t>4LKpKqy4udXWwQBxZhwmFjlwsy8rYjFpG7rYipTuWRKLVlRK9OriGFenTdnp03FRsVplCyknuAYM2W</w:t>
      </w:r>
    </w:p>
    <w:p>
      <w:pPr>
        <w:pStyle w:val="PreformattedText"/>
        <w:bidi w:val="0"/>
        <w:spacing w:before="0" w:after="0"/>
        <w:jc w:val="left"/>
        <w:rPr/>
      </w:pPr>
      <w:r>
        <w:rPr/>
        <w:t>OoNTuWs2qb3x+2RSqVxJHslD3C6NrcUglr6VN6jEXIRFWlcGmKy4o8hyTkhdeQQcx86s9aFK6RPRzD</w:t>
      </w:r>
    </w:p>
    <w:p>
      <w:pPr>
        <w:pStyle w:val="PreformattedText"/>
        <w:bidi w:val="0"/>
        <w:spacing w:before="0" w:after="0"/>
        <w:jc w:val="left"/>
        <w:rPr/>
      </w:pPr>
      <w:r>
        <w:rPr/>
        <w:t>MX03d3rKru9uhaoKyxUq1UNvz6rGs1PJfUpOfTenxj5AZP1ZpJmpJcs28HP8UgU0YAYnr72M4TvGzq</w:t>
      </w:r>
    </w:p>
    <w:p>
      <w:pPr>
        <w:pStyle w:val="PreformattedText"/>
        <w:bidi w:val="0"/>
        <w:spacing w:before="0" w:after="0"/>
        <w:jc w:val="left"/>
        <w:rPr/>
      </w:pPr>
      <w:r>
        <w:rPr/>
        <w:t>tRq1ncPSeza8t7i0p0qldEAerTuKKUa9PtqULiox9Eg1HpVJRjjkbqVMtZsjZeNpl/zBUsGTIN9s4N</w:t>
      </w:r>
    </w:p>
    <w:p>
      <w:pPr>
        <w:pStyle w:val="PreformattedText"/>
        <w:bidi w:val="0"/>
        <w:spacing w:before="0" w:after="0"/>
        <w:jc w:val="left"/>
        <w:rPr/>
      </w:pPr>
      <w:r>
        <w:rPr/>
        <w:t>1ft1NqAe1KpSqWNVaVN3D26u9NTXCAgNUpNQKoUcAhanf7MtaSoIyU4ld75sryN1ZxcMG+nwzjrbTX</w:t>
      </w:r>
    </w:p>
    <w:p>
      <w:pPr>
        <w:pStyle w:val="PreformattedText"/>
        <w:bidi w:val="0"/>
        <w:spacing w:before="0" w:after="0"/>
        <w:jc w:val="left"/>
        <w:rPr/>
      </w:pPr>
      <w:r>
        <w:rPr/>
        <w:t>vem7C/3Glcfl0rbRWWrSZKG/UL+03BNouKu33NUMiVqO67BtNWrBlV3ZvWp1KVYjXao1Vyps74+sGn</w:t>
      </w:r>
    </w:p>
    <w:p>
      <w:pPr>
        <w:pStyle w:val="PreformattedText"/>
        <w:bidi w:val="0"/>
        <w:spacing w:before="0" w:after="0"/>
        <w:jc w:val="left"/>
        <w:rPr/>
      </w:pPr>
      <w:r>
        <w:rPr/>
        <w:t>hZW4/HjPP7YhQ1EWzGmp+O7Yrb29FPSeG/r7ddW9I9V7hR2az2pr+j0fv23Vdl3NKt30l1TtOybhu/</w:t>
      </w:r>
    </w:p>
    <w:p>
      <w:pPr>
        <w:pStyle w:val="PreformattedText"/>
        <w:bidi w:val="0"/>
        <w:spacing w:before="0" w:after="0"/>
        <w:jc w:val="left"/>
        <w:rPr/>
      </w:pPr>
      <w:r>
        <w:rPr/>
        <w:t>V3Tu40rOrRYbd+e2V+ptkujSFCvQFGz9JqioJ9X6HqI9GqtW7Uslyx51PK+Hu42f708pt9E06tOuoD</w:t>
      </w:r>
    </w:p>
    <w:p>
      <w:pPr>
        <w:pStyle w:val="PreformattedText"/>
        <w:bidi w:val="0"/>
        <w:spacing w:before="0" w:after="0"/>
        <w:jc w:val="left"/>
        <w:rPr/>
      </w:pPr>
      <w:r>
        <w:rPr/>
        <w:t>i35W5cummoP0TwLu2xdHdQUaH1P6at6nQO3bls1G43y0pXV3d7n07cbZ6VL8/W6duqdxb7ztrXAWgu</w:t>
      </w:r>
    </w:p>
    <w:p>
      <w:pPr>
        <w:pStyle w:val="PreformattedText"/>
        <w:bidi w:val="0"/>
        <w:spacing w:before="0" w:after="0"/>
        <w:jc w:val="left"/>
        <w:rPr/>
      </w:pPr>
      <w:r>
        <w:rPr/>
        <w:t>316Rq3A/Ltnb5i6X1NN6mz4or+spMd3dHa8X1ev/WcCsgrlazIKLUzyjjfs5M3ZXw25ZVF33pypuV4</w:t>
      </w:r>
    </w:p>
    <w:p>
      <w:pPr>
        <w:pStyle w:val="PreformattedText"/>
        <w:bidi w:val="0"/>
        <w:spacing w:before="0" w:after="0"/>
        <w:jc w:val="left"/>
        <w:rPr/>
      </w:pPr>
      <w:r>
        <w:rPr/>
        <w:t>o2rdentrpPuO8dMbLSvts/xHqm/sKPpbx1Hv243Aq1LHcBd3TGjQoLXs6AUstSkiB22+qVUZlfFqPs</w:t>
      </w:r>
    </w:p>
    <w:p>
      <w:pPr>
        <w:pStyle w:val="PreformattedText"/>
        <w:bidi w:val="0"/>
        <w:spacing w:before="0" w:after="0"/>
        <w:jc w:val="left"/>
        <w:rPr/>
      </w:pPr>
      <w:r>
        <w:rPr/>
        <w:t>3W8/emC7NWKVqLVErMzh897w497FePhUc0b3vXm6XdPaNktbhqdLYlsKCULa/pJu22blu1zb0LtaIo</w:t>
      </w:r>
    </w:p>
    <w:p>
      <w:pPr>
        <w:pStyle w:val="PreformattedText"/>
        <w:bidi w:val="0"/>
        <w:spacing w:before="0" w:after="0"/>
        <w:jc w:val="left"/>
        <w:rPr/>
      </w:pPr>
      <w:r>
        <w:rPr/>
        <w:t>0itNNu2dfRxK5irf1X9Sq9aozRpgMTY5H4bvztfEeaJqPqkZVQWtvYtqfne9B/VzZLh+iPpl1/Ruqd</w:t>
      </w:r>
    </w:p>
    <w:p>
      <w:pPr>
        <w:pStyle w:val="PreformattedText"/>
        <w:bidi w:val="0"/>
        <w:spacing w:before="0" w:after="0"/>
        <w:jc w:val="left"/>
        <w:rPr/>
      </w:pPr>
      <w:r>
        <w:rPr/>
        <w:t>va7xvn1J6NLKlWyo7Rve2rZ7rfdI/mLR1W5t6zWVSvbPWp1BXXevbNHs0FgrLTIyZky+Ov6TDTZya1</w:t>
      </w:r>
    </w:p>
    <w:p>
      <w:pPr>
        <w:pStyle w:val="PreformattedText"/>
        <w:bidi w:val="0"/>
        <w:spacing w:before="0" w:after="0"/>
        <w:jc w:val="left"/>
        <w:rPr/>
      </w:pPr>
      <w:r>
        <w:rPr/>
        <w:t>z6xt3TtD6e4/mnt78JV7Z9S9E7Z0rZbp1P031P8AUiz3zY9l60vbXbuo7r6Y9cbDve19R9Ndd3VxXe</w:t>
      </w:r>
    </w:p>
    <w:p>
      <w:pPr>
        <w:pStyle w:val="PreformattedText"/>
        <w:bidi w:val="0"/>
        <w:spacing w:before="0" w:after="0"/>
        <w:jc w:val="left"/>
        <w:rPr/>
      </w:pPr>
      <w:r>
        <w:rPr/>
        <w:t>2rVen2qWVn621hvzNxZbX69Bbqkj0nkXAN1GWPfl93+6VlapZg1gAdf0O9P0x/hj+qfTW4dNUbgIdi</w:t>
      </w:r>
    </w:p>
    <w:p>
      <w:pPr>
        <w:pStyle w:val="PreformattedText"/>
        <w:bidi w:val="0"/>
        <w:spacing w:before="0" w:after="0"/>
        <w:jc w:val="left"/>
        <w:rPr/>
      </w:pPr>
      <w:r>
        <w:rPr/>
        <w:t>uN4v6t5uHTG42x2jdNi6x229Ta+s9vo2hrN+Z2qp1fbX19Y1KWGNl1jYesipWGstRdbBsx/L53Y1a5</w:t>
      </w:r>
    </w:p>
    <w:p>
      <w:pPr>
        <w:pStyle w:val="PreformattedText"/>
        <w:bidi w:val="0"/>
        <w:spacing w:before="0" w:after="0"/>
        <w:jc w:val="left"/>
        <w:rPr/>
      </w:pPr>
      <w:r>
        <w:rPr/>
        <w:t>ub70+gVpd0qrAiqssJZQS2MhHUlWWCcG5I+dYycWNusvGJst9JM0eRCe0EkRBbIFfJ4kfGq3IscjpN</w:t>
      </w:r>
    </w:p>
    <w:p>
      <w:pPr>
        <w:pStyle w:val="PreformattedText"/>
        <w:bidi w:val="0"/>
        <w:spacing w:before="0" w:after="0"/>
        <w:jc w:val="left"/>
        <w:rPr/>
      </w:pPr>
      <w:r>
        <w:rPr/>
        <w:t>gtcX4Q5VoynukkMZ4MEdy+SZGsdQgEXOpmtNQOzjJOxEYhoyCxAhlKzOQmY8/wCp1za40LHQ3nRo3v</w:t>
      </w:r>
    </w:p>
    <w:p>
      <w:pPr>
        <w:pStyle w:val="PreformattedText"/>
        <w:bidi w:val="0"/>
        <w:spacing w:before="0" w:after="0"/>
        <w:jc w:val="left"/>
        <w:rPr/>
      </w:pPr>
      <w:r>
        <w:rPr/>
        <w:t>u8LSaQRAbkgKAwI8mSZkx8cT5nXMqXN8b2bzvToU+UX7UfIsSSrEFZC8gnkcfZY7fMarxya19bycWq</w:t>
      </w:r>
    </w:p>
    <w:p>
      <w:pPr>
        <w:pStyle w:val="PreformattedText"/>
        <w:bidi w:val="0"/>
        <w:spacing w:before="0" w:after="0"/>
        <w:jc w:val="left"/>
        <w:rPr/>
      </w:pPr>
      <w:r>
        <w:rPr/>
        <w:t>5GOSpAGQYQG+6jjEAf0H/Lq1ziGsQTDh7I6gQSJBAOBEgvjAUgx2mW/bjWaxtZhqZdUcqRZbefoisO</w:t>
      </w:r>
    </w:p>
    <w:p>
      <w:pPr>
        <w:pStyle w:val="PreformattedText"/>
        <w:bidi w:val="0"/>
        <w:spacing w:before="0" w:after="0"/>
        <w:jc w:val="left"/>
        <w:rPr/>
      </w:pPr>
      <w:r>
        <w:rPr/>
        <w:t>O0yTJhxHPA4/b/AKAavp8i/CUzREwYGSHnmUlSQxLKPaB9uTqwEg3HGE2BBElpHPIAAI5YKD+smeD8</w:t>
      </w:r>
    </w:p>
    <w:p>
      <w:pPr>
        <w:pStyle w:val="PreformattedText"/>
        <w:bidi w:val="0"/>
        <w:spacing w:before="0" w:after="0"/>
        <w:jc w:val="left"/>
        <w:rPr/>
      </w:pPr>
      <w:r>
        <w:rPr/>
        <w:t>auAsAO6RflMbuAUMzJyH3LCO4geQ37jiNTQ2PxlMbVeDkoM93lo4hTjxxMrA+O3WlNDiOEyvcVGB0y</w:t>
      </w:r>
    </w:p>
    <w:p>
      <w:pPr>
        <w:pStyle w:val="PreformattedText"/>
        <w:bidi w:val="0"/>
        <w:spacing w:before="0" w:after="0"/>
        <w:jc w:val="left"/>
        <w:rPr/>
      </w:pPr>
      <w:r>
        <w:rPr/>
        <w:t>jGoV9OCZIDMVA4zUiFEmeB8/bWui1ipHfMzgl9V0kFcupg8ziTAChmj3McjAWV/wDo100IuCes5z6X</w:t>
      </w:r>
    </w:p>
    <w:p>
      <w:pPr>
        <w:pStyle w:val="PreformattedText"/>
        <w:bidi w:val="0"/>
        <w:spacing w:before="0" w:after="0"/>
        <w:jc w:val="left"/>
        <w:rPr/>
      </w:pPr>
      <w:r>
        <w:rPr/>
        <w:t>HVTISswgMJj4ZySRBBJMQPcfng66FG90vxnLrAgPfmkFctKsnAgSIJ8+AYMSIPgmF92umrWI773nPr</w:t>
      </w:r>
    </w:p>
    <w:p>
      <w:pPr>
        <w:pStyle w:val="PreformattedText"/>
        <w:bidi w:val="0"/>
        <w:spacing w:before="0" w:after="0"/>
        <w:jc w:val="left"/>
        <w:rPr/>
      </w:pPr>
      <w:r>
        <w:rPr/>
        <w:t>9rd7Pn+vkSBrkHMBRDYwwgswAABJBMKXmSPtro0+U69ZyX5jGjkZHMziQGEEsFYkgGDzk3HiI1ORiW</w:t>
      </w:r>
    </w:p>
    <w:p>
      <w:pPr>
        <w:pStyle w:val="PreformattedText"/>
        <w:bidi w:val="0"/>
        <w:spacing w:before="0" w:after="0"/>
        <w:jc w:val="left"/>
        <w:rPr/>
      </w:pPr>
      <w:r>
        <w:rPr/>
        <w:t>JMsCVgBSxlox5Z+eGctwR8efjRCIYYgEGJGWZAiEgFwTBJx/b9X20Qjc5SAqtipg5EKypJfIgHliWj</w:t>
      </w:r>
    </w:p>
    <w:p>
      <w:pPr>
        <w:pStyle w:val="PreformattedText"/>
        <w:bidi w:val="0"/>
        <w:spacing w:before="0" w:after="0"/>
        <w:jc w:val="left"/>
        <w:rPr/>
      </w:pPr>
      <w:r>
        <w:rPr/>
        <w:t>IGYb+bVZqWNuAvCNnUAFeWICkg40yMRCgjEwktPjk6krXFzpaEjKwEQcwDIJFNELEj9Anx+5nnRmvf</w:t>
      </w:r>
    </w:p>
    <w:p>
      <w:pPr>
        <w:pStyle w:val="PreformattedText"/>
        <w:bidi w:val="0"/>
        <w:spacing w:before="0" w:after="0"/>
        <w:jc w:val="left"/>
        <w:rPr/>
      </w:pPr>
      <w:r>
        <w:rPr/>
        <w:t>LEABBbhIG4VgHBQIGILgEsh5ySllIKmeSPtP6W1VU3iLGwEslfvXYE97KykloC4EMM4kQBLY/Er7Rq</w:t>
      </w:r>
    </w:p>
    <w:p>
      <w:pPr>
        <w:pStyle w:val="PreformattedText"/>
        <w:bidi w:val="0"/>
        <w:spacing w:before="0" w:after="0"/>
        <w:jc w:val="left"/>
        <w:rPr/>
      </w:pPr>
      <w:r>
        <w:rPr/>
        <w:t>Nh3CEql4WLsCWGQ7mMGVcZ4xxkC44iSP7acAL2HdKxdyD6cFQGZQ0DBkXlyxUmOYHPHbpLwHwkSADr</w:t>
      </w:r>
    </w:p>
    <w:p>
      <w:pPr>
        <w:pStyle w:val="PreformattedText"/>
        <w:bidi w:val="0"/>
        <w:spacing w:before="0" w:after="0"/>
        <w:jc w:val="left"/>
        <w:rPr/>
      </w:pPr>
      <w:r>
        <w:rPr/>
        <w:t>vDv7JkDWcA5fxEVUhgSOEbIFQq+BxAnjju05KRdev2vJWcZfIGmCSO1j8YhOIH8o1JbZC/CIbpAA0l</w:t>
      </w:r>
    </w:p>
    <w:p>
      <w:pPr>
        <w:pStyle w:val="PreformattedText"/>
        <w:bidi w:val="0"/>
        <w:spacing w:before="0" w:after="0"/>
        <w:jc w:val="left"/>
        <w:rPr/>
      </w:pPr>
      <w:r>
        <w:rPr/>
        <w:t>bu63AGDQ0ozFe6W4pkYcCFjkcaujlZuarRKu3LKZKks2LFVZQqiakZESYj3aTEBWJNhaNeI+MjnuA+</w:t>
      </w:r>
    </w:p>
    <w:p>
      <w:pPr>
        <w:pStyle w:val="PreformattedText"/>
        <w:bidi w:val="0"/>
        <w:spacing w:before="0" w:after="0"/>
        <w:jc w:val="left"/>
        <w:rPr/>
      </w:pPr>
      <w:r>
        <w:rPr/>
        <w:t>Xcf4koCZ/SrQXIBNRiogjiNUdb9eE3AAAAcIMVMhTOTU3gAyIBbgKobLvyGMHzP+XRHDrWaFVVVKjM</w:t>
      </w:r>
    </w:p>
    <w:p>
      <w:pPr>
        <w:pStyle w:val="PreformattedText"/>
        <w:bidi w:val="0"/>
        <w:spacing w:before="0" w:after="0"/>
        <w:jc w:val="left"/>
        <w:rPr/>
      </w:pPr>
      <w:r>
        <w:rPr/>
        <w:t>4VciSxiHIHjI/pmBOokkLoMjCSdrVIJdSik8ZclqaYYuQwEKwRlBAkSvd3NOmOAvEQCLHgZb7BypQI</w:t>
      </w:r>
    </w:p>
    <w:p>
      <w:pPr>
        <w:pStyle w:val="PreformattedText"/>
        <w:bidi w:val="0"/>
        <w:spacing w:before="0" w:after="0"/>
        <w:jc w:val="left"/>
        <w:rPr/>
      </w:pPr>
      <w:r>
        <w:rPr/>
        <w:t>4LAZKWyZZRAKbBiPJXI/bjHTnOsQSpGqy5Wckgc5YorlUGOczihgSA/mRwG93GtNuvSSlvtBzRyVvR</w:t>
      </w:r>
    </w:p>
    <w:p>
      <w:pPr>
        <w:pStyle w:val="PreformattedText"/>
        <w:bidi w:val="0"/>
        <w:spacing w:before="0" w:after="0"/>
        <w:jc w:val="left"/>
        <w:rPr/>
      </w:pPr>
      <w:r>
        <w:rPr/>
        <w:t>GTMommDUiQUZmBR8QpH3I1G47xD4yyWo9RQs5EhgqgSQsQ8s0Ygp5CmD5bLTgQDbvBlltnJMhcwRU5</w:t>
      </w:r>
    </w:p>
    <w:p>
      <w:pPr>
        <w:pStyle w:val="PreformattedText"/>
        <w:bidi w:val="0"/>
        <w:spacing w:before="0" w:after="0"/>
        <w:jc w:val="left"/>
        <w:rPr/>
      </w:pPr>
      <w:r>
        <w:rPr/>
        <w:t>QSVZQgCgjnPAc/ZV41nhJqiAIDLkIHJZmLcCECGcTzy3uhdEJJW6sSsPBRSO/wBwQx6aKD4j9OWiUG</w:t>
      </w:r>
    </w:p>
    <w:p>
      <w:pPr>
        <w:pStyle w:val="PreformattedText"/>
        <w:bidi w:val="0"/>
        <w:spacing w:before="0" w:after="0"/>
        <w:jc w:val="left"/>
        <w:rPr/>
      </w:pPr>
      <w:r>
        <w:rPr/>
        <w:t>9zfjJq2QggmRJ8+0lRkQDI5mPmNFja9tIpM0gQAzKFYk9qhXhjAAYmYbmQIn+bVqCwJ6tCO44BU5AK</w:t>
      </w:r>
    </w:p>
    <w:p>
      <w:pPr>
        <w:pStyle w:val="PreformattedText"/>
        <w:bidi w:val="0"/>
        <w:spacing w:before="0" w:after="0"/>
        <w:jc w:val="left"/>
        <w:rPr/>
      </w:pPr>
      <w:r>
        <w:rPr/>
        <w:t>xMyWiMSpJmFJPM+D+nU4TAp8NzAM5EwVYkAAgA55nuHgDkTohEwfgHLkE5E8Be1lE9jHjluYxX+bRC</w:t>
      </w:r>
    </w:p>
    <w:p>
      <w:pPr>
        <w:pStyle w:val="PreformattedText"/>
        <w:bidi w:val="0"/>
        <w:spacing w:before="0" w:after="0"/>
        <w:jc w:val="left"/>
        <w:rPr/>
      </w:pPr>
      <w:r>
        <w:rPr/>
        <w:t>IJgGAQoWQOQWDsTJjnuYNJ89v82iECeIMKQYZgTBjuE/soxX7wG0QgmKwoBIBJciR6YkmCSDLyMgQO</w:t>
      </w:r>
    </w:p>
    <w:p>
      <w:pPr>
        <w:pStyle w:val="PreformattedText"/>
        <w:bidi w:val="0"/>
        <w:spacing w:before="0" w:after="0"/>
        <w:jc w:val="left"/>
        <w:rPr/>
      </w:pPr>
      <w:r>
        <w:rPr/>
        <w:t>P5johO91IMCVHbAUsSoUTJBgcz8cTry89RIu4iROMCMgFJGayywYOUEyfP8A00QkcxLZEFhDEmQjNB</w:t>
      </w:r>
    </w:p>
    <w:p>
      <w:pPr>
        <w:pStyle w:val="PreformattedText"/>
        <w:bidi w:val="0"/>
        <w:spacing w:before="0" w:after="0"/>
        <w:jc w:val="left"/>
        <w:rPr/>
      </w:pPr>
      <w:r>
        <w:rPr/>
        <w:t>7QH85Ajk8+V1nvcm51m5LYKQLaQSlgDwMY+OWBB5gckkkSGPwuiSiGKsDwGCS2KdxH6uFDfb2nk/za</w:t>
      </w:r>
    </w:p>
    <w:p>
      <w:pPr>
        <w:pStyle w:val="PreformattedText"/>
        <w:bidi w:val="0"/>
        <w:spacing w:before="0" w:after="0"/>
        <w:jc w:val="left"/>
        <w:rPr/>
      </w:pPr>
      <w:r>
        <w:rPr/>
        <w:t>i/KYRoJksRBC+8yJeMpKj98R8eNUwjCrHJ5BEyGiS2QkAH/dzHMTI0QjJ2Vu4EsG7izA4iIURBlee3</w:t>
      </w:r>
    </w:p>
    <w:p>
      <w:pPr>
        <w:pStyle w:val="PreformattedText"/>
        <w:bidi w:val="0"/>
        <w:spacing w:before="0" w:after="0"/>
        <w:jc w:val="left"/>
        <w:rPr/>
      </w:pPr>
      <w:r>
        <w:rPr/>
        <w:t>+n/DohGbsCYBMhcsVaQHiCqkAkhfk/GWiEZtVK5DIhSSCquoIPILkloiMoP7aZANrDWMHUExu7kZFV</w:t>
      </w:r>
    </w:p>
    <w:p>
      <w:pPr>
        <w:pStyle w:val="PreformattedText"/>
        <w:bidi w:val="0"/>
        <w:spacing w:before="0" w:after="0"/>
        <w:jc w:val="left"/>
        <w:rPr/>
      </w:pPr>
      <w:r>
        <w:rPr/>
        <w:t>C5ABjzEIJRpBhSEHMRyA330ipxvwvJq2hueEj7mriS5xBVcVmQQQQVDSxBYkNBHGqsAzEHj86WQIrF</w:t>
      </w:r>
    </w:p>
    <w:p>
      <w:pPr>
        <w:pStyle w:val="PreformattedText"/>
        <w:bidi w:val="0"/>
        <w:spacing w:before="0" w:after="0"/>
        <w:jc w:val="left"/>
        <w:rPr/>
      </w:pPr>
      <w:r>
        <w:rPr/>
        <w:t>8uQZUGQ4YkzjkvkcTEeGn500TCwP8A2iBB4GYK8AM2CtAZSB2ABcOBjEwY58/HjTCuDcJoYmbG2l7w</w:t>
      </w:r>
    </w:p>
    <w:p>
      <w:pPr>
        <w:pStyle w:val="PreformattedText"/>
        <w:bidi w:val="0"/>
        <w:spacing w:before="0" w:after="0"/>
        <w:jc w:val="left"/>
        <w:rPr/>
      </w:pPr>
      <w:r>
        <w:rPr/>
        <w:t>FS5b4Unh1yJAdThg0Pj3BfgfIGpgE3DWkC51AGMYmqZJMjjFpVTUMAIByflDIgeG1JVyvra0hGr1CA</w:t>
      </w:r>
    </w:p>
    <w:p>
      <w:pPr>
        <w:pStyle w:val="PreformattedText"/>
        <w:bidi w:val="0"/>
        <w:spacing w:before="0" w:after="0"/>
        <w:jc w:val="left"/>
        <w:rPr/>
      </w:pPr>
      <w:r>
        <w:rPr/>
        <w:t>WIDBPLCO52SAOTDAjCDAIP/FqYS3WE2WPaV9zZLBbvPBpsVeofATmORLfzanwtaIEMbAyQtAJEeVBT</w:t>
      </w:r>
    </w:p>
    <w:p>
      <w:pPr>
        <w:pStyle w:val="PreformattedText"/>
        <w:bidi w:val="0"/>
        <w:spacing w:before="0" w:after="0"/>
        <w:jc w:val="left"/>
        <w:rPr/>
      </w:pPr>
      <w:r>
        <w:rPr/>
        <w:t>KOeSIMNwCfEwONEysbuxO4ZbLAJji4HGIaSoWVULkrZEun7fB9uupQBC68T/AGzDVtqBwvLpYy2BJL</w:t>
      </w:r>
    </w:p>
    <w:p>
      <w:pPr>
        <w:pStyle w:val="PreformattedText"/>
        <w:bidi w:val="0"/>
        <w:spacing w:before="0" w:after="0"/>
        <w:jc w:val="left"/>
        <w:rPr/>
      </w:pPr>
      <w:r>
        <w:rPr/>
        <w:t>MElzJntkiflZJBiONdWjw04WH6zjVBdm01Yy77f6YVTJUMS4QcyTwoOR9uPP3gc62JwPxlMtVm0lcc</w:t>
      </w:r>
    </w:p>
    <w:p>
      <w:pPr>
        <w:pStyle w:val="PreformattedText"/>
        <w:bidi w:val="0"/>
        <w:spacing w:before="0" w:after="0"/>
        <w:jc w:val="left"/>
        <w:rPr/>
      </w:pPr>
      <w:r>
        <w:rPr/>
        <w:t>lMcBuD8QF8lB/wBIbWuZ5bbMjgkcTHMghvgCD7ifGrE6zML2DDhdll1sACEymAOJifsCI+f/AEnVwx</w:t>
      </w:r>
    </w:p>
    <w:p>
      <w:pPr>
        <w:pStyle w:val="PreformattedText"/>
        <w:bidi w:val="0"/>
        <w:spacing w:before="0" w:after="0"/>
        <w:jc w:val="left"/>
        <w:rPr/>
      </w:pPr>
      <w:r>
        <w:rPr/>
        <w:t>0JvAmwJEt1sZTjIf5fcQcZYJzEiNXTG9T1lu5ZLUTKjxkPB5LR5MmeP6ef+XRISTTzxHPiIkR8QfOi</w:t>
      </w:r>
    </w:p>
    <w:p>
      <w:pPr>
        <w:pStyle w:val="PreformattedText"/>
        <w:bidi w:val="0"/>
        <w:spacing w:before="0" w:after="0"/>
        <w:jc w:val="left"/>
        <w:rPr/>
      </w:pPr>
      <w:r>
        <w:rPr/>
        <w:t>Ecg8+T4XuJB+TJDA+I+2iEMCBJgsAOAwJEE+So8AfH2x0QgXaCf1AffyARwS0czx8c6IQFQKWPkT2g</w:t>
      </w:r>
    </w:p>
    <w:p>
      <w:pPr>
        <w:pStyle w:val="PreformattedText"/>
        <w:bidi w:val="0"/>
        <w:spacing w:before="0" w:after="0"/>
        <w:jc w:val="left"/>
        <w:rPr/>
      </w:pPr>
      <w:r>
        <w:rPr/>
        <w:t>EeQTwZH7TA0QjZwPtkPPEAgCBx8A8f10QjWoAw44WWmCWBjuLHnvHHI+40QjRxPt5EtjBn4KlRJ5Hz</w:t>
      </w:r>
    </w:p>
    <w:p>
      <w:pPr>
        <w:pStyle w:val="PreformattedText"/>
        <w:bidi w:val="0"/>
        <w:spacing w:before="0" w:after="0"/>
        <w:jc w:val="left"/>
        <w:rPr/>
      </w:pPr>
      <w:r>
        <w:rPr/>
        <w:t>z86IRlVBiYXmZ45M4AzkPt88mNEJG117f6AiCIy45H9v+uiEgrhefngNjwCrExyD5geSfudZ7k6niZ</w:t>
      </w:r>
    </w:p>
    <w:p>
      <w:pPr>
        <w:pStyle w:val="PreformattedText"/>
        <w:bidi w:val="0"/>
        <w:spacing w:before="0" w:after="0"/>
        <w:jc w:val="left"/>
        <w:rPr/>
      </w:pPr>
      <w:r>
        <w:rPr/>
        <w:t>qoriMgeYRmEnz5YsDyMV+BBMGZH7xjo4xudbd02oYEmDNNQpy8lgD554MmNQxXW5uf3SINiD3Tb1Wp</w:t>
      </w:r>
    </w:p>
    <w:p>
      <w:pPr>
        <w:pStyle w:val="PreformattedText"/>
        <w:bidi w:val="0"/>
        <w:spacing w:before="0" w:after="0"/>
        <w:jc w:val="left"/>
        <w:rPr/>
      </w:pPr>
      <w:r>
        <w:rPr/>
        <w:t>hGCq7ngqpyCgwIlfDgmQPtT7tUVB0HfOiDe56WkczRdXFVZy2+nSHqhc2qGqlJjb0gPOWXPzl3DVMj</w:t>
      </w:r>
    </w:p>
    <w:p>
      <w:pPr>
        <w:pStyle w:val="PreformattedText"/>
        <w:bidi w:val="0"/>
        <w:spacing w:before="0" w:after="0"/>
        <w:jc w:val="left"/>
        <w:rPr/>
      </w:pPr>
      <w:r>
        <w:rPr/>
        <w:t>Pn7+KH6n7lutd/pp0pvdt0/e731Je23WvV1K+trDeOgfpP0ZQo3f1N6+2BalN33bdrBLu0sNrqIGt6</w:t>
      </w:r>
    </w:p>
    <w:p>
      <w:pPr>
        <w:pStyle w:val="PreformattedText"/>
        <w:bidi w:val="0"/>
        <w:spacing w:before="0" w:after="0"/>
        <w:jc w:val="left"/>
        <w:rPr/>
      </w:pPr>
      <w:r>
        <w:rPr/>
        <w:t>m570lbJHtTFbsCLAzRTUXud79fDPAFf6s9X/AE56B3TqX6G9A9M0X3To/aunvplc71WpWtl099Jrzd</w:t>
      </w:r>
    </w:p>
    <w:p>
      <w:pPr>
        <w:pStyle w:val="PreformattedText"/>
        <w:bidi w:val="0"/>
        <w:spacing w:before="0" w:after="0"/>
        <w:jc w:val="left"/>
        <w:rPr/>
      </w:pPr>
      <w:r>
        <w:rPr/>
        <w:t>t02/prrrrjc7G+alY3FvbWe+3tXcGW4uWvt0o/mEqvfvSSokKhIX4S4KGfFzwP5vDPk5vv1zp7qnVA</w:t>
      </w:r>
    </w:p>
    <w:p>
      <w:pPr>
        <w:pStyle w:val="PreformattedText"/>
        <w:bidi w:val="0"/>
        <w:spacing w:before="0" w:after="0"/>
        <w:jc w:val="left"/>
        <w:rPr/>
      </w:pPr>
      <w:r>
        <w:rPr/>
        <w:t>6s612LZN4q/UqwttypWKdWb3bdcbN0/aW9XaavRV5uDUX6osbmwud0Nxf3EUbWvfIKFq9zcxRzBxYh</w:t>
      </w:r>
    </w:p>
    <w:p>
      <w:pPr>
        <w:pStyle w:val="PreformattedText"/>
        <w:bidi w:val="0"/>
        <w:spacing w:before="0" w:after="0"/>
        <w:jc w:val="left"/>
        <w:rPr/>
      </w:pPr>
      <w:r>
        <w:rPr/>
        <w:t>iJrFPVAiltPsy/tnHfrP8Aiu6han9Quod66j6R2K+36tU6a6fG4W1xfVuk+mtnt6NG12exuLqyWlQp</w:t>
      </w:r>
    </w:p>
    <w:p>
      <w:pPr>
        <w:pStyle w:val="PreformattedText"/>
        <w:bidi w:val="0"/>
        <w:spacing w:before="0" w:after="0"/>
        <w:jc w:val="left"/>
        <w:rPr/>
      </w:pPr>
      <w:r>
        <w:rPr/>
        <w:t>fwLcVLl7Q2vqXRo0aTV6zZ11KhNyJYlFMkU5PbJjbtYz5I7pf7h9QN0q1b7fNp3e122+o39vt9S6vr</w:t>
      </w:r>
    </w:p>
    <w:p>
      <w:pPr>
        <w:pStyle w:val="PreformattedText"/>
        <w:bidi w:val="0"/>
        <w:spacing w:before="0" w:after="0"/>
        <w:jc w:val="left"/>
        <w:rPr/>
      </w:pPr>
      <w:r>
        <w:rPr/>
        <w:t>vbaFzY03UdQ79uu62drRS1p1Gzp2lJUp+r/EalWfBBgqOzWCgrl82/+nnvnTpLSojOoTZuzjj90c0r</w:t>
      </w:r>
    </w:p>
    <w:p>
      <w:pPr>
        <w:pStyle w:val="PreformattedText"/>
        <w:bidi w:val="0"/>
        <w:spacing w:before="0" w:after="0"/>
        <w:jc w:val="left"/>
        <w:rPr/>
      </w:pPr>
      <w:r>
        <w:rPr/>
        <w:t>2+2d2j2m0UvzW5bbuz0brft/26kK9W+2e2A3LcL25uLdqn+F7UbSjUFvbUec2WvcVHd1VYMFpZC+/w</w:t>
      </w:r>
    </w:p>
    <w:p>
      <w:pPr>
        <w:pStyle w:val="PreformattedText"/>
        <w:bidi w:val="0"/>
        <w:spacing w:before="0" w:after="0"/>
        <w:jc w:val="left"/>
        <w:rPr/>
      </w:pPr>
      <w:r>
        <w:rPr/>
        <w:t>Bn+2Spu9c3P/jpn7vcze2Z0/uVpvlPdt33q22+42ClWepstjUFWy26i1kLc29LZdnoOHr7ZRuFs7e9</w:t>
      </w:r>
    </w:p>
    <w:p>
      <w:pPr>
        <w:pStyle w:val="PreformattedText"/>
        <w:bidi w:val="0"/>
        <w:spacing w:before="0" w:after="0"/>
        <w:jc w:val="left"/>
        <w:rPr/>
      </w:pPr>
      <w:r>
        <w:rPr/>
        <w:t>qkCq9VmPfXbsodlKhSpPNdlm5abq/rA2Q6XXe/6/GCsel69xf2NTqawes9KtfblZ7AKtW3pPc0lapT</w:t>
      </w:r>
    </w:p>
    <w:p>
      <w:pPr>
        <w:pStyle w:val="PreformattedText"/>
        <w:bidi w:val="0"/>
        <w:spacing w:before="0" w:after="0"/>
        <w:jc w:val="left"/>
        <w:rPr/>
      </w:pPr>
      <w:r>
        <w:rPr/>
        <w:t>262emwa1pLk13XqMPUf1KCF5fmhxkTv6N3N53poUrTpk09GtfLmvvfzS6noq5397P8tQWhtYFklJbC</w:t>
      </w:r>
    </w:p>
    <w:p>
      <w:pPr>
        <w:pStyle w:val="PreformattedText"/>
        <w:bidi w:val="0"/>
        <w:spacing w:before="0" w:after="0"/>
        <w:jc w:val="left"/>
        <w:rPr/>
      </w:pPr>
      <w:r>
        <w:rPr/>
        <w:t>ypMyut07/wCHdPWgab3dqqVrhqfrD1It3ubl6NFHda2bBiUUMFHM3KPnS6irM4dzkb2xHd4h8J2S9s</w:t>
      </w:r>
    </w:p>
    <w:p>
      <w:pPr>
        <w:pStyle w:val="PreformattedText"/>
        <w:bidi w:val="0"/>
        <w:spacing w:before="0" w:after="0"/>
        <w:jc w:val="left"/>
        <w:rPr/>
      </w:pPr>
      <w:r>
        <w:rPr/>
        <w:t>bPakuelOhba0NCv+Tfqrcbak+433VVe8j0Njt9ydFfd6VlbPRq3PpGnYte+jQpUqyBqq5EfJsjq7D7</w:t>
      </w:r>
    </w:p>
    <w:p>
      <w:pPr>
        <w:pStyle w:val="PreformattedText"/>
        <w:bidi w:val="0"/>
        <w:spacing w:before="0" w:after="0"/>
        <w:jc w:val="left"/>
        <w:rPr/>
      </w:pPr>
      <w:r>
        <w:rPr/>
        <w:t>F+b092aipIZ2P7NCd1e13X8XxkDT6e/xbqegbWpTt7us1DbbjqWolavaWlrtaLQpdN9LmwoGrutwHF</w:t>
      </w:r>
    </w:p>
    <w:p>
      <w:pPr>
        <w:pStyle w:val="PreformattedText"/>
        <w:bidi w:val="0"/>
        <w:spacing w:before="0" w:after="0"/>
        <w:jc w:val="left"/>
        <w:rPr/>
      </w:pPr>
      <w:r>
        <w:rPr/>
        <w:t>UVq1sifm6tM1WubS2RKi6FqGmmNPdC8zNwXxfOlQpIxNTaDapbIDtX90+Hzuy+7tv+z9FCjt22W1rb</w:t>
      </w:r>
    </w:p>
    <w:p>
      <w:pPr>
        <w:pStyle w:val="PreformattedText"/>
        <w:bidi w:val="0"/>
        <w:spacing w:before="0" w:after="0"/>
        <w:jc w:val="left"/>
        <w:rPr/>
      </w:pPr>
      <w:r>
        <w:rPr/>
        <w:t>XQoGpRqB9lF41qvrtuMb7UIFo1UdlQWeFuoqPluVzVTLUPVFwSAalPv5b/NX+v3Yg6BgtQ+rF9PDj2</w:t>
      </w:r>
    </w:p>
    <w:p>
      <w:pPr>
        <w:pStyle w:val="PreformattedText"/>
        <w:bidi w:val="0"/>
        <w:spacing w:before="0" w:after="0"/>
        <w:jc w:val="left"/>
        <w:rPr/>
      </w:pPr>
      <w:r>
        <w:rPr/>
        <w:t>vbeUfqv6qdb013yvslHprYzdpsm53W+HqC16l364r3tO3sLmw2+vuG6pSS+pUTagBWcE1Q/wDCVVyu</w:t>
      </w:r>
    </w:p>
    <w:p>
      <w:pPr>
        <w:pStyle w:val="PreformattedText"/>
        <w:bidi w:val="0"/>
        <w:spacing w:before="0" w:after="0"/>
        <w:jc w:val="left"/>
        <w:rPr/>
      </w:pPr>
      <w:r>
        <w:rPr/>
        <w:t>pU2qlb0vWKpt7q/VlNbaaVNGQ1jTI1FuZl8St/FPH++7/Q6g3Ond9VUKq7pc0bm06bsuo6m9bjZ3F9</w:t>
      </w:r>
    </w:p>
    <w:p>
      <w:pPr>
        <w:pStyle w:val="PreformattedText"/>
        <w:bidi w:val="0"/>
        <w:spacing w:before="0" w:after="0"/>
        <w:jc w:val="left"/>
        <w:rPr/>
      </w:pPr>
      <w:r>
        <w:rPr/>
        <w:t>YMwotb1r25WlXc0qFYqKAVLqpUxavh2Hd6kopNQlebdVlX8JQtVaroKeLCoFvpk3u5Hispdx1f1J6l</w:t>
      </w:r>
    </w:p>
    <w:p>
      <w:pPr>
        <w:pStyle w:val="PreformattedText"/>
        <w:bidi w:val="0"/>
        <w:spacing w:before="0" w:after="0"/>
        <w:jc w:val="left"/>
        <w:rPr/>
      </w:pPr>
      <w:r>
        <w:rPr/>
        <w:t>V6FCttW2fkKtZ7bdrW1td0qtVBtbW2pbDQVaezWhPrVPSdSSvaxY4nVeFE2Up6yr38Vg1SvTqFwMaS</w:t>
      </w:r>
    </w:p>
    <w:p>
      <w:pPr>
        <w:pStyle w:val="PreformattedText"/>
        <w:bidi w:val="0"/>
        <w:spacing w:before="0" w:after="0"/>
        <w:jc w:val="left"/>
        <w:rPr/>
      </w:pPr>
      <w:r>
        <w:rPr/>
        <w:t>jgzc1+8dPFj8JXOr99p7VX6d6RtVNT89VuKfVN0op10r7juFkdlsPzVwCXq0LG19d6ImKNT1qhXNdW</w:t>
      </w:r>
    </w:p>
    <w:p>
      <w:pPr>
        <w:pStyle w:val="PreformattedText"/>
        <w:bidi w:val="0"/>
        <w:spacing w:before="0" w:after="0"/>
        <w:jc w:val="left"/>
        <w:rPr/>
      </w:pPr>
      <w:r>
        <w:rPr/>
        <w:t>0aTIru4Aa+7b3dfxmWvWLEUwpIYFW9itpl/b9aXL8PWwvY/UDYr3ebu43fYtj3k1tvp0LJqu47l1nt</w:t>
      </w:r>
    </w:p>
    <w:p>
      <w:pPr>
        <w:pStyle w:val="PreformattedText"/>
        <w:bidi w:val="0"/>
        <w:spacing w:before="0" w:after="0"/>
        <w:jc w:val="left"/>
        <w:rPr/>
      </w:pPr>
      <w:r>
        <w:rPr/>
        <w:t>aC8rdU2NKvBpFKdGnRp1GGL1alFnC+iurdoqo1Koz7tS4x7reGV7PSZGyQlkbFMV5t3t5Tv2y/TYdd</w:t>
      </w:r>
    </w:p>
    <w:p>
      <w:pPr>
        <w:pStyle w:val="PreformattedText"/>
        <w:bidi w:val="0"/>
        <w:spacing w:before="0" w:after="0"/>
        <w:jc w:val="left"/>
        <w:rPr/>
      </w:pPr>
      <w:r>
        <w:rPr/>
        <w:t>fVK43vejX6u3rc9vobpuO1bZeU22vZrZb69q9TV+t+pbWtUp1TTqZJVsLOqatSvUP5ytRDpRqc2u7B</w:t>
      </w:r>
    </w:p>
    <w:p>
      <w:pPr>
        <w:pStyle w:val="PreformattedText"/>
        <w:bidi w:val="0"/>
        <w:spacing w:before="0" w:after="0"/>
        <w:jc w:val="left"/>
        <w:rPr/>
      </w:pPr>
      <w:r>
        <w:rPr/>
        <w:t>TSYlfWnm6/d96dtUVAtTEMlwqjHtDs/wBy/bO7Vuo+i+lOqelemNv3Ubrt97ua0dmtKFuttR3q0sNo</w:t>
      </w:r>
    </w:p>
    <w:p>
      <w:pPr>
        <w:pStyle w:val="PreformattedText"/>
        <w:bidi w:val="0"/>
        <w:spacing w:before="0" w:after="0"/>
        <w:jc w:val="left"/>
        <w:rPr/>
      </w:pPr>
      <w:r>
        <w:rPr/>
        <w:t>3BfztSxpAptfSe03Fa4a3DBTuVxZsaS0w7uaqVGo2+5z8Pi+nvLRVqwCNSKi1i1uH2Lw0nln6UC4vd</w:t>
      </w:r>
    </w:p>
    <w:p>
      <w:pPr>
        <w:pStyle w:val="PreformattedText"/>
        <w:bidi w:val="0"/>
        <w:spacing w:before="0" w:after="0"/>
        <w:jc w:val="left"/>
        <w:rPr/>
      </w:pPr>
      <w:r>
        <w:rPr/>
        <w:t>3387vdGtW33Y+tKm617mrSo0VTrHcalBNzvrrNRVojZ7b1SggY3CwuIjVm0ORUU5HeH8P+6S2ZU9W6</w:t>
      </w:r>
    </w:p>
    <w:p>
      <w:pPr>
        <w:pStyle w:val="PreformattedText"/>
        <w:bidi w:val="0"/>
        <w:spacing w:before="0" w:after="0"/>
        <w:jc w:val="left"/>
        <w:rPr/>
      </w:pPr>
      <w:r>
        <w:rPr/>
        <w:t>rRGVMZf7f5p3XqC8t+pOkfp5cW63ty+x9VdObSdvq31GnU3nedrtrk2W97zVqLT9G0q2dKnuAMinb0</w:t>
      </w:r>
    </w:p>
    <w:p>
      <w:pPr>
        <w:pStyle w:val="PreformattedText"/>
        <w:bidi w:val="0"/>
        <w:spacing w:before="0" w:after="0"/>
        <w:jc w:val="left"/>
        <w:rPr/>
      </w:pPr>
      <w:r>
        <w:rPr/>
        <w:t>LitTybh9Y6oxdFy0qL/wAzds5DhmILMq3x66cNfx+mTq1F2ddtvLOpe09hNrvHT9DdKdOnR3Hc6NPq</w:t>
      </w:r>
    </w:p>
    <w:p>
      <w:pPr>
        <w:pStyle w:val="PreformattedText"/>
        <w:bidi w:val="0"/>
        <w:spacing w:before="0" w:after="0"/>
        <w:jc w:val="left"/>
        <w:rPr/>
      </w:pPr>
      <w:r>
        <w:rPr/>
        <w:t>Xcqe3XGw2YqH1a15uo2mna0qKihQo1pqGUhoVTTsi5aX7Pi7vqzZQzWq7Gnvsw0v2bbv2/h2p6FWn/</w:t>
      </w:r>
    </w:p>
    <w:p>
      <w:pPr>
        <w:pStyle w:val="PreformattedText"/>
        <w:bidi w:val="0"/>
        <w:spacing w:before="0" w:after="0"/>
        <w:jc w:val="left"/>
        <w:rPr/>
      </w:pPr>
      <w:r>
        <w:rPr/>
        <w:t>g249O9IUtvqpulnZbRtzbE1Y1ae17fZbTbPuLWr+vI3Tcb97ewuLhihpWK3juoeqMOHtdQmi7q+I3s</w:t>
      </w:r>
    </w:p>
    <w:p>
      <w:pPr>
        <w:pStyle w:val="PreformattedText"/>
        <w:bidi w:val="0"/>
        <w:spacing w:before="0" w:after="0"/>
        <w:jc w:val="left"/>
        <w:rPr/>
      </w:pPr>
      <w:r>
        <w:rPr/>
        <w:t>W8+zVfenpPRtHPaULplT+H5f5S3hynovo7oxNuvrKlvlWkbVKl5QqJtbO9js9te10e/2vb6lxk9SjT</w:t>
      </w:r>
    </w:p>
    <w:p>
      <w:pPr>
        <w:pStyle w:val="PreformattedText"/>
        <w:bidi w:val="0"/>
        <w:spacing w:before="0" w:after="0"/>
        <w:jc w:val="left"/>
        <w:rPr/>
      </w:pPr>
      <w:r>
        <w:rPr/>
        <w:t>uy3p3RRq1w7BEZMNeUqVRUQtTJUt2T2vCT/bPbUaNlVGUMKeWPu/D48090fSvZnW1rX7UXtqF4qVms</w:t>
      </w:r>
    </w:p>
    <w:p>
      <w:pPr>
        <w:pStyle w:val="PreformattedText"/>
        <w:bidi w:val="0"/>
        <w:spacing w:before="0" w:after="0"/>
        <w:jc w:val="left"/>
        <w:rPr/>
      </w:pPr>
      <w:r>
        <w:rPr/>
        <w:t>aKJTpbZtwr1Vs3oGn2Ubn8qcKqoWdjW5bt1xaoKqEL5FfF3+fInQFDN3fHFG7K9mev8AaqdSrRWnZ5</w:t>
      </w:r>
    </w:p>
    <w:p>
      <w:pPr>
        <w:pStyle w:val="PreformattedText"/>
        <w:bidi w:val="0"/>
        <w:spacing w:before="0" w:after="0"/>
        <w:jc w:val="left"/>
        <w:rPr/>
      </w:pPr>
      <w:r>
        <w:rPr/>
        <w:t>0KMIpvBTRELimj00o04HoBKeJyY5nL+2sNVmIAA0HNEKYW5I1tOqbeKO32tUUqhTsNYBnqVLmq7Ohp</w:t>
      </w:r>
    </w:p>
    <w:p>
      <w:pPr>
        <w:pStyle w:val="PreformattedText"/>
        <w:bidi w:val="0"/>
        <w:spacing w:before="0" w:after="0"/>
        <w:jc w:val="left"/>
        <w:rPr/>
      </w:pPr>
      <w:r>
        <w:rPr/>
        <w:t>Vbh17lomJUASzsB3NpJdAb8f+JnqXZgMbYy5bShuQWNGpaI6XDVqlzcha13UJY1AEDBkQ+mA0EQJUa</w:t>
      </w:r>
    </w:p>
    <w:p>
      <w:pPr>
        <w:pStyle w:val="PreformattedText"/>
        <w:bidi w:val="0"/>
        <w:spacing w:before="0" w:after="0"/>
        <w:jc w:val="left"/>
        <w:rPr/>
      </w:pPr>
      <w:r>
        <w:rPr/>
        <w:t>Sh6mWG6tmyLdqSyVSmJye/h0EtdhRW3sfTorUepcVTXthSp21matUZNglMN/Dck+6oyhAv82inTUIS</w:t>
      </w:r>
    </w:p>
    <w:p>
      <w:pPr>
        <w:pStyle w:val="PreformattedText"/>
        <w:bidi w:val="0"/>
        <w:spacing w:before="0" w:after="0"/>
        <w:jc w:val="left"/>
        <w:rPr/>
      </w:pPr>
      <w:r>
        <w:rPr/>
        <w:t>xOXZEdSq71bADBRvbvLJWzuVpXNEGwVqypSp1bimEqXDNWRmq0Uq1c8UCIqs0clsQx1JqiKyr6nWw3</w:t>
      </w:r>
    </w:p>
    <w:p>
      <w:pPr>
        <w:pStyle w:val="PreformattedText"/>
        <w:bidi w:val="0"/>
        <w:spacing w:before="0" w:after="0"/>
        <w:jc w:val="left"/>
        <w:rPr/>
      </w:pPr>
      <w:r>
        <w:rPr/>
        <w:t>vekDSLhylY+JZbQ717imjW5o0qOAqVKiUjHpGEo26NIVMMciwJqPy/b50aO43CgWVYilTYhgzN2f1j</w:t>
      </w:r>
    </w:p>
    <w:p>
      <w:pPr>
        <w:pStyle w:val="PreformattedText"/>
        <w:bidi w:val="0"/>
        <w:spacing w:before="0" w:after="0"/>
        <w:jc w:val="left"/>
        <w:rPr/>
      </w:pPr>
      <w:r>
        <w:rPr/>
        <w:t>oULdLirTbcmqVrii+FqVR6z5DD8ulK3pB1pKKgeTgCOZjVVRVUkPV6aLBKjuqslLVTvGW7YNvqUqAN</w:t>
      </w:r>
    </w:p>
    <w:p>
      <w:pPr>
        <w:pStyle w:val="PreformattedText"/>
        <w:bidi w:val="0"/>
        <w:spacing w:before="0" w:after="0"/>
        <w:jc w:val="left"/>
        <w:rPr/>
      </w:pPr>
      <w:r>
        <w:rPr/>
        <w:t>O5K0qdSlbrTpolO9qXVNGq1ajBSCUrIVAbFkplcUltVU7gMofFJGrURqlzTOWvMdMf9sudGzGV06W9</w:t>
      </w:r>
    </w:p>
    <w:p>
      <w:pPr>
        <w:pStyle w:val="PreformattedText"/>
        <w:bidi w:val="0"/>
        <w:spacing w:before="0" w:after="0"/>
        <w:jc w:val="left"/>
        <w:rPr/>
      </w:pPr>
      <w:r>
        <w:rPr/>
        <w:t>ShXpl29X8xRs8HRZqrc16ztUqslM1O5hAFUlQupEA1HBAvxyvaVXcU03s7bv2xlte+7TuYehtlA13t</w:t>
      </w:r>
    </w:p>
    <w:p>
      <w:pPr>
        <w:pStyle w:val="PreformattedText"/>
        <w:bidi w:val="0"/>
        <w:spacing w:before="0" w:after="0"/>
        <w:jc w:val="left"/>
        <w:rPr/>
      </w:pPr>
      <w:r>
        <w:rPr/>
        <w:t>GFBVt7a6VnYkste3u2xFWzmlUxYMPuy9y6qTa6FUsKK5Mtl5f1mitsNekqtXJUVBlzfyyYvLOveXVp</w:t>
      </w:r>
    </w:p>
    <w:p>
      <w:pPr>
        <w:pStyle w:val="PreformattedText"/>
        <w:bidi w:val="0"/>
        <w:spacing w:before="0" w:after="0"/>
        <w:jc w:val="left"/>
        <w:rPr/>
      </w:pPr>
      <w:r>
        <w:rPr/>
        <w:t>d1LlTVp1RWqq6GslQrhJrXNwWe6BdVZzUJA9PHxDC6ts9Wq9NhVN7yNE06VOpT9V82OrmuXzZavq06</w:t>
      </w:r>
    </w:p>
    <w:p>
      <w:pPr>
        <w:pStyle w:val="PreformattedText"/>
        <w:bidi w:val="0"/>
        <w:spacing w:before="0" w:after="0"/>
        <w:jc w:val="left"/>
        <w:rPr/>
      </w:pPr>
      <w:r>
        <w:rPr/>
        <w:t>lRadWrd21pbpVuJImmtNnCqgNRVKyFXyupsLGy1AwlCKwFypv8YetVr1aoL7pXIZlNz6VOnZW65pgU</w:t>
      </w:r>
    </w:p>
    <w:p>
      <w:pPr>
        <w:pStyle w:val="PreformattedText"/>
        <w:bidi w:val="0"/>
        <w:spacing w:before="0" w:after="0"/>
        <w:jc w:val="left"/>
        <w:rPr/>
      </w:pPr>
      <w:r>
        <w:rPr/>
        <w:t>o29G2C1FRSoDAEH3T3NqokOzAvrrlJquHLTsDw8+e6Mdt3S9/L17Y39Gl6laoKdEW6Wa1alCqRToPd</w:t>
      </w:r>
    </w:p>
    <w:p>
      <w:pPr>
        <w:pStyle w:val="PreformattedText"/>
        <w:bidi w:val="0"/>
        <w:spacing w:before="0" w:after="0"/>
        <w:jc w:val="left"/>
        <w:rPr/>
      </w:pPr>
      <w:r>
        <w:rPr/>
        <w:t>0KDCurFabE02QHHWejVZlZFqC39s2VqCAK5oZCw3vneyGuEs7i4pm4XcLpyUe4u1udyu7ag4ioRdbZ</w:t>
      </w:r>
    </w:p>
    <w:p>
      <w:pPr>
        <w:pStyle w:val="PreformattedText"/>
        <w:bidi w:val="0"/>
        <w:spacing w:before="0" w:after="0"/>
        <w:jc w:val="left"/>
        <w:rPr/>
      </w:pPr>
      <w:r>
        <w:rPr/>
        <w:t>dXRalSq1u1BwpSmAxxPa2FNqqFi2XXVmQfVis6UnICr7LAM3zSq9O1HlW0sbepNO2FN7motalXC2dG</w:t>
      </w:r>
    </w:p>
    <w:p>
      <w:pPr>
        <w:pStyle w:val="PreformattedText"/>
        <w:bidi w:val="0"/>
        <w:spacing w:before="0" w:after="0"/>
        <w:jc w:val="left"/>
        <w:rPr/>
      </w:pPr>
      <w:r>
        <w:rPr/>
        <w:t>ioqA1nR7Oqri1cqjFkOTIqjCclXQURWJBLFvs+EoR6rrZm5d3HXL7e1IyvdpZ+lXubmjb2yV2o+rQt</w:t>
      </w:r>
    </w:p>
    <w:p>
      <w:pPr>
        <w:pStyle w:val="PreformattedText"/>
        <w:bidi w:val="0"/>
        <w:spacing w:before="0" w:after="0"/>
        <w:jc w:val="left"/>
        <w:rPr/>
      </w:pPr>
      <w:r>
        <w:rPr/>
        <w:t>PWSk1y4VkuBTUsGAA/iOsIe3D5WvP1Yu7CmqnulwohxjT3nYZc3d3SYY0fyxa3sLm4FNayXL1a9lY1</w:t>
      </w:r>
    </w:p>
    <w:p>
      <w:pPr>
        <w:pStyle w:val="PreformattedText"/>
        <w:bidi w:val="0"/>
        <w:spacing w:before="0" w:after="0"/>
        <w:jc w:val="left"/>
        <w:rPr/>
      </w:pPr>
      <w:r>
        <w:rPr/>
        <w:t>HFWqMXFstVjVSWUqQMyWxA7dWWBGqZzKAytY1gp6DmkDQpXe3VbmnSvaNGnc4/lbK4q3H5u4AT+Krr</w:t>
      </w:r>
    </w:p>
    <w:p>
      <w:pPr>
        <w:pStyle w:val="PreformattedText"/>
        <w:bidi w:val="0"/>
        <w:spacing w:before="0" w:after="0"/>
        <w:jc w:val="left"/>
        <w:rPr/>
      </w:pPr>
      <w:r>
        <w:rPr/>
        <w:t>aWqBl4yphwrEqc1OsaJVoOR61SjcFbmnSL06wXKgWZRvOu6F8/RC1mvqVX0xb2tendVVpPWSjdVmos</w:t>
      </w:r>
    </w:p>
    <w:p>
      <w:pPr>
        <w:pStyle w:val="PreformattedText"/>
        <w:bidi w:val="0"/>
        <w:spacing w:before="0" w:after="0"/>
        <w:jc w:val="left"/>
        <w:rPr/>
      </w:pPr>
      <w:r>
        <w:rPr/>
        <w:t>iFwtTEpjSZS3ZjIxLLq3N1ZUKhvWeHsysrTYE5FWUbvn+GNmabsWBtQrVYZWtat0yVHVA70adJ0yoS</w:t>
      </w:r>
    </w:p>
    <w:p>
      <w:pPr>
        <w:pStyle w:val="PreformattedText"/>
        <w:bidi w:val="0"/>
        <w:spacing w:before="0" w:after="0"/>
        <w:jc w:val="left"/>
        <w:rPr/>
      </w:pPr>
      <w:r>
        <w:rPr/>
        <w:t>isCpJV1yAXTLKzeqKa20iwZafrs9FMdDbFL0ma2p21ULTQ7hboLW8DKQy29JaLrm4BUyeQMfdqQp3a</w:t>
      </w:r>
    </w:p>
    <w:p>
      <w:pPr>
        <w:pStyle w:val="PreformattedText"/>
        <w:bidi w:val="0"/>
        <w:spacing w:before="0" w:after="0"/>
        <w:jc w:val="left"/>
        <w:rPr/>
      </w:pPr>
      <w:r>
        <w:rPr/>
        <w:t>2OJ75WaxUWy9YvgbeWGqWFSrbVqhe+YhBTNX8xbuleiciUqUrinKV8mbNXBkexv5rjTOLaHdEEq2de</w:t>
      </w:r>
    </w:p>
    <w:p>
      <w:pPr>
        <w:pStyle w:val="PreformattedText"/>
        <w:bidi w:val="0"/>
        <w:spacing w:before="0" w:after="0"/>
        <w:jc w:val="left"/>
        <w:rPr/>
      </w:pPr>
      <w:r>
        <w:rPr/>
        <w:t>CiRt1tyWyUWNnTuA2JqUqiLaMyYYu60aTD06yKqOwpgz5x0WKqNBD1gdjvnLhISpRpVaNSvSFN8ajU</w:t>
      </w:r>
    </w:p>
    <w:p>
      <w:pPr>
        <w:pStyle w:val="PreformattedText"/>
        <w:bidi w:val="0"/>
        <w:spacing w:before="0" w:after="0"/>
        <w:jc w:val="left"/>
        <w:rPr/>
      </w:pPr>
      <w:r>
        <w:rPr/>
        <w:t>Xo0qzn1bim9Mu1ZRyrw9OHgZDnyuWo3VlJUhteWMl6dTEqV4ayAvdtSqlRa5RqHqo1M1K4qfl/QYBR</w:t>
      </w:r>
    </w:p>
    <w:p>
      <w:pPr>
        <w:pStyle w:val="PreformattedText"/>
        <w:bidi w:val="0"/>
        <w:spacing w:before="0" w:after="0"/>
        <w:jc w:val="left"/>
        <w:rPr/>
      </w:pPr>
      <w:r>
        <w:rPr/>
        <w:t>WZWDMFzZHHcCrc9p1A0lZQCAFvLBtFRGUpe9tbL96Q24WzU6VS2pO1B1qBKQrevURVUhq+FIzMdoPg</w:t>
      </w:r>
    </w:p>
    <w:p>
      <w:pPr>
        <w:pStyle w:val="PreformattedText"/>
        <w:bidi w:val="0"/>
        <w:spacing w:before="0" w:after="0"/>
        <w:jc w:val="left"/>
        <w:rPr/>
      </w:pPr>
      <w:r>
        <w:rPr/>
        <w:t>em32XUiCRYEbkWYuHIzyyy5ZA7o9Ogii0uzSrXhcdlQ1bSpdr23EHIinkVXFCAJnLLTZgi7jbz/wAU</w:t>
      </w:r>
    </w:p>
    <w:p>
      <w:pPr>
        <w:pStyle w:val="PreformattedText"/>
        <w:bidi w:val="0"/>
        <w:spacing w:before="0" w:after="0"/>
        <w:jc w:val="left"/>
        <w:rPr/>
      </w:pPr>
      <w:r>
        <w:rPr/>
        <w:t>rphmcCtT3V7XaUSmg1mX8vfUaKV/TL31sFcW1WsCjUri1aoA1oxD9wyVoVvPzZSAqAZWXTeX2+KR2j</w:t>
      </w:r>
    </w:p>
    <w:p>
      <w:pPr>
        <w:pStyle w:val="PreformattedText"/>
        <w:bidi w:val="0"/>
        <w:spacing w:before="0" w:after="0"/>
        <w:jc w:val="left"/>
        <w:rPr/>
      </w:pPr>
      <w:r>
        <w:rPr/>
        <w:t>FGc0yWF9xv9sY7lQo1raadSq1Cq9OqGpKrMhosKji1qBR+ZQAVPYVdS3taWy0GmtgVfIXmcuytqu95</w:t>
      </w:r>
    </w:p>
    <w:p>
      <w:pPr>
        <w:pStyle w:val="PreformattedText"/>
        <w:bidi w:val="0"/>
        <w:spacing w:before="0" w:after="0"/>
        <w:jc w:val="left"/>
        <w:rPr/>
      </w:pPr>
      <w:r>
        <w:rPr/>
        <w:t>5pxbqVb0LdNVamFq3dJKARaTVKnqUnxvSEcFLtWSmKg4NTLH5C6nRyuw4j98hVVGwOvann/rCit0tK</w:t>
      </w:r>
    </w:p>
    <w:p>
      <w:pPr>
        <w:pStyle w:val="PreformattedText"/>
        <w:bidi w:val="0"/>
        <w:spacing w:before="0" w:after="0"/>
        <w:jc w:val="left"/>
        <w:rPr/>
      </w:pPr>
      <w:r>
        <w:rPr/>
        <w:t>0p806k3FUemUq4qrtWii0uhNMPiSfcq/ZtaMy4KAYXkGsAb8bSgbVRtrrp3rnZLqrWq0NuZ9zv6hp0</w:t>
      </w:r>
    </w:p>
    <w:p>
      <w:pPr>
        <w:pStyle w:val="PreformattedText"/>
        <w:bidi w:val="0"/>
        <w:spacing w:before="0" w:after="0"/>
        <w:jc w:val="left"/>
        <w:rPr/>
      </w:pPr>
      <w:r>
        <w:rPr/>
        <w:t>6lzbbReVqWz3N9YtgKRq06lParmo/bVVu+r3KH1u2Yl9mCq29TON+7wziekkwr0qxTJq1Pd7gvh+sZ</w:t>
      </w:r>
    </w:p>
    <w:p>
      <w:pPr>
        <w:pStyle w:val="PreformattedText"/>
        <w:bidi w:val="0"/>
        <w:spacing w:before="0" w:after="0"/>
        <w:jc w:val="left"/>
        <w:rPr/>
      </w:pPr>
      <w:r>
        <w:rPr/>
        <w:t>5x/EXtu6dSbf0Bum3Wttv3Vtl1O30zvLu3f+DT3+rtlh1F0jdV6TxTvxeFFrW4JK3Ftv1zS7+9B6H0</w:t>
      </w:r>
    </w:p>
    <w:p>
      <w:pPr>
        <w:pStyle w:val="PreformattedText"/>
        <w:bidi w:val="0"/>
        <w:spacing w:before="0" w:after="0"/>
        <w:jc w:val="left"/>
        <w:rPr/>
      </w:pPr>
      <w:r>
        <w:rPr/>
        <w:t>ZVNKtUZrLTqJnjzE4NZ1+xmyHsWea2+mrUHLDSnvZdwbG2P1/wCKfF3qbbbqnvcbNVu9m3Bd9p7JXS</w:t>
      </w:r>
    </w:p>
    <w:p>
      <w:pPr>
        <w:pStyle w:val="PreformattedText"/>
        <w:bidi w:val="0"/>
        <w:spacing w:before="0" w:after="0"/>
        <w:jc w:val="left"/>
        <w:rPr/>
      </w:pPr>
      <w:r>
        <w:rPr/>
        <w:t>9r0q6WO22xuadbp/cWu0ZF3Klt1q1zRqMq296dyr7VcsoNMp72jk/UMrjL/j3p5etitOmx5cgL+3/r</w:t>
      </w:r>
    </w:p>
    <w:p>
      <w:pPr>
        <w:pStyle w:val="PreformattedText"/>
        <w:bidi w:val="0"/>
        <w:spacing w:before="0" w:after="0"/>
        <w:jc w:val="left"/>
        <w:rPr/>
      </w:pPr>
      <w:r>
        <w:rPr/>
        <w:t>97hIDrChR3beNj23YL7bKdfqCiKnT22XFudvq/kvVuqhrWVOuWq2W5Uruyqf4nsxqozJcVWsfVGNFL</w:t>
      </w:r>
    </w:p>
    <w:p>
      <w:pPr>
        <w:pStyle w:val="PreformattedText"/>
        <w:bidi w:val="0"/>
        <w:spacing w:before="0" w:after="0"/>
        <w:jc w:val="left"/>
        <w:rPr/>
      </w:pPr>
      <w:r>
        <w:rPr/>
        <w:t>g5vY7xUb3XL6vaH7jMRDM91TFNbN5+1lWc6sr38zuuz1N5sDZdQN1TtdHcqm11adFa27bbcU7K2pbj</w:t>
      </w:r>
    </w:p>
    <w:p>
      <w:pPr>
        <w:pStyle w:val="PreformattedText"/>
        <w:bidi w:val="0"/>
        <w:spacing w:before="0" w:after="0"/>
        <w:jc w:val="left"/>
        <w:rPr/>
      </w:pPr>
      <w:r>
        <w:rPr/>
        <w:t>Rubb0WuHt/UN6jqgqrWo+oqOlRlvpmmz0gpK+syayrlcDmsvS3imeo1b1bMoyFmXIc2XvHunpuwpbP</w:t>
      </w:r>
    </w:p>
    <w:p>
      <w:pPr>
        <w:pStyle w:val="PreformattedText"/>
        <w:bidi w:val="0"/>
        <w:spacing w:before="0" w:after="0"/>
        <w:jc w:val="left"/>
        <w:rPr/>
      </w:pPr>
      <w:r>
        <w:rPr/>
        <w:t>8AUr6f/UXotag/N3y1PqpsG3Xm3waP1A6Pp0t2vtutrtGdBXvOitw6qt7din/eTtNGiBk2WrmwBDKN</w:t>
      </w:r>
    </w:p>
    <w:p>
      <w:pPr>
        <w:pStyle w:val="PreformattedText"/>
        <w:bidi w:val="0"/>
        <w:spacing w:before="0" w:after="0"/>
        <w:jc w:val="left"/>
        <w:rPr/>
      </w:pPr>
      <w:r>
        <w:rPr/>
        <w:t>KB+tgd3+kwkmmQStjUGLt3bv5u4RX4eOo926G+oW37PVqbbv21dX770/1N03vtvQtl2xOs7Da3/7NX</w:t>
      </w:r>
    </w:p>
    <w:p>
      <w:pPr>
        <w:pStyle w:val="PreformattedText"/>
        <w:bidi w:val="0"/>
        <w:spacing w:before="0" w:after="0"/>
        <w:jc w:val="left"/>
        <w:rPr/>
      </w:pPr>
      <w:r>
        <w:rPr/>
        <w:t>lRhSq2+0bFvFDcbjY9wu6qgJR3YPKVbWmiAfmU39n82X8XxjemCC6sWxxU/wCs+8v0p+t3SNHq3pjr</w:t>
      </w:r>
    </w:p>
    <w:p>
      <w:pPr>
        <w:pStyle w:val="PreformattedText"/>
        <w:bidi w:val="0"/>
        <w:spacing w:before="0" w:after="0"/>
        <w:jc w:val="left"/>
        <w:rPr/>
      </w:pPr>
      <w:r>
        <w:rPr/>
        <w:t>XpBuotv2L6l3m6dI/UvYt1t6NbY9u+oPT2xW9LpfebXeLm6qNtu8ptW2NTuKuQo397t+FVw9G3R6yu</w:t>
      </w:r>
    </w:p>
    <w:p>
      <w:pPr>
        <w:pStyle w:val="PreformattedText"/>
        <w:bidi w:val="0"/>
        <w:spacing w:before="0" w:after="0"/>
        <w:jc w:val="left"/>
        <w:rPr/>
      </w:pPr>
      <w:r>
        <w:rPr/>
        <w:t>uJIbu/mlHAk2sb+fpn3A+nvU1PqfZam5OrUtxs7mrtd9as5IS4tkAepSemxWra3FtUo17eohKPSqZI</w:t>
      </w:r>
    </w:p>
    <w:p>
      <w:pPr>
        <w:pStyle w:val="PreformattedText"/>
        <w:bidi w:val="0"/>
        <w:spacing w:before="0" w:after="0"/>
        <w:jc w:val="left"/>
        <w:rPr/>
      </w:pPr>
      <w:r>
        <w:rPr/>
        <w:t>fhcNUWbThNCEta+rD9Z020qZN2jzTVgsdxkhXY+J71b51XYEMfNpsB4EGTNNQVYffyDBJn9j44knzr</w:t>
      </w:r>
    </w:p>
    <w:p>
      <w:pPr>
        <w:pStyle w:val="PreformattedText"/>
        <w:bidi w:val="0"/>
        <w:spacing w:before="0" w:after="0"/>
        <w:jc w:val="left"/>
        <w:rPr/>
      </w:pPr>
      <w:r>
        <w:rPr/>
        <w:t>HVU2FxoZsp9Y4t1w7lgCMSOSVGQ9pA4j9hzrmVrnW2OJnQosAb3sDJygCApBLKYMFRPJ8AEciBxrAw</w:t>
      </w:r>
    </w:p>
    <w:p>
      <w:pPr>
        <w:pStyle w:val="PreformattedText"/>
        <w:bidi w:val="0"/>
        <w:spacing w:before="0" w:after="0"/>
        <w:jc w:val="left"/>
        <w:rPr/>
      </w:pPr>
      <w:r>
        <w:rPr/>
        <w:t>1BA0m0cBfe/uj4QeJnnkMTkVB7iRACmfnx9tQAYFr8JfHIWcpA45ELjCleJU/BhgONEAeBEIigADyA</w:t>
      </w:r>
    </w:p>
    <w:p>
      <w:pPr>
        <w:pStyle w:val="PreformattedText"/>
        <w:bidi w:val="0"/>
        <w:spacing w:before="0" w:after="0"/>
        <w:jc w:val="left"/>
        <w:rPr/>
      </w:pPr>
      <w:r>
        <w:rPr/>
        <w:t>QQBlySSC3IMA88fMaVgTfrJu+drjhDrTPaYJyGJg+SeYyPxHH305CDKyBwfnAFZDA+6mz/AADET99S</w:t>
      </w:r>
    </w:p>
    <w:p>
      <w:pPr>
        <w:pStyle w:val="PreformattedText"/>
        <w:bidi w:val="0"/>
        <w:spacing w:before="0" w:after="0"/>
        <w:jc w:val="left"/>
        <w:rPr/>
      </w:pPr>
      <w:r>
        <w:rPr/>
        <w:t>GhBMJoiWyYiJMAFSnKwyvI4GQHmeNWq19bcIRuVA58sF7McS8TnDH4BJj+mnM8Y1QfBGMx8Ajgkkk+</w:t>
      </w:r>
    </w:p>
    <w:p>
      <w:pPr>
        <w:pStyle w:val="PreformattedText"/>
        <w:bidi w:val="0"/>
        <w:spacing w:before="0" w:after="0"/>
        <w:jc w:val="left"/>
        <w:rPr/>
      </w:pPr>
      <w:r>
        <w:rPr/>
        <w:t>GM4zrShuRfysyVr+sUjgwjWqO11IxOHKkcFWJnzIHHI/bWpLXPfKqyk2I1lcu8uTJYkgkFwIA4y/oA</w:t>
      </w:r>
    </w:p>
    <w:p>
      <w:pPr>
        <w:pStyle w:val="PreformattedText"/>
        <w:bidi w:val="0"/>
        <w:spacing w:before="0" w:after="0"/>
        <w:jc w:val="left"/>
        <w:rPr/>
      </w:pPr>
      <w:r>
        <w:rPr/>
        <w:t>eB++utT3rEznVwQ3ztZCXIkGBJIngmQIBBkLMQft5GttI8p8JnLrAq798g7k/E9wHIck4kyQBHkFTP</w:t>
      </w:r>
    </w:p>
    <w:p>
      <w:pPr>
        <w:pStyle w:val="PreformattedText"/>
        <w:bidi w:val="0"/>
        <w:spacing w:before="0" w:after="0"/>
        <w:jc w:val="left"/>
        <w:rPr/>
      </w:pPr>
      <w:r>
        <w:rPr/>
        <w:t>7j/hjXTUkm66mc6tqU7gP4pC1VUNOIlR7QGzEiIAEE/wBPHP311E4H4zkPxHwjZhjicVHhWzY+mgAU</w:t>
      </w:r>
    </w:p>
    <w:p>
      <w:pPr>
        <w:pStyle w:val="PreformattedText"/>
        <w:bidi w:val="0"/>
        <w:spacing w:before="0" w:after="0"/>
        <w:jc w:val="left"/>
        <w:rPr/>
      </w:pPr>
      <w:r>
        <w:rPr/>
        <w:t>BCqg9ojmQe5tTkJvDt8CMDUVSAwGMrPBmGPEfOI0QiWpEnFIkMWNQoollgEEHwgB5Aj3f5dJuB+EI0</w:t>
      </w:r>
    </w:p>
    <w:p>
      <w:pPr>
        <w:pStyle w:val="PreformattedText"/>
        <w:bidi w:val="0"/>
        <w:spacing w:before="0" w:after="0"/>
        <w:jc w:val="left"/>
        <w:rPr/>
      </w:pPr>
      <w:r>
        <w:rPr/>
        <w:t>wUlQqKIDKfcFVGBJDMTwIEyRwdUSacT8JlSiZJkZFCGYjz7VTuJMDk5cfY6JPHeyvI6vRPxOEmA7DF</w:t>
      </w:r>
    </w:p>
    <w:p>
      <w:pPr>
        <w:pStyle w:val="PreformattedText"/>
        <w:bidi w:val="0"/>
        <w:spacing w:before="0" w:after="0"/>
        <w:jc w:val="left"/>
        <w:rPr/>
      </w:pPr>
      <w:r>
        <w:rPr/>
        <w:t>iJGGL/pAkgcR7jqLNYXHWGPvH7ZXroIQx+AHMEQjBTACgHkAZcjkZauKWAYvZe1JSs3lMiPGR5CleH</w:t>
      </w:r>
    </w:p>
    <w:p>
      <w:pPr>
        <w:pStyle w:val="PreformattedText"/>
        <w:bidi w:val="0"/>
        <w:spacing w:before="0" w:after="0"/>
        <w:jc w:val="left"/>
        <w:rPr/>
      </w:pPr>
      <w:r>
        <w:rPr/>
        <w:t>VjyVJWJAHJ+376pFwzA9ISp3VNe4KP94GJCAqFYM3qn7q0BTyfGpSVBb1AfCsq14gUlQvdKgmIVMBB</w:t>
      </w:r>
    </w:p>
    <w:p>
      <w:pPr>
        <w:pStyle w:val="PreformattedText"/>
        <w:bidi w:val="0"/>
        <w:spacing w:before="0" w:after="0"/>
        <w:jc w:val="left"/>
        <w:rPr/>
      </w:pPr>
      <w:r>
        <w:rPr/>
        <w:t>ZxkJObNEGY0TQ9AOwN8Qfdldr0irkYdxXFWLTyje1cYDsYkzMD+bRMY5mEiLoGGDfJaoVJZpbHBSHK</w:t>
      </w:r>
    </w:p>
    <w:p>
      <w:pPr>
        <w:pStyle w:val="PreformattedText"/>
        <w:bidi w:val="0"/>
        <w:spacing w:before="0" w:after="0"/>
        <w:jc w:val="left"/>
        <w:rPr/>
      </w:pPr>
      <w:r>
        <w:rPr/>
        <w:t>kxkFMc84sV0WvpxvJSs3rHN/aSQgcA5+BnIJ5mciAAY9vHJ1YmiEg8bxo5QCwlXryHMIxUnEMVApzV</w:t>
      </w:r>
    </w:p>
    <w:p>
      <w:pPr>
        <w:pStyle w:val="PreformattedText"/>
        <w:bidi w:val="0"/>
        <w:spacing w:before="0" w:after="0"/>
        <w:jc w:val="left"/>
        <w:rPr/>
      </w:pPr>
      <w:r>
        <w:rPr/>
        <w:t>k0w5IJnLxAghdOsLofo/SSp7zAHhfL+aRTSZLnJlzpU3RcUAYwSWERJViQIPb3HHVU2wK1AQoFRexn</w:t>
      </w:r>
    </w:p>
    <w:p>
      <w:pPr>
        <w:pStyle w:val="PreformattedText"/>
        <w:bidi w:val="0"/>
        <w:spacing w:before="0" w:after="0"/>
        <w:jc w:val="left"/>
        <w:rPr/>
      </w:pPr>
      <w:r>
        <w:rPr/>
        <w:t>JYlVCGFIApxCSPBj9M486QFix8UIWkyMG4PdTAamxYn+KxT0w4P+6geeWLN+n26CLjjaEmrJ2E1FAq</w:t>
      </w:r>
    </w:p>
    <w:p>
      <w:pPr>
        <w:pStyle w:val="PreformattedText"/>
        <w:bidi w:val="0"/>
        <w:spacing w:before="0" w:after="0"/>
        <w:jc w:val="left"/>
        <w:rPr/>
      </w:pPr>
      <w:r>
        <w:rPr/>
        <w:t>FGCgFgxEgKBBAkGEHkn+XQBYAXvCXTb/AP3akdwcTJyWmjAkgoggQQsEHj05y92lcA28U573Dtc5C/</w:t>
      </w:r>
    </w:p>
    <w:p>
      <w:pPr>
        <w:pStyle w:val="PreformattedText"/>
        <w:bidi w:val="0"/>
        <w:spacing w:before="0" w:after="0"/>
        <w:jc w:val="left"/>
        <w:rPr/>
      </w:pPr>
      <w:r>
        <w:rPr/>
        <w:t>3ry+WIDlXGTvkstILKSYyUSOCQp5nhWbVpc44Y4iEuNirI4ZgBKrJlkDCqWVSByTUMeCJAXLUOEJZL</w:t>
      </w:r>
    </w:p>
    <w:p>
      <w:pPr>
        <w:pStyle w:val="PreformattedText"/>
        <w:bidi w:val="0"/>
        <w:spacing w:before="0" w:after="0"/>
        <w:jc w:val="left"/>
        <w:rPr/>
      </w:pPr>
      <w:r>
        <w:rPr/>
        <w:t>SmrgCXx+cRMviJxDn+IR86mKrMMsRxhLLb4hj2AAAAiQuWKhg2UfJMkiBC4+7UISZt/1QQ7KquxTIl</w:t>
      </w:r>
    </w:p>
    <w:p>
      <w:pPr>
        <w:pStyle w:val="PreformattedText"/>
        <w:bidi w:val="0"/>
        <w:spacing w:before="0" w:after="0"/>
        <w:jc w:val="left"/>
        <w:rPr/>
      </w:pPr>
      <w:r>
        <w:rPr/>
        <w:t>pQgvBIJYlpBIiF9uiElqJmICFu1JxUmVcQ2RP8TgfbydNeI+Mqa1yLayZt1PKiZYLkJWfULkYgySpA</w:t>
      </w:r>
    </w:p>
    <w:p>
      <w:pPr>
        <w:pStyle w:val="PreformattedText"/>
        <w:bidi w:val="0"/>
        <w:spacing w:before="0" w:after="0"/>
        <w:jc w:val="left"/>
        <w:rPr/>
      </w:pPr>
      <w:r>
        <w:rPr/>
        <w:t>MkjgBv5tXyElaIZpKICfc4BVAsTABg+RPPkHRCOBIaMRlirKMCWBgFm4PcI45HJ886ITRJWIAJkQAW</w:t>
      </w:r>
    </w:p>
    <w:p>
      <w:pPr>
        <w:pStyle w:val="PreformattedText"/>
        <w:bidi w:val="0"/>
        <w:spacing w:before="0" w:after="0"/>
        <w:jc w:val="left"/>
        <w:rPr/>
      </w:pPr>
      <w:r>
        <w:rPr/>
        <w:t>nImclDmWmZY6IRBYnySB8mmAhI/wAqQQYb4/5hohBEeSJVRJVVaWYYg4h4JXgcnkyPbohBMOQeJaTy</w:t>
      </w:r>
    </w:p>
    <w:p>
      <w:pPr>
        <w:pStyle w:val="PreformattedText"/>
        <w:bidi w:val="0"/>
        <w:spacing w:before="0" w:after="0"/>
        <w:jc w:val="left"/>
        <w:rPr/>
      </w:pPr>
      <w:r>
        <w:rPr/>
        <w:t>IVCWn3fIOED7/bRCN444pgErBBkAuFMBsYDcFmkaIT0DVPeQFy5JRPDEHiMfJAIaBxJ15eeokTWABA</w:t>
      </w:r>
    </w:p>
    <w:p>
      <w:pPr>
        <w:pStyle w:val="PreformattedText"/>
        <w:bidi w:val="0"/>
        <w:spacing w:before="0" w:after="0"/>
        <w:jc w:val="left"/>
        <w:rPr/>
      </w:pPr>
      <w:r>
        <w:rPr/>
        <w:t>MEcLAV5JJ9xZT2wx/t7dAPGxhIyoAWMwRPaVGSmCO4fCGRB1QxuzfGW02swJ7EEQPICn7oeAZJIBMD</w:t>
      </w:r>
    </w:p>
    <w:p>
      <w:pPr>
        <w:pStyle w:val="PreformattedText"/>
        <w:bidi w:val="0"/>
        <w:spacing w:before="0" w:after="0"/>
        <w:jc w:val="left"/>
        <w:rPr/>
      </w:pPr>
      <w:r>
        <w:rPr/>
        <w:t>FgRx9z26U0qwYXHCJLKGLMfuYEAk+WE/9B4OiSjN8TBK8sAMDJIXjFqhPu4ZgfmdZ4SPqFQxWFbE4n</w:t>
      </w:r>
    </w:p>
    <w:p>
      <w:pPr>
        <w:pStyle w:val="PreformattedText"/>
        <w:bidi w:val="0"/>
        <w:spacing w:before="0" w:after="0"/>
        <w:jc w:val="left"/>
        <w:rPr/>
      </w:pPr>
      <w:r>
        <w:rPr/>
        <w:t>ggtBOIZ/jmIjzqVl8X4QjOoZDOcgO4wCuRUyclPyPcDlEfGowjJ2gBZK+QqDklghhm4gjETEiI0QjC</w:t>
      </w:r>
    </w:p>
    <w:p>
      <w:pPr>
        <w:pStyle w:val="PreformattedText"/>
        <w:bidi w:val="0"/>
        <w:spacing w:before="0" w:after="0"/>
        <w:jc w:val="left"/>
        <w:rPr/>
      </w:pPr>
      <w:r>
        <w:rPr/>
        <w:t>sRCyAAzAr9jTglVYcEkH4+fOiEYOxZW5X/eA4wzri3DgEElu3j+2iEj7qAcYIRiOGMMQqgE5EcMSVJ</w:t>
      </w:r>
    </w:p>
    <w:p>
      <w:pPr>
        <w:pStyle w:val="PreformattedText"/>
        <w:bidi w:val="0"/>
        <w:spacing w:before="0" w:after="0"/>
        <w:jc w:val="left"/>
        <w:rPr/>
      </w:pPr>
      <w:r>
        <w:rPr/>
        <w:t>J4E6KYIGtvpjFyGF7hTGXqYIqkRjBQQQuPtUsRyUJPj7NlohfS0G78EE9rBgGI96gLyCBEgiAf/n3a</w:t>
      </w:r>
    </w:p>
    <w:p>
      <w:pPr>
        <w:pStyle w:val="PreformattedText"/>
        <w:bidi w:val="0"/>
        <w:spacing w:before="0" w:after="0"/>
        <w:jc w:val="left"/>
        <w:rPr/>
      </w:pPr>
      <w:r>
        <w:rPr/>
        <w:t>mFLcTpFBM7qWxOIJyZTxiCAxbB/JBjk+f1assO4SlqhDlQdI3L+SSQ5xPdJA+abMTz4MqfjRYcLaSL</w:t>
      </w:r>
    </w:p>
    <w:p>
      <w:pPr>
        <w:pStyle w:val="PreformattedText"/>
        <w:bidi w:val="0"/>
        <w:spacing w:before="0" w:after="0"/>
        <w:jc w:val="left"/>
        <w:rPr/>
      </w:pPr>
      <w:r>
        <w:rPr/>
        <w:t>M7ahoMlS3DRLnIMoDN8YhRAblvvpyFybXYtCr3iCJKkjsUuqmWECYE4iT9h3BmOiTQine50kjZyxGR</w:t>
      </w:r>
    </w:p>
    <w:p>
      <w:pPr>
        <w:pStyle w:val="PreformattedText"/>
        <w:bidi w:val="0"/>
        <w:spacing w:before="0" w:after="0"/>
        <w:jc w:val="left"/>
        <w:rPr/>
      </w:pPr>
      <w:r>
        <w:rPr/>
        <w:t>DTis+CoI47uYBbgfcL+rTU6gdLysnn+j+kuNjAYgcNiAWBBHEc8iYICg/v4y11KfIvwnPqsQFHeZcb</w:t>
      </w:r>
    </w:p>
    <w:p>
      <w:pPr>
        <w:pStyle w:val="PreformattedText"/>
        <w:bidi w:val="0"/>
        <w:spacing w:before="0" w:after="0"/>
        <w:jc w:val="left"/>
        <w:rPr/>
      </w:pPr>
      <w:r>
        <w:rPr/>
        <w:t>DjHt8GRkcXBYYsrGeUyMcye3nXUojQH2CcipcFteUy7WTcAspBlQewckdqs0E8hhIE61pwIHGVE21M</w:t>
      </w:r>
    </w:p>
    <w:p>
      <w:pPr>
        <w:pStyle w:val="PreformattedText"/>
        <w:bidi w:val="0"/>
        <w:spacing w:before="0" w:after="0"/>
        <w:jc w:val="left"/>
        <w:rPr/>
      </w:pPr>
      <w:r>
        <w:rPr/>
        <w:t>tNkYKkg9o4MgCGC8KoJIIlR/RtbJnuBqeAlr29iGXkkl8j92Mfcck8cHiQ2rVB196YXAVnHtl2294x</w:t>
      </w:r>
    </w:p>
    <w:p>
      <w:pPr>
        <w:pStyle w:val="PreformattedText"/>
        <w:bidi w:val="0"/>
        <w:spacing w:before="0" w:after="0"/>
        <w:jc w:val="left"/>
        <w:rPr/>
      </w:pPr>
      <w:r>
        <w:rPr/>
        <w:t>PEHJicslJHwx8Hzx8idWhiLa8JbicbfR9Mt1pDYfuIImB9sj4lv31dMEmaTmEBBIBkx9xPBMceNEJI</w:t>
      </w:r>
    </w:p>
    <w:p>
      <w:pPr>
        <w:pStyle w:val="PreformattedText"/>
        <w:bidi w:val="0"/>
        <w:spacing w:before="0" w:after="0"/>
        <w:jc w:val="left"/>
        <w:rPr/>
      </w:pPr>
      <w:r>
        <w:rPr/>
        <w:t>UzMkc8zIIiSPPHEDz/Q6IR4jc+CJKxHjgHxHjj+06IQoMAgDtgjySJnkSfA4bRCJdxyVU8kGcfMckn</w:t>
      </w:r>
    </w:p>
    <w:p>
      <w:pPr>
        <w:pStyle w:val="PreformattedText"/>
        <w:bidi w:val="0"/>
        <w:spacing w:before="0" w:after="0"/>
        <w:jc w:val="left"/>
        <w:rPr/>
      </w:pPr>
      <w:r>
        <w:rPr/>
        <w:t>9wPH9NEI3cEHiQ3HP2BPPaRDCA3GiEbuI8ESSYieFE5f6/J8aIRs8Y+ApMx4MTOMjgg8/3x0QjQryO</w:t>
      </w:r>
    </w:p>
    <w:p>
      <w:pPr>
        <w:pStyle w:val="PreformattedText"/>
        <w:bidi w:val="0"/>
        <w:spacing w:before="0" w:after="0"/>
        <w:jc w:val="left"/>
        <w:rPr/>
      </w:pPr>
      <w:r>
        <w:rPr/>
        <w:t>SwEyRMCCft4ET4j36IRo8wfBMEgeYmCRA8ECANEJG16fB4PkyP6cwY88f21XUY3Av0jALEAcTIOsAT</w:t>
      </w:r>
    </w:p>
    <w:p>
      <w:pPr>
        <w:pStyle w:val="PreformattedText"/>
        <w:bidi w:val="0"/>
        <w:spacing w:before="0" w:after="0"/>
        <w:jc w:val="left"/>
        <w:rPr/>
      </w:pPr>
      <w:r>
        <w:rPr/>
        <w:t>8iCQJ9hC+DkPB5gfv+nVc2IMUVe4RqFBlSA0QG89pMkFQfI5U/edRsQSSdJW3E/GMqlxT9cW7moksm</w:t>
      </w:r>
    </w:p>
    <w:p>
      <w:pPr>
        <w:pStyle w:val="PreformattedText"/>
        <w:bidi w:val="0"/>
        <w:spacing w:before="0" w:after="0"/>
        <w:jc w:val="left"/>
        <w:rPr/>
      </w:pPr>
      <w:r>
        <w:rPr/>
        <w:t>VSpTZaVRQ+IQVMjixYriDGXxpPwHxltEgNkbWtHK0ihNRoxcEleCRWHCOQvLAjGTwZVTrO5ucb6Cap</w:t>
      </w:r>
    </w:p>
    <w:p>
      <w:pPr>
        <w:pStyle w:val="PreformattedText"/>
        <w:bidi w:val="0"/>
        <w:spacing w:before="0" w:after="0"/>
        <w:jc w:val="left"/>
        <w:rPr/>
      </w:pPr>
      <w:r>
        <w:rPr/>
        <w:t>SOuN/p9J9M7zeLWNK9omwFOpTB9Vb2/rpbWrUkBGTrUCx4xCqxYaqJtqZNVvqZ8RfxLXHT3Tmy9cb5</w:t>
      </w:r>
    </w:p>
    <w:p>
      <w:pPr>
        <w:pStyle w:val="PreformattedText"/>
        <w:bidi w:val="0"/>
        <w:spacing w:before="0" w:after="0"/>
        <w:jc w:val="left"/>
        <w:rPr/>
      </w:pPr>
      <w:r>
        <w:rPr/>
        <w:t>1l1Dt+1VvqL1NsW0G/WlddT7zV2Ha9sa/t+guk+k9oelf9VWNbY7bdN536xp3KWd7u/UljZ3LvRtqt</w:t>
      </w:r>
    </w:p>
    <w:p>
      <w:pPr>
        <w:pStyle w:val="PreformattedText"/>
        <w:bidi w:val="0"/>
        <w:spacing w:before="0" w:after="0"/>
        <w:jc w:val="left"/>
        <w:rPr/>
      </w:pPr>
      <w:r>
        <w:rPr/>
        <w:t>yud2GpDee6a6ZuUAHL5y/tnyw/FJ+KD6rb90v0b9Kvp3R3nZbqpv8A15Sq2tnv3SW9/VLc9n6LtqFP</w:t>
      </w:r>
    </w:p>
    <w:p>
      <w:pPr>
        <w:pStyle w:val="PreformattedText"/>
        <w:bidi w:val="0"/>
        <w:spacing w:before="0" w:after="0"/>
        <w:jc w:val="left"/>
        <w:rPr/>
      </w:pPr>
      <w:r>
        <w:rPr/>
        <w:t>p+76i6V6e2mpY9KdJi6NvRtKuIt7Y7f+RsaNzuC1Vo5qtUlcV0HnszRRpIWZnIcL/N70+fn1U6u2/w</w:t>
      </w:r>
    </w:p>
    <w:p>
      <w:pPr>
        <w:pStyle w:val="PreformattedText"/>
        <w:bidi w:val="0"/>
        <w:spacing w:before="0" w:after="0"/>
        <w:jc w:val="left"/>
        <w:rPr/>
      </w:pPr>
      <w:r>
        <w:rPr/>
        <w:t>DDvsn+FULmvt31B3HpRqt71DVvrjfvqPtVLdblr/dtlr79etdUeiHrXFzRNSmK6tTtq0K9Svl6VJsq</w:t>
      </w:r>
    </w:p>
    <w:p>
      <w:pPr>
        <w:pStyle w:val="PreformattedText"/>
        <w:bidi w:val="0"/>
        <w:spacing w:before="0" w:after="0"/>
        <w:jc w:val="left"/>
        <w:rPr/>
      </w:pPr>
      <w:r>
        <w:rPr/>
        <w:t>i4x97tS9cqjYqMlU/NX/AHT5mXm47x9R9x3Dqm/v6O37PbnbrOrcPRq1au83SmobdUubhkFW+IW4cV</w:t>
      </w:r>
    </w:p>
    <w:p>
      <w:pPr>
        <w:pStyle w:val="PreformattedText"/>
        <w:bidi w:val="0"/>
        <w:spacing w:before="0" w:after="0"/>
        <w:jc w:val="left"/>
        <w:rPr/>
      </w:pPr>
      <w:r>
        <w:rPr/>
        <w:t>apesDWR8UnMZmya4BxVR9s6KgUcL/+Tjbw+enhlNO8/n6N3Y2ZoWPTdl61nStWvXq1d+uqL06mVakr</w:t>
      </w:r>
    </w:p>
    <w:p>
      <w:pPr>
        <w:pStyle w:val="PreformattedText"/>
        <w:bidi w:val="0"/>
        <w:spacing w:before="0" w:after="0"/>
        <w:jc w:val="left"/>
        <w:rPr/>
      </w:pPr>
      <w:r>
        <w:rPr/>
        <w:t>ZXFklf1KeClVxarVZmUpnmJ7KndG8T1+as04Xs7DJr4qF5tZJ7RUvd1/xGja31vtRSs1kLylSBFWrf</w:t>
      </w:r>
    </w:p>
    <w:p>
      <w:pPr>
        <w:pStyle w:val="PreformattedText"/>
        <w:bidi w:val="0"/>
        <w:spacing w:before="0" w:after="0"/>
        <w:jc w:val="left"/>
        <w:rPr/>
      </w:pPr>
      <w:r>
        <w:rPr/>
        <w:t>0LKhTp0ahh/wAtQW39aqFCU6TKlFVbF9Z2q6gIdWO838M1UtnDU6hZfWhdLeL+5p1a8Zdzp7XV3Cws</w:t>
      </w:r>
    </w:p>
    <w:p>
      <w:pPr>
        <w:pStyle w:val="PreformattedText"/>
        <w:bidi w:val="0"/>
        <w:spacing w:before="0" w:after="0"/>
        <w:jc w:val="left"/>
        <w:rPr/>
      </w:pPr>
      <w:r>
        <w:rPr/>
        <w:t>N42izq2VlsNXe6KUd6q7btjow9LdbFUq2D1dy/NVLhy9QMFq1uymrNqOQJdjy8unHLxfCXU6YT1dMX</w:t>
      </w:r>
    </w:p>
    <w:p>
      <w:pPr>
        <w:pStyle w:val="PreformattedText"/>
        <w:bidi w:val="0"/>
        <w:spacing w:before="0" w:after="0"/>
        <w:jc w:val="left"/>
        <w:rPr/>
      </w:pPr>
      <w:r>
        <w:rPr/>
        <w:t>WoBfe3t3LRfdt8Zcttsto6h6upUdvHUvUXUG/7pa7HZUrG6srqwtQ1Brv/ABCt+fsUqNtlOytal69M</w:t>
      </w:r>
    </w:p>
    <w:p>
      <w:pPr>
        <w:pStyle w:val="PreformattedText"/>
        <w:bidi w:val="0"/>
        <w:spacing w:before="0" w:after="0"/>
        <w:jc w:val="left"/>
        <w:rPr/>
      </w:pPr>
      <w:r>
        <w:rPr/>
        <w:t>jKpStVerVSko1U7GwJfGlpc4/ub98mo9XlYC68yseVemv7pNjdum9tqrt207pXvqW3ULq3rbpWt6d1</w:t>
      </w:r>
    </w:p>
    <w:p>
      <w:pPr>
        <w:pStyle w:val="PreformattedText"/>
        <w:bidi w:val="0"/>
        <w:spacing w:before="0" w:after="0"/>
        <w:jc w:val="left"/>
        <w:rPr/>
      </w:pPr>
      <w:r>
        <w:rPr/>
        <w:t>cbhY3tvSfe0s3sKiClUv8AcWsbW+rqorVqFwbejhZ0VD17QigAHnv8F+t4pZQqh6hb1eKqd3tfZ7PF</w:t>
      </w:r>
    </w:p>
    <w:p>
      <w:pPr>
        <w:pStyle w:val="PreformattedText"/>
        <w:bidi w:val="0"/>
        <w:spacing w:before="0" w:after="0"/>
        <w:jc w:val="left"/>
        <w:rPr/>
      </w:pPr>
      <w:r>
        <w:rPr/>
        <w:t>J22obnY2VtttLcTZ9W78LvqbqLf9wZ0sOmunDeVrTbPzdKl23dbc2W8urCwWn6lW021FRP4q44W9Wq</w:t>
      </w:r>
    </w:p>
    <w:p>
      <w:pPr>
        <w:pStyle w:val="PreformattedText"/>
        <w:bidi w:val="0"/>
        <w:spacing w:before="0" w:after="0"/>
        <w:jc w:val="left"/>
        <w:rPr/>
      </w:pPr>
      <w:r>
        <w:rPr/>
        <w:t>OVGTNoPdHu/wB03BA5UndSiGb4s37/AJvSUDrD6vbH0XQTadu2+4O6btaXa2aVaD1+stzoVbhAN63r</w:t>
      </w:r>
    </w:p>
    <w:p>
      <w:pPr>
        <w:pStyle w:val="PreformattedText"/>
        <w:bidi w:val="0"/>
        <w:spacing w:before="0" w:after="0"/>
        <w:jc w:val="left"/>
        <w:rPr/>
      </w:pPr>
      <w:r>
        <w:rPr/>
        <w:t>Z0xTZFuRTNXbtpoFKFCiEq3XrZIiaqdJ8VZeR+03Zbr/AMyqqVZWNQb2PD3V4/ZOH7rXe/o3+72pqX</w:t>
      </w:r>
    </w:p>
    <w:p>
      <w:pPr>
        <w:pStyle w:val="PreformattedText"/>
        <w:bidi w:val="0"/>
        <w:spacing w:before="0" w:after="0"/>
        <w:jc w:val="left"/>
        <w:rPr/>
      </w:pPr>
      <w:r>
        <w:rPr/>
        <w:t>XVdO62igtXbVtL/qmhbVKga4ud+3rc2q24uKNopp0bO2p13p1K3pZIUx1sKEkB6mOO8vgv8P8AmYjV</w:t>
      </w:r>
    </w:p>
    <w:p>
      <w:pPr>
        <w:pStyle w:val="PreformattedText"/>
        <w:bidi w:val="0"/>
        <w:spacing w:before="0" w:after="0"/>
        <w:jc w:val="left"/>
        <w:rPr/>
      </w:pPr>
      <w:r>
        <w:rPr/>
        <w:t>Jpn1ShlJ3t7e/wCfdjvq2nab/T6hN5t1hZ7PW2262r8nuFYbluWy3tNLGw2y42OzJqMdwdrWolR/QU</w:t>
      </w:r>
    </w:p>
    <w:p>
      <w:pPr>
        <w:pStyle w:val="PreformattedText"/>
        <w:bidi w:val="0"/>
        <w:spacing w:before="0" w:after="0"/>
        <w:jc w:val="left"/>
        <w:rPr/>
      </w:pPr>
      <w:r>
        <w:rPr/>
        <w:t>1aFZ+1q1EHVhdqbIaZHvb2MzNTR8UZSDluqFbr3Hszk9j1PvnSnq7D0tZ+vbMtGpvtnedKV+oVrKlK</w:t>
      </w:r>
    </w:p>
    <w:p>
      <w:pPr>
        <w:pStyle w:val="PreformattedText"/>
        <w:bidi w:val="0"/>
        <w:spacing w:before="0" w:after="0"/>
        <w:jc w:val="left"/>
        <w:rPr/>
      </w:pPr>
      <w:r>
        <w:rPr/>
        <w:t>adnabVf0aFtsm20XWmVvLcU7gCln+ZR8dXoUe7O61GHKpbT4995CvR9SVpUlamb5E8vwF+0F750HZd</w:t>
      </w:r>
    </w:p>
    <w:p>
      <w:pPr>
        <w:pStyle w:val="PreformattedText"/>
        <w:bidi w:val="0"/>
        <w:spacing w:before="0" w:after="0"/>
        <w:jc w:val="left"/>
        <w:rPr/>
      </w:pPr>
      <w:r>
        <w:rPr/>
        <w:t>j6I6mvbc7l0f1l0f1lf16O6bnuFe43W66W6s3WiGqLc1NwubG9q9OXbtSosPzX5i1Jps3qIuR1U2rB</w:t>
      </w:r>
    </w:p>
    <w:p>
      <w:pPr>
        <w:pStyle w:val="PreformattedText"/>
        <w:bidi w:val="0"/>
        <w:spacing w:before="0" w:after="0"/>
        <w:jc w:val="left"/>
        <w:rPr/>
      </w:pPr>
      <w:r>
        <w:rPr/>
        <w:t>k4+C3Be4STo1KkzlwoU8/Ndm8Q7Ut22fRqhZW9f/AA/o3aOpDcLUvdy3HeesWvNwt/zF2Lg2VqadW0</w:t>
      </w:r>
    </w:p>
    <w:p>
      <w:pPr>
        <w:pStyle w:val="PreformattedText"/>
        <w:bidi w:val="0"/>
        <w:spacing w:before="0" w:after="0"/>
        <w:jc w:val="left"/>
        <w:rPr/>
      </w:pPr>
      <w:r>
        <w:rPr/>
        <w:t>tX2Vqi+vdpxXuqvFIUqUqW9YKCpLXYY2x0+cfeHijULVcsGVTa3a7Xa7sfdncNl6ONpWrUuo9zo7ZS</w:t>
      </w:r>
    </w:p>
    <w:p>
      <w:pPr>
        <w:pStyle w:val="PreformattedText"/>
        <w:bidi w:val="0"/>
        <w:spacing w:before="0" w:after="0"/>
        <w:jc w:val="left"/>
        <w:rPr/>
      </w:pPr>
      <w:r>
        <w:rPr/>
        <w:t>ajZtX6U2qrtCblSsrkVPRsK+17FTIoU7phWrXVSrcIbajTtqIbJsjmaq1RldaeSU8de/Hr86aKVJKK</w:t>
      </w:r>
    </w:p>
    <w:p>
      <w:pPr>
        <w:pStyle w:val="PreformattedText"/>
        <w:bidi w:val="0"/>
        <w:spacing w:before="0" w:after="0"/>
        <w:jc w:val="left"/>
        <w:rPr/>
      </w:pPr>
      <w:r>
        <w:rPr/>
        <w:t>NZ8nbd3uI/08UiOqOvOmNn6Vtemfp/03t/THSnTCVqFl0XtdWnbVer/wDvCG/3TqK725kr19joXByq</w:t>
      </w:r>
    </w:p>
    <w:p>
      <w:pPr>
        <w:pStyle w:val="PreformattedText"/>
        <w:bidi w:val="0"/>
        <w:spacing w:before="0" w:after="0"/>
        <w:jc w:val="left"/>
        <w:rPr/>
      </w:pPr>
      <w:r>
        <w:rPr/>
        <w:t>0GrNUuXXC2hfUraoYNkKjA3Y9rmmxMXUgty93KuM8xbK+47v1R1V1bf3JuOpPV3Sls9JmWi9KjbbBu</w:t>
      </w:r>
    </w:p>
    <w:p>
      <w:pPr>
        <w:pStyle w:val="PreformattedText"/>
        <w:bidi w:val="0"/>
        <w:spacing w:before="0" w:after="0"/>
        <w:jc w:val="left"/>
        <w:rPr/>
      </w:pPr>
      <w:r>
        <w:rPr/>
        <w:t>NrY7f6VuoFFqVO8sxSo0zgmap++ryxp0tzd7XuzMQr1gG+b9B/2yV22vZ7bt/VltYPXuRtNp0/0fXe</w:t>
      </w:r>
    </w:p>
    <w:p>
      <w:pPr>
        <w:pStyle w:val="PreformattedText"/>
        <w:bidi w:val="0"/>
        <w:spacing w:before="0" w:after="0"/>
        <w:jc w:val="left"/>
        <w:rPr/>
      </w:pPr>
      <w:r>
        <w:rPr/>
        <w:t>nRSrVtLCyrJRv7OvSRyt2bizpXCNBYhana+WszFqhDu2K3/i7U3IopLgBzlssfsC/WnVum6Va56H3a</w:t>
      </w:r>
    </w:p>
    <w:p>
      <w:pPr>
        <w:pStyle w:val="PreformattedText"/>
        <w:bidi w:val="0"/>
        <w:spacing w:before="0" w:after="0"/>
        <w:jc w:val="left"/>
        <w:rPr/>
      </w:pPr>
      <w:r>
        <w:rPr/>
        <w:t>1s91pUrrrJ9l2Og7hRc2VLbKlbpmre0mr0ylO2uLHZrelT7gyU7O7dm9NyppqsyujEjh90eWmrZlon</w:t>
      </w:r>
    </w:p>
    <w:p>
      <w:pPr>
        <w:pStyle w:val="PreformattedText"/>
        <w:bidi w:val="0"/>
        <w:spacing w:before="0" w:after="0"/>
        <w:jc w:val="left"/>
        <w:rPr/>
      </w:pPr>
      <w:r>
        <w:rPr/>
        <w:t>14W6mnxPRuu7/bPVfSOydEbBtz/V7f7WxS6o7TY9L/QfpK6cV7Fz0hsl0+4/Vnf6AVRfdL2NOvUq0h</w:t>
      </w:r>
    </w:p>
    <w:p>
      <w:pPr>
        <w:pStyle w:val="PreformattedText"/>
        <w:bidi w:val="0"/>
        <w:spacing w:before="0" w:after="0"/>
        <w:jc w:val="left"/>
        <w:rPr/>
      </w:pPr>
      <w:r>
        <w:rPr/>
        <w:t>VZVu91rJWrPitIHFtBarUZVP7IHf8AEx8A7svyrN9OmEApkFamWRK8FXsfO+bJv6C026m3O36ga9q0</w:t>
      </w:r>
    </w:p>
    <w:p>
      <w:pPr>
        <w:pStyle w:val="PreformattedText"/>
        <w:bidi w:val="0"/>
        <w:spacing w:before="0" w:after="0"/>
        <w:jc w:val="left"/>
        <w:rPr/>
      </w:pPr>
      <w:r>
        <w:rPr/>
        <w:t>16jq7tv25X90BcbtebU19tm4W7mozf8AdqVW8qU6ZppId8cSqpjrz3pe6oaVw70zveFb7uP1f4Z7D0</w:t>
      </w:r>
    </w:p>
    <w:p>
      <w:pPr>
        <w:pStyle w:val="PreformattedText"/>
        <w:bidi w:val="0"/>
        <w:spacing w:before="0" w:after="0"/>
        <w:jc w:val="left"/>
        <w:rPr/>
      </w:pPr>
      <w:r>
        <w:rPr/>
        <w:t>Kg3Xa6o2Srp+/zvT3t0xtbtuG20qwPqPZfnKwR6i/4VZXdxcmx/NV4IqXDW6XD9uLH1ECgKuevLVls</w:t>
      </w:r>
    </w:p>
    <w:p>
      <w:pPr>
        <w:pStyle w:val="PreformattedText"/>
        <w:bidi w:val="0"/>
        <w:spacing w:before="0" w:after="0"/>
        <w:jc w:val="left"/>
        <w:rPr/>
      </w:pPr>
      <w:r>
        <w:rPr/>
        <w:t>pAOOR/l/hnr6HrBq9QMEWwXv9i+LHjPZnRlkFpW1pQOVpRQXhpU6ZW1psVWlQo1FBOK45METKpUZYW</w:t>
      </w:r>
    </w:p>
    <w:p>
      <w:pPr>
        <w:pStyle w:val="PreformattedText"/>
        <w:bidi w:val="0"/>
        <w:spacing w:before="0" w:after="0"/>
        <w:jc w:val="left"/>
        <w:rPr/>
      </w:pPr>
      <w:r>
        <w:rPr/>
        <w:t>D3a5tTLHU3aa6DEWyXXtT0ntYtVp21jcZH8tRNWqnqEz6/+9V1Cko0gdoipjxrKygEdy7zSiqXOVhk</w:t>
      </w:r>
    </w:p>
    <w:p>
      <w:pPr>
        <w:pStyle w:val="PreformattedText"/>
        <w:bidi w:val="0"/>
        <w:spacing w:before="0" w:after="0"/>
        <w:jc w:val="left"/>
        <w:rPr/>
      </w:pPr>
      <w:r>
        <w:rPr/>
        <w:t>19JfbSlcXCrWtnpW1MrKhj6lzVtKlKotOpWorkWlVUU0MVEFRco0qt2N0XESlQAbsTlf7s6Fsdi9nR</w:t>
      </w:r>
    </w:p>
    <w:p>
      <w:pPr>
        <w:pStyle w:val="PreformattedText"/>
        <w:bidi w:val="0"/>
        <w:spacing w:before="0" w:after="0"/>
        <w:jc w:val="left"/>
        <w:rPr/>
      </w:pPr>
      <w:r>
        <w:rPr/>
        <w:t>WiVrF6rU0eu9BKpuaoT1VF76Z/7pQSVZUAeBRydmbs1ZRyRQLcw1/GV1DkzsOCn4fd75d9tsaXAimb</w:t>
      </w:r>
    </w:p>
    <w:p>
      <w:pPr>
        <w:pStyle w:val="PreformattedText"/>
        <w:bidi w:val="0"/>
        <w:spacing w:before="0" w:after="0"/>
        <w:jc w:val="left"/>
        <w:rPr/>
      </w:pPr>
      <w:r>
        <w:rPr/>
        <w:t>epSHtU11eoysQKTPTE3LkM4YkFMskUa00xTJNMLoJTUyZVYFryyJaCpjUpVW/K24WrWCW9OhSrXNqn</w:t>
      </w:r>
    </w:p>
    <w:p>
      <w:pPr>
        <w:pStyle w:val="PreformattedText"/>
        <w:bidi w:val="0"/>
        <w:spacing w:before="0" w:after="0"/>
        <w:jc w:val="left"/>
        <w:rPr/>
      </w:pPr>
      <w:r>
        <w:rPr/>
        <w:t>p06COxPNDNeJOZyOLadWiCMwcV/Xz/AKSpWNO6sN8fub+skKVpUNJlR/UypKQajBKhqPi1eGriJUlV</w:t>
      </w:r>
    </w:p>
    <w:p>
      <w:pPr>
        <w:pStyle w:val="PreformattedText"/>
        <w:bidi w:val="0"/>
        <w:spacing w:before="0" w:after="0"/>
        <w:jc w:val="left"/>
        <w:rPr/>
      </w:pPr>
      <w:r>
        <w:rPr/>
        <w:t>WAB/KuPuqZahRrE3tzdqT9YCyH/r5Mi9l2WdxvNxubm5rMhNuWe69qvVFOpWLEqHDOuIzMJxC/p1io</w:t>
      </w:r>
    </w:p>
    <w:p>
      <w:pPr>
        <w:pStyle w:val="PreformattedText"/>
        <w:bidi w:val="0"/>
        <w:spacing w:before="0" w:after="0"/>
        <w:jc w:val="left"/>
        <w:rPr/>
      </w:pPr>
      <w:r>
        <w:rPr/>
        <w:t>0Geo1SoxYTdVrhadOlTUKW7hOu2Nt6b0qIkgA1hUZqArIgpgJQpioCxKjKDA4ZWnLWk0gjXXl5pzrl</w:t>
      </w:r>
    </w:p>
    <w:p>
      <w:pPr>
        <w:pStyle w:val="PreformattedText"/>
        <w:bidi w:val="0"/>
        <w:spacing w:before="0" w:after="0"/>
        <w:jc w:val="left"/>
        <w:rPr/>
      </w:pPr>
      <w:r>
        <w:rPr/>
        <w:t>rsdGli/K2N0tSqWZ7i3QmlR9Sbk08/SehcvUMimS+RYg5+3uXUTSVy7M2q71hLFZ1AFtxo7FrTpmob</w:t>
      </w:r>
    </w:p>
    <w:p>
      <w:pPr>
        <w:pStyle w:val="PreformattedText"/>
        <w:bidi w:val="0"/>
        <w:spacing w:before="0" w:after="0"/>
        <w:jc w:val="left"/>
        <w:rPr/>
      </w:pPr>
      <w:r>
        <w:rPr/>
        <w:t>KmRUFVXqW9vUornVq0lVWuEaj/ABVFILCAq3aFUNodVo2egoUX8/RJgmoLVnyxGK5SYuaV7QtSbW2q</w:t>
      </w:r>
    </w:p>
    <w:p>
      <w:pPr>
        <w:pStyle w:val="PreformattedText"/>
        <w:bidi w:val="0"/>
        <w:spacing w:before="0" w:after="0"/>
        <w:jc w:val="left"/>
        <w:rPr/>
      </w:pPr>
      <w:r>
        <w:rPr/>
        <w:t>iutOaT1L20xoUzizqtnUtitL+CjAl1UzUj3HVtavVFO6IBUU+L7ZVRFB6hV23b+E7x+MYGw3W5uV/K</w:t>
      </w:r>
    </w:p>
    <w:p>
      <w:pPr>
        <w:pStyle w:val="PreformattedText"/>
        <w:bidi w:val="0"/>
        <w:spacing w:before="0" w:after="0"/>
        <w:jc w:val="left"/>
        <w:rPr/>
      </w:pPr>
      <w:r>
        <w:rPr/>
        <w:t>bFb1K9K2N5WStfCz/Ku6LVuUpqKGIumoimwdVw47W92sJasW3KAqFObXGaU9Qq2q7QaYyxXTL73sjC</w:t>
      </w:r>
    </w:p>
    <w:p>
      <w:pPr>
        <w:pStyle w:val="PreformattedText"/>
        <w:bidi w:val="0"/>
        <w:spacing w:before="0" w:after="0"/>
        <w:jc w:val="left"/>
        <w:rPr/>
      </w:pPr>
      <w:r>
        <w:rPr/>
        <w:t>ze4ZRd3FnUtKP/vqRvrS5qqyLUDBq5pIHqH5CKUUVGn26qDPYsyYr4cpc1NQVp06nrGbtY43+iO6dG</w:t>
      </w:r>
    </w:p>
    <w:p>
      <w:pPr>
        <w:pStyle w:val="PreformattedText"/>
        <w:bidi w:val="0"/>
        <w:spacing w:before="0" w:after="0"/>
        <w:jc w:val="left"/>
        <w:rPr/>
      </w:pPr>
      <w:r>
        <w:rPr/>
        <w:t>1o0VqW5e3uLjB6tJ0VrW4X0/UdnNuIcCeVKiDwrFtAxS+AxZpWfWO5FU5IvdzR+bFja0byqClGo9Ja</w:t>
      </w:r>
    </w:p>
    <w:p>
      <w:pPr>
        <w:pStyle w:val="PreformattedText"/>
        <w:bidi w:val="0"/>
        <w:spacing w:before="0" w:after="0"/>
        <w:jc w:val="left"/>
        <w:rPr/>
      </w:pPr>
      <w:r>
        <w:rPr/>
        <w:t>d5Rsyzu9RlrPSRRdCpVRWcwKgYhmjjHVgvgGYdeMqap+0NNBmyjheQtetatVrPbpdRbV6Q9K6t3prd</w:t>
      </w:r>
    </w:p>
    <w:p>
      <w:pPr>
        <w:pStyle w:val="PreformattedText"/>
        <w:bidi w:val="0"/>
        <w:spacing w:before="0" w:after="0"/>
        <w:jc w:val="left"/>
        <w:rPr/>
      </w:pPr>
      <w:r>
        <w:rPr/>
        <w:t>OnNRc7V3KMXPYayymJPcuomsp4XKqftly03GIJW9QdN7EQ1K6Fwly1G4StW3CuzUBW9So71KaIayqy</w:t>
      </w:r>
    </w:p>
    <w:p>
      <w:pPr>
        <w:pStyle w:val="PreformattedText"/>
        <w:bidi w:val="0"/>
        <w:spacing w:before="0" w:after="0"/>
        <w:jc w:val="left"/>
        <w:rPr/>
      </w:pPr>
      <w:r>
        <w:rPr/>
        <w:t>UAjekvbUDKrN+holtTLK6vpq3SQZcHpXXSmDlj56yYoUkb0BbPSr3tSnK0KFk9I0GFIkXFetUqQP4g</w:t>
      </w:r>
    </w:p>
    <w:p>
      <w:pPr>
        <w:pStyle w:val="PreformattedText"/>
        <w:bidi w:val="0"/>
        <w:spacing w:before="0" w:after="0"/>
        <w:jc w:val="left"/>
        <w:rPr/>
      </w:pPr>
      <w:r>
        <w:rPr/>
        <w:t>gqGLBv8ox01YY8QzzIcixJUqh6t2vmw9nQq1qtKk2Favaqy1ECGslvANSq1a4uB3VSzKrCmGbuUjw2</w:t>
      </w:r>
    </w:p>
    <w:p>
      <w:pPr>
        <w:pStyle w:val="PreformattedText"/>
        <w:bidi w:val="0"/>
        <w:spacing w:before="0" w:after="0"/>
        <w:jc w:val="left"/>
        <w:rPr/>
      </w:pPr>
      <w:r>
        <w:rPr/>
        <w:t>ohMmtjqoljt6tCQSqN+LefFNV9uqXCpWtnmpSK0quVvXqO7lsvTLNUAWi9NiVciR/wAMnSam9wyEXg</w:t>
      </w:r>
    </w:p>
    <w:p>
      <w:pPr>
        <w:pStyle w:val="PreformattedText"/>
        <w:bidi w:val="0"/>
        <w:spacing w:before="0" w:after="0"/>
        <w:jc w:val="left"/>
        <w:rPr/>
      </w:pPr>
      <w:r>
        <w:rPr/>
        <w:t>tZVJWsu6w8XnKR9Gzuqj1/Uo07erRJegVLU6VLCAKgKOKj4hMeCYae7u1JMiTdQrLyydR6ahCHLBuM</w:t>
      </w:r>
    </w:p>
    <w:p>
      <w:pPr>
        <w:pStyle w:val="PreformattedText"/>
        <w:bidi w:val="0"/>
        <w:spacing w:before="0" w:after="0"/>
        <w:jc w:val="left"/>
        <w:rPr/>
      </w:pPr>
      <w:r>
        <w:rPr/>
        <w:t>NaWW5XKqzG2tTcLnVppRLGvTUMjJTqOSEcqzuCIMMO7U1V25iKeXN58/CRepRQjEesx5T4YzpbRXor</w:t>
      </w:r>
    </w:p>
    <w:p>
      <w:pPr>
        <w:pStyle w:val="PreformattedText"/>
        <w:bidi w:val="0"/>
        <w:spacing w:before="0" w:after="0"/>
        <w:jc w:val="left"/>
        <w:rPr/>
      </w:pPr>
      <w:r>
        <w:rPr/>
        <w:t>cVRuNxXqv6rCg7qLdFLsjLVaiB6j9q5qQWplskyUNppRdVJNUt7NMY22pWsvqBTHijetQ26tbM+DtV</w:t>
      </w:r>
    </w:p>
    <w:p>
      <w:pPr>
        <w:pStyle w:val="PreformattedText"/>
        <w:bidi w:val="0"/>
        <w:spacing w:before="0" w:after="0"/>
        <w:jc w:val="left"/>
        <w:rPr/>
      </w:pPr>
      <w:r>
        <w:rPr/>
        <w:t>JdGpiu9RzVt1yq00qK/p0rkSsT3HtXIq2gUqRUse7WQNWstRaaaayhLY2imqv5avTtmrULyq1vVekx</w:t>
      </w:r>
    </w:p>
    <w:p>
      <w:pPr>
        <w:pStyle w:val="PreformattedText"/>
        <w:bidi w:val="0"/>
        <w:spacing w:before="0" w:after="0"/>
        <w:jc w:val="left"/>
        <w:rPr/>
      </w:pPr>
      <w:r>
        <w:rPr/>
        <w:t>FOcCkvJTMrIPeGVkPHtzJSpkklCq3mp61YkDMM3LF/l7e8NW/tq1Q4sktSKfxHCFmrrTIaardwYie5</w:t>
      </w:r>
    </w:p>
    <w:p>
      <w:pPr>
        <w:pStyle w:val="PreformattedText"/>
        <w:bidi w:val="0"/>
        <w:spacing w:before="0" w:after="0"/>
        <w:jc w:val="left"/>
        <w:rPr/>
      </w:pPr>
      <w:r>
        <w:rPr/>
        <w:t>cY7taadKlVJdW0vKjtFajanUHn4yl39DdCbihbXQxSvQqPVp+m9enTpspcL6hxLNbjAq8N3Ze7UDSZ</w:t>
      </w:r>
    </w:p>
    <w:p>
      <w:pPr>
        <w:pStyle w:val="PreformattedText"/>
        <w:bidi w:val="0"/>
        <w:spacing w:before="0" w:after="0"/>
        <w:jc w:val="left"/>
        <w:rPr/>
      </w:pPr>
      <w:r>
        <w:rPr/>
        <w:t>g6021U35ZqSps9qTVU1sfP3pEU7CnStq1nUs69O2vK9Z61Et6qVRXUKjtXSfSeoQx4JIbH2top0lCm</w:t>
      </w:r>
    </w:p>
    <w:p>
      <w:pPr>
        <w:pStyle w:val="PreformattedText"/>
        <w:bidi w:val="0"/>
        <w:spacing w:before="0" w:after="0"/>
        <w:jc w:val="left"/>
        <w:rPr/>
      </w:pPr>
      <w:r>
        <w:rPr/>
        <w:t>mVOMpqVm9aHSoGKiw6Sv71TFO0HoV/y11RpimjXNX/u9elTDN6VwcCGpGmMHc8/q7WGr20WyHAqO11</w:t>
      </w:r>
    </w:p>
    <w:p>
      <w:pPr>
        <w:pStyle w:val="PreformattedText"/>
        <w:bidi w:val="0"/>
        <w:spacing w:before="0" w:after="0"/>
        <w:jc w:val="left"/>
        <w:rPr/>
      </w:pPr>
      <w:r>
        <w:rPr/>
        <w:t>kQhZzmuSsez2ZTKa1Nso1bRmo0rNrr16VMEXCVKF4grighIhCtVmVCQAV9ry2hC9NDTUDG+WPNo0m+</w:t>
      </w:r>
    </w:p>
    <w:p>
      <w:pPr>
        <w:pStyle w:val="PreformattedText"/>
        <w:bidi w:val="0"/>
        <w:spacing w:before="0" w:after="0"/>
        <w:jc w:val="left"/>
        <w:rPr/>
      </w:pPr>
      <w:r>
        <w:rPr/>
        <w:t>NRycsmYYt2eWUHqBPztJi61Ur0wC9OqKK1sa7sluac1JVyzYMpmewgcZatosWqj4TNUp+rFiQwJnmv</w:t>
      </w:r>
    </w:p>
    <w:p>
      <w:pPr>
        <w:pStyle w:val="PreformattedText"/>
        <w:bidi w:val="0"/>
        <w:spacing w:before="0" w:after="0"/>
        <w:jc w:val="left"/>
        <w:rPr/>
      </w:pPr>
      <w:r>
        <w:rPr/>
        <w:t>eqaXweitUUnpbhUdKq3FWi1CohZGSqXUmlSqpXYFYKq9P9S46tUnMG+JMy1CbMvAATiy7l/gXXNraX</w:t>
      </w:r>
    </w:p>
    <w:p>
      <w:pPr>
        <w:pStyle w:val="PreformattedText"/>
        <w:bidi w:val="0"/>
        <w:spacing w:before="0" w:after="0"/>
        <w:jc w:val="left"/>
        <w:rPr/>
      </w:pPr>
      <w:r>
        <w:rPr/>
        <w:t>FN7W16q2vc+mK1Qk+mzV/wApZ3YalT4uUuKVvYk+QwWq2PdGtOzhTUdDvBgGZfm9qZNtpmpsWWW9Rg</w:t>
      </w:r>
    </w:p>
    <w:p>
      <w:pPr>
        <w:pStyle w:val="PreformattedText"/>
        <w:bidi w:val="0"/>
        <w:spacing w:before="0" w:after="0"/>
        <w:jc w:val="left"/>
        <w:rPr/>
      </w:pPr>
      <w:r>
        <w:rPr/>
        <w:t>N/6Y2uqeu+mLmjSqbadw6e3Pbq1uz0Luz376Z9Sm2vLSiq1AtKlS6c6io3O1XKGalpfNaM2NHXbobR</w:t>
      </w:r>
    </w:p>
    <w:p>
      <w:pPr>
        <w:pStyle w:val="PreformattedText"/>
        <w:bidi w:val="0"/>
        <w:spacing w:before="0" w:after="0"/>
        <w:jc w:val="left"/>
        <w:rPr/>
      </w:pPr>
      <w:r>
        <w:rPr/>
        <w:t>6opU1V6bZL80rif908vtlFqiANvGsrK3atlvfQPb0nxb/Ff0XuHR/X+/dUbXXq/9mF63LdU/n9utdy</w:t>
      </w:r>
    </w:p>
    <w:p>
      <w:pPr>
        <w:pStyle w:val="PreformattedText"/>
        <w:bidi w:val="0"/>
        <w:spacing w:before="0" w:after="0"/>
        <w:jc w:val="left"/>
        <w:rPr/>
      </w:pPr>
      <w:r>
        <w:rPr/>
        <w:t>vBf39Wpte4bfU2ikVqr0jcOliUoBqVSnX281ZRGVX+geitq9aiesX1dNl3G/ut2p47bae6wzHrKZXP</w:t>
      </w:r>
    </w:p>
    <w:p>
      <w:pPr>
        <w:pStyle w:val="PreformattedText"/>
        <w:bidi w:val="0"/>
        <w:spacing w:before="0" w:after="0"/>
        <w:jc w:val="left"/>
        <w:rPr/>
      </w:pPr>
      <w:r>
        <w:rPr/>
        <w:t>6vg719n1p5h6mW8sr/a/+0tJ72j1F05eUdu3PcBT3OluNjd3VWilI1qFH1rylQsbSjRpXixdUH9GlW</w:t>
      </w:r>
    </w:p>
    <w:p>
      <w:pPr>
        <w:pStyle w:val="PreformattedText"/>
        <w:bidi w:val="0"/>
        <w:spacing w:before="0" w:after="0"/>
        <w:jc w:val="left"/>
        <w:rPr/>
      </w:pPr>
      <w:r>
        <w:rPr/>
        <w:t>WrWVXXcArViMjTNvm+9j55pmNVl2dCwFZS5xXHPTxYrx8PskjfUtta66OvN4p1PypsD1O+9Vna53i2</w:t>
      </w:r>
    </w:p>
    <w:p>
      <w:pPr>
        <w:pStyle w:val="PreformattedText"/>
        <w:bidi w:val="0"/>
        <w:spacing w:before="0" w:after="0"/>
        <w:jc w:val="left"/>
        <w:rPr/>
      </w:pPr>
      <w:r>
        <w:rPr/>
        <w:t>3bpajXobnsO821NV/wC0+0Nt9tT/AC9+MNxW2/3zV1zpNtQPUqM6ketXdv8AHz8Jz72plATvHkXd+b</w:t>
      </w:r>
    </w:p>
    <w:p>
      <w:pPr>
        <w:pStyle w:val="PreformattedText"/>
        <w:bidi w:val="0"/>
        <w:spacing w:before="0" w:after="0"/>
        <w:jc w:val="left"/>
        <w:rPr/>
      </w:pPr>
      <w:r>
        <w:rPr/>
        <w:t>i37+stu0jffp717a169S1WlY3WzbZdXtldU7nad16TubGsnRe82d1aEA3+1btuGxvdGm6Vzt99ncUl</w:t>
      </w:r>
    </w:p>
    <w:p>
      <w:pPr>
        <w:pStyle w:val="PreformattedText"/>
        <w:bidi w:val="0"/>
        <w:spacing w:before="0" w:after="0"/>
        <w:jc w:val="left"/>
        <w:rPr/>
      </w:pPr>
      <w:r>
        <w:rPr/>
        <w:t>KuDZcDjyquNvf6E92WvsmVkD0e6soVmt2t7HEe6vG8plW/r7b19Q6f2Shf7JYbtQvurfphv9Otiemb</w:t>
      </w:r>
    </w:p>
    <w:p>
      <w:pPr>
        <w:pStyle w:val="PreformattedText"/>
        <w:bidi w:val="0"/>
        <w:spacing w:before="0" w:after="0"/>
        <w:jc w:val="left"/>
        <w:rPr/>
      </w:pPr>
      <w:r>
        <w:rPr/>
        <w:t>XqtXPU/R+4UGVU3Lbtp3mjvVGpTZjA2lHormVbQEUqwBvVp2+uOjX+bGzMtmb/AMdTs9oHtL+s989C</w:t>
      </w:r>
    </w:p>
    <w:p>
      <w:pPr>
        <w:pStyle w:val="PreformattedText"/>
        <w:bidi w:val="0"/>
        <w:spacing w:before="0" w:after="0"/>
        <w:jc w:val="left"/>
        <w:rPr/>
      </w:pPr>
      <w:r>
        <w:rPr/>
        <w:t>/W/b6Gy7NSr1b2hse5bzX6S6yt9uopc7jZ39Gvt9hR6nstvqWwo7l0xeWIvL2tdEo70LhKTVlvqCm5</w:t>
      </w:r>
    </w:p>
    <w:p>
      <w:pPr>
        <w:pStyle w:val="PreformattedText"/>
        <w:bidi w:val="0"/>
        <w:spacing w:before="0" w:after="0"/>
        <w:jc w:val="left"/>
        <w:rPr/>
      </w:pPr>
      <w:r>
        <w:rPr/>
        <w:t>lo2i2UeeMqdMLktmf0n6Lfw3/VJrd7DYq9vf7edq24/mristdrHqzpXptrfat3r7U1ZmS63Hp383sd</w:t>
      </w:r>
    </w:p>
    <w:p>
      <w:pPr>
        <w:pStyle w:val="PreformattedText"/>
        <w:bidi w:val="0"/>
        <w:spacing w:before="0" w:after="0"/>
        <w:jc w:val="left"/>
        <w:rPr/>
      </w:pPr>
      <w:r>
        <w:rPr/>
        <w:t>xWVStVtv3L8y6vbVy1vkdCeJv5/mghsRY438/hPpPbyK6AMh5U03pvktRKxFRQHBh6bQxBHEe3jWOp</w:t>
      </w:r>
    </w:p>
    <w:p>
      <w:pPr>
        <w:pStyle w:val="PreformattedText"/>
        <w:bidi w:val="0"/>
        <w:spacing w:before="0" w:after="0"/>
        <w:jc w:val="left"/>
        <w:rPr/>
      </w:pPr>
      <w:r>
        <w:rPr/>
        <w:t>1F/j7Z0JZqagdxmIUsP1RjAM/uR+06yVAQAOjTRRDA36SVoUgyjkcrKkKOVLA9rD2yeJOuZV9o96dG</w:t>
      </w:r>
    </w:p>
    <w:p>
      <w:pPr>
        <w:pStyle w:val="PreformattedText"/>
        <w:bidi w:val="0"/>
        <w:spacing w:before="0" w:after="0"/>
        <w:jc w:val="left"/>
        <w:rPr/>
      </w:pPr>
      <w:r>
        <w:rPr/>
        <w:t>kbY2klTpskDgsACjA5SQOVYAiGX/AKzkush1I1vjNouuhNy0ewAVYCYYFmHdkjRx9jPkTwI1XayAHT</w:t>
      </w:r>
    </w:p>
    <w:p>
      <w:pPr>
        <w:pStyle w:val="PreformattedText"/>
        <w:bidi w:val="0"/>
        <w:spacing w:before="0" w:after="0"/>
        <w:jc w:val="left"/>
        <w:rPr/>
      </w:pPr>
      <w:r>
        <w:rPr/>
        <w:t>KaVNwD3x8qiRCgkQQYMDH9x4HHOoEEGxjhlURiRJgSRCn7hiPlwD8zx7dKEXjPIGU/zGFMHtBPktBb</w:t>
      </w:r>
    </w:p>
    <w:p>
      <w:pPr>
        <w:pStyle w:val="PreformattedText"/>
        <w:bidi w:val="0"/>
        <w:spacing w:before="0" w:after="0"/>
        <w:jc w:val="left"/>
        <w:rPr/>
      </w:pPr>
      <w:r>
        <w:rPr/>
        <w:t>kaIQLIefGMQTOJ4jkTEQPgDxohEhQpYiJAXExGQ5AKj7wRA/4jqxARfTS0PhAup5/Scl5WMmlSeAf2</w:t>
      </w:r>
    </w:p>
    <w:p>
      <w:pPr>
        <w:pStyle w:val="PreformattedText"/>
        <w:bidi w:val="0"/>
        <w:spacing w:before="0" w:after="0"/>
        <w:jc w:val="left"/>
        <w:rPr/>
      </w:pPr>
      <w:r>
        <w:rPr/>
        <w:t>kjiANWTPGNUAkNiCHIGXLECJX57RzzInxq+lY4gDlmatzoLm1vP2xlVU5EgAws8wAgU/EjnxzPwMta</w:t>
      </w:r>
    </w:p>
    <w:p>
      <w:pPr>
        <w:pStyle w:val="PreformattedText"/>
        <w:bidi w:val="0"/>
        <w:spacing w:before="0" w:after="0"/>
        <w:jc w:val="left"/>
        <w:rPr/>
      </w:pPr>
      <w:r>
        <w:rPr/>
        <w:t>17XwMpr2sB3GV+7UQ/jE5wxYBgJwzaePJb94GupT3kU9WE5te+RN+aQFdIAMhYEM5BJEkkjxJIVeBH</w:t>
      </w:r>
    </w:p>
    <w:p>
      <w:pPr>
        <w:pStyle w:val="PreformattedText"/>
        <w:bidi w:val="0"/>
        <w:spacing w:before="0" w:after="0"/>
        <w:jc w:val="left"/>
        <w:rPr/>
      </w:pPr>
      <w:r>
        <w:rPr/>
        <w:t>ExrfSA7uJnNrAlmA7pE3dIlgwAJxKs0gh5ggGPDz/TXSp8F+P6zlV7BWPUK0hqtNsuw8KTTGLQCSQx</w:t>
      </w:r>
    </w:p>
    <w:p>
      <w:pPr>
        <w:pStyle w:val="PreformattedText"/>
        <w:bidi w:val="0"/>
        <w:spacing w:before="0" w:after="0"/>
        <w:jc w:val="left"/>
        <w:rPr/>
      </w:pPr>
      <w:r>
        <w:rPr/>
        <w:t>JKkcHu8eB511KYOpM5L8xgDShiFAHbip7shxkI5IZceZ+Rq2RizSx7iCQQe5pWSe8Ef9TBgdv/DohE</w:t>
      </w:r>
    </w:p>
    <w:p>
      <w:pPr>
        <w:pStyle w:val="PreformattedText"/>
        <w:bidi w:val="0"/>
        <w:spacing w:before="0" w:after="0"/>
        <w:jc w:val="left"/>
        <w:rPr/>
      </w:pPr>
      <w:r>
        <w:rPr/>
        <w:t>GlIPCxIgsQuDjlcpJA7DIMedIgEWPCEA9ER5xI48whJCziVMqwVZ5mcW1UwA0vcwmjQyCwMgYABAwR</w:t>
      </w:r>
    </w:p>
    <w:p>
      <w:pPr>
        <w:pStyle w:val="PreformattedText"/>
        <w:bidi w:val="0"/>
        <w:spacing w:before="0" w:after="0"/>
        <w:jc w:val="left"/>
        <w:rPr/>
      </w:pPr>
      <w:r>
        <w:rPr/>
        <w:t>0VmlyD3cCefPGmENwdCJYH79ZH1aBGRxLAqFMkf7tzmaaczTHaCfmPnU2B4gDIde1GGX4SDuLQxUIJ</w:t>
      </w:r>
    </w:p>
    <w:p>
      <w:pPr>
        <w:pStyle w:val="PreformattedText"/>
        <w:bidi w:val="0"/>
        <w:spacing w:before="0" w:after="0"/>
        <w:jc w:val="left"/>
        <w:rPr/>
      </w:pPr>
      <w:r>
        <w:rPr/>
        <w:t>UT/KOFYBgrLEK5y8ggx/XTyFwh57efpk+tusrN5a4+MUCr3SYZhwWJOccKPHtH76iSpcFxvfgvxgL9</w:t>
      </w:r>
    </w:p>
    <w:p>
      <w:pPr>
        <w:pStyle w:val="PreformattedText"/>
        <w:bidi w:val="0"/>
        <w:spacing w:before="0" w:after="0"/>
        <w:jc w:val="left"/>
        <w:rPr/>
      </w:pPr>
      <w:r>
        <w:rPr/>
        <w:t>eMqN3Q7mGRACqQ2ZBg5wGJHuMfuP+mq2RQlqg69mNSEYNKzd0GImmGAUgBiAAmUlxHyuBxE8g6rQEX</w:t>
      </w:r>
    </w:p>
    <w:p>
      <w:pPr>
        <w:pStyle w:val="PreformattedText"/>
        <w:bidi w:val="0"/>
        <w:spacing w:before="0" w:after="0"/>
        <w:jc w:val="left"/>
        <w:rPr/>
      </w:pPr>
      <w:r>
        <w:rPr/>
        <w:t>vJVagfEreVu4t8W7SgUFlCnye1SSWgz2iDHz4XU5CQVzb00DyCmfPYGYsWiFIMlQO0HgYj9Omr2tca</w:t>
      </w:r>
    </w:p>
    <w:p>
      <w:pPr>
        <w:pStyle w:val="PreformattedText"/>
        <w:bidi w:val="0"/>
        <w:spacing w:before="0" w:after="0"/>
        <w:jc w:val="left"/>
        <w:rPr/>
      </w:pPr>
      <w:r>
        <w:rPr/>
        <w:t>fmiuNPbKpf0yHhw3exJCRIykFg4HaSBiI8KuOrlKsLrwjlXu0KDmmMwFAMt6dMMDTBxY+yFgCfPDah</w:t>
      </w:r>
    </w:p>
    <w:p>
      <w:pPr>
        <w:pStyle w:val="PreformattedText"/>
        <w:bidi w:val="0"/>
        <w:spacing w:before="0" w:after="0"/>
        <w:jc w:val="left"/>
        <w:rPr/>
      </w:pPr>
      <w:r>
        <w:rPr/>
        <w:t>UJCvbumhFsEIGXWQFUN2KQICqMiSDTBUlmCme4rxAAMarmiNZVjMMFRQvcoKoWEN6sxmi1PbyWOWLc</w:t>
      </w:r>
    </w:p>
    <w:p>
      <w:pPr>
        <w:pStyle w:val="PreformattedText"/>
        <w:bidi w:val="0"/>
        <w:spacing w:before="0" w:after="0"/>
        <w:jc w:val="left"/>
        <w:rPr/>
      </w:pPr>
      <w:r>
        <w:rPr/>
        <w:t>aIRxTAJKs04KrCigKljIOSjCaQHP9smX3aISc285EDLCnEu0EIrZFs1VSAXLMAPiNImwJ7ocJe9qns</w:t>
      </w:r>
    </w:p>
    <w:p>
      <w:pPr>
        <w:pStyle w:val="PreformattedText"/>
        <w:bidi w:val="0"/>
        <w:spacing w:before="0" w:after="0"/>
        <w:jc w:val="left"/>
        <w:rPr/>
      </w:pPr>
      <w:r>
        <w:rPr/>
        <w:t>wJADiTUUSqt2qGUkEjLGBP3+2nMDAk1KhGK3l72+i0mFUMeENQsSzA4qzY+1gVHjmO350RS6WlJQO0</w:t>
      </w:r>
    </w:p>
    <w:p>
      <w:pPr>
        <w:pStyle w:val="PreformattedText"/>
        <w:bidi w:val="0"/>
        <w:spacing w:before="0" w:after="0"/>
        <w:jc w:val="left"/>
        <w:rPr/>
      </w:pPr>
      <w:r>
        <w:rPr/>
        <w:t>FVyYsA2RKkyxDfzk8Lz40QlmtVByY9rYoqB5DJBnIIOMh88QT7Z1KowJBU7kRsbrLBbowOIIUBGWAQ</w:t>
      </w:r>
    </w:p>
    <w:p>
      <w:pPr>
        <w:pStyle w:val="PreformattedText"/>
        <w:bidi w:val="0"/>
        <w:spacing w:before="0" w:after="0"/>
        <w:jc w:val="left"/>
        <w:rPr/>
      </w:pPr>
      <w:r>
        <w:rPr/>
        <w:t>4kEMCuX6xlMR+r51GOTFIeHJhi7YwOYEiFLeAY+QZjHRCStFQI5YA8leFGUTBWeQSJP2MY92iUsd64</w:t>
      </w:r>
    </w:p>
    <w:p>
      <w:pPr>
        <w:pStyle w:val="PreformattedText"/>
        <w:bidi w:val="0"/>
        <w:spacing w:before="0" w:after="0"/>
        <w:jc w:val="left"/>
        <w:rPr/>
      </w:pPr>
      <w:r>
        <w:rPr/>
        <w:t>k3RE4g9gDFjPIJORMwOGYGJ49v8AfRIyUp5MsFnMrJhguRQwDxPIiBJ86uDAmwhCkcMWC4wikH1fUa</w:t>
      </w:r>
    </w:p>
    <w:p>
      <w:pPr>
        <w:pStyle w:val="PreformattedText"/>
        <w:bidi w:val="0"/>
        <w:spacing w:before="0" w:after="0"/>
        <w:jc w:val="left"/>
        <w:rPr/>
      </w:pPr>
      <w:r>
        <w:rPr/>
        <w:t>SDCSDPB+YEHUoTTlyoHaYcAGV4JHMAiZAxy0QgsxBbIyDACETgxnKf5QAsfYL/AJtEIBziMhAkzIWB</w:t>
      </w:r>
    </w:p>
    <w:p>
      <w:pPr>
        <w:pStyle w:val="PreformattedText"/>
        <w:bidi w:val="0"/>
        <w:spacing w:before="0" w:after="0"/>
        <w:jc w:val="left"/>
        <w:rPr/>
      </w:pPr>
      <w:r>
        <w:rPr/>
        <w:t>CwwLT4Bluf8Al0QjdpYkMQxWCWYcAKYJK8eAW48HLLRCCZuFLICrSKYqHPI+BCTwArTz99EJ6Cf7kG</w:t>
      </w:r>
    </w:p>
    <w:p>
      <w:pPr>
        <w:pStyle w:val="PreformattedText"/>
        <w:bidi w:val="0"/>
        <w:spacing w:before="0" w:after="0"/>
        <w:jc w:val="left"/>
        <w:rPr/>
      </w:pPr>
      <w:r>
        <w:rPr/>
        <w:t>FMASQeP0g8FSCDI59uvMdL2Fr+fonp762kVXJDLJVeFJyJZSDMkmPkH485/wCXQNTruxyNYGWEcGSG</w:t>
      </w:r>
    </w:p>
    <w:p>
      <w:pPr>
        <w:pStyle w:val="PreformattedText"/>
        <w:bidi w:val="0"/>
        <w:spacing w:before="0" w:after="0"/>
        <w:jc w:val="left"/>
        <w:rPr/>
      </w:pPr>
      <w:r>
        <w:rPr/>
        <w:t>EARDAkEwFJH/AExb3aoZTvMN4GWLcBlHEQYPg4jHknBfBU8swx4A7f7n51GaaeqKINwIVj2DIgR2lT</w:t>
      </w:r>
    </w:p>
    <w:p>
      <w:pPr>
        <w:pStyle w:val="PreformattedText"/>
        <w:bidi w:val="0"/>
        <w:spacing w:before="0" w:after="0"/>
        <w:jc w:val="left"/>
        <w:rPr/>
      </w:pPr>
      <w:r>
        <w:rPr/>
        <w:t>zzioMyS06TcD8JOM37pIJC+QwORAgMrRHfw3H/ABap1U+2EZ1UBA7mHOSADLmfKc8iC0/11aBugnpC</w:t>
      </w:r>
    </w:p>
    <w:p>
      <w:pPr>
        <w:pStyle w:val="PreformattedText"/>
        <w:bidi w:val="0"/>
        <w:spacing w:before="0" w:after="0"/>
        <w:jc w:val="left"/>
        <w:rPr/>
      </w:pPr>
      <w:r>
        <w:rPr/>
        <w:t>MqgYENie1jmRDwCqgEgmVWSfE/f408QQSeCwkc/EDMyTj5JLnEuOQYJkx9/1NqiEZVASCCeQsGYJYf</w:t>
      </w:r>
    </w:p>
    <w:p>
      <w:pPr>
        <w:pStyle w:val="PreformattedText"/>
        <w:bidi w:val="0"/>
        <w:spacing w:before="0" w:after="0"/>
        <w:jc w:val="left"/>
        <w:rPr/>
      </w:pPr>
      <w:r>
        <w:rPr/>
        <w:t>JBBEIJGJ+S2iEZMrKIEZTgrcZD4ORkAmMR8c6ISIuB+kQshZBDOshuDyQUYwRPAkfbnT1Fx3wVbE34</w:t>
      </w:r>
    </w:p>
    <w:p>
      <w:pPr>
        <w:pStyle w:val="PreformattedText"/>
        <w:bidi w:val="0"/>
        <w:spacing w:before="0" w:after="0"/>
        <w:jc w:val="left"/>
        <w:rPr/>
      </w:pPr>
      <w:r>
        <w:rPr/>
        <w:t>XjNlyyJVjmR5LcNBEsV8H91n3aOu7eES04hsmJYS+PsQqJVCD/u5XLiQJ/zatW2ItA3swHajduGPB8</w:t>
      </w:r>
    </w:p>
    <w:p>
      <w:pPr>
        <w:pStyle w:val="PreformattedText"/>
        <w:bidi w:val="0"/>
        <w:spacing w:before="0" w:after="0"/>
        <w:jc w:val="left"/>
        <w:rPr/>
      </w:pPr>
      <w:r>
        <w:rPr/>
        <w:t>rDg8SWYBQI5qsS0D2hv7alMptliVjcHFoAVQqjDIFzE+BHJhj7jwC3blokTe/itMJYSuJIUEJ5bJgT</w:t>
      </w:r>
    </w:p>
    <w:p>
      <w:pPr>
        <w:pStyle w:val="PreformattedText"/>
        <w:bidi w:val="0"/>
        <w:spacing w:before="0" w:after="0"/>
        <w:jc w:val="left"/>
        <w:rPr/>
      </w:pPr>
      <w:r>
        <w:rPr/>
        <w:t>GT4dyzIIPnHt0SQsLLDKF7FAJBzBJliZJDlQ3Cw2Q/bRJSQtIyUSEmCO1VIRvaQk8nmT8DLj7akgyd</w:t>
      </w:r>
    </w:p>
    <w:p>
      <w:pPr>
        <w:pStyle w:val="PreformattedText"/>
        <w:bidi w:val="0"/>
        <w:spacing w:before="0" w:after="0"/>
        <w:jc w:val="left"/>
        <w:rPr/>
      </w:pPr>
      <w:r>
        <w:rPr/>
        <w:t>R7ZU9grgC2kuNiGEExLAdzAMwYSFJAI9Qj7jj511aY3AD70wVOkt9jkCkRMlPMjLLE5tieICmeSxYa</w:t>
      </w:r>
    </w:p>
    <w:p>
      <w:pPr>
        <w:pStyle w:val="PreformattedText"/>
        <w:bidi w:val="0"/>
        <w:spacing w:before="0" w:after="0"/>
        <w:jc w:val="left"/>
        <w:rPr/>
      </w:pPr>
      <w:r>
        <w:rPr/>
        <w:t>6lKxX7JyX/8As+P9JcrHJFgEwf1SSobugEnyILTPy+tKDiZTLTYtwoBKtj3S0kTxkCDCIR4+061Jyi</w:t>
      </w:r>
    </w:p>
    <w:p>
      <w:pPr>
        <w:pStyle w:val="PreformattedText"/>
        <w:bidi w:val="0"/>
        <w:spacing w:before="0" w:after="0"/>
        <w:jc w:val="left"/>
        <w:rPr/>
      </w:pPr>
      <w:r>
        <w:rPr/>
        <w:t>Z5bLAqGHIZQT2hiAOOSZ58Hx8Tq5d6+Wtpmqri1xytLtYR2E/HwQIUP2yFPlTHH31ZIjlDa7st1s3s</w:t>
      </w:r>
    </w:p>
    <w:p>
      <w:pPr>
        <w:pStyle w:val="PreformattedText"/>
        <w:bidi w:val="0"/>
        <w:spacing w:before="0" w:after="0"/>
        <w:jc w:val="left"/>
        <w:rPr/>
      </w:pPr>
      <w:r>
        <w:rPr/>
        <w:t>Jy4HwZAEAMI+e7/SNXrwHwmRxZmHtk1RIITEeZ8R3Hyf6gT586cjJKmwyKkCCfImVDDtkDnKOdEI7U</w:t>
      </w:r>
    </w:p>
    <w:p>
      <w:pPr>
        <w:pStyle w:val="PreformattedText"/>
        <w:bidi w:val="0"/>
        <w:spacing w:before="0" w:after="0"/>
        <w:jc w:val="left"/>
        <w:rPr/>
      </w:pPr>
      <w:r>
        <w:rPr/>
        <w:t>iRHdiv7iRyoJkAwT5+dEI4X4PkmDI5PmQseMZ/tohEOT58cmYjmeAT9jOiEG0AfHkYgfccweR2+edE</w:t>
      </w:r>
    </w:p>
    <w:p>
      <w:pPr>
        <w:pStyle w:val="PreformattedText"/>
        <w:bidi w:val="0"/>
        <w:spacing w:before="0" w:after="0"/>
        <w:jc w:val="left"/>
        <w:rPr/>
      </w:pPr>
      <w:r>
        <w:rPr/>
        <w:t>I2byxy5IbkzkDyOCOQR/pzohGziBBAllXk+SB8TPBkz+8e7RCNnAHjgBpVfsSDBHPt0QjOoDBPwCQC</w:t>
      </w:r>
    </w:p>
    <w:p>
      <w:pPr>
        <w:pStyle w:val="PreformattedText"/>
        <w:bidi w:val="0"/>
        <w:spacing w:before="0" w:after="0"/>
        <w:jc w:val="left"/>
        <w:rPr/>
      </w:pPr>
      <w:r>
        <w:rPr/>
        <w:t>PE8HyDx5iTOiEYVknghvBmPiRkAfHOqCSSSTJICTceRIesgbLMGWLNC8CCBIYePGlNWQtodVjGoogY</w:t>
      </w:r>
    </w:p>
    <w:p>
      <w:pPr>
        <w:pStyle w:val="PreformattedText"/>
        <w:bidi w:val="0"/>
        <w:spacing w:before="0" w:after="0"/>
        <w:jc w:val="left"/>
        <w:rPr/>
      </w:pPr>
      <w:r>
        <w:rPr/>
        <w:t>iYhQ5lcJMApzBEt50SuRj01N261eaNzaVLYq6goKtJhXVmYH9aM0RyDTnVbHT4GaKC3LXGlpJApRV2</w:t>
      </w:r>
    </w:p>
    <w:p>
      <w:pPr>
        <w:pStyle w:val="PreformattedText"/>
        <w:bidi w:val="0"/>
        <w:spacing w:before="0" w:after="0"/>
        <w:jc w:val="left"/>
        <w:rPr/>
      </w:pPr>
      <w:r>
        <w:rPr/>
        <w:t>qsQlFfUJJEtTxOKkMO9wJBA5Y/u2sjcT8Zonzr/Gn9Vdi6C+kXWPWnV+522w9M9FdQ2r71f7lulG0G</w:t>
      </w:r>
    </w:p>
    <w:p>
      <w:pPr>
        <w:pStyle w:val="PreformattedText"/>
        <w:bidi w:val="0"/>
        <w:spacing w:before="0" w:after="0"/>
        <w:jc w:val="left"/>
        <w:rPr/>
      </w:pPr>
      <w:r>
        <w:rPr/>
        <w:t>7bdePZVN1s9tr2Vc1judlcGzpC2oqbu7uKa2FFWFR21VVbFCZppDJgFGonxY+nPVn1P+r34m9++s3V</w:t>
      </w:r>
    </w:p>
    <w:p>
      <w:pPr>
        <w:pStyle w:val="PreformattedText"/>
        <w:bidi w:val="0"/>
        <w:spacing w:before="0" w:after="0"/>
        <w:jc w:val="left"/>
        <w:rPr/>
      </w:pPr>
      <w:r>
        <w:rPr/>
        <w:t>+0bh0b9IuhPpLsHUNhZdUXdjtjfSPY953e72my6B6OtBZXdHcfrXvVe4t/8ZuJf06u5LbWlZUtrdKe</w:t>
      </w:r>
    </w:p>
    <w:p>
      <w:pPr>
        <w:pStyle w:val="PreformattedText"/>
        <w:bidi w:val="0"/>
        <w:spacing w:before="0" w:after="0"/>
        <w:jc w:val="left"/>
        <w:rPr/>
      </w:pPr>
      <w:r>
        <w:rPr/>
        <w:t>VSWdiRYKPu/7jNRRUpgA5Fj+b+n7583Prb9Vureqvqj9eqP0So2e1Xv+P0vpjU6t6Wvtn3DbeiNk2N</w:t>
      </w:r>
    </w:p>
    <w:p>
      <w:pPr>
        <w:pStyle w:val="PreformattedText"/>
        <w:bidi w:val="0"/>
        <w:spacing w:before="0" w:after="0"/>
        <w:jc w:val="left"/>
        <w:rPr/>
      </w:pPr>
      <w:r>
        <w:rPr/>
        <w:t>7d9o+ju2fUJttoUunrmjuGV31RuaLfbveX15d0bOjRpMbzVDsQWI4ruzRTVR6sVW3d5vne9j4Z8rfr</w:t>
      </w:r>
    </w:p>
    <w:p>
      <w:pPr>
        <w:pStyle w:val="PreformattedText"/>
        <w:bidi w:val="0"/>
        <w:spacing w:before="0" w:after="0"/>
        <w:jc w:val="left"/>
        <w:rPr/>
      </w:pPr>
      <w:r>
        <w:rPr/>
        <w:t>LZvvXUtPYetOstwvavTe2WVvepeVLltuN0lQ1aj7HtIpr+ZVabM3r1AXrNuFGiubZPqioScQHxM10W</w:t>
      </w:r>
    </w:p>
    <w:p>
      <w:pPr>
        <w:pStyle w:val="PreformattedText"/>
        <w:bidi w:val="0"/>
        <w:spacing w:before="0" w:after="0"/>
        <w:jc w:val="left"/>
        <w:rPr/>
      </w:pPr>
      <w:r>
        <w:rPr/>
        <w:t>VRkqY67vu/8zjG+3tRrJ7EbXUsqj3z2ewbZcrRvlRa6XVJd6u6FCUoME9YZEZVKlNuVwQapapktkui</w:t>
      </w:r>
    </w:p>
    <w:p>
      <w:pPr>
        <w:pStyle w:val="PreformattedText"/>
        <w:bidi w:val="0"/>
        <w:spacing w:before="0" w:after="0"/>
        <w:jc w:val="left"/>
        <w:rPr/>
      </w:pPr>
      <w:r>
        <w:rPr/>
        <w:t>/v8A+01iyNk7BqlvnY9fyyiVVsKlTdHNxXtLbaNsalc3It3K0bRKlClVpWL0hj/jNyApPvZKl5HL0u</w:t>
      </w:r>
    </w:p>
    <w:p>
      <w:pPr>
        <w:pStyle w:val="PreformattedText"/>
        <w:bidi w:val="0"/>
        <w:spacing w:before="0" w:after="0"/>
        <w:jc w:val="left"/>
        <w:rPr/>
      </w:pPr>
      <w:r>
        <w:rPr/>
        <w:t>3NUKqMFIbT6JtplWxqheY83i9s7t9N+m23qw/O39kbelc0dzr/AJS2StnToJb0aFPZGb0iXun2u3dr</w:t>
      </w:r>
    </w:p>
    <w:p>
      <w:pPr>
        <w:pStyle w:val="PreformattedText"/>
        <w:bidi w:val="0"/>
        <w:spacing w:before="0" w:after="0"/>
        <w:jc w:val="left"/>
        <w:rPr/>
      </w:pPr>
      <w:r>
        <w:rPr/>
        <w:t>u5D+la0rz0kdris2szrcgCylePzpqLsgYi7DsjtcvGWTq25qVLqp0p04tC4Ntb7Zsda7ppRslqb3d0</w:t>
      </w:r>
    </w:p>
    <w:p>
      <w:pPr>
        <w:pStyle w:val="PreformattedText"/>
        <w:bidi w:val="0"/>
        <w:spacing w:before="0" w:after="0"/>
        <w:jc w:val="left"/>
        <w:rPr/>
      </w:pPr>
      <w:r>
        <w:rPr/>
        <w:t>Rc77WtFZithsO3WNZqQpkEDHOr39momxKoQHxPHu9i+8YkzONcgXtbe7urfV8MtNnfp0ja9U7Zsto1</w:t>
      </w:r>
    </w:p>
    <w:p>
      <w:pPr>
        <w:pStyle w:val="PreformattedText"/>
        <w:bidi w:val="0"/>
        <w:spacing w:before="0" w:after="0"/>
        <w:jc w:val="left"/>
        <w:rPr/>
      </w:pPr>
      <w:r>
        <w:rPr/>
        <w:t>v1JvG40+l6+60qKs+wbDU2o3O7bNbVatY/xb7bLe3qbvXJFT8pfUbBMVa5UACtvsbLT3sfb2WEnUQE</w:t>
      </w:r>
    </w:p>
    <w:p>
      <w:pPr>
        <w:pStyle w:val="PreformattedText"/>
        <w:bidi w:val="0"/>
        <w:spacing w:before="0" w:after="0"/>
        <w:jc w:val="left"/>
        <w:rPr/>
      </w:pPr>
      <w:r>
        <w:rPr/>
        <w:t>vTJyNQ5f6Fu0ssX0G+mVv1D0bablVvrc7ZW68sxuu4NdUay3xt9puN+RbepUUBadO1saIqFVwoGMiy</w:t>
      </w:r>
    </w:p>
    <w:p>
      <w:pPr>
        <w:pStyle w:val="PreformattedText"/>
        <w:bidi w:val="0"/>
        <w:spacing w:before="0" w:after="0"/>
        <w:jc w:val="left"/>
        <w:rPr/>
      </w:pPr>
      <w:r>
        <w:rPr/>
        <w:t>Ms87aq5apUwT2L3c3dOns2zrSo0zlkW1x7WXZtLl1z1Ps20bxeX24bQ287Jsm9W1jtHTYr3K3fVPVn</w:t>
      </w:r>
    </w:p>
    <w:p>
      <w:pPr>
        <w:pStyle w:val="PreformattedText"/>
        <w:bidi w:val="0"/>
        <w:spacing w:before="0" w:after="0"/>
        <w:jc w:val="left"/>
        <w:rPr/>
      </w:pPr>
      <w:r>
        <w:rPr/>
        <w:t>5JNq26rvW8U8FewSlSo0lWnBazo3CU8Qr6qQNWqAKh4fdEdT9kllO8uXa4+eWeNbnYrzb+pOsty3bb</w:t>
      </w:r>
    </w:p>
    <w:p>
      <w:pPr>
        <w:pStyle w:val="PreformattedText"/>
        <w:bidi w:val="0"/>
        <w:spacing w:before="0" w:after="0"/>
        <w:jc w:val="left"/>
        <w:rPr/>
      </w:pPr>
      <w:r>
        <w:rPr/>
        <w:t>7686l3rcbnbt0qFq9xudKqaNb/E9k2Wy21vU22jVC0KdWvWq0KfpWrUKTn+Lrrq4VAWfVgeb985jhq</w:t>
      </w:r>
    </w:p>
    <w:p>
      <w:pPr>
        <w:pStyle w:val="PreformattedText"/>
        <w:bidi w:val="0"/>
        <w:spacing w:before="0" w:after="0"/>
        <w:jc w:val="left"/>
        <w:rPr/>
      </w:pPr>
      <w:r>
        <w:rPr/>
        <w:t>gVRdltvL1ybm5oPpq62/Zmt9usrMJdXiUry/2vpraKNTZLSxpoa1Kw3Hd72tVR90pPTWtQf1S71GZg</w:t>
      </w:r>
    </w:p>
    <w:p>
      <w:pPr>
        <w:pStyle w:val="PreformattedText"/>
        <w:bidi w:val="0"/>
        <w:spacing w:before="0" w:after="0"/>
        <w:jc w:val="left"/>
        <w:rPr/>
      </w:pPr>
      <w:r>
        <w:rPr/>
        <w:t>McdU5grncKBoubMT85ZalBt69IgqwdmC7v8AS8mm3frKklRbTozZBYNdVqj311tNW2qbqGyrLebrfP</w:t>
      </w:r>
    </w:p>
    <w:p>
      <w:pPr>
        <w:pStyle w:val="PreformattedText"/>
        <w:bidi w:val="0"/>
        <w:spacing w:before="0" w:after="0"/>
        <w:jc w:val="left"/>
        <w:rPr/>
      </w:pPr>
      <w:r>
        <w:rPr/>
        <w:t>XVjXRS5JpOYKrl+nKQNNzZKYqD5vakam6pZ65Ut36ebxlY/Ubdkr3tjfUNl2m5/LUhXOz0LqvvF9Ra</w:t>
      </w:r>
    </w:p>
    <w:p>
      <w:pPr>
        <w:pStyle w:val="PreformattedText"/>
        <w:bidi w:val="0"/>
        <w:spacing w:before="0" w:after="0"/>
        <w:jc w:val="left"/>
        <w:rPr/>
      </w:pPr>
      <w:r>
        <w:rPr/>
        <w:t>4NKllubPQrJUeMkRalak4ylR7tWAYE4UsWY6t+kpFRCF9Zesp+ySlL6h7Zc3FztVxa0vUsGW6urfd9</w:t>
      </w:r>
    </w:p>
    <w:p>
      <w:pPr>
        <w:pStyle w:val="PreformattedText"/>
        <w:bidi w:val="0"/>
        <w:spacing w:before="0" w:after="0"/>
        <w:jc w:val="left"/>
        <w:rPr/>
      </w:pPr>
      <w:r>
        <w:rPr/>
        <w:t>s3fcaV1d1qbKlCntl91m6XV8Rj3LSxHcrKqq2mQzaqMlHvMP3RBqKAJYqejYhmjut9QNh3XcNusdp2</w:t>
      </w:r>
    </w:p>
    <w:p>
      <w:pPr>
        <w:pStyle w:val="PreformattedText"/>
        <w:bidi w:val="0"/>
        <w:spacing w:before="0" w:after="0"/>
        <w:jc w:val="left"/>
        <w:rPr/>
      </w:pPr>
      <w:r>
        <w:rPr/>
        <w:t>ytdb9Vr21hR2ba9s2Dp/aemwai06t5udbYKFepue5BXWqLelWgCnjWdcY0sCul8Rza5M31i0mKiMKj</w:t>
      </w:r>
    </w:p>
    <w:p>
      <w:pPr>
        <w:pStyle w:val="PreformattedText"/>
        <w:bidi w:val="0"/>
        <w:spacing w:before="0" w:after="0"/>
        <w:jc w:val="left"/>
        <w:rPr/>
      </w:pPr>
      <w:r>
        <w:rPr/>
        <w:t>n9otuLNjvfAbs5n1v9Tdw6D2mvt9pcU9x6o3ff7ncL17aumF1Z21W1u0bcL23ZmrYW9C1Faqaxeq9x</w:t>
      </w:r>
    </w:p>
    <w:p>
      <w:pPr>
        <w:pStyle w:val="PreformattedText"/>
        <w:bidi w:val="0"/>
        <w:spacing w:before="0" w:after="0"/>
        <w:jc w:val="left"/>
        <w:rPr/>
      </w:pPr>
      <w:r>
        <w:rPr/>
        <w:t>UoulGlS52bPRRCSAd/tN/LMNSs9ZzTU8vZXp7xP8UkeiL236f+qtxfbxRq3+z0t2pbjfUrm0V6F9Y7</w:t>
      </w:r>
    </w:p>
    <w:p>
      <w:pPr>
        <w:pStyle w:val="PreformattedText"/>
        <w:bidi w:val="0"/>
        <w:spacing w:before="0" w:after="0"/>
        <w:jc w:val="left"/>
        <w:rPr/>
      </w:pPr>
      <w:r>
        <w:rPr/>
        <w:t>luVjv91e7oriKVidr3Flo2tMZW9kr3lx6Yaij466ZAkjJF/Dp/F+Os37MTiip+zduz7y9/zvD4dZbO</w:t>
      </w:r>
    </w:p>
    <w:p>
      <w:pPr>
        <w:pStyle w:val="PreformattedText"/>
        <w:bidi w:val="0"/>
        <w:spacing w:before="0" w:after="0"/>
        <w:jc w:val="left"/>
        <w:rPr/>
      </w:pPr>
      <w:r>
        <w:rPr/>
        <w:t>tbKl9KuqOqXtg69MPu77D0FeVUpL+f6Z3Gqt5cdZ3dR2H+IDG5220y5Df4DcYHl9V2JSnSxyFO5J8R</w:t>
      </w:r>
    </w:p>
    <w:p>
      <w:pPr>
        <w:pStyle w:val="PreformattedText"/>
        <w:bidi w:val="0"/>
        <w:spacing w:before="0" w:after="0"/>
        <w:jc w:val="left"/>
        <w:rPr/>
      </w:pPr>
      <w:r>
        <w:rPr/>
        <w:t>7K/rLVffFa4zbs9nHrOJdA292lr1NtV7XqjcLLq6k+7KLlrWpR22hZbhb19ypswLECv6cESVp3H7zq</w:t>
      </w:r>
    </w:p>
    <w:p>
      <w:pPr>
        <w:pStyle w:val="PreformattedText"/>
        <w:bidi w:val="0"/>
        <w:spacing w:before="0" w:after="0"/>
        <w:jc w:val="left"/>
        <w:rPr/>
      </w:pPr>
      <w:r>
        <w:rPr/>
        <w:t>Dqbr3kS9GsLMdeb24z0f+H/bLrqO82K26iL1ejKvWew7MKpqVadW56Zp2O92A2yxETSerbX7VKdcA0</w:t>
      </w:r>
    </w:p>
    <w:p>
      <w:pPr>
        <w:pStyle w:val="PreformattedText"/>
        <w:bidi w:val="0"/>
        <w:spacing w:before="0" w:after="0"/>
        <w:jc w:val="left"/>
        <w:rPr/>
      </w:pPr>
      <w:r>
        <w:rPr/>
        <w:t>w/r1Gqsues22P6ukvqwPXWbXHL5vn8Zq2VC9auSD6rHK3Zb3W7vnfej/6h/UWt1kd86d2eywa5TZeh</w:t>
      </w:r>
    </w:p>
    <w:p>
      <w:pPr>
        <w:pStyle w:val="PreformattedText"/>
        <w:bidi w:val="0"/>
        <w:spacing w:before="0" w:after="0"/>
        <w:jc w:val="left"/>
        <w:rPr/>
      </w:pPr>
      <w:r>
        <w:rPr/>
        <w:t>7OhWunS16N6L2WmbG26e2lHpqt3eOLFd23KnSQU6tNaP5hTww5uGJLuxxU/m5sj85t0TvUyop+rAAq</w:t>
      </w:r>
    </w:p>
    <w:p>
      <w:pPr>
        <w:pStyle w:val="PreformattedText"/>
        <w:bidi w:val="0"/>
        <w:spacing w:before="0" w:after="0"/>
        <w:jc w:val="left"/>
        <w:rPr/>
      </w:pPr>
      <w:r>
        <w:rPr/>
        <w:t>VCl/Fk3Ko95F3jPoT9BumNq6e6Vtbi2SmzXNS32y73CqXptd7btgW/oLtNC5QGz2ipt+4UWNKMlq41</w:t>
      </w:r>
    </w:p>
    <w:p>
      <w:pPr>
        <w:pStyle w:val="PreformattedText"/>
        <w:bidi w:val="0"/>
        <w:spacing w:before="0" w:after="0"/>
        <w:jc w:val="left"/>
        <w:rPr/>
      </w:pPr>
      <w:r>
        <w:rPr/>
        <w:t>cVyjXl/SNQ1toNjr3Ly5cPvZLPZ+iKQo7OwxspF7n2ndx92e0+gFq0ri8t6pIvbiku8brVeuFFgl2+</w:t>
      </w:r>
    </w:p>
    <w:p>
      <w:pPr>
        <w:pStyle w:val="PreformattedText"/>
        <w:bidi w:val="0"/>
        <w:spacing w:before="0" w:after="0"/>
        <w:jc w:val="left"/>
        <w:rPr/>
      </w:pPr>
      <w:r>
        <w:rPr/>
        <w:t>KIaZVjUo0LRqdtbweXZ3he3XGrMHBA0xGP2T0IpqEVieY5T1N0LQWpQq3akmhTXFGAqpQWr6rpa1at</w:t>
      </w:r>
    </w:p>
    <w:p>
      <w:pPr>
        <w:pStyle w:val="PreformattedText"/>
        <w:bidi w:val="0"/>
        <w:spacing w:before="0" w:after="0"/>
        <w:jc w:val="left"/>
        <w:rPr/>
      </w:pPr>
      <w:r>
        <w:rPr/>
        <w:t>RpZslDPmJqu04Yox1zWUIMTx5ZaH3tCbLO97TFvVoivjUqVaoSo/qenWua9zilSjWKhjRqU6HspqGd</w:t>
      </w:r>
    </w:p>
    <w:p>
      <w:pPr>
        <w:pStyle w:val="PreformattedText"/>
        <w:bidi w:val="0"/>
        <w:spacing w:before="0" w:after="0"/>
        <w:jc w:val="left"/>
        <w:rPr/>
      </w:pPr>
      <w:r>
        <w:rPr/>
        <w:t>mqd5TWF6lMMqkBTIrkzVWByC4n4Tu237TcvVFWjXalbWdxSF0lOgy08EyRdvNusBXrVQuJyapFNj7t</w:t>
      </w:r>
    </w:p>
    <w:p>
      <w:pPr>
        <w:pStyle w:val="PreformattedText"/>
        <w:bidi w:val="0"/>
        <w:spacing w:before="0" w:after="0"/>
        <w:jc w:val="left"/>
        <w:rPr/>
      </w:pPr>
      <w:r>
        <w:rPr/>
        <w:t>QAqs2QP7NZWzItiB+0Y+WlztKlbKws/Qr0Eqs1atTn0DUtalaotanXGMhsQxWmHApIy55Fo1d6xy1G</w:t>
      </w:r>
    </w:p>
    <w:p>
      <w:pPr>
        <w:pStyle w:val="PreformattedText"/>
        <w:bidi w:val="0"/>
        <w:spacing w:before="0" w:after="0"/>
        <w:jc w:val="left"/>
        <w:rPr/>
      </w:pPr>
      <w:r>
        <w:rPr/>
        <w:t>mLqO18JAUVu7k5N0+MuVCk7XV7US2rMjU1p03RKLJ6FK0VkeCwWnWBCwpj0kb2zq1C5L40zdv4ZWxU</w:t>
      </w:r>
    </w:p>
    <w:p>
      <w:pPr>
        <w:pStyle w:val="PreformattedText"/>
        <w:bidi w:val="0"/>
        <w:spacing w:before="0" w:after="0"/>
        <w:jc w:val="left"/>
        <w:rPr/>
      </w:pPr>
      <w:r>
        <w:rPr/>
        <w:t>U6aPUCtvQ3pC4/KUaVRatWkadS8o3FVDZU1KJSpWVqoaUvGuvUaqMDAks+PGpOhOCK+91/2yDNjmzL</w:t>
      </w:r>
    </w:p>
    <w:p>
      <w:pPr>
        <w:pStyle w:val="PreformattedText"/>
        <w:bidi w:val="0"/>
        <w:spacing w:before="0" w:after="0"/>
        <w:jc w:val="left"/>
        <w:rPr/>
      </w:pPr>
      <w:r>
        <w:rPr/>
        <w:t>iq6DxH50sVK4qLTBt6te7uK9JRQpigXIDU+KSKU/hW49WoWJLP2fphdWODTXQlnqbu950lQUFgzKFR</w:t>
      </w:r>
    </w:p>
    <w:p>
      <w:pPr>
        <w:pStyle w:val="PreformattedText"/>
        <w:bidi w:val="0"/>
        <w:spacing w:before="0" w:after="0"/>
        <w:jc w:val="left"/>
        <w:rPr/>
      </w:pPr>
      <w:r>
        <w:rPr/>
        <w:t>D4pctvoUq9SmBSCAMBXyVmUVPWUCnSC8+lklMAcMfP8AmMxTFrBRaUtkhBLX/pJa0vKQuVo0PWhah9</w:t>
      </w:r>
    </w:p>
    <w:p>
      <w:pPr>
        <w:pStyle w:val="PreformattedText"/>
        <w:bidi w:val="0"/>
        <w:spacing w:before="0" w:after="0"/>
        <w:jc w:val="left"/>
        <w:rPr/>
      </w:pPr>
      <w:r>
        <w:rPr/>
        <w:t>ZA9R69JnqVKZX2EszHF8QyqihtZTdmCKcTaXkAKHYErLZY3NK8Ui1r0HqWjPSvLqmKhP5m1KhqTuQf</w:t>
      </w:r>
    </w:p>
    <w:p>
      <w:pPr>
        <w:pStyle w:val="PreformattedText"/>
        <w:bidi w:val="0"/>
        <w:spacing w:before="0" w:after="0"/>
        <w:jc w:val="left"/>
        <w:rPr/>
      </w:pPr>
      <w:r>
        <w:rPr/>
        <w:t>VqU1NMBRKBm7FJy1GmmRLU3Vuy0GbAAVFZVYZD5snbe8S0o1KYL1KqMiW9vSYrUrVGWbq5H8MVKvGQ</w:t>
      </w:r>
    </w:p>
    <w:p>
      <w:pPr>
        <w:pStyle w:val="PreformattedText"/>
        <w:bidi w:val="0"/>
        <w:spacing w:before="0" w:after="0"/>
        <w:jc w:val="left"/>
        <w:rPr/>
      </w:pPr>
      <w:r>
        <w:rPr/>
        <w:t>DgyW+VVdQL6kEbymM0fWEMLY9pm5R4VjpmVwGp3Ft6VIrTNO5pI9VTUJdLd6ajFsZYySREMSx1XzEk</w:t>
      </w:r>
    </w:p>
    <w:p>
      <w:pPr>
        <w:pStyle w:val="PreformattedText"/>
        <w:bidi w:val="0"/>
        <w:spacing w:before="0" w:after="0"/>
        <w:jc w:val="left"/>
        <w:rPr/>
      </w:pPr>
      <w:r>
        <w:rPr/>
        <w:t>MCMpWN3IMpy/L86Iq29GiqVK5p0qRrk06fsyLh/SuPUDFqql07qZGJT4WV1MDHmbEXiFQsSqKWJHN+</w:t>
      </w:r>
    </w:p>
    <w:p>
      <w:pPr>
        <w:pStyle w:val="PreformattedText"/>
        <w:bidi w:val="0"/>
        <w:spacing w:before="0" w:after="0"/>
        <w:jc w:val="left"/>
        <w:rPr/>
      </w:pPr>
      <w:r>
        <w:rPr/>
        <w:t>kaVLN7xvQW5pem6JcXFW4q24VabEfwqaJEZIjFecP0edR9WXbAWserS1axRA2By5VtHlS2amztRu7C</w:t>
      </w:r>
    </w:p>
    <w:p>
      <w:pPr>
        <w:pStyle w:val="PreformattedText"/>
        <w:bidi w:val="0"/>
        <w:spacing w:before="0" w:after="0"/>
        <w:jc w:val="left"/>
        <w:rPr/>
      </w:pPr>
      <w:r>
        <w:rPr/>
        <w:t>i9CtSpqDbNftVKEsbW2alQVK6oEbyO6o3e3aBq1qRUHEqv1ddPDK1qjgytUyHfbm7W9FFrKuGrJauy</w:t>
      </w:r>
    </w:p>
    <w:p>
      <w:pPr>
        <w:pStyle w:val="PreformattedText"/>
        <w:bidi w:val="0"/>
        <w:spacing w:before="0" w:after="0"/>
        <w:jc w:val="left"/>
        <w:rPr/>
      </w:pPr>
      <w:r>
        <w:rPr/>
        <w:t>KarG7uXWgtSrbw1RbahB9C3CPUxJQsHZcSfatICupIXT9Ij6xGCtUF2x3V44nxN3yLpq95SWnUtxTa</w:t>
      </w:r>
    </w:p>
    <w:p>
      <w:pPr>
        <w:pStyle w:val="PreformattedText"/>
        <w:bidi w:val="0"/>
        <w:spacing w:before="0" w:after="0"/>
        <w:jc w:val="left"/>
        <w:rPr/>
      </w:pPr>
      <w:r>
        <w:rPr/>
        <w:t>rVqrTS0p2yG5rBAal0XcBbSlRpdpqFiWdl9IBu3Ulp5AggS6owotcOWC48d63u+frSKp7Ow3Sq9nbV</w:t>
      </w:r>
    </w:p>
    <w:p>
      <w:pPr>
        <w:pStyle w:val="PreformattedText"/>
        <w:bidi w:val="0"/>
        <w:spacing w:before="0" w:after="0"/>
        <w:jc w:val="left"/>
        <w:rPr/>
      </w:pPr>
      <w:r>
        <w:rPr/>
        <w:t>8Kn5fKtSvHqULt1pshpMUcIZMqYJzVWbzlrMKGNW6Jjf27pljbUHoKKrKCvu7w4yz/AJa3NSnQ/jO0</w:t>
      </w:r>
    </w:p>
    <w:p>
      <w:pPr>
        <w:pStyle w:val="PreformattedText"/>
        <w:bidi w:val="0"/>
        <w:spacing w:before="0" w:after="0"/>
        <w:jc w:val="left"/>
        <w:rPr/>
      </w:pPr>
      <w:r>
        <w:rPr/>
        <w:t>VRVc0kt0tHpGKho1WZf4wUKEUDEszd2tDY5BfZly8syI72LGzD7co6pW1SlVoGrXf8s1NWZqeVtUar</w:t>
      </w:r>
    </w:p>
    <w:p>
      <w:pPr>
        <w:pStyle w:val="PreformattedText"/>
        <w:bidi w:val="0"/>
        <w:spacing w:before="0" w:after="0"/>
        <w:jc w:val="left"/>
        <w:rPr/>
      </w:pPr>
      <w:r>
        <w:rPr/>
        <w:t>UOYqvmFZ6/ClmVycu7FU1WueQXpHUcFXsm/wDeGPhmzTqJUfK1q1Eun9GoHWn65KytNTXZ8aQDMy+q</w:t>
      </w:r>
    </w:p>
    <w:p>
      <w:pPr>
        <w:pStyle w:val="PreformattedText"/>
        <w:bidi w:val="0"/>
        <w:spacing w:before="0" w:after="0"/>
        <w:jc w:val="left"/>
        <w:rPr/>
      </w:pPr>
      <w:r>
        <w:rPr/>
        <w:t>gIJhWXLVyo2R7QPNK2KlRv60xdfD592EoU/UrGhihNqzYiqaEqxAFalWquytRz/htSYDnItHbpohYs</w:t>
      </w:r>
    </w:p>
    <w:p>
      <w:pPr>
        <w:pStyle w:val="PreformattedText"/>
        <w:bidi w:val="0"/>
        <w:spacing w:before="0" w:after="0"/>
        <w:jc w:val="left"/>
        <w:rPr/>
      </w:pPr>
      <w:r>
        <w:rPr/>
        <w:t>ALFZW5AUNf/wAnHm+q0RdWIuLc3gRGSlVpetb0f+7+kVWpbO1SuCVQikyqCrOrHHLTNN8A9t0yVKqu</w:t>
      </w:r>
    </w:p>
    <w:p>
      <w:pPr>
        <w:pStyle w:val="PreformattedText"/>
        <w:bidi w:val="0"/>
        <w:spacing w:before="0" w:after="0"/>
        <w:jc w:val="left"/>
        <w:rPr/>
      </w:pPr>
      <w:r>
        <w:rPr/>
        <w:t>YpEa2OshrlmDslqQTQqJTLVaRAavUt2qPTrFCqrcZ0mCF0IqBnOXhtANxZSGtLqeoVqilRV9vZBlZL</w:t>
      </w:r>
    </w:p>
    <w:p>
      <w:pPr>
        <w:pStyle w:val="PreformattedText"/>
        <w:bidi w:val="0"/>
        <w:spacing w:before="0" w:after="0"/>
        <w:jc w:val="left"/>
        <w:rPr/>
      </w:pPr>
      <w:r>
        <w:rPr/>
        <w:t>ep6tyUqoKj29rdqEAKVkarRR7arIp3d4lGupkiWQ4rV7DqkC1yBr1WW1ASbC2Nt2M6w9KteekHp2y2</w:t>
      </w:r>
    </w:p>
    <w:p>
      <w:pPr>
        <w:pStyle w:val="PreformattedText"/>
        <w:bidi w:val="0"/>
        <w:spacing w:before="0" w:after="0"/>
        <w:jc w:val="left"/>
        <w:rPr/>
      </w:pPr>
      <w:r>
        <w:rPr/>
        <w:t>6VqwWyqoxo06/oXFR7YnGjUpqfULAsDKlDlmNWEkVGITRhy4/vkQtwmm+T4h9GMjXWmi0LqgqVLdmr</w:t>
      </w:r>
    </w:p>
    <w:p>
      <w:pPr>
        <w:pStyle w:val="PreformattedText"/>
        <w:bidi w:val="0"/>
        <w:spacing w:before="0" w:after="0"/>
        <w:jc w:val="left"/>
        <w:rPr/>
      </w:pPr>
      <w:r>
        <w:rPr/>
        <w:t>pUZMURK2fq1HctCen66UyoOMLWWG7sViuKMrgbp8MTZEspJz7pV7lKZq0asvUa5FakMjHqmqpFOor4</w:t>
      </w:r>
    </w:p>
    <w:p>
      <w:pPr>
        <w:pStyle w:val="PreformattedText"/>
        <w:bidi w:val="0"/>
        <w:spacing w:before="0" w:after="0"/>
        <w:jc w:val="left"/>
        <w:rPr/>
      </w:pPr>
      <w:r>
        <w:rPr/>
        <w:t>81FV2WCMwE51YUW4JvdpIE4sLcsiDbVXt0ppWNu4dHTMKlJqaiRRrvyFyr01R4/WyP7tIJdci3q8fz</w:t>
      </w:r>
    </w:p>
    <w:p>
      <w:pPr>
        <w:pStyle w:val="PreformattedText"/>
        <w:bidi w:val="0"/>
        <w:spacing w:before="0" w:after="0"/>
        <w:jc w:val="left"/>
        <w:rPr/>
      </w:pPr>
      <w:r>
        <w:rPr/>
        <w:t>CBcI5Yplp9kiFtbG8L23roz1WrUUDxTdWDq7IHeUNPP1AMuAWbuyyXTtQqggNkP3yRetSGZXELjOf7</w:t>
      </w:r>
    </w:p>
    <w:p>
      <w:pPr>
        <w:pStyle w:val="PreformattedText"/>
        <w:bidi w:val="0"/>
        <w:spacing w:before="0" w:after="0"/>
        <w:jc w:val="left"/>
        <w:rPr/>
      </w:pPr>
      <w:r>
        <w:rPr/>
        <w:t>v0zfUfUpy7Wy+tUsWWKVanTyWlUoVqwLevTZh3Uipjt8duqfV1VOJO7fd/pNK7TRazBd8839Zzve7Z</w:t>
      </w:r>
    </w:p>
    <w:p>
      <w:pPr>
        <w:pStyle w:val="PreformattedText"/>
        <w:bidi w:val="0"/>
        <w:spacing w:before="0" w:after="0"/>
        <w:jc w:val="left"/>
        <w:rPr/>
      </w:pPr>
      <w:r>
        <w:rPr/>
        <w:t>aiJe06Ln1qDJSt6pKKzMcK1KpQeiS1SnTXNCrBgyw2PB1qQKbVLaW/NM7MUJF8sTPNnVdtH5OquFa1</w:t>
      </w:r>
    </w:p>
    <w:p>
      <w:pPr>
        <w:pStyle w:val="PreformattedText"/>
        <w:bidi w:val="0"/>
        <w:spacing w:before="0" w:after="0"/>
        <w:jc w:val="left"/>
        <w:rPr/>
      </w:pPr>
      <w:r>
        <w:rPr/>
        <w:t>e5ci4poVdAc6dS3XI97kZZSzCO2A2tCr6ymgA3V4Y/rMbMtOo2mTVAdDPMPXVjWWtWpU64rXGwNY71</w:t>
      </w:r>
    </w:p>
    <w:p>
      <w:pPr>
        <w:pStyle w:val="PreformattedText"/>
        <w:bidi w:val="0"/>
        <w:spacing w:before="0" w:after="0"/>
        <w:jc w:val="left"/>
        <w:rPr/>
      </w:pPr>
      <w:r>
        <w:rPr/>
        <w:t>bOtJKlelYqz0bg2pntpOB6bsMTTK55dhyZONdXtusMWgrZI4VbDGTP026l2PqLdLmh1Kr2otkHTXUO</w:t>
      </w:r>
    </w:p>
    <w:p>
      <w:pPr>
        <w:pStyle w:val="PreformattedText"/>
        <w:bidi w:val="0"/>
        <w:spacing w:before="0" w:after="0"/>
        <w:jc w:val="left"/>
        <w:rPr/>
      </w:pPr>
      <w:r>
        <w:rPr/>
        <w:t>2rNC79Sh/iGw2fVtSlTqYDab7oveNtonuVFvuk6dRB6yszb66k0sha+hXXe3Rqn2i4b2zzlYf5ao9J</w:t>
      </w:r>
    </w:p>
    <w:p>
      <w:pPr>
        <w:pStyle w:val="PreformattedText"/>
        <w:bidi w:val="0"/>
        <w:spacing w:before="0" w:after="0"/>
        <w:jc w:val="left"/>
        <w:rPr/>
      </w:pPr>
      <w:r>
        <w:rPr/>
        <w:t>UZkIZGC9zHJfy3u08nfiC6Oseot4a8ulVOmeuLih0v1yte3F7dbfvxva/S1O7W1oENY3Db50ZTurW6</w:t>
      </w:r>
    </w:p>
    <w:p>
      <w:pPr>
        <w:pStyle w:val="PreformattedText"/>
        <w:bidi w:val="0"/>
        <w:spacing w:before="0" w:after="0"/>
        <w:jc w:val="left"/>
        <w:rPr/>
      </w:pPr>
      <w:r>
        <w:rPr/>
        <w:t>TE/mb96NVmWuoPvfQlcnZ6augqnRkHBbWytl371mWeE9IU6bVayAtRKsb+LHoF91V+2fGvqlrvoSnc</w:t>
      </w:r>
    </w:p>
    <w:p>
      <w:pPr>
        <w:pStyle w:val="PreformattedText"/>
        <w:bidi w:val="0"/>
        <w:spacing w:before="0" w:after="0"/>
        <w:jc w:val="left"/>
        <w:rPr/>
      </w:pPr>
      <w:r>
        <w:rPr/>
        <w:t>9E9W7Xc0dl2Tfuptquund03K4e52Std3l7U2bf9nv7WmW2+lcWVW4rpTpVlW4tr6kaJ9YUSnpaWG1I</w:t>
      </w:r>
    </w:p>
    <w:p>
      <w:pPr>
        <w:pStyle w:val="PreformattedText"/>
        <w:bidi w:val="0"/>
        <w:spacing w:before="0" w:after="0"/>
        <w:jc w:val="left"/>
        <w:rPr/>
      </w:pPr>
      <w:r>
        <w:rPr/>
        <w:t>rkZZDn8Lr2MfdnLqMKKsKJCnlZfEvNl7L+73yVbZby02jb+g9+3Okadp0FUudv64o1Pzl7UvOrb+5v</w:t>
      </w:r>
    </w:p>
    <w:p>
      <w:pPr>
        <w:pStyle w:val="PreformattedText"/>
        <w:bidi w:val="0"/>
        <w:spacing w:before="0" w:after="0"/>
        <w:jc w:val="left"/>
        <w:rPr/>
      </w:pPr>
      <w:r>
        <w:rPr/>
        <w:t>Kdne3Vwxq3O9LY1LOxb8we+oz4S7hFuXPJ2VB6y/1bKv8ANMoFKyKKhqCoSce2pY731U96dAsLm7ue</w:t>
      </w:r>
    </w:p>
    <w:p>
      <w:pPr>
        <w:pStyle w:val="PreformattedText"/>
        <w:bidi w:val="0"/>
        <w:spacing w:before="0" w:after="0"/>
        <w:jc w:val="left"/>
        <w:rPr/>
      </w:pPr>
      <w:r>
        <w:rPr/>
        <w:t>hk6gpULTbd+6D2/panu+wW9oj0uoenaPUOy7TQv7u3rg0qtS3S4utsq1h6d4lJqLs4IjU6oyrI4b9n</w:t>
      </w:r>
    </w:p>
    <w:p>
      <w:pPr>
        <w:pStyle w:val="PreformattedText"/>
        <w:bidi w:val="0"/>
        <w:spacing w:before="0" w:after="0"/>
        <w:jc w:val="left"/>
        <w:rPr/>
      </w:pPr>
      <w:r>
        <w:rPr/>
        <w:t>U3WXuLKy/jzCQUH1VSiybzE4MtlLWb9390p31U6fNnadU9PbRf3NK96Z3etu+w3lSK1Wh0fvjWl7uT</w:t>
      </w:r>
    </w:p>
    <w:p>
      <w:pPr>
        <w:pStyle w:val="PreformattedText"/>
        <w:bidi w:val="0"/>
        <w:spacing w:before="0" w:after="0"/>
        <w:jc w:val="left"/>
        <w:rPr/>
      </w:pPr>
      <w:r>
        <w:rPr/>
        <w:t>bZeV+65pUtyr7SdwUA1Aq1gPW9R2M6b9pQoKi3X6MpldbNbVVYLzN1HNaUror6k7rs1fat1rO9tbbF</w:t>
      </w:r>
    </w:p>
    <w:p>
      <w:pPr>
        <w:pStyle w:val="PreformattedText"/>
        <w:bidi w:val="0"/>
        <w:spacing w:before="0" w:after="0"/>
        <w:jc w:val="left"/>
        <w:rPr/>
      </w:pPr>
      <w:r>
        <w:rPr/>
        <w:t>uI23qfaLXba99bWVQd9Td/8Fqt2W9W0Wo70nLUq1pR/Kt3pTK2IVvgG3G8/TB1Is2eVS/8M+xf4Svx</w:t>
      </w:r>
    </w:p>
    <w:p>
      <w:pPr>
        <w:pStyle w:val="PreformattedText"/>
        <w:bidi w:val="0"/>
        <w:spacing w:before="0" w:after="0"/>
        <w:jc w:val="left"/>
        <w:rPr/>
      </w:pPr>
      <w:r>
        <w:rPr/>
        <w:t>P3fT3Vdr9M+tr+92ujXNnuP0q6v2XcavWPT1od2sF23pzq3etrWmNx3Lpytt9e4sBTL3LUtuvntKqu</w:t>
      </w:r>
    </w:p>
    <w:p>
      <w:pPr>
        <w:pStyle w:val="PreformattedText"/>
        <w:bidi w:val="0"/>
        <w:spacing w:before="0" w:after="0"/>
        <w:jc w:val="left"/>
        <w:rPr/>
      </w:pPr>
      <w:r>
        <w:rPr/>
        <w:t>lHJB0ZtLDNeYfDz96Z0BspAIS8/SH+Gz69WP1f6R2ndKltRt982O8sOnuobGyqirT23cHsr8W1JaNU</w:t>
      </w:r>
    </w:p>
    <w:p>
      <w:pPr>
        <w:pStyle w:val="PreformattedText"/>
        <w:bidi w:val="0"/>
        <w:spacing w:before="0" w:after="0"/>
        <w:jc w:val="left"/>
        <w:rPr/>
      </w:pPr>
      <w:r>
        <w:rPr/>
        <w:t>rWNjUt6GVrWrU6a1aFOlizOrsvPq0sWK23WE6NNgQVtyz2aqEAEOQVXiIhoRjJE9zccffHXMqWtqPP</w:t>
      </w:r>
    </w:p>
    <w:p>
      <w:pPr>
        <w:pStyle w:val="PreformattedText"/>
        <w:bidi w:val="0"/>
        <w:spacing w:before="0" w:after="0"/>
        <w:jc w:val="left"/>
        <w:rPr/>
      </w:pPr>
      <w:r>
        <w:rPr/>
        <w:t>nrNtJidLyUtV4piQFnI+ePHaZ/6jxrDVANwTYTdSOgAHCWClSlQGQBwBx2lu8QvH3Ax51iqatkF6Tb</w:t>
      </w:r>
    </w:p>
    <w:p>
      <w:pPr>
        <w:pStyle w:val="PreformattedText"/>
        <w:bidi w:val="0"/>
        <w:spacing w:before="0" w:after="0"/>
        <w:jc w:val="left"/>
        <w:rPr/>
      </w:pPr>
      <w:r>
        <w:rPr/>
        <w:t>TWykdI5p0mEAkZgJlwDIbgMoHyUHk/OWOqnBYADpNKDiYampIUGAcjkqEdoPwAACoMLqrVT7ZZHOIE</w:t>
      </w:r>
    </w:p>
    <w:p>
      <w:pPr>
        <w:pStyle w:val="PreformattedText"/>
        <w:bidi w:val="0"/>
        <w:spacing w:before="0" w:after="0"/>
        <w:jc w:val="left"/>
        <w:rPr/>
      </w:pPr>
      <w:r>
        <w:rPr/>
        <w:t>hgvIVgwJkmAVIBXuPPJ8aUJhQqBHgYr3SSCDkQqYkyAZ+ROiERgBwFZsR4lYCAgjGfk/Ecnu1MdcuH</w:t>
      </w:r>
    </w:p>
    <w:p>
      <w:pPr>
        <w:pStyle w:val="PreformattedText"/>
        <w:bidi w:val="0"/>
        <w:spacing w:before="0" w:after="0"/>
        <w:jc w:val="left"/>
        <w:rPr/>
      </w:pPr>
      <w:r>
        <w:rPr/>
        <w:t>GEQ1MeApM5FYEGYBJkngj/U6tkWYAGx1jZlBWcR4PbkSR9vBEEgqCNSQBmAPWUxk1MdxA9wxLEckfy</w:t>
      </w:r>
    </w:p>
    <w:p>
      <w:pPr>
        <w:pStyle w:val="PreformattedText"/>
        <w:bidi w:val="0"/>
        <w:spacing w:before="0" w:after="0"/>
        <w:jc w:val="left"/>
        <w:rPr/>
      </w:pPr>
      <w:r>
        <w:rPr/>
        <w:t>jng/8ArOtKDgeizLUIeqCp3VjWtTYEuIEQAJMERjl+7Dj++tVNCSPemeo2VktK/dUgRjBgkBiSDkci</w:t>
      </w:r>
    </w:p>
    <w:p>
      <w:pPr>
        <w:pStyle w:val="PreformattedText"/>
        <w:bidi w:val="0"/>
        <w:spacing w:before="0" w:after="0"/>
        <w:jc w:val="left"/>
        <w:rPr/>
      </w:pPr>
      <w:r>
        <w:rPr/>
        <w:t>wPgcgfPkRrpoCDr/ANvZOfUJLNc6XkO9AEcFhEmPDCRGQHEwfbAn766VIE42E5VapckW5v4fP+siLi</w:t>
      </w:r>
    </w:p>
    <w:p>
      <w:pPr>
        <w:pStyle w:val="PreformattedText"/>
        <w:bidi w:val="0"/>
        <w:spacing w:before="0" w:after="0"/>
        <w:jc w:val="left"/>
        <w:rPr/>
      </w:pPr>
      <w:r>
        <w:rPr/>
        <w:t>3Q8qpAicknjgiYYcMyjn5/proIACFC63nN2ojFxe5xkTVoNJAlIYTPIUkSWM8CQIHwRrppwPxnIgvS</w:t>
      </w:r>
    </w:p>
    <w:p>
      <w:pPr>
        <w:pStyle w:val="PreformattedText"/>
        <w:bidi w:val="0"/>
        <w:spacing w:before="0" w:after="0"/>
        <w:jc w:val="left"/>
        <w:rPr/>
      </w:pPr>
      <w:r>
        <w:rPr/>
        <w:t>JMxw0EK2I8HAQVEhRH/1Y6nCY1IGCgPJZ0MEkY+fJhl5+eJ/zaITRoE+4h2MMVPioxJZCeZjHkiSdE</w:t>
      </w:r>
    </w:p>
    <w:p>
      <w:pPr>
        <w:pStyle w:val="PreformattedText"/>
        <w:bidi w:val="0"/>
        <w:spacing w:before="0" w:after="0"/>
        <w:jc w:val="left"/>
        <w:rPr/>
      </w:pPr>
      <w:r>
        <w:rPr/>
        <w:t>IP0FJkEt5UACPEYyIn+Y/Mxjqp7kgWhAm35WefcweQB2jvmOMpPPx8crpKxuBfSEZ1qEgSAMVJC+Ow</w:t>
      </w:r>
    </w:p>
    <w:p>
      <w:pPr>
        <w:pStyle w:val="PreformattedText"/>
        <w:bidi w:val="0"/>
        <w:spacing w:before="0" w:after="0"/>
        <w:jc w:val="left"/>
        <w:rPr/>
      </w:pPr>
      <w:r>
        <w:rPr/>
        <w:t>GQSfgA4xB5x1dbr3QkLcUTyKiZZwDjyTPOWJAxPPkyG/TqLWAZjum0mrHIayuXdEkGUIIJJaAxUEkQ</w:t>
      </w:r>
    </w:p>
    <w:p>
      <w:pPr>
        <w:pStyle w:val="PreformattedText"/>
        <w:bidi w:val="0"/>
        <w:spacing w:before="0" w:after="0"/>
        <w:jc w:val="left"/>
        <w:rPr/>
      </w:pPr>
      <w:r>
        <w:rPr/>
        <w:t>6kdxjGfHnEaoFrC/D98s68folRvrdRLck9xIAhFCsCVhZDQF58/pnTdy6i5xEAQeEql9QgsJWp+osc</w:t>
      </w:r>
    </w:p>
    <w:p>
      <w:pPr>
        <w:pStyle w:val="PreformattedText"/>
        <w:bidi w:val="0"/>
        <w:spacing w:before="0" w:after="0"/>
        <w:jc w:val="left"/>
        <w:rPr/>
      </w:pPr>
      <w:r>
        <w:rPr/>
        <w:t>pOUsXlgCpVgo+PtogTYXlZuEDF2YM4USVgEMyuOXCwFiCTB4C6RNheCqWJAte0r14hSnUYLUDEyxUT</w:t>
      </w:r>
    </w:p>
    <w:p>
      <w:pPr>
        <w:pStyle w:val="PreformattedText"/>
        <w:bidi w:val="0"/>
        <w:spacing w:before="0" w:after="0"/>
        <w:jc w:val="left"/>
        <w:rPr/>
      </w:pPr>
      <w:r>
        <w:rPr/>
        <w:t>wxj1FEe6DJy/n8aaAFl7oFSWNuvdKZuKjhWZGiGV8yRmZC0wsQWAK8SI1osBoBiO6SAJ4CVS8QhnpU</w:t>
      </w:r>
    </w:p>
    <w:p>
      <w:pPr>
        <w:pStyle w:val="PreformattedText"/>
        <w:bidi w:val="0"/>
        <w:spacing w:before="0" w:after="0"/>
        <w:jc w:val="left"/>
        <w:rPr/>
      </w:pPr>
      <w:r>
        <w:rPr/>
        <w:t>y8sIKCn2FyYIHMoxPj4UBm1RV3VNmsb/AL5sUYjhu2leryXIjE1IC5GVyJC1KebscVBVjI5BX3NpSc</w:t>
      </w:r>
    </w:p>
    <w:p>
      <w:pPr>
        <w:pStyle w:val="PreformattedText"/>
        <w:bidi w:val="0"/>
        <w:spacing w:before="0" w:after="0"/>
        <w:jc w:val="left"/>
        <w:rPr/>
      </w:pPr>
      <w:r>
        <w:rPr/>
        <w:t>ZYEgyxHLU2A/QZAAZBAROOYn3fzNohH1OmWZFBYFwWlSTV8+PHAKKwYn4VR7ctIgm1u+En7FXdgwHL</w:t>
      </w:r>
    </w:p>
    <w:p>
      <w:pPr>
        <w:pStyle w:val="PreformattedText"/>
        <w:bidi w:val="0"/>
        <w:spacing w:before="0" w:after="0"/>
        <w:jc w:val="left"/>
        <w:rPr/>
      </w:pPr>
      <w:r>
        <w:rPr/>
        <w:t>AIrg02gGFKnIladRSWB89vs1WFIqaHdtCX3bUwMKpyCYioCGLVO0TBEBuBDcwvGrDextxkKlsGvwtL</w:t>
      </w:r>
    </w:p>
    <w:p>
      <w:pPr>
        <w:pStyle w:val="PreformattedText"/>
        <w:bidi w:val="0"/>
        <w:spacing w:before="0" w:after="0"/>
        <w:jc w:val="left"/>
        <w:rPr/>
      </w:pPr>
      <w:r>
        <w:rPr/>
        <w:t>7t1KFUYk5GWUmMeeairJBPLc8AfHOi4te+kxS5WdKSvKZKSWXGoAB45I4LQFAC8g/GnCWi2pkhSzdr</w:t>
      </w:r>
    </w:p>
    <w:p>
      <w:pPr>
        <w:pStyle w:val="PreformattedText"/>
        <w:bidi w:val="0"/>
        <w:spacing w:before="0" w:after="0"/>
        <w:jc w:val="left"/>
        <w:rPr/>
      </w:pPr>
      <w:r>
        <w:rPr/>
        <w:t>AJTRlZufUlgCO6VYr44C93u0QlhoUT+kSoghicmUKzFgF8tyv6iMRohJGkSDJAVmVXOOUKAZxVj5fn</w:t>
      </w:r>
    </w:p>
    <w:p>
      <w:pPr>
        <w:pStyle w:val="PreformattedText"/>
        <w:bidi w:val="0"/>
        <w:spacing w:before="0" w:after="0"/>
        <w:jc w:val="left"/>
        <w:rPr/>
      </w:pPr>
      <w:r>
        <w:rPr/>
        <w:t>u/f26JFio4i8kqKqKhaCQsS4E1IPnPKTA7RxzGiVsxubGTFBSB5CKclHdGaRkXCL5KjyT4y/bRIyTS</w:t>
      </w:r>
    </w:p>
    <w:p>
      <w:pPr>
        <w:pStyle w:val="PreformattedText"/>
        <w:bidi w:val="0"/>
        <w:spacing w:before="0" w:after="0"/>
        <w:jc w:val="left"/>
        <w:rPr/>
      </w:pPr>
      <w:r>
        <w:rPr/>
        <w:t>AQCCzKQQQJCmPUWYEIDzyfPu0AkcIQ4JkEhZ5li2TiT3LIJEyeR41arCygnehBuTEEgscWDNiWC+YP</w:t>
      </w:r>
    </w:p>
    <w:p>
      <w:pPr>
        <w:pStyle w:val="PreformattedText"/>
        <w:bidi w:val="0"/>
        <w:spacing w:before="0" w:after="0"/>
        <w:jc w:val="left"/>
        <w:rPr/>
      </w:pPr>
      <w:r>
        <w:rPr/>
        <w:t>aCFB/rOpwgHBjHEmVBI7RirMRm45ybngfdf5dEIBpiCkwskvlLBsSkuBAJB8/P9NEI3kdwEsMu0llM</w:t>
      </w:r>
    </w:p>
    <w:p>
      <w:pPr>
        <w:pStyle w:val="PreformattedText"/>
        <w:bidi w:val="0"/>
        <w:spacing w:before="0" w:after="0"/>
        <w:jc w:val="left"/>
        <w:rPr/>
      </w:pPr>
      <w:r>
        <w:rPr/>
        <w:t>yMWKdoyYA/PEaIRAyksAIklh75CkABf7GSQODohPQTSQDB5AXgqpUj+YH9Abz4515k3XQHjPTqSwy6</w:t>
      </w:r>
    </w:p>
    <w:p>
      <w:pPr>
        <w:pStyle w:val="PreformattedText"/>
        <w:bidi w:val="0"/>
        <w:spacing w:before="0" w:after="0"/>
        <w:jc w:val="left"/>
        <w:rPr/>
      </w:pPr>
      <w:r>
        <w:rPr/>
        <w:t>23v+si64YM3uIYpU8qz5RxDH/dkgiB8FtRjkewyLLAOIYhVEABiwIZmJHKmAfkaibYkdLSWLHeHWAx</w:t>
      </w:r>
    </w:p>
    <w:p>
      <w:pPr>
        <w:pStyle w:val="PreformattedText"/>
        <w:bidi w:val="0"/>
        <w:spacing w:before="0" w:after="0"/>
        <w:jc w:val="left"/>
        <w:rPr/>
      </w:pPr>
      <w:r>
        <w:rPr/>
        <w:t>iJJcLKq4LF+yYy+OYbxHB/pqma6Y3B7YgnHIAhcRIWeZUkip/Tu8/M6i1rG8nGb+CzkL2NJI8RKvA5</w:t>
      </w:r>
    </w:p>
    <w:p>
      <w:pPr>
        <w:pStyle w:val="PreformattedText"/>
        <w:bidi w:val="0"/>
        <w:spacing w:before="0" w:after="0"/>
        <w:jc w:val="left"/>
        <w:rPr/>
      </w:pPr>
      <w:r>
        <w:rPr/>
        <w:t>BSGHI1FvmefohGVXz5BVgJAJOPZyO2CA0eRqYy62tAaWF9RGNTme5m5QKAygpkpEEYyQAJmONBtwPW</w:t>
      </w:r>
    </w:p>
    <w:p>
      <w:pPr>
        <w:pStyle w:val="PreformattedText"/>
        <w:bidi w:val="0"/>
        <w:spacing w:before="0" w:after="0"/>
        <w:jc w:val="left"/>
        <w:rPr/>
      </w:pPr>
      <w:r>
        <w:rPr/>
        <w:t>EZOI4AEKCqnIgCYVsZ5LyTz86rILG4GkIxqqApWAzAxIAGZXEAEcA1ZEf37fjUIRhUjHkLiCrMMiTJ</w:t>
      </w:r>
    </w:p>
    <w:p>
      <w:pPr>
        <w:pStyle w:val="PreformattedText"/>
        <w:bidi w:val="0"/>
        <w:spacing w:before="0" w:after="0"/>
        <w:jc w:val="left"/>
        <w:rPr/>
      </w:pPr>
      <w:r>
        <w:rPr/>
        <w:t>ENGfKnnmZ+dSHFPPUwkXdBlgFoJOUZmO3lWcTI4Cx8HUQb8DaHTXjGLCGMkdxklQIfPxCkiJmAAR7d</w:t>
      </w:r>
    </w:p>
    <w:p>
      <w:pPr>
        <w:pStyle w:val="PreformattedText"/>
        <w:bidi w:val="0"/>
        <w:spacing w:before="0" w:after="0"/>
        <w:jc w:val="left"/>
        <w:rPr/>
      </w:pPr>
      <w:r>
        <w:rPr/>
        <w:t>TTifhCBqZBBkvqfDDkrCqe0e2WIPnxOrBwHWV1HwBtxgi0duRCYIxBTLtImEUt7gB8/Ke3Tmbtbn+n</w:t>
      </w:r>
    </w:p>
    <w:p>
      <w:pPr>
        <w:pStyle w:val="PreformattedText"/>
        <w:bidi w:val="0"/>
        <w:spacing w:before="0" w:after="0"/>
        <w:jc w:val="left"/>
        <w:rPr/>
      </w:pPr>
      <w:r>
        <w:rPr/>
        <w:t>/EDBbllxLEsWZmAUYggFv1Ht7pk6dja9tJLW4uQLRLAmCZMtLSR6anEKhdgZbxwAVjL+bRbQnug18l</w:t>
      </w:r>
    </w:p>
    <w:p>
      <w:pPr>
        <w:pStyle w:val="PreformattedText"/>
        <w:bidi w:val="0"/>
        <w:spacing w:before="0" w:after="0"/>
        <w:jc w:val="left"/>
        <w:rPr/>
      </w:pPr>
      <w:r>
        <w:rPr/>
        <w:t>tCTzLZGSzLElmKkKzK33n4+Pu2lGeZfpknaQYBKZJ6asQAZyJZQlRuQreTwOV1Onzr8ZBuVrdzefsl</w:t>
      </w:r>
    </w:p>
    <w:p>
      <w:pPr>
        <w:pStyle w:val="PreformattedText"/>
        <w:bidi w:val="0"/>
        <w:spacing w:before="0" w:after="0"/>
        <w:jc w:val="left"/>
        <w:rPr/>
      </w:pPr>
      <w:r>
        <w:rPr/>
        <w:t>sseCrkSUyVpOKrlIXHyFTP+s5a6SEEAdZgqWug66y4WJ7QpMGRkWkM0lI48AH+s/q106Nt23AictuZ</w:t>
      </w:r>
    </w:p>
    <w:p>
      <w:pPr>
        <w:pStyle w:val="PreformattedText"/>
        <w:bidi w:val="0"/>
        <w:spacing w:before="0" w:after="0"/>
        <w:jc w:val="left"/>
        <w:rPr/>
      </w:pPr>
      <w:r>
        <w:rPr/>
        <w:t>weDGXCxMxwPJEEwDLQCUPgmPBPGtlM8RM8tNo8FQeCQpCrA5BWVg8ryZM8DzrUhGIHWUuN74y12DGU</w:t>
      </w:r>
    </w:p>
    <w:p>
      <w:pPr>
        <w:pStyle w:val="PreformattedText"/>
        <w:bidi w:val="0"/>
        <w:spacing w:before="0" w:after="0"/>
        <w:jc w:val="left"/>
        <w:rPr/>
      </w:pPr>
      <w:r>
        <w:rPr/>
        <w:t>kHjGeAQJIzHPliceR51MC/W0orBSoa3X8Jd9uJkY8wAoIYgnt8kx5jHj99XyoaLrLdbSIOPJUAEsvK</w:t>
      </w:r>
    </w:p>
    <w:p>
      <w:pPr>
        <w:pStyle w:val="PreformattedText"/>
        <w:bidi w:val="0"/>
        <w:spacing w:before="0" w:after="0"/>
        <w:jc w:val="left"/>
        <w:rPr/>
      </w:pPr>
      <w:r>
        <w:rPr/>
        <w:t>iSAAvIP7Hzq5DdQZiZixJPEybot4ifhZEgSeZj79vn/XUopJUyJBg8cT5JbLuBJ8nRCPl4xMyJHkhj</w:t>
      </w:r>
    </w:p>
    <w:p>
      <w:pPr>
        <w:pStyle w:val="PreformattedText"/>
        <w:bidi w:val="0"/>
        <w:spacing w:before="0" w:after="0"/>
        <w:jc w:val="left"/>
        <w:rPr/>
      </w:pPr>
      <w:r>
        <w:rPr/>
        <w:t>yAePnRCHXILM+SYJxPHxMEAn50QiGMKYUgiTP6TM+YIlT8aIQbf5fblPwT5IEccjxGiECwMng/sQCS</w:t>
      </w:r>
    </w:p>
    <w:p>
      <w:pPr>
        <w:pStyle w:val="PreformattedText"/>
        <w:bidi w:val="0"/>
        <w:spacing w:before="0" w:after="0"/>
        <w:jc w:val="left"/>
        <w:rPr/>
      </w:pPr>
      <w:r>
        <w:rPr/>
        <w:t>fmWjwT9tEIIqJLcyxA5iRCATz4WY0R20vGrrJ8yFJ5B7RjBmR8c+P8uiKNGU8kLxAMmPHniDyQP9Y1</w:t>
      </w:r>
    </w:p>
    <w:p>
      <w:pPr>
        <w:pStyle w:val="PreformattedText"/>
        <w:bidi w:val="0"/>
        <w:spacing w:before="0" w:after="0"/>
        <w:jc w:val="left"/>
        <w:rPr/>
      </w:pPr>
      <w:r>
        <w:rPr/>
        <w:t>By4AxFzGL3FhkPm5RjXHbMNELMmOQZHPwTqqaUpDm0vaRdZG4JXwQwDcwZ8kDzz/11AvYkGNvCvCRl</w:t>
      </w:r>
    </w:p>
    <w:p>
      <w:pPr>
        <w:pStyle w:val="PreformattedText"/>
        <w:bidi w:val="0"/>
        <w:spacing w:before="0" w:after="0"/>
        <w:jc w:val="left"/>
        <w:rPr/>
      </w:pPr>
      <w:r>
        <w:rPr/>
        <w:t>dYURIRagBgHlCcT45InU5CDSiMKZPbUbIg5d2Z7ldJHLe3+2s5PEkzZSXFeGrTn/ANROsD0jtlR1tH</w:t>
      </w:r>
    </w:p>
    <w:p>
      <w:pPr>
        <w:pStyle w:val="PreformattedText"/>
        <w:bidi w:val="0"/>
        <w:spacing w:before="0" w:after="0"/>
        <w:jc w:val="left"/>
        <w:rPr/>
      </w:pPr>
      <w:r>
        <w:rPr/>
        <w:t>unazqVqdYn0KNpVpMHqValxXHp0qdO29SoGyLio9IKhy1R10l6rfUz8/n4s6vUv4rfxSfRX8OWz/l7</w:t>
      </w:r>
    </w:p>
    <w:p>
      <w:pPr>
        <w:pStyle w:val="PreformattedText"/>
        <w:bidi w:val="0"/>
        <w:spacing w:before="0" w:after="0"/>
        <w:jc w:val="left"/>
        <w:rPr/>
      </w:pPr>
      <w:r>
        <w:rPr/>
        <w:t>fpbovrHoTfPqZeWdhabtsHS/WS0rzrvZNt6crbhauOrL/ZNntrXft8uri2U3G79Rbdb0Uez2mqLjDW</w:t>
      </w:r>
    </w:p>
    <w:p>
      <w:pPr>
        <w:pStyle w:val="PreformattedText"/>
        <w:bidi w:val="0"/>
        <w:spacing w:before="0" w:after="0"/>
        <w:jc w:val="left"/>
        <w:rPr/>
      </w:pPr>
      <w:r>
        <w:rPr/>
        <w:t>Yu6oRopy89/im2gQlN6rcW5f3NOIfXqh131V9euhvwVfQ/rPqVLDbrTYepvrP1I217LZ1/pj0nuW9b</w:t>
      </w:r>
    </w:p>
    <w:p>
      <w:pPr>
        <w:pStyle w:val="PreformattedText"/>
        <w:bidi w:val="0"/>
        <w:spacing w:before="0" w:after="0"/>
        <w:jc w:val="left"/>
        <w:rPr/>
      </w:pPr>
      <w:r>
        <w:rPr/>
        <w:t>vX3ffulyoneNzfZ6e5J09b3MWdHcNyferdf+70k1FhckJxk1tY1WGnZHiPnmnza/Ghv3TX0M6d6U6O</w:t>
      </w:r>
    </w:p>
    <w:p>
      <w:pPr>
        <w:pStyle w:val="PreformattedText"/>
        <w:bidi w:val="0"/>
        <w:spacing w:before="0" w:after="0"/>
        <w:jc w:val="left"/>
        <w:rPr/>
      </w:pPr>
      <w:r>
        <w:rPr/>
        <w:t>6A6Xe16R6b6bvq2wbFsNV6VhtGx7lvX5LZrR6NZCu49d9WdTXv5jcLj8zdX169m9xWuHo2xXVb4qBr</w:t>
      </w:r>
    </w:p>
    <w:p>
      <w:pPr>
        <w:pStyle w:val="PreformattedText"/>
        <w:bidi w:val="0"/>
        <w:spacing w:before="0" w:after="0"/>
        <w:jc w:val="left"/>
        <w:rPr/>
      </w:pPr>
      <w:r>
        <w:rPr/>
        <w:t>itte+WoKlRySRn3/ANvsXsz5K7dYvc1k6h61trreN46m3mye+oNUt7Ei3ts7y/o0d0rOayW1GhTvbm</w:t>
      </w:r>
    </w:p>
    <w:p>
      <w:pPr>
        <w:pStyle w:val="PreformattedText"/>
        <w:bidi w:val="0"/>
        <w:spacing w:before="0" w:after="0"/>
        <w:jc w:val="left"/>
        <w:rPr/>
      </w:pPr>
      <w:r>
        <w:rPr/>
        <w:t>4qhAufooD/AAgushdWJZxZVx07WvZ+KzoKGp4KNQwZfnEdrGcXu7y33feN43M7iaGyisybJYWVhWel</w:t>
      </w:r>
    </w:p>
    <w:p>
      <w:pPr>
        <w:pStyle w:val="PreformattedText"/>
        <w:bidi w:val="0"/>
        <w:spacing w:before="0" w:after="0"/>
        <w:jc w:val="left"/>
        <w:rPr/>
      </w:pPr>
      <w:r>
        <w:rPr/>
        <w:t>Z7NSsTRsLSlSZ6QvH9Go1VHYELXuqmZIE6zlrlgpxUNNjAooNgxYYtfmy/thdk6Spb9tzNZ9WbdWsb</w:t>
      </w:r>
    </w:p>
    <w:p>
      <w:pPr>
        <w:pStyle w:val="PreformattedText"/>
        <w:bidi w:val="0"/>
        <w:spacing w:before="0" w:after="0"/>
        <w:jc w:val="left"/>
        <w:rPr/>
      </w:pPr>
      <w:r>
        <w:rPr/>
        <w:t>DdNq20WN01Wxri+Fvc3aUkt7y29K/3NPzAuXdajjGm9athSpjVDI6s5Zf5ubte74SJoDqwpqi7tsfh</w:t>
      </w:r>
    </w:p>
    <w:p>
      <w:pPr>
        <w:pStyle w:val="PreformattedText"/>
        <w:bidi w:val="0"/>
        <w:spacing w:before="0" w:after="0"/>
        <w:jc w:val="left"/>
        <w:rPr/>
      </w:pPr>
      <w:r>
        <w:rPr/>
        <w:t>b9Peaektru7a3Fn05sdwdzsLG3FE17Y1KDX77YtxvJpI6w1HZDeotyvqg1arVPWroienSTOHGQYAb2</w:t>
      </w:r>
    </w:p>
    <w:p>
      <w:pPr>
        <w:pStyle w:val="PreformattedText"/>
        <w:bidi w:val="0"/>
        <w:spacing w:before="0" w:after="0"/>
        <w:jc w:val="left"/>
        <w:rPr/>
      </w:pPr>
      <w:r>
        <w:rPr/>
        <w:t>nh1bzxm1N4qVBuoLfV/pHvTu17Pa7p1H9S7232utcWFgK+yULisl3tl1vW4uwoUopuq7jRtLy1rblf</w:t>
      </w:r>
    </w:p>
    <w:p>
      <w:pPr>
        <w:pStyle w:val="PreformattedText"/>
        <w:bidi w:val="0"/>
        <w:spacing w:before="0" w:after="0"/>
        <w:jc w:val="left"/>
        <w:rPr/>
      </w:pPr>
      <w:r>
        <w:rPr/>
        <w:t>JRwBt1o0mf8AjMywKgkrrZd5+/Edke1uzIlyFOWqtur7P9s5zW/Mb5ttrt3TNpv/AFFv3UvXO79M1L</w:t>
      </w:r>
    </w:p>
    <w:p>
      <w:pPr>
        <w:pStyle w:val="PreformattedText"/>
        <w:bidi w:val="0"/>
        <w:spacing w:before="0" w:after="0"/>
        <w:jc w:val="left"/>
        <w:rPr/>
      </w:pPr>
      <w:r>
        <w:rPr/>
        <w:t>vdrmxs6tzd3ew7bebx1Bfs3t2X8pVr3BBH8KhUXN1ZguoV6uFJ2LBVK5Y269lfnTRs+zmtVp0qVPRS</w:t>
      </w:r>
    </w:p>
    <w:p>
      <w:pPr>
        <w:pStyle w:val="PreformattedText"/>
        <w:bidi w:val="0"/>
        <w:spacing w:before="0" w:after="0"/>
        <w:jc w:val="left"/>
        <w:rPr/>
      </w:pPr>
      <w:r>
        <w:rPr/>
        <w:t>3M3Td1v+Np7c6N2Xaa30+2W5w2yw2az6s3LoO13KztjQV9pt7Pp+46v3DbmNErSvdxutvypvhUZErU</w:t>
      </w:r>
    </w:p>
    <w:p>
      <w:pPr>
        <w:pStyle w:val="PreformattedText"/>
        <w:bidi w:val="0"/>
        <w:spacing w:before="0" w:after="0"/>
        <w:jc w:val="left"/>
        <w:rPr/>
      </w:pPr>
      <w:r>
        <w:rPr/>
        <w:t>6PbiyLwiciRY5Njl9P9J3XLUXIWxx1x5bjlO92e+cF6p6y2ymi0fp7ttjvVzYUL7btjs7u3G909l6n</w:t>
      </w:r>
    </w:p>
    <w:p>
      <w:pPr>
        <w:pStyle w:val="PreformattedText"/>
        <w:bidi w:val="0"/>
        <w:spacing w:before="0" w:after="0"/>
        <w:jc w:val="left"/>
        <w:rPr/>
      </w:pPr>
      <w:r>
        <w:rPr/>
        <w:t>2StRt23C4ql8N9ubdqiOgZxa2b5U61V1pVUbqj9jjmf2jDv/AIuo/mnMCmsam5uLzW1+OP8ANKZ1v0</w:t>
      </w:r>
    </w:p>
    <w:p>
      <w:pPr>
        <w:pStyle w:val="PreformattedText"/>
        <w:bidi w:val="0"/>
        <w:spacing w:before="0" w:after="0"/>
        <w:jc w:val="left"/>
        <w:rPr/>
      </w:pPr>
      <w:r>
        <w:rPr/>
        <w:t>tvFbqHrbdd36juts6fNlt+/wC7blvu92u09PVNu3bbdmv6lCzv6wNHct0r3NzcU2q0Ld2io1tbZO2W</w:t>
      </w:r>
    </w:p>
    <w:p>
      <w:pPr>
        <w:pStyle w:val="PreformattedText"/>
        <w:bidi w:val="0"/>
        <w:spacing w:before="0" w:after="0"/>
        <w:jc w:val="left"/>
        <w:rPr/>
      </w:pPr>
      <w:r>
        <w:rPr/>
        <w:t>hKlWpUCAkMRbl4eLz9MgF2ajRFXALUA7W8/Ny38904juH116T6VtN4vugqVbcaS7ptnT227/ALv01Y</w:t>
      </w:r>
    </w:p>
    <w:p>
      <w:pPr>
        <w:pStyle w:val="PreformattedText"/>
        <w:bidi w:val="0"/>
        <w:spacing w:before="0" w:after="0"/>
        <w:jc w:val="left"/>
        <w:rPr/>
      </w:pPr>
      <w:r>
        <w:rPr/>
        <w:t>2txe79udOvd31zY0t2p1alhtlvtFlUCqtCiDSamPUk8baGwgsBUPrGszewTDtW2vSpnHdDHHj+OPan</w:t>
      </w:r>
    </w:p>
    <w:p>
      <w:pPr>
        <w:pStyle w:val="PreformattedText"/>
        <w:bidi w:val="0"/>
        <w:spacing w:before="0" w:after="0"/>
        <w:jc w:val="left"/>
        <w:rPr/>
      </w:pPr>
      <w:r>
        <w:rPr/>
        <w:t>GOofrMnUm02d11H0nV6rO+3KG5trnf8Adq70L+kckqUrenVCUaRm4WolMinTKhO3jXQSiR6xEqhFp7</w:t>
      </w:r>
    </w:p>
    <w:p>
      <w:pPr>
        <w:pStyle w:val="PreformattedText"/>
        <w:bidi w:val="0"/>
        <w:spacing w:before="0" w:after="0"/>
        <w:jc w:val="left"/>
        <w:rPr/>
      </w:pPr>
      <w:r>
        <w:rPr/>
        <w:t>ynHHH2ed6c6o2XqXqJ631jWIaPtjtbWpt7tQTctuoLUW6ppulrcbvtdNripja7PcncLrNFIJpU6dLK</w:t>
      </w:r>
    </w:p>
    <w:p>
      <w:pPr>
        <w:pStyle w:val="PreformattedText"/>
        <w:bidi w:val="0"/>
        <w:spacing w:before="0" w:after="0"/>
        <w:jc w:val="left"/>
        <w:rPr/>
      </w:pPr>
      <w:r>
        <w:rPr/>
        <w:t>rjLQ86zvid5ioy9uuI6zSDZBSUY2O6Pe7Mk6OwdZ3u11ba2dVsEe4vtwdbensdpSpVa1Zq61duvLi1</w:t>
      </w:r>
    </w:p>
    <w:p>
      <w:pPr>
        <w:pStyle w:val="PreformattedText"/>
        <w:bidi w:val="0"/>
        <w:spacing w:before="0" w:after="0"/>
        <w:jc w:val="left"/>
        <w:rPr/>
      </w:pPr>
      <w:r>
        <w:rPr/>
        <w:t>uNwvHD3RNAfwVRhngmoirTb3cvD2vbJLSdFKsTnbzpJDbrPqLYKNnc9NbNUsS1etU/x6ndbZaUL/cL</w:t>
      </w:r>
    </w:p>
    <w:p>
      <w:pPr>
        <w:pStyle w:val="PreformattedText"/>
        <w:bidi w:val="0"/>
        <w:spacing w:before="0" w:after="0"/>
        <w:jc w:val="left"/>
        <w:rPr/>
      </w:pPr>
      <w:r>
        <w:rPr/>
        <w:t>5Xs7GhnTumN/Us9vrXRWxtyFp3N0ju/8NdSZqdPJi+Rt87Lz4oNSqVFXCniO12fs+jpCdP8AQF3t9e</w:t>
      </w:r>
    </w:p>
    <w:p>
      <w:pPr>
        <w:pStyle w:val="PreformattedText"/>
        <w:bidi w:val="0"/>
        <w:spacing w:before="0" w:after="0"/>
        <w:jc w:val="left"/>
        <w:rPr/>
      </w:pPr>
      <w:r>
        <w:rPr/>
        <w:t>tUqHb6m22ly9qNlr3NrulWrdLVW5qHe7e3Fejttb1MGqUc/RQ0zWrVnzNFs1TbGawKFi3K3dNFPZRT</w:t>
      </w:r>
    </w:p>
    <w:p>
      <w:pPr>
        <w:pStyle w:val="PreformattedText"/>
        <w:bidi w:val="0"/>
        <w:spacing w:before="0" w:after="0"/>
        <w:jc w:val="left"/>
        <w:rPr/>
      </w:pPr>
      <w:r>
        <w:rPr/>
        <w:t>1zNlPTzxnTrSrQ3Tdz0rbUFvt06321tn6uv7BKy7ZsfTVvQaluBvr+5ONvYrc/4fWrJQKXW4V7OjTr</w:t>
      </w:r>
    </w:p>
    <w:p>
      <w:pPr>
        <w:pStyle w:val="PreformattedText"/>
        <w:bidi w:val="0"/>
        <w:spacing w:before="0" w:after="0"/>
        <w:jc w:val="left"/>
        <w:rPr/>
      </w:pPr>
      <w:r>
        <w:rPr/>
        <w:t>BKbU6KxZjURjbeXxHmb5s1qqU3pBlNSgpuy8v5uPHwyp/VS5sd+6b2i7S8ubTbunt2sukL1t4Qeolh</w:t>
      </w:r>
    </w:p>
    <w:p>
      <w:pPr>
        <w:pStyle w:val="PreformattedText"/>
        <w:bidi w:val="0"/>
        <w:spacing w:before="0" w:after="0"/>
        <w:jc w:val="left"/>
        <w:rPr/>
      </w:pPr>
      <w:r>
        <w:rPr/>
        <w:t>sCepbbo20Ux61a4r0rOBRRFSk1xWRqtVn1BC63W+vN85m5t7z7YVKasFYW5vO7ITbrlLHpzrCrVtra</w:t>
      </w:r>
    </w:p>
    <w:p>
      <w:pPr>
        <w:pStyle w:val="PreformattedText"/>
        <w:bidi w:val="0"/>
        <w:spacing w:before="0" w:after="0"/>
        <w:jc w:val="left"/>
        <w:rPr/>
      </w:pPr>
      <w:r>
        <w:rPr/>
        <w:t>hvt109Zbltu77rUehbO1jUoCyXeqHcjX9nt7XitTOS1BcU1uZ9HLU0AJLAnw/e8PhkGGDrTvoysW8S</w:t>
      </w:r>
    </w:p>
    <w:p>
      <w:pPr>
        <w:pStyle w:val="PreformattedText"/>
        <w:bidi w:val="0"/>
        <w:spacing w:before="0" w:after="0"/>
        <w:jc w:val="left"/>
        <w:rPr/>
      </w:pPr>
      <w:r>
        <w:rPr/>
        <w:t>zvfSlHcuh/pntb7mtzS3Rtj3DqjcbmhWpCpY3u+2dTarKxpXdIlKTW9jTvKtqaRwx3IBFyqDXP2mpo</w:t>
      </w:r>
    </w:p>
    <w:p>
      <w:pPr>
        <w:pStyle w:val="PreformattedText"/>
        <w:bidi w:val="0"/>
        <w:spacing w:before="0" w:after="0"/>
        <w:jc w:val="left"/>
        <w:rPr/>
      </w:pPr>
      <w:r>
        <w:rPr/>
        <w:t>cT21x+C/3fyzr7LRUuqjdLU9R4j2r93hHzo+6X+nZv/qJtALvue59Zb1RW7mwrKdt2mvudlb1rSytf</w:t>
      </w:r>
    </w:p>
    <w:p>
      <w:pPr>
        <w:pStyle w:val="PreformattedText"/>
        <w:bidi w:val="0"/>
        <w:spacing w:before="0" w:after="0"/>
        <w:jc w:val="left"/>
        <w:rPr/>
      </w:pPr>
      <w:r>
        <w:rPr/>
        <w:t>W9Pbq19a11S5DA1DTXGoW7F1zq9VStO4xHNjlus3iPitPQ7CpDV6inJse7lx8Pdl2p9QrC6trnrirY</w:t>
      </w:r>
    </w:p>
    <w:p>
      <w:pPr>
        <w:pStyle w:val="PreformattedText"/>
        <w:bidi w:val="0"/>
        <w:spacing w:before="0" w:after="0"/>
        <w:jc w:val="left"/>
        <w:rPr/>
      </w:pPr>
      <w:r>
        <w:rPr/>
        <w:t>Ulortm3b3vFSstM0LdLanSvqy1KDU6eSrSqXVtZ29KmogrtIAgkqvlay2DADet5+7/ADT2GxgChQZW</w:t>
      </w:r>
    </w:p>
    <w:p>
      <w:pPr>
        <w:pStyle w:val="PreformattedText"/>
        <w:bidi w:val="0"/>
        <w:spacing w:before="0" w:after="0"/>
        <w:jc w:val="left"/>
        <w:rPr/>
      </w:pPr>
      <w:r>
        <w:rPr/>
        <w:t>NQtzfDsienuibA5XFA0nrXW43ytWcfwxbWVOjipq1PH5qqzLK/8Au+8JJZW1wdoZkAAGBtzeKd2mBX</w:t>
      </w:r>
    </w:p>
    <w:p>
      <w:pPr>
        <w:pStyle w:val="PreformattedText"/>
        <w:bidi w:val="0"/>
        <w:spacing w:before="0" w:after="0"/>
        <w:jc w:val="left"/>
        <w:rPr/>
      </w:pPr>
      <w:r>
        <w:rPr/>
        <w:t>Wm/KaV1+d/1ntvpTaadjb2lvSt1CKKNzXoBRTWlRt0J9JirsRTZqSqKKDMlu5u0rrI9YMbE62gASSt</w:t>
      </w:r>
    </w:p>
    <w:p>
      <w:pPr>
        <w:pStyle w:val="PreformattedText"/>
        <w:bidi w:val="0"/>
        <w:spacing w:before="0" w:after="0"/>
        <w:jc w:val="left"/>
        <w:rPr/>
      </w:pPr>
      <w:r>
        <w:rPr/>
        <w:t>uWdk6f2mgwpXt9SUVA9vQVspp0K1Oq1b0KdK2JIWjVrrEMXqVVGZ7e3CFUkZjdPn7YqrOgZUGLNzfN</w:t>
      </w:r>
    </w:p>
    <w:p>
      <w:pPr>
        <w:pStyle w:val="PreformattedText"/>
        <w:bidi w:val="0"/>
        <w:spacing w:before="0" w:after="0"/>
        <w:jc w:val="left"/>
        <w:rPr/>
      </w:pPr>
      <w:r>
        <w:rPr/>
        <w:t>ndNpttus7Klt+3tW9V7ivVj8xUSq1ZKgb8xUuGJq1LyomXYoK0KcKrK7M2tNEIB6unfFj53vP2zn1G</w:t>
      </w:r>
    </w:p>
    <w:p>
      <w:pPr>
        <w:pStyle w:val="PreformattedText"/>
        <w:bidi w:val="0"/>
        <w:spacing w:before="0" w:after="0"/>
        <w:jc w:val="left"/>
        <w:rPr/>
      </w:pPr>
      <w:r>
        <w:rPr/>
        <w:t>Jc1qlgez4R8Jabm3osaZdrdZuj61rbuKEWtMrVqWqVlNQmg1dYqqDk+PLrq6rRNxUG8i7uMoo1sSR2</w:t>
      </w:r>
    </w:p>
    <w:p>
      <w:pPr>
        <w:pStyle w:val="PreformattedText"/>
        <w:bidi w:val="0"/>
        <w:spacing w:before="0" w:after="0"/>
        <w:jc w:val="left"/>
        <w:rPr/>
      </w:pPr>
      <w:r>
        <w:rPr/>
        <w:t>uYZcYK3rubWyt6VrYW9mpes9K6rPNSpVqsFRla4Z6oI8ZYmph4/TqSF8Ka009Wnt4iWMqszu9Q1Gbw</w:t>
      </w:r>
    </w:p>
    <w:p>
      <w:pPr>
        <w:pStyle w:val="PreformattedText"/>
        <w:bidi w:val="0"/>
        <w:spacing w:before="0" w:after="0"/>
        <w:jc w:val="left"/>
        <w:rPr/>
      </w:pPr>
      <w:r>
        <w:rPr/>
        <w:t>8Ii23AUq9UqjGrQSpF1bmhmnqDAUWFZVRKa08oxLvNT586rBIdgo1WavVZDU7tusv+3qgX1r2u703t</w:t>
      </w:r>
    </w:p>
    <w:p>
      <w:pPr>
        <w:pStyle w:val="PreformattedText"/>
        <w:bidi w:val="0"/>
        <w:spacing w:before="0" w:after="0"/>
        <w:jc w:val="left"/>
        <w:rPr/>
      </w:pPr>
      <w:r>
        <w:rPr/>
        <w:t>qj+pT9K3RKLsGSjVqNUXEwIBAVYXL/AC6vQEqjueUTMxF8aK9V9st20PTuESrbqwpVnerUb8wlvbVH</w:t>
      </w:r>
    </w:p>
    <w:p>
      <w:pPr>
        <w:pStyle w:val="PreformattedText"/>
        <w:bidi w:val="0"/>
        <w:spacing w:before="0" w:after="0"/>
        <w:jc w:val="left"/>
        <w:rPr/>
      </w:pPr>
      <w:r>
        <w:rPr/>
        <w:t>plEFxSq5g3NNgqtkFgY/fViMrAMBuyqsrpYVGDP50k3Rq1KVftpK9e5qBQ9F1q1qdEOVSoaSqpzYnj</w:t>
      </w:r>
    </w:p>
    <w:p>
      <w:pPr>
        <w:pStyle w:val="PreformattedText"/>
        <w:bidi w:val="0"/>
        <w:spacing w:before="0" w:after="0"/>
        <w:jc w:val="left"/>
        <w:rPr/>
      </w:pPr>
      <w:r>
        <w:rPr/>
        <w:t>KWUHyctMqFKlgL1PD3RKpYZFzZRLbt9ramsBaPToj8zTqNQVkppWrlh601PapNNF7l5+fdptSo02Jo</w:t>
      </w:r>
    </w:p>
    <w:p>
      <w:pPr>
        <w:pStyle w:val="PreformattedText"/>
        <w:bidi w:val="0"/>
        <w:spacing w:before="0" w:after="0"/>
        <w:jc w:val="left"/>
        <w:rPr/>
      </w:pPr>
      <w:r>
        <w:rPr/>
        <w:t>7oaZ6leoUAq9zfOXw+f9ZK0aFG6c1Len6bCmVpVaqlKS0hUdahomc/fkVJU+7zrH6i7k26yz/MNTUI</w:t>
      </w:r>
    </w:p>
    <w:p>
      <w:pPr>
        <w:pStyle w:val="PreformattedText"/>
        <w:bidi w:val="0"/>
        <w:spacing w:before="0" w:after="0"/>
        <w:jc w:val="left"/>
        <w:rPr/>
      </w:pPr>
      <w:r>
        <w:rPr/>
        <w:t>x3fDH4WqbSpb0hSWqhpvVqUUpV3YOaSXFRKjmBWFN/B8CdSNJLEBQP4pAucw7HQ+LSFurC3qI9WrLu</w:t>
      </w:r>
    </w:p>
    <w:p>
      <w:pPr>
        <w:pStyle w:val="PreformattedText"/>
        <w:bidi w:val="0"/>
        <w:spacing w:before="0" w:after="0"/>
        <w:jc w:val="left"/>
        <w:rPr/>
      </w:pPr>
      <w:r>
        <w:rPr/>
        <w:t>lenUrJ63rVnyqkBUoDEMchTBB4IWP06g9GnpfQrFTr1csVIUMG90QBpKaxJtaQtrcKpFVIWkWpsiJU</w:t>
      </w:r>
    </w:p>
    <w:p>
      <w:pPr>
        <w:pStyle w:val="PreformattedText"/>
        <w:bidi w:val="0"/>
        <w:spacing w:before="0" w:after="0"/>
        <w:jc w:val="left"/>
        <w:rPr/>
      </w:pPr>
      <w:r>
        <w:rPr/>
        <w:t>CEZgXBJkNNMhstQYAstk0Uy4MVp29Yc27pNCsaTlKMNW9SlhXq1GuxRqBGwpUgWCq2dRjjGTFRj7dX</w:t>
      </w:r>
    </w:p>
    <w:p>
      <w:pPr>
        <w:pStyle w:val="PreformattedText"/>
        <w:bidi w:val="0"/>
        <w:spacing w:before="0" w:after="0"/>
        <w:jc w:val="left"/>
        <w:rPr/>
      </w:pPr>
      <w:r>
        <w:rPr/>
        <w:t>XtfHm97pM5QtvNy24Lu3jK+mlXs9vuKi3Fa7X1KlxaW3pVKVH8yK1x6zVealNjTqABQOD+lguVTDCp</w:t>
      </w:r>
    </w:p>
    <w:p>
      <w:pPr>
        <w:pStyle w:val="PreformattedText"/>
        <w:bidi w:val="0"/>
        <w:spacing w:before="0" w:after="0"/>
        <w:jc w:val="left"/>
        <w:rPr/>
      </w:pPr>
      <w:r>
        <w:rPr/>
        <w:t>TpFRdt5mllO7U61dNEpnHFj+6NK9pUq3FzVp3dnFSvSyosK4oes9WnlWtqbFWd6SlaYIJLOzdqrjpG</w:t>
      </w:r>
    </w:p>
    <w:p>
      <w:pPr>
        <w:pStyle w:val="PreformattedText"/>
        <w:bidi w:val="0"/>
        <w:spacing w:before="0" w:after="0"/>
        <w:jc w:val="left"/>
        <w:rPr/>
      </w:pPr>
      <w:r>
        <w:rPr/>
        <w:t>mQzKrDEecpNKoC08qZJXrEijXs/TorSj03vaVJragAaodQ9StbUqrE0WyGBqvLBpULizaiFwAXG5WD</w:t>
      </w:r>
    </w:p>
    <w:p>
      <w:pPr>
        <w:pStyle w:val="PreformattedText"/>
        <w:bidi w:val="0"/>
        <w:spacing w:before="0" w:after="0"/>
        <w:jc w:val="left"/>
        <w:rPr/>
      </w:pPr>
      <w:r>
        <w:rPr/>
        <w:t>stS7X0bFt7s/OP8vdJM2XrpRoNVeGpiv6N2UpVC1PF8mFMcZZshWQVVu1stJqWVu63alSVsCzgY9nT</w:t>
      </w:r>
    </w:p>
    <w:p>
      <w:pPr>
        <w:pStyle w:val="PreformattedText"/>
        <w:bidi w:val="0"/>
        <w:spacing w:before="0" w:after="0"/>
        <w:jc w:val="left"/>
        <w:rPr/>
      </w:pPr>
      <w:r>
        <w:rPr/>
        <w:t>wxFTb0roK72y069PCpToCrc1adJ7ili7ojPLgoMcIDBqf76qqUhlkqnISxNosTTD5K3XrAC3daNQ10</w:t>
      </w:r>
    </w:p>
    <w:p>
      <w:pPr>
        <w:pStyle w:val="PreformattedText"/>
        <w:bidi w:val="0"/>
        <w:spacing w:before="0" w:after="0"/>
        <w:jc w:val="left"/>
        <w:rPr/>
      </w:pPr>
      <w:r>
        <w:rPr/>
        <w:t>rONxtnuLdrVGS59azFQ1reo0BVqA083JAbE5f8V4Q2KtvFhl5/mkS6ggpZfVti1+Fj1i7cU7ZbZrqs</w:t>
      </w:r>
    </w:p>
    <w:p>
      <w:pPr>
        <w:pStyle w:val="PreformattedText"/>
        <w:bidi w:val="0"/>
        <w:spacing w:before="0" w:after="0"/>
        <w:jc w:val="left"/>
        <w:rPr/>
      </w:pPr>
      <w:r>
        <w:rPr/>
        <w:t>tvVUU6LUKdups/zlwiFrV7i5X1HpVKdWm1J0ZjGftI1YoAF2b6vtgwzLYjIX8W9YfN/NJkWFvuW21q</w:t>
      </w:r>
    </w:p>
    <w:p>
      <w:pPr>
        <w:pStyle w:val="PreformattedText"/>
        <w:bidi w:val="0"/>
        <w:spacing w:before="0" w:after="0"/>
        <w:jc w:val="left"/>
        <w:rPr/>
      </w:pPr>
      <w:r>
        <w:rPr/>
        <w:t>NW8HrtRVDLijc1EtqdSpUqW1uAaIqL6TB8iBURW/XqYoirs5IO955VmYVnobRTfDdv+J7+1IqlttW4</w:t>
      </w:r>
    </w:p>
    <w:p>
      <w:pPr>
        <w:pStyle w:val="PreformattedText"/>
        <w:bidi w:val="0"/>
        <w:spacing w:before="0" w:after="0"/>
        <w:jc w:val="left"/>
        <w:rPr/>
      </w:pPr>
      <w:r>
        <w:rPr/>
        <w:t>9ChdU7CqKNKoLNkerbrXp2qKEoVXcPjuGL02pZkIzspTEBtJKFgC9MNp4vDLam0hScWK5fWxv/LKJe</w:t>
      </w:r>
    </w:p>
    <w:p>
      <w:pPr>
        <w:pStyle w:val="PreformattedText"/>
        <w:bidi w:val="0"/>
        <w:spacing w:before="0" w:after="0"/>
        <w:jc w:val="left"/>
        <w:rPr/>
      </w:pPr>
      <w:r>
        <w:rPr/>
        <w:t>21xRFW5UW70LhxdF7ikfVIqhqXom3oNFFw1NhWVIUGpkAHXVASqWY4i3zuUe9NIqU2QXY5ruyKqXUF</w:t>
      </w:r>
    </w:p>
    <w:p>
      <w:pPr>
        <w:pStyle w:val="PreformattedText"/>
        <w:bidi w:val="0"/>
        <w:spacing w:before="0" w:after="0"/>
        <w:jc w:val="left"/>
        <w:rPr/>
      </w:pPr>
      <w:r>
        <w:rPr/>
        <w:t>qtvSUVaf5io6rWeqz29OjTpNFSopLwtTuTGTw3LZam3AY8esYHS9sSsrD1BUYIhvLajXNM1bGq1MU/</w:t>
      </w:r>
    </w:p>
    <w:p>
      <w:pPr>
        <w:pStyle w:val="PreformattedText"/>
        <w:bidi w:val="0"/>
        <w:spacing w:before="0" w:after="0"/>
        <w:jc w:val="left"/>
        <w:rPr/>
      </w:pPr>
      <w:r>
        <w:rPr/>
        <w:t>y1QHKpWpVELVS7GHiG7fbljqp6YNsAVDdG/mmunu85WoynmH8srm+rV3CxqFaDVLtCjUqgL+gdzTvW</w:t>
      </w:r>
    </w:p>
    <w:p>
      <w:pPr>
        <w:pStyle w:val="PreformattedText"/>
        <w:bidi w:val="0"/>
        <w:spacing w:before="0" w:after="0"/>
        <w:jc w:val="left"/>
        <w:rPr/>
      </w:pPr>
      <w:r>
        <w:rPr/>
        <w:t>4oXFBzg5Sn7fAMr4MCmtTY09CTUvutL9mrLT2hSSPUgYlfd96RdxdvYiglQPWWqy1bgioKdw1KpRFN</w:t>
      </w:r>
    </w:p>
    <w:p>
      <w:pPr>
        <w:pStyle w:val="PreformattedText"/>
        <w:bidi w:val="0"/>
        <w:spacing w:before="0" w:after="0"/>
        <w:jc w:val="left"/>
        <w:rPr/>
      </w:pPr>
      <w:r>
        <w:rPr/>
        <w:t>qwaqStZxXWm3JXmj+nWhjUsl95XHwmchKhdlsoXlHZPhjHa2WjQore0A9F7hgpo0wS9OrcVDxWolil</w:t>
      </w:r>
    </w:p>
    <w:p>
      <w:pPr>
        <w:pStyle w:val="PreformattedText"/>
        <w:bidi w:val="0"/>
        <w:spacing w:before="0" w:after="0"/>
        <w:jc w:val="left"/>
        <w:rPr/>
      </w:pPr>
      <w:r>
        <w:rPr/>
        <w:t>wtNjUcOMWLNi2qkQqt2GJvK6zO5YA625ZJ7zt7UqLMSl1QrIalK4zRXt1alUp1a5dCZpCoksILouJV</w:t>
      </w:r>
    </w:p>
    <w:p>
      <w:pPr>
        <w:pStyle w:val="PreformattedText"/>
        <w:bidi w:val="0"/>
        <w:spacing w:before="0" w:after="0"/>
        <w:jc w:val="left"/>
        <w:rPr/>
      </w:pPr>
      <w:r>
        <w:rPr/>
        <w:t>ck1e6Oui7w7JlVGql9QKb9fenHd12ysLc0Ky0rn1atW8oV6omma1ZAzU0wYdxpZd6kDtloyx0qYIxz</w:t>
      </w:r>
    </w:p>
    <w:p>
      <w:pPr>
        <w:pStyle w:val="PreformattedText"/>
        <w:bidi w:val="0"/>
        <w:spacing w:before="0" w:after="0"/>
        <w:jc w:val="left"/>
        <w:rPr/>
      </w:pPr>
      <w:r>
        <w:rPr/>
        <w:t>AY7zS+sQzXU4ryzzF1XtbKl21SmKVO4rXa2nqV1FK5NUsWBrM4R6y1O5FfD9GD63bNqlwMQ5Mx7TYl</w:t>
      </w:r>
    </w:p>
    <w:p>
      <w:pPr>
        <w:pStyle w:val="PreformattedText"/>
        <w:bidi w:val="0"/>
        <w:spacing w:before="0" w:after="0"/>
        <w:jc w:val="left"/>
        <w:rPr/>
      </w:pPr>
      <w:r>
        <w:rPr/>
        <w:t>MQWKr5755e35cL3bvXZnarTvbC8LJg13bXCNQuKLo0+i1K5FM4ElTl/rGqLgi2LQUlDf4fN8U84dPW</w:t>
      </w:r>
    </w:p>
    <w:p>
      <w:pPr>
        <w:pStyle w:val="PreformattedText"/>
        <w:bidi w:val="0"/>
        <w:spacing w:before="0" w:after="0"/>
        <w:jc w:val="left"/>
        <w:rPr/>
      </w:pPr>
      <w:r>
        <w:rPr/>
        <w:t>q7R1lvW03FfLaqOzbnuFK9VVuL78jsLbfeW1vaOgLXO5W7rfUa9rcK9MLcUqlI51qVTXV2ZDt2yCzf</w:t>
      </w:r>
    </w:p>
    <w:p>
      <w:pPr>
        <w:pStyle w:val="PreformattedText"/>
        <w:bidi w:val="0"/>
        <w:spacing w:before="0" w:after="0"/>
        <w:jc w:val="left"/>
        <w:rPr/>
      </w:pPr>
      <w:r>
        <w:rPr/>
        <w:t>tFx+lt5dfq8rCcP0u/+U2r1jDSueC8oXw/pbwyM+tG53ltvXQVera+jW6i3Kp0ndX/AKrWm0biOuH2</w:t>
      </w:r>
    </w:p>
    <w:p>
      <w:pPr>
        <w:pStyle w:val="PreformattedText"/>
        <w:bidi w:val="0"/>
        <w:spacing w:before="0" w:after="0"/>
        <w:jc w:val="left"/>
        <w:rPr/>
      </w:pPr>
      <w:r>
        <w:rPr/>
        <w:t>yv0vvVxSpUzc2O9UOvOjdv8AV7WNOv1BUqs1Fqrq3pPQVR0obRTLC9PgDkcGTe09hRiB82eN9N0lV1</w:t>
      </w:r>
    </w:p>
    <w:p>
      <w:pPr>
        <w:pStyle w:val="PreformattedText"/>
        <w:bidi w:val="0"/>
        <w:spacing w:before="0" w:after="0"/>
        <w:jc w:val="left"/>
        <w:rPr/>
      </w:pPr>
      <w:r>
        <w:rPr/>
        <w:t>dCVaowuea68pX2HLH5s+SP4hrBr3qi167s7Ktd7b1ftt1e29vvNC3oPsl70teja+oOkuoLKhSKV77b</w:t>
      </w:r>
    </w:p>
    <w:p>
      <w:pPr>
        <w:pStyle w:val="PreformattedText"/>
        <w:bidi w:val="0"/>
        <w:spacing w:before="0" w:after="0"/>
        <w:jc w:val="left"/>
        <w:rPr/>
      </w:pPr>
      <w:r>
        <w:rPr/>
        <w:t>ktdwSwaqq06f+GulVfVwZfZ7OVsqqwsuq4jn65f1aeZqI9gxGQXd90MPe7W7yrOc5XNFNlpbvWzp9e</w:t>
      </w:r>
    </w:p>
    <w:p>
      <w:pPr>
        <w:pStyle w:val="PreformattedText"/>
        <w:bidi w:val="0"/>
        <w:spacing w:before="0" w:after="0"/>
        <w:jc w:val="left"/>
        <w:rPr/>
      </w:pPr>
      <w:r>
        <w:rPr/>
        <w:t>7huu67CqUretY3FrWanZpYbor5Jd531zdBa5qJXsrmm4yYDt041C5plfVlRvL+OXuluz7sgTSpkOv7</w:t>
      </w:r>
    </w:p>
    <w:p>
      <w:pPr>
        <w:pStyle w:val="PreformattedText"/>
        <w:bidi w:val="0"/>
        <w:spacing w:before="0" w:after="0"/>
        <w:jc w:val="left"/>
        <w:rPr/>
      </w:pPr>
      <w:r>
        <w:rPr/>
        <w:t>Rmy3uu9zLl/F3Tuv05o71cXV/t9Zttp/4l9Kdy23qHbXsrmvSr1rne6OydVdPtd1CHrtQ3Aqb2uzA2</w:t>
      </w:r>
    </w:p>
    <w:p>
      <w:pPr>
        <w:pStyle w:val="PreformattedText"/>
        <w:bidi w:val="0"/>
        <w:spacing w:before="0" w:after="0"/>
        <w:jc w:val="left"/>
        <w:rPr/>
      </w:pPr>
      <w:r>
        <w:rPr/>
        <w:t>p9OpSyxSpqmsWAdXbRcS1vD2T86MFMEIIyqDd90g2Zfp7UY/XLp7ba3QHRP1Q6apbjuFhsm0W9n1l0</w:t>
      </w:r>
    </w:p>
    <w:p>
      <w:pPr>
        <w:pStyle w:val="PreformattedText"/>
        <w:bidi w:val="0"/>
        <w:spacing w:before="0" w:after="0"/>
        <w:jc w:val="left"/>
        <w:rPr/>
      </w:pPr>
      <w:r>
        <w:rPr/>
        <w:t>/W9RN9sdqoX69N75bXtGiSLmrb21a1q17laaUCm2pcsEYM+r1BpVSWbdrEFjl1Zcg3u4sPtmPSqtZf</w:t>
      </w:r>
    </w:p>
    <w:p>
      <w:pPr>
        <w:pStyle w:val="PreformattedText"/>
        <w:bidi w:val="0"/>
        <w:spacing w:before="0" w:after="0"/>
        <w:jc w:val="left"/>
        <w:rPr/>
      </w:pPr>
      <w:r>
        <w:rPr/>
        <w:t>V5VlxZV6neyZfrLzfenkai1tU6kAvbi7rUxaXee9Ua9U1N5sUs1u9ss9wFqxatVqbT6fo31Mu1J/TK</w:t>
      </w:r>
    </w:p>
    <w:p>
      <w:pPr>
        <w:pStyle w:val="PreformattedText"/>
        <w:bidi w:val="0"/>
        <w:spacing w:before="0" w:after="0"/>
        <w:jc w:val="left"/>
        <w:rPr/>
      </w:pPr>
      <w:r>
        <w:rPr/>
        <w:t>+qC4XYcrMW5vm+cRM1RnO8n/AI2bg3FPEPwnqf6BfUvYNi21umOqL3a9l3noS5q9d9A7xutvcVKdJr</w:t>
      </w:r>
    </w:p>
    <w:p>
      <w:pPr>
        <w:pStyle w:val="PreformattedText"/>
        <w:bidi w:val="0"/>
        <w:spacing w:before="0" w:after="0"/>
        <w:jc w:val="left"/>
        <w:rPr/>
      </w:pPr>
      <w:r>
        <w:rPr/>
        <w:t>tGO9WHT422vhvX56mm11ksqxqULivTqtaejdmsjsi6nG2Sjl9n+krAswucUYfVyn3W/DF+IyzPWvRv</w:t>
      </w:r>
    </w:p>
    <w:p>
      <w:pPr>
        <w:pStyle w:val="PreformattedText"/>
        <w:bidi w:val="0"/>
        <w:spacing w:before="0" w:after="0"/>
        <w:jc w:val="left"/>
        <w:rPr/>
      </w:pPr>
      <w:r>
        <w:rPr/>
        <w:t>1f3S13DaOr9gttruPrX0HSrV66Uvpxe7jvtPZryjWpCnQ6nGyVt43atVW69O9242r2qVa1vWtmTPUp</w:t>
      </w:r>
    </w:p>
    <w:p>
      <w:pPr>
        <w:pStyle w:val="PreformattedText"/>
        <w:bidi w:val="0"/>
        <w:spacing w:before="0" w:after="0"/>
        <w:jc w:val="left"/>
        <w:rPr/>
      </w:pPr>
      <w:r>
        <w:rPr/>
        <w:t>5KVU7jfv8A5ZZTezBh2f4Z+kXp3e7HdrFKlpdW15bPRoV7XcbSqLnb77b7+jTuttvtvuwIuLW5sri3</w:t>
      </w:r>
    </w:p>
    <w:p>
      <w:pPr>
        <w:pStyle w:val="PreformattedText"/>
        <w:bidi w:val="0"/>
        <w:spacing w:before="0" w:after="0"/>
        <w:jc w:val="left"/>
        <w:rPr/>
      </w:pPr>
      <w:r>
        <w:rPr/>
        <w:t>q0islVrLni2uNUQrx8+7OpTYG9x579ZebQMvpM0iaZBAAAlWhhkZGceTHJ1zqwyLLfW86VO54GT9sr</w:t>
      </w:r>
    </w:p>
    <w:p>
      <w:pPr>
        <w:pStyle w:val="PreformattedText"/>
        <w:bidi w:val="0"/>
        <w:spacing w:before="0" w:after="0"/>
        <w:jc w:val="left"/>
        <w:rPr/>
      </w:pPr>
      <w:r>
        <w:rPr/>
        <w:t>FkY4mZ9wnFFElfuZBmP8v8usriwextpNdFmuVPLa8mPQkkeVKADEGA3MLPkkn/AE9vu1je+hHSa0J1</w:t>
      </w:r>
    </w:p>
    <w:p>
      <w:pPr>
        <w:pStyle w:val="PreformattedText"/>
        <w:bidi w:val="0"/>
        <w:spacing w:before="0" w:after="0"/>
        <w:jc w:val="left"/>
        <w:rPr/>
      </w:pPr>
      <w:r>
        <w:rPr/>
        <w:t>AgzTIck/YdvIhmGMiZMQvydRvuix1lsKFEeCCFABQHnkCDxDH/8AKXULgk2hNwAe0z554kkzK+OZ8j</w:t>
      </w:r>
    </w:p>
    <w:p>
      <w:pPr>
        <w:pStyle w:val="PreformattedText"/>
        <w:bidi w:val="0"/>
        <w:spacing w:before="0" w:after="0"/>
        <w:jc w:val="left"/>
        <w:rPr/>
      </w:pPr>
      <w:r>
        <w:rPr/>
        <w:t>4hdIEkAniYQeM/tAkwZKg4k4qPIniDpwm3TxMKMp5HBJABJkeAf/hy1olDfDqYCogYHicp4CgcnxEw</w:t>
      </w:r>
    </w:p>
    <w:p>
      <w:pPr>
        <w:pStyle w:val="PreformattedText"/>
        <w:bidi w:val="0"/>
        <w:spacing w:before="0" w:after="0"/>
        <w:jc w:val="left"/>
        <w:rPr/>
      </w:pPr>
      <w:r>
        <w:rPr/>
        <w:t>AIHn7LqxBxMgzFFLEa+fwjN6R444AgAkEkmJHesMBHM+daU4H4zKrWUk66xtVSFI8AArnJiZBIDnjE</w:t>
      </w:r>
    </w:p>
    <w:p>
      <w:pPr>
        <w:pStyle w:val="PreformattedText"/>
        <w:bidi w:val="0"/>
        <w:spacing w:before="0" w:after="0"/>
        <w:jc w:val="left"/>
        <w:rPr/>
      </w:pPr>
      <w:r>
        <w:rPr/>
        <w:t>k/9dbaWroZkZiCWvifbIG5pEsAWgdxy4xEECXMDJTzx4nXSpi5mCqTqO6RT028cnHweARiCSQfM4+B</w:t>
      </w:r>
    </w:p>
    <w:p>
      <w:pPr>
        <w:pStyle w:val="PreformattedText"/>
        <w:bidi w:val="0"/>
        <w:spacing w:before="0" w:after="0"/>
        <w:jc w:val="left"/>
        <w:rPr/>
      </w:pPr>
      <w:r>
        <w:rPr/>
        <w:t>8Rro0NGAHCcupqFI1Ov4SJu6QgzHESQBzyBIHOJE+TrcnE/Ccqutg635SJC1EIqGR3AkgnIBI+VngG</w:t>
      </w:r>
    </w:p>
    <w:p>
      <w:pPr>
        <w:pStyle w:val="PreformattedText"/>
        <w:bidi w:val="0"/>
        <w:spacing w:before="0" w:after="0"/>
        <w:jc w:val="left"/>
        <w:rPr/>
      </w:pPr>
      <w:r>
        <w:rPr/>
        <w:t>G+3Guil7HunPbifjAYnkEn3FQs9wk+ePYYyj4/5tWRTWBY5SeHCmBBYhYCM8dsktAH/maNEJplwLBR</w:t>
      </w:r>
    </w:p>
    <w:p>
      <w:pPr>
        <w:pStyle w:val="PreformattedText"/>
        <w:bidi w:val="0"/>
        <w:spacing w:before="0" w:after="0"/>
        <w:jc w:val="left"/>
        <w:rPr/>
      </w:pPr>
      <w:r>
        <w:rPr/>
        <w:t>yFLY025yQxBYghScv/LpE2N/YYQTSwWTACkDEweWAMMPPPnVJJPGEEwCs2QyYlmI5AxUqAoQnnxJ5J</w:t>
      </w:r>
    </w:p>
    <w:p>
      <w:pPr>
        <w:pStyle w:val="PreformattedText"/>
        <w:bidi w:val="0"/>
        <w:spacing w:before="0" w:after="0"/>
        <w:jc w:val="left"/>
        <w:rPr/>
      </w:pPr>
      <w:r>
        <w:rPr/>
        <w:t>7P82gHUEmEZ1u2ciTCEuF57iZjEHGQFjjzq4EHUSagMNezIK5DQvuXL7gOIAHmJyWP7A/6ai4srWJi</w:t>
      </w:r>
    </w:p>
    <w:p>
      <w:pPr>
        <w:pStyle w:val="PreformattedText"/>
        <w:bidi w:val="0"/>
        <w:spacing w:before="0" w:after="0"/>
        <w:jc w:val="left"/>
        <w:rPr/>
      </w:pPr>
      <w:r>
        <w:rPr/>
        <w:t>tY2bQSuXpVpKBqnJEqDPpRnBDnlSf2kn9WqpdKleRLEBknglmxABPaPSUEuuSqCRyMcfGiEqN6xk4u</w:t>
      </w:r>
    </w:p>
    <w:p>
      <w:pPr>
        <w:pStyle w:val="PreformattedText"/>
        <w:bidi w:val="0"/>
        <w:spacing w:before="0" w:after="0"/>
        <w:jc w:val="left"/>
        <w:rPr/>
      </w:pPr>
      <w:r>
        <w:rPr/>
        <w:t>JD5fxFLrkeQwbjLuHbPPGiErFwFUkmcolSQUB8hiMlIx4Ykxx2xlohK3eIMXVizKcc2p5MhkKiqBl3</w:t>
      </w:r>
    </w:p>
    <w:p>
      <w:pPr>
        <w:pStyle w:val="PreformattedText"/>
        <w:bidi w:val="0"/>
        <w:spacing w:before="0" w:after="0"/>
        <w:jc w:val="left"/>
        <w:rPr/>
      </w:pPr>
      <w:r>
        <w:rPr/>
        <w:t>AnkTwRT/AJZ1JOYQlNuycmUrLZVWdsQ9NcVPd2xi2MSQYBXt1dJpq6iVG9HvXJlVge2MEJZSKUMCfK</w:t>
      </w:r>
    </w:p>
    <w:p>
      <w:pPr>
        <w:pStyle w:val="PreformattedText"/>
        <w:bidi w:val="0"/>
        <w:spacing w:before="0" w:after="0"/>
        <w:jc w:val="left"/>
        <w:rPr/>
      </w:pPr>
      <w:r>
        <w:rPr/>
        <w:t>BwCfOs9QEki+l5tGgA7pXK2TMzqSe1xk6emDjiuIX/ACuf8s+49uiEF3nkySIJTtZy0yDmCcZxiRIP</w:t>
      </w:r>
    </w:p>
    <w:p>
      <w:pPr>
        <w:pStyle w:val="PreformattedText"/>
        <w:bidi w:val="0"/>
        <w:spacing w:before="0" w:after="0"/>
        <w:jc w:val="left"/>
        <w:rPr/>
      </w:pPr>
      <w:r>
        <w:rPr/>
        <w:t>u0QjqhT5UEYg8o65MuJGXLDnIOWBH2/ytqOYuw8MJYrFMhTCowhYJCGoXzWfURDBIgMTPjSvloDifE</w:t>
      </w:r>
    </w:p>
    <w:p>
      <w:pPr>
        <w:pStyle w:val="PreformattedText"/>
        <w:bidi w:val="0"/>
        <w:spacing w:before="0" w:after="0"/>
        <w:jc w:val="left"/>
        <w:rPr/>
      </w:pPr>
      <w:r>
        <w:rPr/>
        <w:t>IToO3UyTT5x5TEKCSSohSTH8MFRIEgSw8adgNSMjM9RmNQ0/8A63Gsvu3UmJElVZAU8SEVeTE8BAPk</w:t>
      </w:r>
    </w:p>
    <w:p>
      <w:pPr>
        <w:pStyle w:val="PreformattedText"/>
        <w:bidi w:val="0"/>
        <w:spacing w:before="0" w:after="0"/>
        <w:jc w:val="left"/>
        <w:rPr/>
      </w:pPr>
      <w:r>
        <w:rPr/>
        <w:t>8ZT51KZ5c7NWGARCcVlZYSMZAKkQUYASCBLBh/LlpXF7X1hLTbI2PYSM2Cr34EcfYEkiQw/fThJiih</w:t>
      </w:r>
    </w:p>
    <w:p>
      <w:pPr>
        <w:pStyle w:val="PreformattedText"/>
        <w:bidi w:val="0"/>
        <w:spacing w:before="0" w:after="0"/>
        <w:jc w:val="left"/>
        <w:rPr/>
      </w:pPr>
      <w:r>
        <w:rPr/>
        <w:t>YjtK4loSO2pgFh+T2GfAOiEk6SHjENlHsBgwMcZDGMZy7o5GiQZb6iPaC4NkxYZBgzFkRZ9oZGMxTB</w:t>
      </w:r>
    </w:p>
    <w:p>
      <w:pPr>
        <w:pStyle w:val="PreformattedText"/>
        <w:bidi w:val="0"/>
        <w:spacing w:before="0" w:after="0"/>
        <w:jc w:val="left"/>
        <w:rPr/>
      </w:pPr>
      <w:r>
        <w:rPr/>
        <w:t>UfecCY0SG7l7smKHlYIDARiVIyDLw/2Cy33ER++iRkqskEGSpVGIXgBg3AcAkyY/eAv6e3RCbYGDxD</w:t>
      </w:r>
    </w:p>
    <w:p>
      <w:pPr>
        <w:pStyle w:val="PreformattedText"/>
        <w:bidi w:val="0"/>
        <w:spacing w:before="0" w:after="0"/>
        <w:jc w:val="left"/>
        <w:rPr/>
      </w:pPr>
      <w:r>
        <w:rPr/>
        <w:t>eeYCsARHu8fq/+LTBINxCIbIewDAtBUuAAcuB58En+h9upBzcX4Qg2JACF5lmZu5eDjDEgiJyX/wBN</w:t>
      </w:r>
    </w:p>
    <w:p>
      <w:pPr>
        <w:pStyle w:val="PreformattedText"/>
        <w:bidi w:val="0"/>
        <w:spacing w:before="0" w:after="0"/>
        <w:jc w:val="left"/>
        <w:rPr/>
      </w:pPr>
      <w:r>
        <w:rPr/>
        <w:t>WwgHUnJS1QENIGQ9sE1FqKTJJH+uP6dEI0eCFBgkSqqvDTHcQD4bHEf5fdohMBxBONQQQVUDhXUqWX</w:t>
      </w:r>
    </w:p>
    <w:p>
      <w:pPr>
        <w:pStyle w:val="PreformattedText"/>
        <w:bidi w:val="0"/>
        <w:spacing w:before="0" w:after="0"/>
        <w:jc w:val="left"/>
        <w:rPr/>
      </w:pPr>
      <w:r>
        <w:rPr/>
        <w:t>KIYGZn9WiE9BuCC3ABgoBIIABJ/hniDB4mSf5tebqdJ6WmNGMia8hgBPKtLDKe/wCIHMEBSRquTkc2</w:t>
      </w:r>
    </w:p>
    <w:p>
      <w:pPr>
        <w:pStyle w:val="PreformattedText"/>
        <w:bidi w:val="0"/>
        <w:spacing w:before="0" w:after="0"/>
        <w:jc w:val="left"/>
        <w:rPr/>
      </w:pPr>
      <w:r>
        <w:rPr/>
        <w:t>UMCf5oMn5OTKQPgsqx9j3aR5W0vpJouTAE2giSQpHMkBhJJIBx9qHkCeTI+DqiaU0Zk8ME4MEZE5Hl</w:t>
      </w:r>
    </w:p>
    <w:p>
      <w:pPr>
        <w:pStyle w:val="PreformattedText"/>
        <w:bidi w:val="0"/>
        <w:spacing w:before="0" w:after="0"/>
        <w:jc w:val="left"/>
        <w:rPr/>
      </w:pPr>
      <w:r>
        <w:rPr/>
        <w:t>THk/YCCxGPIJ+dEsjaosAnCQTwILMBiBixPCiOT+2g73HWEj6uJLBSIDCABLMcQWHPimDzI8jRrr3Q</w:t>
      </w:r>
    </w:p>
    <w:p>
      <w:pPr>
        <w:pStyle w:val="PreformattedText"/>
        <w:bidi w:val="0"/>
        <w:spacing w:before="0" w:after="0"/>
        <w:jc w:val="left"/>
        <w:rPr/>
      </w:pPr>
      <w:r>
        <w:rPr/>
        <w:t>jKoOIPyx7gW7gD7FE9rAjg8D/i0QjJwDIB4IVGKeVUgtms8g+2R/fRESBxMYVO5QMYWAV4YBp4EDyF</w:t>
      </w:r>
    </w:p>
    <w:p>
      <w:pPr>
        <w:pStyle w:val="PreformattedText"/>
        <w:bidi w:val="0"/>
        <w:spacing w:before="0" w:after="0"/>
        <w:jc w:val="left"/>
        <w:rPr/>
      </w:pPr>
      <w:r>
        <w:rPr/>
        <w:t>48+Zbt9us8cY1gyoSDyrHmR5PcCrASAWDSZg9uiEi68wCIHBIJ4bkgQ5bhpbgaZuLr0hGMQhTEqAQo</w:t>
      </w:r>
    </w:p>
    <w:p>
      <w:pPr>
        <w:pStyle w:val="PreformattedText"/>
        <w:bidi w:val="0"/>
        <w:spacing w:before="0" w:after="0"/>
        <w:jc w:val="left"/>
        <w:rPr/>
      </w:pPr>
      <w:r>
        <w:rPr/>
        <w:t>GAJGP8PEgkyY8nz7dTQ9O6ES5hm57gIVQOas+QQwgU8T/fLu1ZKnJN0A4b0bOEkgGBMDnJlHtBE8sW</w:t>
      </w:r>
    </w:p>
    <w:p>
      <w:pPr>
        <w:pStyle w:val="PreformattedText"/>
        <w:bidi w:val="0"/>
        <w:spacing w:before="0" w:after="0"/>
        <w:jc w:val="left"/>
        <w:rPr/>
      </w:pPr>
      <w:r>
        <w:rPr/>
        <w:t>j+4/y6JV4b8fN4EzLE4R6h7SZifDqSfcT9pBHC6mpuoW3u/pIMuOoMIB/LLMPEgUzkmTSyxDtiWI88</w:t>
      </w:r>
    </w:p>
    <w:p>
      <w:pPr>
        <w:pStyle w:val="PreformattedText"/>
        <w:bidi w:val="0"/>
        <w:spacing w:before="0" w:after="0"/>
        <w:jc w:val="left"/>
        <w:rPr/>
      </w:pPr>
      <w:r>
        <w:rPr/>
        <w:t>jU8dMb6XvFfIi8SgSBEIOA3LKe4wcCRCicZ+2P6p1TJer9slLSYKuQFElz4AGUg5AdzE+QeVy/l1ZT</w:t>
      </w:r>
    </w:p>
    <w:p>
      <w:pPr>
        <w:pStyle w:val="PreformattedText"/>
        <w:bidi w:val="0"/>
        <w:spacing w:before="0" w:after="0"/>
        <w:jc w:val="left"/>
        <w:rPr/>
      </w:pPr>
      <w:r>
        <w:rPr/>
        <w:t>1a3QytxuNvS02WBIxBDFeyDBx4YdrcBmJaPnFddClp06/emKqDZD0vLZZMxQd0yJAIgAETmh8yQIJP</w:t>
      </w:r>
    </w:p>
    <w:p>
      <w:pPr>
        <w:pStyle w:val="PreformattedText"/>
        <w:bidi w:val="0"/>
        <w:spacing w:before="0" w:after="0"/>
        <w:jc w:val="left"/>
        <w:rPr/>
      </w:pPr>
      <w:r>
        <w:rPr/>
        <w:t>gjHXQolTYk3K/Gc6spza/KwltsDJUyuJYZFjiVMAwW8nsMD7nW5DZhMsttpBKkEqRPBaJEg8p+s88k</w:t>
      </w:r>
    </w:p>
    <w:p>
      <w:pPr>
        <w:pStyle w:val="PreformattedText"/>
        <w:bidi w:val="0"/>
        <w:spacing w:before="0" w:after="0"/>
        <w:jc w:val="left"/>
        <w:rPr/>
      </w:pPr>
      <w:r>
        <w:rPr/>
        <w:t>/+bWqnxvfRZXU6S27dwATEATiASFPEZREAnz/6Rq9L3AEzG7UywbS3+kvVieFMcBRIA/UTLSAQAP66</w:t>
      </w:r>
    </w:p>
    <w:p>
      <w:pPr>
        <w:pStyle w:val="PreformattedText"/>
        <w:bidi w:val="0"/>
        <w:spacing w:before="0" w:after="0"/>
        <w:jc w:val="left"/>
        <w:rPr/>
      </w:pPr>
      <w:r>
        <w:rPr/>
        <w:t>tmZh+zcKZbrcfIHyOCODETLH7AfHz/xavVSFHvTLJyiCcTyJngdwAaIPg/GenCSFIAZYgcdv2iBIn7</w:t>
      </w:r>
    </w:p>
    <w:p>
      <w:pPr>
        <w:pStyle w:val="PreformattedText"/>
        <w:bidi w:val="0"/>
        <w:spacing w:before="0" w:after="0"/>
        <w:jc w:val="left"/>
        <w:rPr/>
      </w:pPr>
      <w:r>
        <w:rPr/>
        <w:t>f6caIR6gbyACT2iFE4r5EkQQP/AE8aIQwgL2mInInwwPcT9m48ftohNkxAIjkGP0gDx2/IIJ0QgmVT</w:t>
      </w:r>
    </w:p>
    <w:p>
      <w:pPr>
        <w:pStyle w:val="PreformattedText"/>
        <w:bidi w:val="0"/>
        <w:spacing w:before="0" w:after="0"/>
        <w:jc w:val="left"/>
        <w:rPr/>
      </w:pPr>
      <w:r>
        <w:rPr/>
        <w:t>PMmYJ5kASfIAAGI+NRDb+FtY8TbK2kERj4IOQMj7A+JHxPnTYrys2Paig4AELiSB4kZ45AjkccN99R</w:t>
      </w:r>
    </w:p>
    <w:p>
      <w:pPr>
        <w:pStyle w:val="PreformattedText"/>
        <w:bidi w:val="0"/>
        <w:spacing w:before="0" w:after="0"/>
        <w:jc w:val="left"/>
        <w:rPr/>
      </w:pPr>
      <w:r>
        <w:rPr/>
        <w:t>9YSCcdLwUi5uNIB0ykSFkk/YnHkGf5f/o0esHQaySqXNhxjSovM8OTBnjhuSvaBx/TVZOpPCaUplAb</w:t>
      </w:r>
    </w:p>
    <w:p>
      <w:pPr>
        <w:pStyle w:val="PreformattedText"/>
        <w:bidi w:val="0"/>
        <w:spacing w:before="0" w:after="0"/>
        <w:jc w:val="left"/>
        <w:rPr/>
      </w:pPr>
      <w:r>
        <w:rPr/>
        <w:t>nVuMZVqYYFTx8honExIJHyTEf00pYxsCQJGVUgswBkRMgwAQTK8mSApnUF4v8f6yiRF4mNKqZeAEIx</w:t>
      </w:r>
    </w:p>
    <w:p>
      <w:pPr>
        <w:pStyle w:val="PreformattedText"/>
        <w:bidi w:val="0"/>
        <w:spacing w:before="0" w:after="0"/>
        <w:jc w:val="left"/>
        <w:rPr/>
      </w:pPr>
      <w:r>
        <w:rPr/>
        <w:t>9wVXDlFB4HAmAeRK6WTNwW4mkUAChzLZf9oU01UGOQgDLiSAQOARJBiPEf82srix9hl8+d/wCPP6tp</w:t>
      </w:r>
    </w:p>
    <w:p>
      <w:pPr>
        <w:pStyle w:val="PreformattedText"/>
        <w:bidi w:val="0"/>
        <w:spacing w:before="0" w:after="0"/>
        <w:jc w:val="left"/>
        <w:rPr/>
      </w:pPr>
      <w:r>
        <w:rPr/>
        <w:t>0V9H+q95o2r71a7Ne7Hs1rsVoxSt1f1dv+7W21dMdLW1b1EdadxvdW1t7tKbpUr0bx1ovFF8qarYoT</w:t>
      </w:r>
    </w:p>
    <w:p>
      <w:pPr>
        <w:pStyle w:val="PreformattedText"/>
        <w:bidi w:val="0"/>
        <w:spacing w:before="0" w:after="0"/>
        <w:jc w:val="left"/>
        <w:rPr/>
      </w:pPr>
      <w:r>
        <w:rPr/>
        <w:t>L6abwB1Jnz3+j/AEha/hw3/dervqV1H1Dvdl9LPol1F139buqqluSN46j63sV6j6uo9P3xpqaG53m5</w:t>
      </w:r>
    </w:p>
    <w:p>
      <w:pPr>
        <w:pStyle w:val="PreformattedText"/>
        <w:bidi w:val="0"/>
        <w:spacing w:before="0" w:after="0"/>
        <w:jc w:val="left"/>
        <w:rPr/>
      </w:pPr>
      <w:r>
        <w:rPr/>
        <w:t>Xu27TtVHve02LZ0s6bqGpLUoCBTk55Rk00Mc9EHMcV/d/rPN/wBIaG67h079c/xH3FWnS+sv4p916l</w:t>
      </w:r>
    </w:p>
    <w:p>
      <w:pPr>
        <w:pStyle w:val="PreformattedText"/>
        <w:bidi w:val="0"/>
        <w:spacing w:before="0" w:after="0"/>
        <w:jc w:val="left"/>
        <w:rPr/>
      </w:pPr>
      <w:r>
        <w:rPr/>
        <w:t>6rvN1TC3sugfoxtD1unH6f2T0KiVNqsK3Sm2X2321KsPVesLZLTAs9RaluQz9pj+WWVLfsqfZpfmM+</w:t>
      </w:r>
    </w:p>
    <w:p>
      <w:pPr>
        <w:pStyle w:val="PreformattedText"/>
        <w:bidi w:val="0"/>
        <w:spacing w:before="0" w:after="0"/>
        <w:jc w:val="left"/>
        <w:rPr/>
      </w:pPr>
      <w:r>
        <w:rPr/>
        <w:t>Af4n/qNZfVX6wUau21bp+m+iFuV6EsdmpU6SdS73c3VDY/8AEay2j1Gt+l+ntmXcrHaalRYrrZXV7T</w:t>
      </w:r>
    </w:p>
    <w:p>
      <w:pPr>
        <w:pStyle w:val="PreformattedText"/>
        <w:bidi w:val="0"/>
        <w:spacing w:before="0" w:after="0"/>
        <w:jc w:val="left"/>
        <w:rPr/>
      </w:pPr>
      <w:r>
        <w:rPr/>
        <w:t>xe7V9ZqjDNbC4XyvnxTZs62Rr8WNj83ju+8xxnjH6s9Sbkty/TNszUrG99TYdio1bO3NVNurPTHUO6</w:t>
      </w:r>
    </w:p>
    <w:p>
      <w:pPr>
        <w:pStyle w:val="PreformattedText"/>
        <w:bidi w:val="0"/>
        <w:spacing w:before="0" w:after="0"/>
        <w:jc w:val="left"/>
        <w:rPr/>
      </w:pPr>
      <w:r>
        <w:rPr/>
        <w:t>CpZ08qYuSrU8Q5c0bF2L8kazu2TMW+r87/ibKFO6q4OTNzewTmN+m2Xlidtt90FjtVeyp0dw3ylaJc</w:t>
      </w:r>
    </w:p>
    <w:p>
      <w:pPr>
        <w:pStyle w:val="PreformattedText"/>
        <w:bidi w:val="0"/>
        <w:spacing w:before="0" w:after="0"/>
        <w:jc w:val="left"/>
        <w:rPr/>
      </w:pPr>
      <w:r>
        <w:rPr/>
        <w:t>3NN6VWtZW+17ZTLgXLvSS4p0XqMKYq1kq1X9JNZGQpfIli3a/SdJLOQ43lXs48fF9kvu03QenY2ex9</w:t>
      </w:r>
    </w:p>
    <w:p>
      <w:pPr>
        <w:pStyle w:val="PreformattedText"/>
        <w:bidi w:val="0"/>
        <w:spacing w:before="0" w:after="0"/>
        <w:jc w:val="left"/>
        <w:rPr/>
      </w:pPr>
      <w:r>
        <w:rPr/>
        <w:t>I2m0UKVL/Cqa7iLnca+2JXp5m2qU0xDdRVrj/vF4wX1KxamvsREWlqgICWODG/vTWisxZslXH3eZey</w:t>
      </w:r>
    </w:p>
    <w:p>
      <w:pPr>
        <w:pStyle w:val="PreformattedText"/>
        <w:bidi w:val="0"/>
        <w:spacing w:before="0" w:after="0"/>
        <w:jc w:val="left"/>
        <w:rPr/>
      </w:pPr>
      <w:r>
        <w:rPr/>
        <w:t>Pm9oe9rOk3FVrKjUpXpevQvLYXd3t1oaNjaUbaiFrfnN0FoA1tRNaxdRt61S1y949N3bNtUMSpY8Wb</w:t>
      </w:r>
    </w:p>
    <w:p>
      <w:pPr>
        <w:pStyle w:val="PreformattedText"/>
        <w:bidi w:val="0"/>
        <w:spacing w:before="0" w:after="0"/>
        <w:jc w:val="left"/>
        <w:rPr/>
      </w:pPr>
      <w:r>
        <w:rPr/>
        <w:t>8F8X+6XLRDAjI2Uccv6fwydprTurOpstuadCvsWyPvG4X1xb0123YKu53dP1dx3OnUTC8qG2trW126</w:t>
      </w:r>
    </w:p>
    <w:p>
      <w:pPr>
        <w:pStyle w:val="PreformattedText"/>
        <w:bidi w:val="0"/>
        <w:spacing w:before="0" w:after="0"/>
        <w:jc w:val="left"/>
        <w:rPr/>
      </w:pPr>
      <w:r>
        <w:rPr/>
        <w:t>wpS9d9uq0kV1Q6ns6FyrsRZj2m7u/wr4pTttT1alFBVWUY7v4S9/Q/aNsq9DfUmvb7bvlnseydT7JS</w:t>
      </w:r>
    </w:p>
    <w:p>
      <w:pPr>
        <w:pStyle w:val="PreformattedText"/>
        <w:bidi w:val="0"/>
        <w:spacing w:before="0" w:after="0"/>
        <w:jc w:val="left"/>
        <w:rPr/>
      </w:pPr>
      <w:r>
        <w:rPr/>
        <w:t>6csHrUB1P1pv27UrqlvdHqbcHpkWtDbtuvdt3DdbeylNup323238aoqnXP8ASNYEjxXtlj3eD2NwF+</w:t>
      </w:r>
    </w:p>
    <w:p>
      <w:pPr>
        <w:pStyle w:val="PreformattedText"/>
        <w:bidi w:val="0"/>
        <w:spacing w:before="0" w:after="0"/>
        <w:jc w:val="left"/>
        <w:rPr/>
      </w:pPr>
      <w:r>
        <w:rPr/>
        <w:t>ZQZ1dhpVFSnS0tUIOOWiqBlk3vH7svPVm/7ldfT5Ojuj91sr7cOnPqBQv913KiVsemundlu+m6FvQ2</w:t>
      </w:r>
    </w:p>
    <w:p>
      <w:pPr>
        <w:pStyle w:val="PreformattedText"/>
        <w:bidi w:val="0"/>
        <w:spacing w:before="0" w:after="0"/>
        <w:jc w:val="left"/>
        <w:rPr/>
      </w:pPr>
      <w:r>
        <w:rPr/>
        <w:t>y3qyCLq4qWd41VVRnCVUo0y71K1Z8lKkyI7uMchbTXemiu1OpVQUmLBeW/NjOQbZa7F0huC7F01tFJ</w:t>
      </w:r>
    </w:p>
    <w:p>
      <w:pPr>
        <w:pStyle w:val="PreformattedText"/>
        <w:bidi w:val="0"/>
        <w:spacing w:before="0" w:after="0"/>
        <w:jc w:val="left"/>
        <w:rPr/>
      </w:pPr>
      <w:r>
        <w:rPr/>
        <w:t>v8Lst9sLfdN7NG4/xLc7FqlXdL3p7p5lFuuzvdXVOozXHrtWZURwvahtUm6sf2h7V/5pW5FJcmONjb</w:t>
      </w:r>
    </w:p>
    <w:p>
      <w:pPr>
        <w:pStyle w:val="PreformattedText"/>
        <w:bidi w:val="0"/>
        <w:spacing w:before="0" w:after="0"/>
        <w:jc w:val="left"/>
        <w:rPr/>
      </w:pPr>
      <w:r>
        <w:rPr/>
        <w:t>24/D+KcD+uXV951N0Udqd7m/3OrvFvs95c3NVnS4vOiWqpX3GtdMoentf+KbntttSCKlJnsyVRVelH</w:t>
      </w:r>
    </w:p>
    <w:p>
      <w:pPr>
        <w:pStyle w:val="PreformattedText"/>
        <w:bidi w:val="0"/>
        <w:spacing w:before="0" w:after="0"/>
        <w:jc w:val="left"/>
        <w:rPr/>
      </w:pPr>
      <w:r>
        <w:rPr/>
        <w:t>T2Yqj44i7fr4f4fdnJ2hCy+vdscUJ3m8PVj86eZepKjdP9PWu2VKNGj/2Mp3G2bvVtbc077qD6ibsq</w:t>
      </w:r>
    </w:p>
    <w:p>
      <w:pPr>
        <w:pStyle w:val="PreformattedText"/>
        <w:bidi w:val="0"/>
        <w:spacing w:before="0" w:after="0"/>
        <w:jc w:val="left"/>
        <w:rPr/>
      </w:pPr>
      <w:r>
        <w:rPr/>
        <w:t>3nUd5fXNRGW5tNqt7yz2mmpg0qtnVpMJzYdCmgao4Bxat73KnZ+3rOfUb9nUqG1QKNPaf9v75QNhu6</w:t>
      </w:r>
    </w:p>
    <w:p>
      <w:pPr>
        <w:pStyle w:val="PreformattedText"/>
        <w:bidi w:val="0"/>
        <w:spacing w:before="0" w:after="0"/>
        <w:jc w:val="left"/>
        <w:rPr/>
      </w:pPr>
      <w:r>
        <w:rPr/>
        <w:t>1w7pvV9emgq1L6x6fo3A2+3WkTTSysry8orlb1rut6Kqi/xSkv2YZasYbpVAEC8xIyy+bKqRZmGYLF</w:t>
      </w:r>
    </w:p>
    <w:p>
      <w:pPr>
        <w:pStyle w:val="PreformattedText"/>
        <w:bidi w:val="0"/>
        <w:spacing w:before="0" w:after="0"/>
        <w:jc w:val="left"/>
        <w:rPr/>
      </w:pPr>
      <w:r>
        <w:rPr/>
        <w:t>uVeVVv7e/unSl6l3G7expUqtolH1mq1Lazo1qNlf71SBQpYIKjXN/b2A7UqvUSm75SrNlrK6ISxtlp</w:t>
      </w:r>
    </w:p>
    <w:p>
      <w:pPr>
        <w:pStyle w:val="PreformattedText"/>
        <w:bidi w:val="0"/>
        <w:spacing w:before="0" w:after="0"/>
        <w:jc w:val="left"/>
        <w:rPr/>
      </w:pPr>
      <w:r>
        <w:rPr/>
        <w:t>vX7I6fbN6NcoBbNeX4/wCk65ZdRdQpSt7Xqehdb9d06FSy2Sqlva7tf7EtQsaDXNjcLRpXVgq8NQrV</w:t>
      </w:r>
    </w:p>
    <w:p>
      <w:pPr>
        <w:pStyle w:val="PreformattedText"/>
        <w:bidi w:val="0"/>
        <w:spacing w:before="0" w:after="0"/>
        <w:jc w:val="left"/>
        <w:rPr/>
      </w:pPr>
      <w:r>
        <w:rPr/>
        <w:t>gUOdRKrLjTNFqAfBd3D7GmoeuVMh/c1vdE7J0xYXu2Jt5rNtXV1dqdS1q3lrabPbdIbbcNTNQWNDqa</w:t>
      </w:r>
    </w:p>
    <w:p>
      <w:pPr>
        <w:pStyle w:val="PreformattedText"/>
        <w:bidi w:val="0"/>
        <w:spacing w:before="0" w:after="0"/>
        <w:jc w:val="left"/>
        <w:rPr/>
      </w:pPr>
      <w:r>
        <w:rPr/>
        <w:t>/sxSS5FMq9yu22TXBLLRRz3VdUOVJKFcTbL4efbNIK4K62UWVd7tefdmnahuN5X2npHZum0trBLi+6</w:t>
      </w:r>
    </w:p>
    <w:p>
      <w:pPr>
        <w:pStyle w:val="PreformattedText"/>
        <w:bidi w:val="0"/>
        <w:spacing w:before="0" w:after="0"/>
        <w:jc w:val="left"/>
        <w:rPr/>
      </w:pPr>
      <w:r>
        <w:rPr/>
        <w:t>5+oG4191p9N9NbWajGnZdPWKVFKVB3LSp4VKt9dItKlbNLusBQokhsWzbs5afOMkdodBZzovZ8+bSE</w:t>
      </w:r>
    </w:p>
    <w:p>
      <w:pPr>
        <w:pStyle w:val="PreformattedText"/>
        <w:bidi w:val="0"/>
        <w:spacing w:before="0" w:after="0"/>
        <w:jc w:val="left"/>
        <w:rPr/>
      </w:pPr>
      <w:r>
        <w:rPr/>
        <w:t>6g6b3xOmdv2vovpHqjfrjc1u993LqDcNlfbt+s+n0rM9vX3trCmlpaXF9WpfmUs3puLWxt0es7XNUt</w:t>
      </w:r>
    </w:p>
    <w:p>
      <w:pPr>
        <w:pStyle w:val="PreformattedText"/>
        <w:bidi w:val="0"/>
        <w:spacing w:before="0" w:after="0"/>
        <w:jc w:val="left"/>
        <w:rPr/>
      </w:pPr>
      <w:r>
        <w:rPr/>
        <w:t>qP8A8cZGo+9y2Unzp/FL1G0NdVsqhvndns/rONbfslput/u17uPoUlfbq1YWdA17q2q3FndW9vuIuD</w:t>
      </w:r>
    </w:p>
    <w:p>
      <w:pPr>
        <w:pStyle w:val="PreformattedText"/>
        <w:bidi w:val="0"/>
        <w:spacing w:before="0" w:after="0"/>
        <w:jc w:val="left"/>
        <w:rPr/>
      </w:pPr>
      <w:r>
        <w:rPr/>
        <w:t>azVub2vTFaqpU0z69ZQnGSkBVFUBja/U/16S6xCEOP2nsGntZl+b+M77tXR23bdb2W/wDXNKtuG27M</w:t>
      </w:r>
    </w:p>
    <w:p>
      <w:pPr>
        <w:pStyle w:val="PreformattedText"/>
        <w:bidi w:val="0"/>
        <w:spacing w:before="0" w:after="0"/>
        <w:jc w:val="left"/>
        <w:rPr/>
      </w:pPr>
      <w:r>
        <w:rPr/>
        <w:t>1pa9I9K06CLWqV92uaO7fm+r9uVlWjbG9sbiqbRnNW4p2/oj0kd9ZjUN/V0nxVb5Zdr5vzfwllFVLN</w:t>
      </w:r>
    </w:p>
    <w:p>
      <w:pPr>
        <w:pStyle w:val="PreformattedText"/>
        <w:bidi w:val="0"/>
        <w:spacing w:before="0" w:after="0"/>
        <w:jc w:val="left"/>
        <w:rPr/>
      </w:pPr>
      <w:r>
        <w:rPr/>
        <w:t>UemPWVOzbRO5vrWuwkd1Jd7v1BS2fpKr/iNlvm/byrbvbrCV6lrVuR+du0BpCnZ2YsqYBuKtJUoswo</w:t>
      </w:r>
    </w:p>
    <w:p>
      <w:pPr>
        <w:pStyle w:val="PreformattedText"/>
        <w:bidi w:val="0"/>
        <w:spacing w:before="0" w:after="0"/>
        <w:jc w:val="left"/>
        <w:rPr/>
      </w:pPr>
      <w:r>
        <w:rPr/>
        <w:t>2dF0p5tmqOuLWbTpNtCnULqWADnj7V/T533Z61+m1g1x119Or7dqdV0fp/b+tL3bzcXaWtM7Pcbwtt</w:t>
      </w:r>
    </w:p>
    <w:p>
      <w:pPr>
        <w:pStyle w:val="PreformattedText"/>
        <w:bidi w:val="0"/>
        <w:spacing w:before="0" w:after="0"/>
        <w:jc w:val="left"/>
        <w:rPr/>
      </w:pPr>
      <w:r>
        <w:rPr/>
        <w:t>Z3qYLO2s9hsdc1f941WtnUlW7ObtjEsopsLrl91lX/AHTs7KBhtAtrUZFXjb5reIfzT0H9Kryyq253</w:t>
      </w:r>
    </w:p>
    <w:p>
      <w:pPr>
        <w:pStyle w:val="PreformattedText"/>
        <w:bidi w:val="0"/>
        <w:spacing w:before="0" w:after="0"/>
        <w:jc w:val="left"/>
        <w:rPr/>
      </w:pPr>
      <w:r>
        <w:rPr/>
        <w:t>i/uPzd9/j1INRak3qn0qtP8AKV6iUaTLXet61xVkCIuHf7a4dUXLlmwDA/7p63Z8rqqLqtun3Z9Jfp</w:t>
      </w:r>
    </w:p>
    <w:p>
      <w:pPr>
        <w:pStyle w:val="PreformattedText"/>
        <w:bidi w:val="0"/>
        <w:spacing w:before="0" w:after="0"/>
        <w:jc w:val="left"/>
        <w:rPr/>
      </w:pPr>
      <w:r>
        <w:rPr/>
        <w:t>NtqXG32T1aZS2p1qdw4uZ9W7dLgltwolUBJaqagpq2Ms2btgEGvObQpZnxcNj+E7qKKAuQVqW4T2b0</w:t>
      </w:r>
    </w:p>
    <w:p>
      <w:pPr>
        <w:pStyle w:val="PreformattedText"/>
        <w:bidi w:val="0"/>
        <w:spacing w:before="0" w:after="0"/>
        <w:jc w:val="left"/>
        <w:rPr/>
      </w:pPr>
      <w:r>
        <w:rPr/>
        <w:t>jswqWaXdxRp01qVGpVqallNahSq1XFq9UqrVEdKa4qCqsKku+LHXLsCQbaiUkqHyDTq+0NbYWlJ6Kr</w:t>
      </w:r>
    </w:p>
    <w:p>
      <w:pPr>
        <w:pStyle w:val="PreformattedText"/>
        <w:bidi w:val="0"/>
        <w:spacing w:before="0" w:after="0"/>
        <w:jc w:val="left"/>
        <w:rPr/>
      </w:pPr>
      <w:r>
        <w:rPr/>
        <w:t>Sq1a11cUl9PIOjCtaUFegAtoAyqTSBli2bNjjrRSQNYMMgeZZl2msyipi1uXHd+2Te49bbHsFb1L5r</w:t>
      </w:r>
    </w:p>
    <w:p>
      <w:pPr>
        <w:pStyle w:val="PreformattedText"/>
        <w:bidi w:val="0"/>
        <w:spacing w:before="0" w:after="0"/>
        <w:jc w:val="left"/>
        <w:rPr/>
      </w:pPr>
      <w:r>
        <w:rPr/>
        <w:t>S0LU2KU8Ve5uKMjOlRyVcFFzUhSWxcq3OIy1sXDIhEG7u7swIlRkuSeMr9n9XNkuvSpbQL9az1K1re</w:t>
      </w:r>
    </w:p>
    <w:p>
      <w:pPr>
        <w:pStyle w:val="PreformattedText"/>
        <w:bidi w:val="0"/>
        <w:spacing w:before="0" w:after="0"/>
        <w:jc w:val="left"/>
        <w:rPr/>
      </w:pPr>
      <w:r>
        <w:rPr/>
        <w:t>JaUWo0UXI5UHZaBpUXUIgZkepl+lu7uliFIxJ+bNI2eoaedTHG26ZlL6h2ls9zd3htdmpZk3F3vu4p</w:t>
      </w:r>
    </w:p>
    <w:p>
      <w:pPr>
        <w:pStyle w:val="PreformattedText"/>
        <w:bidi w:val="0"/>
        <w:spacing w:before="0" w:after="0"/>
        <w:jc w:val="left"/>
        <w:rPr/>
      </w:pPr>
      <w:r>
        <w:rPr/>
        <w:t>a1rghZpC2ALflKUgFMyxYMPbloVRZmsQx8+fbIOHV6SAhlYdmM6f1p6FUoljuj07+pcU7U1K9hu3oI</w:t>
      </w:r>
    </w:p>
    <w:p>
      <w:pPr>
        <w:pStyle w:val="PreformattedText"/>
        <w:bidi w:val="0"/>
        <w:spacing w:before="0" w:after="0"/>
        <w:jc w:val="left"/>
        <w:rPr/>
      </w:pPr>
      <w:r>
        <w:rPr/>
        <w:t>taoFNzbfmrZDXZW9rgYfrVYybWdilSmalIBnU6zXSobSrkVlZktu/Ol76a+pX5+uGvby1S3rVWs6db</w:t>
      </w:r>
    </w:p>
    <w:p>
      <w:pPr>
        <w:pStyle w:val="PreformattedText"/>
        <w:bidi w:val="0"/>
        <w:spacing w:before="0" w:after="0"/>
        <w:jc w:val="left"/>
        <w:rPr/>
      </w:pPr>
      <w:r>
        <w:rPr/>
        <w:t>eRUozTp1vy61BaGm1RKVRlikYCMTLEZK2qE2h3feG717pZVoIlPcurEqd33p2Oh1nsADVrm+t2a0da</w:t>
      </w:r>
    </w:p>
    <w:p>
      <w:pPr>
        <w:pStyle w:val="PreformattedText"/>
        <w:bidi w:val="0"/>
        <w:spacing w:before="0" w:after="0"/>
        <w:jc w:val="left"/>
        <w:rPr/>
      </w:pPr>
      <w:r>
        <w:rPr/>
        <w:t>FSlSvKC2QV6iU3qF6iBFqGmqMURjiMvkHWla9FwwZwuPZmBkqAoEAYfmlq236gdN2dpbU6m6WIo3Kl</w:t>
      </w:r>
    </w:p>
    <w:p>
      <w:pPr>
        <w:pStyle w:val="PreformattedText"/>
        <w:bidi w:val="0"/>
        <w:spacing w:before="0" w:after="0"/>
        <w:jc w:val="left"/>
        <w:rPr/>
      </w:pPr>
      <w:r>
        <w:rPr/>
        <w:t>kvrm+oLVqu1Z2P5cIq1Lmkq1cS5RUAYYscp1tFWlggLrhaZKvrajsFRlZeyoNpdLfrnpqnSo0KN5tt</w:t>
      </w:r>
    </w:p>
    <w:p>
      <w:pPr>
        <w:pStyle w:val="PreformattedText"/>
        <w:bidi w:val="0"/>
        <w:spacing w:before="0" w:after="0"/>
        <w:jc w:val="left"/>
        <w:rPr/>
      </w:pPr>
      <w:r>
        <w:rPr/>
        <w:t>N61MrbpRrJXuWpghWoC3QO9KhLcu4UVFbuf51P9i4XFgt5mFHaMjmraCS9p1NQq7k3oXSUVAVytquO</w:t>
      </w:r>
    </w:p>
    <w:p>
      <w:pPr>
        <w:pStyle w:val="PreformattedText"/>
        <w:bidi w:val="0"/>
        <w:spacing w:before="0" w:after="0"/>
        <w:jc w:val="left"/>
        <w:rPr/>
      </w:pPr>
      <w:r>
        <w:rPr/>
        <w:t>LogUK1N0CNTciFbug5D3c6y1Fu5DDT2S1QRQLEFidNf0klT3yiHuaFSvTSqa6MxtqwFKmlamuFF3xh</w:t>
      </w:r>
    </w:p>
    <w:p>
      <w:pPr>
        <w:pStyle w:val="PreformattedText"/>
        <w:bidi w:val="0"/>
        <w:spacing w:before="0" w:after="0"/>
        <w:jc w:val="left"/>
        <w:rPr/>
      </w:pPr>
      <w:r>
        <w:rPr/>
        <w:t>a4cZB2PcGZCuQ1nZQpOL633ZeHzKbuQXSSjXtlZUrSole8UXRCFWuJNxVqVFmutErnUfFY9MDlcXGW</w:t>
      </w:r>
    </w:p>
    <w:p>
      <w:pPr>
        <w:pStyle w:val="PreformattedText"/>
        <w:bidi w:val="0"/>
        <w:spacing w:before="0" w:after="0"/>
        <w:jc w:val="left"/>
        <w:rPr/>
      </w:pPr>
      <w:r>
        <w:rPr/>
        <w:t>hlxUMbvEHao9QYrivuwyXFKm61UrMaasr01FSlXpk3LFzXWgEGFJxisHuDqvzkNVMP2Vy2P1pMFXso</w:t>
      </w:r>
    </w:p>
    <w:p>
      <w:pPr>
        <w:pStyle w:val="PreformattedText"/>
        <w:bidi w:val="0"/>
        <w:spacing w:before="0" w:after="0"/>
        <w:jc w:val="left"/>
        <w:rPr/>
      </w:pPr>
      <w:r>
        <w:rPr/>
        <w:t>UA2+bMsNyFHdC1xZE7f6ZDVNuepdUmKIwek9NjIcMVLAksRUJDBlx1mpVitQq6nH3e1LK1LLZ7JUHr</w:t>
      </w:r>
    </w:p>
    <w:p>
      <w:pPr>
        <w:pStyle w:val="PreformattedText"/>
        <w:bidi w:val="0"/>
        <w:spacing w:before="0" w:after="0"/>
        <w:jc w:val="left"/>
        <w:rPr/>
      </w:pPr>
      <w:r>
        <w:rPr/>
        <w:t>fe3ZJUr2nfbjZ1FT0aT0ajUTc0Ka3ZNVw1O3uPUr5G3WKgUAjL0VWMvN1KolasW1It15pmem1DZ3BO</w:t>
      </w:r>
    </w:p>
    <w:p>
      <w:pPr>
        <w:pStyle w:val="PreformattedText"/>
        <w:bidi w:val="0"/>
        <w:spacing w:before="0" w:after="0"/>
        <w:jc w:val="left"/>
        <w:rPr/>
      </w:pPr>
      <w:r>
        <w:rPr/>
        <w:t>TEjLww73Va3ukypUzbVa1RaWDVKzUL4vFBiKgh6FUIrti3BnjVxY5cml/xiFMNT0bfQfh2vshaZSo6</w:t>
      </w:r>
    </w:p>
    <w:p>
      <w:pPr>
        <w:pStyle w:val="PreformattedText"/>
        <w:bidi w:val="0"/>
        <w:spacing w:before="0" w:after="0"/>
        <w:jc w:val="left"/>
        <w:rPr/>
      </w:pPr>
      <w:r>
        <w:rPr/>
        <w:t>XFajbNVNdqFJa9OtVo1KtwrmmsHFwFFNj3CO0892pWDFXsL3x92VXIHq1c423vFJVrih/wDY4PXU3d</w:t>
      </w:r>
    </w:p>
    <w:p>
      <w:pPr>
        <w:pStyle w:val="PreformattedText"/>
        <w:bidi w:val="0"/>
        <w:spacing w:before="0" w:after="0"/>
        <w:jc w:val="left"/>
        <w:rPr/>
      </w:pPr>
      <w:r>
        <w:rPr/>
        <w:t>bC2dHNNaGdOkBSDIzg1M0PaoJU/McaThStw29KlRlNQ2/Z8fejWwqFqb2tO4qVb6jc16ApXiilWNlV</w:t>
      </w:r>
    </w:p>
    <w:p>
      <w:pPr>
        <w:pStyle w:val="PreformattedText"/>
        <w:bidi w:val="0"/>
        <w:spacing w:before="0" w:after="0"/>
        <w:jc w:val="left"/>
        <w:rPr/>
      </w:pPr>
      <w:r>
        <w:rPr/>
        <w:t>DVbeiaJgCn6SMqv3MHHe2q6Id10bKovNkvMsurABg5XGmyry8uUSlwwYVP4lsHroz0h6IuKdX0xSFV</w:t>
      </w:r>
    </w:p>
    <w:p>
      <w:pPr>
        <w:pStyle w:val="PreformattedText"/>
        <w:bidi w:val="0"/>
        <w:spacing w:before="0" w:after="0"/>
        <w:jc w:val="left"/>
        <w:rPr/>
      </w:pPr>
      <w:r>
        <w:rPr/>
        <w:t>kPa9q0qACVZ2LKysuraO8eOBv5+rEQLcASo8/TB3tGlQvA9zS9VLgrSuKBq5VBWoWbi2ejb0AzCoj9</w:t>
      </w:r>
    </w:p>
    <w:p>
      <w:pPr>
        <w:pStyle w:val="PreformattedText"/>
        <w:bidi w:val="0"/>
        <w:spacing w:before="0" w:after="0"/>
        <w:jc w:val="left"/>
        <w:rPr/>
      </w:pPr>
      <w:r>
        <w:rPr/>
        <w:t>wZJ4lPdq1qCljl/44qVVmp4puuv8PXKFbe6KD0VpU7ynes1a7F2yUadIEU0SnWNWkpqU3fuBpsIqKQ</w:t>
      </w:r>
    </w:p>
    <w:p>
      <w:pPr>
        <w:pStyle w:val="PreformattedText"/>
        <w:bidi w:val="0"/>
        <w:spacing w:before="0" w:after="0"/>
        <w:jc w:val="left"/>
        <w:rPr/>
      </w:pPr>
      <w:r>
        <w:rPr/>
        <w:t>7CdTpj1SY3DC/d+WU1KbM4Y7pp6C38Uja+6FrO6exr0UpI6Ukq0a9FEF2PXorWuK1TNbqnTukYIOJV</w:t>
      </w:r>
    </w:p>
    <w:p>
      <w:pPr>
        <w:pStyle w:val="PreformattedText"/>
        <w:bidi w:val="0"/>
        <w:spacing w:before="0" w:after="0"/>
        <w:jc w:val="left"/>
        <w:rPr/>
      </w:pPr>
      <w:r>
        <w:rPr/>
        <w:t>YftC6bXscTjpGqnIGrdj70om5XtUmtdLdUHJcFCrU6bjCipNlSYkmra+os0ye5yzj9K4xwst0AUtNo</w:t>
      </w:r>
    </w:p>
    <w:p>
      <w:pPr>
        <w:pStyle w:val="PreformattedText"/>
        <w:bidi w:val="0"/>
        <w:spacing w:before="0" w:after="0"/>
        <w:jc w:val="left"/>
        <w:rPr/>
      </w:pPr>
      <w:r>
        <w:rPr/>
        <w:t>ekptgb+d6c76k3u2/K1ttpXNob6tSdhb0TVZaVJFWt6VIUmBByCq7I8nHMA/qoqlLNTVxTYWmqgpNQ</w:t>
      </w:r>
    </w:p>
    <w:p>
      <w:pPr>
        <w:pStyle w:val="PreformattedText"/>
        <w:bidi w:val="0"/>
        <w:spacing w:before="0" w:after="0"/>
        <w:jc w:val="left"/>
        <w:rPr/>
      </w:pPr>
      <w:r>
        <w:rPr/>
        <w:t>VMdy8rl3uz2u23de3u1r1lX061EVqj1KjFAtOyqMBUWgcWYqRGYprOTDU0Rlpm+rdJYvq3rpe1Nb/R</w:t>
      </w:r>
    </w:p>
    <w:p>
      <w:pPr>
        <w:pStyle w:val="PreformattedText"/>
        <w:bidi w:val="0"/>
        <w:spacing w:before="0" w:after="0"/>
        <w:jc w:val="left"/>
        <w:rPr/>
      </w:pPr>
      <w:r>
        <w:rPr/>
        <w:t>KXT6ltbG2vXu6lVqVK7P5q0rV6Ae3XEOzUKqOPUem4JLRAFSNZKVNypFQH1WXDtL9k118CyGyq7KcT</w:t>
      </w:r>
    </w:p>
    <w:p>
      <w:pPr>
        <w:pStyle w:val="PreformattedText"/>
        <w:bidi w:val="0"/>
        <w:spacing w:before="0" w:after="0"/>
        <w:jc w:val="left"/>
        <w:rPr/>
      </w:pPr>
      <w:r>
        <w:rPr/>
        <w:t>2T7vwkEOp+lVrV7qlv8AXrCupezsrm9o29E025rULepeFKdNwr/7pqoIxXH7atGzqDc1TUHQX5ZlNa</w:t>
      </w:r>
    </w:p>
    <w:p>
      <w:pPr>
        <w:pStyle w:val="PreformattedText"/>
        <w:bidi w:val="0"/>
        <w:spacing w:before="0" w:after="0"/>
        <w:jc w:val="left"/>
        <w:rPr/>
      </w:pPr>
      <w:r>
        <w:rPr/>
        <w:t>oyU0SitMoNceuMrtXrywsr63S2vUwulL2YrrV/KX9tTbLKncoz26tTDKKhWpUxyU4aWKpozBn/AHLB</w:t>
      </w:r>
    </w:p>
    <w:p>
      <w:pPr>
        <w:pStyle w:val="PreformattedText"/>
        <w:bidi w:val="0"/>
        <w:spacing w:before="0" w:after="0"/>
        <w:jc w:val="left"/>
        <w:rPr/>
      </w:pPr>
      <w:r>
        <w:rPr/>
        <w:t>rOjjA3XHWXXafqLsu5ONlt9wtv8AFbSvNXbby529runSIp1alxSpqQ11bKoVfUpAytQK8aGYGwpsWx</w:t>
      </w:r>
    </w:p>
    <w:p>
      <w:pPr>
        <w:pStyle w:val="PreformattedText"/>
        <w:bidi w:val="0"/>
        <w:spacing w:before="0" w:after="0"/>
        <w:jc w:val="left"/>
        <w:rPr/>
      </w:pPr>
      <w:r>
        <w:rPr/>
        <w:t>O982VGgoPrMSqtwMY9QXdvdVaFC1r06FQVqr3NoK0VGpsjMHtKRkNTgL3CD2sFbxqFVSXT1Rst+EKZ</w:t>
      </w:r>
    </w:p>
    <w:p>
      <w:pPr>
        <w:pStyle w:val="PreformattedText"/>
        <w:bidi w:val="0"/>
        <w:spacing w:before="0" w:after="0"/>
        <w:jc w:val="left"/>
        <w:rPr/>
      </w:pPr>
      <w:r>
        <w:rPr/>
        <w:t>fEtWXIXnnfrm0ujZbxtj02qVrW3S4WvSo+urxUFYCtTCg0qyuquU7T6bc+1tW0arl2psvqwvsldY0W</w:t>
      </w:r>
    </w:p>
    <w:p>
      <w:pPr>
        <w:pStyle w:val="PreformattedText"/>
        <w:bidi w:val="0"/>
        <w:spacing w:before="0" w:after="0"/>
        <w:jc w:val="left"/>
        <w:rPr/>
      </w:pPr>
      <w:r>
        <w:rPr/>
        <w:t>KVAd1slbFvuzyr1vYUqtrVuWVHuaDU/Uqo3pIq3KqgQooEVHqviP5z+pWVcuiFVgCVmEuUbXgP4Z4p</w:t>
      </w:r>
    </w:p>
    <w:p>
      <w:pPr>
        <w:pStyle w:val="PreformattedText"/>
        <w:bidi w:val="0"/>
        <w:spacing w:before="0" w:after="0"/>
        <w:jc w:val="left"/>
        <w:rPr/>
      </w:pPr>
      <w:r>
        <w:rPr/>
        <w:t>6tumsfqH1Vt1au1Oz6z+m2/17WvTNZatlv8AsOwXlezv7L8nFSlcP+S9CQZc0aSMO1tbPRGQWoATls</w:t>
      </w:r>
    </w:p>
    <w:p>
      <w:pPr>
        <w:pStyle w:val="PreformattedText"/>
        <w:bidi w:val="0"/>
        <w:spacing w:before="0" w:after="0"/>
        <w:jc w:val="left"/>
        <w:rPr/>
      </w:pPr>
      <w:r>
        <w:rPr/>
        <w:t>9UfYX/ADf9pl9NqXo0agUbwx+dpp/zKd13f7r119JerN12ncqi1l27bNxtr1GpVbvp2pQi16l2+3vK</w:t>
      </w:r>
    </w:p>
    <w:p>
      <w:pPr>
        <w:pStyle w:val="PreformattedText"/>
        <w:bidi w:val="0"/>
        <w:spacing w:before="0" w:after="0"/>
        <w:jc w:val="left"/>
        <w:rPr/>
      </w:pPr>
      <w:r>
        <w:rPr/>
        <w:t>ZZ139KtvRube6MNQSr2ZYM2vS7NT/wAr6Roo3Atve/1U28PZYdqeJrE1KFQMwZrNy9k8r/8AM8Q/Vi</w:t>
      </w:r>
    </w:p>
    <w:p>
      <w:pPr>
        <w:pStyle w:val="PreformattedText"/>
        <w:bidi w:val="0"/>
        <w:spacing w:before="0" w:after="0"/>
        <w:jc w:val="left"/>
        <w:rPr/>
      </w:pPr>
      <w:r>
        <w:rPr/>
        <w:t>/p9WWtfqJadOnR67pkXtlRZTQb6rbdZbbcb1Uq2lP/APBNk35LD8yHZVD19yu+7F2x9lSVFYKrFUTe</w:t>
      </w:r>
    </w:p>
    <w:p>
      <w:pPr>
        <w:pStyle w:val="PreformattedText"/>
        <w:bidi w:val="0"/>
        <w:spacing w:before="0" w:after="0"/>
        <w:jc w:val="left"/>
        <w:rPr/>
      </w:pPr>
      <w:r>
        <w:rPr/>
        <w:t>T5nd85f6TzFrUhTeorbx4e6u6590fma88vfS2gjUV+je+V7sInXL7/0FXrsbmp05dWtO0vN02mwvY/</w:t>
      </w:r>
    </w:p>
    <w:p>
      <w:pPr>
        <w:pStyle w:val="PreformattedText"/>
        <w:bidi w:val="0"/>
        <w:spacing w:before="0" w:after="0"/>
        <w:jc w:val="left"/>
        <w:rPr/>
      </w:pPr>
      <w:r>
        <w:rPr/>
        <w:t>8Awe626hd25YqwSoqM9JqmNRd+OYSqCfWUw292bdnPxY/hOYKppuyVFyp1A1kG7qeZm7slnsn6XU77</w:t>
      </w:r>
    </w:p>
    <w:p>
      <w:pPr>
        <w:pStyle w:val="PreformattedText"/>
        <w:bidi w:val="0"/>
        <w:spacing w:before="0" w:after="0"/>
        <w:jc w:val="left"/>
        <w:rPr/>
      </w:pPr>
      <w:r>
        <w:rPr/>
        <w:t>Zt96r616n2qntV/0Ht3WF3v1A0Kl1aXGx9VC1NuLcuhFewaludKhTqLngtGopbHvXNVFB6LYhrNhvN</w:t>
      </w:r>
    </w:p>
    <w:p>
      <w:pPr>
        <w:pStyle w:val="PreformattedText"/>
        <w:bidi w:val="0"/>
        <w:spacing w:before="0" w:after="0"/>
        <w:jc w:val="left"/>
        <w:rPr/>
      </w:pPr>
      <w:r>
        <w:rPr/>
        <w:t>p14/Nk7MjUyB6xd1lVdfoPu9lppK1S3teu+hrwX1QdRbnut901cWz07SsaFK2WzvSLhXZlp0duqtdV</w:t>
      </w:r>
    </w:p>
    <w:p>
      <w:pPr>
        <w:pStyle w:val="PreformattedText"/>
        <w:bidi w:val="0"/>
        <w:spacing w:before="0" w:after="0"/>
        <w:jc w:val="left"/>
        <w:rPr/>
      </w:pPr>
      <w:r>
        <w:rPr/>
        <w:t>0larM1VKyVRTwJTxahTyYWU72Xzv4V4SVVKgq+tW962Og5101+qoHzuk+bFruaW+4blt+9bbZNvXTf</w:t>
      </w:r>
    </w:p>
    <w:p>
      <w:pPr>
        <w:pStyle w:val="PreformattedText"/>
        <w:bidi w:val="0"/>
        <w:spacing w:before="0" w:after="0"/>
        <w:jc w:val="left"/>
        <w:rPr/>
      </w:pPr>
      <w:r>
        <w:rPr/>
        <w:t>Ud303cbztlF9rvLmzW8uKdnd7hs9OolCrFdL2jVqUBbO9JgpyGGt62ZgxOlQ73hy+dM1QOjsOYXVhl</w:t>
      </w:r>
    </w:p>
    <w:p>
      <w:pPr>
        <w:pStyle w:val="PreformattedText"/>
        <w:bidi w:val="0"/>
        <w:spacing w:before="0" w:after="0"/>
        <w:jc w:val="left"/>
        <w:rPr/>
      </w:pPr>
      <w:r>
        <w:rPr/>
        <w:t>x1hK+8UbS52rb79rCx2mjudruG37haU7bad52q83HcqybVulJ91ClrMbjZzTU1BQq1fVSrl6tKrqSg</w:t>
      </w:r>
    </w:p>
    <w:p>
      <w:pPr>
        <w:pStyle w:val="PreformattedText"/>
        <w:bidi w:val="0"/>
        <w:spacing w:before="0" w:after="0"/>
        <w:jc w:val="left"/>
        <w:rPr/>
      </w:pPr>
      <w:r>
        <w:rPr/>
        <w:t>kan/x5b3f3SpyyL65QcRkcfPSfW78AH4kNs6C+o22fTz6gUrXbNo+sX1b+kuwDc7e3alY/TLqWjV6l</w:t>
      </w:r>
    </w:p>
    <w:p>
      <w:pPr>
        <w:pStyle w:val="PreformattedText"/>
        <w:bidi w:val="0"/>
        <w:spacing w:before="0" w:after="0"/>
        <w:jc w:val="left"/>
        <w:rPr/>
      </w:pPr>
      <w:r>
        <w:rPr/>
        <w:t>27p7q97fcKNb/tD9Pep7jcd02DqO1a4elRTcqdW3yezoulbqGUi2qqdO1739V4xKWBDMBbTVfe7v3N</w:t>
      </w:r>
    </w:p>
    <w:p>
      <w:pPr>
        <w:pStyle w:val="PreformattedText"/>
        <w:bidi w:val="0"/>
        <w:spacing w:before="0" w:after="0"/>
        <w:jc w:val="left"/>
        <w:rPr/>
      </w:pPr>
      <w:r>
        <w:rPr/>
        <w:t>P0V/g0+o269I7T1L9JmFzX6F+jvVnUHTu3UL69p3/UH0+2zberOo7MbLd3q1XXeehLLda1ja7fXT1K</w:t>
      </w:r>
    </w:p>
    <w:p>
      <w:pPr>
        <w:pStyle w:val="PreformattedText"/>
        <w:bidi w:val="0"/>
        <w:spacing w:before="0" w:after="0"/>
        <w:jc w:val="left"/>
        <w:rPr/>
      </w:pPr>
      <w:r>
        <w:rPr/>
        <w:t>y7XdWV1cO6V8k5+0JkEPK7Bfre98f1mug4XJeZV/D/SfXDZ7mnuVhYbhQelVoVba3vKFek616Fzb3C</w:t>
      </w:r>
    </w:p>
    <w:p>
      <w:pPr>
        <w:pStyle w:val="PreformattedText"/>
        <w:bidi w:val="0"/>
        <w:spacing w:before="0" w:after="0"/>
        <w:jc w:val="left"/>
        <w:rPr/>
      </w:pPr>
      <w:r>
        <w:rPr/>
        <w:t>q61aVVDjUpsSxB/wAvdrjVhZqgJ1Uzs0DcLjwYS62lM01GKiJhlmPJMEkiAQR5/aNYagvkOtptSotN</w:t>
      </w:r>
    </w:p>
    <w:p>
      <w:pPr>
        <w:pStyle w:val="PreformattedText"/>
        <w:bidi w:val="0"/>
        <w:spacing w:before="0" w:after="0"/>
        <w:jc w:val="left"/>
        <w:rPr/>
      </w:pPr>
      <w:r>
        <w:rPr/>
        <w:t>zlwMmkQKoIaR7QYI5UAFojwJ4HzrJNcG1KJkx2gqY9wbzI8r5Pzqs2va+VzLwQRcQfpwADBgcyCMZH</w:t>
      </w:r>
    </w:p>
    <w:p>
      <w:pPr>
        <w:pStyle w:val="PreformattedText"/>
        <w:bidi w:val="0"/>
        <w:spacing w:before="0" w:after="0"/>
        <w:jc w:val="left"/>
        <w:rPr/>
      </w:pPr>
      <w:r>
        <w:rPr/>
        <w:t>EGOe0/6nVfwjiWBMDhgPJIEjkcYR3EKPGiEQUCmcQAeBIOWRBiCJ7SIGiEWJAI5USqgQR592X34Xwf</w:t>
      </w:r>
    </w:p>
    <w:p>
      <w:pPr>
        <w:pStyle w:val="PreformattedText"/>
        <w:bidi w:val="0"/>
        <w:spacing w:before="0" w:after="0"/>
        <w:jc w:val="left"/>
        <w:rPr/>
      </w:pPr>
      <w:r>
        <w:rPr/>
        <w:t>vq5OUSpzvAeyCdZmACDIYlWBKjEBl488/wDm1oSwUX7V/P4yp1yRx7I0qqCZPJHGR8gKvgLMjy3/AI</w:t>
      </w:r>
    </w:p>
    <w:p>
      <w:pPr>
        <w:pStyle w:val="PreformattedText"/>
        <w:bidi w:val="0"/>
        <w:spacing w:before="0" w:after="0"/>
        <w:jc w:val="left"/>
        <w:rPr/>
      </w:pPr>
      <w:r>
        <w:rPr/>
        <w:t>vtq9OB+MxquV7GNqyjAmFZgrZAyBkw4OCiBx/11qomxB9syOtwyiQFyvbAkwciDiZBkQQCTM8Dz/Nz</w:t>
      </w:r>
    </w:p>
    <w:p>
      <w:pPr>
        <w:pStyle w:val="PreformattedText"/>
        <w:bidi w:val="0"/>
        <w:spacing w:before="0" w:after="0"/>
        <w:jc w:val="left"/>
        <w:rPr/>
      </w:pPr>
      <w:r>
        <w:rPr/>
        <w:t>rqJxPwmCvyt8JEVBI7SVmSBkIMGY4PEE+fMa30NSh8905tS5tpzGQ1yMWGIMlsiSCQw5AHxHHIH/AD</w:t>
      </w:r>
    </w:p>
    <w:p>
      <w:pPr>
        <w:pStyle w:val="PreformattedText"/>
        <w:bidi w:val="0"/>
        <w:spacing w:before="0" w:after="0"/>
        <w:jc w:val="left"/>
        <w:rPr/>
      </w:pPr>
      <w:r>
        <w:rPr/>
        <w:t>a6KXyBHSczaDcVD7ZB1ZDOmQKqBwBAh35BMifsR9/+bXSTgfjOZGxPhyYiGJ5EKQQB2ewYxz51OE07</w:t>
      </w:r>
    </w:p>
    <w:p>
      <w:pPr>
        <w:pStyle w:val="PreformattedText"/>
        <w:bidi w:val="0"/>
        <w:spacing w:before="0" w:after="0"/>
        <w:jc w:val="left"/>
        <w:rPr/>
      </w:pPr>
      <w:r>
        <w:rPr/>
        <w:t>AyGlTPBk8UynyOcl7omOf1aITGEBZ/qfnkKICkc4lRyftpMbC9rwgZBJjwFIaJBnxPHilAbwJMapJJ</w:t>
      </w:r>
    </w:p>
    <w:p>
      <w:pPr>
        <w:pStyle w:val="PreformattedText"/>
        <w:bidi w:val="0"/>
        <w:spacing w:before="0" w:after="0"/>
        <w:jc w:val="left"/>
        <w:rPr/>
      </w:pPr>
      <w:r>
        <w:rPr/>
        <w:t>NzqTCCbKTLEAgTMkK0Yhxx3CMZ4/rpQjKsihYJBHOM9qEExlwZggSB5P7LqavgDu5SxOsgrsBVZSQV</w:t>
      </w:r>
    </w:p>
    <w:p>
      <w:pPr>
        <w:pStyle w:val="PreformattedText"/>
        <w:bidi w:val="0"/>
        <w:spacing w:before="0" w:after="0"/>
        <w:jc w:val="left"/>
        <w:rPr/>
      </w:pPr>
      <w:r>
        <w:rPr/>
        <w:t>5UEvJzLTwV5UfM/5tIuWBGOkk3Z+Mrt+DMhlJbJHAyJgKeCgbtIDff8Ay+TqMlKfeGBVEqe3AgmGYT</w:t>
      </w:r>
    </w:p>
    <w:p>
      <w:pPr>
        <w:pStyle w:val="PreformattedText"/>
        <w:bidi w:val="0"/>
        <w:spacing w:before="0" w:after="0"/>
        <w:jc w:val="left"/>
        <w:rPr/>
      </w:pPr>
      <w:r>
        <w:rPr/>
        <w:t>BUHyCBjwD3aIgMjYnCVa+ALe1guLJxjLlTBUKWhl+w/TOlcXt1k6dIVAxy4yr3KkZFjENmFU5AOVAE</w:t>
      </w:r>
    </w:p>
    <w:p>
      <w:pPr>
        <w:pStyle w:val="PreformattedText"/>
        <w:bidi w:val="0"/>
        <w:spacing w:before="0" w:after="0"/>
        <w:jc w:val="left"/>
        <w:rPr/>
      </w:pPr>
      <w:r>
        <w:rPr/>
        <w:t>R7pU4gDidAtc249ZN6QpI1jllu/zSubgTSD5MWXwzHIZMpOSr6YnifBMc6kpsyi3GVSmbgShYCWhco</w:t>
      </w:r>
    </w:p>
    <w:p>
      <w:pPr>
        <w:pStyle w:val="PreformattedText"/>
        <w:bidi w:val="0"/>
        <w:spacing w:before="0" w:after="0"/>
        <w:jc w:val="left"/>
        <w:rPr/>
      </w:pPr>
      <w:r>
        <w:rPr/>
        <w:t>xIJZPgUwsSCfI4I93y2r5JWxNxKfeAq1R8ICBD/FIVm9UEywDHI4leOYHcNV1FAIYG+Ql9FmYsCb2k</w:t>
      </w:r>
    </w:p>
    <w:p>
      <w:pPr>
        <w:pStyle w:val="PreformattedText"/>
        <w:bidi w:val="0"/>
        <w:spacing w:before="0" w:after="0"/>
        <w:jc w:val="left"/>
        <w:rPr/>
      </w:pPr>
      <w:r>
        <w:rPr/>
        <w:t>BXLAs2FUdw7S9MeqIZhSA8kc5TwYXltVy+D9MpPcoEK5cBahQuD6lKFAxAhSY5j9OiEkKNN1AKngQo</w:t>
      </w:r>
    </w:p>
    <w:p>
      <w:pPr>
        <w:pStyle w:val="PreformattedText"/>
        <w:bidi w:val="0"/>
        <w:spacing w:before="0" w:after="0"/>
        <w:jc w:val="left"/>
        <w:rPr/>
      </w:pPr>
      <w:r>
        <w:rPr/>
        <w:t>mWJBIKOUB7ByT9l92srf8AkK+G8JZdsQIywxhe5WaVYSxYtm7fLSQs4xDfy6E5yCT9EJfNupEKJAGJ</w:t>
      </w:r>
    </w:p>
    <w:p>
      <w:pPr>
        <w:pStyle w:val="PreformattedText"/>
        <w:bidi w:val="0"/>
        <w:spacing w:before="0" w:after="0"/>
        <w:jc w:val="left"/>
        <w:rPr/>
      </w:pPr>
      <w:r>
        <w:rPr/>
        <w:t>wKSrhWIkES0liCv9DrRiLWuZmrDErVDa3xnQLGmVKZY4hg4DMWkxGVQrALSVVQJE/wDi0yQOJmcHU2</w:t>
      </w:r>
    </w:p>
    <w:p>
      <w:pPr>
        <w:pStyle w:val="PreformattedText"/>
        <w:bidi w:val="0"/>
        <w:spacing w:before="0" w:after="0"/>
        <w:jc w:val="left"/>
        <w:rPr/>
      </w:pPr>
      <w:r>
        <w:rPr/>
        <w:t>HCXOxpElCUXKSwMmHKjuWp3nJwOJ/ztpB1IuDHLNa0UPKwyQRLMcGxn2/qKq0ifAxOhjYEjjCTtCkS</w:t>
      </w:r>
    </w:p>
    <w:p>
      <w:pPr>
        <w:pStyle w:val="PreformattedText"/>
        <w:bidi w:val="0"/>
        <w:spacing w:before="0" w:after="0"/>
        <w:jc w:val="left"/>
        <w:rPr/>
      </w:pPr>
      <w:r>
        <w:rPr/>
        <w:t>qkEBcSADjBUmcgQDOTe35GXdoLAKCYSQp0QwJMkkAlhEyBlmSV5HIA+/xpg3F4R6lPlUAZZDM4cqxZ</w:t>
      </w:r>
    </w:p>
    <w:p>
      <w:pPr>
        <w:pStyle w:val="PreformattedText"/>
        <w:bidi w:val="0"/>
        <w:spacing w:before="0" w:after="0"/>
        <w:jc w:val="left"/>
        <w:rPr/>
      </w:pPr>
      <w:r>
        <w:rPr/>
        <w:t>goxCKRFNT2ngAw3HbpyOC90kaCGSuXOMujSD3SSQWPa0rA/s2iVYm+PWSNNAA2WBGIJp+SKfIY8j2z</w:t>
      </w:r>
    </w:p>
    <w:p>
      <w:pPr>
        <w:pStyle w:val="PreformattedText"/>
        <w:bidi w:val="0"/>
        <w:spacing w:before="0" w:after="0"/>
        <w:jc w:val="left"/>
        <w:rPr/>
      </w:pPr>
      <w:r>
        <w:rPr/>
        <w:t>9/8A77RFHB9sgBFAybmVggBZUAkAxH30QgnV0jIAzBAUdqgiSQw96AfbwW0QgXpT7u0RxkR2JBUOoM</w:t>
      </w:r>
    </w:p>
    <w:p>
      <w:pPr>
        <w:pStyle w:val="PreformattedText"/>
        <w:bidi w:val="0"/>
        <w:spacing w:before="0" w:after="0"/>
        <w:jc w:val="left"/>
        <w:rPr/>
      </w:pPr>
      <w:r>
        <w:rPr/>
        <w:t>jItlHHIWdXrwHwhAlMQWHDAjkzKoBBqHnnkeT5LacI2KEK0xIYlMSIbkBmZ57Wn9U/5dEIOoMRDT8q</w:t>
      </w:r>
    </w:p>
    <w:p>
      <w:pPr>
        <w:pStyle w:val="PreformattedText"/>
        <w:bidi w:val="0"/>
        <w:spacing w:before="0" w:after="0"/>
        <w:jc w:val="left"/>
        <w:rPr/>
      </w:pPr>
      <w:r>
        <w:rPr/>
        <w:t>cnIAYr3SSeBH+n6f5dEJ6AeATlhEnEZYrA5ZvEyB4GvMswbpYz0yrjc3kTc+73OB2yQDwCIUlp+Y/t</w:t>
      </w:r>
    </w:p>
    <w:p>
      <w:pPr>
        <w:pStyle w:val="PreformattedText"/>
        <w:bidi w:val="0"/>
        <w:spacing w:before="0" w:after="0"/>
        <w:jc w:val="left"/>
        <w:rPr/>
      </w:pPr>
      <w:r>
        <w:rPr/>
        <w:t>qMlGNYeWB8FmIkhmaYJJ5iP3/m1B72Fu+SF76c0bsBHAEEMqgeIUBvj5APjjnVeNhkSN4TYCMQw10i</w:t>
      </w:r>
    </w:p>
    <w:p>
      <w:pPr>
        <w:pStyle w:val="PreformattedText"/>
        <w:bidi w:val="0"/>
        <w:spacing w:before="0" w:after="0"/>
        <w:jc w:val="left"/>
        <w:rPr/>
      </w:pPr>
      <w:r>
        <w:rPr/>
        <w:t>ai8RyeCFIQmQpBV8T5qA+RpSUbVOWMN24EAMSQsfIaZL8yZ+O06j/Dbz7YRhV4LwOCsKwgZAkkj2+S</w:t>
      </w:r>
    </w:p>
    <w:p>
      <w:pPr>
        <w:pStyle w:val="PreformattedText"/>
        <w:bidi w:val="0"/>
        <w:spacing w:before="0" w:after="0"/>
        <w:jc w:val="left"/>
        <w:rPr/>
      </w:pPr>
      <w:r>
        <w:rPr/>
        <w:t>wf7H9WpQkfWAY4kkrjxBMF+MeQRwJ5HjxohGlQ8nwzSSFWVJUriWBnuPEft8Y6Ol7QjGupcEFSSvOS</w:t>
      </w:r>
    </w:p>
    <w:p>
      <w:pPr>
        <w:pStyle w:val="PreformattedText"/>
        <w:bidi w:val="0"/>
        <w:spacing w:before="0" w:after="0"/>
        <w:jc w:val="left"/>
        <w:rPr/>
      </w:pPr>
      <w:r>
        <w:rPr/>
        <w:t>yp59gAaRHLTB4Pu1UVIytwMJHVDifIhZXElJOMAyEPPgx5leZ1CEiq+ZXhVIBZYPcUZvPHGVPz5j3Z</w:t>
      </w:r>
    </w:p>
    <w:p>
      <w:pPr>
        <w:pStyle w:val="PreformattedText"/>
        <w:bidi w:val="0"/>
        <w:spacing w:before="0" w:after="0"/>
        <w:jc w:val="left"/>
        <w:rPr/>
      </w:pPr>
      <w:r>
        <w:rPr/>
        <w:t>aIRouOMABlxgBCWyJIAQO0EqT95j3ZavXgPhExxDk8FMRUUcCGJCli5mSxJgIABn38ZeY93u05TV0Z</w:t>
      </w:r>
    </w:p>
    <w:p>
      <w:pPr>
        <w:pStyle w:val="PreformattedText"/>
        <w:bidi w:val="0"/>
        <w:spacing w:before="0" w:after="0"/>
        <w:jc w:val="left"/>
        <w:rPr/>
      </w:pPr>
      <w:r>
        <w:rPr/>
        <w:t>SeAjeMjMBgQpCqVUo3sKqZOKdrAD/l1JQCbEXlRyxyygAgAjEQQRi0L3fBYcwCcQJ8fHOrQLADukON</w:t>
      </w:r>
    </w:p>
    <w:p>
      <w:pPr>
        <w:pStyle w:val="PreformattedText"/>
        <w:bidi w:val="0"/>
        <w:spacing w:before="0" w:after="0"/>
        <w:jc w:val="left"/>
        <w:rPr/>
      </w:pPr>
      <w:r>
        <w:rPr/>
        <w:t>yTrFiCrBlzx4kyMQGBdo/4sY8mPHnThc6jvilGUYmZduZnEABmz/lIlTzxLLGkVDaGSVgBYyRtCcR2</w:t>
      </w:r>
    </w:p>
    <w:p>
      <w:pPr>
        <w:pStyle w:val="PreformattedText"/>
        <w:bidi w:val="0"/>
        <w:spacing w:before="0" w:after="0"/>
        <w:jc w:val="left"/>
        <w:rPr/>
      </w:pPr>
      <w:r>
        <w:rPr/>
        <w:t>hQCSMmAyUsAGdyIZvaJgE+3VakiouRtB7FWIlnsp4liAwcEA+YBOeRH8MD7gf010KXBtb6/ZOfWW6i</w:t>
      </w:r>
    </w:p>
    <w:p>
      <w:pPr>
        <w:pStyle w:val="PreformattedText"/>
        <w:bidi w:val="0"/>
        <w:spacing w:before="0" w:after="0"/>
        <w:jc w:val="left"/>
        <w:rPr/>
      </w:pPr>
      <w:r>
        <w:rPr/>
        <w:t>3EGWizLe7hCGJWQYJhQQW/UQs/HBK5a30OQ/H9BMO0cfq/1lvsYmnkxkAnzLDg8s/IZgPA+/OugnMJ</w:t>
      </w:r>
    </w:p>
    <w:p>
      <w:pPr>
        <w:pStyle w:val="PreformattedText"/>
        <w:bidi w:val="0"/>
        <w:spacing w:before="0" w:after="0"/>
        <w:jc w:val="left"/>
        <w:rPr/>
      </w:pPr>
      <w:r>
        <w:rPr/>
        <w:t>ilutCWYHAmSO0rLRwQGYSGEYMPHLa1IeIldTpLbtpAqqI5UBTBkNiIIifBORk/8A2urrHG/SYHZWIs</w:t>
      </w:r>
    </w:p>
    <w:p>
      <w:pPr>
        <w:pStyle w:val="PreformattedText"/>
        <w:bidi w:val="0"/>
        <w:spacing w:before="0" w:after="0"/>
        <w:jc w:val="left"/>
        <w:rPr/>
      </w:pPr>
      <w:r>
        <w:rPr/>
        <w:t>CuO786Xrbz4JkyG5IAKjwQCBB/b9tXSirqiLa5Yy32wPaT47f3gMGkwOcfv/y6uU3UGUjTTqsnKA4h</w:t>
      </w:r>
    </w:p>
    <w:p>
      <w:pPr>
        <w:pStyle w:val="PreformattedText"/>
        <w:bidi w:val="0"/>
        <w:spacing w:before="0" w:after="0"/>
        <w:jc w:val="left"/>
        <w:rPr/>
      </w:pPr>
      <w:r>
        <w:rPr/>
        <w:t>hDAcAHlhIAxC+I8fbnUoSVpwCAR/zBSx8Dzzwv2HjRCPFWeBicf7FlGXIAHAHjRe5e3C/wC6EPiCJ8</w:t>
      </w:r>
    </w:p>
    <w:p>
      <w:pPr>
        <w:pStyle w:val="PreformattedText"/>
        <w:bidi w:val="0"/>
        <w:spacing w:before="0" w:after="0"/>
        <w:jc w:val="left"/>
        <w:rPr/>
      </w:pPr>
      <w:r>
        <w:rPr/>
        <w:t>fHJgAAGeeeedVuTu2No2uVBPDh5+2ZHLTPjzP3I+ZnKR/poNS4tc3lgHq7Oxy8+9BtxMxAB55IAJ+0</w:t>
      </w:r>
    </w:p>
    <w:p>
      <w:pPr>
        <w:pStyle w:val="PreformattedText"/>
        <w:bidi w:val="0"/>
        <w:spacing w:before="0" w:after="0"/>
        <w:jc w:val="left"/>
        <w:rPr/>
      </w:pPr>
      <w:r>
        <w:rPr/>
        <w:t>8karvfXjeSwZyXRgqt083gjHJE8Tz5xH6gAT9/8A10Q/y7XtkINuScvAAjgz4kE8CDB/sNEsp0il7k</w:t>
      </w:r>
    </w:p>
    <w:p>
      <w:pPr>
        <w:pStyle w:val="PreformattedText"/>
        <w:bidi w:val="0"/>
        <w:spacing w:before="0" w:after="0"/>
        <w:jc w:val="left"/>
        <w:rPr/>
      </w:pPr>
      <w:r>
        <w:rPr/>
        <w:t>MGgSkAmWJkAg+SZiOfCz5/bRJldbgCAZfHDSfAUT/WCD3GfP7aIAtoCIyqouDYqT+ynx9iJHmf68aJ</w:t>
      </w:r>
    </w:p>
    <w:p>
      <w:pPr>
        <w:pStyle w:val="PreformattedText"/>
        <w:bidi w:val="0"/>
        <w:spacing w:before="0" w:after="0"/>
        <w:jc w:val="left"/>
        <w:rPr/>
      </w:pPr>
      <w:r>
        <w:rPr/>
        <w:t>F76d0iqyRj5GJhQB9hyDz2kn5+2oLxf4/wBZXGFakjUzSqoGWpw1Mg9wc8qx+GIHkcjVTEAk9JtpqU</w:t>
      </w:r>
    </w:p>
    <w:p>
      <w:pPr>
        <w:pStyle w:val="PreformattedText"/>
        <w:bidi w:val="0"/>
        <w:spacing w:before="0" w:after="0"/>
        <w:jc w:val="left"/>
        <w:rPr/>
      </w:pPr>
      <w:r>
        <w:rPr/>
        <w:t>RVJyJLSsdR1f8ADen90P5t7NbPaL+5rblUVbl7Tb7W1qVLi6FNh3+lSUgiCSxVRLNrOSbanQS1OYT4</w:t>
      </w:r>
    </w:p>
    <w:p>
      <w:pPr>
        <w:pStyle w:val="PreformattedText"/>
        <w:bidi w:val="0"/>
        <w:spacing w:before="0" w:after="0"/>
        <w:jc w:val="left"/>
        <w:rPr/>
      </w:pPr>
      <w:r>
        <w:rPr/>
        <w:t>c/XC6v8A8QH4mPpF9JUe73vYPpPtn/5xnW9mhr/kNy6w6ooXvQ34aOgN3O31KdBt1oUR111XdUKSAV</w:t>
      </w:r>
    </w:p>
    <w:p>
      <w:pPr>
        <w:pStyle w:val="PreformattedText"/>
        <w:bidi w:val="0"/>
        <w:spacing w:before="0" w:after="0"/>
        <w:jc w:val="left"/>
        <w:rPr/>
      </w:pPr>
      <w:r>
        <w:rPr/>
        <w:t>KFvRV3t8Eds7jJ1Xou836f1mqnuIX8Rx/mb+VZwH8dG/b3tVRvoz0VbXW6bP1Z1o27dY2+67pUqv10</w:t>
      </w:r>
    </w:p>
    <w:p>
      <w:pPr>
        <w:pStyle w:val="PreformattedText"/>
        <w:bidi w:val="0"/>
        <w:spacing w:before="0" w:after="0"/>
        <w:jc w:val="left"/>
        <w:rPr/>
      </w:pPr>
      <w:r>
        <w:rPr/>
        <w:t>vSltsbvW2ekfVuH3ar15d7S9CwoVDb3dV3tlpIlklbVVZiN1d4D80upAE5E4+GfNH8Vn1V+o3VGyWf</w:t>
      </w:r>
    </w:p>
    <w:p>
      <w:pPr>
        <w:pStyle w:val="PreformattedText"/>
        <w:bidi w:val="0"/>
        <w:spacing w:before="0" w:after="0"/>
        <w:jc w:val="left"/>
        <w:rPr/>
      </w:pPr>
      <w:r>
        <w:rPr/>
        <w:t>4culmTo7qrrusvRmydN9P24s+otm+l3Re1bNt/XX1B673yrUFXaq6VL3dNqt9rVFZ9z3Jr2rVe4pP6</w:t>
      </w:r>
    </w:p>
    <w:p>
      <w:pPr>
        <w:pStyle w:val="PreformattedText"/>
        <w:bidi w:val="0"/>
        <w:spacing w:before="0" w:after="0"/>
        <w:jc w:val="left"/>
        <w:rPr/>
      </w:pPr>
      <w:r>
        <w:rPr/>
        <w:t>VFRmsFXdl9FB+0qVN4KOPve7PmfQ6btNv6g6pHTO2PU2dLnd9p2gWZWil/svSor7RYVV3GqTT3Cwr7</w:t>
      </w:r>
    </w:p>
    <w:p>
      <w:pPr>
        <w:pStyle w:val="PreformattedText"/>
        <w:bidi w:val="0"/>
        <w:spacing w:before="0" w:after="0"/>
        <w:jc w:val="left"/>
        <w:rPr/>
      </w:pPr>
      <w:r>
        <w:rPr/>
        <w:t>lb3TvcuUSjbelVSjUZqSvRgMqgB5d3T831poclqa5vibA5cOZtPwnhnquypLvW6UK28VLy6S6HTVk+</w:t>
      </w:r>
    </w:p>
    <w:p>
      <w:pPr>
        <w:pStyle w:val="PreformattedText"/>
        <w:bidi w:val="0"/>
        <w:spacing w:before="0" w:after="0"/>
        <w:jc w:val="left"/>
        <w:rPr/>
      </w:pPr>
      <w:r>
        <w:rPr/>
        <w:t>3enfHb7anR9fd74V6tVaNtRp21veTMtnWX1MTVx1nJYsahI3ez7e1N9mwCqurfgO19Mg+n2sdw3Cyt</w:t>
      </w:r>
    </w:p>
    <w:p>
      <w:pPr>
        <w:pStyle w:val="PreformattedText"/>
        <w:bidi w:val="0"/>
        <w:spacing w:before="0" w:after="0"/>
        <w:jc w:val="left"/>
        <w:rPr/>
      </w:pPr>
      <w:r>
        <w:rPr/>
        <w:t>9utbm4s6DpdVWqBLmtdCncBbO2tjaW62737pbU09FZpUEqLU/ivirZmRbXK5NTHD2fNm9GuurC1TGx</w:t>
      </w:r>
    </w:p>
    <w:p>
      <w:pPr>
        <w:pStyle w:val="PreformattedText"/>
        <w:bidi w:val="0"/>
        <w:spacing w:before="0" w:after="0"/>
        <w:jc w:val="left"/>
        <w:rPr/>
      </w:pPr>
      <w:r>
        <w:rPr/>
        <w:t>/KZ2X85b2FpZCrc2te+utyvat46tUG2bQLZKNbd3tqlJi14lrQump3VRubi4hMxSDK1NRwbuw3geWX</w:t>
      </w:r>
    </w:p>
    <w:p>
      <w:pPr>
        <w:pStyle w:val="PreformattedText"/>
        <w:bidi w:val="0"/>
        <w:spacing w:before="0" w:after="0"/>
        <w:jc w:val="left"/>
        <w:rPr/>
      </w:pPr>
      <w:r>
        <w:rPr/>
        <w:t>0xnuhMqOv1lVeJ8O9JzYtnuuq7a2t9n3QZb3eNRuL26SorbXYbXlUvtwv6av8A92tqlBtjFQJk7NdP</w:t>
      </w:r>
    </w:p>
    <w:p>
      <w:pPr>
        <w:pStyle w:val="PreformattedText"/>
        <w:bidi w:val="0"/>
        <w:spacing w:before="0" w:after="0"/>
        <w:jc w:val="left"/>
        <w:rPr/>
      </w:pPr>
      <w:r>
        <w:rPr/>
        <w:t>TpOtViq5jcLUIu1Q/wAPd9k1U1F6bHhTU/b2dfN5Yeqr+w6u65qfTvpu3rUej6b1tla6uKyU6dbeej</w:t>
      </w:r>
    </w:p>
    <w:p>
      <w:pPr>
        <w:pStyle w:val="PreformattedText"/>
        <w:bidi w:val="0"/>
        <w:spacing w:before="0" w:after="0"/>
        <w:jc w:val="left"/>
        <w:rPr/>
      </w:pPr>
      <w:r>
        <w:rPr/>
        <w:t>enrj8tv2/GhVWab7DZXVS2rSotkrXVsqtc1Xd0LJTDDjUCn83K31oqhZnuybi9nw3Xm+kfrOrv1CvS</w:t>
      </w:r>
    </w:p>
    <w:p>
      <w:pPr>
        <w:pStyle w:val="PreformattedText"/>
        <w:bidi w:val="0"/>
        <w:spacing w:before="0" w:after="0"/>
        <w:jc w:val="left"/>
        <w:rPr/>
      </w:pPr>
      <w:r>
        <w:rPr/>
        <w:t>m19MU9osaDFdmvLMWNZ12/bbnbetdyp1+pNxpsaqVW37dRt9ve3d42NWlT223RE9Oiq65tcjaayhuV</w:t>
      </w:r>
    </w:p>
    <w:p>
      <w:pPr>
        <w:pStyle w:val="PreformattedText"/>
        <w:bidi w:val="0"/>
        <w:spacing w:before="0" w:after="0"/>
        <w:jc w:val="left"/>
        <w:rPr/>
      </w:pPr>
      <w:r>
        <w:rPr/>
        <w:t>Wy+t2T8B2ROpQVaVDaCpDBgoU9oe7j0ldoXe3bZ0r1LVs92p3PTfUu80eo+nd6VFs6W69PbkLjYrPq</w:t>
      </w:r>
    </w:p>
    <w:p>
      <w:pPr>
        <w:pStyle w:val="PreformattedText"/>
        <w:bidi w:val="0"/>
        <w:spacing w:before="0" w:after="0"/>
        <w:jc w:val="left"/>
        <w:rPr/>
      </w:pPr>
      <w:r>
        <w:rPr/>
        <w:t>K6pV8KtxulTfNut23GiADbJWSgiii+b2uwIWmOCnX+L7PD3ytFZAtV23uX5t+z73vTge+tuVttybxf</w:t>
      </w:r>
    </w:p>
    <w:p>
      <w:pPr>
        <w:pStyle w:val="PreformattedText"/>
        <w:bidi w:val="0"/>
        <w:spacing w:before="0" w:after="0"/>
        <w:jc w:val="left"/>
        <w:rPr/>
      </w:pPr>
      <w:r>
        <w:rPr/>
        <w:t>X4tt+sKWW7XlKpjXo2+07Qd3o7JSsUcq9rQ3mjtjMEVaVzVtar3DYVEyuphgpLLuX/AAZub3d2VVKq</w:t>
      </w:r>
    </w:p>
    <w:p>
      <w:pPr>
        <w:pStyle w:val="PreformattedText"/>
        <w:bidi w:val="0"/>
        <w:spacing w:before="0" w:after="0"/>
        <w:jc w:val="left"/>
        <w:rPr/>
      </w:pPr>
      <w:r>
        <w:rPr/>
        <w:t>moEWoGO8v1fd+n73CVrbN96a/N75uC0bK926l0tb7tVtruvTq29fdbS4dbvaa1Mk+tUqXTWy1gpCh9</w:t>
      </w:r>
    </w:p>
    <w:p>
      <w:pPr>
        <w:pStyle w:val="PreformattedText"/>
        <w:bidi w:val="0"/>
        <w:spacing w:before="0" w:after="0"/>
        <w:jc w:val="left"/>
        <w:rPr/>
      </w:pPr>
      <w:r>
        <w:rPr/>
        <w:t>vR/wBA1fgykEf/AGHd8Xzv7ZSH9YGNhfHl5l+a0819Ub3UobfQub3brW6tqm6XO53zVUvh+bvqoqtb</w:t>
      </w:r>
    </w:p>
    <w:p>
      <w:pPr>
        <w:pStyle w:val="PreformattedText"/>
        <w:bidi w:val="0"/>
        <w:spacing w:before="0" w:after="0"/>
        <w:jc w:val="left"/>
        <w:rPr/>
      </w:pPr>
      <w:r>
        <w:rPr/>
        <w:t>XFC5o14uLq4Ne5uKz+Geopqfxc9dBV1CByWbteH2NOc4tmxC4pjp3+9KRT3TpyhZU9zG0b4ltXvaNb</w:t>
      </w:r>
    </w:p>
    <w:p>
      <w:pPr>
        <w:pStyle w:val="PreformattedText"/>
        <w:bidi w:val="0"/>
        <w:spacing w:before="0" w:after="0"/>
        <w:jc w:val="left"/>
        <w:rPr/>
      </w:pPr>
      <w:r>
        <w:rPr/>
        <w:t>/CLDd7erd3u40w6UqVaneWjVLFAr3B/MTU7azfl8qnttwuShqlfb08+7M6syqXVPWBm4LzefbL5tP5</w:t>
      </w:r>
    </w:p>
    <w:p>
      <w:pPr>
        <w:pStyle w:val="PreformattedText"/>
        <w:bidi w:val="0"/>
        <w:spacing w:before="0" w:after="0"/>
        <w:jc w:val="left"/>
        <w:rPr/>
      </w:pPr>
      <w:r>
        <w:rPr/>
        <w:t>SjvNrvd1s1m1zVoC5tNqq3F/fJtu1hGalc1GRkobfUR2VKNulOpVq1HV3WX1jrXbJASq9/inSooVId</w:t>
      </w:r>
    </w:p>
    <w:p>
      <w:pPr>
        <w:pStyle w:val="PreformattedText"/>
        <w:bidi w:val="0"/>
        <w:spacing w:before="0" w:after="0"/>
        <w:jc w:val="left"/>
        <w:rPr/>
      </w:pPr>
      <w:r>
        <w:rPr/>
        <w:t>13v4Z1rbd76gq1bfaOlrajb29W2rVLgpbbcPzP5WqlTe973fqGjTauzWl6lOkiIYFbCjT9V3NE5GCj</w:t>
      </w:r>
    </w:p>
    <w:p>
      <w:pPr>
        <w:pStyle w:val="PreformattedText"/>
        <w:bidi w:val="0"/>
        <w:spacing w:before="0" w:after="0"/>
        <w:jc w:val="left"/>
        <w:rPr/>
      </w:pPr>
      <w:r>
        <w:rPr/>
        <w:t>eICt5xmlSxUDE2try9nr7s7htRuN33/bulBfbn1duVXbq24bhb2lRadLbdqog3e8XfUF2q1KPSW029</w:t>
      </w:r>
    </w:p>
    <w:p>
      <w:pPr>
        <w:pStyle w:val="PreformattedText"/>
        <w:bidi w:val="0"/>
        <w:spacing w:before="0" w:after="0"/>
        <w:jc w:val="left"/>
        <w:rPr/>
      </w:pPr>
      <w:r>
        <w:rPr/>
        <w:t>snq3tvRWrdVKdNEVrapUZEDTKkNUbH6OnT4yS1NyoqFqhXrfH6ovLxW6j2rbbWv63Tux7XsXTlL830</w:t>
      </w:r>
    </w:p>
    <w:p>
      <w:pPr>
        <w:pStyle w:val="PreformattedText"/>
        <w:bidi w:val="0"/>
        <w:spacing w:before="0" w:after="0"/>
        <w:jc w:val="left"/>
        <w:rPr/>
      </w:pPr>
      <w:r>
        <w:rPr/>
        <w:t>n01aVV2no683G+ptbWHUfWlShVF31Hd1a1vVrJQuKtO3trSi1FEqVWM1s2hVVKrfmyuW/tWXqtWxLk</w:t>
      </w:r>
    </w:p>
    <w:p>
      <w:pPr>
        <w:pStyle w:val="PreformattedText"/>
        <w:bidi w:val="0"/>
        <w:spacing w:before="0" w:after="0"/>
        <w:jc w:val="left"/>
        <w:rPr/>
      </w:pPr>
      <w:r>
        <w:rPr/>
        <w:t>VKjY8V3Qv9fbK7vPS/1n+qHo2dzuu+7H0pu1/Ts7rqfenOwbfvtWmtKmLLprp+yaldbza4KwpWlGmk</w:t>
      </w:r>
    </w:p>
    <w:p>
      <w:pPr>
        <w:pStyle w:val="PreformattedText"/>
        <w:bidi w:val="0"/>
        <w:spacing w:before="0" w:after="0"/>
        <w:jc w:val="left"/>
        <w:rPr/>
      </w:pPr>
      <w:r>
        <w:rPr/>
        <w:t>oo9SoV72paqFAcKtSrU3bL0+dNS0qQLljjSXgTrl7NOPwnYuhvp59Ovp9a1Nj6Uo7NvXU1C03W96p6</w:t>
      </w:r>
    </w:p>
    <w:p>
      <w:pPr>
        <w:pStyle w:val="PreformattedText"/>
        <w:bidi w:val="0"/>
        <w:spacing w:before="0" w:after="0"/>
        <w:jc w:val="left"/>
        <w:rPr/>
      </w:pPr>
      <w:r>
        <w:rPr/>
        <w:t>+62vha7XttHbKf/wBlK9K7oZUtuW1V6b1beyN5UZ1p2zZVjqllLspq/tCvYTT9/wDFBtoFMKykbPS1</w:t>
      </w:r>
    </w:p>
    <w:p>
      <w:pPr>
        <w:pStyle w:val="PreformattedText"/>
        <w:bidi w:val="0"/>
        <w:spacing w:before="0" w:after="0"/>
        <w:jc w:val="left"/>
        <w:rPr/>
      </w:pPr>
      <w:r>
        <w:rPr/>
        <w:t>ydt5v9v1Z5633r2hbXv5np5aN1dbzc3W3Uutt4262L098/JXNTa932bpYsaFjtguDQVKt09a7Avnqx</w:t>
      </w:r>
    </w:p>
    <w:p>
      <w:pPr>
        <w:pStyle w:val="PreformattedText"/>
        <w:bidi w:val="0"/>
        <w:spacing w:before="0" w:after="0"/>
        <w:jc w:val="left"/>
        <w:rPr/>
      </w:pPr>
      <w:r>
        <w:rPr/>
        <w:t>RdfS1oCU6YPrFydfs/1/hkEasWGLYoB3cfe9n8UX05ufWFa7vepN0vtz3zc912KttdOhZvVtHuuuqW</w:t>
      </w:r>
    </w:p>
    <w:p>
      <w:pPr>
        <w:pStyle w:val="PreformattedText"/>
        <w:bidi w:val="0"/>
        <w:spacing w:before="0" w:after="0"/>
        <w:jc w:val="left"/>
        <w:rPr/>
      </w:pPr>
      <w:r>
        <w:rPr/>
        <w:t>2WtrjQqWC/8AfF9DcLS7pNVpqEe4qPI/Tk2motQKCq7nA4rw/GdPZablsAxUNbro3n2/Ge29h2W+sK</w:t>
      </w:r>
    </w:p>
    <w:p>
      <w:pPr>
        <w:pStyle w:val="PreformattedText"/>
        <w:bidi w:val="0"/>
        <w:spacing w:before="0" w:after="0"/>
        <w:jc w:val="left"/>
        <w:rPr/>
      </w:pPr>
      <w:r>
        <w:rPr/>
        <w:t>u706V61S6tOj+lemluagpm72mlvFtSfcatTcrUCn6FMWt4vqOzBvzXsZh28Ta2Vy1Q8t9Po/unpNiR</w:t>
      </w:r>
    </w:p>
    <w:p>
      <w:pPr>
        <w:pStyle w:val="PreformattedText"/>
        <w:bidi w:val="0"/>
        <w:spacing w:before="0" w:after="0"/>
        <w:jc w:val="left"/>
        <w:rPr/>
      </w:pPr>
      <w:r>
        <w:rPr/>
        <w:t>Q1OlTTIX/N35fzT079NNipm+2lLcIaNtWNwlvaeva29u9Lb2trPJ7ggKVtFaqGcZYY1SozRdcDaSXU</w:t>
      </w:r>
    </w:p>
    <w:p>
      <w:pPr>
        <w:pStyle w:val="PreformattedText"/>
        <w:bidi w:val="0"/>
        <w:spacing w:before="0" w:after="0"/>
        <w:jc w:val="left"/>
        <w:rPr/>
      </w:pPr>
      <w:r>
        <w:rPr/>
        <w:t>oT9752s9fsyBCbr6sMcuJ5uzvfmn0W+lVzbIadra0XdNvxf8w9ILb1w1GrSWjQFVCa9Kmf0RivvZiS</w:t>
      </w:r>
    </w:p>
    <w:p>
      <w:pPr>
        <w:pStyle w:val="PreformattedText"/>
        <w:bidi w:val="0"/>
        <w:spacing w:before="0" w:after="0"/>
        <w:jc w:val="left"/>
        <w:rPr/>
      </w:pPr>
      <w:r>
        <w:rPr/>
        <w:t>uuAeLqo3k1Zuh8/ZN1VSFp1GO7UGi9dJ6Ltt0FDbLe2qXNt61Oxo1q9VLhVS0NctTNVldyYKMqqIYC</w:t>
      </w:r>
    </w:p>
    <w:p>
      <w:pPr>
        <w:pStyle w:val="PreformattedText"/>
        <w:bidi w:val="0"/>
        <w:spacing w:before="0" w:after="0"/>
        <w:jc w:val="left"/>
        <w:rPr/>
      </w:pPr>
      <w:r>
        <w:rPr/>
        <w:t>cF7l1GooKgLusd3/bMRJeo5UYr2dOaVnffqrs/RllfXlbcBb0bayK1CKJqVatVf4xp2mQJq1nVqcMB</w:t>
      </w:r>
    </w:p>
    <w:p>
      <w:pPr>
        <w:pStyle w:val="PreformattedText"/>
        <w:bidi w:val="0"/>
        <w:spacing w:before="0" w:after="0"/>
        <w:jc w:val="left"/>
        <w:rPr/>
      </w:pPr>
      <w:r>
        <w:rPr/>
        <w:t>IyxZo9t1Gm3Igy0/NH/l2ruqBd4HzwnizfvxFdS7jXFLpzpyoU3C7rfld13N7TdqlJAgH8Wtd1jQoN</w:t>
      </w:r>
    </w:p>
    <w:p>
      <w:pPr>
        <w:pStyle w:val="PreformattedText"/>
        <w:bidi w:val="0"/>
        <w:spacing w:before="0" w:after="0"/>
        <w:jc w:val="left"/>
        <w:rPr/>
      </w:pPr>
      <w:r>
        <w:rPr/>
        <w:t>TqqzpTFKs9ALl2nu1upbHSRSzG7N8ZbUTEC9QWU8vh/ulYqfW7quztGrdQ9f8A/Z69WpUC1LmjtlyG</w:t>
      </w:r>
    </w:p>
    <w:p>
      <w:pPr>
        <w:pStyle w:val="PreformattedText"/>
        <w:bidi w:val="0"/>
        <w:spacing w:before="0" w:after="0"/>
        <w:jc w:val="left"/>
        <w:rPr/>
      </w:pPr>
      <w:r>
        <w:rPr/>
        <w:t>7XWn+UuK9+7KY5yVQmVaSBiutFPYXqgjZ6IY9nj+PCZn27YKTldprnBeyuOR+iUTcPqnf7wxobb11u</w:t>
      </w:r>
    </w:p>
    <w:p>
      <w:pPr>
        <w:pStyle w:val="PreformattedText"/>
        <w:bidi w:val="0"/>
        <w:spacing w:before="0" w:after="0"/>
        <w:jc w:val="left"/>
        <w:rPr/>
      </w:pPr>
      <w:r>
        <w:rPr/>
        <w:t>W9X1+bhnsl2GruoviwR6xurircAPYimrY+ipBqGUc8Y6k2BqaMdotdfexmBvSFCq1qCFR2csf5oI/W</w:t>
      </w:r>
    </w:p>
    <w:p>
      <w:pPr>
        <w:pStyle w:val="PreformattedText"/>
        <w:bidi w:val="0"/>
        <w:spacing w:before="0" w:after="0"/>
        <w:jc w:val="left"/>
        <w:rPr/>
      </w:pPr>
      <w:r>
        <w:rPr/>
        <w:t>rqvonbqFGt1FtjK6q9tt/UFw1k1E4FaVrU27OvXr1ZdfQNR1SnTUs9Ut26o/9qp1HJp0SofiUbj97u</w:t>
      </w:r>
    </w:p>
    <w:p>
      <w:pPr>
        <w:pStyle w:val="PreformattedText"/>
        <w:bidi w:val="0"/>
        <w:spacing w:before="0" w:after="0"/>
        <w:jc w:val="left"/>
        <w:rPr/>
      </w:pPr>
      <w:r>
        <w:rPr/>
        <w:t>92Xj0olK/rH/aKMsscm+bp3/unONz/ABD/AFh3G9a3pdUt09YkNFjTtnWjVt7u5lvTurdjdNbAlgst</w:t>
      </w:r>
    </w:p>
    <w:p>
      <w:pPr>
        <w:pStyle w:val="PreformattedText"/>
        <w:bidi w:val="0"/>
        <w:spacing w:before="0" w:after="0"/>
        <w:jc w:val="left"/>
        <w:rPr/>
      </w:pPr>
      <w:r>
        <w:rPr/>
        <w:t>RQe1VyhtXr6J2VAuVIbRru5dP7mln+eaqzFa2Pfy63/H90c2X4gfq/tBawqdX0N72mp61QNZ7eN2vS</w:t>
      </w:r>
    </w:p>
    <w:p>
      <w:pPr>
        <w:pStyle w:val="PreformattedText"/>
        <w:bidi w:val="0"/>
        <w:spacing w:before="0" w:after="0"/>
        <w:jc w:val="left"/>
        <w:rPr/>
      </w:pPr>
      <w:r>
        <w:rPr/>
        <w:t>UTGl61KtuLVqmAdsT76Z7nSdWP6H2Gsv7WgaZU6WOP6TJ/7nVpVVbZ7VmXLex1/ill6d/Ft1tsF27U</w:t>
      </w:r>
    </w:p>
    <w:p>
      <w:pPr>
        <w:pStyle w:val="PreformattedText"/>
        <w:bidi w:val="0"/>
        <w:spacing w:before="0" w:after="0"/>
        <w:jc w:val="left"/>
        <w:rPr/>
      </w:pPr>
      <w:r>
        <w:rPr/>
        <w:t>r+6p21euVv69lSsup94qmpTPpXNe1uGFatQVz3UaZxpj3KcdP/8AJ/ZmUCmOXvyA+1ZU3pqoagO0AW</w:t>
      </w:r>
    </w:p>
    <w:p>
      <w:pPr>
        <w:pStyle w:val="PreformattedText"/>
        <w:bidi w:val="0"/>
        <w:spacing w:before="0" w:after="0"/>
        <w:jc w:val="left"/>
        <w:rPr/>
      </w:pPr>
      <w:r>
        <w:rPr/>
        <w:t>9jfvHaaTT/AIzvqNsVKruexdQ07d3q+oLqnb07W6r2dV6Z3W6WxakbW3vFR8qQcgBnxdAwy1XS9BUV</w:t>
      </w:r>
    </w:p>
    <w:p>
      <w:pPr>
        <w:pStyle w:val="PreformattedText"/>
        <w:bidi w:val="0"/>
        <w:spacing w:before="0" w:after="0"/>
        <w:jc w:val="left"/>
        <w:rPr/>
      </w:pPr>
      <w:r>
        <w:rPr/>
        <w:t>q4GmVqN727foN6aH9ImpQFUJ6yio5cd7HtY2noTo78b/ANS9psrAWnUG2dSWVax/xCw6hrWDm9vq9z</w:t>
      </w:r>
    </w:p>
    <w:p>
      <w:pPr>
        <w:pStyle w:val="PreformattedText"/>
        <w:bidi w:val="0"/>
        <w:spacing w:before="0" w:after="0"/>
        <w:jc w:val="left"/>
        <w:rPr/>
      </w:pPr>
      <w:r>
        <w:rPr/>
        <w:t>VCXW33KbrWq2tb0aDfxBa1lrI9NslZcMsW1bA9BnHqzTdT1bJLey3LNlBdn2imtQA1KO7uro6fV7be</w:t>
      </w:r>
    </w:p>
    <w:p>
      <w:pPr>
        <w:pStyle w:val="PreformattedText"/>
        <w:bidi w:val="0"/>
        <w:spacing w:before="0" w:after="0"/>
        <w:jc w:val="left"/>
        <w:rPr/>
      </w:pPr>
      <w:r>
        <w:rPr/>
        <w:t>zSeoemvxzdWXF1tuzdS7km3Xu4tRWx3O0tbFdp36juFYbc1vQuqD1qe27hQuTRFZLlQW9ZKqLTecuB</w:t>
      </w:r>
    </w:p>
    <w:p>
      <w:pPr>
        <w:pStyle w:val="PreformattedText"/>
        <w:bidi w:val="0"/>
        <w:spacing w:before="0" w:after="0"/>
        <w:jc w:val="left"/>
        <w:rPr/>
      </w:pPr>
      <w:r>
        <w:rPr/>
        <w:t>UbawlR1t+zLbrLvKvH6w96dVfRGyrUUpf1VS1jxb3vutPbHSP4lLLcNlu6271bz1tj3Z9quLpltKV7</w:t>
      </w:r>
    </w:p>
    <w:p>
      <w:pPr>
        <w:pStyle w:val="PreformattedText"/>
        <w:bidi w:val="0"/>
        <w:spacing w:before="0" w:after="0"/>
        <w:jc w:val="left"/>
        <w:rPr/>
      </w:pPr>
      <w:r>
        <w:rPr/>
        <w:t>Uu7Z7X8ludna1iq0LoG5SnUpDsyt3qJirLqkekWKgFfViY6vof1NZlU5Dmxnatu+pFjf2W2uBTuVvq</w:t>
      </w:r>
    </w:p>
    <w:p>
      <w:pPr>
        <w:pStyle w:val="PreformattedText"/>
        <w:bidi w:val="0"/>
        <w:spacing w:before="0" w:after="0"/>
        <w:jc w:val="left"/>
        <w:rPr/>
      </w:pPr>
      <w:r>
        <w:rPr/>
        <w:t>9epT3N2BtL9qZkXtvXWpT/ADqVA2TKhJBYuqcLquptKsFyszr92ZzsjqzMoxW3L1lyTq92VaFKtSSm</w:t>
      </w:r>
    </w:p>
    <w:p>
      <w:pPr>
        <w:pStyle w:val="PreformattedText"/>
        <w:bidi w:val="0"/>
        <w:spacing w:before="0" w:after="0"/>
        <w:jc w:val="left"/>
        <w:rPr/>
      </w:pPr>
      <w:r>
        <w:rPr/>
        <w:t>CWq1V9WnSqU5ipTp03ZRSClQubw6Fxy2qTWta1qZkDsoDAsDUtJPYt/UV6l6abXCisooFBT9drdHNL</w:t>
      </w:r>
    </w:p>
    <w:p>
      <w:pPr>
        <w:pStyle w:val="PreformattedText"/>
        <w:bidi w:val="0"/>
        <w:spacing w:before="0" w:after="0"/>
        <w:jc w:val="left"/>
        <w:rPr/>
      </w:pPr>
      <w:r>
        <w:rPr/>
        <w:t>1WevNNrd6DKPavqFGCurKulslS7M73IvusJbtez7q0sgDZWb53h+dL4d2p/lKNd6TWr0Kr03o0CWkK</w:t>
      </w:r>
    </w:p>
    <w:p>
      <w:pPr>
        <w:pStyle w:val="PreformattedText"/>
        <w:bidi w:val="0"/>
        <w:spacing w:before="0" w:after="0"/>
        <w:jc w:val="left"/>
        <w:rPr/>
      </w:pPr>
      <w:r>
        <w:rPr/>
        <w:t>aS0qqGqpUVEWso71AIVsHactdP1yYKV3Tec/1JFR0ByJEtdk1K9qVcmRqbrXp+t+fUU7ipTqU2tfRB</w:t>
      </w:r>
    </w:p>
    <w:p>
      <w:pPr>
        <w:pStyle w:val="PreformattedText"/>
        <w:bidi w:val="0"/>
        <w:spacing w:before="0" w:after="0"/>
        <w:jc w:val="left"/>
        <w:rPr/>
      </w:pPr>
      <w:r>
        <w:rPr/>
        <w:t>UOl/Utg6rTIBOPfkNW0yrsCVwVQeu7l/XGYKhNLEKh+zX/AIkBum50NpoU61s7V6lpdMrm7o0qqVWd</w:t>
      </w:r>
    </w:p>
    <w:p>
      <w:pPr>
        <w:pStyle w:val="PreformattedText"/>
        <w:bidi w:val="0"/>
        <w:spacing w:before="0" w:after="0"/>
        <w:jc w:val="left"/>
        <w:rPr/>
      </w:pPr>
      <w:r>
        <w:rPr/>
        <w:t>TSrtZ1AQQyuHRgivgGKh8eFdWolOmCDlcyyjTaszBt1WXs/rK3T6xFpeN+dp+zb6aXLXNrUaqaNOo5</w:t>
      </w:r>
    </w:p>
    <w:p>
      <w:pPr>
        <w:pStyle w:val="PreformattedText"/>
        <w:bidi w:val="0"/>
        <w:spacing w:before="0" w:after="0"/>
        <w:jc w:val="left"/>
        <w:rPr/>
      </w:pPr>
      <w:r>
        <w:rPr/>
        <w:t>W4o3FvXL3LF6rJUo9npm4HDYaz0tppqz5cLc0uqbI9SkMBu33cf5l7Ma1uqrS5GdvSpCktP0HWaYU0</w:t>
      </w:r>
    </w:p>
    <w:p>
      <w:pPr>
        <w:pStyle w:val="PreformattedText"/>
        <w:bidi w:val="0"/>
        <w:spacing w:before="0" w:after="0"/>
        <w:jc w:val="left"/>
        <w:rPr/>
      </w:pPr>
      <w:r>
        <w:rPr/>
        <w:t>qzOtKotpc1hCg40wMwZVnfFvavWoT64jRj4v3yS7O6gUySrMZWLvr7b7emalBryibeo9Cn6C21ahak</w:t>
      </w:r>
    </w:p>
    <w:p>
      <w:pPr>
        <w:pStyle w:val="PreformattedText"/>
        <w:bidi w:val="0"/>
        <w:spacing w:before="0" w:after="0"/>
        <w:jc w:val="left"/>
        <w:rPr/>
      </w:pPr>
      <w:r>
        <w:rPr/>
        <w:t>NNSpkKwqUAKuQZRURFyzyPy32kAFrnG/3ZqXZKi3uoInEusfxHbD0sXbd9+2G22t2qWyU7jerB7q2u</w:t>
      </w:r>
    </w:p>
    <w:p>
      <w:pPr>
        <w:pStyle w:val="PreformattedText"/>
        <w:bidi w:val="0"/>
        <w:spacing w:before="0" w:after="0"/>
        <w:jc w:val="left"/>
        <w:rPr/>
      </w:pPr>
      <w:r>
        <w:rPr/>
        <w:t>FI9OmaDu4OePu5clQyKXOppWNUhSvrFtyy5dg03VZqp7laefd/8Axu/Tvp+nUG3dQ0rq9rLd1rU2l/</w:t>
      </w:r>
    </w:p>
    <w:p>
      <w:pPr>
        <w:pStyle w:val="PreformattedText"/>
        <w:bidi w:val="0"/>
        <w:spacing w:before="0" w:after="0"/>
        <w:jc w:val="left"/>
        <w:rPr/>
      </w:pPr>
      <w:r>
        <w:rPr/>
        <w:t>QoCqLZVostnRxLXNsrH+I600ctx35a0CltJI9TQapoN1eAkamzJa9XGiFHK/N8Z5w6i/2jfSlC0oPX</w:t>
      </w:r>
    </w:p>
    <w:p>
      <w:pPr>
        <w:pStyle w:val="PreformattedText"/>
        <w:bidi w:val="0"/>
        <w:spacing w:before="0" w:after="0"/>
        <w:jc w:val="left"/>
        <w:rPr/>
      </w:pPr>
      <w:r>
        <w:rPr/>
        <w:t>vLi1FWoalRGFtUFuQxZXtEt7qhcUWr90J6QZfe6sxjW3/wBv29xpR3u5v5WXumcVtgptc1lbEcw/oc</w:t>
      </w:r>
    </w:p>
    <w:p>
      <w:pPr>
        <w:pStyle w:val="PreformattedText"/>
        <w:bidi w:val="0"/>
        <w:spacing w:before="0" w:after="0"/>
        <w:jc w:val="left"/>
        <w:rPr/>
      </w:pPr>
      <w:r>
        <w:rPr/>
        <w:t>ZwLfv9ovstO5vaFxaUL22qMtKpR/xstuNKgxztDSoPYLVWnVKqHUO1QY4qrAxqdP5O7bUu1UGkluJ1</w:t>
      </w:r>
    </w:p>
    <w:p>
      <w:pPr>
        <w:pStyle w:val="PreformattedText"/>
        <w:bidi w:val="0"/>
        <w:spacing w:before="0" w:after="0"/>
        <w:jc w:val="left"/>
        <w:rPr/>
      </w:pPr>
      <w:r>
        <w:rPr/>
        <w:t>/Mv5YV/TGw0wBRrCtUyxZFW2Ph5tD96cwvfx2dTbluFK+2ux6h6e2mpi1J906p2/a6YRqgeq9/Zesz</w:t>
      </w:r>
    </w:p>
    <w:p>
      <w:pPr>
        <w:pStyle w:val="PreformattedText"/>
        <w:bidi w:val="0"/>
        <w:spacing w:before="0" w:after="0"/>
        <w:jc w:val="left"/>
        <w:rPr/>
      </w:pPr>
      <w:r>
        <w:rPr/>
        <w:t>XFMYzRVaYJfnBTlqaeg9ppNu7WKgbetgzSaelNhqUyKmyhWU8S6j6fb82O1/HDa7rZ3S9T9Vi9aqWp</w:t>
      </w:r>
    </w:p>
    <w:p>
      <w:pPr>
        <w:pStyle w:val="PreformattedText"/>
        <w:bidi w:val="0"/>
        <w:spacing w:before="0" w:after="0"/>
        <w:jc w:val="left"/>
        <w:rPr/>
      </w:pPr>
      <w:r>
        <w:rPr/>
        <w:t>2lpV2/b6F7XqCr+Yq0Te00twyImJUCrnUwh1ZsV0/wD2fbXLAKm6OblkW9IbEjUWZ8TrmBvD3feDd6</w:t>
      </w:r>
    </w:p>
    <w:p>
      <w:pPr>
        <w:pStyle w:val="PreformattedText"/>
        <w:bidi w:val="0"/>
        <w:spacing w:before="0" w:after="0"/>
        <w:jc w:val="left"/>
        <w:rPr/>
      </w:pPr>
      <w:r>
        <w:rPr/>
        <w:t>8J0Gr+Kjp/fbKpS3zp3e7u2qJSvTe7Lsu6VrektDCjbXhuNgKbrYSxwdq1hfWylSXqKp1l2j0a6jBq</w:t>
      </w:r>
    </w:p>
    <w:p>
      <w:pPr>
        <w:pStyle w:val="PreformattedText"/>
        <w:bidi w:val="0"/>
        <w:spacing w:before="0" w:after="0"/>
        <w:jc w:val="left"/>
        <w:rPr/>
      </w:pPr>
      <w:r>
        <w:rPr/>
        <w:t>q06/LvHH8W3W+sVl9Cs1Qmps9Jq1HHeK627shzD7GlJtvqBtvUdva3nSm47sm1XN7RpXrtuFTbrCvu</w:t>
      </w:r>
    </w:p>
    <w:p>
      <w:pPr>
        <w:pStyle w:val="PreformattedText"/>
        <w:bidi w:val="0"/>
        <w:spacing w:before="0" w:after="0"/>
        <w:jc w:val="left"/>
        <w:rPr/>
      </w:pPr>
      <w:r>
        <w:rPr/>
        <w:t>NWq5O3Vr2rVthT3en2j06tCi1T2RUY4azVNjqbKwSqBUZhdVG82Pfbu9uU2bPXobSrCqvqXpm2Trj9</w:t>
      </w:r>
    </w:p>
    <w:p>
      <w:pPr>
        <w:pStyle w:val="PreformattedText"/>
        <w:bidi w:val="0"/>
        <w:spacing w:before="0" w:after="0"/>
        <w:jc w:val="left"/>
        <w:rPr/>
      </w:pPr>
      <w:r>
        <w:rPr/>
        <w:t>W272pY7D6r0dp3+rsXWnS+67Tc7Ur1LXcU2tluqtGiEvE3zZrsUqj2d7TSrUVkta+FUUw70aROGqq2</w:t>
      </w:r>
    </w:p>
    <w:p>
      <w:pPr>
        <w:pStyle w:val="PreformattedText"/>
        <w:bidi w:val="0"/>
        <w:spacing w:before="0" w:after="0"/>
        <w:jc w:val="left"/>
        <w:rPr/>
      </w:pPr>
      <w:r>
        <w:rPr/>
        <w:t>wI+FbZ6+/2uOS+xl6iRWu4FZKtHKirbhbVD7y9xntTpD6pWPUu1Whv97tr2rZ29F9s3ilbXO3bkbGt</w:t>
      </w:r>
    </w:p>
    <w:p>
      <w:pPr>
        <w:pStyle w:val="PreformattedText"/>
        <w:bidi w:val="0"/>
        <w:spacing w:before="0" w:after="0"/>
        <w:jc w:val="left"/>
        <w:rPr/>
      </w:pPr>
      <w:r>
        <w:rPr/>
        <w:t>TpvTTd6FcgJWQ+jFzQHoVVrfxGQ8azPQdVCkKrprdT/D/TmlZ5iqKWSocsfDL5vlxc31ka1xWanWr2</w:t>
      </w:r>
    </w:p>
    <w:p>
      <w:pPr>
        <w:pStyle w:val="PreformattedText"/>
        <w:bidi w:val="0"/>
        <w:spacing w:before="0" w:after="0"/>
        <w:jc w:val="left"/>
        <w:rPr/>
      </w:pPr>
      <w:r>
        <w:rPr/>
        <w:t>S0aV8MUakKhelTq1aq5GrTDlsWElHVvcjY600Q7C9TmInLrIiMFRMlWeVeoTVD7iSoNa3asqJc0KM3</w:t>
      </w:r>
    </w:p>
    <w:p>
      <w:pPr>
        <w:pStyle w:val="PreformattedText"/>
        <w:bidi w:val="0"/>
        <w:spacing w:before="0" w:after="0"/>
        <w:jc w:val="left"/>
        <w:rPr/>
      </w:pPr>
      <w:r>
        <w:rPr/>
        <w:t>DGh/GphjH5i2bPIOYYNyP5db6Q4Xvu+f+Zl2kgstuFp496w2ui/UW2bygQPtez7ybJKdN3NNrqnWsi</w:t>
      </w:r>
    </w:p>
    <w:p>
      <w:pPr>
        <w:pStyle w:val="PreformattedText"/>
        <w:bidi w:val="0"/>
        <w:spacing w:before="0" w:after="0"/>
        <w:jc w:val="left"/>
        <w:rPr/>
      </w:pPr>
      <w:r>
        <w:rPr/>
        <w:t>1vUJQ1Ah3JmVZEL6sqD3avoBqdTaVQb20AfN8X6TNtrCpsqbv/AITOF/S+5sts27qfbqlL0am39XUN</w:t>
      </w:r>
    </w:p>
    <w:p>
      <w:pPr>
        <w:pStyle w:val="PreformattedText"/>
        <w:bidi w:val="0"/>
        <w:spacing w:before="0" w:after="0"/>
        <w:jc w:val="left"/>
        <w:rPr/>
      </w:pPr>
      <w:r>
        <w:rPr/>
        <w:t>gv7KsjWNrNjtQttzpVKLs1O7rNb1qzFhxTN1RLmauvW1gDTobSG5vDvfWnh69O9erQ0p5DL7PPL708</w:t>
      </w:r>
    </w:p>
    <w:p>
      <w:pPr>
        <w:pStyle w:val="PreformattedText"/>
        <w:bidi w:val="0"/>
        <w:spacing w:before="0" w:after="0"/>
        <w:jc w:val="left"/>
        <w:rPr/>
      </w:pPr>
      <w:r>
        <w:rPr/>
        <w:t>GfVKmnQlxX225t6Z2e86222ytrZ1e3r3Fe8ob5YV7N/SqZ7fd2++WzNb3RemXtr62NLvlD6zZS1RaR</w:t>
      </w:r>
    </w:p>
    <w:p>
      <w:pPr>
        <w:pStyle w:val="PreformattedText"/>
        <w:bidi w:val="0"/>
        <w:spacing w:before="0" w:after="0"/>
        <w:jc w:val="left"/>
        <w:rPr/>
      </w:pPr>
      <w:r>
        <w:rPr/>
        <w:t>YbrDp81WVv8AbPN7SuIfC1OpT7x2v9Jxxto289S069pum77d1tbVLbpm3S5O21rqjuK7xR3PpXrLbt</w:t>
      </w:r>
    </w:p>
    <w:p>
      <w:pPr>
        <w:pStyle w:val="PreformattedText"/>
        <w:bidi w:val="0"/>
        <w:spacing w:before="0" w:after="0"/>
        <w:jc w:val="left"/>
        <w:rPr/>
      </w:pPr>
      <w:r>
        <w:rPr/>
        <w:t>1S4pU22epeWLUatSoFq0Lq8NNlVXxXpK7KrVAcvdUd3u+3Wc3MO1iVY1BkSbaeT/FPSb9X1966K3zr</w:t>
      </w:r>
    </w:p>
    <w:p>
      <w:pPr>
        <w:pStyle w:val="PreformattedText"/>
        <w:bidi w:val="0"/>
        <w:spacing w:before="0" w:after="0"/>
        <w:jc w:val="left"/>
        <w:rPr/>
      </w:pPr>
      <w:r>
        <w:rPr/>
        <w:t>u0vWpWP1B2WzXfNlpVq9rsXRv1Uttxah1F0ttVFFL1NmuXN5fWJZ4A6meg74UaeVJXEugfKm2Lb1sr</w:t>
      </w:r>
    </w:p>
    <w:p>
      <w:pPr>
        <w:pStyle w:val="PreformattedText"/>
        <w:bidi w:val="0"/>
        <w:spacing w:before="0" w:after="0"/>
        <w:jc w:val="left"/>
        <w:rPr/>
      </w:pPr>
      <w:r>
        <w:rPr/>
        <w:t>dkN8D/AAydOojXbD/5FNMbK27l0ZV8Lc30yG3bfku936Q6ho1EFf8Awzb26htL6gRdb1t21X1DaNx2</w:t>
      </w:r>
    </w:p>
    <w:p>
      <w:pPr>
        <w:pStyle w:val="PreformattedText"/>
        <w:bidi w:val="0"/>
        <w:spacing w:before="0" w:after="0"/>
        <w:jc w:val="left"/>
        <w:rPr/>
      </w:pPr>
      <w:r>
        <w:rPr/>
        <w:t>prNRTA3hKNOi5VT6gp1OHZqyu1S29dWp3VhU8WX3h4Vy196W7QM6CVDfK1t33ezPKn4hOm0s/qhvG7</w:t>
      </w:r>
    </w:p>
    <w:p>
      <w:pPr>
        <w:pStyle w:val="PreformattedText"/>
        <w:bidi w:val="0"/>
        <w:spacing w:before="0" w:after="0"/>
        <w:jc w:val="left"/>
        <w:rPr/>
      </w:pPr>
      <w:r>
        <w:rPr/>
        <w:t>qlSrZ9a3VP83Upo1uttv8AtdMXT0LrFf8Au7tSprWNdQBVpVJHcr600aihHphsirfb3zK1GqCtSoBa</w:t>
      </w:r>
    </w:p>
    <w:p>
      <w:pPr>
        <w:pStyle w:val="PreformattedText"/>
        <w:bidi w:val="0"/>
        <w:spacing w:before="0" w:after="0"/>
        <w:jc w:val="left"/>
        <w:rPr/>
      </w:pPr>
      <w:r>
        <w:rPr/>
        <w:t>iADj72uPxnFvqFXp/kLLd6xap+foXW2b1Z3ZNctbbvTfbt1ov+YTKmttuGz0bq2pw6LVqUHR1+bwoJ</w:t>
      </w:r>
    </w:p>
    <w:p>
      <w:pPr>
        <w:pStyle w:val="PreformattedText"/>
        <w:bidi w:val="0"/>
        <w:spacing w:before="0" w:after="0"/>
        <w:jc w:val="left"/>
        <w:rPr/>
      </w:pPr>
      <w:r>
        <w:rPr/>
        <w:t>uOEyio+S3XFmJbXp2cT3/Nk90L1QqXfS1JnqV6Fax2ilYXNOtc29xWp7DuW03lKyvQlQpWsrkvcW7F</w:t>
      </w:r>
    </w:p>
    <w:p>
      <w:pPr>
        <w:pStyle w:val="PreformattedText"/>
        <w:bidi w:val="0"/>
        <w:spacing w:before="0" w:after="0"/>
        <w:jc w:val="left"/>
        <w:rPr/>
      </w:pPr>
      <w:r>
        <w:rPr/>
        <w:t>qTtRa+W4R1KytzAIA3amdVIDMDitjj87zp7s/Q3/ALOz8XFbqH6gdI22+iypXm69Y7p9GD1pb1rbb6</w:t>
      </w:r>
    </w:p>
    <w:p>
      <w:pPr>
        <w:pStyle w:val="PreformattedText"/>
        <w:bidi w:val="0"/>
        <w:spacing w:before="0" w:after="0"/>
        <w:jc w:val="left"/>
        <w:rPr/>
      </w:pPr>
      <w:r>
        <w:rPr/>
        <w:t>I2i86Q2/c/plddVbK6g3+9bRuXTVHaK28shqbrbtaC59W5Tuy7Qgw3R0vb3stbfHmmig5FjcMt7X7X</w:t>
      </w:r>
    </w:p>
    <w:p>
      <w:pPr>
        <w:pStyle w:val="PreformattedText"/>
        <w:bidi w:val="0"/>
        <w:spacing w:before="0" w:after="0"/>
        <w:jc w:val="left"/>
        <w:rPr/>
      </w:pPr>
      <w:r>
        <w:rPr/>
        <w:t>Lpf5vC/an6qPoB1FY9S9CbZuO2FBbm93fa7+2XD8pb7pYbne0L02VNINtTq4rcCky0/99mlJAzLrze</w:t>
      </w:r>
    </w:p>
    <w:p>
      <w:pPr>
        <w:pStyle w:val="PreformattedText"/>
        <w:bidi w:val="0"/>
        <w:spacing w:before="0" w:after="0"/>
        <w:jc w:val="left"/>
        <w:rPr/>
      </w:pPr>
      <w:r>
        <w:rPr/>
        <w:t>2ArUYHoZ39la6obz0raoGppySOUnzMkwJJhgAP/i1znJLG82akjXWTqUu1cQwZguUgRl8Kp8ngcnWV</w:t>
      </w:r>
    </w:p>
    <w:p>
      <w:pPr>
        <w:pStyle w:val="PreformattedText"/>
        <w:bidi w:val="0"/>
        <w:spacing w:before="0" w:after="0"/>
        <w:jc w:val="left"/>
        <w:rPr/>
      </w:pPr>
      <w:r>
        <w:rPr/>
        <w:t>hZiO6dCaakAOPEyDB5B7Sqn55/vHdrOwCse9pYht8G/SNWUhSRPBYgiQJU8/q5HPH/xajcknEa3lkD</w:t>
      </w:r>
    </w:p>
    <w:p>
      <w:pPr>
        <w:pStyle w:val="PreformattedText"/>
        <w:bidi w:val="0"/>
        <w:spacing w:before="0" w:after="0"/>
        <w:jc w:val="left"/>
        <w:rPr/>
      </w:pPr>
      <w:r>
        <w:rPr/>
        <w:t>HkywHcZP8Am5AIMycfkcnLT+MIjEASSQzQswMgDzPIgjkj7aIRIH3MQQxgEjzyQTzHj/XVym6iUvzH</w:t>
      </w:r>
    </w:p>
    <w:p>
      <w:pPr>
        <w:pStyle w:val="PreformattedText"/>
        <w:bidi w:val="0"/>
        <w:spacing w:before="0" w:after="0"/>
        <w:jc w:val="left"/>
        <w:rPr/>
      </w:pPr>
      <w:r>
        <w:rPr/>
        <w:t>2RLKcee2AQfLdpIxXM+DzMaup9ZA6gjrG1RSXMkcAQGPMheQBHHbxzzrTTN1EyAY5L1WMqvFNhiZjI</w:t>
      </w:r>
    </w:p>
    <w:p>
      <w:pPr>
        <w:pStyle w:val="PreformattedText"/>
        <w:bidi w:val="0"/>
        <w:spacing w:before="0" w:after="0"/>
        <w:jc w:val="left"/>
        <w:rPr/>
      </w:pPr>
      <w:r>
        <w:rPr/>
        <w:t>gGBkO7mByYDEcSMdaaXT4/0mV9MiDxylfuQQe5BJXtgkAhQAZkHAfvyRrrJqWM5lTlb5v6SHuICsrd</w:t>
      </w:r>
    </w:p>
    <w:p>
      <w:pPr>
        <w:pStyle w:val="PreformattedText"/>
        <w:bidi w:val="0"/>
        <w:spacing w:before="0" w:after="0"/>
        <w:jc w:val="left"/>
        <w:rPr/>
      </w:pPr>
      <w:r>
        <w:rPr/>
        <w:t>uOIEGFYj7ECYlfvrfRDbjdZzanAaSEvGBKM2PJh8eXOKgYqBxkXKifsxOulSALW75zNqa3rPnSAcgE</w:t>
      </w:r>
    </w:p>
    <w:p>
      <w:pPr>
        <w:pStyle w:val="PreformattedText"/>
        <w:bidi w:val="0"/>
        <w:spacing w:before="0" w:after="0"/>
        <w:jc w:val="left"/>
        <w:rPr/>
      </w:pPr>
      <w:r>
        <w:rPr/>
        <w:t>GFjLkq3uZiUUEAeeOP/FroJwPxnNgZaTC8CCSOBBgQyiYxGREcf8WpwmF8WlZmDiSoMJB8NA+WkjRC</w:t>
      </w:r>
    </w:p>
    <w:p>
      <w:pPr>
        <w:pStyle w:val="PreformattedText"/>
        <w:bidi w:val="0"/>
        <w:spacing w:before="0" w:after="0"/>
        <w:jc w:val="left"/>
        <w:rPr/>
      </w:pPr>
      <w:r>
        <w:rPr/>
        <w:t>akDGYMyD6bdwA78yfBxHEfAy0QiDI5CqOTgIEgNwz8GWIImfAmTqki7EX6wgnUqOAMR4iRMeQfsoj/</w:t>
      </w:r>
    </w:p>
    <w:p>
      <w:pPr>
        <w:pStyle w:val="PreformattedText"/>
        <w:bidi w:val="0"/>
        <w:spacing w:before="0" w:after="0"/>
        <w:jc w:val="left"/>
        <w:rPr/>
      </w:pPr>
      <w:r>
        <w:rPr/>
        <w:t>XzpWNgehhI+sxhlbEhmPnmAx7jJPJCgQfgNpSd7KVI4yFvACgPJYriFGDdsSe2YDeI/wCHjRBmuALS</w:t>
      </w:r>
    </w:p>
    <w:p>
      <w:pPr>
        <w:pStyle w:val="PreformattedText"/>
        <w:bidi w:val="0"/>
        <w:spacing w:before="0" w:after="0"/>
        <w:jc w:val="left"/>
        <w:rPr/>
      </w:pPr>
      <w:r>
        <w:rPr/>
        <w:t>sXwMvwghWRmMxywglQIA7nOUaJbKnfEg+YYHntxIXPFSPguw4XzB/VohKleSajj2+cisSikw0SxLN7</w:t>
      </w:r>
    </w:p>
    <w:p>
      <w:pPr>
        <w:pStyle w:val="PreformattedText"/>
        <w:bidi w:val="0"/>
        <w:spacing w:before="0" w:after="0"/>
        <w:jc w:val="left"/>
        <w:rPr/>
      </w:pPr>
      <w:r>
        <w:rPr/>
        <w:t>S4nj99QuC1iJFTjY9EMrtcEwFyCAYqZkKViVU8YnHiZ5OgXFw2hv8A8Tc65owHFpW71gKhRiigt2Ak</w:t>
      </w:r>
    </w:p>
    <w:p>
      <w:pPr>
        <w:pStyle w:val="PreformattedText"/>
        <w:bidi w:val="0"/>
        <w:spacing w:before="0" w:after="0"/>
        <w:jc w:val="left"/>
        <w:rPr/>
      </w:pPr>
      <w:r>
        <w:rPr/>
        <w:t>EQzKA6ggd7Exz5P+XUm4H4TFYAlbcsp94CWql5xpkhPUXuTz3YETOP6OY/8AFq9nVcQeJjlNumYl2l</w:t>
      </w:r>
    </w:p>
    <w:p>
      <w:pPr>
        <w:pStyle w:val="PreformattedText"/>
        <w:bidi w:val="0"/>
        <w:spacing w:before="0" w:after="0"/>
        <w:jc w:val="left"/>
        <w:rPr/>
      </w:pPr>
      <w:r>
        <w:rPr/>
        <w:t>sadN0ykEggn+ICScyUMMT8tjqNUbtycQvGW0WJcA90haoAkQwYqOMlJpHtZge0wxA4IiPbqlctS01z</w:t>
      </w:r>
    </w:p>
    <w:p>
      <w:pPr>
        <w:pStyle w:val="PreformattedText"/>
        <w:bidi w:val="0"/>
        <w:spacing w:before="0" w:after="0"/>
        <w:jc w:val="left"/>
        <w:rPr/>
      </w:pPr>
      <w:r>
        <w:rPr/>
        <w:t>VJAGAioTwAAO1UnJjJ/UZJyPtZm1KEf2tPvAaAPULAoWCYYDjLnFT2yRlxl99Z6nPYdnm8+dYSz2NF</w:t>
      </w:r>
    </w:p>
    <w:p>
      <w:pPr>
        <w:pStyle w:val="PreformattedText"/>
        <w:bidi w:val="0"/>
        <w:spacing w:before="0" w:after="0"/>
        <w:jc w:val="left"/>
        <w:rPr/>
      </w:pPr>
      <w:r>
        <w:rPr/>
        <w:t>2ZQQnDFHU41CuYCrLOIxCnFR8fq51EWBUkZQl+22lMFRk6dxMHGmPAqGTNQgr4+7ZamzYiw75mr8Ab</w:t>
      </w:r>
    </w:p>
    <w:p>
      <w:pPr>
        <w:pStyle w:val="PreformattedText"/>
        <w:bidi w:val="0"/>
        <w:spacing w:before="0" w:after="0"/>
        <w:jc w:val="left"/>
        <w:rPr/>
      </w:pPr>
      <w:r>
        <w:rPr/>
        <w:t>6f63nQNtTgAFpYF2OOBdecgmXipPEyAB3YtorEAASqimbNflWXWxoBSPacp+MhBAZWAUSDkIMwO3SU</w:t>
      </w:r>
    </w:p>
    <w:p>
      <w:pPr>
        <w:pStyle w:val="PreformattedText"/>
        <w:bidi w:val="0"/>
        <w:spacing w:before="0" w:after="0"/>
        <w:jc w:val="left"/>
        <w:rPr/>
      </w:pPr>
      <w:r>
        <w:rPr/>
        <w:t>2Ia+kHUqSpMtVGnlB7SSqyWxUclVcHGORCidWsCbgAXkZMW4kmSS0LIHIx9rFinEk+D/f9OqlNiCNY</w:t>
      </w:r>
    </w:p>
    <w:p>
      <w:pPr>
        <w:pStyle w:val="PreformattedText"/>
        <w:bidi w:val="0"/>
        <w:spacing w:before="0" w:after="0"/>
        <w:jc w:val="left"/>
        <w:rPr/>
      </w:pPr>
      <w:r>
        <w:rPr/>
        <w:t>SRporKTizhSQTLYABu1e0yyyPA8DU8VYt3LCO6KKoCqcmaooIwkqGDtkS3hQJ+dTVQosJHLUbvGSdO</w:t>
      </w:r>
    </w:p>
    <w:p>
      <w:pPr>
        <w:pStyle w:val="PreformattedText"/>
        <w:bidi w:val="0"/>
        <w:spacing w:before="0" w:after="0"/>
        <w:jc w:val="left"/>
        <w:rPr/>
      </w:pPr>
      <w:r>
        <w:rPr/>
        <w:t>kuIYksW5DKvuCzEsBEnwBzxqUqII4iPlSOCoLMsAAEkGZBJYDLuPHzoiixTaBPC8yAYKggKSWPl4Im</w:t>
      </w:r>
    </w:p>
    <w:p>
      <w:pPr>
        <w:pStyle w:val="PreformattedText"/>
        <w:bidi w:val="0"/>
        <w:spacing w:before="0" w:after="0"/>
        <w:jc w:val="left"/>
        <w:rPr/>
      </w:pPr>
      <w:r>
        <w:rPr/>
        <w:t>SOeNEIFlxIEACCqZNyIWJM+6FMQOJOWiECUEiZIQAsBAAPCsXAEkccHz3e3VytkPaIQdSYICkYkEhi</w:t>
      </w:r>
    </w:p>
    <w:p>
      <w:pPr>
        <w:pStyle w:val="PreformattedText"/>
        <w:bidi w:val="0"/>
        <w:spacing w:before="0" w:after="0"/>
        <w:jc w:val="left"/>
        <w:rPr/>
      </w:pPr>
      <w:r>
        <w:rPr/>
        <w:t>Qvd7cRHJgtwfjUoRuygglgYOSwMgVHubtHBBnwRohG5UyJQHnmMahUsCWMn3COfvLHRCd9qDEEggKB</w:t>
      </w:r>
    </w:p>
    <w:p>
      <w:pPr>
        <w:pStyle w:val="PreformattedText"/>
        <w:bidi w:val="0"/>
        <w:spacing w:before="0" w:after="0"/>
        <w:jc w:val="left"/>
        <w:rPr/>
      </w:pPr>
      <w:r>
        <w:rPr/>
        <w:t>4gCMhycfJPHE+NeXnqQAWteRVzOYEgwO0fGOMBeJKqRieeZ0RSPcSXVZ58kxiWkEEsTBgZfGiEB2iA</w:t>
      </w:r>
    </w:p>
    <w:p>
      <w:pPr>
        <w:pStyle w:val="PreformattedText"/>
        <w:bidi w:val="0"/>
        <w:spacing w:before="0" w:after="0"/>
        <w:jc w:val="left"/>
        <w:rPr/>
      </w:pPr>
      <w:r>
        <w:rPr/>
        <w:t>D3BlCmCpZTMMs/ryPz/wCLHUGGjWA4S5GIZVvobRJkIQTADEF4hkqnwMTxEKfHEt3edVTVGxAJiGWQ</w:t>
      </w:r>
    </w:p>
    <w:p>
      <w:pPr>
        <w:pStyle w:val="PreformattedText"/>
        <w:bidi w:val="0"/>
        <w:spacing w:before="0" w:after="0"/>
        <w:jc w:val="left"/>
        <w:rPr/>
      </w:pPr>
      <w:r>
        <w:rPr/>
        <w:t>wPEkBiJUgyCwP9dR1vrwt+MJH1uSWkxDDyWlQCoMgiAZWft/LqUIxcKZmCpgcFhixAWXgQGLef6fK6</w:t>
      </w:r>
    </w:p>
    <w:p>
      <w:pPr>
        <w:pStyle w:val="PreformattedText"/>
        <w:bidi w:val="0"/>
        <w:spacing w:before="0" w:after="0"/>
        <w:jc w:val="left"/>
        <w:rPr/>
      </w:pPr>
      <w:r>
        <w:rPr/>
        <w:t>IRo+MGGhgYlGmAoAqYqAe3yPuMv20QjGqpbJSsciQYzUmQCnMep2eB5+e7SIB4iEYVIgwFAPxxkYkq</w:t>
      </w:r>
    </w:p>
    <w:p>
      <w:pPr>
        <w:pStyle w:val="PreformattedText"/>
        <w:bidi w:val="0"/>
        <w:spacing w:before="0" w:after="0"/>
        <w:jc w:val="left"/>
        <w:rPr/>
      </w:pPr>
      <w:r>
        <w:rPr/>
        <w:t>XASAJ+OOT3duosqhTpa0JDXEdwYEqFMswYyC3EqvgQYIEye7VUI1xylFByGJaXWQ0jD1JEAZCRHBDM</w:t>
      </w:r>
    </w:p>
    <w:p>
      <w:pPr>
        <w:pStyle w:val="PreformattedText"/>
        <w:bidi w:val="0"/>
        <w:spacing w:before="0" w:after="0"/>
        <w:jc w:val="left"/>
        <w:rPr/>
      </w:pPr>
      <w:r>
        <w:rPr/>
        <w:t>P5tXL7OXpBgCCpgag7p5liqEgkKSciKeQ8qDlHAEJ/l1KYyWJCsYgqRIYOVDAiQAFAzVSQPg+Tjwfn</w:t>
      </w:r>
    </w:p>
    <w:p>
      <w:pPr>
        <w:pStyle w:val="PreformattedText"/>
        <w:bidi w:val="0"/>
        <w:spacing w:before="0" w:after="0"/>
        <w:jc w:val="left"/>
        <w:rPr/>
      </w:pPr>
      <w:r>
        <w:rPr/>
        <w:t>U0Gt+6I5AYnhG5UAwORBD04IyAXtAYewyZ+ZHC46tkRa+vCZ8AElsBIEAAjwZYkFl/lPydEANAevWL</w:t>
      </w:r>
    </w:p>
    <w:p>
      <w:pPr>
        <w:pStyle w:val="PreformattedText"/>
        <w:bidi w:val="0"/>
        <w:spacing w:before="0" w:after="0"/>
        <w:jc w:val="left"/>
        <w:rPr/>
      </w:pPr>
      <w:r>
        <w:rPr/>
        <w:t>UQZJReeHxAXEwCAGMOcQsxJldEUe24AAAXISSXaclJ4MEzBCnk/ZdUg2bQ8xkqqnHQG/uyz2RKqsSp</w:t>
      </w:r>
    </w:p>
    <w:p>
      <w:pPr>
        <w:pStyle w:val="PreformattedText"/>
        <w:bidi w:val="0"/>
        <w:spacing w:before="0" w:after="0"/>
        <w:jc w:val="left"/>
        <w:rPr/>
      </w:pPr>
      <w:r>
        <w:rPr/>
        <w:t>IDkmmO+oAVVl5IZATM//AEa6VPrOfW7HxlqszyuIExBcljmRjBNQggnn+pA10Nntit+F5grEFyBrpL</w:t>
      </w:r>
    </w:p>
    <w:p>
      <w:pPr>
        <w:pStyle w:val="PreformattedText"/>
        <w:bidi w:val="0"/>
        <w:spacing w:before="0" w:after="0"/>
        <w:jc w:val="left"/>
        <w:rPr/>
      </w:pPr>
      <w:r>
        <w:rPr/>
        <w:t>dt+IKFTIgKYJAJIyyJIGPHH9dbk5hMkttowUiYiMXxEsvBYAT5H3HxjrUlte+VvqVA1lv26A6ryQYA</w:t>
      </w:r>
    </w:p>
    <w:p>
      <w:pPr>
        <w:pStyle w:val="PreformattedText"/>
        <w:bidi w:val="0"/>
        <w:spacing w:before="0" w:after="0"/>
        <w:jc w:val="left"/>
        <w:rPr/>
      </w:pPr>
      <w:r>
        <w:rPr/>
        <w:t>AOJ+0n+QFj/rrSeT6BOabBjbeEvthIxJkGWJUzEx2kRwYOpyusQBTHArvS32wAVIkmJBmPB+x/c+Pt</w:t>
      </w:r>
    </w:p>
    <w:p>
      <w:pPr>
        <w:pStyle w:val="PreformattedText"/>
        <w:bidi w:val="0"/>
        <w:spacing w:before="0" w:after="0"/>
        <w:jc w:val="left"/>
        <w:rPr/>
      </w:pPr>
      <w:r>
        <w:rPr/>
        <w:t>q5LYi3CUycokYgd0SAFGE4+BwTMT9uO7UoSVpfHJnywBCsDyJbjkAjjRCO1C8QfiGY8AnycX/T8/fR</w:t>
      </w:r>
    </w:p>
    <w:p>
      <w:pPr>
        <w:pStyle w:val="PreformattedText"/>
        <w:bidi w:val="0"/>
        <w:spacing w:before="0" w:after="0"/>
        <w:jc w:val="left"/>
        <w:rPr/>
      </w:pPr>
      <w:r>
        <w:rPr/>
        <w:t>COeRyPEwRwJhf2+4/tqgszcxuZdSUNlcBpqIhhJMgkEEDnIhR9hM6UkqVCxFTk97s+GIKkkzl5niGY</w:t>
      </w:r>
    </w:p>
    <w:p>
      <w:pPr>
        <w:pStyle w:val="PreformattedText"/>
        <w:bidi w:val="0"/>
        <w:spacing w:before="0" w:after="0"/>
        <w:jc w:val="left"/>
        <w:rPr/>
      </w:pPr>
      <w:r>
        <w:rPr/>
        <w:t>w3wT5b7/tolygACwxiODJHIBkz/M3IkHkjgk6IzextxgmQcSZkjEmMhjJgxPMxP/0aIC/XjElViOQx</w:t>
      </w:r>
    </w:p>
    <w:p>
      <w:pPr>
        <w:pStyle w:val="PreformattedText"/>
        <w:bidi w:val="0"/>
        <w:spacing w:before="0" w:after="0"/>
        <w:jc w:val="left"/>
        <w:rPr/>
      </w:pPr>
      <w:r>
        <w:rPr/>
        <w:t>ESCJEjmQ3HOiOBdZ7YYQfIkH7SQPmR8+dEI1qrxx8nkSABjlEqZ+J1A8x1x/WZ5EV1kjiDEDjnuBLE</w:t>
      </w:r>
    </w:p>
    <w:p>
      <w:pPr>
        <w:pStyle w:val="PreformattedText"/>
        <w:bidi w:val="0"/>
        <w:spacing w:before="0" w:after="0"/>
        <w:jc w:val="left"/>
        <w:rPr/>
      </w:pPr>
      <w:r>
        <w:rPr/>
        <w:t>ccMR/11AMRwk1GTAARm1MdqxBDKcQB9x4JPaD4E6rcixF9Zusb26zyD+KbqqvS2nZPp5tV5RTd+tN3</w:t>
      </w:r>
    </w:p>
    <w:p>
      <w:pPr>
        <w:pStyle w:val="PreformattedText"/>
        <w:bidi w:val="0"/>
        <w:spacing w:before="0" w:after="0"/>
        <w:jc w:val="left"/>
        <w:rPr/>
      </w:pPr>
      <w:r>
        <w:rPr/>
        <w:t>sKG4Va1F7qx2fppK1a6G57rt9CrSF/YGptl5VqUK9ajRqJtf8aqtBnnO54DxS1L3LkaLPBH4Q+jr/q</w:t>
      </w:r>
    </w:p>
    <w:p>
      <w:pPr>
        <w:pStyle w:val="PreformattedText"/>
        <w:bidi w:val="0"/>
        <w:spacing w:before="0" w:after="0"/>
        <w:jc w:val="left"/>
        <w:rPr/>
      </w:pPr>
      <w:r>
        <w:rPr/>
        <w:t>fo36u/WnqW4vbS/wDrL9YOtd06VrbbVSz3jdejvpsV+mH0rsNwvLi1VhdnbbG+r2bU/RoGhuVzcvTq</w:t>
      </w:r>
    </w:p>
    <w:p>
      <w:pPr>
        <w:pStyle w:val="PreformattedText"/>
        <w:bidi w:val="0"/>
        <w:spacing w:before="0" w:after="0"/>
        <w:jc w:val="left"/>
        <w:rPr/>
      </w:pPr>
      <w:r>
        <w:rPr/>
        <w:t>K2S1IGxc9WP3rSx+ZVHBR+Zt4z49fiY+vD2H4jPrrvnUPVlPdtq+kluN4odTUbW3W+2q+o7Ken9u6P</w:t>
      </w:r>
    </w:p>
    <w:p>
      <w:pPr>
        <w:pStyle w:val="PreformattedText"/>
        <w:bidi w:val="0"/>
        <w:spacing w:before="0" w:after="0"/>
        <w:jc w:val="left"/>
        <w:rPr/>
      </w:pPr>
      <w:r>
        <w:rPr/>
        <w:t>6T6fR6IrbqvVVr1E3rw7Nb7Cb64q0RRwXKzsXNyLLNaITTW3/26TmH0b6S6nP02+pf4z/qJ0kvTm7/</w:t>
      </w:r>
    </w:p>
    <w:p>
      <w:pPr>
        <w:pStyle w:val="PreformattedText"/>
        <w:bidi w:val="0"/>
        <w:spacing w:before="0" w:after="0"/>
        <w:jc w:val="left"/>
        <w:rPr/>
      </w:pPr>
      <w:r>
        <w:rPr/>
        <w:t>AFJ+nNfoj6LdFUbu2q3u3bL1tYUG6L3HqXfi1zXape1dxvN63Wzs8UsbrcaNWvVq5o6QA3WqHdHRf4</w:t>
      </w:r>
    </w:p>
    <w:p>
      <w:pPr>
        <w:pStyle w:val="PreformattedText"/>
        <w:bidi w:val="0"/>
        <w:spacing w:before="0" w:after="0"/>
        <w:jc w:val="left"/>
        <w:rPr/>
      </w:pPr>
      <w:r>
        <w:rPr/>
        <w:t>ZadGSipyF8j9Xm/tlB+svT/QfRf0ev+mOlN12FqPQ/Si1uq+rNio0Nr6f2dbqlslLYendjo3NSpue5</w:t>
      </w:r>
    </w:p>
    <w:p>
      <w:pPr>
        <w:pStyle w:val="PreformattedText"/>
        <w:bidi w:val="0"/>
        <w:spacing w:before="0" w:after="0"/>
        <w:jc w:val="left"/>
        <w:rPr/>
      </w:pPr>
      <w:r>
        <w:rPr/>
        <w:t>C9q06op0alOiuFas7mrWrUQkTa2tlOv75NLuwJU2Yrivavvfwz8/3UtenQ3HdNnpWzUhfmttlVrOkl</w:t>
      </w:r>
    </w:p>
    <w:p>
      <w:pPr>
        <w:pStyle w:val="PreformattedText"/>
        <w:bidi w:val="0"/>
        <w:spacing w:before="0" w:after="0"/>
        <w:jc w:val="left"/>
        <w:rPr/>
      </w:pPr>
      <w:r>
        <w:rPr/>
        <w:t>OuGoW9WnfWSsoJWszWNOnXdirA1C+PtnDcWA6vr/unZW5LGxVaYVbcv1YfpZ6+3VLKy2urTTcrNatv</w:t>
      </w:r>
    </w:p>
    <w:p>
      <w:pPr>
        <w:pStyle w:val="PreformattedText"/>
        <w:bidi w:val="0"/>
        <w:spacing w:before="0" w:after="0"/>
        <w:jc w:val="left"/>
        <w:rPr/>
      </w:pPr>
      <w:r>
        <w:rPr/>
        <w:t>avZ1CLfb0uFubi5u7b1eUvK1Zrekg99G1ZWy/iK2qHbEi/FvP3e6bVRSdOyFx9mP/aWPbrRK21295t</w:t>
      </w:r>
    </w:p>
    <w:p>
      <w:pPr>
        <w:pStyle w:val="PreformattedText"/>
        <w:bidi w:val="0"/>
        <w:spacing w:before="0" w:after="0"/>
        <w:jc w:val="left"/>
        <w:rPr/>
      </w:pPr>
      <w:r>
        <w:rPr/>
        <w:t>y/mKle8vadOklrV/J0qi3tpdKLmjTLRTWnbVru9LA935aiccsdYCWLAuvKfnb3/WbV9WA+DbzaD2j3</w:t>
      </w:r>
    </w:p>
    <w:p>
      <w:pPr>
        <w:pStyle w:val="PreformattedText"/>
        <w:bidi w:val="0"/>
        <w:spacing w:before="0" w:after="0"/>
        <w:jc w:val="left"/>
        <w:rPr/>
      </w:pPr>
      <w:r>
        <w:rPr/>
        <w:t>p6DO3Db9s6Z2sVQtOht22bpv1za0GpbpvFx1J1q1G126xDAVrWl+ZtPzdSrVKYUqdG2xf1araKgYXd</w:t>
      </w:r>
    </w:p>
    <w:p>
      <w:pPr>
        <w:pStyle w:val="PreformattedText"/>
        <w:bidi w:val="0"/>
        <w:spacing w:before="0" w:after="0"/>
        <w:jc w:val="left"/>
        <w:rPr/>
      </w:pPr>
      <w:r>
        <w:rPr/>
        <w:t>e1dvqr5+mV0CXNTIG66L7p9v8AF+E5p0/Y2j9b71sW6UrKzsdw3etstzY7W1OvcbQL3qB91u933zcq</w:t>
      </w:r>
    </w:p>
    <w:p>
      <w:pPr>
        <w:pStyle w:val="PreformattedText"/>
        <w:bidi w:val="0"/>
        <w:spacing w:before="0" w:after="0"/>
        <w:jc w:val="left"/>
        <w:rPr/>
      </w:pPr>
      <w:r>
        <w:rPr/>
        <w:t>Wb1dwp7ft91kcnelb3z0lo0lZZpapZBriGHN2m/7TUmViQuVVhvbu7p1+MtX1R6nu+o7i13OhQt7ep</w:t>
      </w:r>
    </w:p>
    <w:p>
      <w:pPr>
        <w:pStyle w:val="PreformattedText"/>
        <w:bidi w:val="0"/>
        <w:spacing w:before="0" w:after="0"/>
        <w:jc w:val="left"/>
        <w:rPr/>
      </w:pPr>
      <w:r>
        <w:rPr/>
        <w:t>uyb1uG0hlVLa32mn6G3XV1ZVyxqjbrWyuhSRpxPouzorYzgUu1WszHTdVfmrOgQKVKjTtpu7vaybe5</w:t>
      </w:r>
    </w:p>
    <w:p>
      <w:pPr>
        <w:pStyle w:val="PreformattedText"/>
        <w:bidi w:val="0"/>
        <w:spacing w:before="0" w:after="0"/>
        <w:jc w:val="left"/>
        <w:rPr/>
      </w:pPr>
      <w:r>
        <w:rPr/>
        <w:t>ub/rK1d9ZUto6ms+nN3sn3Hoent1jstKyo29Cnc2T7tZrY19z2V6ysNtuKVCtYj1nyoVqe2v6wyCOL</w:t>
      </w:r>
    </w:p>
    <w:p>
      <w:pPr>
        <w:pStyle w:val="PreformattedText"/>
        <w:bidi w:val="0"/>
        <w:spacing w:before="0" w:after="0"/>
        <w:jc w:val="left"/>
        <w:rPr/>
      </w:pPr>
      <w:r>
        <w:rPr/>
        <w:t>lpM6hgRlr9g6fxSt6tjgqmmyt7Oq8NeXprOab9vQttn6mv96urar/hFOla2O8LZIm72lru99d7o+0+</w:t>
      </w:r>
    </w:p>
    <w:p>
      <w:pPr>
        <w:pStyle w:val="PreformattedText"/>
        <w:bidi w:val="0"/>
        <w:spacing w:before="0" w:after="0"/>
        <w:jc w:val="left"/>
        <w:rPr/>
      </w:pPr>
      <w:r>
        <w:rPr/>
        <w:t>hSbGrtlK0ttpRHd/zC0KeFMvSKqu2m6VNoo0QpxYfV04X9vGc2orpQqVrC9Mb2KjdPX7s86WC16fSN</w:t>
      </w:r>
    </w:p>
    <w:p>
      <w:pPr>
        <w:pStyle w:val="PreformattedText"/>
        <w:bidi w:val="0"/>
        <w:spacing w:before="0" w:after="0"/>
        <w:jc w:val="left"/>
        <w:rPr/>
      </w:pPr>
      <w:r>
        <w:rPr/>
        <w:t>e+/NrcLUprujrZ1aYBF6bkWZrtetTINzeVZamqFUS3DqWbWxkf/MMgAULzN83pMi1kOygG+TDLIeL2</w:t>
      </w:r>
    </w:p>
    <w:p>
      <w:pPr>
        <w:pStyle w:val="PreformattedText"/>
        <w:bidi w:val="0"/>
        <w:spacing w:before="0" w:after="0"/>
        <w:jc w:val="left"/>
        <w:rPr/>
      </w:pPr>
      <w:r>
        <w:rPr/>
        <w:t>/OlEu3u9k2naLR7YU7p6t1d7hc3Vy11T2yncVIpXC0BdBKlA06YC0FUgls/95jleAtR3vvDlC8t5jq</w:t>
      </w:r>
    </w:p>
    <w:p>
      <w:pPr>
        <w:pStyle w:val="PreformattedText"/>
        <w:bidi w:val="0"/>
        <w:spacing w:before="0" w:after="0"/>
        <w:jc w:val="left"/>
        <w:rPr/>
      </w:pPr>
      <w:r>
        <w:rPr/>
        <w:t>lwq4NiVN3LdlfF/tnRektmqU725rblT2dbTcrCtuO4bqdtqpjt+32pujQ2m7pQ1W5Z0XIoOwViOzjW</w:t>
      </w:r>
    </w:p>
    <w:p>
      <w:pPr>
        <w:pStyle w:val="PreformattedText"/>
        <w:bidi w:val="0"/>
        <w:spacing w:before="0" w:after="0"/>
        <w:jc w:val="left"/>
        <w:rPr/>
      </w:pPr>
      <w:r>
        <w:rPr/>
        <w:t>Ss4Y09N1Ty5TqU6YprkzBXbtY+7uy09P2W1b6aG70KZt9toObpdtvf4djWt6VX0NoFe8SClrTuMsKQ</w:t>
      </w:r>
    </w:p>
    <w:p>
      <w:pPr>
        <w:pStyle w:val="PreformattedText"/>
        <w:bidi w:val="0"/>
        <w:spacing w:before="0" w:after="0"/>
        <w:jc w:val="left"/>
        <w:rPr/>
      </w:pPr>
      <w:r>
        <w:rPr/>
        <w:t>LV7iuzJTzZlYV1bhsWJsD9MvpFmUkWY+cW/tl53Lqaz6c2Wjs+2Wy0Nxa5p7lUyuKdgKVlcI1xX3rd</w:t>
      </w:r>
    </w:p>
    <w:p>
      <w:pPr>
        <w:pStyle w:val="PreformattedText"/>
        <w:bidi w:val="0"/>
        <w:spacing w:before="0" w:after="0"/>
        <w:jc w:val="left"/>
        <w:rPr/>
      </w:pPr>
      <w:r>
        <w:rPr/>
        <w:t>Li4yG2XtYGm1nTWmlHa7Wt+YX1r+5zRpRVrVDoGDDvkGq2tSADOvt5vebu/l7OrTsHQG1btbfT3/AB</w:t>
      </w:r>
    </w:p>
    <w:p>
      <w:pPr>
        <w:pStyle w:val="PreformattedText"/>
        <w:bidi w:val="0"/>
        <w:spacing w:before="0" w:after="0"/>
        <w:jc w:val="left"/>
        <w:rPr/>
      </w:pPr>
      <w:r>
        <w:rPr/>
        <w:t>M7fs3TLfU9i1rvFjRvrobZ9Ntn3Cvb2e3i3y/N9Q1993xbquRUVYsum3qIjLcZ6zV6yU10U3UMpybt</w:t>
      </w:r>
    </w:p>
    <w:p>
      <w:pPr>
        <w:pStyle w:val="PreformattedText"/>
        <w:bidi w:val="0"/>
        <w:spacing w:before="0" w:after="0"/>
        <w:jc w:val="left"/>
        <w:rPr/>
      </w:pPr>
      <w:r>
        <w:rPr/>
        <w:t>H91lmuns4qVAWqZaciDw6i3ff+Wdmt+lqP8AivT/AE9sGz/4q2y0bPcqtzulvZVN73zerxqVzd75u7</w:t>
      </w:r>
    </w:p>
    <w:p>
      <w:pPr>
        <w:pStyle w:val="PreformattedText"/>
        <w:bidi w:val="0"/>
        <w:spacing w:before="0" w:after="0"/>
        <w:jc w:val="left"/>
        <w:rPr/>
      </w:pPr>
      <w:r>
        <w:rPr/>
        <w:t>OtSh09XuaCUbewpFVo7VtW31L2q/q1FWtkLuDgP2mQ4r4f5rfi01MF1rNdVY2x/hAVep7WPKLtlB/U</w:t>
      </w:r>
    </w:p>
    <w:p>
      <w:pPr>
        <w:pStyle w:val="PreformattedText"/>
        <w:bidi w:val="0"/>
        <w:spacing w:before="0" w:after="0"/>
        <w:jc w:val="left"/>
        <w:rPr/>
      </w:pPr>
      <w:r>
        <w:rPr/>
        <w:t>z6o7btl7ve43u8t1F1JZinYblvAe5tem9it9xqmnT6L6Ao1D+ZstuqVkb85uRH+I7saMVntqTiktNK</w:t>
      </w:r>
    </w:p>
    <w:p>
      <w:pPr>
        <w:pStyle w:val="PreformattedText"/>
        <w:bidi w:val="0"/>
        <w:spacing w:before="0" w:after="0"/>
        <w:jc w:val="left"/>
        <w:rPr/>
      </w:pPr>
      <w:r>
        <w:rPr/>
        <w:t>k9rBfVoOAO8W95m8Xs5RJs4RAA2Ksd73R83mJ778087dQ9f39vWPT9TcaVzd3lM1+oLa4oLQtbm6Wz</w:t>
      </w:r>
    </w:p>
    <w:p>
      <w:pPr>
        <w:pStyle w:val="PreformattedText"/>
        <w:bidi w:val="0"/>
        <w:spacing w:before="0" w:after="0"/>
        <w:jc w:val="left"/>
        <w:rPr/>
      </w:pPr>
      <w:r>
        <w:rPr/>
        <w:t>ZqHQtpY2i+ntOx7dtF0yIiMKH+IM9WqWr1A66PVKFAvZjl8V+t70qLPUKsaZCrouQ4qe1j5xlatbzb</w:t>
      </w:r>
    </w:p>
    <w:p>
      <w:pPr>
        <w:pStyle w:val="PreformattedText"/>
        <w:bidi w:val="0"/>
        <w:spacing w:before="0" w:after="0"/>
        <w:jc w:val="left"/>
        <w:rPr/>
      </w:pPr>
      <w:r>
        <w:rPr/>
        <w:t>t1sbjZaWwbFZilYdN3nTJFbdbVqVG+u7izStj+camz213Qo0rhTAp5VXdm9PUa1IpvJVqcMebu+iad</w:t>
      </w:r>
    </w:p>
    <w:p>
      <w:pPr>
        <w:pStyle w:val="PreformattedText"/>
        <w:bidi w:val="0"/>
        <w:spacing w:before="0" w:after="0"/>
        <w:jc w:val="left"/>
        <w:rPr/>
      </w:pPr>
      <w:r>
        <w:rPr/>
        <w:t>jqGpam+Nt7dtjx5fq+KekOhLpq1ChtiPZWGydQUdgvW3i2Qpcb91RRt724vdr2ZhVFah0+1W1r03D9</w:t>
      </w:r>
    </w:p>
    <w:p>
      <w:pPr>
        <w:pStyle w:val="PreformattedText"/>
        <w:bidi w:val="0"/>
        <w:spacing w:before="0" w:after="0"/>
        <w:jc w:val="left"/>
        <w:rPr/>
      </w:pPr>
      <w:r>
        <w:rPr/>
        <w:t>ty9RHcrSwQYNpUC4N/WD8B/WdrY1xcVByUxu+9/t7p6Z2zb9ways9wW9W0u7mn0jtabRSIp7bUo7Xb</w:t>
      </w:r>
    </w:p>
    <w:p>
      <w:pPr>
        <w:pStyle w:val="PreformattedText"/>
        <w:bidi w:val="0"/>
        <w:spacing w:before="0" w:after="0"/>
        <w:jc w:val="left"/>
        <w:rPr/>
      </w:pPr>
      <w:r>
        <w:rPr/>
        <w:t>7/b0bi8RSwuAwdXYsilGV8FDgTxq1e76KMd5f4d7509D6PohdWPKFx/NPZ301/JNStrK2dGqLRe/r0</w:t>
      </w:r>
    </w:p>
    <w:p>
      <w:pPr>
        <w:pStyle w:val="PreformattedText"/>
        <w:bidi w:val="0"/>
        <w:spacing w:before="0" w:after="0"/>
        <w:jc w:val="left"/>
        <w:rPr/>
      </w:pPr>
      <w:r>
        <w:rPr/>
        <w:t>aisxAX0kqrkhJqVKtzW9M5FmZKYnxribQMaiFTcNkPPwneo1WQAMjMt92evtk3+y2Pbat1UvaNKlSN</w:t>
      </w:r>
    </w:p>
    <w:p>
      <w:pPr>
        <w:pStyle w:val="PreformattedText"/>
        <w:bidi w:val="0"/>
        <w:spacing w:before="0" w:after="0"/>
        <w:jc w:val="left"/>
        <w:rPr/>
      </w:pPr>
      <w:r>
        <w:rPr/>
        <w:t>Wkb0VCtFaoqhaiDNmapVU/Mx2+3XPwwWzDKaHc1GSx3lE4p9Sfrbe7TWuNs2Gu1e4vrdHo019K9v61</w:t>
      </w:r>
    </w:p>
    <w:p>
      <w:pPr>
        <w:pStyle w:val="PreformattedText"/>
        <w:bidi w:val="0"/>
        <w:spacing w:before="0" w:after="0"/>
        <w:jc w:val="left"/>
        <w:rPr/>
      </w:pPr>
      <w:r>
        <w:rPr/>
        <w:t>Rebi7Pr1adC1VVaixqNOBqKUp6t2XYTUb1zU9y/wA3/cZc+0UaNOz1MazdkLu4/Hs+608odcfXPq+z</w:t>
      </w:r>
    </w:p>
    <w:p>
      <w:pPr>
        <w:pStyle w:val="PreformattedText"/>
        <w:bidi w:val="0"/>
        <w:spacing w:before="0" w:after="0"/>
        <w:jc w:val="left"/>
        <w:rPr/>
      </w:pPr>
      <w:r>
        <w:rPr/>
        <w:t>tqz3e7bcu41r1LMWO47rY3VxWpXVMO73aUSHubkU1p8WwKN7Oz267tH0fSZgxosQo5scR5+dOXte3s</w:t>
      </w:r>
    </w:p>
    <w:p>
      <w:pPr>
        <w:pStyle w:val="PreformattedText"/>
        <w:bidi w:val="0"/>
        <w:spacing w:before="0" w:after="0"/>
        <w:jc w:val="left"/>
        <w:rPr/>
      </w:pPr>
      <w:r>
        <w:rPr/>
        <w:t>q//FdVZfe1Ct/EfhzaSsWfW93SsLW43C+6g367W9uLhNt2TaaOwdPWqPRULTp7huKqLm/JaiWHp1f4</w:t>
      </w:r>
    </w:p>
    <w:p>
      <w:pPr>
        <w:pStyle w:val="PreformattedText"/>
        <w:bidi w:val="0"/>
        <w:spacing w:before="0" w:after="0"/>
        <w:jc w:val="left"/>
        <w:rPr/>
      </w:pPr>
      <w:r>
        <w:rPr/>
        <w:t>c4sXka1tTpljSDJRHi1c3+as5PrqozLK9bI6cqfvkFaVNy6i3PO8sRVs6bVa9NqWz3u57hYVCzFjcv</w:t>
      </w:r>
    </w:p>
    <w:p>
      <w:pPr>
        <w:pStyle w:val="PreformattedText"/>
        <w:bidi w:val="0"/>
        <w:spacing w:before="0" w:after="0"/>
        <w:jc w:val="left"/>
        <w:rPr/>
      </w:pPr>
      <w:r>
        <w:rPr/>
        <w:t>W2w+o7sWp/wsKVFVV40mqUKNr1VUgdTi2PwvK1oV6oDNsuXh3l/mndumvpR17e7CbLpDoHrTqXehRK</w:t>
      </w:r>
    </w:p>
    <w:p>
      <w:pPr>
        <w:pStyle w:val="PreformattedText"/>
        <w:bidi w:val="0"/>
        <w:spacing w:before="0" w:after="0"/>
        <w:jc w:val="left"/>
        <w:rPr/>
      </w:pPr>
      <w:r>
        <w:rPr/>
        <w:t>JV2fdNro2VK0M1qtu9pYVK1cVKatUalk1B1/kbujE/pDY2dXG0YqPcY/WmsbDtQK+sp01S3V8W/t/m</w:t>
      </w:r>
    </w:p>
    <w:p>
      <w:pPr>
        <w:pStyle w:val="PreformattedText"/>
        <w:bidi w:val="0"/>
        <w:spacing w:before="0" w:after="0"/>
        <w:jc w:val="left"/>
        <w:rPr/>
      </w:pPr>
      <w:r>
        <w:rPr/>
        <w:t>lM278LX1c3jdXN90t1LYbjdVKKWla5q2D7rQSgxSin5rctrqU6pdabJC1hVY00pDD9V7emNhSnZapq</w:t>
      </w:r>
    </w:p>
    <w:p>
      <w:pPr>
        <w:pStyle w:val="PreformattedText"/>
        <w:bidi w:val="0"/>
        <w:spacing w:before="0" w:after="0"/>
        <w:jc w:val="left"/>
        <w:rPr/>
      </w:pPr>
      <w:r>
        <w:rPr/>
        <w:t>P8zRmmX/ACG0vUqF3RU7Nn1x9rY4kTte1/gd+o9IXf5u96l2WvUqLuK3F9Y0tz/NX1xKlbhdvFLCkh</w:t>
      </w:r>
    </w:p>
    <w:p>
      <w:pPr>
        <w:pStyle w:val="PreformattedText"/>
        <w:bidi w:val="0"/>
        <w:spacing w:before="0" w:after="0"/>
        <w:jc w:val="left"/>
        <w:rPr/>
      </w:pPr>
      <w:r>
        <w:rPr/>
        <w:t>ABMduXOTdxxv6eSwIRWHdZgZpo7HsiAlKuNVzxDKR97d3ZS+pPwg/Uqx3O5sBuFs9yiGol9Tt22vb9</w:t>
      </w:r>
    </w:p>
    <w:p>
      <w:pPr>
        <w:pStyle w:val="PreformattedText"/>
        <w:bidi w:val="0"/>
        <w:spacing w:before="0" w:after="0"/>
        <w:jc w:val="left"/>
        <w:rPr/>
      </w:pPr>
      <w:r>
        <w:rPr/>
        <w:t>wBaljTrV0q0alrdCqoKVKwdXb9Y7SsE9NBt40zTvzLuzcuyUWK3qesC9bfl0nC+tvwtfVO1K3F9QoX</w:t>
      </w:r>
    </w:p>
    <w:p>
      <w:pPr>
        <w:pStyle w:val="PreformattedText"/>
        <w:bidi w:val="0"/>
        <w:spacing w:before="0" w:after="0"/>
        <w:jc w:val="left"/>
        <w:rPr/>
      </w:pPr>
      <w:r>
        <w:rPr/>
        <w:t>SsarWu5CpWp033Hn/7G3NwFmzqklvRLrUFapirO8y11L05QyuLqV85L/NHU9GGoQM1qW3l03vPhlBf</w:t>
      </w:r>
    </w:p>
    <w:p>
      <w:pPr>
        <w:pStyle w:val="PreformattedText"/>
        <w:bidi w:val="0"/>
        <w:spacing w:before="0" w:after="0"/>
        <w:jc w:val="left"/>
        <w:rPr/>
      </w:pPr>
      <w:r>
        <w:rPr/>
        <w:t>6d/VnpmnVurba90G2UzVS8FHcWu7S4p0aC0Xq2tzDqQrqzVKJwqllgKrLi2v/wB1o1LCpVGTDd75UP</w:t>
      </w:r>
    </w:p>
    <w:p>
      <w:pPr>
        <w:pStyle w:val="PreformattedText"/>
        <w:bidi w:val="0"/>
        <w:spacing w:before="0" w:after="0"/>
        <w:jc w:val="left"/>
        <w:rPr/>
      </w:pPr>
      <w:r>
        <w:rPr/>
        <w:t>Rj0cjSU4juPN4rRna7R9R+nNyo7/st7uNPbN1t7W+uqNiuNB1oVkW4rbhYIWoGqoaiwrijTcK2NQdp</w:t>
      </w:r>
    </w:p>
    <w:p>
      <w:pPr>
        <w:pStyle w:val="PreformattedText"/>
        <w:bidi w:val="0"/>
        <w:spacing w:before="0" w:after="0"/>
        <w:jc w:val="left"/>
        <w:rPr/>
      </w:pPr>
      <w:r>
        <w:rPr/>
        <w:t>YNtuoPRahXUVAPPlYqfo2qtZ9poVfVs1icSd63i6fhPV3SF3uPWb1KVexsqG72cLu2wNbXAe2sXe1b</w:t>
      </w:r>
    </w:p>
    <w:p>
      <w:pPr>
        <w:pStyle w:val="PreformattedText"/>
        <w:bidi w:val="0"/>
        <w:spacing w:before="0" w:after="0"/>
        <w:jc w:val="left"/>
        <w:rPr/>
      </w:pPr>
      <w:r>
        <w:rPr/>
        <w:t>ceoLW7Sgae5VaAFnXPpsawRijw9Om+vOV6SU2yRji2oOXxsnsDbwnqadRgC9cDNcQUXLtY5FfF0bmy</w:t>
      </w:r>
    </w:p>
    <w:p>
      <w:pPr>
        <w:pStyle w:val="PreformattedText"/>
        <w:bidi w:val="0"/>
        <w:spacing w:before="0" w:after="0"/>
        <w:jc w:val="left"/>
        <w:rPr/>
      </w:pPr>
      <w:r>
        <w:rPr/>
        <w:t>6TsOz9Q9QM9zsde63y3s956ns/8AFXvrwm7rVLBKe2Jb0GvWBpLeVxRRnqFWp27NRX+MZXlbUiHHAK</w:t>
      </w:r>
    </w:p>
    <w:p>
      <w:pPr>
        <w:pStyle w:val="PreformattedText"/>
        <w:bidi w:val="0"/>
        <w:spacing w:before="0" w:after="0"/>
        <w:jc w:val="left"/>
        <w:rPr/>
      </w:pPr>
      <w:r>
        <w:rPr/>
        <w:t>alNCy4rpvdo28P796dOkHqJ6xrYs/Hrb/d2p7++kpsdiubmlb317vnUTXSDfLqpuN1d7NSSwpgWe1i</w:t>
      </w:r>
    </w:p>
    <w:p>
      <w:pPr>
        <w:pStyle w:val="PreformattedText"/>
        <w:bidi w:val="0"/>
        <w:spacing w:before="0" w:after="0"/>
        <w:jc w:val="left"/>
        <w:rPr/>
      </w:pPr>
      <w:r>
        <w:rPr/>
        <w:t>7NX8natSpFUFlZUkrV2Y+thSxqL56s7sFDEY0+UfH8T9MKpp0qRxUAtu5e2e0dm6hvKaU7CtuDXW67</w:t>
      </w:r>
    </w:p>
    <w:p>
      <w:pPr>
        <w:pStyle w:val="PreformattedText"/>
        <w:bidi w:val="0"/>
        <w:spacing w:before="0" w:after="0"/>
        <w:jc w:val="left"/>
        <w:rPr/>
      </w:pPr>
      <w:r>
        <w:rPr/>
        <w:t>srCtUuKjXm3CknbSp2NrRZxVo0iPTim3oSzFncidY61fNVpZHPw+7M1KnYtVKY01HZ/mnbemt2trSi</w:t>
      </w:r>
    </w:p>
    <w:p>
      <w:pPr>
        <w:pStyle w:val="PreformattedText"/>
        <w:bidi w:val="0"/>
        <w:spacing w:before="0" w:after="0"/>
        <w:jc w:val="left"/>
        <w:rPr/>
      </w:pPr>
      <w:r>
        <w:rPr/>
        <w:t>adxb0WSnUS3VHqFalunpU1pVLVc1H5NlDAArJDKy+Mda9lrkBUccp+7MO2bO71CyHdYZfH/dOo293c</w:t>
      </w:r>
    </w:p>
    <w:p>
      <w:pPr>
        <w:pStyle w:val="PreformattedText"/>
        <w:bidi w:val="0"/>
        <w:spacing w:before="0" w:after="0"/>
        <w:jc w:val="left"/>
        <w:rPr/>
      </w:pPr>
      <w:r>
        <w:rPr/>
        <w:t>VbdwaiXFnWoGgl21Q+rSali60xUUsa5RQoZYUkd6/vtFcvdCMk8X8s5YpYMHti974xzdV7ejSubKjT</w:t>
      </w:r>
    </w:p>
    <w:p>
      <w:pPr>
        <w:pStyle w:val="PreformattedText"/>
        <w:bidi w:val="0"/>
        <w:spacing w:before="0" w:after="0"/>
        <w:jc w:val="left"/>
        <w:rPr/>
      </w:pPr>
      <w:r>
        <w:rPr/>
        <w:t>aktxT9R1qVKrCrUyWpxcqT+dpZM2RlXpjFO4e1O2hW5AgFZqiVanGmez/NK9f7sa1NKT2dvUpbeIe8</w:t>
      </w:r>
    </w:p>
    <w:p>
      <w:pPr>
        <w:pStyle w:val="PreformattedText"/>
        <w:bidi w:val="0"/>
        <w:spacing w:before="0" w:after="0"/>
        <w:jc w:val="left"/>
        <w:rPr/>
      </w:pPr>
      <w:r>
        <w:rPr/>
        <w:t>tk/KtQVVAaijergKXqPGNM5ZY5+TpeubDDDctzSPqsXLhzduz0nKOtN/tLfan/ACtZ6pphqSfma9Qt</w:t>
      </w:r>
    </w:p>
    <w:p>
      <w:pPr>
        <w:pStyle w:val="PreformattedText"/>
        <w:bidi w:val="0"/>
        <w:spacing w:before="0" w:after="0"/>
        <w:jc w:val="left"/>
        <w:rPr/>
      </w:pPr>
      <w:r>
        <w:rPr/>
        <w:t>Sp1VZKqUwipjci4dXZWKh1bLN8ctZq9YtTa5LhhjN+y0iKwLLqvNaeZOqvrTsHQVi6bn1fZpe+l69v</w:t>
      </w:r>
    </w:p>
    <w:p>
      <w:pPr>
        <w:pStyle w:val="PreformattedText"/>
        <w:bidi w:val="0"/>
        <w:spacing w:before="0" w:after="0"/>
        <w:jc w:val="left"/>
        <w:rPr/>
      </w:pPr>
      <w:r>
        <w:rPr/>
        <w:t>3Xd1SrEqQ1pTpUrZktxRyVcX5LKWbs79S2Sm6ADMVD3ToVKIr1Dhs5Wmp3m5frT5zfWv8AGb1ZW/O2</w:t>
      </w:r>
    </w:p>
    <w:p>
      <w:pPr>
        <w:pStyle w:val="PreformattedText"/>
        <w:bidi w:val="0"/>
        <w:spacing w:before="0" w:after="0"/>
        <w:jc w:val="left"/>
        <w:rPr/>
      </w:pPr>
      <w:r>
        <w:rPr/>
        <w:t>XTe/Da9oancWtW9sbZWr31waHKWtlYU/Rvbt6NSWbvCIM3ecsfQ7FsDbQMq6ZFjcjlH1vDKtpGy7Ko</w:t>
      </w:r>
    </w:p>
    <w:p>
      <w:pPr>
        <w:pStyle w:val="PreformattedText"/>
        <w:bidi w:val="0"/>
        <w:spacing w:before="0" w:after="0"/>
        <w:jc w:val="left"/>
        <w:rPr/>
      </w:pPr>
      <w:r>
        <w:rPr/>
        <w:t>xLNUYsNCxxPu97flWfPTqX6+bvdkH1blb+uM1pU7W0uVregGoU7jc/y9oKJ3RS4Zrm6rHB6mNujuvd</w:t>
      </w:r>
    </w:p>
    <w:p>
      <w:pPr>
        <w:pStyle w:val="PreformattedText"/>
        <w:bidi w:val="0"/>
        <w:spacing w:before="0" w:after="0"/>
        <w:jc w:val="left"/>
        <w:rPr/>
      </w:pPr>
      <w:r>
        <w:rPr/>
        <w:t>6jZvROzKQxRbfE2Hw9nur9acLafSlVUK0slKDLXG/wCG7f5zfCcBuOtd0/M1v8Sv91vN0uKV1Vewtb</w:t>
      </w:r>
    </w:p>
    <w:p>
      <w:pPr>
        <w:pStyle w:val="PreformattedText"/>
        <w:bidi w:val="0"/>
        <w:spacing w:before="0" w:after="0"/>
        <w:jc w:val="left"/>
        <w:rPr/>
      </w:pPr>
      <w:r>
        <w:rPr/>
        <w:t>Ralw5Us6Utup07erWesFdWqVKyU8ioKKqjLXcpilQVRTVVSec2j/NbUcqpZ6ltF8/zSnVep92/O3d3</w:t>
      </w:r>
    </w:p>
    <w:p>
      <w:pPr>
        <w:pStyle w:val="PreformattedText"/>
        <w:bidi w:val="0"/>
        <w:spacing w:before="0" w:after="0"/>
        <w:jc w:val="left"/>
        <w:rPr/>
      </w:pPr>
      <w:r>
        <w:rPr/>
        <w:t>Spb5aUFpULa7tmqW7Olu9JVeleXu6VkU7m7hSDQWqEFbhF51tXaKagnMWbhp/D8Jzqvo+rVFloG91y</w:t>
      </w:r>
    </w:p>
    <w:p>
      <w:pPr>
        <w:pStyle w:val="PreformattedText"/>
        <w:bidi w:val="0"/>
        <w:spacing w:before="0" w:after="0"/>
        <w:jc w:val="left"/>
        <w:rPr/>
      </w:pPr>
      <w:r>
        <w:rPr/>
        <w:t>3sY7oX3Ula5/N2GwNb7fb1qT07zeru9tiamQe6r1v8Lsz+aAAUKaj06dPNijTloXbdnYBWbQe8oykm</w:t>
      </w:r>
    </w:p>
    <w:p>
      <w:pPr>
        <w:pStyle w:val="PreformattedText"/>
        <w:bidi w:val="0"/>
        <w:spacing w:before="0" w:after="0"/>
        <w:jc w:val="left"/>
        <w:rPr/>
      </w:pPr>
      <w:r>
        <w:rPr/>
        <w:t>9F7aoyRcmyXpoPuy47GPqNbXtetYbpZXtPcbas1Rtk2urQvlooxqGjd3lakyqFrVXWr6aEHFMZcnWG</w:t>
      </w:r>
    </w:p>
    <w:p>
      <w:pPr>
        <w:pStyle w:val="PreformattedText"/>
        <w:bidi w:val="0"/>
        <w:spacing w:before="0" w:after="0"/>
        <w:jc w:val="left"/>
        <w:rPr/>
      </w:pPr>
      <w:r>
        <w:rPr/>
        <w:t>pt2zbxdVVV5burTdS9E7ayXFQ3bm3LA/WPhnTk6l3iysbfbt06N2q6drZ1vtp6y6dbdVWk9Q+tW27d</w:t>
      </w:r>
    </w:p>
    <w:p>
      <w:pPr>
        <w:pStyle w:val="PreformattedText"/>
        <w:bidi w:val="0"/>
        <w:spacing w:before="0" w:after="0"/>
        <w:jc w:val="left"/>
        <w:rPr/>
      </w:pPr>
      <w:r>
        <w:rPr/>
        <w:t>GdTSSpTWmUVDSd3YgFxrJUXZ6zLVpu177uD4/e7M0Ku3bOTRruLAcrIDu/vj7prqS+qOL7oOhtdve7</w:t>
      </w:r>
    </w:p>
    <w:p>
      <w:pPr>
        <w:pStyle w:val="PreformattedText"/>
        <w:bidi w:val="0"/>
        <w:spacing w:before="0" w:after="0"/>
        <w:jc w:val="left"/>
        <w:rPr/>
      </w:pPr>
      <w:r>
        <w:rPr/>
        <w:t>XtlerTtemOpK9fcbClXJrU1ay6luRToXsDFKdu9rmHRVd3jKVSgpTDawaiMd7IK38P65SCkGoXoOrV</w:t>
      </w:r>
    </w:p>
    <w:p>
      <w:pPr>
        <w:pStyle w:val="PreformattedText"/>
        <w:bidi w:val="0"/>
        <w:spacing w:before="0" w:after="0"/>
        <w:jc w:val="left"/>
        <w:rPr/>
      </w:pPr>
      <w:r>
        <w:rPr/>
        <w:t>7aWOH3sjjl93506ta/VDebnbnuupdtq7TXq2FpRuuorFdv2zb94tatVhdNvVe2uKlvXvvzmYdru0rN</w:t>
      </w:r>
    </w:p>
    <w:p>
      <w:pPr>
        <w:pStyle w:val="PreformattedText"/>
        <w:bidi w:val="0"/>
        <w:spacing w:before="0" w:after="0"/>
        <w:jc w:val="left"/>
        <w:rPr/>
      </w:pPr>
      <w:r>
        <w:rPr/>
        <w:t>SdXD4uMtc07FQFRk2epjieDdn4Za4/Bpv9fXKFtro5M3aXez91jlx+KtEG/PVN02ybN13R3GpQXbae</w:t>
      </w:r>
    </w:p>
    <w:p>
      <w:pPr>
        <w:pStyle w:val="PreformattedText"/>
        <w:bidi w:val="0"/>
        <w:spacing w:before="0" w:after="0"/>
        <w:jc w:val="left"/>
        <w:rPr/>
      </w:pPr>
      <w:r>
        <w:rPr/>
        <w:t>y7Z1R9QqO37aV9YVH27ad+2utVpbkgq1PUHrpQuKWWCKwwVYHZdpogs9FmZb5YIuf0qeX72LTXSr7I</w:t>
      </w:r>
    </w:p>
    <w:p>
      <w:pPr>
        <w:pStyle w:val="PreformattedText"/>
        <w:bidi w:val="0"/>
        <w:spacing w:before="0" w:after="0"/>
        <w:jc w:val="left"/>
        <w:rPr/>
      </w:pPr>
      <w:r>
        <w:rPr/>
        <w:t>QwFYU6bEY57q+9dly3svrLLl0Vvv1U6Yvb7bqj7TstztVW6eh031R1zZbpYXtkCKi1tm3GtaUbmyyr</w:t>
      </w:r>
    </w:p>
    <w:p>
      <w:pPr>
        <w:pStyle w:val="PreformattedText"/>
        <w:bidi w:val="0"/>
        <w:spacing w:before="0" w:after="0"/>
        <w:jc w:val="left"/>
        <w:rPr/>
      </w:pPr>
      <w:r>
        <w:rPr/>
        <w:t>jBKhzqRW7gydrV1js1REc02qZBbutLFg3tVWxMEL02slb1ZuzBb5h9N1b45LvT3/APTP69dO9X9K09</w:t>
      </w:r>
    </w:p>
    <w:p>
      <w:pPr>
        <w:pStyle w:val="PreformattedText"/>
        <w:bidi w:val="0"/>
        <w:spacing w:before="0" w:after="0"/>
        <w:jc w:val="left"/>
        <w:rPr/>
      </w:pPr>
      <w:r>
        <w:rPr/>
        <w:t>vq7nQtL2nQqbfuGw9QUbexvtnv3DU6lpU3KhWa13DZqtbIWF9bVEWoVHqUUdXpJg2nZ3ogYgMrcjDr</w:t>
      </w:r>
    </w:p>
    <w:p>
      <w:pPr>
        <w:pStyle w:val="PreformattedText"/>
        <w:bidi w:val="0"/>
        <w:spacing w:before="0" w:after="0"/>
        <w:jc w:val="left"/>
        <w:rPr/>
      </w:pPr>
      <w:r>
        <w:rPr/>
        <w:t>+qt7p4TIA1Spd2anW7Y/hx6N85eMiOs73/7HWyipRuLjFLdqrABK9u6hbWu5olkpXAIZXxJDFWdclM</w:t>
      </w:r>
    </w:p>
    <w:p>
      <w:pPr>
        <w:pStyle w:val="PreformattedText"/>
        <w:bidi w:val="0"/>
        <w:spacing w:before="0" w:after="0"/>
        <w:jc w:val="left"/>
        <w:rPr/>
      </w:pPr>
      <w:r>
        <w:rPr/>
        <w:t>aVA64kYm2vnwxbRTDIxD6pyzyZ9Qby8fozfq+1TXv/AMndm1S2em1xb3FnXW+q1sWVoIoWl0sgAdvM</w:t>
      </w:r>
    </w:p>
    <w:p>
      <w:pPr>
        <w:pStyle w:val="PreformattedText"/>
        <w:bidi w:val="0"/>
        <w:spacing w:before="0" w:after="0"/>
        <w:jc w:val="left"/>
        <w:rPr/>
      </w:pPr>
      <w:r>
        <w:rPr/>
        <w:t>5Y61oRT2qiW5SRl/DOe9Nqmz1Kdjdg3L09s8t7Z1Mt9bdQdQ2fpXe2b5vtj9RtgZKTUF3Xa3rCuKJV</w:t>
      </w:r>
    </w:p>
    <w:p>
      <w:pPr>
        <w:pStyle w:val="PreformattedText"/>
        <w:bidi w:val="0"/>
        <w:spacing w:before="0" w:after="0"/>
        <w:jc w:val="left"/>
        <w:rPr/>
      </w:pPr>
      <w:r>
        <w:rPr/>
        <w:t>wWppS2m36isGWcVq7SKVxn6YbXs6NILSWlYUwot/18PZM8FXP/AMn1iE1Nd66217LfvWeYfxENtlut</w:t>
      </w:r>
    </w:p>
    <w:p>
      <w:pPr>
        <w:pStyle w:val="PreformattedText"/>
        <w:bidi w:val="0"/>
        <w:spacing w:before="0" w:after="0"/>
        <w:jc w:val="left"/>
        <w:rPr/>
      </w:pPr>
      <w:r>
        <w:rPr/>
        <w:t>Ppvd7JNzsuqd62bqXaK/r3FpuOzbbT2lqOx79UubZHrXdva3NTcGq0mpVglvapWoozW6U36/o9SUVG</w:t>
      </w:r>
    </w:p>
    <w:p>
      <w:pPr>
        <w:pStyle w:val="PreformattedText"/>
        <w:bidi w:val="0"/>
        <w:spacing w:before="0" w:after="0"/>
        <w:jc w:val="left"/>
        <w:rPr/>
      </w:pPr>
      <w:r>
        <w:rPr/>
        <w:t>BVqeX3uy31u1OTtYZnDIQyVNPp5n97IdnpPMnUN3tVnv8AQp7labxQvKtNqQe+3O3r2u4j/EDWt7uy</w:t>
      </w:r>
    </w:p>
    <w:p>
      <w:pPr>
        <w:pStyle w:val="PreformattedText"/>
        <w:bidi w:val="0"/>
        <w:spacing w:before="0" w:after="0"/>
        <w:jc w:val="left"/>
        <w:rPr/>
      </w:pPr>
      <w:r>
        <w:rPr/>
        <w:t>rbNYrcbg1Srb0a9FqdRadXvf1lVmVeuAwsR2Rvbs5RSm6AU0K49/9Z6V+mO+2fVHTvX30/pbfYbZt3</w:t>
      </w:r>
    </w:p>
    <w:p>
      <w:pPr>
        <w:pStyle w:val="PreformattedText"/>
        <w:bidi w:val="0"/>
        <w:spacing w:before="0" w:after="0"/>
        <w:jc w:val="left"/>
        <w:rPr/>
      </w:pPr>
      <w:r>
        <w:rPr/>
        <w:t>1P2jqq1srLOmlex+odmLfcdusLTb8T+Xq3m/bLu1u927vVa5uLNHPemjaRajTYKN2zi/aUc3Lry7w+</w:t>
      </w:r>
    </w:p>
    <w:p>
      <w:pPr>
        <w:pStyle w:val="PreformattedText"/>
        <w:bidi w:val="0"/>
        <w:spacing w:before="0" w:after="0"/>
        <w:jc w:val="left"/>
        <w:rPr/>
      </w:pPr>
      <w:r>
        <w:rPr/>
        <w:t>mZ6CqtWpWWpjUqL6pyvMrNypblw+OuUo1zvN4ejE3DcfUuXsrGvulteW+2Kt1WFxtg2q9tNzpU1YUN</w:t>
      </w:r>
    </w:p>
    <w:p>
      <w:pPr>
        <w:pStyle w:val="PreformattedText"/>
        <w:bidi w:val="0"/>
        <w:spacing w:before="0" w:after="0"/>
        <w:jc w:val="left"/>
        <w:rPr/>
      </w:pPr>
      <w:r>
        <w:rPr/>
        <w:t>2/P2lGozMwo3NGotRGaoMFrIWmwqLbft8OblX901UwaoNN95aZNuyYP6s1aHUVGnu27W9ht9j1D0ht</w:t>
      </w:r>
    </w:p>
    <w:p>
      <w:pPr>
        <w:pStyle w:val="PreformattedText"/>
        <w:bidi w:val="0"/>
        <w:spacing w:before="0" w:after="0"/>
        <w:jc w:val="left"/>
        <w:rPr/>
      </w:pPr>
      <w:r>
        <w:rPr/>
        <w:t>PU/T93dJWtrrYUtqZtHvKN5bFK1ezur31CzEOba3ulGDU0ZWtR2YunUMqq3h6lfevKAgpUaZF/VuzM</w:t>
      </w:r>
    </w:p>
    <w:p>
      <w:pPr>
        <w:pStyle w:val="PreformattedText"/>
        <w:bidi w:val="0"/>
        <w:spacing w:before="0" w:after="0"/>
        <w:jc w:val="left"/>
        <w:rPr/>
      </w:pPr>
      <w:r>
        <w:rPr/>
        <w:t>4Zu1fdI6+7jPMn1FsqV90jXuruzq/4705W2+x3SyvaVKkh3W82q0q22526LUKrtVajY7c6hQAxeq6e</w:t>
      </w:r>
    </w:p>
    <w:p>
      <w:pPr>
        <w:pStyle w:val="PreformattedText"/>
        <w:bidi w:val="0"/>
        <w:spacing w:before="0" w:after="0"/>
        <w:jc w:val="left"/>
        <w:rPr/>
      </w:pPr>
      <w:r>
        <w:rPr/>
        <w:t>/PU0xzspB5t3+sra7ENYXY83f2V+3tTjuysNr3DolAFp2dCmbqoXM0rmzqWz069tTZ+VNSla05AiIz</w:t>
      </w:r>
    </w:p>
    <w:p>
      <w:pPr>
        <w:pStyle w:val="PreformattedText"/>
        <w:bidi w:val="0"/>
        <w:spacing w:before="0" w:after="0"/>
        <w:jc w:val="left"/>
        <w:rPr/>
      </w:pPr>
      <w:r>
        <w:rPr/>
        <w:t>X9WtlwDYnXGUWxQEL1noH6B/Var9O+rei92qb1Xt7HbvqVs3+KbNeWj3F11J03vNxSvd/tqN3aupom</w:t>
      </w:r>
    </w:p>
    <w:p>
      <w:pPr>
        <w:pStyle w:val="PreformattedText"/>
        <w:bidi w:val="0"/>
        <w:spacing w:before="0" w:after="0"/>
        <w:jc w:val="left"/>
        <w:rPr/>
      </w:pPr>
      <w:r>
        <w:rPr/>
        <w:t>2r3VnUYVXbFalOpQwuLZdVAZKQTk29EclZHHJu/7p+y/8NH17vPpbabHd3vUO+3+x23QvSNXq7ad4S</w:t>
      </w:r>
    </w:p>
    <w:p>
      <w:pPr>
        <w:pStyle w:val="PreformattedText"/>
        <w:bidi w:val="0"/>
        <w:spacing w:before="0" w:after="0"/>
        <w:jc w:val="left"/>
        <w:rPr/>
      </w:pPr>
      <w:r>
        <w:rPr/>
        <w:t>03Ct14N2tqG59Gdd9NE1Uurbrp9s3KnQ3C2WvVastjWq4VYC64u1UvWFgUGWWnu9ll+bOls9U0ymuQ</w:t>
      </w:r>
    </w:p>
    <w:p>
      <w:pPr>
        <w:pStyle w:val="PreformattedText"/>
        <w:bidi w:val="0"/>
        <w:spacing w:before="0" w:after="0"/>
        <w:jc w:val="left"/>
        <w:rPr/>
      </w:pPr>
      <w:r>
        <w:rPr/>
        <w:t>3b+3w/Wn2p+mX1F2/qy73DbQ6Ub/AGk29PebeswFWz3W7l7WkSVCvb17Y+opgNTbGjVVamWPDrUylt</w:t>
      </w:r>
    </w:p>
    <w:p>
      <w:pPr>
        <w:pStyle w:val="PreformattedText"/>
        <w:bidi w:val="0"/>
        <w:spacing w:before="0" w:after="0"/>
        <w:jc w:val="left"/>
        <w:rPr/>
      </w:pPr>
      <w:r>
        <w:rPr/>
        <w:t>dJ2BUZtOUr5WdwpgYglVDSQMYENHEqeU7vv41jqAXLX4zoKxaxCnHvmVFjkjjifv4ELxHJIXxz8azO</w:t>
      </w:r>
    </w:p>
    <w:p>
      <w:pPr>
        <w:pStyle w:val="PreformattedText"/>
        <w:bidi w:val="0"/>
        <w:spacing w:before="0" w:after="0"/>
        <w:jc w:val="left"/>
        <w:rPr/>
      </w:pPr>
      <w:r>
        <w:rPr/>
        <w:t>De51EtQi+v0RrVRQYgrPI8QskzP8oI++oS6NWUQfdCgE8E+TIiOfHP7RqtLAXPFjCIKiScSSBMExwQ</w:t>
      </w:r>
    </w:p>
    <w:p>
      <w:pPr>
        <w:pStyle w:val="PreformattedText"/>
        <w:bidi w:val="0"/>
        <w:spacing w:before="0" w:after="0"/>
        <w:jc w:val="left"/>
        <w:rPr/>
      </w:pPr>
      <w:r>
        <w:rPr/>
        <w:t>QBzIBP+o1ZCIHiPgfGQgkeZE8mf+mrE0JB4ypwb3toIJuF5Vp+IMSDyCZ8xM/fV6XuQBeQjOopXtgK</w:t>
      </w:r>
    </w:p>
    <w:p>
      <w:pPr>
        <w:pStyle w:val="PreformattedText"/>
        <w:bidi w:val="0"/>
        <w:spacing w:before="0" w:after="0"/>
        <w:jc w:val="left"/>
        <w:rPr/>
      </w:pPr>
      <w:r>
        <w:rPr/>
        <w:t>vz3cfeIA5J/r8600+sxAsXY9xjWu38Oe4kEkhCQTAPLpEAL/AKf82tVPs279fP2TNUG8wErl4AJQyx</w:t>
      </w:r>
    </w:p>
    <w:p>
      <w:pPr>
        <w:pStyle w:val="PreformattedText"/>
        <w:bidi w:val="0"/>
        <w:spacing w:before="0" w:after="0"/>
        <w:jc w:val="left"/>
        <w:rPr/>
      </w:pPr>
      <w:r>
        <w:rPr/>
        <w:t>xYmTismCGEeQTGuslySZzqi3R76tbz+khquRjiSAwBUZrJ5ChcuZ/0Gt1Pl+7OU+pUd8grtwpWSABz</w:t>
      </w:r>
    </w:p>
    <w:p>
      <w:pPr>
        <w:pStyle w:val="PreformattedText"/>
        <w:bidi w:val="0"/>
        <w:spacing w:before="0" w:after="0"/>
        <w:jc w:val="left"/>
        <w:rPr/>
      </w:pPr>
      <w:r>
        <w:rPr/>
        <w:t>iBBnkkKT7ZJYz9hrq0udvj/Wc7ajYPp1/lkDUOJ5ifTA7lPaQCTMEGYKy3wuttPrOZAgFW5zZFyDNM</w:t>
      </w:r>
    </w:p>
    <w:p>
      <w:pPr>
        <w:pStyle w:val="PreformattedText"/>
        <w:bidi w:val="0"/>
        <w:spacing w:before="0" w:after="0"/>
        <w:jc w:val="left"/>
        <w:rPr/>
      </w:pPr>
      <w:r>
        <w:rPr/>
        <w:t>OTwVLx+jjiBqyE2QIMfOYyEhcQQYHyWClTI+G40QmBmAAOKsMDJb3chpY/AwHE+DxohNlFkFcS+Q5M</w:t>
      </w:r>
    </w:p>
    <w:p>
      <w:pPr>
        <w:pStyle w:val="PreformattedText"/>
        <w:bidi w:val="0"/>
        <w:spacing w:before="0" w:after="0"/>
        <w:jc w:val="left"/>
        <w:rPr/>
      </w:pPr>
      <w:r>
        <w:rPr/>
        <w:t>jgjJ+AJCj50rC97awgKgCjEdoXkIA2bTyxKwcVBPEEe7UGGoBGn9YSOrgx4Kk8/ZTkQGEDkkxxqBUg</w:t>
      </w:r>
    </w:p>
    <w:p>
      <w:pPr>
        <w:pStyle w:val="PreformattedText"/>
        <w:bidi w:val="0"/>
        <w:spacing w:before="0" w:after="0"/>
        <w:jc w:val="left"/>
        <w:rPr/>
      </w:pPr>
      <w:r>
        <w:rPr/>
        <w:t>XMYBJAkPdI5XCFUgEMZUCJJAygCV+5/wCHSjs2imVm9kl2TJSF5kjIgzTDEtMiQ0+eBol0p18Byk+F</w:t>
      </w:r>
    </w:p>
    <w:p>
      <w:pPr>
        <w:pStyle w:val="PreformattedText"/>
        <w:bidi w:val="0"/>
        <w:spacing w:before="0" w:after="0"/>
        <w:jc w:val="left"/>
        <w:rPr/>
      </w:pPr>
      <w:r>
        <w:rPr/>
        <w:t>JIJDgoBLFniSYHEDyrY6ISo3mPIxxcCVVuVIDFSCQCxUAyDHOlYXvbWEr1zCnIeJhIEBmIbIMpIjie</w:t>
      </w:r>
    </w:p>
    <w:p>
      <w:pPr>
        <w:pStyle w:val="PreformattedText"/>
        <w:bidi w:val="0"/>
        <w:spacing w:before="0" w:after="0"/>
        <w:jc w:val="left"/>
        <w:rPr/>
      </w:pPr>
      <w:r>
        <w:rPr/>
        <w:t>Vg/p1EDeOmhkz65VLknH50r90oCwUkkx6iuoE4gBjHDnhh+2OpyBJJYnUyn3rRMgKmQEhSS0ggYspJ</w:t>
      </w:r>
    </w:p>
    <w:p>
      <w:pPr>
        <w:pStyle w:val="PreformattedText"/>
        <w:bidi w:val="0"/>
        <w:spacing w:before="0" w:after="0"/>
        <w:jc w:val="left"/>
        <w:rPr/>
      </w:pPr>
      <w:r>
        <w:rPr/>
        <w:t>cyGyUeeT+nWggEgkXtCU+4ple77llBYp6ZQEtIB/zFsfk5Y/p1CpyN8JYi2ZCN4sf+ZDwDBCdsqAqg</w:t>
      </w:r>
    </w:p>
    <w:p>
      <w:pPr>
        <w:pStyle w:val="PreformattedText"/>
        <w:bidi w:val="0"/>
        <w:spacing w:before="0" w:after="0"/>
        <w:jc w:val="left"/>
        <w:rPr/>
      </w:pPr>
      <w:r>
        <w:rPr/>
        <w:t>GBULKPVPmmILc8n9XbqhmC8TNk2lNXIQrxIpliAOfThDIHujETJH/E2qzUFrAnjCStvK9zKVxY55Ej</w:t>
      </w:r>
    </w:p>
    <w:p>
      <w:pPr>
        <w:pStyle w:val="PreformattedText"/>
        <w:bidi w:val="0"/>
        <w:spacing w:before="0" w:after="0"/>
        <w:jc w:val="left"/>
        <w:rPr/>
      </w:pPr>
      <w:r>
        <w:rPr/>
        <w:t>IgMQQUBgZL4aIP6dRbnP0/vEJZ7GmR5EFSanpsoctNMDLBSAo5XI8ntyGLaIToO20Ub0sslZWhVAYj</w:t>
      </w:r>
    </w:p>
    <w:p>
      <w:pPr>
        <w:pStyle w:val="PreformattedText"/>
        <w:bidi w:val="0"/>
        <w:spacing w:before="0" w:after="0"/>
        <w:jc w:val="left"/>
        <w:rPr/>
      </w:pPr>
      <w:r>
        <w:rPr/>
        <w:t>ggNUcqYJ90n7jUV1qgEZTPWIFNr68uM6Bt45AwaGNPtIPLJGPqB+ahK48zMD2rqyqLiw4yhGKsGWXK</w:t>
      </w:r>
    </w:p>
    <w:p>
      <w:pPr>
        <w:pStyle w:val="PreformattedText"/>
        <w:bidi w:val="0"/>
        <w:spacing w:before="0" w:after="0"/>
        <w:jc w:val="left"/>
        <w:rPr/>
      </w:pPr>
      <w:r>
        <w:rPr/>
        <w:t>2llBWCR7mPBYfGPkQCOD9sdQItvezz+6DMGdj0lioIrBSSySQSCVJJkKuQ4ZV9siRH/FqxjvXBik5Q</w:t>
      </w:r>
    </w:p>
    <w:p>
      <w:pPr>
        <w:pStyle w:val="PreformattedText"/>
        <w:bidi w:val="0"/>
        <w:spacing w:before="0" w:after="0"/>
        <w:jc w:val="left"/>
        <w:rPr/>
      </w:pPr>
      <w:r>
        <w:rPr/>
        <w:t>CSJRshkSc4UmCx5iCOJA5550iFyTHoYR7TUAUoPYqgCFeWWTwqqJIM/wDED50mNmun0wj2kquvyO4i</w:t>
      </w:r>
    </w:p>
    <w:p>
      <w:pPr>
        <w:pStyle w:val="PreformattedText"/>
        <w:bidi w:val="0"/>
        <w:spacing w:before="0" w:after="0"/>
        <w:jc w:val="left"/>
        <w:rPr/>
      </w:pPr>
      <w:r>
        <w:rPr/>
        <w:t>BBqBag9+WRh8m4nggasRsgb6yDX3WGslEUFmGLMFBVXyKrCqB7SYI7WJMzHLanK2NzePUpnIHiQAwX</w:t>
      </w:r>
    </w:p>
    <w:p>
      <w:pPr>
        <w:pStyle w:val="PreformattedText"/>
        <w:bidi w:val="0"/>
        <w:spacing w:before="0" w:after="0"/>
        <w:jc w:val="left"/>
        <w:rPr/>
      </w:pPr>
      <w:r>
        <w:rPr/>
        <w:t>jyQAoyPBAP+uOiKFCKR7VUrChBIjnJSyn3/q8x7edEICoiks0yqjhCTIBgMWY/BB88GP06IQLeS4LB</w:t>
      </w:r>
    </w:p>
    <w:p>
      <w:pPr>
        <w:pStyle w:val="PreformattedText"/>
        <w:bidi w:val="0"/>
        <w:spacing w:before="0" w:after="0"/>
        <w:jc w:val="left"/>
        <w:rPr/>
      </w:pPr>
      <w:r>
        <w:rPr/>
        <w:t>vUwYZGESZ5ESBz8/1/4SEbuoiTk+JAiY5mWZAeSIxn/hnViNxuYRnU7RirDwAoAFNoXtKLxJSOPMam</w:t>
      </w:r>
    </w:p>
    <w:p>
      <w:pPr>
        <w:pStyle w:val="PreformattedText"/>
        <w:bidi w:val="0"/>
        <w:spacing w:before="0" w:after="0"/>
        <w:jc w:val="left"/>
        <w:rPr/>
      </w:pPr>
      <w:r>
        <w:rPr/>
        <w:t>xsCRCNmIAZiAJAxGQkw4BJ5jz/AF5/mXSUki5hO+1OQCQ3III8cCQMiRzwG/ca8zPUSJuOXP8ALyIj</w:t>
      </w:r>
    </w:p>
    <w:p>
      <w:pPr>
        <w:pStyle w:val="PreformattedText"/>
        <w:bidi w:val="0"/>
        <w:spacing w:before="0" w:after="0"/>
        <w:jc w:val="left"/>
        <w:rPr/>
      </w:pPr>
      <w:r>
        <w:rPr/>
        <w:t>tIieAOVjxz/NohGLg90iAKYeCoIIJ4UR5XKBohA8hZBOLBRKAHgExCk+IVvse/QeFjwkwzFgeLQJng</w:t>
      </w:r>
    </w:p>
    <w:p>
      <w:pPr>
        <w:pStyle w:val="PreformattedText"/>
        <w:bidi w:val="0"/>
        <w:spacing w:before="0" w:after="0"/>
        <w:jc w:val="left"/>
        <w:rPr/>
      </w:pPr>
      <w:r>
        <w:rPr/>
        <w:t>AEdrFTwxObGRC+CCP9G/y6zzTTdmJyGkA2KgkGCcSoDFiWQgCD4cENz88/6rS/ttLJH1QGmeAzDmBk</w:t>
      </w:r>
    </w:p>
    <w:p>
      <w:pPr>
        <w:pStyle w:val="PreformattedText"/>
        <w:bidi w:val="0"/>
        <w:spacing w:before="0" w:after="0"/>
        <w:jc w:val="left"/>
        <w:rPr/>
      </w:pPr>
      <w:r>
        <w:rPr/>
        <w:t>cuOVPJmIj7f00WFrdIRi45khZbJWVMj5nLgjkjxB+66cfG4N7ee1GT+JAIkkqrSnggEq0eTKgiJ7f2</w:t>
      </w:r>
    </w:p>
    <w:p>
      <w:pPr>
        <w:pStyle w:val="PreformattedText"/>
        <w:bidi w:val="0"/>
        <w:spacing w:before="0" w:after="0"/>
        <w:jc w:val="left"/>
        <w:rPr/>
      </w:pPr>
      <w:r>
        <w:rPr/>
        <w:t>0RRrVVvkMxHMKIyaQSQJ4E+YgxpXxtoLe2Jr7oHfI2rDFwrMzGXkAqSG4EhjwoYcCeSI0n5THImuCs</w:t>
      </w:r>
    </w:p>
    <w:p>
      <w:pPr>
        <w:pStyle w:val="PreformattedText"/>
        <w:bidi w:val="0"/>
        <w:spacing w:before="0" w:after="0"/>
        <w:jc w:val="left"/>
        <w:rPr/>
      </w:pPr>
      <w:r>
        <w:rPr/>
        <w:t>nu5ADMpaMfGSsOM45j/56phGhUVEPcrlpbkQAxacVC+yVEmZ/wAurlFhaQqMQhAiKgk5YoeCsHtWAs</w:t>
      </w:r>
    </w:p>
    <w:p>
      <w:pPr>
        <w:pStyle w:val="PreformattedText"/>
        <w:bidi w:val="0"/>
        <w:spacing w:before="0" w:after="0"/>
        <w:jc w:val="left"/>
        <w:rPr/>
      </w:pPr>
      <w:r>
        <w:rPr/>
        <w:t>4AAjEFcSxJJ/tqUo3ch4oGIJJDMUXJagKo2DHJVJAnGOCODP8Aw6sQEZXFpB+g7oB1EuSeSCsljyr4</w:t>
      </w:r>
    </w:p>
    <w:p>
      <w:pPr>
        <w:pStyle w:val="PreformattedText"/>
        <w:bidi w:val="0"/>
        <w:spacing w:before="0" w:after="0"/>
        <w:jc w:val="left"/>
        <w:rPr/>
      </w:pPr>
      <w:r>
        <w:rPr/>
        <w:t>gBJ9q/aOZ7tWSItcX4RKguWLA5ByCWUZN/8AIEzAEYjRFCiCoDkZKfMeFnDvPgVPiABP99EI7oTMgk</w:t>
      </w:r>
    </w:p>
    <w:p>
      <w:pPr>
        <w:pStyle w:val="PreformattedText"/>
        <w:bidi w:val="0"/>
        <w:spacing w:before="0" w:after="0"/>
        <w:jc w:val="left"/>
        <w:rPr/>
      </w:pPr>
      <w:r>
        <w:rPr/>
        <w:t>hSsrgB3lSODMFDM8/LarVN8aaXjqFwjNbpLLZSeO4hlkgAMpwBUT/MYkcRGOt6cT8JgrX/AGfxlpsp</w:t>
      </w:r>
    </w:p>
    <w:p>
      <w:pPr>
        <w:pStyle w:val="PreformattedText"/>
        <w:bidi w:val="0"/>
        <w:spacing w:before="0" w:after="0"/>
        <w:jc w:val="left"/>
        <w:rPr/>
      </w:pPr>
      <w:r>
        <w:rPr/>
        <w:t>wBDSJhTJIlhDMQeIAHk/POunRAIQ21nOqnfcgy22DQYLKQMm7iRAkEugEy33/bxzranE/CZpa7Jhjm</w:t>
      </w:r>
    </w:p>
    <w:p>
      <w:pPr>
        <w:pStyle w:val="PreformattedText"/>
        <w:bidi w:val="0"/>
        <w:spacing w:before="0" w:after="0"/>
        <w:jc w:val="left"/>
        <w:rPr/>
      </w:pPr>
      <w:r>
        <w:rPr/>
        <w:t>ZJWCce0HjjFeRlws/eONakAsT1lFyTe+sue2GSpiAQCeRA5ByAIMHLIfsdaQu6AekwmzEkDFZf9uAU</w:t>
      </w:r>
    </w:p>
    <w:p>
      <w:pPr>
        <w:pStyle w:val="PreformattedText"/>
        <w:bidi w:val="0"/>
        <w:spacing w:before="0" w:after="0"/>
        <w:jc w:val="left"/>
        <w:rPr/>
      </w:pPr>
      <w:r>
        <w:rPr/>
        <w:t>BWUMA0xIgzHJRvmdSlNbnW3C3/EtttyRJU8x4CiBwFHPtMedaACFGmkqk9QxgsIBVY5gg+SeJMkAaO</w:t>
      </w:r>
    </w:p>
    <w:p>
      <w:pPr>
        <w:pStyle w:val="PreformattedText"/>
        <w:bidi w:val="0"/>
        <w:spacing w:before="0" w:after="0"/>
        <w:jc w:val="left"/>
        <w:rPr/>
      </w:pPr>
      <w:r>
        <w:rPr/>
        <w:t>MJLUQIOJMQAIDM0ATz8x/T76IfGPFDeCZPBiZiWMD9x86rdiNOjQIt9aHC8cleYhhPknjgyWjnjVcv</w:t>
      </w:r>
    </w:p>
    <w:p>
      <w:pPr>
        <w:pStyle w:val="PreformattedText"/>
        <w:bidi w:val="0"/>
        <w:spacing w:before="0" w:after="0"/>
        <w:jc w:val="left"/>
        <w:rPr/>
      </w:pPr>
      <w:r>
        <w:rPr/>
        <w:t>QVFW9PmY63/LMAJy5MQOPJ5hTMeePv8AbRNG9YeKJIBGMQTBENPyPk/uNEcTAJAEcEypESfIIjkefP</w:t>
      </w:r>
    </w:p>
    <w:p>
      <w:pPr>
        <w:pStyle w:val="PreformattedText"/>
        <w:bidi w:val="0"/>
        <w:spacing w:before="0" w:after="0"/>
        <w:jc w:val="left"/>
        <w:rPr/>
      </w:pPr>
      <w:r>
        <w:rPr/>
        <w:t>30QiSvxzEZcDjEfHH20QiTTksrHiFJ88H4njj9tEQJsMjjrEGmQACT9+T8jyIAEGDzokM9OGsZ11UC</w:t>
      </w:r>
    </w:p>
    <w:p>
      <w:pPr>
        <w:pStyle w:val="PreformattedText"/>
        <w:bidi w:val="0"/>
        <w:spacing w:before="0" w:after="0"/>
        <w:jc w:val="left"/>
        <w:rPr/>
      </w:pPr>
      <w:r>
        <w:rPr/>
        <w:t>ScRIHLBQefAnieeNKw7hK5E1aZLMcGjyPcIB5A5H3Gq3xsbc0togmovdIbdK/wCUsriuoptWxNO2Vz</w:t>
      </w:r>
    </w:p>
    <w:p>
      <w:pPr>
        <w:pStyle w:val="PreformattedText"/>
        <w:bidi w:val="0"/>
        <w:spacing w:before="0" w:after="0"/>
        <w:jc w:val="left"/>
        <w:rPr/>
      </w:pPr>
      <w:r>
        <w:rPr/>
        <w:t>CVbut/DoU3Ychc8SwHIGWspJJuZrnzd/FD1Ou2bN9S+sem7u2vep+gOnOr+mrbbbqjRurTfutOoOn9</w:t>
      </w:r>
    </w:p>
    <w:p>
      <w:pPr>
        <w:pStyle w:val="PreformattedText"/>
        <w:bidi w:val="0"/>
        <w:spacing w:before="0" w:after="0"/>
        <w:jc w:val="left"/>
        <w:rPr/>
      </w:pPr>
      <w:r>
        <w:rPr/>
        <w:t>pst1r71WUrX2yhsmyU7NbeWNCnRasqUmrXRcVubKxHNaXoLlbjR2nCvph190r0V+H36bdK39LqTaOn</w:t>
      </w:r>
    </w:p>
    <w:p>
      <w:pPr>
        <w:pStyle w:val="PreformattedText"/>
        <w:bidi w:val="0"/>
        <w:spacing w:before="0" w:after="0"/>
        <w:jc w:val="left"/>
        <w:rPr/>
      </w:pPr>
      <w:r>
        <w:rPr/>
        <w:t>ukPpsbvbL+vabh1Dvu539ptO89V7tu9G6TAWNRKI3Knt63zUqtwlajP5a2dVMARiFJvp+Mm1yzHref</w:t>
      </w:r>
    </w:p>
    <w:p>
      <w:pPr>
        <w:pStyle w:val="PreformattedText"/>
        <w:bidi w:val="0"/>
        <w:spacing w:before="0" w:after="0"/>
        <w:jc w:val="left"/>
        <w:rPr/>
      </w:pPr>
      <w:r>
        <w:rPr/>
        <w:t>mM6K+l9D8SHXD2XU3R777/8AXA61H1C+qrdR77dbe9z0gLDcN76P+iuxV9jtnU9TXlnvlvuvUFSjTm</w:t>
      </w:r>
    </w:p>
    <w:p>
      <w:pPr>
        <w:pStyle w:val="PreformattedText"/>
        <w:bidi w:val="0"/>
        <w:spacing w:before="0" w:after="0"/>
        <w:jc w:val="left"/>
        <w:rPr/>
      </w:pPr>
      <w:r>
        <w:rPr/>
        <w:t>3oXFHZ/Utm3pmrc8LkTdTvGdEsaajC11H5vFvfln2J/EF9PvrDefSSt0HYdNdOr1H/AIL07vHTXQyb</w:t>
      </w:r>
    </w:p>
    <w:p>
      <w:pPr>
        <w:pStyle w:val="PreformattedText"/>
        <w:bidi w:val="0"/>
        <w:spacing w:before="0" w:after="0"/>
        <w:jc w:val="left"/>
        <w:rPr/>
      </w:pPr>
      <w:r>
        <w:rPr/>
        <w:t>slhtnRnSu131HZF2ejuG12Tmpvlzs9O8rihbtRqVr+paW1U0rO3QPe6lrr1428/ememQGGui9fbPiD</w:t>
      </w:r>
    </w:p>
    <w:p>
      <w:pPr>
        <w:pStyle w:val="PreformattedText"/>
        <w:bidi w:val="0"/>
        <w:spacing w:before="0" w:after="0"/>
        <w:jc w:val="left"/>
        <w:rPr/>
      </w:pPr>
      <w:r>
        <w:rPr/>
        <w:t>+MDq/proj6GdSdIVLC6276xdffUro3aX2bbt+2jqDp6t9Pemby53/qjcb+ntW61rwXl31dZ7ThZbmn</w:t>
      </w:r>
    </w:p>
    <w:p>
      <w:pPr>
        <w:pStyle w:val="PreformattedText"/>
        <w:bidi w:val="0"/>
        <w:spacing w:before="0" w:after="0"/>
        <w:jc w:val="left"/>
        <w:rPr/>
      </w:pPr>
      <w:r>
        <w:rPr/>
        <w:t>8Ort7NSekFSlrDtDClSXQlm0+9x/h4zqbIpqVgbZLT3vrcqqJ8qLbbjW6zu+r/VO4bJY0rt+nbdaho</w:t>
      </w:r>
    </w:p>
    <w:p>
      <w:pPr>
        <w:pStyle w:val="PreformattedText"/>
        <w:bidi w:val="0"/>
        <w:spacing w:before="0" w:after="0"/>
        <w:jc w:val="left"/>
        <w:rPr/>
      </w:pPr>
      <w:r>
        <w:rPr/>
        <w:t>Uju/UDenQr3Qqv/wB5Y371DUpEvkPVzVqSawBza179pvh55p1GpbpZ0IDbrfG0iuiU3Gyp2dSxsqdx</w:t>
      </w:r>
    </w:p>
    <w:p>
      <w:pPr>
        <w:pStyle w:val="PreformattedText"/>
        <w:bidi w:val="0"/>
        <w:spacing w:before="0" w:after="0"/>
        <w:jc w:val="left"/>
        <w:rPr/>
      </w:pPr>
      <w:r>
        <w:rPr/>
        <w:t>WodX/mdr/Nq7Xe4fnqDCml7g69z7nSualaqRhQpenbq3aMctYAs7FvY39P7Zvo09EQHEKFx/undtj6</w:t>
      </w:r>
    </w:p>
    <w:p>
      <w:pPr>
        <w:pStyle w:val="PreformattedText"/>
        <w:bidi w:val="0"/>
        <w:spacing w:before="0" w:after="0"/>
        <w:jc w:val="left"/>
        <w:rPr/>
      </w:pPr>
      <w:r>
        <w:rPr/>
        <w:t>Pr2/S1l07Q3Glt22blv+5Jum8UFp24vEu6Nvuu62mx11cVNwWvb0PyVM2zgNWZqtwyJTwfOLbwUdRj</w:t>
      </w:r>
    </w:p>
    <w:p>
      <w:pPr>
        <w:pStyle w:val="PreformattedText"/>
        <w:bidi w:val="0"/>
        <w:spacing w:before="0" w:after="0"/>
        <w:jc w:val="left"/>
        <w:rPr/>
      </w:pPr>
      <w:r>
        <w:rPr/>
        <w:t>4ppOp9ZVYZWKr7bDl8JMvFzu1er1h9Q94r0QDufVG12nF6iU6FHZdl3a+tdlZ6pFS2qJcvbvVKCm9R</w:t>
      </w:r>
    </w:p>
    <w:p>
      <w:pPr>
        <w:pStyle w:val="PreformattedText"/>
        <w:bidi w:val="0"/>
        <w:spacing w:before="0" w:after="0"/>
        <w:jc w:val="left"/>
        <w:rPr/>
      </w:pPr>
      <w:r>
        <w:rPr/>
        <w:t>dt96q9XKAW5ZWY/sxivu+f5o8sadOonHe+G94venEukiaG49U7hbvQt2ubGrS6fqpD0qm59Xbdci6F</w:t>
      </w:r>
    </w:p>
    <w:p>
      <w:pPr>
        <w:pStyle w:val="PreformattedText"/>
        <w:bidi w:val="0"/>
        <w:spacing w:before="0" w:after="0"/>
        <w:jc w:val="left"/>
        <w:rPr/>
      </w:pPr>
      <w:r>
        <w:rPr/>
        <w:t>r6dNPzNahZ299UFZwstWVbdVCuTTtJxpG+gXd/GbNnAZkUN2fvZSS6jvKY3Hpq4F/TobPutnsm0X1v</w:t>
      </w:r>
    </w:p>
    <w:p>
      <w:pPr>
        <w:pStyle w:val="PreformattedText"/>
        <w:bidi w:val="0"/>
        <w:spacing w:before="0" w:after="0"/>
        <w:jc w:val="left"/>
        <w:rPr/>
      </w:pPr>
      <w:r>
        <w:rPr/>
        <w:t>cGlQFhY9S7Uau9Vq4pUytha1Lyyt3YCHapbuzpk+ls65XBtlc/CKu7kkhwrqVK+y3a+nhOZbrbbpu3</w:t>
      </w:r>
    </w:p>
    <w:p>
      <w:pPr>
        <w:pStyle w:val="PreformattedText"/>
        <w:bidi w:val="0"/>
        <w:spacing w:before="0" w:after="0"/>
        <w:jc w:val="left"/>
        <w:rPr/>
      </w:pPr>
      <w:r>
        <w:rPr/>
        <w:t>Se+Ur27rUeo7Sy6gtMrVabVkuK4qbWKVZazTRp1WvRWpsWlBbqaad2tAUU2zUD1asB+spZmqMqG+bH</w:t>
      </w:r>
    </w:p>
    <w:p>
      <w:pPr>
        <w:pStyle w:val="PreformattedText"/>
        <w:bidi w:val="0"/>
        <w:spacing w:before="0" w:after="0"/>
        <w:jc w:val="left"/>
        <w:rPr/>
      </w:pPr>
      <w:r>
        <w:rPr/>
        <w:t>enOU6hteo9t361220cU7y+obU1g1VHW+p7Ft9XYtmesY99WlRfI0yXIuPMpo9W1KsQX0Av8L70bYnZ</w:t>
      </w:r>
    </w:p>
    <w:p>
      <w:pPr>
        <w:pStyle w:val="PreformattedText"/>
        <w:bidi w:val="0"/>
        <w:spacing w:before="0" w:after="0"/>
        <w:jc w:val="left"/>
        <w:rPr/>
      </w:pPr>
      <w:r>
        <w:rPr/>
        <w:t>yEGLMWVtbru8JVOpNktqGwOLSiam37rc1F3FsWFfZFsqVShZCtb1OWs7e5oWoVgFX0VZo9+O1KrAgk</w:t>
      </w:r>
    </w:p>
    <w:p>
      <w:pPr>
        <w:pStyle w:val="PreformattedText"/>
        <w:bidi w:val="0"/>
        <w:spacing w:before="0" w:after="0"/>
        <w:jc w:val="left"/>
        <w:rPr/>
      </w:pPr>
      <w:r>
        <w:rPr/>
        <w:t>6Lwbxf6mYBTWo4KrjkMW8PkStdMdJUtya3uL6xuNxoG1srGzoWTPRqbveUab3d9QN4qlKVta3lamlS</w:t>
      </w:r>
    </w:p>
    <w:p>
      <w:pPr>
        <w:pStyle w:val="PreformattedText"/>
        <w:bidi w:val="0"/>
        <w:spacing w:before="0" w:after="0"/>
        <w:jc w:val="left"/>
        <w:rPr/>
      </w:pPr>
      <w:r>
        <w:rPr/>
        <w:t>oxHqVKiW9FsmOKq7QVQmm4VmPDtb2i/eltHZw1SoXXLRfLH2S/7xaXu37Ze9OXe72KbvcXKUeqLrbK</w:t>
      </w:r>
    </w:p>
    <w:p>
      <w:pPr>
        <w:pStyle w:val="PreformattedText"/>
        <w:bidi w:val="0"/>
        <w:spacing w:before="0" w:after="0"/>
        <w:jc w:val="left"/>
        <w:rPr/>
      </w:pPr>
      <w:r>
        <w:rPr/>
        <w:t>Iq2Gy29Jz/AIR09s9aj21tk2+binci1Cm93ZnopVqpbs+oKC1iU3eJv57XN82V1mSxNzmuQ3fD/Nj7</w:t>
      </w:r>
    </w:p>
    <w:p>
      <w:pPr>
        <w:pStyle w:val="PreformattedText"/>
        <w:bidi w:val="0"/>
        <w:spacing w:before="0" w:after="0"/>
        <w:jc w:val="left"/>
        <w:rPr/>
      </w:pPr>
      <w:r>
        <w:rPr/>
        <w:t>O1LL0Pse03Nt07v19aX1XZ7W13zc7HpKo7Un3Wvsz0Nyfqbf3V1FnbPZPW9CisgU6kCtSRWqPKoHBC</w:t>
      </w:r>
    </w:p>
    <w:p>
      <w:pPr>
        <w:pStyle w:val="PreformattedText"/>
        <w:bidi w:val="0"/>
        <w:spacing w:before="0" w:after="0"/>
        <w:jc w:val="left"/>
        <w:rPr/>
      </w:pPr>
      <w:r>
        <w:rPr/>
        <w:t>tpkV3vZDZ6uVJ2Sy1FHKevd81vDGmy2VLrTrHb9uq7vebp1J1puP8AjV1T2gbPUt7Xb0dqRqW13c0v</w:t>
      </w:r>
    </w:p>
    <w:p>
      <w:pPr>
        <w:pStyle w:val="PreformattedText"/>
        <w:bidi w:val="0"/>
        <w:spacing w:before="0" w:after="0"/>
        <w:jc w:val="left"/>
        <w:rPr/>
      </w:pPr>
      <w:r>
        <w:rPr/>
        <w:t>y1K0o29OpTpFFrslK1Q+p7GYqsUpnQKvZXw/R+M00ku6AAFrZs2Q1Vfe/LPdlUbVvW81Ny6Zta1fp/</w:t>
      </w:r>
    </w:p>
    <w:p>
      <w:pPr>
        <w:pStyle w:val="PreformattedText"/>
        <w:bidi w:val="0"/>
        <w:spacing w:before="0" w:after="0"/>
        <w:jc w:val="left"/>
        <w:rPr/>
      </w:pPr>
      <w:r>
        <w:rPr/>
        <w:t>oypt30x6R2m5FzRvt43PbraxO6W4wCsa1zvCWe01XkJa7e17cDCXZuTXZiaVLmx3j5+br8Z0tnIWnV</w:t>
      </w:r>
    </w:p>
    <w:p>
      <w:pPr>
        <w:pStyle w:val="PreformattedText"/>
        <w:bidi w:val="0"/>
        <w:spacing w:before="0" w:after="0"/>
        <w:jc w:val="left"/>
        <w:rPr/>
      </w:pPr>
      <w:r>
        <w:rPr/>
        <w:t>cD1bVsse0VHDdPHJtB7BlKh9QPqnunTiJa2W82m6dXda1d22jbN62ZaG0bNWo00r2/UnVtCzoKv5nZ</w:t>
      </w:r>
    </w:p>
    <w:p>
      <w:pPr>
        <w:pStyle w:val="PreformattedText"/>
        <w:bidi w:val="0"/>
        <w:spacing w:before="0" w:after="0"/>
        <w:jc w:val="left"/>
        <w:rPr/>
      </w:pPr>
      <w:r>
        <w:rPr/>
        <w:t>03M3gs7iq9Rrmlt1tiQnpRYaVsqdNcRbeXtW6AtKqK5HNnyVDZcv47fmynmzp5rTadp6Qd8blr7ryy</w:t>
      </w:r>
    </w:p>
    <w:p>
      <w:pPr>
        <w:pStyle w:val="PreformattedText"/>
        <w:bidi w:val="0"/>
        <w:spacing w:before="0" w:after="0"/>
        <w:jc w:val="left"/>
        <w:rPr/>
      </w:pPr>
      <w:r>
        <w:rPr/>
        <w:t>satxflqu406VqtrZWu/bmXyFXd6rXtwttRZSiVKz1j4RdXleBqoVz84/BYizl3Wiwb1ZUXx+rk3iZu</w:t>
      </w:r>
    </w:p>
    <w:p>
      <w:pPr>
        <w:pStyle w:val="PreformattedText"/>
        <w:bidi w:val="0"/>
        <w:spacing w:before="0" w:after="0"/>
        <w:jc w:val="left"/>
        <w:rPr/>
      </w:pPr>
      <w:r>
        <w:rPr/>
        <w:t>zGA2y63S43C8TaaSXd+u+b7drXu8Hp2FLcr6tY27VWqMxurq7qNVqAqrDFE9uszMuV8ssTj592dCnQ</w:t>
      </w:r>
    </w:p>
    <w:p>
      <w:pPr>
        <w:pStyle w:val="PreformattedText"/>
        <w:bidi w:val="0"/>
        <w:spacing w:before="0" w:after="0"/>
        <w:jc w:val="left"/>
        <w:rPr/>
      </w:pPr>
      <w:r>
        <w:rPr/>
        <w:t>b1YsuJ7svPzp0PaNo9XozcGvzTo7/tttufRNzU9QUbdx1bRbdqN2aopg217Z1torU6ycALuK1wquzg</w:t>
      </w:r>
    </w:p>
    <w:p>
      <w:pPr>
        <w:pStyle w:val="PreformattedText"/>
        <w:bidi w:val="0"/>
        <w:spacing w:before="0" w:after="0"/>
        <w:jc w:val="left"/>
        <w:rPr/>
      </w:pPr>
      <w:r>
        <w:rPr/>
        <w:t>wSrmtmOWX6cuPx/SFamaVVABjkL5dm3vfT/Wdn+ntpQt6HTSbilvSrnpnYt0/LKEo07G1Tb/8ACLNl</w:t>
      </w:r>
    </w:p>
    <w:p>
      <w:pPr>
        <w:pStyle w:val="PreformattedText"/>
        <w:bidi w:val="0"/>
        <w:spacing w:before="0" w:after="0"/>
        <w:jc w:val="left"/>
        <w:rPr/>
      </w:pPr>
      <w:r>
        <w:rPr/>
        <w:t>p0xn6zVPRaowxS4Soj465W2X1XI5A/7p6T0cqVWeyjC283LqN3z3z1dR2NqthQq2V/cGpuO6WlF6d5</w:t>
      </w:r>
    </w:p>
    <w:p>
      <w:pPr>
        <w:pStyle w:val="PreformattedText"/>
        <w:bidi w:val="0"/>
        <w:spacing w:before="0" w:after="0"/>
        <w:jc w:val="left"/>
        <w:rPr/>
      </w:pPr>
      <w:r>
        <w:rPr/>
        <w:t>Upm2tjeB2Rbmq6ofyf+IpulF8KihKlSmzsq5a5rAIGIswOs61IhmsTpfe9vnWdL2nqn/s/eV7q9vHu</w:t>
      </w:r>
    </w:p>
    <w:p>
      <w:pPr>
        <w:pStyle w:val="PreformattedText"/>
        <w:bidi w:val="0"/>
        <w:spacing w:before="0" w:after="0"/>
        <w:jc w:val="left"/>
        <w:rPr/>
      </w:pPr>
      <w:r>
        <w:rPr/>
        <w:t>alvUawr2i47ZRtqdOqaaWiihW/g0aj02kyCFp+ozYtkcY2ZqophVGPN82bam0gBwWN1Zvq48q90r+7</w:t>
      </w:r>
    </w:p>
    <w:p>
      <w:pPr>
        <w:pStyle w:val="PreformattedText"/>
        <w:bidi w:val="0"/>
        <w:spacing w:before="0" w:after="0"/>
        <w:jc w:val="left"/>
        <w:rPr/>
      </w:pPr>
      <w:r>
        <w:rPr/>
        <w:t>/VuhvFq1g15VvkooKX5i2u61pbWqUqjm3o7ZSpgU6qB2UM6o7MYZ3LPGr09HKrqzDTXdhU9IXsEKs7</w:t>
      </w:r>
    </w:p>
    <w:p>
      <w:pPr>
        <w:pStyle w:val="PreformattedText"/>
        <w:bidi w:val="0"/>
        <w:spacing w:before="0" w:after="0"/>
        <w:jc w:val="left"/>
        <w:rPr/>
      </w:pPr>
      <w:r>
        <w:rPr/>
        <w:t>Ds9FnnfqLdd6v9zO1JuV9bV6TU7i6q06lwLpjXUtTs7i3dqxe1JZaU5lmPwuUL1KWFNN7HdG758U5d</w:t>
      </w:r>
    </w:p>
    <w:p>
      <w:pPr>
        <w:pStyle w:val="PreformattedText"/>
        <w:bidi w:val="0"/>
        <w:spacing w:before="0" w:after="0"/>
        <w:jc w:val="left"/>
        <w:rPr/>
      </w:pPr>
      <w:r>
        <w:rPr/>
        <w:t>X1lXcQFXvvb3Mfzbs7n9L/AMP/AFtvjU7y0v8Ap6ztrf0LmslXaBSKNWSFoUK1+qvgHaHdCCKlNnxO</w:t>
      </w:r>
    </w:p>
    <w:p>
      <w:pPr>
        <w:pStyle w:val="PreformattedText"/>
        <w:bidi w:val="0"/>
        <w:spacing w:before="0" w:after="0"/>
        <w:jc w:val="left"/>
        <w:rPr/>
      </w:pPr>
      <w:r>
        <w:rPr/>
        <w:t>WuZtfpVKTYFcm+P8U3UfRjIubt6vLs9r4ee1PbXRH0A3cAWV7/8AW73q3ZqPqLcUN8r3NV6wdKrVbu</w:t>
      </w:r>
    </w:p>
    <w:p>
      <w:pPr>
        <w:pStyle w:val="PreformattedText"/>
        <w:bidi w:val="0"/>
        <w:spacing w:before="0" w:after="0"/>
        <w:jc w:val="left"/>
        <w:rPr/>
      </w:pPr>
      <w:r>
        <w:rPr/>
        <w:t>pUJq5OrSiVAQamSriNef2r0izOXVWU+xlx+75vOpQoUFULjl3s3NPd306+kO29P21kbNdstLWjTVl2</w:t>
      </w:r>
    </w:p>
    <w:p>
      <w:pPr>
        <w:pStyle w:val="PreformattedText"/>
        <w:bidi w:val="0"/>
        <w:spacing w:before="0" w:after="0"/>
        <w:jc w:val="left"/>
        <w:rPr/>
      </w:pPr>
      <w:r>
        <w:rPr/>
        <w:t>farGuNodiVNa3zDGsk+5jUVmdh3GNUM/rLNUQMx68TOe1T1d1R23svdH1VnpbbNt6VtduN3/AIdYWl</w:t>
      </w:r>
    </w:p>
    <w:p>
      <w:pPr>
        <w:pStyle w:val="PreformattedText"/>
        <w:bidi w:val="0"/>
        <w:spacing w:before="0" w:after="0"/>
        <w:jc w:val="left"/>
        <w:rPr/>
      </w:pPr>
      <w:r>
        <w:rPr/>
        <w:t>3QqI7XlHb7SigqNVC0lFxZU1rLUP2cMzBv+LVTVqVMe2/Zmc069VgGZqi0xuqx74Sre2l89zaW1pc2</w:t>
      </w:r>
    </w:p>
    <w:p>
      <w:pPr>
        <w:pStyle w:val="PreformattedText"/>
        <w:bidi w:val="0"/>
        <w:spacing w:before="0" w:after="0"/>
        <w:jc w:val="left"/>
        <w:rPr/>
      </w:pPr>
      <w:r>
        <w:rPr/>
        <w:t>9BazAVL+jtyWFRRgtZqSV8mRRHDQrA/5zrI+2oSwG6WO7L6ex1EKZbygeKT4tWp0BabbXp00GKhaFp</w:t>
      </w:r>
    </w:p>
    <w:p>
      <w:pPr>
        <w:pStyle w:val="PreformattedText"/>
        <w:bidi w:val="0"/>
        <w:spacing w:before="0" w:after="0"/>
        <w:jc w:val="left"/>
        <w:rPr/>
      </w:pPr>
      <w:r>
        <w:rPr/>
        <w:t>Urq5JRWLVWYOslVIbnifnVL13FgpFvbJjZqZbJlKmV/dulzutu9K7oWpH/AOle3VfQYghapFxIqwx9</w:t>
      </w:r>
    </w:p>
    <w:p>
      <w:pPr>
        <w:pStyle w:val="PreformattedText"/>
        <w:bidi w:val="0"/>
        <w:spacing w:before="0" w:after="0"/>
        <w:jc w:val="left"/>
        <w:rPr/>
      </w:pPr>
      <w:r>
        <w:rPr/>
        <w:t>pgRKdraqqbRUK6lSPsmmlTRHXe6zmu4fTzb61Bdvu7ezFqtCqz0koLSs6nqMxdadvVVRVlxlxIU4/q</w:t>
      </w:r>
    </w:p>
    <w:p>
      <w:pPr>
        <w:pStyle w:val="PreformattedText"/>
        <w:bidi w:val="0"/>
        <w:spacing w:before="0" w:after="0"/>
        <w:jc w:val="left"/>
        <w:rPr/>
      </w:pPr>
      <w:r>
        <w:rPr/>
        <w:t>7dQFflBNws1lyq50wbn26/enPbn6QdO0SbqztaFqbumbpq9Onb7ebulC+rUrU6lQpWp9nIZe5u7JZ0</w:t>
      </w:r>
    </w:p>
    <w:p>
      <w:pPr>
        <w:pStyle w:val="PreformattedText"/>
        <w:bidi w:val="0"/>
        <w:spacing w:before="0" w:after="0"/>
        <w:jc w:val="left"/>
        <w:rPr/>
      </w:pPr>
      <w:r>
        <w:rPr/>
        <w:t>zWu9hexkDtVRkCkHd+s29705ju/0s6bsDVenb7WqU2q1KdD02Z0BqMa6MtEstNWqMrQpKKWI+Y1Opt</w:t>
      </w:r>
    </w:p>
    <w:p>
      <w:pPr>
        <w:pStyle w:val="PreformattedText"/>
        <w:bidi w:val="0"/>
        <w:spacing w:before="0" w:after="0"/>
        <w:jc w:val="left"/>
        <w:rPr/>
      </w:pPr>
      <w:r>
        <w:rPr/>
        <w:t>LgAA3+tOlsxqdFYFgvdq3veyVbb+ldp2fcDc2+3m0uLdKfo1LYKmE0vy9VzRpr4qUStN1xYMbem/ay</w:t>
      </w:r>
    </w:p>
    <w:p>
      <w:pPr>
        <w:pStyle w:val="PreformattedText"/>
        <w:bidi w:val="0"/>
        <w:spacing w:before="0" w:after="0"/>
        <w:jc w:val="left"/>
        <w:rPr/>
      </w:pPr>
      <w:r>
        <w:rPr/>
        <w:t>DWY7Q7ZXJa06dRCwAaqLLi390tVj0v0o35G7udtrXe5bW1zcJfUaQYXF7dXLu9xdUqzYFadS4uDnU4</w:t>
      </w:r>
    </w:p>
    <w:p>
      <w:pPr>
        <w:pStyle w:val="PreformattedText"/>
        <w:bidi w:val="0"/>
        <w:spacing w:before="0" w:after="0"/>
        <w:jc w:val="left"/>
        <w:rPr/>
      </w:pPr>
      <w:r>
        <w:rPr/>
        <w:t>otnVM4quqHquTZmO8LQVqiX9UQqqbrOq7B0tZ7JUt6VqG3Gjbm5ettYtadO1epUdbm8v6tRiEp2hq1</w:t>
      </w:r>
    </w:p>
    <w:p>
      <w:pPr>
        <w:pStyle w:val="PreformattedText"/>
        <w:bidi w:val="0"/>
        <w:spacing w:before="0" w:after="0"/>
        <w:jc w:val="left"/>
        <w:rPr/>
      </w:pPr>
      <w:r>
        <w:rPr/>
        <w:t>FojCpFxUZqtUOMEXFWchXCsLsfp92JXO0lRWXeUbh6fd8U7Tt9jXpV6W4X1S4p3CWy07tLE17d7mtd</w:t>
      </w:r>
    </w:p>
    <w:p>
      <w:pPr>
        <w:pStyle w:val="PreformattedText"/>
        <w:bidi w:val="0"/>
        <w:spacing w:before="0" w:after="0"/>
        <w:jc w:val="left"/>
        <w:rPr/>
      </w:pPr>
      <w:r>
        <w:rPr/>
        <w:t>uXq06t0SBQp2yJTp01tsVVHd8tYgBTZTjy/bvTVTcMCuYOmt91Z6c6WLrRsEtbdKlCphTrW1ZiDPgv</w:t>
      </w:r>
    </w:p>
    <w:p>
      <w:pPr>
        <w:pStyle w:val="PreformattedText"/>
        <w:bidi w:val="0"/>
        <w:spacing w:before="0" w:after="0"/>
        <w:jc w:val="left"/>
        <w:rPr/>
      </w:pPr>
      <w:r>
        <w:rPr/>
        <w:t>c1rlS3qKlVYeSaZZYyjLWkVaYqgIN1uaY9optjULNgF5Z3PZrQ0XYUaKFwFJpU2pKlyzo1Auaq0orV</w:t>
      </w:r>
    </w:p>
    <w:p>
      <w:pPr>
        <w:pStyle w:val="PreformattedText"/>
        <w:bidi w:val="0"/>
        <w:spacing w:before="0" w:after="0"/>
        <w:jc w:val="left"/>
        <w:rPr/>
      </w:pPr>
      <w:r>
        <w:rPr/>
        <w:t>QAoleW7VP82tyWDHQ3+racepyglhbz+WSdzTRlCPTpVn4aoLk0qWWAUCa4GFRqThQ1ORE9wyWdD18e</w:t>
      </w:r>
    </w:p>
    <w:p>
      <w:pPr>
        <w:pStyle w:val="PreformattedText"/>
        <w:bidi w:val="0"/>
        <w:spacing w:before="0" w:after="0"/>
        <w:jc w:val="left"/>
        <w:rPr/>
      </w:pPr>
      <w:r>
        <w:rPr/>
        <w:t>VQzRLTU8WNpSN7BZnW7FoLtlqEhH7kKIGcCg8Y0FnuLgGoV4xTHUHqhQFYbw5pNKGRBp7yLPPnX19V</w:t>
      </w:r>
    </w:p>
    <w:p>
      <w:pPr>
        <w:pStyle w:val="PreformattedText"/>
        <w:bidi w:val="0"/>
        <w:spacing w:before="0" w:after="0"/>
        <w:jc w:val="left"/>
        <w:rPr/>
      </w:pPr>
      <w:r>
        <w:rPr/>
        <w:t>pUUo7bbpUava12e6uaq07WhRpj0xWuPTVqjGmSzIkO1RsV7ROstWroKY1ym7Z6ZBd6hxFPW0+fX1e+</w:t>
      </w:r>
    </w:p>
    <w:p>
      <w:pPr>
        <w:pStyle w:val="PreformattedText"/>
        <w:bidi w:val="0"/>
        <w:spacing w:before="0" w:after="0"/>
        <w:jc w:val="left"/>
        <w:rPr/>
      </w:pPr>
      <w:r>
        <w:rPr/>
        <w:t>n209Q5V7253TqSzsUSlZWr3NVf8AF9wrBWNrekUaS1aTVmyCCj6Yoq7OWbU9n2k0Ki+rYK/Llpos61</w:t>
      </w:r>
    </w:p>
    <w:p>
      <w:pPr>
        <w:pStyle w:val="PreformattedText"/>
        <w:bidi w:val="0"/>
        <w:spacing w:before="0" w:after="0"/>
        <w:jc w:val="left"/>
        <w:rPr/>
      </w:pPr>
      <w:r>
        <w:rPr/>
        <w:t>NhUolWQKHN2X2+ezPM/VH0Z2B7N7K6oVN23S7/AC6+jZ7eu1bNZ0rcf92tLKlYW9S4awol5UI1M1qu</w:t>
      </w:r>
    </w:p>
    <w:p>
      <w:pPr>
        <w:pStyle w:val="PreformattedText"/>
        <w:bidi w:val="0"/>
        <w:spacing w:before="0" w:after="0"/>
        <w:jc w:val="left"/>
        <w:rPr/>
      </w:pPr>
      <w:r>
        <w:rPr/>
        <w:t>Vau5LKg7FH0jVRji5Av8Wa/EnLtH/rIVKVGoAyqGpnizbuPwx8P5us5ZYfhS2FrxKtTbq17etFShRN</w:t>
      </w:r>
    </w:p>
    <w:p>
      <w:pPr>
        <w:pStyle w:val="PreformattedText"/>
        <w:bidi w:val="0"/>
        <w:spacing w:before="0" w:after="0"/>
        <w:jc w:val="left"/>
        <w:rPr/>
      </w:pPr>
      <w:r>
        <w:rPr/>
        <w:t>vWpWtlVCMtKvc7cjE316qsFQMcFfJg5fu10v8A8oaoXDVSfvfNv0nN/wDatmD5HFafe3alu2z8EXRY</w:t>
      </w:r>
    </w:p>
    <w:p>
      <w:pPr>
        <w:pStyle w:val="PreformattedText"/>
        <w:bidi w:val="0"/>
        <w:spacing w:before="0" w:after="0"/>
        <w:jc w:val="left"/>
        <w:rPr/>
      </w:pPr>
      <w:r>
        <w:rPr/>
        <w:t>NW43KyvaVX0fVeKu42NB6bt6VSnfXO13CXF0yIZCioVUVGVsTzqpvlBtxOIbEt7t/sbsyv8Ayno1SS</w:t>
      </w:r>
    </w:p>
    <w:p>
      <w:pPr>
        <w:pStyle w:val="PreformattedText"/>
        <w:bidi w:val="0"/>
        <w:spacing w:before="0" w:after="0"/>
        <w:jc w:val="left"/>
        <w:rPr/>
      </w:pPr>
      <w:r>
        <w:rPr/>
        <w:t>aRZfj/AExPw3p0fpv8GX042mot9bbXbKy0npUTbotFQih/SrILMtUYqw5uGA7WyfxOqn9Mba4KtVLB</w:t>
      </w:r>
    </w:p>
    <w:p>
      <w:pPr>
        <w:pStyle w:val="PreformattedText"/>
        <w:bidi w:val="0"/>
        <w:spacing w:before="0" w:after="0"/>
        <w:jc w:val="left"/>
        <w:rPr/>
      </w:pPr>
      <w:r>
        <w:rPr/>
        <w:t>uaQP+UVh6nZwuM7Vs34Y+lrS6StS2rbHrhZqf4gF3rcKFtUVWcUqG41lQ0WKsQVV3cDnjWR/SG1Mw3</w:t>
      </w:r>
    </w:p>
    <w:p>
      <w:pPr>
        <w:pStyle w:val="PreformattedText"/>
        <w:bidi w:val="0"/>
        <w:spacing w:before="0" w:after="0"/>
        <w:jc w:val="left"/>
        <w:rPr/>
      </w:pPr>
      <w:r>
        <w:rPr/>
        <w:t>jh4eH8MrO0IM9SrL2sdJfm+hPTm221A7dRtNkqXVeqi7z09Y2NveiiEq52tyLegz2KBqjRUIZFYH2s</w:t>
      </w:r>
    </w:p>
    <w:p>
      <w:pPr>
        <w:pStyle w:val="PreformattedText"/>
        <w:bidi w:val="0"/>
        <w:spacing w:before="0" w:after="0"/>
        <w:jc w:val="left"/>
        <w:rPr/>
      </w:pPr>
      <w:r>
        <w:rPr/>
        <w:t>uQP8091DMqljlvaqf90pp7RULM5BsvDz3Sv334Svp3fMzrttvZ29VFbcru7a+6g/xEqhpBVp328VPy</w:t>
      </w:r>
    </w:p>
    <w:p>
      <w:pPr>
        <w:pStyle w:val="PreformattedText"/>
        <w:bidi w:val="0"/>
        <w:spacing w:before="0" w:after="0"/>
        <w:jc w:val="left"/>
        <w:rPr/>
      </w:pPr>
      <w:r>
        <w:rPr/>
        <w:t>xCsxD4OQ9TOkKXu106G27UMVTaGXD5qj8qzE1ZKoYPRDP3dr705Pv3+z/+kO7bol9bX9/Y39vSVKNO</w:t>
      </w:r>
    </w:p>
    <w:p>
      <w:pPr>
        <w:pStyle w:val="PreformattedText"/>
        <w:bidi w:val="0"/>
        <w:spacing w:before="0" w:after="0"/>
        <w:jc w:val="left"/>
        <w:rPr/>
      </w:pPr>
      <w:r>
        <w:rPr/>
        <w:t>j/g9AUxRJqWpt7ZbVbq2uIZVWp6rKCrZB9dBfSm30VIXaA2R89qUhdnJyqbIGZRzMsqF5+C7rDYduu</w:t>
      </w:r>
    </w:p>
    <w:p>
      <w:pPr>
        <w:pStyle w:val="PreformattedText"/>
        <w:bidi w:val="0"/>
        <w:spacing w:before="0" w:after="0"/>
        <w:jc w:val="left"/>
        <w:rPr/>
      </w:pPr>
      <w:r>
        <w:rPr/>
        <w:t>LDa/qTQ27ba6XUm6qX1IsKTfw7hEe5JesxdjUq+ka7Ov8Au5OWrG9JV6hyqbMGZut1/pHSTYS97NTd</w:t>
      </w:r>
    </w:p>
    <w:p>
      <w:pPr>
        <w:pStyle w:val="PreformattedText"/>
        <w:bidi w:val="0"/>
        <w:spacing w:before="0" w:after="0"/>
        <w:jc w:val="left"/>
        <w:rPr/>
      </w:pPr>
      <w:r>
        <w:rPr/>
        <w:t>dMky/u5venjnrr6D9T9Kbg77/umz31pWWlRTcafRm3bpbuKbBqFbc7mnt9OvUoPW4rjNahHeoz7tba</w:t>
      </w:r>
    </w:p>
    <w:p>
      <w:pPr>
        <w:pStyle w:val="PreformattedText"/>
        <w:bidi w:val="0"/>
        <w:spacing w:before="0" w:after="0"/>
        <w:jc w:val="left"/>
        <w:rPr/>
      </w:pPr>
      <w:r>
        <w:rPr/>
        <w:t>HpRKgZDRNM37T4/dKydTYUJFSmzMR7FPt3g3H3pztL69q0KWxb3t+23+yW9u2PWn0t3uputx05fWqM</w:t>
      </w:r>
    </w:p>
    <w:p>
      <w:pPr>
        <w:pStyle w:val="PreformattedText"/>
        <w:bidi w:val="0"/>
        <w:spacing w:before="0" w:after="0"/>
        <w:jc w:val="left"/>
        <w:rPr/>
      </w:pPr>
      <w:r>
        <w:rPr/>
        <w:t>LSve9E7xhvFnYfmKSpd0Wa5pekVehURlOespTa1RWbZ9oY5Y1Qvq3Hh9aNzLubdbvlNAVaYFF7bRRU</w:t>
      </w:r>
    </w:p>
    <w:p>
      <w:pPr>
        <w:pStyle w:val="PreformattedText"/>
        <w:bidi w:val="0"/>
        <w:spacing w:before="0" w:after="0"/>
        <w:jc w:val="left"/>
        <w:rPr/>
      </w:pPr>
      <w:r>
        <w:rPr/>
        <w:t>Nyf+VG6ZI29j82+7ITp7r652Lffz17uyXe03YqUrPrOztxddOXbUXo1qNvvNmtINRoVrlWpXVO4X+G</w:t>
      </w:r>
    </w:p>
    <w:p>
      <w:pPr>
        <w:pStyle w:val="PreformattedText"/>
        <w:bidi w:val="0"/>
        <w:spacing w:before="0" w:after="0"/>
        <w:jc w:val="left"/>
        <w:rPr/>
      </w:pPr>
      <w:r>
        <w:rPr/>
        <w:t>YqUnp1l1caQqJYUxS01RvF3q38OModzSb1pc1AqsuXGy/D+LLh2Z7k6b6127e+nctuvmNOqSL7ZzXW</w:t>
      </w:r>
    </w:p>
    <w:p>
      <w:pPr>
        <w:pStyle w:val="PreformattedText"/>
        <w:bidi w:val="0"/>
        <w:spacing w:before="0" w:after="0"/>
        <w:jc w:val="left"/>
        <w:rPr/>
      </w:pPr>
      <w:r>
        <w:rPr/>
        <w:t>tU2Xc7yjcVls7CqUE7dUu0VrYQERavYqerGudU2VqTajcYbreJcu1Mv+YWqSg/8tl3enxtGFvbHeTb</w:t>
      </w:r>
    </w:p>
    <w:p>
      <w:pPr>
        <w:pStyle w:val="PreformattedText"/>
        <w:bidi w:val="0"/>
        <w:spacing w:before="0" w:after="0"/>
        <w:jc w:val="left"/>
        <w:rPr/>
      </w:pPr>
      <w:r>
        <w:rPr/>
        <w:t>WtUUj/iFHcTb1m7E/MMlEIzohUhHC1A4OPczqi92qqys91AF1sw/my/liptgHd2Cqp5v18/ZPHvQFn</w:t>
      </w:r>
    </w:p>
    <w:p>
      <w:pPr>
        <w:pStyle w:val="PreformattedText"/>
        <w:bidi w:val="0"/>
        <w:spacing w:before="0" w:after="0"/>
        <w:jc w:val="left"/>
        <w:rPr/>
      </w:pPr>
      <w:r>
        <w:rPr/>
        <w:t>QrXnU3S9T8rQHTnU79ObdthA2+vtW+We+VKFxsf5q6ULb06m3bmz36gi13SheULq0WjdpWer7HYnNW</w:t>
      </w:r>
    </w:p>
    <w:p>
      <w:pPr>
        <w:pStyle w:val="PreformattedText"/>
        <w:bidi w:val="0"/>
        <w:spacing w:before="0" w:after="0"/>
        <w:jc w:val="left"/>
        <w:rPr/>
      </w:pPr>
      <w:r>
        <w:rPr/>
        <w:t>hRrO/rnYLbd7J5izfRbHmUzwvpMrT2qrbdCsfrfV/m65bs88/iN+nm8Vd/2/obZ7e63DqrpI1L3ouy</w:t>
      </w:r>
    </w:p>
    <w:p>
      <w:pPr>
        <w:pStyle w:val="PreformattedText"/>
        <w:bidi w:val="0"/>
        <w:spacing w:before="0" w:after="0"/>
        <w:jc w:val="left"/>
        <w:rPr/>
      </w:pPr>
      <w:r>
        <w:rPr/>
        <w:t>ta257Z1xYbCvrNRvNntaVs1TdemKj2e4QVW+txXuBVf0Fqumu9s1f1aVqjj/xGznmVvd973TxnndpH</w:t>
      </w:r>
    </w:p>
    <w:p>
      <w:pPr>
        <w:pStyle w:val="PreformattedText"/>
        <w:bidi w:val="0"/>
        <w:spacing w:before="0" w:after="0"/>
        <w:jc w:val="left"/>
        <w:rPr/>
      </w:pPr>
      <w:r>
        <w:rPr/>
        <w:t>rDRwsoByx4Ynvv4ZxOh0t0/vY2S263udw2u+o1KK29LZau0b9utpUQ2y3e4bLtuyWJp0Eq3aY7htda</w:t>
      </w:r>
    </w:p>
    <w:p>
      <w:pPr>
        <w:pStyle w:val="PreformattedText"/>
        <w:bidi w:val="0"/>
        <w:spacing w:before="0" w:after="0"/>
        <w:jc w:val="left"/>
        <w:rPr/>
      </w:pPr>
      <w:r>
        <w:rPr/>
        <w:t>vSR67JcUKdtc1CH6CH1p3nxDb2LDFl8Ova8X4TExpq7Pc5KrK3KoPixDdr3ZlndbF0fV6msdh3783v</w:t>
      </w:r>
    </w:p>
    <w:p>
      <w:pPr>
        <w:pStyle w:val="PreformattedText"/>
        <w:bidi w:val="0"/>
        <w:spacing w:before="0" w:after="0"/>
        <w:jc w:val="left"/>
        <w:rPr/>
      </w:pPr>
      <w:r>
        <w:rPr/>
        <w:t>dlu3TvUvSt9ula92HaLjqrbutbjcM9vvDgj075aLWVRSxwvFt1uVHkaAXwoI9RKj0eyupIPHdb8DMt</w:t>
      </w:r>
    </w:p>
    <w:p>
      <w:pPr>
        <w:pStyle w:val="PreformattedText"/>
        <w:bidi w:val="0"/>
        <w:spacing w:before="0" w:after="0"/>
        <w:jc w:val="left"/>
        <w:rPr/>
      </w:pPr>
      <w:r>
        <w:rPr/>
        <w:t>QUQ1daLsy7QvMy2Cv337TfzS+3zGjv/wBXOn0DDar/AGCt1x0hX/Lf4etXZ+pLF2TbaqoVqGvY7rb3</w:t>
      </w:r>
    </w:p>
    <w:p>
      <w:pPr>
        <w:pStyle w:val="PreformattedText"/>
        <w:bidi w:val="0"/>
        <w:spacing w:before="0" w:after="0"/>
        <w:jc w:val="left"/>
        <w:rPr/>
      </w:pPr>
      <w:r>
        <w:rPr/>
        <w:t>FNVqJKmjUXt7NYnNqHiZW3fhNOzparRY7qsN5vaPF5/1X9TdrTcOmfw8FlDHcPpN1Pt9vbV6Zpgila</w:t>
      </w:r>
    </w:p>
    <w:p>
      <w:pPr>
        <w:pStyle w:val="PreformattedText"/>
        <w:bidi w:val="0"/>
        <w:spacing w:before="0" w:after="0"/>
        <w:jc w:val="left"/>
        <w:rPr/>
      </w:pPr>
      <w:r>
        <w:rPr/>
        <w:t>3txa0iiKQbobnt1rhlOQrMzAe7VisP8zXQ6Bgrr+Xe+7dZQaj4s1hf1/5W3Vy8+yeUrTcKfUvSW/C9</w:t>
      </w:r>
    </w:p>
    <w:p>
      <w:pPr>
        <w:pStyle w:val="PreformattedText"/>
        <w:bidi w:val="0"/>
        <w:spacing w:before="0" w:after="0"/>
        <w:jc w:val="left"/>
        <w:rPr/>
      </w:pPr>
      <w:r>
        <w:rPr/>
        <w:t>alQdmo9GdR0q9datwtXbrD/tF0tv1KgVLNe0la721WFQBkprRIyyXW2ogtSrKMRUOR3t667rfeWUU8</w:t>
      </w:r>
    </w:p>
    <w:p>
      <w:pPr>
        <w:pStyle w:val="PreformattedText"/>
        <w:bidi w:val="0"/>
        <w:spacing w:before="0" w:after="0"/>
        <w:jc w:val="left"/>
        <w:rPr/>
      </w:pPr>
      <w:r>
        <w:rPr/>
        <w:t>xek1rLlb3VbenERaVrrct1vjTNCnQ27aLDYkrEsu1pum1Wlpa2rJVOJelTF49SoAS9RXbhX1YWypEt</w:t>
      </w:r>
    </w:p>
    <w:p>
      <w:pPr>
        <w:pStyle w:val="PreformattedText"/>
        <w:bidi w:val="0"/>
        <w:spacing w:before="0" w:after="0"/>
        <w:jc w:val="left"/>
        <w:rPr/>
      </w:pPr>
      <w:r>
        <w:rPr/>
        <w:t>us14scsCeVV8/TJLaHqbHvPR+9W9aTt+609xvaiU2vRV3CqLqwtLpbb02ZqH5q02+qtJVZRjmuRxGo</w:t>
      </w:r>
    </w:p>
    <w:p>
      <w:pPr>
        <w:pStyle w:val="PreformattedText"/>
        <w:bidi w:val="0"/>
        <w:spacing w:before="0" w:after="0"/>
        <w:jc w:val="left"/>
        <w:rPr/>
      </w:pPr>
      <w:r>
        <w:rPr/>
        <w:t>A6o9tAJWcj6wHhpj/1n3Q/Dl+Ja/6T2XaN13naNo6h6n+mXV9rs30vt9+uqe17XR6f3ajXuLLa7vdK</w:t>
      </w:r>
    </w:p>
    <w:p>
      <w:pPr>
        <w:pStyle w:val="PreformattedText"/>
        <w:bidi w:val="0"/>
        <w:spacing w:before="0" w:after="0"/>
        <w:jc w:val="left"/>
        <w:rPr/>
      </w:pPr>
      <w:r>
        <w:rPr/>
        <w:t>1GtQr9PWu6Xm4W1SxqrVv0t949VKy0beRmq08w9jo3PjJoxpuAANTp58M/Q5+Cz6h2HT/Ru21L/qDe</w:t>
      </w:r>
    </w:p>
    <w:p>
      <w:pPr>
        <w:pStyle w:val="PreformattedText"/>
        <w:bidi w:val="0"/>
        <w:spacing w:before="0" w:after="0"/>
        <w:jc w:val="left"/>
        <w:rPr/>
      </w:pPr>
      <w:r>
        <w:rPr/>
        <w:t>952ffyeo6W77nbWtl1R0F1f1FV3P8AxOz6stfVf/D9u3TfKO4VdkNevWsNw2y3tjTrMbhSnH2unk2g</w:t>
      </w:r>
    </w:p>
    <w:p>
      <w:pPr>
        <w:pStyle w:val="PreformattedText"/>
        <w:bidi w:val="0"/>
        <w:spacing w:before="0" w:after="0"/>
        <w:jc w:val="left"/>
        <w:rPr/>
      </w:pPr>
      <w:r>
        <w:rPr/>
        <w:t>F/wK+77w6+2dKhVItc8w+xve+PSfavp3cf8AErG1q1VNO5NCmK6vSqUGFQKpqNTp1ZK0pdWCS0LWDK</w:t>
      </w:r>
    </w:p>
    <w:p>
      <w:pPr>
        <w:pStyle w:val="PreformattedText"/>
        <w:bidi w:val="0"/>
        <w:spacing w:before="0" w:after="0"/>
        <w:jc w:val="left"/>
        <w:rPr/>
      </w:pPr>
      <w:r>
        <w:rPr/>
        <w:t>zDu1w6qlbd079Ak0lv0k+yKZJBPJgcKRIgcZQeP341nYXB6y4GxB7oyqU3UQADDCI55jEDnzAPIH8u</w:t>
      </w:r>
    </w:p>
    <w:p>
      <w:pPr>
        <w:pStyle w:val="PreformattedText"/>
        <w:bidi w:val="0"/>
        <w:spacing w:before="0" w:after="0"/>
        <w:jc w:val="left"/>
        <w:rPr/>
      </w:pPr>
      <w:r>
        <w:rPr/>
        <w:t>qGNgTL4zqrjIBJPPblAkwSwK+O3wORpKQQLHlhAkSwkA+ZIbhpUTmPvHM+Z1KEQwk9whQSciSQxIAI</w:t>
      </w:r>
    </w:p>
    <w:p>
      <w:pPr>
        <w:pStyle w:val="PreformattedText"/>
        <w:bidi w:val="0"/>
        <w:spacing w:before="0" w:after="0"/>
        <w:jc w:val="left"/>
        <w:rPr/>
      </w:pPr>
      <w:r>
        <w:rPr/>
        <w:t>LeFURHPB1YnAiRblMGwhZgiOTAkhmkNwx7mg/241enE/CUxjWHd8DjhgTKGZMkmOSOfnWmn1mRsVZw</w:t>
      </w:r>
    </w:p>
    <w:p>
      <w:pPr>
        <w:pStyle w:val="PreformattedText"/>
        <w:bidi w:val="0"/>
        <w:spacing w:before="0" w:after="0"/>
        <w:jc w:val="left"/>
        <w:rPr/>
      </w:pPr>
      <w:r>
        <w:rPr/>
        <w:t>p0/WMqpCoeJJUzyeCGJVCR4kmZ1so2upPfMrjea3ASuXfcQCYgupUGSgkDIExHt+8a6dM2b2zm1NBb</w:t>
      </w:r>
    </w:p>
    <w:p>
      <w:pPr>
        <w:pStyle w:val="PreformattedText"/>
        <w:bidi w:val="0"/>
        <w:spacing w:before="0" w:after="0"/>
        <w:jc w:val="left"/>
        <w:rPr/>
      </w:pPr>
      <w:r>
        <w:rPr/>
        <w:t>2SHqwcVn5KoAT3BCTMMe778/Ka6NLesDrwnKqdJAXbRJktkGCt8EGRJUfJaePGujSO/pwnN2kZB78c</w:t>
      </w:r>
    </w:p>
    <w:p>
      <w:pPr>
        <w:pStyle w:val="PreformattedText"/>
        <w:bidi w:val="0"/>
        <w:spacing w:before="0" w:after="0"/>
        <w:jc w:val="left"/>
        <w:rPr/>
      </w:pPr>
      <w:r>
        <w:rPr/>
        <w:t>pAVeMh4AM4sp4UcqJ5BbLn+mt9Plv3zmwHMCcCskgoSqyX4Pjhi5bzwNWQmy3LNwwBCqZCrIbkkKZC</w:t>
      </w:r>
    </w:p>
    <w:p>
      <w:pPr>
        <w:pStyle w:val="PreformattedText"/>
        <w:bidi w:val="0"/>
        <w:spacing w:before="0" w:after="0"/>
        <w:jc w:val="left"/>
        <w:rPr/>
      </w:pPr>
      <w:r>
        <w:rPr/>
        <w:t>5efuV7fnRCFMEEr3GRiGHOJJUQrDk5Bj+w0QmyO4KFk4kBTy8DkBiPLZZGPnLRCBcZYjuJJYiAYEnu</w:t>
      </w:r>
    </w:p>
    <w:p>
      <w:pPr>
        <w:pStyle w:val="PreformattedText"/>
        <w:bidi w:val="0"/>
        <w:spacing w:before="0" w:after="0"/>
        <w:jc w:val="left"/>
        <w:rPr/>
      </w:pPr>
      <w:r>
        <w:rPr/>
        <w:t>B8BUkD99IqCQe6EYVQ2JDMxjHElzGU/J8xA451B76d0koBOshroEyFcKcpE+SwgYhYMN7TOq5dKxfe</w:t>
      </w:r>
    </w:p>
    <w:p>
      <w:pPr>
        <w:pStyle w:val="PreformattedText"/>
        <w:bidi w:val="0"/>
        <w:spacing w:before="0" w:after="0"/>
        <w:jc w:val="left"/>
        <w:rPr/>
      </w:pPr>
      <w:r>
        <w:rPr/>
        <w:t>Kks5KuSq4rDOwYuqkk4kQw/YfGiEp12DJUkITkydxIqrIbJyBBgH4/l0QlRugTJHhGKnMTGLBYZsv8</w:t>
      </w:r>
    </w:p>
    <w:p>
      <w:pPr>
        <w:pStyle w:val="PreformattedText"/>
        <w:bidi w:val="0"/>
        <w:spacing w:before="0" w:after="0"/>
        <w:jc w:val="left"/>
        <w:rPr/>
      </w:pPr>
      <w:r>
        <w:rPr/>
        <w:t>kAfdZ0RqjNfEZXlcuVIWQvtkZGTCyUVsQ3IJ4k/p/wAx0cJYTVKOKllFpBXQpmX5JEAsAIlmlY+I7e</w:t>
      </w:r>
    </w:p>
    <w:p>
      <w:pPr>
        <w:pStyle w:val="PreformattedText"/>
        <w:bidi w:val="0"/>
        <w:spacing w:before="0" w:after="0"/>
        <w:jc w:val="left"/>
        <w:rPr/>
      </w:pPr>
      <w:r>
        <w:rPr/>
        <w:t>6eFU4+ctJuB+EqlNvgJcYjHySCEySCzorK3YA7cHWmMWuL8JUbhScn9MceoAFkszDuVTUDctgkmRBC</w:t>
      </w:r>
    </w:p>
    <w:p>
      <w:pPr>
        <w:pStyle w:val="PreformattedText"/>
        <w:bidi w:val="0"/>
        <w:spacing w:before="0" w:after="0"/>
        <w:jc w:val="left"/>
        <w:rPr/>
      </w:pPr>
      <w:r>
        <w:rPr/>
        <w:t>6rq8h89DLEuWRTuhsvnSNAIKMcmaAIHcrkjJiKTEwWPB5K9msj1CNFN2+HLNcIqcs2RdvcQuQWkQQR</w:t>
      </w:r>
    </w:p>
    <w:p>
      <w:pPr>
        <w:pStyle w:val="PreformattedText"/>
        <w:bidi w:val="0"/>
        <w:spacing w:before="0" w:after="0"/>
        <w:jc w:val="left"/>
        <w:rPr/>
      </w:pPr>
      <w:r>
        <w:rPr/>
        <w:t>6hPLmB2+fd8ahxb2EQktbUTko9NMlJJKklWzZyUemG7QVXknnn51God7IdYS07cmJCywPatQ1CpDkM</w:t>
      </w:r>
    </w:p>
    <w:p>
      <w:pPr>
        <w:pStyle w:val="PreformattedText"/>
        <w:bidi w:val="0"/>
        <w:spacing w:before="0" w:after="0"/>
        <w:jc w:val="left"/>
        <w:rPr/>
      </w:pPr>
      <w:r>
        <w:rPr/>
        <w:t>pFEMyxJcwuUEY92pcOC/uEJfdupdygqeWIyE95buX0oMkz8sYPj26aAhsmmesMlso192Xqzpkqqt8F</w:t>
      </w:r>
    </w:p>
    <w:p>
      <w:pPr>
        <w:pStyle w:val="PreformattedText"/>
        <w:bidi w:val="0"/>
        <w:spacing w:before="0" w:after="0"/>
        <w:jc w:val="left"/>
        <w:rPr/>
      </w:pPr>
      <w:r>
        <w:rPr/>
        <w:t>0ZSWpk8kAkEzEGVJ+F1N2BtrpM2J1uMcJcrRAAqlG7UGDMQVUkgSit4lVX5Mlv+XUOo+B/SOWa2Uch</w:t>
      </w:r>
    </w:p>
    <w:p>
      <w:pPr>
        <w:pStyle w:val="PreformattedText"/>
        <w:bidi w:val="0"/>
        <w:spacing w:before="0" w:after="0"/>
        <w:jc w:val="left"/>
        <w:rPr/>
      </w:pPr>
      <w:r>
        <w:rPr/>
        <w:t>cyy4luVOZJBLL5IM/H3GmQBj+aEl6Ic4iB5EYnuhf0spj+KBySfj26ISSpKwIOLiWniYOIyJWOCIKy</w:t>
      </w:r>
    </w:p>
    <w:p>
      <w:pPr>
        <w:pStyle w:val="PreformattedText"/>
        <w:bidi w:val="0"/>
        <w:spacing w:before="0" w:after="0"/>
        <w:jc w:val="left"/>
        <w:rPr/>
      </w:pPr>
      <w:r>
        <w:rPr/>
        <w:t>RGgi/HW8I+pKsxGQLhgAciQJHtWOMj48nQNDcGEkqCMYlOYYd4BBcjyT9h3fHjzq5SDe2kqbI8Vj+m</w:t>
      </w:r>
    </w:p>
    <w:p>
      <w:pPr>
        <w:pStyle w:val="PreformattedText"/>
        <w:bidi w:val="0"/>
        <w:spacing w:before="0" w:after="0"/>
        <w:jc w:val="left"/>
        <w:rPr/>
      </w:pPr>
      <w:r>
        <w:rPr/>
        <w:t>oYQwxAhWBOLCchieDkZ5E+BoJN0HTWQhPTyAAGQVRkFMljGBCuY5+J/5vnUoQVRBAxkjiMYxABj5Hu</w:t>
      </w:r>
    </w:p>
    <w:p>
      <w:pPr>
        <w:pStyle w:val="PreformattedText"/>
        <w:bidi w:val="0"/>
        <w:spacing w:before="0" w:after="0"/>
        <w:jc w:val="left"/>
        <w:rPr/>
      </w:pPr>
      <w:r>
        <w:rPr/>
        <w:t>JkHz50QjSpTGIUAKFDiAVQtI/3KkHkiYHnn/NohGtRQ0MBjiE7WzIDNyhfI+3JeT8D3aIRi/cCOPKk</w:t>
      </w:r>
    </w:p>
    <w:p>
      <w:pPr>
        <w:pStyle w:val="PreformattedText"/>
        <w:bidi w:val="0"/>
        <w:spacing w:before="0" w:after="0"/>
        <w:jc w:val="left"/>
        <w:rPr/>
      </w:pPr>
      <w:r>
        <w:rPr/>
        <w:t>AeFA5kHwVgwf+XTucQvRYRqQMCoQYieX9zCTUyGRPZP251JWIIHSE77V/SPIIUyPcPIDkgwSSfPjXn</w:t>
      </w:r>
    </w:p>
    <w:p>
      <w:pPr>
        <w:pStyle w:val="PreformattedText"/>
        <w:bidi w:val="0"/>
        <w:spacing w:before="0" w:after="0"/>
        <w:jc w:val="left"/>
        <w:rPr/>
      </w:pPr>
      <w:r>
        <w:rPr/>
        <w:t>dbDunqbHjbp+EibiA0AAErBxxwbzkGyPPz5gEtpRRhUXuMQVAXjjLtJkzJhg5450QjeDx7pBjIAoxL</w:t>
      </w:r>
    </w:p>
    <w:p>
      <w:pPr>
        <w:pStyle w:val="PreformattedText"/>
        <w:bidi w:val="0"/>
        <w:spacing w:before="0" w:after="0"/>
        <w:jc w:val="left"/>
        <w:rPr/>
      </w:pPr>
      <w:r>
        <w:rPr/>
        <w:t>KQhA+AIYfPt1XUYXAIEuppvKchxiAsAmRkFiFJAYCQAskGSMfiQZ1XNRF7gxu5KqYhQeZUcKxBgkHk</w:t>
      </w:r>
    </w:p>
    <w:p>
      <w:pPr>
        <w:pStyle w:val="PreformattedText"/>
        <w:bidi w:val="0"/>
        <w:spacing w:before="0" w:after="0"/>
        <w:jc w:val="left"/>
        <w:rPr/>
      </w:pPr>
      <w:r>
        <w:rPr/>
        <w:t>qSWj7H/h0QkfUE+4IecmZivEgd5b7c/wBTlohGLBh+wViMDlJicSFLcNJ50QjRlbk8vlggPJSGIkrL</w:t>
      </w:r>
    </w:p>
    <w:p>
      <w:pPr>
        <w:pStyle w:val="PreformattedText"/>
        <w:bidi w:val="0"/>
        <w:spacing w:before="0" w:after="0"/>
        <w:jc w:val="left"/>
        <w:rPr/>
      </w:pPr>
      <w:r>
        <w:rPr/>
        <w:t>AlQwmY86JWjZMxIxNv1jKrLLKgQcsRCiFk8DmQeOOCTl/LolkZVlyRgwD4ri4U8OAQAWWfgfYicJ1E</w:t>
      </w:r>
    </w:p>
    <w:p>
      <w:pPr>
        <w:pStyle w:val="PreformattedText"/>
        <w:bidi w:val="0"/>
        <w:spacing w:before="0" w:after="0"/>
        <w:jc w:val="left"/>
        <w:rPr/>
      </w:pPr>
      <w:r>
        <w:rPr/>
        <w:t>8DfjaEiK55bufmRlAPC8BVDDg8SCRz/wAWq1G9buhwjMrPGILMOJUF8VOQI4gPxAHmdXSmo5LMlrqp</w:t>
      </w:r>
    </w:p>
    <w:p>
      <w:pPr>
        <w:pStyle w:val="PreformattedText"/>
        <w:bidi w:val="0"/>
        <w:spacing w:before="0" w:after="0"/>
        <w:jc w:val="left"/>
        <w:rPr/>
      </w:pPr>
      <w:r>
        <w:rPr/>
        <w:t>g2WQp4VVIUscgAxE5Ht9khciYIy0AXNu+UluuPwJgmyIMFcg3uMyYIlweOGIYfsB/mXWi5Oh6SDXub</w:t>
      </w:r>
    </w:p>
    <w:p>
      <w:pPr>
        <w:pStyle w:val="PreformattedText"/>
        <w:bidi w:val="0"/>
        <w:spacing w:before="0" w:after="0"/>
        <w:jc w:val="left"/>
        <w:rPr/>
      </w:pPr>
      <w:r>
        <w:rPr/>
        <w:t>8YBwAeSIqIC3bKtg8hRBOIDYgR/LpgXIHfIk2BPdEzV5lYUQGyMNAKt/EOJE5+JIA0MMTa941IZWPU</w:t>
      </w:r>
    </w:p>
    <w:p>
      <w:pPr>
        <w:pStyle w:val="PreformattedText"/>
        <w:bidi w:val="0"/>
        <w:spacing w:before="0" w:after="0"/>
        <w:jc w:val="left"/>
        <w:rPr/>
      </w:pPr>
      <w:r>
        <w:rPr/>
        <w:t>QwPcgxYs0kPU5XuAjIn2sCsx8e726UI6tyxxlJ7mYyAFRQVRfUEjn1Cx+QQ2WpJzlbXxiqMmJCnW8s</w:t>
      </w:r>
    </w:p>
    <w:p>
      <w:pPr>
        <w:pStyle w:val="PreformattedText"/>
        <w:bidi w:val="0"/>
        <w:spacing w:before="0" w:after="0"/>
        <w:jc w:val="left"/>
        <w:rPr/>
      </w:pPr>
      <w:r>
        <w:rPr/>
        <w:t>VpKkdwMrkJbGCG5Ig8SDzOtVME69GmGqwyUX1XWWe19y5cxIyY90SSJIEhSpj7S2upRFgL8QJy3NwT</w:t>
      </w:r>
    </w:p>
    <w:p>
      <w:pPr>
        <w:pStyle w:val="PreformattedText"/>
        <w:bidi w:val="0"/>
        <w:spacing w:before="0" w:after="0"/>
        <w:jc w:val="left"/>
        <w:rPr/>
      </w:pPr>
      <w:r>
        <w:rPr/>
        <w:t>7Zb7HgQpIxOOLCIiSJA4VSDAHj261pxJlUtNmAIIUiCJAg8sOwgn7R8+da6dra98yu2KMfZLttgAXt</w:t>
      </w:r>
    </w:p>
    <w:p>
      <w:pPr>
        <w:pStyle w:val="PreformattedText"/>
        <w:bidi w:val="0"/>
        <w:spacing w:before="0" w:after="0"/>
        <w:jc w:val="left"/>
        <w:rPr/>
      </w:pPr>
      <w:r>
        <w:rPr/>
        <w:t>gGDEEkM8iCT+lZXk/HdrQMsjflmIC5AnQLEEBYUxzwJ7xB889o7p+5C6mBkQvimduIW2q7sttqBEN3</w:t>
      </w:r>
    </w:p>
    <w:p>
      <w:pPr>
        <w:pStyle w:val="PreformattedText"/>
        <w:bidi w:val="0"/>
        <w:spacing w:before="0" w:after="0"/>
        <w:jc w:val="left"/>
        <w:rPr/>
      </w:pPr>
      <w:r>
        <w:rPr/>
        <w:t>TAH3M888SfHJ4Pbq+KTtuTA7RPz7QSRwSVA4M/8AXRCS1KYiAe6OSVIIHAj7x5nSN1GnZhH1NcZYx9</w:t>
      </w:r>
    </w:p>
    <w:p>
      <w:pPr>
        <w:pStyle w:val="PreformattedText"/>
        <w:bidi w:val="0"/>
        <w:spacing w:before="0" w:after="0"/>
        <w:jc w:val="left"/>
        <w:rPr/>
      </w:pPr>
      <w:r>
        <w:rPr/>
        <w:t>4IP7+CBwTH7apZg5BtCOApgTzEkETMtEiCOTE6U00DfOwvyzG5gnEGQf3bjH9Pkgg/00S8i+hmivHc</w:t>
      </w:r>
    </w:p>
    <w:p>
      <w:pPr>
        <w:pStyle w:val="PreformattedText"/>
        <w:bidi w:val="0"/>
        <w:spacing w:before="0" w:after="0"/>
        <w:jc w:val="left"/>
        <w:rPr/>
      </w:pPr>
      <w:r>
        <w:rPr/>
        <w:t>eQY4TyVgxjyB586ITeP35BADQOQD8r3cR/66IROPkAeOFBPjkyZ8Ht0REgcTN490HE8Ex54mBJHnga</w:t>
      </w:r>
    </w:p>
    <w:p>
      <w:pPr>
        <w:pStyle w:val="PreformattedText"/>
        <w:bidi w:val="0"/>
        <w:spacing w:before="0" w:after="0"/>
        <w:jc w:val="left"/>
        <w:rPr/>
      </w:pPr>
      <w:r>
        <w:rPr/>
        <w:t>RtY34SL8B8Yh1gT7j/AEmQTziPg8jR03bSqMLqnkMSqOvgqyqUM8HtYR4jzpEsOAuISCO3WqHtoksw</w:t>
      </w:r>
    </w:p>
    <w:p>
      <w:pPr>
        <w:pStyle w:val="PreformattedText"/>
        <w:bidi w:val="0"/>
        <w:spacing w:before="0" w:after="0"/>
        <w:jc w:val="left"/>
        <w:rPr/>
      </w:pPr>
      <w:r>
        <w:rPr/>
        <w:t>ZABVr+mOZ7aZq4jlvtqljjxmugdPa2X5f+0gd8uqG3WtXc6p/wC7bJa3e7VgEFVfTtKD1BSVQDkalS</w:t>
      </w:r>
    </w:p>
    <w:p>
      <w:pPr>
        <w:pStyle w:val="PreformattedText"/>
        <w:bidi w:val="0"/>
        <w:spacing w:before="0" w:after="0"/>
        <w:jc w:val="left"/>
        <w:rPr/>
      </w:pPr>
      <w:r>
        <w:rPr/>
        <w:t>niAIZgvb2k6zy2fKD61dOf4lt/0h2Tqbf61ez60+t3TNK66O27Dpy06n6sq76nWN71J1nue3NVu952</w:t>
      </w:r>
    </w:p>
    <w:p>
      <w:pPr>
        <w:pStyle w:val="PreformattedText"/>
        <w:bidi w:val="0"/>
        <w:spacing w:before="0" w:after="0"/>
        <w:jc w:val="left"/>
        <w:rPr/>
      </w:pPr>
      <w:r>
        <w:rPr/>
        <w:t>OhvDNYJbV6lHa6/5F2rJWX0U1U40C3tkZpXQkjunij8dn1+tOm/pX9YejOn9wt73qz6m9VdQbHYXD1</w:t>
      </w:r>
    </w:p>
    <w:p>
      <w:pPr>
        <w:pStyle w:val="PreformattedText"/>
        <w:bidi w:val="0"/>
        <w:spacing w:before="0" w:after="0"/>
        <w:jc w:val="left"/>
        <w:rPr/>
      </w:pPr>
      <w:r>
        <w:rPr/>
        <w:t>xZnbLnqa/tLrbNo21Ut6jVLW26btrjdb8qPQs13OzLw9WhRqxquMXI4tLdmS7qQLhfLTkP4Kuit46S</w:t>
      </w:r>
    </w:p>
    <w:p>
      <w:pPr>
        <w:pStyle w:val="PreformattedText"/>
        <w:bidi w:val="0"/>
        <w:spacing w:before="0" w:after="0"/>
        <w:jc w:val="left"/>
        <w:rPr/>
      </w:pPr>
      <w:r>
        <w:rPr/>
        <w:t>uOhfU6I6PobNsP0yo9XdQ9TUxuG7bhYVKr1323cd62REC09yfq2zsbg0KdZ61wtmlxcj8tbW9NM1PI</w:t>
      </w:r>
    </w:p>
    <w:p>
      <w:pPr>
        <w:pStyle w:val="PreformattedText"/>
        <w:bidi w:val="0"/>
        <w:spacing w:before="0" w:after="0"/>
        <w:jc w:val="left"/>
        <w:rPr/>
      </w:pPr>
      <w:r>
        <w:rPr/>
        <w:t>BQw0tlLqxDMxVtb+fy/ZLZ1IlT6j9AfWLrO/3vqvaqnWR3246V+nHT26bl0/u+72WJGz3l9ulgpPrX</w:t>
      </w:r>
    </w:p>
    <w:p>
      <w:pPr>
        <w:pStyle w:val="PreformattedText"/>
        <w:bidi w:val="0"/>
        <w:spacing w:before="0" w:after="0"/>
        <w:jc w:val="left"/>
        <w:rPr/>
      </w:pPr>
      <w:r>
        <w:rPr/>
        <w:t>+4WO131vttKpb3Ba4db2aP8ACATmrHPERADKmAob+Hmyn5X/AMbXSadCdc2HQNbpva+nesul6G7bh9</w:t>
      </w:r>
    </w:p>
    <w:p>
      <w:pPr>
        <w:pStyle w:val="PreformattedText"/>
        <w:bidi w:val="0"/>
        <w:spacing w:before="0" w:after="0"/>
        <w:jc w:val="left"/>
        <w:rPr/>
      </w:pPr>
      <w:r>
        <w:rPr/>
        <w:t>QuounmYXXU249Z3/8AjmxfmtvpUqdPZL2rt1zcGhYUjURMq1erULa5W0AqUW2Lc3u2btT0WxMGRnP/</w:t>
      </w:r>
    </w:p>
    <w:p>
      <w:pPr>
        <w:pStyle w:val="PreformattedText"/>
        <w:bidi w:val="0"/>
        <w:spacing w:before="0" w:after="0"/>
        <w:jc w:val="left"/>
        <w:rPr/>
      </w:pPr>
      <w:r>
        <w:rPr/>
        <w:t>AI2xCj4Cecre+F1s2wi0tU2/Yfp5f7TVpU7Af4jXvNnuj6t3uT1ycr2lR3y4/LhgudWoy0KICExncK</w:t>
      </w:r>
    </w:p>
    <w:p>
      <w:pPr>
        <w:pStyle w:val="PreformattedText"/>
        <w:bidi w:val="0"/>
        <w:spacing w:before="0" w:after="0"/>
        <w:jc w:val="left"/>
        <w:rPr/>
      </w:pPr>
      <w:r>
        <w:rPr/>
        <w:t>oSx4hl7r7vn982oGIqs4w9Zqu9y+en3Z03bumB0Jtld95sbW764uBTO29KPVarbdM9Mb5cPd2L9a1L</w:t>
      </w:r>
    </w:p>
    <w:p>
      <w:pPr>
        <w:pStyle w:val="PreformattedText"/>
        <w:bidi w:val="0"/>
        <w:spacing w:before="0" w:after="0"/>
        <w:jc w:val="left"/>
        <w:rPr/>
      </w:pPr>
      <w:r>
        <w:rPr/>
        <w:t>D+Jb7tceo10m1UW/P1huHo1nT1e3I5B705bW7X293Lk0vpPvVFp33hqxXhbw95+HGTey7/V37dXt6d</w:t>
      </w:r>
    </w:p>
    <w:p>
      <w:pPr>
        <w:pStyle w:val="PreformattedText"/>
        <w:bidi w:val="0"/>
        <w:spacing w:before="0" w:after="0"/>
        <w:jc w:val="left"/>
        <w:rPr/>
      </w:pPr>
      <w:r>
        <w:rPr/>
        <w:t>5Tt7np+72Ta7jcbo2/5Kglrf2VO8tdp2+ioS1tzbm7oWlrbLjbZOjmq5erqFi4YL2Re37vs45SxytB</w:t>
      </w:r>
    </w:p>
    <w:p>
      <w:pPr>
        <w:pStyle w:val="PreformattedText"/>
        <w:bidi w:val="0"/>
        <w:spacing w:before="0" w:after="0"/>
        <w:jc w:val="left"/>
        <w:rPr/>
      </w:pPr>
      <w:r>
        <w:rPr/>
        <w:t>aNQjKzcvh960om4dQ0alW06gsqYtLUdeX3V9xtl6/wCXrE3dCtY2g3G9VfSFi4tr6u9QwKVO6hFZWx</w:t>
      </w:r>
    </w:p>
    <w:p>
      <w:pPr>
        <w:pStyle w:val="PreformattedText"/>
        <w:bidi w:val="0"/>
        <w:spacing w:before="0" w:after="0"/>
        <w:jc w:val="left"/>
        <w:rPr/>
      </w:pPr>
      <w:r>
        <w:rPr/>
        <w:t>1OlRvTqZMWLDXvxXtCKtWRCgRcVCcvtknRa+rttm32Nym33NRt63S2r0TbPXudp6m36vZdOXVamKRR</w:t>
      </w:r>
    </w:p>
    <w:p>
      <w:pPr>
        <w:pStyle w:val="PreformattedText"/>
        <w:bidi w:val="0"/>
        <w:spacing w:before="0" w:after="0"/>
        <w:jc w:val="left"/>
        <w:rPr/>
      </w:pPr>
      <w:r>
        <w:rPr/>
        <w:t>tusnq17cqhFe2tr5KqtkcRlrU1ClyC6trvfwnu3fzTZQ9YcySaYUKpCtljZdWHu+KUPf93rV6g2YJQ</w:t>
      </w:r>
    </w:p>
    <w:p>
      <w:pPr>
        <w:pStyle w:val="PreformattedText"/>
        <w:bidi w:val="0"/>
        <w:spacing w:before="0" w:after="0"/>
        <w:jc w:val="left"/>
        <w:rPr/>
      </w:pPr>
      <w:r>
        <w:rPr/>
        <w:t>tL2nvVvWpWpmrRv76xyr7HSrXjFfVt61x/iFqSSk1ayFsly1TSUBW3eb70sqGzjX1hp8vwbex+mRj3</w:t>
      </w:r>
    </w:p>
    <w:p>
      <w:pPr>
        <w:pStyle w:val="PreformattedText"/>
        <w:bidi w:val="0"/>
        <w:spacing w:before="0" w:after="0"/>
        <w:jc w:val="left"/>
        <w:rPr/>
      </w:pPr>
      <w:r>
        <w:rPr/>
        <w:t>m431lve12Ds3UR2W2s9toeolvX3Lc9k3S03Gwqq5GP8Aj6U7drekzuEuaNFEL+suJuRrAoRzH8ZGpS</w:t>
      </w:r>
    </w:p>
    <w:p>
      <w:pPr>
        <w:pStyle w:val="PreformattedText"/>
        <w:bidi w:val="0"/>
        <w:spacing w:before="0" w:after="0"/>
        <w:jc w:val="left"/>
        <w:rPr/>
      </w:pPr>
      <w:r>
        <w:rPr/>
        <w:t>Kla6kYX43nHfyI2fdOqNzorU2yhZ3eybrcbVTV0vbbdf8AHqV1Vdbeuqm3orQvKvqAhSGp4FcX1oJL</w:t>
      </w:r>
    </w:p>
    <w:p>
      <w:pPr>
        <w:pStyle w:val="PreformattedText"/>
        <w:bidi w:val="0"/>
        <w:spacing w:before="0" w:after="0"/>
        <w:jc w:val="left"/>
        <w:rPr/>
      </w:pPr>
      <w:r>
        <w:rPr/>
        <w:t>LTVhvsGXXw+VmcjCpWI/8bG7e62UHud29lutxa2F3cC23Kp620VblqVxbXa3G5OaVjcpT7SVd2pXaH</w:t>
      </w:r>
    </w:p>
    <w:p>
      <w:pPr>
        <w:pStyle w:val="PreformattedText"/>
        <w:bidi w:val="0"/>
        <w:spacing w:before="0" w:after="0"/>
        <w:jc w:val="left"/>
        <w:rPr/>
      </w:pPr>
      <w:r>
        <w:rPr/>
        <w:t>FqeX8KR3atG9RuRvLumRUmnUGJ3W8PTz2us6N1GKG20bd9sWpSt9tsqljtjUEX8pt9vYerebl1AKDN</w:t>
      </w:r>
    </w:p>
    <w:p>
      <w:pPr>
        <w:pStyle w:val="PreformattedText"/>
        <w:bidi w:val="0"/>
        <w:spacing w:before="0" w:after="0"/>
        <w:jc w:val="left"/>
        <w:rPr/>
      </w:pPr>
      <w:r>
        <w:rPr/>
        <w:t>/Ev6u61mSzFRG7F9XPNabaxUzaviTkKfa+M1MAaFRiBapunm5V5T/tnHLavb0cuorw2t5ttNEq2OyO</w:t>
      </w:r>
    </w:p>
    <w:p>
      <w:pPr>
        <w:pStyle w:val="PreformattedText"/>
        <w:bidi w:val="0"/>
        <w:spacing w:before="0" w:after="0"/>
        <w:jc w:val="left"/>
        <w:rPr/>
      </w:pPr>
      <w:r>
        <w:rPr/>
        <w:t>tQbVe71ZmlWanuQzWpVtqNyq1sAV9I1PSdirnLoKWNqKtrlkT/AEnPZcR6xyLsLe77y+eWX3Yd03Hr</w:t>
      </w:r>
    </w:p>
    <w:p>
      <w:pPr>
        <w:pStyle w:val="PreformattedText"/>
        <w:bidi w:val="0"/>
        <w:spacing w:before="0" w:after="0"/>
        <w:jc w:val="left"/>
        <w:rPr/>
      </w:pPr>
      <w:r>
        <w:rPr/>
        <w:t>Xpr6vV97r3FK+vugL7fNvvFwqWrfm962naq22WttTp5V672Fa4SnRUpAt0XtpKq6mzLTenrvqzafr7</w:t>
      </w:r>
    </w:p>
    <w:p>
      <w:pPr>
        <w:pStyle w:val="PreformattedText"/>
        <w:bidi w:val="0"/>
        <w:spacing w:before="0" w:after="0"/>
        <w:jc w:val="left"/>
        <w:rPr/>
      </w:pPr>
      <w:r>
        <w:rPr/>
        <w:t>FlIpl0DMLU6zY3/t78ZfPofsD3P1E6vurC4qbPbW9LozoTYUFVLi5ehf3tszV6iE4WFJbHabxVppBC</w:t>
      </w:r>
    </w:p>
    <w:p>
      <w:pPr>
        <w:pStyle w:val="PreformattedText"/>
        <w:bidi w:val="0"/>
        <w:spacing w:before="0" w:after="0"/>
        <w:jc w:val="left"/>
        <w:rPr/>
      </w:pPr>
      <w:r>
        <w:rPr/>
        <w:t>XmZWq/Os9WoAKIXeDMxb4Y+dZvoKQKpPKtOy9rlnt26ur7/svum52eNhu9xsfUvTmz/k6KCjV6u+sH</w:t>
      </w:r>
    </w:p>
    <w:p>
      <w:pPr>
        <w:pStyle w:val="PreformattedText"/>
        <w:bidi w:val="0"/>
        <w:spacing w:before="0" w:after="0"/>
        <w:jc w:val="left"/>
        <w:rPr/>
      </w:pPr>
      <w:r>
        <w:rPr/>
        <w:t>VV1td9udvVZcGbZugNu3SsrAGq1zvVJ5XXI3RVe40Vr/c5foJnYFJQtG51ZN7v1y4Twx9S962yp1f1</w:t>
      </w:r>
    </w:p>
    <w:p>
      <w:pPr>
        <w:pStyle w:val="PreformattedText"/>
        <w:bidi w:val="0"/>
        <w:spacing w:before="0" w:after="0"/>
        <w:jc w:val="left"/>
        <w:rPr/>
      </w:pPr>
      <w:r>
        <w:rPr/>
        <w:t>BvFtZ0qmw9KUrPpLYKHpEUtt2voe0pfnbqiACq0r3cXtaDEDFjTqIUDPrQEey0yd6obn6ZShBFQW3F</w:t>
      </w:r>
    </w:p>
    <w:p>
      <w:pPr>
        <w:pStyle w:val="PreformattedText"/>
        <w:bidi w:val="0"/>
        <w:spacing w:before="0" w:after="0"/>
        <w:jc w:val="left"/>
        <w:rPr/>
      </w:pPr>
      <w:r>
        <w:rPr/>
        <w:t>5fq+cZWrfdbrbLjo6/v0p19uvKi9X1qdQC4q3N226m/v6C00b1ESlSV1BZU9Ko1FrfJRqTNamqg5BT</w:t>
      </w:r>
    </w:p>
    <w:p>
      <w:pPr>
        <w:pStyle w:val="PreformattedText"/>
        <w:bidi w:val="0"/>
        <w:spacing w:before="0" w:after="0"/>
        <w:jc w:val="left"/>
        <w:rPr/>
      </w:pPr>
      <w:r>
        <w:rPr/>
        <w:t>b4SVNFNVy1Oztve97Z6M2zb6N7ue9UtlFrdWj7st+yb5U/7P+hY1Ve8281dyCvRvNvc3lGopplWqGw</w:t>
      </w:r>
    </w:p>
    <w:p>
      <w:pPr>
        <w:pStyle w:val="PreformattedText"/>
        <w:bidi w:val="0"/>
        <w:spacing w:before="0" w:after="0"/>
        <w:jc w:val="left"/>
        <w:rPr/>
      </w:pPr>
      <w:r>
        <w:rPr/>
        <w:t>VGoZTrBtDLTUlm014c31Z1aBqVChw1vivt8/yyYTo6ruHRPUTJWo3t3c3V7vdJlrWtCyufylntwWoK</w:t>
      </w:r>
    </w:p>
    <w:p>
      <w:pPr>
        <w:pStyle w:val="PreformattedText"/>
        <w:bidi w:val="0"/>
        <w:spacing w:before="0" w:after="0"/>
        <w:jc w:val="left"/>
        <w:rPr/>
      </w:pPr>
      <w:r>
        <w:rPr/>
        <w:t>K1yxC0qFw5Ly1RWqeqqZYrlWoUZQN1Kn3t7lmypSuuTH9pTG70+2MOmdyu6NrabndNluVlZ7T0ylBH</w:t>
      </w:r>
    </w:p>
    <w:p>
      <w:pPr>
        <w:pStyle w:val="PreformattedText"/>
        <w:bidi w:val="0"/>
        <w:spacing w:before="0" w:after="0"/>
        <w:jc w:val="left"/>
        <w:rPr/>
      </w:pPr>
      <w:r>
        <w:rPr/>
        <w:t>p1LasenFoO97t7MwN9Qo25saFAd1L81cYZO1FtS25MSzcwYY/T7eG7D0XUfEJ/9inLH931lbRfbPX2</w:t>
      </w:r>
    </w:p>
    <w:p>
      <w:pPr>
        <w:pStyle w:val="PreformattedText"/>
        <w:bidi w:val="0"/>
        <w:spacing w:before="0" w:after="0"/>
        <w:jc w:val="left"/>
        <w:rPr/>
      </w:pPr>
      <w:r>
        <w:rPr/>
        <w:t>0b7Y3HS+312r0qVpuFGjZl1rm59KnuC00sre3zJYqu50oee7Nqua5Mza5SLfJA2OZ+7PQXpoQ5BZrf</w:t>
      </w:r>
    </w:p>
    <w:p>
      <w:pPr>
        <w:pStyle w:val="PreformattedText"/>
        <w:bidi w:val="0"/>
        <w:spacing w:before="0" w:after="0"/>
        <w:jc w:val="left"/>
        <w:rPr/>
      </w:pPr>
      <w:r>
        <w:rPr/>
        <w:t>ey7PwnLOtNwvt2saFmbYUUsKtxbbpaVa1YmkjNh+ZvUVsb3cSyLQGRcIlRBzV9umluMpLZH+n6Sioa</w:t>
      </w:r>
    </w:p>
    <w:p>
      <w:pPr>
        <w:pStyle w:val="PreformattedText"/>
        <w:bidi w:val="0"/>
        <w:spacing w:before="0" w:after="0"/>
        <w:jc w:val="left"/>
        <w:rPr/>
      </w:pPr>
      <w:r>
        <w:rPr/>
        <w:t>j2uq+rqdO7/dJX6b9IVt8ubpvy1a9cuWP55N1urq0qUqZW1NJMkoWpWgqrTQKRNPuZWXRtW000p5Fh</w:t>
      </w:r>
    </w:p>
    <w:p>
      <w:pPr>
        <w:pStyle w:val="PreformattedText"/>
        <w:bidi w:val="0"/>
        <w:spacing w:before="0" w:after="0"/>
        <w:jc w:val="left"/>
        <w:rPr/>
      </w:pPr>
      <w:r>
        <w:rPr/>
        <w:t>b50WxbIyFioyxy496+8e17J7R6Z6AS1uLJtoepRq06RrX24Wlk1SpSFU06rW1obKphd3Fcjsd6lUUG</w:t>
      </w:r>
    </w:p>
    <w:p>
      <w:pPr>
        <w:pStyle w:val="PreformattedText"/>
        <w:bidi w:val="0"/>
        <w:spacing w:before="0" w:after="0"/>
        <w:jc w:val="left"/>
        <w:rPr/>
      </w:pPr>
      <w:r>
        <w:rPr/>
        <w:t>k4M3C+brekWVWOCsLcp/W/h+rlPQ0NkpOFtYab378d3my/Cerui77bdtr1Aq3KVqVT8nfJvFhuG43b</w:t>
      </w:r>
    </w:p>
    <w:p>
      <w:pPr>
        <w:pStyle w:val="PreformattedText"/>
        <w:bidi w:val="0"/>
        <w:spacing w:before="0" w:after="0"/>
        <w:jc w:val="left"/>
        <w:rPr/>
      </w:pPr>
      <w:r>
        <w:rPr/>
        <w:t>1qeOHFb0lsiKdRVV0RKcNyp92uNUq06jFywA92batCuroEG62uvh7M9C9O7naI7XFGvYVHSqPzO3Vh</w:t>
      </w:r>
    </w:p>
    <w:p>
      <w:pPr>
        <w:pStyle w:val="PreformattedText"/>
        <w:bidi w:val="0"/>
        <w:spacing w:before="0" w:after="0"/>
        <w:jc w:val="left"/>
        <w:rPr/>
      </w:pPr>
      <w:r>
        <w:rPr/>
        <w:t>+XvEoGmAWQiuzorKYRwwUlfH3w1K4UlEvjJ+pyWzqbsd1uyPdl3tuq65ua1K0Fxb01R6lM0Kz0nWo1</w:t>
      </w:r>
    </w:p>
    <w:p>
      <w:pPr>
        <w:pStyle w:val="PreformattedText"/>
        <w:bidi w:val="0"/>
        <w:spacing w:before="0" w:after="0"/>
        <w:jc w:val="left"/>
        <w:rPr/>
      </w:pPr>
      <w:r>
        <w:rPr/>
        <w:t>RDRFaslUlXkqcYORYH3ax+tb1gxY5LJHZqSopqAMzeLuXwyVo7/Vr1qllc0HpuEH5mizVB6laqRT9U</w:t>
      </w:r>
    </w:p>
    <w:p>
      <w:pPr>
        <w:pStyle w:val="PreformattedText"/>
        <w:bidi w:val="0"/>
        <w:spacing w:before="0" w:after="0"/>
        <w:jc w:val="left"/>
        <w:rPr/>
      </w:pPr>
      <w:r>
        <w:rPr/>
        <w:t>2iw7spEQHVgW+x06haoFDbva+MVJaaNu24afNlot+rukNkpJU6h6z6f6fpUbZaFNDudB7/K3VqjKlp</w:t>
      </w:r>
    </w:p>
    <w:p>
      <w:pPr>
        <w:pStyle w:val="PreformattedText"/>
        <w:bidi w:val="0"/>
        <w:spacing w:before="0" w:after="0"/>
        <w:jc w:val="left"/>
        <w:rPr/>
      </w:pPr>
      <w:r>
        <w:rPr/>
        <w:t>6rmm5gTTliwplf1atpUWqr1U20sMmlBNT1mNOllrxOg+9B1/xO/RjbKFVNl3Xe+vtzoWV9uzbZtGz3</w:t>
      </w:r>
    </w:p>
    <w:p>
      <w:pPr>
        <w:pStyle w:val="PreformattedText"/>
        <w:bidi w:val="0"/>
        <w:spacing w:before="0" w:after="0"/>
        <w:jc w:val="left"/>
        <w:rPr/>
      </w:pPr>
      <w:r>
        <w:rPr/>
        <w:t>TVDbWVv6tyKt5fChRpUiUuHCF2EW7l0x7l2J6L2l8GwfCobb4xF/7ZF0q5OKjU6WnR77sT1Z+IXqKk</w:t>
      </w:r>
    </w:p>
    <w:p>
      <w:pPr>
        <w:pStyle w:val="PreformattedText"/>
        <w:bidi w:val="0"/>
        <w:spacing w:before="0" w:after="0"/>
        <w:jc w:val="left"/>
        <w:rPr/>
      </w:pPr>
      <w:r>
        <w:rPr/>
        <w:t>KC9NdD2tvbXVOtVs6u79RWG3UxRoUaVy1YWdpb3VxSinURhlTNM5Y9q6ob0Ztl9StGlf4ny02bLsno</w:t>
      </w:r>
    </w:p>
    <w:p>
      <w:pPr>
        <w:pStyle w:val="PreformattedText"/>
        <w:bidi w:val="0"/>
        <w:spacing w:before="0" w:after="0"/>
        <w:jc w:val="left"/>
        <w:rPr/>
      </w:pPr>
      <w:r>
        <w:rPr/>
        <w:t>+9MVdqNSrU3cVHd70849VfXz6xbraXW+bd0z0Hvu3WW4LZXW67f1nSa4oVBTalSS82i8saVRzUYKaB</w:t>
      </w:r>
    </w:p>
    <w:p>
      <w:pPr>
        <w:pStyle w:val="PreformattedText"/>
        <w:bidi w:val="0"/>
        <w:spacing w:before="0" w:after="0"/>
        <w:jc w:val="left"/>
        <w:rPr/>
      </w:pPr>
      <w:r>
        <w:rPr/>
        <w:t>UlGde7F8V1NPQ7Oxy2os7coVPt3g3h92dZNi2CgFXF1yu2/u/Hpb8050PxGdedO7ijfUjp3cOjOmr6</w:t>
      </w:r>
    </w:p>
    <w:p>
      <w:pPr>
        <w:pStyle w:val="PreformattedText"/>
        <w:bidi w:val="0"/>
        <w:spacing w:before="0" w:after="0"/>
        <w:jc w:val="left"/>
        <w:rPr/>
      </w:pPr>
      <w:r>
        <w:rPr/>
        <w:t>5qbfsHVbWl/vXTtze07da15aXm6FatPYbYIfXoVbhkt69Jhc039ENjVU9FVwLUKhqVLXK8Gt7PF81d</w:t>
      </w:r>
    </w:p>
    <w:p>
      <w:pPr>
        <w:pStyle w:val="PreformattedText"/>
        <w:bidi w:val="0"/>
        <w:spacing w:before="0" w:after="0"/>
        <w:jc w:val="left"/>
        <w:rPr/>
      </w:pPr>
      <w:r>
        <w:rPr/>
        <w:t>Zeux7BUVmVQwAyP0b35fe3Z3vpTqjbOr7REohd62y+DXtrdWlRLj/EKTUyDVF5tNOsKFBihMLV9MKu</w:t>
      </w:r>
    </w:p>
    <w:p>
      <w:pPr>
        <w:pStyle w:val="PreformattedText"/>
        <w:bidi w:val="0"/>
        <w:spacing w:before="0" w:after="0"/>
        <w:jc w:val="left"/>
        <w:rPr/>
      </w:pPr>
      <w:r>
        <w:rPr/>
        <w:t>bZKytrkMlZC1KpSZWXjp18+e6VUUaZNdHFPFRjcDlPKcfe75Zt/6Av7y3evsdu5r0iKgsHep+YWnTR</w:t>
      </w:r>
    </w:p>
    <w:p>
      <w:pPr>
        <w:pStyle w:val="PreformattedText"/>
        <w:bidi w:val="0"/>
        <w:spacing w:before="0" w:after="0"/>
        <w:jc w:val="left"/>
        <w:rPr/>
      </w:pPr>
      <w:r>
        <w:rPr/>
        <w:t>jRqLcHH8ypIVcvcR5WdWimw0IJHZmBPSCOwVyL35mXT7s837v1nfdL3lPbN+oXW2tSp0zVe5qxF1X9</w:t>
      </w:r>
    </w:p>
    <w:p>
      <w:pPr>
        <w:pStyle w:val="PreformattedText"/>
        <w:bidi w:val="0"/>
        <w:spacing w:before="0" w:after="0"/>
        <w:jc w:val="left"/>
        <w:rPr/>
      </w:pPr>
      <w:r>
        <w:rPr/>
        <w:t>Si9Ki1EM/wCXhaZzcAyrfGLas9SK2QBOXzd7dnSVaTftKZDeHuneuger7HcqcNuNMlqKUKt1+Ua6dW</w:t>
      </w:r>
    </w:p>
    <w:p>
      <w:pPr>
        <w:pStyle w:val="PreformattedText"/>
        <w:bidi w:val="0"/>
        <w:spacing w:before="0" w:after="0"/>
        <w:jc w:val="left"/>
        <w:rPr/>
      </w:pPr>
      <w:r>
        <w:rPr/>
        <w:t>OJohUr1ipquy05ntI7lx1z22UKW3itpTXqOhUhciou38M9W7DbJVtri5tVt7cXFofRpd90alb0Mqhp</w:t>
      </w:r>
    </w:p>
    <w:p>
      <w:pPr>
        <w:pStyle w:val="PreformattedText"/>
        <w:bidi w:val="0"/>
        <w:spacing w:before="0" w:after="0"/>
        <w:jc w:val="left"/>
        <w:rPr/>
      </w:pPr>
      <w:r>
        <w:rPr/>
        <w:t>vWONe4pviXzILBj74GsL0zlVsdbSS1SUoMVyRvwnZOh6lS1s7dNyuKNIIKdOl6JcClVDlRVCMHNQVQ</w:t>
      </w:r>
    </w:p>
    <w:p>
      <w:pPr>
        <w:pStyle w:val="PreformattedText"/>
        <w:bidi w:val="0"/>
        <w:spacing w:before="0" w:after="0"/>
        <w:jc w:val="left"/>
        <w:rPr/>
      </w:pPr>
      <w:r>
        <w:rPr/>
        <w:t>aYKAlXFN4w4XToItj60hR2fdlW1sXLijTLD3p6bsWtadktTbqoCNVZgEQIFSoFruVFRGNGn6rNwOYj</w:t>
      </w:r>
    </w:p>
    <w:p>
      <w:pPr>
        <w:pStyle w:val="PreformattedText"/>
        <w:bidi w:val="0"/>
        <w:spacing w:before="0" w:after="0"/>
        <w:jc w:val="left"/>
        <w:rPr/>
      </w:pPr>
      <w:r>
        <w:rPr/>
        <w:t>tXxrqMBSp3Q804QZqrlai8un1ouqa9xRcLcJXxLMtOVqIQGBmuGA7gtSRC84yWldZHd2F7hmUy9VUM</w:t>
      </w:r>
    </w:p>
    <w:p>
      <w:pPr>
        <w:pStyle w:val="PreformattedText"/>
        <w:bidi w:val="0"/>
        <w:spacing w:before="0" w:after="0"/>
        <w:jc w:val="left"/>
        <w:rPr/>
      </w:pPr>
      <w:r>
        <w:rPr/>
        <w:t>B6sqZTepqtxb22dI0w9A1fzVZ1p16rtcii6G3kn1aptyyvUqlce3Efp1g2mq3A3Bv5ym/ZqaYm3Afx</w:t>
      </w:r>
    </w:p>
    <w:p>
      <w:pPr>
        <w:pStyle w:val="PreformattedText"/>
        <w:bidi w:val="0"/>
        <w:spacing w:before="0" w:after="0"/>
        <w:jc w:val="left"/>
        <w:rPr/>
      </w:pPr>
      <w:r>
        <w:rPr/>
        <w:t>CcF6kuFa/rV6NC3SnVoMtYtWqBKdwlFKVsoptiVpjFnFNDDNLFucdV03N24Y2l9VSaa6khfzCeYut7</w:t>
      </w:r>
    </w:p>
    <w:p>
      <w:pPr>
        <w:pStyle w:val="PreformattedText"/>
        <w:bidi w:val="0"/>
        <w:spacing w:before="0" w:after="0"/>
        <w:jc w:val="left"/>
        <w:rPr/>
      </w:pPr>
      <w:r>
        <w:rPr/>
        <w:t>lla4uBU9WuqtResSQtx6bMhrItTlqhZsQqQQac5d2rrmwIGo4wpKRUcFiqdkdfrTilttymm97dXF1Q</w:t>
      </w:r>
    </w:p>
    <w:p>
      <w:pPr>
        <w:pStyle w:val="PreformattedText"/>
        <w:bidi w:val="0"/>
        <w:spacing w:before="0" w:after="0"/>
        <w:jc w:val="left"/>
        <w:rPr/>
      </w:pPr>
      <w:r>
        <w:rPr/>
        <w:t>p07ikLy7u6zfmqtNopg1atMFaaSVwpLiJYZZa1IKh3sjZZfUrC600UM1TLdl8ots3TNOpdGjRZVo+j</w:t>
      </w:r>
    </w:p>
    <w:p>
      <w:pPr>
        <w:pStyle w:val="PreformattedText"/>
        <w:bidi w:val="0"/>
        <w:spacing w:before="0" w:after="0"/>
        <w:jc w:val="left"/>
        <w:rPr/>
      </w:pPr>
      <w:r>
        <w:rPr/>
        <w:t>UpXr2wvU/NKCjJT9dS9GmKjOManaGUP7sdblUrixGQ96caqau0MKYBU9mytjpKZ1N9bfpj0ttm43O4</w:t>
      </w:r>
    </w:p>
    <w:p>
      <w:pPr>
        <w:pStyle w:val="PreformattedText"/>
        <w:bidi w:val="0"/>
        <w:spacing w:before="0" w:after="0"/>
        <w:jc w:val="left"/>
        <w:rPr/>
      </w:pPr>
      <w:r>
        <w:rPr/>
        <w:t>9UbZsi2bUwba93W3oXJ7UZ7q1uVptRWimXczmV9RUdjwdXjZ6tc47PTaozeFcpFdg2pWH+YXGn2i2i</w:t>
      </w:r>
    </w:p>
    <w:p>
      <w:pPr>
        <w:pStyle w:val="PreformattedText"/>
        <w:bidi w:val="0"/>
        <w:spacing w:before="0" w:after="0"/>
        <w:jc w:val="left"/>
        <w:rPr/>
      </w:pPr>
      <w:r>
        <w:rPr/>
        <w:t>/NbLGeaaf4y+ma1S6/wOnvfU9vQejbjdtq6dvrNCa1Q1KFjVury2SnudSoBUZXtHqNWHcV9JZ1uT0J</w:t>
      </w:r>
    </w:p>
    <w:p>
      <w:pPr>
        <w:pStyle w:val="PreformattedText"/>
        <w:bidi w:val="0"/>
        <w:spacing w:before="0" w:after="0"/>
        <w:jc w:val="left"/>
        <w:rPr/>
      </w:pPr>
      <w:r>
        <w:rPr/>
        <w:t>t6ofXItM++68vfj0m4bNQq1FWjdmtqqZHH4eJfhLJsX4pBuFztrJ0x9QbajQure6utrq9EXl5bulV6</w:t>
      </w:r>
    </w:p>
    <w:p>
      <w:pPr>
        <w:pStyle w:val="PreformattedText"/>
        <w:bidi w:val="0"/>
        <w:spacing w:before="0" w:after="0"/>
        <w:jc w:val="left"/>
        <w:rPr/>
      </w:pPr>
      <w:r>
        <w:rPr/>
        <w:t>opCmUqG4oPAqMfTdcRb9mavjrNV9DbUpUiujhTri/h+iX1dkpFWDUwot13W+sJ3fa/xS/SPc6trc1+</w:t>
      </w:r>
    </w:p>
    <w:p>
      <w:pPr>
        <w:pStyle w:val="PreformattedText"/>
        <w:bidi w:val="0"/>
        <w:spacing w:before="0" w:after="0"/>
        <w:jc w:val="left"/>
        <w:rPr/>
      </w:pPr>
      <w:r>
        <w:rPr/>
        <w:t>oqG03z3bbfRvL62vtt9S+dDSS2/N7ja21Mv2/wARbglZZi7N7Wsf0bVpMj1KZVua+Knz704p2XbAmC</w:t>
      </w:r>
    </w:p>
    <w:p>
      <w:pPr>
        <w:pStyle w:val="PreformattedText"/>
        <w:bidi w:val="0"/>
        <w:spacing w:before="0" w:after="0"/>
        <w:jc w:val="left"/>
        <w:rPr/>
      </w:pPr>
      <w:r>
        <w:rPr/>
        <w:t>gVEYtons/hXwy+J9X+lOqSK3Tu+We+2u30jTu7/ZNxp7TbNc0rl6FvalvWqi+u1NtWq424CUqVNGd0</w:t>
      </w:r>
    </w:p>
    <w:p>
      <w:pPr>
        <w:pStyle w:val="PreformattedText"/>
        <w:bidi w:val="0"/>
        <w:spacing w:before="0" w:after="0"/>
        <w:jc w:val="left"/>
        <w:rPr/>
      </w:pPr>
      <w:r>
        <w:rPr/>
        <w:t>9ZKep1KdWgimonqyx4a5fH3RMtKk5yCqLMWUHnFxzcv5t6MbjqLd/wA/WS2t6O4Yq9a3vKlakdzvqt</w:t>
      </w:r>
    </w:p>
    <w:p>
      <w:pPr>
        <w:pStyle w:val="PreformattedText"/>
        <w:bidi w:val="0"/>
        <w:spacing w:before="0" w:after="0"/>
        <w:jc w:val="left"/>
        <w:rPr/>
      </w:pPr>
      <w:r>
        <w:rPr/>
        <w:t>Xn0oei1K4uKingv6ECn2MS2WswNQFiaeJTgcv4lm0JRqUbCrvdRbdX60kdr6q3KnQr0N3taVRi5pU6</w:t>
      </w:r>
    </w:p>
    <w:p>
      <w:pPr>
        <w:pStyle w:val="PreformattedText"/>
        <w:bidi w:val="0"/>
        <w:spacing w:before="0" w:after="0"/>
        <w:jc w:val="left"/>
        <w:rPr/>
      </w:pPr>
      <w:r>
        <w:rPr/>
        <w:t>T2PoPRSo/qkta17moj3KqjJVbKMmZUGOrErVNPWnLwyqrsdA2NEEZDX53+2K3zYOmOobS5qjprYwLi</w:t>
      </w:r>
    </w:p>
    <w:p>
      <w:pPr>
        <w:pStyle w:val="PreformattedText"/>
        <w:bidi w:val="0"/>
        <w:spacing w:before="0" w:after="0"/>
        <w:jc w:val="left"/>
        <w:rPr/>
      </w:pPr>
      <w:r>
        <w:rPr/>
        <w:t>p+Zv2uNktvyxgY+pd0ba3WqlYS0YBgMpaV1pNYPdkB3fnbvwmEZUmFMvq5+M8lfUD6W9I7lapf23Q+</w:t>
      </w:r>
    </w:p>
    <w:p>
      <w:pPr>
        <w:pStyle w:val="PreformattedText"/>
        <w:bidi w:val="0"/>
        <w:spacing w:before="0" w:after="0"/>
        <w:jc w:val="left"/>
        <w:rPr/>
      </w:pPr>
      <w:r>
        <w:rPr/>
        <w:t>30WpOy7fufTVpsFHeUrU2qEV0238lbPuFkwWatFmYFFB1dR2mqiqRVZVb4sPey1/GaFYrXIYioVy5y</w:t>
      </w:r>
    </w:p>
    <w:p>
      <w:pPr>
        <w:pStyle w:val="PreformattedText"/>
        <w:bidi w:val="0"/>
        <w:spacing w:before="0" w:after="0"/>
        <w:jc w:val="left"/>
        <w:rPr/>
      </w:pPr>
      <w:r>
        <w:rPr/>
        <w:t>o+60+dP1F2+9ttwuk2Xb9juayMw3Gla9IXfSu+2CJTqikN96LuHb1kNPl9wsnrotRv46NTfj1WxvSd</w:t>
      </w:r>
    </w:p>
    <w:p>
      <w:pPr>
        <w:pStyle w:val="PreformattedText"/>
        <w:bidi w:val="0"/>
        <w:spacing w:before="0" w:after="0"/>
        <w:jc w:val="left"/>
        <w:rPr/>
      </w:pPr>
      <w:r>
        <w:rPr/>
        <w:t>A7EtTPDF80+q3FfmN9WcraVdahNP9nUbe3hZre8OVvnrceKVv6f9UbvZb3V9FdssaSW9Cn1JtRqXtJ</w:t>
      </w:r>
    </w:p>
    <w:p>
      <w:pPr>
        <w:pStyle w:val="PreformattedText"/>
        <w:bidi w:val="0"/>
        <w:spacing w:before="0" w:after="0"/>
        <w:jc w:val="left"/>
        <w:rPr/>
      </w:pPr>
      <w:r>
        <w:rPr/>
        <w:t>aexu/5S23qkKUENa3l3QWm1OIo1MGxCJrovTDIigH1bDIe6e7604lVnDMxb9otr+8PF9Wey+mKNxX2</w:t>
      </w:r>
    </w:p>
    <w:p>
      <w:pPr>
        <w:pStyle w:val="PreformattedText"/>
        <w:bidi w:val="0"/>
        <w:spacing w:before="0" w:after="0"/>
        <w:jc w:val="left"/>
        <w:rPr/>
      </w:pPr>
      <w:r>
        <w:rPr/>
        <w:t>yyqXaxkaVahURhUr1q9SpVRzQYBcm9aizDx6v6lRuNcTaStKqRrlabqCK6MCdWnnKtb2PSv4p+sN13</w:t>
      </w:r>
    </w:p>
    <w:p>
      <w:pPr>
        <w:pStyle w:val="PreformattedText"/>
        <w:bidi w:val="0"/>
        <w:spacing w:before="0" w:after="0"/>
        <w:jc w:val="left"/>
        <w:rPr/>
      </w:pPr>
      <w:r>
        <w:rPr/>
        <w:t>q2ttw6M+rXRdpR6hqXu7V7d7D6iI9ttnS9ZLN6Xp22y3e92m10lvlyq2dTdGpOySuXpPR9q/o//L5M</w:t>
      </w:r>
    </w:p>
    <w:p>
      <w:pPr>
        <w:pStyle w:val="PreformattedText"/>
        <w:bidi w:val="0"/>
        <w:spacing w:before="0" w:after="0"/>
        <w:jc w:val="left"/>
        <w:rPr/>
      </w:pPr>
      <w:r>
        <w:rPr/>
        <w:t>tRTkluX/AFbjp1tPKemgadc7UFWoi6OrcxVdP4rYzk25WHUO/wDSv/YHabh+svpxaXVV7HpfeNlp79</w:t>
      </w:r>
    </w:p>
    <w:p>
      <w:pPr>
        <w:pStyle w:val="PreformattedText"/>
        <w:bidi w:val="0"/>
        <w:spacing w:before="0" w:after="0"/>
        <w:jc w:val="left"/>
        <w:rPr/>
      </w:pPr>
      <w:r>
        <w:rPr/>
        <w:t>9T+i6FnUuLmvddO3q3NrdfU3pFNwdql5tm031puNutr6lvtz3iLn6qmWQUHqWWpRAb1y6K/uvjw+fr</w:t>
      </w:r>
    </w:p>
    <w:p>
      <w:pPr>
        <w:pStyle w:val="PreformattedText"/>
        <w:bidi w:val="0"/>
        <w:spacing w:before="0" w:after="0"/>
        <w:jc w:val="left"/>
        <w:rPr/>
      </w:pPr>
      <w:r>
        <w:rPr/>
        <w:t>4eWeKrerNR1VmU1iWWlzYji2GWjtfpp96eUWWz2Z9vodWU12a2vLbbTbda2G41+pdjvrixvbi2tzZ7</w:t>
      </w:r>
    </w:p>
    <w:p>
      <w:pPr>
        <w:pStyle w:val="PreformattedText"/>
        <w:bidi w:val="0"/>
        <w:spacing w:before="0" w:after="0"/>
        <w:jc w:val="left"/>
        <w:rPr/>
      </w:pPr>
      <w:r>
        <w:rPr/>
        <w:t>vb2VC5ubmra3FuHF6lPdrUWq0rl6taj3bmVal3QFnOuL7q73AL36+HdmNgyUkSumVBh01fj2u0Obrq</w:t>
      </w:r>
    </w:p>
    <w:p>
      <w:pPr>
        <w:pStyle w:val="PreformattedText"/>
        <w:bidi w:val="0"/>
        <w:spacing w:before="0" w:after="0"/>
        <w:jc w:val="left"/>
        <w:rPr/>
      </w:pPr>
      <w:r>
        <w:rPr/>
        <w:t>vLKl9ZLextksNo6lba9y2b6m750TdbNum33St0qeoxYXLVeqdruLEkflK11tiruVK3daa1bp0rI1ZO</w:t>
      </w:r>
    </w:p>
    <w:p>
      <w:pPr>
        <w:pStyle w:val="PreformattedText"/>
        <w:bidi w:val="0"/>
        <w:spacing w:before="0" w:after="0"/>
        <w:jc w:val="left"/>
        <w:rPr/>
      </w:pPr>
      <w:r>
        <w:rPr/>
        <w:t>NFFPWuLUfUV6IJs3HBVyK5L+USD2o0aymsNoo1F0K8Ea/T3l5Wl7sEsEsLfe69Wq15Vtto6IvXDVLl</w:t>
      </w:r>
    </w:p>
    <w:p>
      <w:pPr>
        <w:pStyle w:val="PreformattedText"/>
        <w:bidi w:val="0"/>
        <w:spacing w:before="0" w:after="0"/>
        <w:jc w:val="left"/>
        <w:rPr/>
      </w:pPr>
      <w:r>
        <w:rPr/>
        <w:t>qS7n049/a7xaXTVHb/A1v7fdrl6Tn1AvDu2YVc9W16txl66/zltbBfhrNFAio6AjRQN7vvfX53iaWj</w:t>
      </w:r>
    </w:p>
    <w:p>
      <w:pPr>
        <w:pStyle w:val="PreformattedText"/>
        <w:bidi w:val="0"/>
        <w:spacing w:before="0" w:after="0"/>
        <w:jc w:val="left"/>
        <w:rPr/>
      </w:pPr>
      <w:r>
        <w:rPr/>
        <w:t>6lLc3XRX01sW3A2dHpj6Y/VujXrVGajUXctwrHYunrwqtIn1fWtLsWzIAyig1PuY5ajQJvVqVAbrgu</w:t>
      </w:r>
    </w:p>
    <w:p>
      <w:pPr>
        <w:pStyle w:val="PreformattedText"/>
        <w:bidi w:val="0"/>
        <w:spacing w:before="0" w:after="0"/>
        <w:jc w:val="left"/>
        <w:rPr/>
      </w:pPr>
      <w:r>
        <w:rPr/>
        <w:t>Xdjr5+Mpr0rVWojhUfe+a279vvT532292NFF3imq17fry1qsGWkaF1ZdTU/zm5W981qzf7k75tC2bA</w:t>
      </w:r>
    </w:p>
    <w:p>
      <w:pPr>
        <w:pStyle w:val="PreformattedText"/>
        <w:bidi w:val="0"/>
        <w:spacing w:before="0" w:after="0"/>
        <w:jc w:val="left"/>
        <w:rPr/>
      </w:pPr>
      <w:r>
        <w:rPr/>
        <w:t>91Jh6eP8Xu6DIWpkX1Bvy9nxezLmaZ90VFa5U0ww3e13Nl9VcpZmtrdC1CkaNWrcbTa7y7+oxta91V</w:t>
      </w:r>
    </w:p>
    <w:p>
      <w:pPr>
        <w:pStyle w:val="PreformattedText"/>
        <w:bidi w:val="0"/>
        <w:spacing w:before="0" w:after="0"/>
        <w:jc w:val="left"/>
        <w:rPr/>
      </w:pPr>
      <w:r>
        <w:rPr/>
        <w:t>sbiptta1uKlPGna1bWlUd1Yj8utR0yLsNRqPipvbdOP1mgllYWJYWu1vD3/CU/cdouqOw/nTb3VCpZ</w:t>
      </w:r>
    </w:p>
    <w:p>
      <w:pPr>
        <w:pStyle w:val="PreformattedText"/>
        <w:bidi w:val="0"/>
        <w:spacing w:before="0" w:after="0"/>
        <w:jc w:val="left"/>
        <w:rPr/>
      </w:pPr>
      <w:r>
        <w:rPr/>
        <w:t>NYUrd2p3VCqGoXeJevULAW7rcXzNTpqP4dO3DVWyZRoRlVqaW5gImQnKoQEF2Vp70+iVpadY9S/TL6</w:t>
      </w:r>
    </w:p>
    <w:p>
      <w:pPr>
        <w:pStyle w:val="PreformattedText"/>
        <w:bidi w:val="0"/>
        <w:spacing w:before="0" w:after="0"/>
        <w:jc w:val="left"/>
        <w:rPr/>
      </w:pPr>
      <w:r>
        <w:rPr/>
        <w:t>Xb3ebPbbTuPq3nUB3GnWq7XvF9v9XbNt/KbtY0KQqU9la1oVqb07d/zD1GrtRNI1VKuoWBbFdF/Twy</w:t>
      </w:r>
    </w:p>
    <w:p>
      <w:pPr>
        <w:pStyle w:val="PreformattedText"/>
        <w:bidi w:val="0"/>
        <w:spacing w:before="0" w:after="0"/>
        <w:jc w:val="left"/>
        <w:rPr/>
      </w:pPr>
      <w:r>
        <w:rPr/>
        <w:t>pRbFmOrHteGfXboVOoPoF1NtPQx3Teau29I74/RvSO477d1q+69BWt61/v/S30a+rG3G5Wr1/9Pdvu</w:t>
      </w:r>
    </w:p>
    <w:p>
      <w:pPr>
        <w:pStyle w:val="PreformattedText"/>
        <w:bidi w:val="0"/>
        <w:spacing w:before="0" w:after="0"/>
        <w:jc w:val="left"/>
        <w:rPr/>
      </w:pPr>
      <w:r>
        <w:rPr/>
        <w:t>Le4tto3U0qNRtm3yxFHC8trtEwsVrAtpdt7420yXwt4vaJbvKw1NlPa6e6R1Hh90z9CP+z//ABIW3X</w:t>
      </w:r>
    </w:p>
    <w:p>
      <w:pPr>
        <w:pStyle w:val="PreformattedText"/>
        <w:bidi w:val="0"/>
        <w:spacing w:before="0" w:after="0"/>
        <w:jc w:val="left"/>
        <w:rPr/>
      </w:pPr>
      <w:r>
        <w:rPr/>
        <w:t>Wz7j9I+orOtsnUfQh27btot724vb68tLMNebfX2C/3TcFDb9a2O77duFG03aiEs7uhcULeKN5Tejrh</w:t>
      </w:r>
    </w:p>
    <w:p>
      <w:pPr>
        <w:pStyle w:val="PreformattedText"/>
        <w:bidi w:val="0"/>
        <w:spacing w:before="0" w:after="0"/>
        <w:jc w:val="left"/>
        <w:rPr/>
      </w:pPr>
      <w:r>
        <w:rPr/>
        <w:t>7fstgKqDINr/ALvZ7y/yzvejtoDKKTDFl5fP80+oig1KYdwUZoBQkgzAMMCZyyH9I1yLa4mdWNKq8i</w:t>
      </w:r>
    </w:p>
    <w:p>
      <w:pPr>
        <w:pStyle w:val="PreformattedText"/>
        <w:bidi w:val="0"/>
        <w:spacing w:before="0" w:after="0"/>
        <w:jc w:val="left"/>
        <w:rPr/>
      </w:pPr>
      <w:r>
        <w:rPr/>
        <w:t>MfnEkT5I7QS0gEZRHOszLYEHhwl45RfujCoMyFUGMSqqSImef6rxqtaZU5E8Y42x7mMCT5jlc54Y8c</w:t>
      </w:r>
    </w:p>
    <w:p>
      <w:pPr>
        <w:pStyle w:val="PreformattedText"/>
        <w:bidi w:val="0"/>
        <w:spacing w:before="0" w:after="0"/>
        <w:jc w:val="left"/>
        <w:rPr/>
      </w:pPr>
      <w:r>
        <w:rPr/>
        <w:t>wTA+edWQmiv3AKiVhiQop8CW+/7A/wDNqacT8JB+A+MEy/fLtBAgSIHwxPDcFfH/ANGr0F2UX6yqMq</w:t>
      </w:r>
    </w:p>
    <w:p>
      <w:pPr>
        <w:pStyle w:val="PreformattedText"/>
        <w:bidi w:val="0"/>
        <w:spacing w:before="0" w:after="0"/>
        <w:jc w:val="left"/>
        <w:rPr/>
      </w:pPr>
      <w:r>
        <w:rPr/>
        <w:t>qDiAFJkqJJAY8KGHnGD8/OtSWuSDl+sxlcarC+ixjXVscZhwIJaPYSVPA5A8/fjxrVTHKQNDjM7DJ2</w:t>
      </w:r>
    </w:p>
    <w:p>
      <w:pPr>
        <w:pStyle w:val="PreformattedText"/>
        <w:bidi w:val="0"/>
        <w:spacing w:before="0" w:after="0"/>
        <w:jc w:val="left"/>
        <w:rPr/>
      </w:pPr>
      <w:r>
        <w:rPr/>
        <w:t>tK3eAyIjLuAPuJkGWJgBVJHP211EAF7nrlObWvb2f6yErqYJUgyMVnkE8YmOcUIMED7Za6NMGynvE5</w:t>
      </w:r>
    </w:p>
    <w:p>
      <w:pPr>
        <w:pStyle w:val="PreformattedText"/>
        <w:bidi w:val="0"/>
        <w:spacing w:before="0" w:after="0"/>
        <w:jc w:val="left"/>
        <w:rPr/>
      </w:pPr>
      <w:r>
        <w:rPr/>
        <w:t>dS3DpeQN3EsQYHIDFoIkEMSQDCECJH210qdstO+cus1qTHvP8ANK/V4IK58ZAZLx8Fhj4XgzE+Pdrp</w:t>
      </w:r>
    </w:p>
    <w:p>
      <w:pPr>
        <w:pStyle w:val="PreformattedText"/>
        <w:bidi w:val="0"/>
        <w:spacing w:before="0" w:after="0"/>
        <w:jc w:val="left"/>
        <w:rPr/>
      </w:pPr>
      <w:r>
        <w:rPr/>
        <w:t>AAAAcBOcTck98EVJPySpmfgfCq4/UYP/ANzpxRcEqVgx48yA0k8eSxHbz5++iEIFLNJ5Xk8cAKRADg</w:t>
      </w:r>
    </w:p>
    <w:p>
      <w:pPr>
        <w:pStyle w:val="PreformattedText"/>
        <w:bidi w:val="0"/>
        <w:spacing w:before="0" w:after="0"/>
        <w:jc w:val="left"/>
        <w:rPr/>
      </w:pPr>
      <w:r>
        <w:rPr/>
        <w:t>jk8e7z+njRCEUAkATiRJRnyBOJE5cZIAP9f30QiGQsgkBgGMmpKyCMEIAkqCRMmTC6ISLrhjwSQIJV</w:t>
      </w:r>
    </w:p>
    <w:p>
      <w:pPr>
        <w:pStyle w:val="PreformattedText"/>
        <w:bidi w:val="0"/>
        <w:spacing w:before="0" w:after="0"/>
        <w:jc w:val="left"/>
        <w:rPr/>
      </w:pPr>
      <w:r>
        <w:rPr/>
        <w:t>gPUMt4IyBmQvg+PbojBKkHukNcKHU4ryUVQSZyEy7AiDwQvP9j26qZCOByl8rN6jdxPIAVkgkFkB4Y</w:t>
      </w:r>
    </w:p>
    <w:p>
      <w:pPr>
        <w:pStyle w:val="PreformattedText"/>
        <w:bidi w:val="0"/>
        <w:spacing w:before="0" w:after="0"/>
        <w:jc w:val="left"/>
        <w:rPr/>
      </w:pPr>
      <w:r>
        <w:rPr/>
        <w:t>L4R+OYE8duoQlMv0d28K4AbGeJDAKWLRxP2Hx2+5tEiOCeehlUulxOIKHtZmH8QyBKsWC8f0+eNRYk</w:t>
      </w:r>
    </w:p>
    <w:p>
      <w:pPr>
        <w:pStyle w:val="PreformattedText"/>
        <w:bidi w:val="0"/>
        <w:spacing w:before="0" w:after="0"/>
        <w:jc w:val="left"/>
        <w:rPr/>
      </w:pPr>
      <w:r>
        <w:rPr/>
        <w:t>KSOImuipQsLhjfs68JXLqlGCBEgkA4AsYOTANMgKO3tHAx7dIG5J+EjtDaKvRpAVwWJDr3ACAIUsWE</w:t>
      </w:r>
    </w:p>
    <w:p>
      <w:pPr>
        <w:pStyle w:val="PreformattedText"/>
        <w:bidi w:val="0"/>
        <w:spacing w:before="0" w:after="0"/>
        <w:jc w:val="left"/>
        <w:rPr/>
      </w:pPr>
      <w:r>
        <w:rPr/>
        <w:t>SAZIGQLHxB1JgcSekolQvKZJKYwSyIPTK9hPdk/gs3C/f+2tMYF7aaXlSuqfeyie0OxUDAgAhqlSqV</w:t>
      </w:r>
    </w:p>
    <w:p>
      <w:pPr>
        <w:pStyle w:val="PreformattedText"/>
        <w:bidi w:val="0"/>
        <w:spacing w:before="0" w:after="0"/>
        <w:jc w:val="left"/>
        <w:rPr/>
      </w:pPr>
      <w:r>
        <w:rPr/>
        <w:t>MnuC4/c/82qapvTNxa8vCBSouerSOOK1FYyhMtke0IxIyyyHbKsSRrI92xB4TRC00BUMikk0sFJJEq</w:t>
      </w:r>
    </w:p>
    <w:p>
      <w:pPr>
        <w:pStyle w:val="PreformattedText"/>
        <w:bidi w:val="0"/>
        <w:spacing w:before="0" w:after="0"/>
        <w:jc w:val="left"/>
        <w:rPr/>
      </w:pPr>
      <w:r>
        <w:rPr/>
        <w:t>GONQLjCqV5EwNRAVlxvCTVrSKYShYK2DNyC7AywBgk8t4HB+NNVx+JiN7G3GWywoszAs0EHGIzRUZg</w:t>
      </w:r>
    </w:p>
    <w:p>
      <w:pPr>
        <w:pStyle w:val="PreformattedText"/>
        <w:bidi w:val="0"/>
        <w:spacing w:before="0" w:after="0"/>
        <w:jc w:val="left"/>
        <w:rPr/>
      </w:pPr>
      <w:r>
        <w:rPr/>
        <w:t>FVmMep8H9tTpgNexIjl42tIKEBoUsufcqQSEyw8yfHH6W8e3QzArYE62lWR9cq8uKy9behMKO0n06Y</w:t>
      </w:r>
    </w:p>
    <w:p>
      <w:pPr>
        <w:pStyle w:val="PreformattedText"/>
        <w:bidi w:val="0"/>
        <w:spacing w:before="0" w:after="0"/>
        <w:jc w:val="left"/>
        <w:rPr/>
      </w:pPr>
      <w:r>
        <w:rPr/>
        <w:t>UL2gAH06bTILqFiPAHDTqCDW19LzPW57kdJcbOnEczKKFSJhgZdUESQwaCfj+k6Y4kMesg4tb2AGWG</w:t>
      </w:r>
    </w:p>
    <w:p>
      <w:pPr>
        <w:pStyle w:val="PreformattedText"/>
        <w:bidi w:val="0"/>
        <w:spacing w:before="0" w:after="0"/>
        <w:jc w:val="left"/>
        <w:rPr/>
      </w:pPr>
      <w:r>
        <w:rPr/>
        <w:t>kOB7QjFgpWCVVmxUMI7hlxx4J7e3UiLG17wk1RWSCwCmARAOQIcLgzH9UYkH4C6UJJUwZyHhSoxh1p</w:t>
      </w:r>
    </w:p>
    <w:p>
      <w:pPr>
        <w:pStyle w:val="PreformattedText"/>
        <w:bidi w:val="0"/>
        <w:spacing w:before="0" w:after="0"/>
        <w:jc w:val="left"/>
        <w:rPr/>
      </w:pPr>
      <w:r>
        <w:rPr/>
        <w:t>kSWZ1XKTz/AGnRCPKQMrjKsSCJUqGAkBiPKqPA5kfy92gaG44wkrQkwSqEBC3chJYAkK9RVPK8c/Or</w:t>
      </w:r>
    </w:p>
    <w:p>
      <w:pPr>
        <w:pStyle w:val="PreformattedText"/>
        <w:bidi w:val="0"/>
        <w:spacing w:before="0" w:after="0"/>
        <w:jc w:val="left"/>
        <w:rPr/>
      </w:pPr>
      <w:r>
        <w:rPr/>
        <w:t>VYm+mohJGkgkNIZS7Ac8iVBbHwJMfMRqBqMDYr+H+spawJ6CEwIEngS3LKACI4/hz7Z4BETqYdWIF9</w:t>
      </w:r>
    </w:p>
    <w:p>
      <w:pPr>
        <w:pStyle w:val="PreformattedText"/>
        <w:bidi w:val="0"/>
        <w:spacing w:before="0" w:after="0"/>
        <w:jc w:val="left"/>
        <w:rPr/>
      </w:pPr>
      <w:r>
        <w:rPr/>
        <w:t>ZGAdO1VYAiVBXy0u3cWX9IxX9oA1IkAEngIRm6svKnuPAgkqSeQykccjz9yMvOkHDGw7rwkfXUQe4c</w:t>
      </w:r>
    </w:p>
    <w:p>
      <w:pPr>
        <w:pStyle w:val="PreformattedText"/>
        <w:bidi w:val="0"/>
        <w:spacing w:before="0" w:after="0"/>
        <w:jc w:val="left"/>
        <w:rPr/>
      </w:pPr>
      <w:r>
        <w:rPr/>
        <w:t>cVGIYB55wBgkqYWSBMwo1KEjqoHB5nvIYghhwAAB955n40QjIgK2QBhYxd1UrABZoWeUIHk8/DaYNi</w:t>
      </w:r>
    </w:p>
    <w:p>
      <w:pPr>
        <w:pStyle w:val="PreformattedText"/>
        <w:bidi w:val="0"/>
        <w:spacing w:before="0" w:after="0"/>
        <w:jc w:val="left"/>
        <w:rPr/>
      </w:pPr>
      <w:r>
        <w:rPr/>
        <w:t>D3QnoNxB55UTypgxnARsR2kk/6a89PT639kiqyNnwASGZSWbLmJiORjP7/APDojkdUUT5mRAaOSDir</w:t>
      </w:r>
    </w:p>
    <w:p>
      <w:pPr>
        <w:pStyle w:val="PreformattedText"/>
        <w:bidi w:val="0"/>
        <w:spacing w:before="0" w:after="0"/>
        <w:jc w:val="left"/>
        <w:rPr/>
      </w:pPr>
      <w:r>
        <w:rPr/>
        <w:t>MUB4YOB9/H82iEF7spBIJAPJGQIIBE+wcT98v31QxBYkaAzTTdQFUix86wTDJRBjFZUDuUeQDH2BXn</w:t>
      </w:r>
    </w:p>
    <w:p>
      <w:pPr>
        <w:pStyle w:val="PreformattedText"/>
        <w:bidi w:val="0"/>
        <w:spacing w:before="0" w:after="0"/>
        <w:jc w:val="left"/>
        <w:rPr/>
      </w:pPr>
      <w:r>
        <w:rPr/>
        <w:t>592lL42YAzB8SO4lghgkyQOTHMePtohGVUEkiSWbELjkoJ84qVHgCT9iV0QjGp5D5yDH6QZ8ryxWIE</w:t>
      </w:r>
    </w:p>
    <w:p>
      <w:pPr>
        <w:pStyle w:val="PreformattedText"/>
        <w:bidi w:val="0"/>
        <w:spacing w:before="0" w:after="0"/>
        <w:jc w:val="left"/>
        <w:rPr/>
      </w:pPr>
      <w:r>
        <w:rPr/>
        <w:t>/wCvGiEZuMyMgVKqqkMZKTIwRh57jP2Ht0cIAW0EZVMz3fuokLEU4CspCSFEGRMyV/zaVhcnqYRlWE</w:t>
      </w:r>
    </w:p>
    <w:p>
      <w:pPr>
        <w:pStyle w:val="PreformattedText"/>
        <w:bidi w:val="0"/>
        <w:spacing w:before="0" w:after="0"/>
        <w:jc w:val="left"/>
        <w:rPr/>
      </w:pPr>
      <w:r>
        <w:rPr/>
        <w:t>kj2juYrwWIaQSVAIZ/n5/y+NDC4I6wkTcDjMywAxJMFVWWGRY8lfdJHyuohbEnp0gb2NuMYiVIABk+</w:t>
      </w:r>
    </w:p>
    <w:p>
      <w:pPr>
        <w:pStyle w:val="PreformattedText"/>
        <w:bidi w:val="0"/>
        <w:spacing w:before="0" w:after="0"/>
        <w:jc w:val="left"/>
        <w:rPr/>
      </w:pPr>
      <w:r>
        <w:rPr/>
        <w:t>WEkiSQAVnkxPySdTmQsQWvx6QbfLspLAKzFlJWGg9yeGUqJ8edELv3Dz9MCwU01B5AyCzBUkcqCVAh</w:t>
      </w:r>
    </w:p>
    <w:p>
      <w:pPr>
        <w:pStyle w:val="PreformattedText"/>
        <w:bidi w:val="0"/>
        <w:spacing w:before="0" w:after="0"/>
        <w:jc w:val="left"/>
        <w:rPr/>
      </w:pPr>
      <w:r>
        <w:rPr/>
        <w:t>T5jmNabd51tIEkk3XmjcqJaT8zwp81PsAAPImOI9zatTlEoqc7fGJVYIRWUx2qyA9x9shiZJAC8j/h</w:t>
      </w:r>
    </w:p>
    <w:p>
      <w:pPr>
        <w:pStyle w:val="PreformattedText"/>
        <w:bidi w:val="0"/>
        <w:spacing w:before="0" w:after="0"/>
        <w:jc w:val="left"/>
        <w:rPr/>
      </w:pPr>
      <w:r>
        <w:rPr/>
        <w:t>1KQhkbhTImDC/pYcBCCByScgVMRlyW1WwJtbhJowS4NzHtASGOLETMCM3BODKBMFuU/f/wAWhRqB1/</w:t>
      </w:r>
    </w:p>
    <w:p>
      <w:pPr>
        <w:pStyle w:val="PreformattedText"/>
        <w:bidi w:val="0"/>
        <w:spacing w:before="0" w:after="0"/>
        <w:jc w:val="left"/>
        <w:rPr/>
      </w:pPr>
      <w:r>
        <w:rPr/>
        <w:t>fIk5MSBpLDbKQmAxWVybE5rAYgwzk5GRBj/wAWtlNQMRbSY6hv6xh1v+n+ss1tJIlmbhSTiB/EIPYq</w:t>
      </w:r>
    </w:p>
    <w:p>
      <w:pPr>
        <w:pStyle w:val="PreformattedText"/>
        <w:bidi w:val="0"/>
        <w:spacing w:before="0" w:after="0"/>
        <w:jc w:val="left"/>
        <w:rPr/>
      </w:pPr>
      <w:r>
        <w:rPr/>
        <w:t>/qBXH7e066VMWNu4TmN2fgJbbGFVCQAsAQJOMOC0nKRIhT8S+tSdZAsBxlntGAIUhgrcY/YngiB7yF</w:t>
      </w:r>
    </w:p>
    <w:p>
      <w:pPr>
        <w:pStyle w:val="PreformattedText"/>
        <w:bidi w:val="0"/>
        <w:spacing w:before="0" w:after="0"/>
        <w:jc w:val="left"/>
        <w:rPr/>
      </w:pPr>
      <w:r>
        <w:rPr/>
        <w:t>x+3GtdFcgZkrNZSPFL1tZ4U8gEAL5EBjDceJB4/wCbWjIZFZkFych8ZfrCSEWSGEEEDyAJLSD7vsNS</w:t>
      </w:r>
    </w:p>
    <w:p>
      <w:pPr>
        <w:pStyle w:val="PreformattedText"/>
        <w:bidi w:val="0"/>
        <w:spacing w:before="0" w:after="0"/>
        <w:jc w:val="left"/>
        <w:rPr/>
      </w:pPr>
      <w:r>
        <w:rPr/>
        <w:t>ULezcJmvoB0WW22njywPjv4x5mZ8N++rxoAOghJ6gWkAAH2weFJn4kmSCNEJL0hOPEGOMfmOcSYk8h</w:t>
      </w:r>
    </w:p>
    <w:p>
      <w:pPr>
        <w:pStyle w:val="PreformattedText"/>
        <w:bidi w:val="0"/>
        <w:spacing w:before="0" w:after="0"/>
        <w:jc w:val="left"/>
        <w:rPr/>
      </w:pPr>
      <w:r>
        <w:rPr/>
        <w:t>o86G5W06Qj+mee2f1sSRlJPiee3/6NZ5YKR1seU4xyOQAOfBKgxJMxzH3+OPbol9JCikGagAGQYyP3</w:t>
      </w:r>
    </w:p>
    <w:p>
      <w:pPr>
        <w:pStyle w:val="PreformattedText"/>
        <w:bidi w:val="0"/>
        <w:spacing w:before="0" w:after="0"/>
        <w:jc w:val="left"/>
        <w:rPr/>
      </w:pPr>
      <w:r>
        <w:rPr/>
        <w:t>BkiIK/JJP+miWzYXKREyPESBHtn4I0QisWYQ6mJg/MgSJMcGPtOiE2KZb3cCeeexiAwJMeOdIkAXMi</w:t>
      </w:r>
    </w:p>
    <w:p>
      <w:pPr>
        <w:pStyle w:val="PreformattedText"/>
        <w:bidi w:val="0"/>
        <w:spacing w:before="0" w:after="0"/>
        <w:jc w:val="left"/>
        <w:rPr/>
      </w:pPr>
      <w:r>
        <w:rPr/>
        <w:t>zYm1rxWEEfHBA5BIBHyIJB1EqCSbymJdSRHz9vkx8kATkfAHzp4L3QkdcKphYEAEgcyCPEceBPOo5m</w:t>
      </w:r>
    </w:p>
    <w:p>
      <w:pPr>
        <w:pStyle w:val="PreformattedText"/>
        <w:bidi w:val="0"/>
        <w:spacing w:before="0" w:after="0"/>
        <w:jc w:val="left"/>
        <w:rPr/>
      </w:pPr>
      <w:r>
        <w:rPr/>
        <w:t>wNtDGwsxXukRdZJSJDKjmKasPIqVO1eG8vBYj447p1VVYHd6iaaCOGJO7pOOfWC/bbOkK22WlW5trr</w:t>
      </w:r>
    </w:p>
    <w:p>
      <w:pPr>
        <w:pStyle w:val="PreformattedText"/>
        <w:bidi w:val="0"/>
        <w:spacing w:before="0" w:after="0"/>
        <w:jc w:val="left"/>
        <w:rPr/>
      </w:pPr>
      <w:r>
        <w:rPr/>
        <w:t>qW/XYUr21Na1xTorZXV9ulWkXqAU7g7fZXSU293qXCKgnlc7cD8JpTifhPkb+On6i9GfRPoT6N9XdX</w:t>
      </w:r>
    </w:p>
    <w:p>
      <w:pPr>
        <w:pStyle w:val="PreformattedText"/>
        <w:bidi w:val="0"/>
        <w:spacing w:before="0" w:after="0"/>
        <w:jc w:val="left"/>
        <w:rPr/>
      </w:pPr>
      <w:r>
        <w:rPr/>
        <w:t>bhu21pS+pXTte16f2i/TbNwfabPYalCttxPpNWueoL3qHcdvp21BmqU3uGFSnngz6qqMFxYnQHz9E0</w:t>
      </w:r>
    </w:p>
    <w:p>
      <w:pPr>
        <w:pStyle w:val="PreformattedText"/>
        <w:bidi w:val="0"/>
        <w:spacing w:before="0" w:after="0"/>
        <w:jc w:val="left"/>
        <w:rPr/>
      </w:pPr>
      <w:r>
        <w:rPr/>
        <w:t>UVZ2ZQMiBPDv0/+gnVnXG77f1x9R2tdp3Xr/rq66ut+lNquLq6vdg6L6Yttx3qp05RuLyo9Otd325b</w:t>
      </w:r>
    </w:p>
    <w:p>
      <w:pPr>
        <w:pStyle w:val="PreformattedText"/>
        <w:bidi w:val="0"/>
        <w:spacing w:before="0" w:after="0"/>
        <w:jc w:val="left"/>
        <w:rPr/>
      </w:pPr>
      <w:r>
        <w:rPr/>
        <w:t>Zs17u99QUtd19vUs4s6NoGodSwJPC/D3f6y01FQFQcsRx72nrHcemtt2fo1+nenrCnsG6dRfT+nV2H</w:t>
      </w:r>
    </w:p>
    <w:p>
      <w:pPr>
        <w:pStyle w:val="PreformattedText"/>
        <w:bidi w:val="0"/>
        <w:spacing w:before="0" w:after="0"/>
        <w:jc w:val="left"/>
        <w:rPr/>
      </w:pPr>
      <w:r>
        <w:rPr/>
        <w:t>f7ZvTtKlGjvW53b2G/XS36UQtlt9K4wr1XKPXvKSq9VuwJlJAC8bR33sm3lU708yfUfe/p7tXQp6o3</w:t>
      </w:r>
    </w:p>
    <w:p>
      <w:pPr>
        <w:pStyle w:val="PreformattedText"/>
        <w:bidi w:val="0"/>
        <w:spacing w:before="0" w:after="0"/>
        <w:jc w:val="left"/>
        <w:rPr/>
      </w:pPr>
      <w:r>
        <w:rPr/>
        <w:t>Lc7yv0JeUesests3bca70d22e32Pd32Ky6VsdpoVBb7ZdbhtvTTJRq1O10o3FRSFdqRgxAQtkLS1Fb</w:t>
      </w:r>
    </w:p>
    <w:p>
      <w:pPr>
        <w:pStyle w:val="PreformattedText"/>
        <w:bidi w:val="0"/>
        <w:spacing w:before="0" w:after="0"/>
        <w:jc w:val="left"/>
        <w:rPr/>
      </w:pPr>
      <w:r>
        <w:rPr/>
        <w:t>KxG8P+3/M/Jp9Ttw6h+s31h+oHVe4bot29bqC8v+sNwubiq1jsO37bd3NxfC9vAGFSzoUrzb7TbmSK</w:t>
      </w:r>
    </w:p>
    <w:p>
      <w:pPr>
        <w:pStyle w:val="PreformattedText"/>
        <w:bidi w:val="0"/>
        <w:spacing w:before="0" w:after="0"/>
        <w:jc w:val="left"/>
        <w:rPr/>
      </w:pPr>
      <w:r>
        <w:rPr/>
        <w:t>oq25p0URWUa5NQs9Q2XIsd7Lp4Z3qbpRoqXUqij6zH2fOhuhW2Dourvu9dOGjeXdP12sOo90FD8vfV</w:t>
      </w:r>
    </w:p>
    <w:p>
      <w:pPr>
        <w:pStyle w:val="PreformattedText"/>
        <w:bidi w:val="0"/>
        <w:spacing w:before="0" w:after="0"/>
        <w:jc w:val="left"/>
        <w:rPr/>
      </w:pPr>
      <w:r>
        <w:rPr/>
        <w:t>9ptaFOhb7Vt1zTU2HSuy2ob1ajIxur64es7nEhsjAFgQ+RXJfZr+8zoB2dWzQUVYru+wcuUqV9ff4T</w:t>
      </w:r>
    </w:p>
    <w:p>
      <w:pPr>
        <w:pStyle w:val="PreformattedText"/>
        <w:bidi w:val="0"/>
        <w:spacing w:before="0" w:after="0"/>
        <w:jc w:val="left"/>
        <w:rPr/>
      </w:pPr>
      <w:r>
        <w:rPr/>
        <w:t>aXtyltd299vX5ffrbc9xuadLeLGypJXrb1uy21TvuuoNyoc0K9UtVtbO6IIR3bVSqKocKDdRzTUquh</w:t>
      </w:r>
    </w:p>
    <w:p>
      <w:pPr>
        <w:pStyle w:val="PreformattedText"/>
        <w:bidi w:val="0"/>
        <w:spacing w:before="0" w:after="0"/>
        <w:jc w:val="left"/>
        <w:rPr/>
      </w:pPr>
      <w:r>
        <w:rPr/>
        <w:t>XOpiL/AFr+fyzn3Q+/Wi7l1NWN5aLa2XTu4bnaW6+r6dBrJkoiuKppyb9am4wrxmxVmjJtXUKS672s</w:t>
      </w:r>
    </w:p>
    <w:p>
      <w:pPr>
        <w:pStyle w:val="PreformattedText"/>
        <w:bidi w:val="0"/>
        <w:spacing w:before="0" w:after="0"/>
        <w:jc w:val="left"/>
        <w:rPr/>
      </w:pPr>
      <w:r>
        <w:rPr/>
        <w:t>q2h6juoQZatw+2Puvdwttpt+mOk9q3qm242lh0NuvUHqJUWvUYW9oqWV1USkTWuKK3lCmyT3NdF6k+</w:t>
      </w:r>
    </w:p>
    <w:p>
      <w:pPr>
        <w:pStyle w:val="PreformattedText"/>
        <w:bidi w:val="0"/>
        <w:spacing w:before="0" w:after="0"/>
        <w:jc w:val="left"/>
        <w:rPr/>
      </w:pPr>
      <w:r>
        <w:rPr/>
        <w:t>NNFLLUysr2bFR2u/8AukWZDVzwyC9T2Wlz6zsrq0+p+97dYtZ7Tb7F0vsPT1OrasFoXAstm2+7WlY2</w:t>
      </w:r>
    </w:p>
    <w:p>
      <w:pPr>
        <w:pStyle w:val="PreformattedText"/>
        <w:bidi w:val="0"/>
        <w:spacing w:before="0" w:after="0"/>
        <w:jc w:val="left"/>
        <w:rPr/>
      </w:pPr>
      <w:r>
        <w:rPr/>
        <w:t>o7Liq++LcfmQCCand71g5qqK6hDvEi81UHYA1NFbLex5WiVbbeorgbhRtdsWw6q21qg2C/zpXXTe97</w:t>
      </w:r>
    </w:p>
    <w:p>
      <w:pPr>
        <w:pStyle w:val="PreformattedText"/>
        <w:bidi w:val="0"/>
        <w:spacing w:before="0" w:after="0"/>
        <w:jc w:val="left"/>
        <w:rPr/>
      </w:pPr>
      <w:r>
        <w:rPr/>
        <w:t>IYt7yg1NGekTuVIVnUrVUC69Z6OObrywGpMEZTu9f6zpHeWq6uL3Wcf3inb1a+3bpaNV2/f+n61W23</w:t>
      </w:r>
    </w:p>
    <w:p>
      <w:pPr>
        <w:pStyle w:val="PreformattedText"/>
        <w:bidi w:val="0"/>
        <w:spacing w:before="0" w:after="0"/>
        <w:jc w:val="left"/>
        <w:rPr/>
      </w:pPr>
      <w:r>
        <w:rPr/>
        <w:t>HZ72zbbF3BKCrRtaV3RpZULbcyrXWYUrb3Dfl6xWm7ydmaY2Bxb2cfqyv1bWJQ5qxPH+E/Vir2vY3D</w:t>
      </w:r>
    </w:p>
    <w:p>
      <w:pPr>
        <w:pStyle w:val="PreformattedText"/>
        <w:bidi w:val="0"/>
        <w:spacing w:before="0" w:after="0"/>
        <w:jc w:val="left"/>
        <w:rPr/>
      </w:pPr>
      <w:r>
        <w:rPr/>
        <w:t>VaHUFnurpYJ6dnur0aD77bbfeepXt7beDWc0uotpWqVLUKzetTp507a7pui0mS1lqPTZmDHeyI8Uh/</w:t>
      </w:r>
    </w:p>
    <w:p>
      <w:pPr>
        <w:pStyle w:val="PreformattedText"/>
        <w:bidi w:val="0"/>
        <w:spacing w:before="0" w:after="0"/>
        <w:jc w:val="left"/>
        <w:rPr/>
      </w:pPr>
      <w:r>
        <w:rPr/>
        <w:t>ltyqVBx7rcV/2ylP0xVoVat5ZX1fddv25w6XW121xdW2317mpUpsNxXE1LQZixwqugUFUyecmN/rCw</w:t>
      </w:r>
    </w:p>
    <w:p>
      <w:pPr>
        <w:pStyle w:val="PreformattedText"/>
        <w:bidi w:val="0"/>
        <w:spacing w:before="0" w:after="0"/>
        <w:jc w:val="left"/>
        <w:rPr/>
      </w:pPr>
      <w:r>
        <w:rPr/>
        <w:t>YW6TPSosGyPLT5f9ZP7nVo0KO20duurO63Csn5ncKVeoKDfkL21ptbVE9cBqK06VdjWDMyss4p2odR</w:t>
      </w:r>
    </w:p>
    <w:p>
      <w:pPr>
        <w:pStyle w:val="PreformattedText"/>
        <w:bidi w:val="0"/>
        <w:spacing w:before="0" w:after="0"/>
        <w:jc w:val="left"/>
        <w:rPr/>
      </w:pPr>
      <w:r>
        <w:rPr/>
        <w:t>QIjlmGR+9L82IqLfFb9qct6havdXtTarupW2uhs1g9pT2y6sqK2dS4qshR9uvqCybiu2NWpVdfTOOL</w:t>
      </w:r>
    </w:p>
    <w:p>
      <w:pPr>
        <w:pStyle w:val="PreformattedText"/>
        <w:bidi w:val="0"/>
        <w:spacing w:before="0" w:after="0"/>
        <w:jc w:val="left"/>
        <w:rPr/>
      </w:pPr>
      <w:r>
        <w:rPr/>
        <w:t>tl262UxSCZhTk32+fDObVFRc1zARSNMd0H50un0/BW4stopLbbZW3zp7qrYburRq43VlubUUvumbih</w:t>
      </w:r>
    </w:p>
    <w:p>
      <w:pPr>
        <w:pStyle w:val="PreformattedText"/>
        <w:bidi w:val="0"/>
        <w:spacing w:before="0" w:after="0"/>
        <w:jc w:val="left"/>
        <w:rPr/>
      </w:pPr>
      <w:r>
        <w:rPr/>
        <w:t>b1K5NxXqbvZW9NCoYv8AmJxVVx1SX3yzKzee1LjSGFNVAVjvDp9k6h9J69XpjpjcuqrpLO2vLv6i2n</w:t>
      </w:r>
    </w:p>
    <w:p>
      <w:pPr>
        <w:pStyle w:val="PreformattedText"/>
        <w:bidi w:val="0"/>
        <w:spacing w:before="0" w:after="0"/>
        <w:jc w:val="left"/>
        <w:rPr/>
      </w:pPr>
      <w:r>
        <w:rPr/>
        <w:t>UNbaqd3b3N7t67LsFWvUoXC2xds3/MXVSijEVFNSHwhFZV6u/SIQ/s1t3c00UKLZGmagys7Y/8e74p</w:t>
      </w:r>
    </w:p>
    <w:p>
      <w:pPr>
        <w:pStyle w:val="PreformattedText"/>
        <w:bidi w:val="0"/>
        <w:spacing w:before="0" w:after="0"/>
        <w:jc w:val="left"/>
        <w:rPr/>
      </w:pPr>
      <w:r>
        <w:rPr/>
        <w:t>7d6xe32y36Q2G2qUUsdg6JoNZ16tKpb0heb7UNK3uvXqE/mL5bneBTapTGaG3xnEa4aF3r4hNFLFvr</w:t>
      </w:r>
    </w:p>
    <w:p>
      <w:pPr>
        <w:pStyle w:val="PreformattedText"/>
        <w:bidi w:val="0"/>
        <w:spacing w:before="0" w:after="0"/>
        <w:jc w:val="left"/>
        <w:rPr/>
      </w:pPr>
      <w:r>
        <w:rPr/>
        <w:t>G1vsnWKgUXrF88hb7i5bv223Z89uqbK5p7ZY7fttzs9jWp79va1X3O7NC/u7Zd4uL/AHS1r1XpMn8S</w:t>
      </w:r>
    </w:p>
    <w:p>
      <w:pPr>
        <w:pStyle w:val="PreformattedText"/>
        <w:bidi w:val="0"/>
        <w:spacing w:before="0" w:after="0"/>
        <w:jc w:val="left"/>
        <w:rPr/>
      </w:pPr>
      <w:r>
        <w:rPr/>
        <w:t>59Q02CkvQt8p10lqH1lS64g2x8+yY3BNFWF1Fxrfl934seEuNz0/R3jbW3KxvNsvLmzvbn8gNr3Tbq</w:t>
      </w:r>
    </w:p>
    <w:p>
      <w:pPr>
        <w:pStyle w:val="PreformattedText"/>
        <w:bidi w:val="0"/>
        <w:spacing w:before="0" w:after="0"/>
        <w:jc w:val="left"/>
        <w:rPr/>
      </w:pPr>
      <w:r>
        <w:rPr/>
        <w:t>lrebLuV7Toq9sTcB1urcUorJzgtQsWiF1XUYlMSNVOXfiOn0TTQI9aupwYY3/fedO6Yt9zrWihqNzQ</w:t>
      </w:r>
    </w:p>
    <w:p>
      <w:pPr>
        <w:pStyle w:val="PreformattedText"/>
        <w:bidi w:val="0"/>
        <w:spacing w:before="0" w:after="0"/>
        <w:jc w:val="left"/>
        <w:rPr/>
      </w:pPr>
      <w:r>
        <w:rPr/>
        <w:t>u9lqNTuNpqWtSzub3bgj/wCD3SirC39Sm9Kpbj0XZkDUV/W2uPtYZqYYDe8/xT0OwPRRiq1Q2u74vP</w:t>
      </w:r>
    </w:p>
    <w:p>
      <w:pPr>
        <w:pStyle w:val="PreformattedText"/>
        <w:bidi w:val="0"/>
        <w:spacing w:before="0" w:after="0"/>
        <w:jc w:val="left"/>
        <w:rPr/>
      </w:pPr>
      <w:r>
        <w:rPr/>
        <w:t>zZ1LZqFGr9Pw90zbc9pZ7pT3Gubd6d2birbkVdk29Xpr6u/VbS5qBCpAt0NStXhURXqVmLhmt6qn/F</w:t>
      </w:r>
    </w:p>
    <w:p>
      <w:pPr>
        <w:pStyle w:val="PreformattedText"/>
        <w:bidi w:val="0"/>
        <w:spacing w:before="0" w:after="0"/>
        <w:jc w:val="left"/>
        <w:rPr/>
      </w:pPr>
      <w:r>
        <w:rPr/>
        <w:t>2dJqq7r4IhapUXteL2d7TkH1KuqXT/WVPfLKzKbJutLbdgp2G0W1avYdO2X5mpS26jY1qVOb90uGo3</w:t>
      </w:r>
    </w:p>
    <w:p>
      <w:pPr>
        <w:pStyle w:val="PreformattedText"/>
        <w:bidi w:val="0"/>
        <w:spacing w:before="0" w:after="0"/>
        <w:jc w:val="left"/>
        <w:rPr/>
      </w:pPr>
      <w:r>
        <w:rPr/>
        <w:t>Fa6IR7ivWrVGULhF+X+ao1G5WUZKviHav/AA4zJTpJsG0XZ8vXGz7vDux8WLTt/TFHd7ajebbe0F9O</w:t>
      </w:r>
    </w:p>
    <w:p>
      <w:pPr>
        <w:pStyle w:val="PreformattedText"/>
        <w:bidi w:val="0"/>
        <w:spacing w:before="0" w:after="0"/>
        <w:jc w:val="left"/>
        <w:rPr/>
      </w:pPr>
      <w:r>
        <w:rPr/>
        <w:t>6u/y2w29OrTcJXa1qbnutap6DMLValpuFvdI3Ndi1WioSVy5ZqqtPQFWPN8P+27O/SptUrEX9YLfC3</w:t>
      </w:r>
    </w:p>
    <w:p>
      <w:pPr>
        <w:pStyle w:val="PreformattedText"/>
        <w:bidi w:val="0"/>
        <w:spacing w:before="0" w:after="0"/>
        <w:jc w:val="left"/>
        <w:rPr/>
      </w:pPr>
      <w:r>
        <w:rPr/>
        <w:t>a/FfpnZLHovqK+r2e47jt7V698q2da0XcLW3oWtW0YpSv7i1vqX8evdUWp1vSymmWqlcqvtoq7Shpk</w:t>
      </w:r>
    </w:p>
    <w:p>
      <w:pPr>
        <w:pStyle w:val="PreformattedText"/>
        <w:bidi w:val="0"/>
        <w:spacing w:before="0" w:after="0"/>
        <w:jc w:val="left"/>
        <w:rPr/>
      </w:pPr>
      <w:r>
        <w:rPr/>
        <w:t>rdRzcOaXUKGDMrneyxG9jYHxZT1F9OOibWw9KrvFBLtKLolB7jc6Vewr1EAc3LU6SIvrJKrFRmLenl</w:t>
      </w:r>
    </w:p>
    <w:p>
      <w:pPr>
        <w:pStyle w:val="PreformattedText"/>
        <w:bidi w:val="0"/>
        <w:spacing w:before="0" w:after="0"/>
        <w:jc w:val="left"/>
        <w:rPr/>
      </w:pPr>
      <w:r>
        <w:rPr/>
        <w:t>7stcbatp9ZdVLUzbgox+2dKnTZALEVKNPLG+rZfzfOnoihR2+nUt7mxrLUa2L0hc29wKcI4mpRq0q9</w:t>
      </w:r>
    </w:p>
    <w:p>
      <w:pPr>
        <w:pStyle w:val="PreformattedText"/>
        <w:bidi w:val="0"/>
        <w:spacing w:before="0" w:after="0"/>
        <w:jc w:val="left"/>
        <w:rPr/>
      </w:pPr>
      <w:r>
        <w:rPr/>
        <w:t>DEUSqhgqe34P6dcmoHCG5uJrp1VuWxxOPX+WXC13BRhWF6txbkIouHNBaFehnjDrRpA1GWGBqE5KV9</w:t>
      </w:r>
    </w:p>
    <w:p>
      <w:pPr>
        <w:pStyle w:val="PreformattedText"/>
        <w:bidi w:val="0"/>
        <w:spacing w:before="0" w:after="0"/>
        <w:jc w:val="left"/>
        <w:rPr/>
      </w:pPr>
      <w:r>
        <w:rPr/>
        <w:t>saqqMttBviTwdbbzL1xPL92Jv+sdj2Hcrndby3t7ahSpinuG8Xl9S/w6x2u0UVHe5rVKqG3IdlYkyq</w:t>
      </w:r>
    </w:p>
    <w:p>
      <w:pPr>
        <w:pStyle w:val="PreformattedText"/>
        <w:bidi w:val="0"/>
        <w:spacing w:before="0" w:after="0"/>
        <w:jc w:val="left"/>
        <w:rPr/>
      </w:pPr>
      <w:r>
        <w:rPr/>
        <w:t>mp3t4GswpetqWRGZr9PFNbZNQQPUCqu8q8G+cfdnmz6jfjl2jZ6DU/p/YVN/qruNa0p9Uboa229Liq</w:t>
      </w:r>
    </w:p>
    <w:p>
      <w:pPr>
        <w:pStyle w:val="PreformattedText"/>
        <w:bidi w:val="0"/>
        <w:spacing w:before="0" w:after="0"/>
        <w:jc w:val="left"/>
        <w:rPr/>
      </w:pPr>
      <w:r>
        <w:rPr/>
        <w:t>lvUqeva06Si53emlGnUINFAgZlf1lGvQ7D8l9orPltJ9SO5d5/rdkYzj7Z6QobLTVnJqKuW6/D6Lbx</w:t>
      </w:r>
    </w:p>
    <w:p>
      <w:pPr>
        <w:pStyle w:val="PreformattedText"/>
        <w:bidi w:val="0"/>
        <w:spacing w:before="0" w:after="0"/>
        <w:jc w:val="left"/>
        <w:rPr/>
      </w:pPr>
      <w:r>
        <w:rPr/>
        <w:t>XxY/jPGH1J/FT9X+pLOlvFb6ibntvTz0Xr2qbZXHSVS6o0qa0bnb7hNuP5qm1VhRpJVNZqlSlcCt7q</w:t>
      </w:r>
    </w:p>
    <w:p>
      <w:pPr>
        <w:pStyle w:val="PreformattedText"/>
        <w:bidi w:val="0"/>
        <w:spacing w:before="0" w:after="0"/>
        <w:jc w:val="left"/>
        <w:rPr/>
      </w:pPr>
      <w:r>
        <w:rPr/>
        <w:t>fPttm+TmwUGUGgKhbG5fX63d9WeN2r5R1SjNRIXEH3fhl2vrTnVj+MCyuqdjcbD011BcdT7Jvdluu2</w:t>
      </w:r>
    </w:p>
    <w:p>
      <w:pPr>
        <w:pStyle w:val="PreformattedText"/>
        <w:bidi w:val="0"/>
        <w:spacing w:before="0" w:after="0"/>
        <w:jc w:val="left"/>
        <w:rPr/>
      </w:pPr>
      <w:r>
        <w:rPr/>
        <w:t>dUbjY190Tp6vtVFi3TY2ujUrVOoNtua1WnQq1Kr0adS3VzmGqkL1h6LoU2Ap0lZKnEKnMPebsn5us4</w:t>
      </w:r>
    </w:p>
    <w:p>
      <w:pPr>
        <w:pStyle w:val="PreformattedText"/>
        <w:bidi w:val="0"/>
        <w:spacing w:before="0" w:after="0"/>
        <w:jc w:val="left"/>
        <w:rPr/>
      </w:pPr>
      <w:r>
        <w:rPr/>
        <w:t>NX5R1KlMet2k7MqkHm5W7h4l/lnY9+/wBqf9StmrbUdy+m/Q/Su7z1ltu/bAN4t3W4p9fdM0dpr3ta</w:t>
      </w:r>
    </w:p>
    <w:p>
      <w:pPr>
        <w:pStyle w:val="PreformattedText"/>
        <w:bidi w:val="0"/>
        <w:spacing w:before="0" w:after="0"/>
        <w:jc w:val="left"/>
        <w:rPr/>
      </w:pPr>
      <w:r>
        <w:rPr/>
        <w:t>1uLd12JLavQqVKCDtWjePTaSWdpN8mqlShUFJGWmMCnVtw5Y/WmGn8rdl9aFrbQ1RzofBw6N4j16Xn</w:t>
      </w:r>
    </w:p>
    <w:p>
      <w:pPr>
        <w:pStyle w:val="PreformattedText"/>
        <w:bidi w:val="0"/>
        <w:spacing w:before="0" w:after="0"/>
        <w:jc w:val="left"/>
        <w:rPr/>
      </w:pPr>
      <w:r>
        <w:rPr/>
        <w:t>e+m/8AaCfjgbof6adT710T0N9RukemU37pKtuVbpHp2rS6tsLvpi3259rv326nSobtvNvtVCxunSnX</w:t>
      </w:r>
    </w:p>
    <w:p>
      <w:pPr>
        <w:pStyle w:val="PreformattedText"/>
        <w:bidi w:val="0"/>
        <w:spacing w:before="0" w:after="0"/>
        <w:jc w:val="left"/>
        <w:rPr/>
      </w:pPr>
      <w:r>
        <w:rPr/>
        <w:t>WsKlFmcUzWKNya/onZGqVKb7tSoeHhOXE/uWdPZ/lJSp42LqzPkz5rktvAvZy7XixlN2f8ZXX24Xf/</w:t>
      </w:r>
    </w:p>
    <w:p>
      <w:pPr>
        <w:pStyle w:val="PreformattedText"/>
        <w:bidi w:val="0"/>
        <w:spacing w:before="0" w:after="0"/>
        <w:jc w:val="left"/>
        <w:rPr/>
      </w:pPr>
      <w:r>
        <w:rPr/>
        <w:t>13ep/w/wC97H9L9guVtt72/wCl+x3txtW/dZbXbpblutre4FZOmqdjTrVLuzjJW3C6pXGFW3pCnrJU</w:t>
      </w:r>
    </w:p>
    <w:p>
      <w:pPr>
        <w:pStyle w:val="PreformattedText"/>
        <w:bidi w:val="0"/>
        <w:spacing w:before="0" w:after="0"/>
        <w:jc w:val="left"/>
        <w:rPr/>
      </w:pPr>
      <w:r>
        <w:rPr/>
        <w:t>+So2OnajVNGrtXB3N19vqvePKcuUT1mw/wCI42lF2Wu1PbF2UthS3jWduG/7o5ltzNPRX0q/Frtv1b</w:t>
      </w:r>
    </w:p>
    <w:p>
      <w:pPr>
        <w:pStyle w:val="PreformattedText"/>
        <w:bidi w:val="0"/>
        <w:spacing w:before="0" w:after="0"/>
        <w:jc w:val="left"/>
        <w:rPr/>
      </w:pPr>
      <w:r>
        <w:rPr/>
        <w:t>v6tr07uvS+5XPXnXGx7PYfTfqq4o0N/wCnPpP0lst4KOy7z1HuV04sN8ewpeq25FBQpXO/PZ7alN4t</w:t>
      </w:r>
    </w:p>
    <w:p>
      <w:pPr>
        <w:pStyle w:val="PreformattedText"/>
        <w:bidi w:val="0"/>
        <w:spacing w:before="0" w:after="0"/>
        <w:jc w:val="left"/>
        <w:rPr/>
      </w:pPr>
      <w:r>
        <w:rPr/>
        <w:t>tcrbNgp7J/5aB9Rs9PedN7OsW5wvx6L2RPU+ja1P0mKb09oLbbUJK013GpU8eU/xNfdu2M9RV+ht36</w:t>
      </w:r>
    </w:p>
    <w:p>
      <w:pPr>
        <w:pStyle w:val="PreformattedText"/>
        <w:bidi w:val="0"/>
        <w:spacing w:before="0" w:after="0"/>
        <w:jc w:val="left"/>
        <w:rPr/>
      </w:pPr>
      <w:r>
        <w:rPr/>
        <w:t>Irp9QfpS9ptFPqFG3Xf+gretuFp0w9xXp07mtV6cZLJ7XbLtfUt7W7wFK3ur+nc3dDBna3fze0U6bl</w:t>
      </w:r>
    </w:p>
    <w:p>
      <w:pPr>
        <w:pStyle w:val="PreformattedText"/>
        <w:bidi w:val="0"/>
        <w:spacing w:before="0" w:after="0"/>
        <w:jc w:val="left"/>
        <w:rPr/>
      </w:pPr>
      <w:r>
        <w:rPr/>
        <w:t>XrD1mI5xzce14vrfNneypbQG2aru1VspJWy+xRj18XfxWdr6E+v20bulHbuotv3Tp67Bo2l/tp2She</w:t>
      </w:r>
    </w:p>
    <w:p>
      <w:pPr>
        <w:pStyle w:val="PreformattedText"/>
        <w:bidi w:val="0"/>
        <w:spacing w:before="0" w:after="0"/>
        <w:jc w:val="left"/>
        <w:rPr/>
      </w:pPr>
      <w:r>
        <w:rPr/>
        <w:t>sl+AKVUWzUbim9SFT1GIRK0ZGtRpNrnVmGYFxhu6gTnVvQ9ZUc0mFQ9nfxXGct/Ejv3083m1rbNs97</w:t>
      </w:r>
    </w:p>
    <w:p>
      <w:pPr>
        <w:pStyle w:val="PreformattedText"/>
        <w:bidi w:val="0"/>
        <w:spacing w:before="0" w:after="0"/>
        <w:jc w:val="left"/>
        <w:rPr/>
      </w:pPr>
      <w:r>
        <w:rPr/>
        <w:t>vCdUVLf/ABOlVuNiq0LEVKS/xsL40QlKgyCfSD5EQrKfOtex/wCVrOwRsmvvZLY/R+sjs9L0jstM1K</w:t>
      </w:r>
    </w:p>
    <w:p>
      <w:pPr>
        <w:pStyle w:val="PreformattedText"/>
        <w:bidi w:val="0"/>
        <w:spacing w:before="0" w:after="0"/>
        <w:jc w:val="left"/>
        <w:rPr/>
      </w:pPr>
      <w:r>
        <w:rPr/>
        <w:t>qhaPzwd3xTjP0R6n3H07ejdValO6trmolQVVBpVqbKtOmiMFBVgBJykD9K65vpWglGo3QNqJ3KFQ1k</w:t>
      </w:r>
    </w:p>
    <w:p>
      <w:pPr>
        <w:pStyle w:val="PreformattedText"/>
        <w:bidi w:val="0"/>
        <w:spacing w:before="0" w:after="0"/>
        <w:jc w:val="left"/>
        <w:rPr/>
      </w:pPr>
      <w:r>
        <w:rPr/>
        <w:t>OTBt0rw+7vT6UdEb1Tq7fbUqxQFar0lqVGLVYC5UEq0iE7xTWp3AY/IMcDzNQB2Abgf9ZL1bhLBsmt</w:t>
      </w:r>
    </w:p>
    <w:p>
      <w:pPr>
        <w:pStyle w:val="PreformattedText"/>
        <w:bidi w:val="0"/>
        <w:spacing w:before="0" w:after="0"/>
        <w:jc w:val="left"/>
        <w:rPr/>
      </w:pPr>
      <w:r>
        <w:rPr/>
        <w:t>os7zsgW6Km4Wk1K0UegmdWqKaeqq0hRYVYV2lh9g/dqfqgVDkaTK9W10U/tPd7LT0btVdUo29O2qLI</w:t>
      </w:r>
    </w:p>
    <w:p>
      <w:pPr>
        <w:pStyle w:val="PreformattedText"/>
        <w:bidi w:val="0"/>
        <w:spacing w:before="0" w:after="0"/>
        <w:jc w:val="left"/>
        <w:rPr/>
      </w:pPr>
      <w:r>
        <w:rPr/>
        <w:t>WklZ0uyuNJlXCmHaQjF2iAO7ux0VXNwFOl/FM9NCbs45vZJK4FmtStVNmLxKa/xaj1q9vUt6qs5apg</w:t>
      </w:r>
    </w:p>
    <w:p>
      <w:pPr>
        <w:pStyle w:val="PreformattedText"/>
        <w:bidi w:val="0"/>
        <w:spacing w:before="0" w:after="0"/>
        <w:jc w:val="left"/>
        <w:rPr/>
      </w:pPr>
      <w:r>
        <w:rPr/>
        <w:t>GJxAKgAiC3P+XWJwoyNsh86alz3UDhMumI/fKzfVDVpIgas3oMq5rcU6iY4Aua9QofTdXyCZjziy8a</w:t>
      </w:r>
    </w:p>
    <w:p>
      <w:pPr>
        <w:pStyle w:val="PreformattedText"/>
        <w:bidi w:val="0"/>
        <w:spacing w:before="0" w:after="0"/>
        <w:jc w:val="left"/>
        <w:rPr/>
      </w:pPr>
      <w:r>
        <w:rPr/>
        <w:t>z1MXxLE7ssVTTvoN7vHn704z1pbrSo1TTquy06FSpVosy41KlIKzVriv6ZNNVT/dkc/pxXVi0sjpvR</w:t>
      </w:r>
    </w:p>
    <w:p>
      <w:pPr>
        <w:pStyle w:val="PreformattedText"/>
        <w:bidi w:val="0"/>
        <w:spacing w:before="0" w:after="0"/>
        <w:jc w:val="left"/>
        <w:rPr/>
      </w:pPr>
      <w:r>
        <w:rPr/>
        <w:t>+sCKSRoJ4X6q3Ctv3U9zUpNTo7RtdX0aNxVu2taFVbkJkjpXZFSo7qwVCzOZU+51UdvY9jNgxtbtXl</w:t>
      </w:r>
    </w:p>
    <w:p>
      <w:pPr>
        <w:pStyle w:val="PreformattedText"/>
        <w:bidi w:val="0"/>
        <w:spacing w:before="0" w:after="0"/>
        <w:jc w:val="left"/>
        <w:rPr/>
      </w:pPr>
      <w:r>
        <w:rPr/>
        <w:t>Vd0ANNcnrVMW3ezKb1P1RtdvbNQrPf7hRv6N9ZttmxNcU7rc1o0GFahaVkVDSqIFYVHpzUp4thD9y9</w:t>
      </w:r>
    </w:p>
    <w:p>
      <w:pPr>
        <w:pStyle w:val="PreformattedText"/>
        <w:bidi w:val="0"/>
        <w:spacing w:before="0" w:after="0"/>
        <w:jc w:val="left"/>
        <w:rPr/>
      </w:pPr>
      <w:r>
        <w:rPr/>
        <w:t>BEpuSoGl118OXuyvZ9k2pGLlMWU9eb4/Bp47+ov1HtDuVbY7He7G7T8jVvm2y23Wk24WKpXp0LTZLy</w:t>
      </w:r>
    </w:p>
    <w:p>
      <w:pPr>
        <w:pStyle w:val="PreformattedText"/>
        <w:bidi w:val="0"/>
        <w:spacing w:before="0" w:after="0"/>
        <w:jc w:val="left"/>
        <w:rPr/>
      </w:pPr>
      <w:r>
        <w:rPr/>
        <w:t>7Hr0Onr25NSjTWrXp3F1c1K1KjRS2q1XuF7Ox+iQcam0Uz6u+Nzyr71t0lvsGOu9Oi+21abjZtnZad</w:t>
      </w:r>
    </w:p>
    <w:p>
      <w:pPr>
        <w:pStyle w:val="PreformattedText"/>
        <w:bidi w:val="0"/>
        <w:spacing w:before="0" w:after="0"/>
        <w:jc w:val="left"/>
        <w:rPr/>
      </w:pPr>
      <w:r>
        <w:rPr/>
        <w:t>c73DtdMt02HhPNfFfenC9hqdEb1ue92HUGzWVfrTbvy1zU2Bai/kqtnaW1e+sNz2Ub4au3bjaIt5R/</w:t>
      </w:r>
    </w:p>
    <w:p>
      <w:pPr>
        <w:pStyle w:val="PreformattedText"/>
        <w:bidi w:val="0"/>
        <w:spacing w:before="0" w:after="0"/>
        <w:jc w:val="left"/>
        <w:rPr/>
      </w:pPr>
      <w:r>
        <w:rPr/>
        <w:t>PijUr3S3lqDVwQoV9E2yvT2dP8jc0e9eYXbFle2Lj3ezacn/ADivtpX0lWxr25Xywe2oanlun29q43</w:t>
      </w:r>
    </w:p>
    <w:p>
      <w:pPr>
        <w:pStyle w:val="PreformattedText"/>
        <w:bidi w:val="0"/>
        <w:spacing w:before="0" w:after="0"/>
        <w:jc w:val="left"/>
        <w:rPr/>
      </w:pPr>
      <w:r>
        <w:rPr/>
        <w:t>pe9t+p/SPSCdaXlt179NOl+rbNt9p7Pb77Y1ust/stsr2Nl1TT3U7fRrPVuKFQWNxQt7kBwrf9xpYI</w:t>
      </w:r>
    </w:p>
    <w:p>
      <w:pPr>
        <w:pStyle w:val="PreformattedText"/>
        <w:bidi w:val="0"/>
        <w:spacing w:before="0" w:after="0"/>
        <w:jc w:val="left"/>
        <w:rPr/>
      </w:pPr>
      <w:r>
        <w:rPr/>
        <w:t>rBnR2DaGXZhtGzttFCphkRwVrsu6OZTbm+2YNv8AlJsFMbTRoOadWmDYA6kc3HmIyyP4SGqfjv6Ita</w:t>
      </w:r>
    </w:p>
    <w:p>
      <w:pPr>
        <w:pStyle w:val="PreformattedText"/>
        <w:bidi w:val="0"/>
        <w:spacing w:before="0" w:after="0"/>
        <w:jc w:val="left"/>
        <w:rPr/>
      </w:pPr>
      <w:r>
        <w:rPr/>
        <w:t>W27DsvXHU227td2O016W67pYVNk+lPSNt+Qe+3veOpP8NS3FfcNuqXNZrfZFo1693eXlC2/Mfl/wAw</w:t>
      </w:r>
    </w:p>
    <w:p>
      <w:pPr>
        <w:pStyle w:val="PreformattedText"/>
        <w:bidi w:val="0"/>
        <w:spacing w:before="0" w:after="0"/>
        <w:jc w:val="left"/>
        <w:rPr/>
      </w:pPr>
      <w:r>
        <w:rPr/>
        <w:t>6b19DbUxqksKdNWxwG67jlWzHl04v4b9Zxto+Uezeo/Y7KKmS6u+9hylmb2+4vXHetlCdE/iS6d696</w:t>
      </w:r>
    </w:p>
    <w:p>
      <w:pPr>
        <w:pStyle w:val="PreformattedText"/>
        <w:bidi w:val="0"/>
        <w:spacing w:before="0" w:after="0"/>
        <w:jc w:val="left"/>
        <w:rPr/>
      </w:pPr>
      <w:r>
        <w:rPr/>
        <w:t>oo9DfSz6x0Oq6+57cNmG99f7dZ0eith2RzS3f6i/Ug9Qbxslk2/brc7itjZ7dSFpXvd4u6dQWNGy22</w:t>
      </w:r>
    </w:p>
    <w:p>
      <w:pPr>
        <w:pStyle w:val="PreformattedText"/>
        <w:bidi w:val="0"/>
        <w:spacing w:before="0" w:after="0"/>
        <w:jc w:val="left"/>
        <w:rPr/>
      </w:pPr>
      <w:r>
        <w:rPr/>
        <w:t>m9yzq+ga9NWqVFXaPVsWw7fuJ7F8RU7q8btMlL5RUK5u9B/R4sFzDNiq35surZcq9puXFdZeuoto+m</w:t>
      </w:r>
    </w:p>
    <w:p>
      <w:pPr>
        <w:pStyle w:val="PreformattedText"/>
        <w:bidi w:val="0"/>
        <w:spacing w:before="0" w:after="0"/>
        <w:jc w:val="left"/>
        <w:rPr/>
      </w:pPr>
      <w:r>
        <w:rPr/>
        <w:t>OwWi0Oi9sOybkKG20+m9u+mm/Vxv7WFpTqNdb/AL6OnGe22Gikrdblf7qlCixuqr061ePS1wKlDbvW</w:t>
      </w:r>
    </w:p>
    <w:p>
      <w:pPr>
        <w:pStyle w:val="PreformattedText"/>
        <w:bidi w:val="0"/>
        <w:spacing w:before="0" w:after="0"/>
        <w:jc w:val="left"/>
        <w:rPr/>
      </w:pPr>
      <w:r>
        <w:rPr/>
        <w:t>VX22njl2nX9mvuhX1PhATXlnuNg9IejKlHZ6GxVjURQwcDnLe8wsobmLlvzSB2r8Qf1T6b3g2OwXa/</w:t>
      </w:r>
    </w:p>
    <w:p>
      <w:pPr>
        <w:pStyle w:val="PreformattedText"/>
        <w:bidi w:val="0"/>
        <w:spacing w:before="0" w:after="0"/>
        <w:jc w:val="left"/>
        <w:rPr/>
      </w:pPr>
      <w:r>
        <w:rPr/>
        <w:t>XDp/aaj2299U5UNjXarinFVNp2Xf6dMWfWu5Yur1lpLSs7QYitfCs/oiqp6P2Y00baX/ydSsLols7+</w:t>
      </w:r>
    </w:p>
    <w:p>
      <w:pPr>
        <w:pStyle w:val="PreformattedText"/>
        <w:bidi w:val="0"/>
        <w:spacing w:before="0" w:after="0"/>
        <w:jc w:val="left"/>
        <w:rPr/>
      </w:pPr>
      <w:r>
        <w:rPr/>
        <w:t>845qQ7stW7ItM5o0azVKexqKlKmN+ryJllwTs1H78bBOrZaT0d9OPxNbJ9UVS+2hrxL7antaG521aw</w:t>
      </w:r>
    </w:p>
    <w:p>
      <w:pPr>
        <w:pStyle w:val="PreformattedText"/>
        <w:bidi w:val="0"/>
        <w:spacing w:before="0" w:after="0"/>
        <w:jc w:val="left"/>
        <w:rPr/>
      </w:pPr>
      <w:r>
        <w:rPr/>
        <w:t>oWrWNw1RqdS0r0nclucsXX1KNT3U61VWZhztp9GVNncCoAA/LZuI8/WlIphadT1d2HvLj+H83LPSNt</w:t>
      </w:r>
    </w:p>
    <w:p>
      <w:pPr>
        <w:pStyle w:val="PreformattedText"/>
        <w:bidi w:val="0"/>
        <w:spacing w:before="0" w:after="0"/>
        <w:jc w:val="left"/>
        <w:rPr/>
      </w:pPr>
      <w:r>
        <w:rPr/>
        <w:t>1pUS2Z9sqVaj0DitSv6INQ1FWWeii4NTVzxATENl3Y6wFMMrbvnzeZDRR3HrGH9PP2Sg77uzPQuLpj</w:t>
      </w:r>
    </w:p>
    <w:p>
      <w:pPr>
        <w:pStyle w:val="PreformattedText"/>
        <w:bidi w:val="0"/>
        <w:spacing w:before="0" w:after="0"/>
        <w:jc w:val="left"/>
        <w:rPr/>
      </w:pPr>
      <w:r>
        <w:rPr/>
        <w:t>a2dxWWowoBy1KrVZcaj1K1UrTpOQ3e1L0zHHdp02ewA37a+yRajTBsb434zzb9Suktr60smr7jbXNp</w:t>
      </w:r>
    </w:p>
    <w:p>
      <w:pPr>
        <w:pStyle w:val="PreformattedText"/>
        <w:bidi w:val="0"/>
        <w:spacing w:before="0" w:after="0"/>
        <w:jc w:val="left"/>
        <w:rPr/>
      </w:pPr>
      <w:r>
        <w:rPr/>
        <w:t>udsK77fe2VzcmjSrPSBq1aF3TuFqKwpqwBOTP68HIduups+1mnbBQh6qODfOmRqYBKsxamuWOXZ+bP</w:t>
      </w:r>
    </w:p>
    <w:p>
      <w:pPr>
        <w:pStyle w:val="PreformattedText"/>
        <w:bidi w:val="0"/>
        <w:spacing w:before="0" w:after="0"/>
        <w:jc w:val="left"/>
        <w:rPr/>
      </w:pPr>
      <w:r>
        <w:rPr/>
        <w:t>Lm1dGrQ6t24PXu19KlfmrWcem9WzurKnQrGvRZCaNwbi2p+pTINGquBwkZN3U2wmkRcW8P1pg2zZgC</w:t>
      </w:r>
    </w:p>
    <w:p>
      <w:pPr>
        <w:pStyle w:val="PreformattedText"/>
        <w:bidi w:val="0"/>
        <w:spacing w:before="0" w:after="0"/>
        <w:jc w:val="left"/>
        <w:rPr/>
      </w:pPr>
      <w:r>
        <w:rPr/>
        <w:t>tRUxNuPnl/haeotjKUrGnTuHpVALitUtXNKpRpfk61zVrt6NOi2FP/vLlqZEjBWbxrn7Wx9bSJGOQV</w:t>
      </w:r>
    </w:p>
    <w:p>
      <w:pPr>
        <w:pStyle w:val="PreformattedText"/>
        <w:bidi w:val="0"/>
        <w:spacing w:before="0" w:after="0"/>
        <w:jc w:val="left"/>
        <w:rPr/>
      </w:pPr>
      <w:r>
        <w:rPr/>
        <w:t>ZTsq4rWOWVjPHH4tDvW1bpse6dPXTmhZXe07vtd0K9tS/w/ettuW2+5s61SoUFTp7dbG9rUa1OvlTp</w:t>
      </w:r>
    </w:p>
    <w:p>
      <w:pPr>
        <w:pStyle w:val="PreformattedText"/>
        <w:bidi w:val="0"/>
        <w:spacing w:before="0" w:after="0"/>
        <w:jc w:val="left"/>
        <w:rPr/>
      </w:pPr>
      <w:r>
        <w:rPr/>
        <w:t>3u3212iq9Ni/qfQdRF/ZG3rVbRe9W7P1W4e60816Zp1HclWxRhj81un3u17d6edvqvWrbSyfUHphbR</w:t>
      </w:r>
    </w:p>
    <w:p>
      <w:pPr>
        <w:pStyle w:val="PreformattedText"/>
        <w:bidi w:val="0"/>
        <w:spacing w:before="0" w:after="0"/>
        <w:jc w:val="left"/>
        <w:rPr/>
      </w:pPr>
      <w:r>
        <w:rPr/>
        <w:t>LTfLOvvnVnSFeluxsbK/sHNK76spilVDdM53hm5ubGrTq7fuFFWDqnos3qdkZQfVFjgpyGTe9y5doZ</w:t>
      </w:r>
    </w:p>
    <w:p>
      <w:pPr>
        <w:pStyle w:val="PreformattedText"/>
        <w:bidi w:val="0"/>
        <w:spacing w:before="0" w:after="0"/>
        <w:jc w:val="left"/>
        <w:rPr/>
      </w:pPr>
      <w:r>
        <w:rPr/>
        <w:t>cMuZZ4fbldj6xQFqrdd4Xz9vsy9nAytP9R9i+p/TXUl1vNpvPTHX9hbXF1uW42VxtRr9a7Y1rRsFq7</w:t>
      </w:r>
    </w:p>
    <w:p>
      <w:pPr>
        <w:pStyle w:val="PreformattedText"/>
        <w:bidi w:val="0"/>
        <w:spacing w:before="0" w:after="0"/>
        <w:jc w:val="left"/>
        <w:rPr/>
      </w:pPr>
      <w:r>
        <w:rPr/>
        <w:t>u1VVTqZ7unTrDbN8pK+7zTrU7z8yUS4Tc9Koqg0WJRjqLZWJbLcXo3a00nJpuKjhK7qxxsubG5+tzY</w:t>
      </w:r>
    </w:p>
    <w:p>
      <w:pPr>
        <w:pStyle w:val="PreformattedText"/>
        <w:bidi w:val="0"/>
        <w:spacing w:before="0" w:after="0"/>
        <w:jc w:val="left"/>
        <w:rPr/>
      </w:pPr>
      <w:r>
        <w:rPr/>
        <w:t>9nXeW049uVzb9HdN7bsFZOp9xu+lNhvt/wDynVN9tdpXFP6hX9rYdBWVxa9M0Gtw1z/iV86VbMlmSz</w:t>
      </w:r>
    </w:p>
    <w:p>
      <w:pPr>
        <w:pStyle w:val="PreformattedText"/>
        <w:bidi w:val="0"/>
        <w:spacing w:before="0" w:after="0"/>
        <w:jc w:val="left"/>
        <w:rPr/>
      </w:pPr>
      <w:r>
        <w:rPr/>
        <w:t>t6wZv4urURVq5KxpsebmU5LynX2c0ZDpSAFFWTl3tUx5cdN4nLtz0fsvRrX9p0P0qzVZttkXqHerta</w:t>
      </w:r>
    </w:p>
    <w:p>
      <w:pPr>
        <w:pStyle w:val="PreformattedText"/>
        <w:bidi w:val="0"/>
        <w:spacing w:before="0" w:after="0"/>
        <w:jc w:val="left"/>
        <w:rPr/>
      </w:pPr>
      <w:r>
        <w:rPr/>
        <w:t>U3VrQ2ikxtaG4V6gb85etetWrmvV/h41DbmkqjFc+0O6iu5XEbvzte03xmnZQHxdd7EYAcuJ6hfdE4</w:t>
      </w:r>
    </w:p>
    <w:p>
      <w:pPr>
        <w:pStyle w:val="PreformattedText"/>
        <w:bidi w:val="0"/>
        <w:spacing w:before="0" w:after="0"/>
        <w:jc w:val="left"/>
        <w:rPr/>
      </w:pPr>
      <w:r>
        <w:rPr/>
        <w:t>79f97p9O22zdEbmbf8/uNC12W+u7GrUuqG27L1CxGyXhu7go9wbm43S63CqkK9IVl/X5u2X1VfNlvf</w:t>
      </w:r>
    </w:p>
    <w:p>
      <w:pPr>
        <w:pStyle w:val="PreformattedText"/>
        <w:bidi w:val="0"/>
        <w:spacing w:before="0" w:after="0"/>
        <w:jc w:val="left"/>
        <w:rPr/>
      </w:pPr>
      <w:r>
        <w:rPr/>
        <w:t>lx9q4n8vCQ21qgam1RMUVl3vEpnzyu9o3DcNhp0Lf06W8dOddVdmv7laq1tsfat3vBXTdTWpuEFAX+</w:t>
      </w:r>
    </w:p>
    <w:p>
      <w:pPr>
        <w:pStyle w:val="PreformattedText"/>
        <w:bidi w:val="0"/>
        <w:spacing w:before="0" w:after="0"/>
        <w:jc w:val="left"/>
        <w:rPr/>
      </w:pPr>
      <w:r>
        <w:rPr/>
        <w:t>1YtjDC7uMhiznHarkMjtdFqAhx2rr+mMyPTsKqrY45fm978PjPQXTlRepLTb3sLH/7E7vtt1fWttUp</w:t>
      </w:r>
    </w:p>
    <w:p>
      <w:pPr>
        <w:pStyle w:val="PreformattedText"/>
        <w:bidi w:val="0"/>
        <w:spacing w:before="0" w:after="0"/>
        <w:jc w:val="left"/>
        <w:rPr/>
      </w:pPr>
      <w:r>
        <w:rPr/>
        <w:t>vW9V2vKO3bK1dlUPb0rXarC1dxzSFS64lGLaprqgqKACyPu/N7WUvpVWWglVStNgOU/Z+6XndthsV2</w:t>
      </w:r>
    </w:p>
    <w:p>
      <w:pPr>
        <w:pStyle w:val="PreformattedText"/>
        <w:bidi w:val="0"/>
        <w:spacing w:before="0" w:after="0"/>
        <w:jc w:val="left"/>
        <w:rPr/>
      </w:pPr>
      <w:r>
        <w:rPr/>
        <w:t>rp6waheI+6ULOtQoLhfVKD191W3p7levS//Cb+rTptWo0wSi5etWMYKZHfb1Zchz1mdma1SoVyS2Ps</w:t>
      </w:r>
    </w:p>
    <w:p>
      <w:pPr>
        <w:pStyle w:val="PreformattedText"/>
        <w:bidi w:val="0"/>
        <w:spacing w:before="0" w:after="0"/>
        <w:jc w:val="left"/>
        <w:rPr/>
      </w:pPr>
      <w:r>
        <w:rPr/>
        <w:t>l9+jF3tNPqG/6n3G3uKe0Un3q33fdfz9Radnb9OXVrToHb6jUlelulXb6eXo0QzCvWWoztzqy4ACqd</w:t>
      </w:r>
    </w:p>
    <w:p>
      <w:pPr>
        <w:pStyle w:val="PreformattedText"/>
        <w:bidi w:val="0"/>
        <w:spacing w:before="0" w:after="0"/>
        <w:jc w:val="left"/>
        <w:rPr/>
      </w:pPr>
      <w:r>
        <w:rPr/>
        <w:t>d3HrvdfolDq5K3+7/DP0DfVvov/wCuB05tn1A2/d2pb/Y/Ts/SHr3Yup9ltcurelGRt46P6qvk3ShW</w:t>
      </w:r>
    </w:p>
    <w:p>
      <w:pPr>
        <w:pStyle w:val="PreformattedText"/>
        <w:bidi w:val="0"/>
        <w:spacing w:before="0" w:after="0"/>
        <w:jc w:val="left"/>
        <w:rPr/>
      </w:pPr>
      <w:r>
        <w:rPr/>
        <w:t>p3tsdp3PdK1OlV/7xabzRrLTqKRbqOaGwY5DmOQYdD18900lQy5E7yCx94dnz4pU/oH9WLj6Q7/0f9</w:t>
      </w:r>
    </w:p>
    <w:p>
      <w:pPr>
        <w:pStyle w:val="PreformattedText"/>
        <w:bidi w:val="0"/>
        <w:spacing w:before="0" w:after="0"/>
        <w:jc w:val="left"/>
        <w:rPr/>
      </w:pPr>
      <w:r>
        <w:rPr/>
        <w:t>aujdj6+vLv8PvSp3Xcae+VaW40Pqv9JN1anbfWvoW0trHcqr3XUSbB09uW/bLcPTuCLvom2vA61q1z</w:t>
      </w:r>
    </w:p>
    <w:p>
      <w:pPr>
        <w:pStyle w:val="PreformattedText"/>
        <w:bidi w:val="0"/>
        <w:spacing w:before="0" w:after="0"/>
        <w:jc w:val="left"/>
        <w:rPr/>
      </w:pPr>
      <w:r>
        <w:rPr/>
        <w:t>p1aYqKabMLVjj809hvvHFvnSzZ6rUsKyg/sRl84HnVf4h8Mp+tr6a9WbZ1h0vte/bJvNp1Dse97btO</w:t>
      </w:r>
    </w:p>
    <w:p>
      <w:pPr>
        <w:pStyle w:val="PreformattedText"/>
        <w:bidi w:val="0"/>
        <w:spacing w:before="0" w:after="0"/>
        <w:jc w:val="left"/>
        <w:rPr/>
      </w:pPr>
      <w:r>
        <w:rPr/>
        <w:t>/7HvtlVSva7ns2+bbbbnaXFrVBHq0k9ZsS2LtQq0XYd+vKV0KVKgZcTdl+zSenpOKihlOQYXl4rUvc</w:t>
      </w:r>
    </w:p>
    <w:p>
      <w:pPr>
        <w:pStyle w:val="PreformattedText"/>
        <w:bidi w:val="0"/>
        <w:spacing w:before="0" w:after="0"/>
        <w:jc w:val="left"/>
        <w:rPr/>
      </w:pPr>
      <w:r>
        <w:rPr/>
        <w:t>rATE+JgCG8D3GSh5+NY2W3wmpLYgDpIxwSzZEEwFbhu4x4MD/dkcwfif5dRk4gr3e1uZIPwwBgqJ8E</w:t>
      </w:r>
    </w:p>
    <w:p>
      <w:pPr>
        <w:pStyle w:val="PreformattedText"/>
        <w:bidi w:val="0"/>
        <w:spacing w:before="0" w:after="0"/>
        <w:jc w:val="left"/>
        <w:rPr/>
      </w:pPr>
      <w:r>
        <w:rPr/>
        <w:t>hpGiESafDAyogmPBP3Zm++rUBFzwlbkEW7jAupALRBPbjiTwGMKCPaw7j9uNWpzSuMHU5Mf6SO6CFJ</w:t>
      </w:r>
    </w:p>
    <w:p>
      <w:pPr>
        <w:pStyle w:val="PreformattedText"/>
        <w:bidi w:val="0"/>
        <w:spacing w:before="0" w:after="0"/>
        <w:jc w:val="left"/>
        <w:rPr/>
      </w:pPr>
      <w:r>
        <w:rPr/>
        <w:t>nIOQMSCvH3TWxOUTMzKzM4HCMa6kIVxgcFgDBzYkEg/ACn+441qpqCUDcJjfR2YaDjK1dL3Ht4huRH</w:t>
      </w:r>
    </w:p>
    <w:p>
      <w:pPr>
        <w:pStyle w:val="PreformattedText"/>
        <w:bidi w:val="0"/>
        <w:spacing w:before="0" w:after="0"/>
        <w:jc w:val="left"/>
        <w:rPr/>
      </w:pPr>
      <w:r>
        <w:rPr/>
        <w:t>aSxy8xkY4jgA466dM3t8JzDfXvkLXWOSYYyMiODMYkfABQ8x8r3e7XRocy/Cc2oSbDqd6V+6BJJMYh</w:t>
      </w:r>
    </w:p>
    <w:p>
      <w:pPr>
        <w:pStyle w:val="PreformattedText"/>
        <w:bidi w:val="0"/>
        <w:spacing w:before="0" w:after="0"/>
        <w:jc w:val="left"/>
        <w:rPr/>
      </w:pPr>
      <w:r>
        <w:rPr/>
        <w:t>iVJUFRCSmJ4kkeViNdCjvML905e1XXpqDIOqpyU+0AGGaZMyYMjtRob94WcfbrprwHwnNgMIIJU+2Y</w:t>
      </w:r>
    </w:p>
    <w:p>
      <w:pPr>
        <w:pStyle w:val="PreformattedText"/>
        <w:bidi w:val="0"/>
        <w:spacing w:before="0" w:after="0"/>
        <w:jc w:val="left"/>
        <w:rPr/>
      </w:pPr>
      <w:r>
        <w:rPr/>
        <w:t>bhQG47SOcSp5kc/wBdOELgwPuJPbkwCgMcTJABggR9p/U2iEIEAxMElDAlsphuQBHiBx8KdEIvBiEm</w:t>
      </w:r>
    </w:p>
    <w:p>
      <w:pPr>
        <w:pStyle w:val="PreformattedText"/>
        <w:bidi w:val="0"/>
        <w:spacing w:before="0" w:after="0"/>
        <w:jc w:val="left"/>
        <w:rPr/>
      </w:pPr>
      <w:r>
        <w:rPr/>
        <w:t>SpxM8BeAxGMr7uW/+20QiGTgkmZLEAicgBiQAV8kDkGJOiEj7gN3AgEqJAxPEAg8GO+Pj5jLSJAtfr</w:t>
      </w:r>
    </w:p>
    <w:p>
      <w:pPr>
        <w:pStyle w:val="PreformattedText"/>
        <w:bidi w:val="0"/>
        <w:spacing w:before="0" w:after="0"/>
        <w:jc w:val="left"/>
        <w:rPr/>
      </w:pPr>
      <w:r>
        <w:rPr/>
        <w:t>LUsFOnWQN1TgMAAy8LEEFg4DQEmaSEeOIlTOnJyuXlMkOMZ5xBBKguGJDAKQWIiIJgfqnVVTmJ4CEq</w:t>
      </w:r>
    </w:p>
    <w:p>
      <w:pPr>
        <w:pStyle w:val="PreformattedText"/>
        <w:bidi w:val="0"/>
        <w:spacing w:before="0" w:after="0"/>
        <w:jc w:val="left"/>
        <w:rPr/>
      </w:pPr>
      <w:r>
        <w:rPr/>
        <w:t>F6kt8yAV7DjnIJKqBwr/AAT4X3aqJ3SRJ0VJcfBv6SoXlM0uxFwomSQGJqBwFJefgziCPkDUd5sQeX</w:t>
      </w:r>
    </w:p>
    <w:p>
      <w:pPr>
        <w:pStyle w:val="PreformattedText"/>
        <w:bidi w:val="0"/>
        <w:spacing w:before="0" w:after="0"/>
        <w:jc w:val="left"/>
        <w:rPr/>
      </w:pPr>
      <w:r>
        <w:rPr/>
        <w:t>z++WoKdN2AOOO62XX5srl0jAnNCpghucFSWBBGRJYSBiw8ToFrm3Ddir2sD08mQF2rkEnJSoJK+mXI</w:t>
      </w:r>
    </w:p>
    <w:p>
      <w:pPr>
        <w:pStyle w:val="PreformattedText"/>
        <w:bidi w:val="0"/>
        <w:spacing w:before="0" w:after="0"/>
        <w:jc w:val="left"/>
        <w:rPr/>
      </w:pPr>
      <w:r>
        <w:rPr/>
        <w:t>yIJapiBiSfd5GrLZHG+rSiVC8p4EtKhaTMF8BArAxnPMLLEY5ExrRJ02CsCeEq92qANJiMmKNBZpJD</w:t>
      </w:r>
    </w:p>
    <w:p>
      <w:pPr>
        <w:pStyle w:val="PreformattedText"/>
        <w:bidi w:val="0"/>
        <w:spacing w:before="0" w:after="0"/>
        <w:jc w:val="left"/>
        <w:rPr/>
      </w:pPr>
      <w:r>
        <w:rPr/>
        <w:t>e1SI9NspyGP6ctVVuQ62m2RK0ipzUfJRlAaCQnEEj3DH9MHu7u3VJVQpHW0I9o0Si0gwYl6TFkIxEj</w:t>
      </w:r>
    </w:p>
    <w:p>
      <w:pPr>
        <w:pStyle w:val="PreformattedText"/>
        <w:bidi w:val="0"/>
        <w:spacing w:before="0" w:after="0"/>
        <w:jc w:val="left"/>
        <w:rPr/>
      </w:pPr>
      <w:r>
        <w:rPr/>
        <w:t>kdgJae5R/VdZsQGXzwhJu0pstSeGdWQEopRs3X9K+D2iCI4Hb7m1ZCw7parOjJdExXtChSVLOAAMYK</w:t>
      </w:r>
    </w:p>
    <w:p>
      <w:pPr>
        <w:pStyle w:val="PreformattedText"/>
        <w:bidi w:val="0"/>
        <w:spacing w:before="0" w:after="0"/>
        <w:jc w:val="left"/>
        <w:rPr/>
      </w:pPr>
      <w:r>
        <w:rPr/>
        <w:t>/NRpMceAuoHRlaV1OV/gP1l52+kyssEsFZiRLEkrAqEM3hob+x92hTllfhE7+rVTbL/iXOxAChsyol</w:t>
      </w:r>
    </w:p>
    <w:p>
      <w:pPr>
        <w:pStyle w:val="PreformattedText"/>
        <w:bidi w:val="0"/>
        <w:spacing w:before="0" w:after="0"/>
        <w:jc w:val="left"/>
        <w:rPr/>
      </w:pPr>
      <w:r>
        <w:rPr/>
        <w:t>MAXgsJkfECD4EcxqcyS4WiEw5JIYs/u7yoAyQTEPH9BOlu3HfCWG3SccIYAMigCJDQC4c/uP7Be3TJ</w:t>
      </w:r>
    </w:p>
    <w:p>
      <w:pPr>
        <w:pStyle w:val="PreformattedText"/>
        <w:bidi w:val="0"/>
        <w:spacing w:before="0" w:after="0"/>
        <w:jc w:val="left"/>
        <w:rPr/>
      </w:pPr>
      <w:r>
        <w:rPr/>
        <w:t>J4wkzb0gPLBuFVoM9uTMslgApIEnkn+bRCSCKT7kJY94yUSTwGhAfkNPPkfvohH1FcoUMrBzIhhkYP</w:t>
      </w:r>
    </w:p>
    <w:p>
      <w:pPr>
        <w:pStyle w:val="PreformattedText"/>
        <w:bidi w:val="0"/>
        <w:spacing w:before="0" w:after="0"/>
        <w:jc w:val="left"/>
        <w:rPr/>
      </w:pPr>
      <w:r>
        <w:rPr/>
        <w:t>gcwGAJ/ZdEJKUKfty8hiMfBMAliGHuBHn99EV7A3kqlMgxkT4DKfgiZBA4gr/qTolEWqcADEANlDQx</w:t>
      </w:r>
    </w:p>
    <w:p>
      <w:pPr>
        <w:pStyle w:val="PreformattedText"/>
        <w:bidi w:val="0"/>
        <w:spacing w:before="0" w:after="0"/>
        <w:jc w:val="left"/>
        <w:rPr/>
      </w:pPr>
      <w:r>
        <w:rPr/>
        <w:t>xRYIafA4YccS2iEC6j3jKBlJHbLE5CIAC0wrNJmTlGogtwBOnZhGVVIBAleJaIhUBPuAIgEjj51IXV</w:t>
      </w:r>
    </w:p>
    <w:p>
      <w:pPr>
        <w:pStyle w:val="PreformattedText"/>
        <w:bidi w:val="0"/>
        <w:spacing w:before="0" w:after="0"/>
        <w:jc w:val="left"/>
        <w:rPr/>
      </w:pPr>
      <w:r>
        <w:rPr/>
        <w:t>gxHXGEi6qgAge7loBJEqOV+DEzP21eDcAjgYSLq8EiI4JZIxBX7nkAKSv9Z04RiZxly5Mq44GPBhBn</w:t>
      </w:r>
    </w:p>
    <w:p>
      <w:pPr>
        <w:pStyle w:val="PreformattedText"/>
        <w:bidi w:val="0"/>
        <w:spacing w:before="0" w:after="0"/>
        <w:jc w:val="left"/>
        <w:rPr/>
      </w:pPr>
      <w:r>
        <w:rPr/>
        <w:t>ESCTJ/y/q0QnoaopCkcFOTB9qgAQDAhicf6a8/PUSIuQqt7oAx5XnwfACjkift+rRCMayw2MFGYzwS</w:t>
      </w:r>
    </w:p>
    <w:p>
      <w:pPr>
        <w:pStyle w:val="PreformattedText"/>
        <w:bidi w:val="0"/>
        <w:spacing w:before="0" w:after="0"/>
        <w:jc w:val="left"/>
        <w:rPr/>
      </w:pPr>
      <w:r>
        <w:rPr/>
        <w:t>pQzy6geGMrxPJ92iMX4DrAeS0EksVEMAzJI9rsYBDHnj5+2s5UgkHj4ZpphSunN5xiCvkzz5LZA8gB</w:t>
      </w:r>
    </w:p>
    <w:p>
      <w:pPr>
        <w:pStyle w:val="PreformattedText"/>
        <w:bidi w:val="0"/>
        <w:spacing w:before="0" w:after="0"/>
        <w:jc w:val="left"/>
        <w:rPr/>
      </w:pPr>
      <w:r>
        <w:rPr/>
        <w:t>kdVU9wHIn/AC4+7QeJBl0a1h8THdACknLtyYsGH8Qx9joIB4iGt+OkY1YmQSFMngt7cfc37E/Efyrj</w:t>
      </w:r>
    </w:p>
    <w:p>
      <w:pPr>
        <w:pStyle w:val="PreformattedText"/>
        <w:bidi w:val="0"/>
        <w:spacing w:before="0" w:after="0"/>
        <w:jc w:val="left"/>
        <w:rPr/>
      </w:pPr>
      <w:r>
        <w:rPr/>
        <w:t>l3aIfCMWEYlclBLTEkqDiWxLGEUxyNEI0cCWHDcAYlRjPllYcwuJ5Hnu/wDCQjCsp4VVgAkCMu1gY9</w:t>
      </w:r>
    </w:p>
    <w:p>
      <w:pPr>
        <w:pStyle w:val="PreformattedText"/>
        <w:bidi w:val="0"/>
        <w:spacing w:before="0" w:after="0"/>
        <w:jc w:val="left"/>
        <w:rPr/>
      </w:pPr>
      <w:r>
        <w:rPr/>
        <w:t>yk/wAM5do/tohGTpiCDGIpufu4ZQJmfZVKhwI0ra3h++RlwOWiQ0YEA4q3CkhFbggLxHEnLRob63kX</w:t>
      </w:r>
    </w:p>
    <w:p>
      <w:pPr>
        <w:pStyle w:val="PreformattedText"/>
        <w:bidi w:val="0"/>
        <w:spacing w:before="0" w:after="0"/>
        <w:jc w:val="left"/>
        <w:rPr/>
      </w:pPr>
      <w:r>
        <w:rPr/>
        <w:t>bFSYxZY+ZWRHns78RIB7sRHngY4/q05mY2W2W8INl5XiTBIIAJaVJg/pBAElf27dTp2Fx4pHIWtjp8</w:t>
      </w:r>
    </w:p>
    <w:p>
      <w:pPr>
        <w:pStyle w:val="PreformattedText"/>
        <w:bidi w:val="0"/>
        <w:spacing w:before="0" w:after="0"/>
        <w:jc w:val="left"/>
        <w:rPr/>
      </w:pPr>
      <w:r>
        <w:rPr/>
        <w:t>YEqoJ5UADHHsDcPOKhRAScvsCy9v21aBfQSN8TcjhGzA5ATi7PxJJaSQ84jt5Xx/Xu1eoIAB4yhyCx</w:t>
      </w:r>
    </w:p>
    <w:p>
      <w:pPr>
        <w:pStyle w:val="PreformattedText"/>
        <w:bidi w:val="0"/>
        <w:spacing w:before="0" w:after="0"/>
        <w:jc w:val="left"/>
        <w:rPr/>
      </w:pPr>
      <w:r>
        <w:rPr/>
        <w:t>I4RIUMSRioJdVUGVAxBVgZAUmV/pjpyMIs+CJKwGBbKSZCgk+/kNyI5bL50Qj+gs4e3wApAxMzi5Aa</w:t>
      </w:r>
    </w:p>
    <w:p>
      <w:pPr>
        <w:pStyle w:val="PreformattedText"/>
        <w:bidi w:val="0"/>
        <w:spacing w:before="0" w:after="0"/>
        <w:jc w:val="left"/>
        <w:rPr/>
      </w:pPr>
      <w:r>
        <w:rPr/>
        <w:t>YHMRwO3JdRAAYDq0RNgT3SwWyjJATjjABHtyJkZELHlSRxwPOttMEsLi4vMTnGmwJ1aWW0xLIQcczJ</w:t>
      </w:r>
    </w:p>
    <w:p>
      <w:pPr>
        <w:pStyle w:val="PreformattedText"/>
        <w:bidi w:val="0"/>
        <w:spacing w:before="0" w:after="0"/>
        <w:jc w:val="left"/>
        <w:rPr/>
      </w:pPr>
      <w:r>
        <w:rPr/>
        <w:t>MMiyeFckCEUkzPx7ddGmLjLvnPc3Y+yWu2/TJaVgNACFgoGQA+ZI5j7610xcKO+Z35jLNZsckk8qRy</w:t>
      </w:r>
    </w:p>
    <w:p>
      <w:pPr>
        <w:pStyle w:val="PreformattedText"/>
        <w:bidi w:val="0"/>
        <w:spacing w:before="0" w:after="0"/>
        <w:jc w:val="left"/>
        <w:rPr/>
      </w:pPr>
      <w:r>
        <w:rPr/>
        <w:t>pHcT7SSR+/j5GtlMBbjrM208U+Evm1qYWJIMAqZyjlSQo+3fMfOp9v6P1mV+Rt62kv1iBiBPM45xiA</w:t>
      </w:r>
    </w:p>
    <w:p>
      <w:pPr>
        <w:pStyle w:val="PreformattedText"/>
        <w:bidi w:val="0"/>
        <w:spacing w:before="0" w:after="0"/>
        <w:jc w:val="left"/>
        <w:rPr/>
      </w:pPr>
      <w:r>
        <w:rPr/>
        <w:t>3HggcHnU0K3u3EiUS3WintAPlSrA8eRwRPnujnwdXgGwJFoSft/IHA7QCY+2Q5+T4H9+dMWvrwhJWk</w:t>
      </w:r>
    </w:p>
    <w:p>
      <w:pPr>
        <w:pStyle w:val="PreformattedText"/>
        <w:bidi w:val="0"/>
        <w:spacing w:before="0" w:after="0"/>
        <w:jc w:val="left"/>
        <w:rPr/>
      </w:pPr>
      <w:r>
        <w:rPr/>
        <w:t>IjIGYUQPgEgzwOZyH+uog3ptr0hJGnGIA4jnkQ0yTI/wDTVEtVmBTFzx18+RHAUDg4xiOFEcxP9TyZ</w:t>
      </w:r>
    </w:p>
    <w:p>
      <w:pPr>
        <w:pStyle w:val="PreformattedText"/>
        <w:bidi w:val="0"/>
        <w:spacing w:before="0" w:after="0"/>
        <w:jc w:val="left"/>
        <w:rPr/>
      </w:pPr>
      <w:r>
        <w:rPr/>
        <w:t>/wCbRNcWP1QZJPnkz9wpH9f+uiE2FIPbM8GAIggEE/aO750QiguKxEkQDKkxkDPaD9z/AG0QhlUSY4</w:t>
      </w:r>
    </w:p>
    <w:p>
      <w:pPr>
        <w:pStyle w:val="PreformattedText"/>
        <w:bidi w:val="0"/>
        <w:spacing w:before="0" w:after="0"/>
        <w:jc w:val="left"/>
        <w:rPr/>
      </w:pPr>
      <w:r>
        <w:rPr/>
        <w:t>n9JPHjzMckzzqsMDo0zzQSeACeQIJmAvIX+4/01MAi9zeE0ygw3j4gDlhPjz28H/rqt+I+EdltbLX6</w:t>
      </w:r>
    </w:p>
    <w:p>
      <w:pPr>
        <w:pStyle w:val="PreformattedText"/>
        <w:bidi w:val="0"/>
        <w:spacing w:before="0" w:after="0"/>
        <w:jc w:val="left"/>
        <w:rPr/>
      </w:pPr>
      <w:r>
        <w:rPr/>
        <w:t>f3yPrLPMjlpMjxAPcPtIB86hLEsXUnv8/pIC7M3TsJwsaT3Ckr2vcsRTpZj/AN5jUbxHnL+XVTg5TZ</w:t>
      </w:r>
    </w:p>
    <w:p>
      <w:pPr>
        <w:pStyle w:val="PreformattedText"/>
        <w:bidi w:val="0"/>
        <w:spacing w:before="0" w:after="0"/>
        <w:jc w:val="left"/>
        <w:rPr/>
      </w:pPr>
      <w:r>
        <w:rPr/>
        <w:t>cd3u8O15/5nCPqxbVr64ttntgzbhZ9M71U27+LlTG6bhUsbavWq05mpcmnXYK8ygZl7cl1CWLwGs+I</w:t>
      </w:r>
    </w:p>
    <w:p>
      <w:pPr>
        <w:pStyle w:val="PreformattedText"/>
        <w:bidi w:val="0"/>
        <w:spacing w:before="0" w:after="0"/>
        <w:jc w:val="left"/>
        <w:rPr/>
      </w:pPr>
      <w:r>
        <w:rPr/>
        <w:t>H4y26c+tH4u/wvfTa7oLvO1WOxdY3dxY/l03K2/x7pDpvaH2Dbt8q1FNulL/ABO13SpcuxMNaXIVk8</w:t>
      </w:r>
    </w:p>
    <w:p>
      <w:pPr>
        <w:pStyle w:val="PreformattedText"/>
        <w:bidi w:val="0"/>
        <w:spacing w:before="0" w:after="0"/>
        <w:jc w:val="left"/>
        <w:rPr/>
      </w:pPr>
      <w:r>
        <w:rPr/>
        <w:t>6oqAGpTBFxNFEstOqRxNv9ZZesNxr231Q6A+nOzC7qbxvPRt1Z7TXpU6NyK2y9Sb//AIfuF/slx6oF</w:t>
      </w:r>
    </w:p>
    <w:p>
      <w:pPr>
        <w:pStyle w:val="PreformattedText"/>
        <w:bidi w:val="0"/>
        <w:spacing w:before="0" w:after="0"/>
        <w:jc w:val="left"/>
        <w:rPr/>
      </w:pPr>
      <w:r>
        <w:rPr/>
        <w:t>JL64pVLO0pVDlQoUfTfFKOLRLXZRbp5/dBQCrsdFkJuNHpLoiv8AVqj1Bu9vR27pvauo+g+la9v1Nc</w:t>
      </w:r>
    </w:p>
    <w:p>
      <w:pPr>
        <w:pStyle w:val="PreformattedText"/>
        <w:bidi w:val="0"/>
        <w:spacing w:before="0" w:after="0"/>
        <w:jc w:val="left"/>
        <w:rPr/>
      </w:pPr>
      <w:r>
        <w:rPr/>
        <w:t>3lzuaja6VxRpXG4bjaOtvaUtlp29OpVp27JR/xBHwRorNU2ALE8Fk1IbBgNW3p+cT8an176ZtLHYvp</w:t>
      </w:r>
    </w:p>
    <w:p>
      <w:pPr>
        <w:pStyle w:val="PreformattedText"/>
        <w:bidi w:val="0"/>
        <w:spacing w:before="0" w:after="0"/>
        <w:jc w:val="left"/>
        <w:rPr/>
      </w:pPr>
      <w:r>
        <w:rPr/>
        <w:t>39Fq2+VbHqG22fqDq3Z6tkaez7dtj0bM0rfYt0vrxjd2tbb7G3Woe6kwpuf/AMKvgmsG0VOCqdG/hn</w:t>
      </w:r>
    </w:p>
    <w:p>
      <w:pPr>
        <w:pStyle w:val="PreformattedText"/>
        <w:bidi w:val="0"/>
        <w:spacing w:before="0" w:after="0"/>
        <w:jc w:val="left"/>
        <w:rPr/>
      </w:pPr>
      <w:r>
        <w:rPr/>
        <w:t>Y2WixBqsoum6Pp7OM+T/UG/UNw22r0h0fXu9v6euOo6lbcNxqMKR3ncNovKt91h1M9JlFa99G6r0bK</w:t>
      </w:r>
    </w:p>
    <w:p>
      <w:pPr>
        <w:pStyle w:val="PreformattedText"/>
        <w:bidi w:val="0"/>
        <w:spacing w:before="0" w:after="0"/>
        <w:jc w:val="left"/>
        <w:rPr/>
      </w:pPr>
      <w:r>
        <w:rPr/>
        <w:t>ysblmBure5uSgdkwwVnNJTibs3N9PSdOlTDlKr0wyrw+bljkvvSy0d92+s+4Xl/+Vs+melrOzsbqyr</w:t>
      </w:r>
    </w:p>
    <w:p>
      <w:pPr>
        <w:pStyle w:val="PreformattedText"/>
        <w:bidi w:val="0"/>
        <w:spacing w:before="0" w:after="0"/>
        <w:jc w:val="left"/>
        <w:rPr/>
      </w:pPr>
      <w:r>
        <w:rPr/>
        <w:t>3RrWQo/mLQ2ey1qlAlK969W2pteYzRrXNw8KyUcmzkhwUsbL08+Kb0DUgGcZGo3D3Zy3q3qAdQVKd4</w:t>
      </w:r>
    </w:p>
    <w:p>
      <w:pPr>
        <w:pStyle w:val="PreformattedText"/>
        <w:bidi w:val="0"/>
        <w:spacing w:before="0" w:after="0"/>
        <w:jc w:val="left"/>
        <w:rPr/>
      </w:pPr>
      <w:r>
        <w:rPr/>
        <w:t>tw13YVH3S7utwrGsbjcvUt69Kr+Ven32NgpWpToU1gLTtaTPyxUTXErumxQLy+Lw/REC63zOjM1vdE</w:t>
      </w:r>
    </w:p>
    <w:p>
      <w:pPr>
        <w:pStyle w:val="PreformattedText"/>
        <w:bidi w:val="0"/>
        <w:spacing w:before="0" w:after="0"/>
        <w:jc w:val="left"/>
        <w:rPr/>
      </w:pPr>
      <w:r>
        <w:rPr/>
        <w:t>kvobs9zUvLq63ZvTN5R3LZN33JLVbi4tTuGa+jYKUNM3YNtttOjmCWa6U9oUsoXVKh3RZR+NoCljTt</w:t>
      </w:r>
    </w:p>
    <w:p>
      <w:pPr>
        <w:pStyle w:val="PreformattedText"/>
        <w:bidi w:val="0"/>
        <w:spacing w:before="0" w:after="0"/>
        <w:jc w:val="left"/>
        <w:rPr/>
      </w:pPr>
      <w:r>
        <w:rPr/>
        <w:t>c5ZMfP8ADE9J256o6m23eKlnc3W27tv1Lfm238tTvb99l6NqVtyvkrPRxp21FbnbbO3uajE02FNwxl</w:t>
      </w:r>
    </w:p>
    <w:p>
      <w:pPr>
        <w:pStyle w:val="PreformattedText"/>
        <w:bidi w:val="0"/>
        <w:spacing w:before="0" w:after="0"/>
        <w:jc w:val="left"/>
        <w:rPr/>
      </w:pPr>
      <w:r>
        <w:rPr/>
        <w:t>FZniqB1c6AbrdbmZqrVNzEC9mbHmXwyxbvWp75aVuqr24J9G13+8c1c6pvt0tt0O6WQVD52Og14oHp</w:t>
      </w:r>
    </w:p>
    <w:p>
      <w:pPr>
        <w:pStyle w:val="PreformattedText"/>
        <w:bidi w:val="0"/>
        <w:spacing w:before="0" w:after="0"/>
        <w:jc w:val="left"/>
        <w:rPr/>
      </w:pPr>
      <w:r>
        <w:rPr/>
        <w:t>y93WqJRtFyaRUbEqynl69oLOgVbkB0xXLe7P829JC0vdiuLqtZdRbffU7qu9O63292+tRpXO0bu1rb</w:t>
      </w:r>
    </w:p>
    <w:p>
      <w:pPr>
        <w:pStyle w:val="PreformattedText"/>
        <w:bidi w:val="0"/>
        <w:spacing w:before="0" w:after="0"/>
        <w:jc w:val="left"/>
        <w:rPr/>
      </w:pPr>
      <w:r>
        <w:rPr/>
        <w:t>3NkpuVQtSu/RvbGil2M1e5uEtrmiqUnqGirS9YfWK2+fPlZKnWamCpT9mp8/NlX62o33SlPZG35P8A</w:t>
      </w:r>
    </w:p>
    <w:p>
      <w:pPr>
        <w:pStyle w:val="PreformattedText"/>
        <w:bidi w:val="0"/>
        <w:spacing w:before="0" w:after="0"/>
        <w:jc w:val="left"/>
        <w:rPr/>
      </w:pPr>
      <w:r>
        <w:rPr/>
        <w:t>G9r32rXtto6nt6LU7mobNUoXXT+5Opzt7qlZ4pdWlVhVohpouyYMMvqyXcMuJtNi1Vdab0zuX5fPZ6</w:t>
      </w:r>
    </w:p>
    <w:p>
      <w:pPr>
        <w:pStyle w:val="PreformattedText"/>
        <w:bidi w:val="0"/>
        <w:spacing w:before="0" w:after="0"/>
        <w:jc w:val="left"/>
        <w:rPr/>
      </w:pPr>
      <w:r>
        <w:rPr/>
        <w:t>SDpVukK1atbWW9XG20KtelaUba9fc6FzZW9LJq23tXordUr+l60NRZ1lQrK0T2wKLkqsN635pejVHu</w:t>
      </w:r>
    </w:p>
    <w:p>
      <w:pPr>
        <w:pStyle w:val="PreformattedText"/>
        <w:bidi w:val="0"/>
        <w:spacing w:before="0" w:after="0"/>
        <w:jc w:val="left"/>
        <w:rPr/>
      </w:pPr>
      <w:r>
        <w:rPr/>
        <w:t>daYfw+eWdJ2Dp6gKlO4sr3b2rVaLhdz2u/tLC8ajQtkS6trvbrKqoq0nDqXbGk8qtVlZgYoJqUnyps</w:t>
      </w:r>
    </w:p>
    <w:p>
      <w:pPr>
        <w:pStyle w:val="PreformattedText"/>
        <w:bidi w:val="0"/>
        <w:spacing w:before="0" w:after="0"/>
        <w:jc w:val="left"/>
        <w:rPr/>
      </w:pPr>
      <w:r>
        <w:rPr/>
        <w:t>beHs/eMsQ0q6ulSjjU3dVXw/16yo9R7Fd3FSrW3OxtLuwNl/hidQ2NnRcivbVk/I2+539mKLv/AN3p</w:t>
      </w:r>
    </w:p>
    <w:p>
      <w:pPr>
        <w:pStyle w:val="PreformattedText"/>
        <w:bidi w:val="0"/>
        <w:spacing w:before="0" w:after="0"/>
        <w:jc w:val="left"/>
        <w:rPr/>
      </w:pPr>
      <w:r>
        <w:rPr/>
        <w:t>0qLq9NWYdodyuTXptFmW6b3a96I7EhFbJioZt3uXu+3yZxjeWp3Va1sWt6V5sVe9ZnoUb2lRu9qSr/</w:t>
      </w:r>
    </w:p>
    <w:p>
      <w:pPr>
        <w:pStyle w:val="PreformattedText"/>
        <w:bidi w:val="0"/>
        <w:spacing w:before="0" w:after="0"/>
        <w:jc w:val="left"/>
        <w:rPr/>
      </w:pPr>
      <w:r>
        <w:rPr/>
        <w:t>3daFhXumatQtBUe4yWp2B4NTs511PW5q2mLW0/196cY7Ng2LNkjnULp9nuxO9bOOn6Ow7qxotb7PdV</w:t>
      </w:r>
    </w:p>
    <w:p>
      <w:pPr>
        <w:pStyle w:val="PreformattedText"/>
        <w:bidi w:val="0"/>
        <w:spacing w:before="0" w:after="0"/>
        <w:jc w:val="left"/>
        <w:rPr/>
      </w:pPr>
      <w:r>
        <w:rPr/>
        <w:t>K/Su8U6Btbncb+yNrc7VXpiqC1OnZfl7i5umD1aYfBE/3i6WzVA+eRKt2l5vvLJbWAjIyEMqhfdYfz</w:t>
      </w:r>
    </w:p>
    <w:p>
      <w:pPr>
        <w:pStyle w:val="PreformattedText"/>
        <w:bidi w:val="0"/>
        <w:spacing w:before="0" w:after="0"/>
        <w:jc w:val="left"/>
        <w:rPr/>
      </w:pPr>
      <w:r>
        <w:rPr/>
        <w:t>aT1Ltm37Tu2zt1Nc7XTs9s66TYuvbfbKN1QtKz9Z0nul67oXFLAChsFW13WzvrQN3m2vFT/wB1C0V8</w:t>
      </w:r>
    </w:p>
    <w:p>
      <w:pPr>
        <w:pStyle w:val="PreformattedText"/>
        <w:bidi w:val="0"/>
        <w:spacing w:before="0" w:after="0"/>
        <w:jc w:val="left"/>
        <w:rPr/>
      </w:pPr>
      <w:r>
        <w:rPr/>
        <w:t>7KC2Ivjl2celve7Mt2R14KhapvXPu/zH3vmzve37pf8AV3Qf0+6o3OtbUalKlt3Te7XVVQ9rc3fTP1</w:t>
      </w:r>
    </w:p>
    <w:p>
      <w:pPr>
        <w:pStyle w:val="PreformattedText"/>
        <w:bidi w:val="0"/>
        <w:spacing w:before="0" w:after="0"/>
        <w:jc w:val="left"/>
        <w:rPr/>
      </w:pPr>
      <w:r>
        <w:rPr/>
        <w:t>Bo7fWqVLb1AaFBrG7oCAqh0acs01yxiu2gKpxYf7p2rX2GtRuFNNs/jkqi30e7PAnU1lXoX/8AhNs9</w:t>
      </w:r>
    </w:p>
    <w:p>
      <w:pPr>
        <w:pStyle w:val="PreformattedText"/>
        <w:bidi w:val="0"/>
        <w:spacing w:before="0" w:after="0"/>
        <w:jc w:val="left"/>
        <w:rPr/>
      </w:pPr>
      <w:r>
        <w:rPr/>
        <w:t>yKex7re7Yi1aSVBa7pUr3dYVbot3XdvWqXDjJckFJk9jltbGFhkeLH8Okx0jmVJO41gO7lnRuiNss7</w:t>
      </w:r>
    </w:p>
    <w:p>
      <w:pPr>
        <w:pStyle w:val="PreformattedText"/>
        <w:bidi w:val="0"/>
        <w:spacing w:before="0" w:after="0"/>
        <w:jc w:val="left"/>
        <w:rPr/>
      </w:pPr>
      <w:r>
        <w:rPr/>
        <w:t>ujd2VlSt0/P/nGqW2643CD8vtgvr22t3taWVK8Q2tZgj/wqtOguTLUWVpe5ptY5m/fabbor06ZBBZv</w:t>
      </w:r>
    </w:p>
    <w:p>
      <w:pPr>
        <w:pStyle w:val="PreformattedText"/>
        <w:bidi w:val="0"/>
        <w:spacing w:before="0" w:after="0"/>
        <w:jc w:val="left"/>
        <w:rPr/>
      </w:pPr>
      <w:r>
        <w:rPr/>
        <w:t>Dl2eWda6M6fv7XdrHbrTed32jZbS1Sp1NdW1erdLt9o5VUpNbvXZK91ud3Xp0rWmkGrUVXBVEqlMPr</w:t>
      </w:r>
    </w:p>
    <w:p>
      <w:pPr>
        <w:pStyle w:val="PreformattedText"/>
        <w:bidi w:val="0"/>
        <w:spacing w:before="0" w:after="0"/>
        <w:jc w:val="left"/>
        <w:rPr/>
      </w:pPr>
      <w:r>
        <w:rPr/>
        <w:t>KpDpmLrvb3aH+2dkU6ANIijizAqF65fO9rTv8Avu/3b9PbWotL64tq6XO37Jt9eum47olpeXlF6dvf</w:t>
      </w:r>
    </w:p>
    <w:p>
      <w:pPr>
        <w:pStyle w:val="PreformattedText"/>
        <w:bidi w:val="0"/>
        <w:spacing w:before="0" w:after="0"/>
        <w:jc w:val="left"/>
        <w:rPr/>
      </w:pPr>
      <w:r>
        <w:rPr/>
        <w:t>7k1uxeua1pTN3cUgGqsxT1Eooia59ZmJBFtd5fem+jTSmjswOdmXmy84+7Kz9S6W/wC79GdVjprcae</w:t>
      </w:r>
    </w:p>
    <w:p>
      <w:pPr>
        <w:pStyle w:val="PreformattedText"/>
        <w:bidi w:val="0"/>
        <w:spacing w:before="0" w:after="0"/>
        <w:jc w:val="left"/>
        <w:rPr/>
      </w:pPr>
      <w:r>
        <w:rPr/>
        <w:t>xbhtu1vU2+9tbTbXqWd1tdsLu3tKlStbVGr7fWvqVQVbpAVVLqlSXv7dVUdrWnWoioBgzYt9bw+Fu6</w:t>
      </w:r>
    </w:p>
    <w:p>
      <w:pPr>
        <w:pStyle w:val="PreformattedText"/>
        <w:bidi w:val="0"/>
        <w:spacing w:before="0" w:after="0"/>
        <w:jc w:val="left"/>
        <w:rPr/>
      </w:pPr>
      <w:r>
        <w:rPr/>
        <w:t>WV9hetQrlSQypmrcGBHDXrl2vdaXv6D3dffh0rTqbrcXNMbf0zvT1luLR7K6/wC0NCql5Y0koqoT8r</w:t>
      </w:r>
    </w:p>
    <w:p>
      <w:pPr>
        <w:pStyle w:val="PreformattedText"/>
        <w:bidi w:val="0"/>
        <w:spacing w:before="0" w:after="0"/>
        <w:jc w:val="left"/>
        <w:rPr/>
      </w:pPr>
      <w:r>
        <w:rPr/>
        <w:t>aWtytZIlGXu9644PSFU0GqK6aqzr8PDlOrsCja6Yeg5tUCYqx93e+7vT3ptfTdMPVNG2FejXLVbRfX</w:t>
      </w:r>
    </w:p>
    <w:p>
      <w:pPr>
        <w:pStyle w:val="PreformattedText"/>
        <w:bidi w:val="0"/>
        <w:spacing w:before="0" w:after="0"/>
        <w:jc w:val="left"/>
        <w:rPr/>
      </w:pPr>
      <w:r>
        <w:rPr/>
        <w:t>pJXzoB6ttXS15T1FrFqZT5SuXwXHLXn32tmIU8VnYWgMBvYt2t2H2bcr22a5CsiqtV6TW9xQqPUNJa</w:t>
      </w:r>
    </w:p>
    <w:p>
      <w:pPr>
        <w:pStyle w:val="PreformattedText"/>
        <w:bidi w:val="0"/>
        <w:spacing w:before="0" w:after="0"/>
        <w:jc w:val="left"/>
        <w:rPr/>
      </w:pPr>
      <w:r>
        <w:rPr/>
        <w:t>rlgIVVqEMWUALEz486qqMjC54/Om1dnFNFVb7va/rLKdwNREuKDJasx9Fg9V2ow9OfRtq7KDSDKKYK</w:t>
      </w:r>
    </w:p>
    <w:p>
      <w:pPr>
        <w:pStyle w:val="PreformattedText"/>
        <w:bidi w:val="0"/>
        <w:spacing w:before="0" w:after="0"/>
        <w:jc w:val="left"/>
        <w:rPr/>
      </w:pPr>
      <w:r>
        <w:rPr/>
        <w:t>PzDMquRrKylr6kL56TZSUI1mRXNlbzec86t+reydG2F+d+/O9P0bEFqV/cinR2W5W3pANQp7ilapjc</w:t>
      </w:r>
    </w:p>
    <w:p>
      <w:pPr>
        <w:pStyle w:val="PreformattedText"/>
        <w:bidi w:val="0"/>
        <w:spacing w:before="0" w:after="0"/>
        <w:jc w:val="left"/>
        <w:rPr/>
      </w:pPr>
      <w:r>
        <w:rPr/>
        <w:t>vVxK0GCVmxX01duNbNk9GVNrVfUsKhvy9r7vkTNtnpClszO9elgnjK3E+X31K6z6++pu6VusLrdLK1</w:t>
      </w:r>
    </w:p>
    <w:p>
      <w:pPr>
        <w:pStyle w:val="PreformattedText"/>
        <w:bidi w:val="0"/>
        <w:spacing w:before="0" w:after="0"/>
        <w:jc w:val="left"/>
        <w:rPr/>
      </w:pPr>
      <w:r>
        <w:rPr/>
        <w:t>6esKi1Nu6W3S+r2lvf2YqM1vum7sPXoV9w9IK/5e6AoIGRiPUXNfe7DsVLYk9SNnLO2jFV4H3e1PGe</w:t>
      </w:r>
    </w:p>
    <w:p>
      <w:pPr>
        <w:pStyle w:val="PreformattedText"/>
        <w:bidi w:val="0"/>
        <w:spacing w:before="0" w:after="0"/>
        <w:jc w:val="left"/>
        <w:rPr/>
      </w:pPr>
      <w:r>
        <w:rPr/>
        <w:t>kNrevUG0rtiKtM7ql7Ky/iL+w6Tnu1bt9WPqNva22wbHZV6llQWztN13O6p7gRc0ZS0r9LW9C8o0Lj</w:t>
      </w:r>
    </w:p>
    <w:p>
      <w:pPr>
        <w:pStyle w:val="PreformattedText"/>
        <w:bidi w:val="0"/>
        <w:spacing w:before="0" w:after="0"/>
        <w:jc w:val="left"/>
        <w:rPr/>
      </w:pPr>
      <w:r>
        <w:rPr/>
        <w:t>cQbioQyEj0lK+EhvQ7Ps+zrugvUduyFxt8fdnkvSXpHaqpZvWpRo0ct9t/L2r0Vv5Z028/CLvdv0Lv</w:t>
      </w:r>
    </w:p>
    <w:p>
      <w:pPr>
        <w:pStyle w:val="PreformattedText"/>
        <w:bidi w:val="0"/>
        <w:spacing w:before="0" w:after="0"/>
        <w:jc w:val="left"/>
        <w:rPr/>
      </w:pPr>
      <w:r>
        <w:rPr/>
        <w:t>HUfWO5X+7dSbRYrv19a0DcUCbytcLbXVxQrU2WiNvoWKVhC0yzVDJfBQmu/stDeBcY5C1p4T0x6RwU</w:t>
      </w:r>
    </w:p>
    <w:p>
      <w:pPr>
        <w:pStyle w:val="PreformattedText"/>
        <w:bidi w:val="0"/>
        <w:spacing w:before="0" w:after="0"/>
        <w:jc w:val="left"/>
        <w:rPr/>
      </w:pPr>
      <w:r>
        <w:rPr/>
        <w:t>DZ971mpf+L6tp6yp/RO2rfTvbOofpn07t9xa7jZWdDabaxv0tLe+qVjSo31xd2Flg1jcGmKkByEYU1</w:t>
      </w:r>
    </w:p>
    <w:p>
      <w:pPr>
        <w:pStyle w:val="PreformattedText"/>
        <w:bidi w:val="0"/>
        <w:spacing w:before="0" w:after="0"/>
        <w:jc w:val="left"/>
        <w:rPr/>
      </w:pPr>
      <w:r>
        <w:rPr/>
        <w:t>dn864+07e1CqdmVR66mdb6YjvvPPbI9DaNpNfbK7Ls9MMzIF3j4cVafDj61/h++v21/WTe7S26C6p6</w:t>
      </w:r>
    </w:p>
    <w:p>
      <w:pPr>
        <w:pStyle w:val="PreformattedText"/>
        <w:bidi w:val="0"/>
        <w:spacing w:before="0" w:after="0"/>
        <w:jc w:val="left"/>
        <w:rPr/>
      </w:pPr>
      <w:r>
        <w:rPr/>
        <w:t>juNz3m4WzvrcVrzbq9K8T0aBq3tKrjaVKVOVwqQuFNXWQdes2fb9kSjRZq4ypqM0Zvtx7xK6lGrU2p</w:t>
      </w:r>
    </w:p>
    <w:p>
      <w:pPr>
        <w:pStyle w:val="PreformattedText"/>
        <w:bidi w:val="0"/>
        <w:spacing w:before="0" w:after="0"/>
        <w:jc w:val="left"/>
        <w:rPr/>
      </w:pPr>
      <w:r>
        <w:rPr/>
        <w:t>32S1TZ1KsmRG6reMdJ+3S9ufoH1H/smvwf7FuVr0BZfVnp3aPp50h1J0R0/StLXdti6q6csN5uOsbf</w:t>
      </w:r>
    </w:p>
    <w:p>
      <w:pPr>
        <w:pStyle w:val="PreformattedText"/>
        <w:bidi w:val="0"/>
        <w:spacing w:before="0" w:after="0"/>
        <w:jc w:val="left"/>
        <w:rPr/>
      </w:pPr>
      <w:r>
        <w:rPr/>
        <w:t>cNp2wLdWJvUt7OrWvaqNQvam4UmqVmygcP07s9LadlTbPRrCm1Souu7kcjvbvw3vhOfsu2bRs3pysm</w:t>
      </w:r>
    </w:p>
    <w:p>
      <w:pPr>
        <w:pStyle w:val="PreformattedText"/>
        <w:bidi w:val="0"/>
        <w:spacing w:before="0" w:after="0"/>
        <w:jc w:val="left"/>
        <w:rPr/>
      </w:pPr>
      <w:r>
        <w:rPr/>
        <w:t>0MatKzYu3KVx7Pey+yL/2T30wN5s/1fq7xtNk23bn1vZCvttzSpHahfUttprullbUaoand+lbPZ0q5</w:t>
      </w:r>
    </w:p>
    <w:p>
      <w:pPr>
        <w:pStyle w:val="PreformattedText"/>
        <w:bidi w:val="0"/>
        <w:spacing w:before="0" w:after="0"/>
        <w:jc w:val="left"/>
        <w:rPr/>
      </w:pPr>
      <w:r>
        <w:rPr/>
        <w:t>P8PPPFCmLNp2uy7Fs1CowrBRljNVJXbbBXSoVxDb3Bsr7vL2f4Z278U/+zh+jHWd5v8A130NZU/pj1</w:t>
      </w:r>
    </w:p>
    <w:p>
      <w:pPr>
        <w:pStyle w:val="PreformattedText"/>
        <w:bidi w:val="0"/>
        <w:spacing w:before="0" w:after="0"/>
        <w:jc w:val="left"/>
        <w:rPr/>
      </w:pPr>
      <w:r>
        <w:rPr/>
        <w:t>fRsa1G26m6ZpbdtAq07Yi5Npf9O3FBbXeLBblGcEejXPY6VRiNed2j0XT2vZ7CkfVJ2t7G/wCk9v6A</w:t>
      </w:r>
    </w:p>
    <w:p>
      <w:pPr>
        <w:pStyle w:val="PreformattedText"/>
        <w:bidi w:val="0"/>
        <w:spacing w:before="0" w:after="0"/>
        <w:jc w:val="left"/>
        <w:rPr/>
      </w:pPr>
      <w:r>
        <w:rPr/>
        <w:t>+WvpL0Btuz47ZntFQMLWzJXtLlvcPe/lny+sG/Ej9GNm3W13/pO8+qf0osLev0rV+pOxClf7Xa3e22</w:t>
      </w:r>
    </w:p>
    <w:p>
      <w:pPr>
        <w:pStyle w:val="PreformattedText"/>
        <w:bidi w:val="0"/>
        <w:spacing w:before="0" w:after="0"/>
        <w:jc w:val="left"/>
        <w:rPr/>
      </w:pPr>
      <w:r>
        <w:rPr/>
        <w:t>1Lf7/Za9ruNyotK1Czo2+43lhQepcMtMPSV37deC9I+g6pNWps51yPw+qw6twXsz9GehvlV6N9LJQT</w:t>
      </w:r>
    </w:p>
    <w:p>
      <w:pPr>
        <w:pStyle w:val="PreformattedText"/>
        <w:bidi w:val="0"/>
        <w:spacing w:before="0" w:after="0"/>
        <w:jc w:val="left"/>
        <w:rPr/>
      </w:pPr>
      <w:r>
        <w:rPr/>
        <w:t>0hROz7cyhn3Srt/+JgRvL3ss6T1F179O+qt+sbDrjat7+i/W/Ul7slfY+pt2uusNn2pLq9tqTUrh73</w:t>
      </w:r>
    </w:p>
    <w:p>
      <w:pPr>
        <w:pStyle w:val="PreformattedText"/>
        <w:bidi w:val="0"/>
        <w:spacing w:before="0" w:after="0"/>
        <w:jc w:val="left"/>
        <w:rPr/>
      </w:pPr>
      <w:r>
        <w:rPr/>
        <w:t>qmkU3VblStYXdatUuWq3yH1mtlWnrzx2TaldqjbMxoqdQ2qhsfF+OM7GSpmmzbdT25KJO5yufZ8R+a</w:t>
      </w:r>
    </w:p>
    <w:p>
      <w:pPr>
        <w:pStyle w:val="PreformattedText"/>
        <w:bidi w:val="0"/>
        <w:spacing w:before="0" w:after="0"/>
        <w:jc w:val="left"/>
        <w:rPr/>
      </w:pPr>
      <w:r>
        <w:rPr/>
        <w:t>MOvqvW+07fV6V6rv6O6WcUKtlu9jVpXFCtSNR6VKrWuqAAq3UU1Z2AxeZ5XUqbUqYBRw1Qnh2pyjTD</w:t>
      </w:r>
    </w:p>
    <w:p>
      <w:pPr>
        <w:pStyle w:val="PreformattedText"/>
        <w:bidi w:val="0"/>
        <w:spacing w:before="0" w:after="0"/>
        <w:jc w:val="left"/>
        <w:rPr/>
      </w:pPr>
      <w:r>
        <w:rPr/>
        <w:t>VGqrRNMcCO7xbsnPph096RoVa6y4LUmqsCv5hqlNVV8qLd1Q0WX44/V41zduvVu2WRm7Z3SluWN7T2</w:t>
      </w:r>
    </w:p>
    <w:p>
      <w:pPr>
        <w:pStyle w:val="PreformattedText"/>
        <w:bidi w:val="0"/>
        <w:spacing w:before="0" w:after="0"/>
        <w:jc w:val="left"/>
        <w:rPr/>
      </w:pPr>
      <w:r>
        <w:rPr/>
        <w:t>x9P6iFlSu6sVqhKbuEFam9MA1aNFHBLUBSIOUk9uCa8/Up756m86DOFp7o1pqG9m9PT/AEzlQUW+Br</w:t>
      </w:r>
    </w:p>
    <w:p>
      <w:pPr>
        <w:pStyle w:val="PreformattedText"/>
        <w:bidi w:val="0"/>
        <w:spacing w:before="0" w:after="0"/>
        <w:jc w:val="left"/>
        <w:rPr/>
      </w:pPr>
      <w:r>
        <w:rPr/>
        <w:t>U1QlGQE01knEkheaRLhh9tWFGIsd4Tk1SDVyBK5Tsexbg/oJSGSoGqUlpE0aTu6kgyQsYCmWEk4x/4</w:t>
      </w:r>
    </w:p>
    <w:p>
      <w:pPr>
        <w:pStyle w:val="PreformattedText"/>
        <w:bidi w:val="0"/>
        <w:spacing w:before="0" w:after="0"/>
        <w:jc w:val="left"/>
        <w:rPr/>
      </w:pPr>
      <w:r>
        <w:rPr/>
        <w:t>tc6qOml1m5KTMO8tLYbauytUekULMzUs7hlVA0MD6dKoS1Ingq3zrJUpuLG2kszpoUFw2PHdlcvnrW</w:t>
      </w:r>
    </w:p>
    <w:p>
      <w:pPr>
        <w:pStyle w:val="PreformattedText"/>
        <w:bidi w:val="0"/>
        <w:spacing w:before="0" w:after="0"/>
        <w:jc w:val="left"/>
        <w:rPr/>
      </w:pPr>
      <w:r>
        <w:rPr/>
        <w:t>zr6jq6qrVi1PhnbudfXdUHrKJnmWBWCDqCUzqW1MTlalrX1nDPqRcfnbK9s1qslS8CUBTBCv6L4szE</w:t>
      </w:r>
    </w:p>
    <w:p>
      <w:pPr>
        <w:pStyle w:val="PreformattedText"/>
        <w:bidi w:val="0"/>
        <w:spacing w:before="0" w:after="0"/>
        <w:jc w:val="left"/>
        <w:rPr/>
      </w:pPr>
      <w:r>
        <w:rPr/>
        <w:t>rGQZlVAZglsdbqSXb1dsWtM1SoqXqg8m6R4p82vrLue4bBXpW9GlUrOHqULajbWlLcbqnuNSkXuril</w:t>
      </w:r>
    </w:p>
    <w:p>
      <w:pPr>
        <w:pStyle w:val="PreformattedText"/>
        <w:bidi w:val="0"/>
        <w:spacing w:before="0" w:after="0"/>
        <w:jc w:val="left"/>
        <w:rPr/>
      </w:pPr>
      <w:r>
        <w:rPr/>
        <w:t>bVgFSutmtNGaC8VCUYZTruIjPT9Uu7y+cp2PQFKjtFarVqPovFu5emM4fv3Qv1GvkqJvm4UvpvsW22</w:t>
      </w:r>
    </w:p>
    <w:p>
      <w:pPr>
        <w:pStyle w:val="PreformattedText"/>
        <w:bidi w:val="0"/>
        <w:spacing w:before="0" w:after="0"/>
        <w:jc w:val="left"/>
        <w:rPr/>
      </w:pPr>
      <w:r>
        <w:rPr/>
        <w:t>N5vlO632rSudzq21zb0bipt/S1/Y16VB+pLzb6tZfRemKFvUqetcUalWjro7KaNNlsudXs8y/eG9pl</w:t>
      </w:r>
    </w:p>
    <w:p>
      <w:pPr>
        <w:pStyle w:val="PreformattedText"/>
        <w:bidi w:val="0"/>
        <w:spacing w:before="0" w:after="0"/>
        <w:jc w:val="left"/>
        <w:rPr/>
      </w:pPr>
      <w:r>
        <w:rPr/>
        <w:t>rOrtdalf8A+ORUDNg1lB+k5f8AXrPNXU/V/So2+16J6H2RLvc7etbLsO0bFeUr5K9amWtalfe7+jZm</w:t>
      </w:r>
    </w:p>
    <w:p>
      <w:pPr>
        <w:pStyle w:val="PreformattedText"/>
        <w:bidi w:val="0"/>
        <w:spacing w:before="0" w:after="0"/>
        <w:jc w:val="left"/>
        <w:rPr/>
      </w:pPr>
      <w:r>
        <w:rPr/>
        <w:t>v1H1dc7fVo511Io0dw9S6XIspp+n2TZNo20esZHVmO8enzseyuX2ruzzG2bZsfoRWqPtqMd595smP/</w:t>
      </w:r>
    </w:p>
    <w:p>
      <w:pPr>
        <w:pStyle w:val="PreformattedText"/>
        <w:bidi w:val="0"/>
        <w:spacing w:before="0" w:after="0"/>
        <w:jc w:val="left"/>
        <w:rPr/>
      </w:pPr>
      <w:r>
        <w:rPr/>
        <w:t>4WR5m7m+tOFfXf8PX1Y2XYt365663qltNbdbnpKz6d+nNpnWp226U7M7VY7i98zKthv1ra1aivWt2Y</w:t>
      </w:r>
    </w:p>
    <w:p>
      <w:pPr>
        <w:pStyle w:val="PreformattedText"/>
        <w:bidi w:val="0"/>
        <w:spacing w:before="0" w:after="0"/>
        <w:jc w:val="left"/>
        <w:rPr/>
      </w:pPr>
      <w:r>
        <w:rPr/>
        <w:t>1UpCjVzZe33nyf8ARFFQqVb7oZmYcSOYr8GPZnw35X/K87Q7VNlo5NVGKlssAU5cffC9RxWU76wfS7</w:t>
      </w:r>
    </w:p>
    <w:p>
      <w:pPr>
        <w:pStyle w:val="PreformattedText"/>
        <w:bidi w:val="0"/>
        <w:spacing w:before="0" w:after="0"/>
        <w:jc w:val="left"/>
        <w:rPr/>
      </w:pPr>
      <w:r>
        <w:rPr/>
        <w:t>6QfRToodc/Ui7rfULqXYOmtrvkuLuq1a+p7cLMXq9PBLU0qdK3o1qjGnSeipSrWZ4LNmdWy0jW2vCl</w:t>
      </w:r>
    </w:p>
    <w:p>
      <w:pPr>
        <w:pStyle w:val="PreformattedText"/>
        <w:bidi w:val="0"/>
        <w:spacing w:before="0" w:after="0"/>
        <w:jc w:val="left"/>
        <w:rPr/>
      </w:pPr>
      <w:r>
        <w:rPr/>
        <w:t>Q/y6s+Kr/P50nzXavT2112ZBWNbGnldtMR4ft/NPNP4Mb2z/AB6/iZ6b+hfRn0l2Tp7euo6G574u+b</w:t>
      </w:r>
    </w:p>
    <w:p>
      <w:pPr>
        <w:pStyle w:val="PreformattedText"/>
        <w:bidi w:val="0"/>
        <w:spacing w:before="0" w:after="0"/>
        <w:jc w:val="left"/>
        <w:rPr/>
      </w:pPr>
      <w:r>
        <w:rPr/>
        <w:t>ruj0KHTHSPTtGpu29b3eW5pM2+1bfbwzUbKgpr1a9TFcUzYepf0G1VKlYVjW9SFyXH838s54+UNShS</w:t>
      </w:r>
    </w:p>
    <w:p>
      <w:pPr>
        <w:pStyle w:val="PreformattedText"/>
        <w:bidi w:val="0"/>
        <w:spacing w:before="0" w:after="0"/>
        <w:jc w:val="left"/>
        <w:rPr/>
      </w:pPr>
      <w:r>
        <w:rPr/>
        <w:t>PrahRe/K7Fu6epPxPfg8X6c/Ujq36b7x1dYbQOj+qLmws7y7szWo7pQ3azo3Ww7rY7bQYVLO9q7ZdW</w:t>
      </w:r>
    </w:p>
    <w:p>
      <w:pPr>
        <w:pStyle w:val="PreformattedText"/>
        <w:bidi w:val="0"/>
        <w:spacing w:before="0" w:after="0"/>
        <w:jc w:val="left"/>
        <w:rPr/>
      </w:pPr>
      <w:r>
        <w:rPr/>
        <w:t>LKyVqfoVWdUftx1gOxixYUvVvT0bH2TXs/yp2qmALf5qk3HLXG/ax8S8vutwnAvp30J+InpnozqLqL</w:t>
      </w:r>
    </w:p>
    <w:p>
      <w:pPr>
        <w:pStyle w:val="PreformattedText"/>
        <w:bidi w:val="0"/>
        <w:spacing w:before="0" w:after="0"/>
        <w:jc w:val="left"/>
        <w:rPr/>
      </w:pPr>
      <w:r>
        <w:rPr/>
        <w:t>pZOoN56Q6a6tO19cdA7Zf0buzqXuz1aQV922XcUqUt+s3pLTuKBvqV5aoaj0btMAjNTtnopAtLaKgG</w:t>
      </w:r>
    </w:p>
    <w:p>
      <w:pPr>
        <w:pStyle w:val="PreformattedText"/>
        <w:bidi w:val="0"/>
        <w:spacing w:before="0" w:after="0"/>
        <w:jc w:val="left"/>
        <w:rPr/>
      </w:pPr>
      <w:r>
        <w:rPr/>
        <w:t>0UqinF2XeHwPZ+rjPW+iPlLQ2hl2ZKx2Wu3YzxR7fhf4qfekjcfiJ2F992ja986k683fddurV9qofS</w:t>
      </w:r>
    </w:p>
    <w:p>
      <w:pPr>
        <w:pStyle w:val="PreformattedText"/>
        <w:bidi w:val="0"/>
        <w:spacing w:before="0" w:after="0"/>
        <w:jc w:val="left"/>
        <w:rPr/>
      </w:pPr>
      <w:r>
        <w:rPr/>
        <w:t>b6k7ftOy7BQudz3anuVzTp0tpr2Oy21CjTuGpWy01baqqVF9O2yVUTz59EPVSuyLSpswuXp3zt9a7F</w:t>
      </w:r>
    </w:p>
    <w:p>
      <w:pPr>
        <w:pStyle w:val="PreformattedText"/>
        <w:bidi w:val="0"/>
        <w:spacing w:before="0" w:after="0"/>
        <w:jc w:val="left"/>
        <w:rPr/>
      </w:pPr>
      <w:r>
        <w:rPr/>
        <w:t>vx9s9js/ykOyerpbXWq1TR1RK1npsxbLHdKoo15lyVu7Kdz3frhbj/AA36h731l0X9Md82xrLbts2f</w:t>
      </w:r>
    </w:p>
    <w:p>
      <w:pPr>
        <w:pStyle w:val="PreformattedText"/>
        <w:bidi w:val="0"/>
        <w:spacing w:before="0" w:after="0"/>
        <w:jc w:val="left"/>
        <w:rPr/>
      </w:pPr>
      <w:r>
        <w:rPr/>
        <w:t>prcaV1fbPRuP+82W2dZbnblqe7bJcKh9Pb7WhTo2gb/u1zUqkJrzdX0ZUoZ0Kex1NoRt5nq9pfEg7L</w:t>
      </w:r>
    </w:p>
    <w:p>
      <w:pPr>
        <w:pStyle w:val="PreformattedText"/>
        <w:bidi w:val="0"/>
        <w:spacing w:before="0" w:after="0"/>
        <w:jc w:val="left"/>
        <w:rPr/>
      </w:pPr>
      <w:r>
        <w:rPr/>
        <w:t>e8xu3aE9zs/pzZ9tpja9r26nRbdUIm8U+e3VeyqKAq9ksZ7q+gf1/uesdgtNu34LtXWtluNTbOodkr</w:t>
      </w:r>
    </w:p>
    <w:p>
      <w:pPr>
        <w:pStyle w:val="PreformattedText"/>
        <w:bidi w:val="0"/>
        <w:spacing w:before="0" w:after="0"/>
        <w:jc w:val="left"/>
        <w:rPr/>
      </w:pPr>
      <w:r>
        <w:rPr/>
        <w:t>1KdOrtt+UuNwt0AqQ1WyqbYaVa3rwRWo1AZzUgeY27Y/UE+qPrNnbtcfdb8eZfFNtWkc22io3q3Y8n</w:t>
      </w:r>
    </w:p>
    <w:p>
      <w:pPr>
        <w:pStyle w:val="PreformattedText"/>
        <w:bidi w:val="0"/>
        <w:spacing w:before="0" w:after="0"/>
        <w:jc w:val="left"/>
        <w:rPr/>
      </w:pPr>
      <w:r>
        <w:rPr/>
        <w:t>C3VdO5l3llo6l+otevVqtQS5au25brtdtQomnXuLgWVw9rUvKSupT0PUpVmLspNNFbiWXXNFF6ZGS7</w:t>
      </w:r>
    </w:p>
    <w:p>
      <w:pPr>
        <w:pStyle w:val="PreformattedText"/>
        <w:bidi w:val="0"/>
        <w:spacing w:before="0" w:after="0"/>
        <w:jc w:val="left"/>
        <w:rPr/>
      </w:pPr>
      <w:r>
        <w:rPr/>
        <w:t>tlbe9vn6ZfRppXTKm53Wt4mb5sTtNW4q2jVLjcvUoVaTMKVVbZbao7EF0r1bKnndUkXJX/hz3Zse1j</w:t>
      </w:r>
    </w:p>
    <w:p>
      <w:pPr>
        <w:pStyle w:val="PreformattedText"/>
        <w:bidi w:val="0"/>
        <w:spacing w:before="0" w:after="0"/>
        <w:jc w:val="left"/>
        <w:rPr/>
      </w:pPr>
      <w:r>
        <w:rPr/>
        <w:t>qQrU2ICgKe68y7Rs1RMgwLe9ju/lgX6ZtLe+fc92NNLWtS/gNtdSpeWyVMlehaVTUA9ChUalT9KmQq</w:t>
      </w:r>
    </w:p>
    <w:p>
      <w:pPr>
        <w:pStyle w:val="PreformattedText"/>
        <w:bidi w:val="0"/>
        <w:spacing w:before="0" w:after="0"/>
        <w:jc w:val="left"/>
        <w:rPr/>
      </w:pPr>
      <w:r>
        <w:rPr/>
        <w:t>1GzHC4qbk2gLfF8Sp8/8zLXpFkUEZC2P0ySs6KBqjiraG3t6iepbWtQ3FtWpIBVp/l/ULE0iBkAgU5</w:t>
      </w:r>
    </w:p>
    <w:p>
      <w:pPr>
        <w:pStyle w:val="PreformattedText"/>
        <w:bidi w:val="0"/>
        <w:spacing w:before="0" w:after="0"/>
        <w:jc w:val="left"/>
        <w:rPr/>
      </w:pPr>
      <w:r>
        <w:rPr/>
        <w:t>Mqt7GBvqOx9WznInzvTElMr6xbBcp5w/E7tNnf0OmN0uKldrq7q7nslH0fR/L3NTdNmakdoqGoPTp/</w:t>
      </w:r>
    </w:p>
    <w:p>
      <w:pPr>
        <w:pStyle w:val="PreformattedText"/>
        <w:bidi w:val="0"/>
        <w:spacing w:before="0" w:after="0"/>
        <w:jc w:val="left"/>
        <w:rPr/>
      </w:pPr>
      <w:r>
        <w:rPr/>
        <w:t>mbz8n6DkLSeszUa3+8GPofQ9RGqOt9WGWLDwzznppAtMNjkC35eXH6zfVnjF943C76Q2e72/qe/tt2</w:t>
      </w:r>
    </w:p>
    <w:p>
      <w:pPr>
        <w:pStyle w:val="PreformattedText"/>
        <w:bidi w:val="0"/>
        <w:spacing w:before="0" w:after="0"/>
        <w:jc w:val="left"/>
        <w:rPr/>
      </w:pPr>
      <w:r>
        <w:rPr/>
        <w:t>2G4p17Tf7Gi6bjcUqoe227qJrQzStt0tqFtcbX1NtVbO2q06dzTrIqNbFPa7MuDcoY1OzxK/3KeZe6</w:t>
      </w:r>
    </w:p>
    <w:p>
      <w:pPr>
        <w:pStyle w:val="PreformattedText"/>
        <w:bidi w:val="0"/>
        <w:spacing w:before="0" w:after="0"/>
        <w:jc w:val="left"/>
        <w:rPr/>
      </w:pPr>
      <w:r>
        <w:rPr/>
        <w:t>eB2wZsAWKinkqt4T2frLyuvCc2un2Xdv8Q6n632XpbZ9t6Ze36dvt0t+n7zaaNtunq2u9dJ2tK66dv</w:t>
      </w:r>
    </w:p>
    <w:p>
      <w:pPr>
        <w:pStyle w:val="PreformattedText"/>
        <w:bidi w:val="0"/>
        <w:spacing w:before="0" w:after="0"/>
        <w:jc w:val="left"/>
        <w:rPr/>
      </w:pPr>
      <w:r>
        <w:rPr/>
        <w:t>qVvuttWr21rfIlG3evUocUrik9av6PXpu+JXA2qFcNcd5f4Zw61EUBTZVyrYsCCuS4tqzL87j7OPNE</w:t>
      </w:r>
    </w:p>
    <w:p>
      <w:pPr>
        <w:pStyle w:val="PreformattedText"/>
        <w:bidi w:val="0"/>
        <w:spacing w:before="0" w:after="0"/>
        <w:jc w:val="left"/>
        <w:rPr/>
      </w:pPr>
      <w:r>
        <w:rPr/>
        <w:t>VOttr3/oWjd0q99Sz+ofTu19PbzvOzWlHe9t2+6sNz6h3ba9+taV1cpe2FGtWv7a1rJVqttLYpbUQi</w:t>
      </w:r>
    </w:p>
    <w:p>
      <w:pPr>
        <w:pStyle w:val="PreformattedText"/>
        <w:bidi w:val="0"/>
        <w:spacing w:before="0" w:after="0"/>
        <w:jc w:val="left"/>
        <w:rPr/>
      </w:pPr>
      <w:r>
        <w:rPr/>
        <w:t>VHYY3r3KgGxPHmXlF+72d/aljVDTRFUH1TDdGPLdtW/inu76S220/Tn6fNu+7WjHqbqzZTRr0rm+c3</w:t>
      </w:r>
    </w:p>
    <w:p>
      <w:pPr>
        <w:pStyle w:val="PreformattedText"/>
        <w:bidi w:val="0"/>
        <w:spacing w:before="0" w:after="0"/>
        <w:jc w:val="left"/>
        <w:rPr/>
      </w:pPr>
      <w:r>
        <w:rPr/>
        <w:t>237ButDcuod7LrWLtZ2z0K9GjSIWfU3qpVyCprHtG/UFlLL1t3ruj/d8I1QNUanSGPKrX3d3tYz51f</w:t>
      </w:r>
    </w:p>
    <w:p>
      <w:pPr>
        <w:pStyle w:val="PreformattedText"/>
        <w:bidi w:val="0"/>
        <w:spacing w:before="0" w:after="0"/>
        <w:jc w:val="left"/>
        <w:rPr/>
      </w:pPr>
      <w:r>
        <w:rPr/>
        <w:t>iDa866662WjRS3vtytLr6d3vVm2X9GhWtbJKtFeornc7eBTrUrG3q3m37fXCVM6Hp21Z1YVHC69mUo</w:t>
      </w:r>
    </w:p>
    <w:p>
      <w:pPr>
        <w:pStyle w:val="PreformattedText"/>
        <w:bidi w:val="0"/>
        <w:spacing w:before="0" w:after="0"/>
        <w:jc w:val="left"/>
        <w:rPr/>
      </w:pPr>
      <w:r>
        <w:rPr/>
        <w:t>C+eKs274cuGvtbxSddlqYoFyFPH8P927+aeVNntdm2mz6loNcps1HcOo98NzR3GrVuNmvmO5XNSqLf</w:t>
      </w:r>
    </w:p>
    <w:p>
      <w:pPr>
        <w:pStyle w:val="PreformattedText"/>
        <w:bidi w:val="0"/>
        <w:spacing w:before="0" w:after="0"/>
        <w:jc w:val="left"/>
        <w:rPr/>
      </w:pPr>
      <w:r>
        <w:rPr/>
        <w:t>c1T1ttFvYLuF8y16b0wKdvnWju1sQPVFMMMTy/DL2/wznsfUs1xpl/N3ebT0N0ftA6e2212C+qPYWJ</w:t>
      </w:r>
    </w:p>
    <w:p>
      <w:pPr>
        <w:pStyle w:val="PreformattedText"/>
        <w:bidi w:val="0"/>
        <w:spacing w:before="0" w:after="0"/>
        <w:jc w:val="left"/>
        <w:rPr/>
      </w:pPr>
      <w:r>
        <w:rPr/>
        <w:t>6esWqVq6GktW2o3wG4XFG7tqrUk2itt+XpNSqFKiUVZVR+NQ9Zk4QkMyi9m0x/1l9ZVcU2UXLGzd2n</w:t>
      </w:r>
    </w:p>
    <w:p>
      <w:pPr>
        <w:pStyle w:val="PreformattedText"/>
        <w:bidi w:val="0"/>
        <w:spacing w:before="0" w:after="0"/>
        <w:jc w:val="left"/>
        <w:rPr/>
      </w:pPr>
      <w:r>
        <w:rPr/>
        <w:t>Gdo3TplaVDpq/orQt3vN0vbJ7K5r06td/8KsbZdu2+woU6cUqbJe0aZcMYJUP3cjHl6xjdirNHUsiV</w:t>
      </w:r>
    </w:p>
    <w:p>
      <w:pPr>
        <w:pStyle w:val="PreformattedText"/>
        <w:bidi w:val="0"/>
        <w:spacing w:before="0" w:after="0"/>
        <w:jc w:val="left"/>
        <w:rPr/>
      </w:pPr>
      <w:r>
        <w:rPr/>
        <w:t>tzJFXd+Jkj+G/prYdzp9a7Bu1SvZbQu7b+95di1NbbrW8e43HbqjXFCpTj/Dmub6zU1BgrJbscxjlr</w:t>
      </w:r>
    </w:p>
    <w:p>
      <w:pPr>
        <w:pStyle w:val="PreformattedText"/>
        <w:bidi w:val="0"/>
        <w:spacing w:before="0" w:after="0"/>
        <w:jc w:val="left"/>
        <w:rPr/>
      </w:pPr>
      <w:r>
        <w:rPr/>
        <w:t>Vhukg5np7eH9spqt+1sCd20/Qd+FP6tWP1J/DJ9LOr95rvab/9PeuKf046rbbNrtF25d86O6gbZOrK</w:t>
      </w:r>
    </w:p>
    <w:p>
      <w:pPr>
        <w:pStyle w:val="PreformattedText"/>
        <w:bidi w:val="0"/>
        <w:spacing w:before="0" w:after="0"/>
        <w:jc w:val="left"/>
        <w:rPr/>
      </w:pPr>
      <w:r>
        <w:rPr/>
        <w:t>Ne1q1i1nRq9E7t07u9B6orUEGV2MsamGLaUJqMFXmW/0d326GXUyDTCnsHHz84NPM56A6m6L2z8RX1</w:t>
      </w:r>
    </w:p>
    <w:p>
      <w:pPr>
        <w:pStyle w:val="PreformattedText"/>
        <w:bidi w:val="0"/>
        <w:spacing w:before="0" w:after="0"/>
        <w:jc w:val="left"/>
        <w:rPr/>
      </w:pPr>
      <w:r>
        <w:rPr/>
        <w:t>S+k4of9sPoh9YLPrjYtkpGzXa+p+keqOp9y6f622X/AA+sp24Wdlv+7fTvd9tsqSelcW/XG4pR9Kjd</w:t>
      </w:r>
    </w:p>
    <w:p>
      <w:pPr>
        <w:pStyle w:val="PreformattedText"/>
        <w:bidi w:val="0"/>
        <w:spacing w:before="0" w:after="0"/>
        <w:jc w:val="left"/>
        <w:rPr/>
      </w:pPr>
      <w:r>
        <w:rPr/>
        <w:t>1TqwOGFBKvJUXE+7u6N+9foErCOFq1aYxNMqfdO9b+LH70+6H+zI+oGzP9Pq/wBPOnKd8nSHSN5a2n</w:t>
      </w:r>
    </w:p>
    <w:p>
      <w:pPr>
        <w:pStyle w:val="PreformattedText"/>
        <w:bidi w:val="0"/>
        <w:spacing w:before="0" w:after="0"/>
        <w:jc w:val="left"/>
        <w:rPr/>
      </w:pPr>
      <w:r>
        <w:rPr/>
        <w:t>QIud0pbrap0/vFpZ79tW2bTeZGpb7LtzXm7dOGwrms+3bn0i9hRrVLU28cT0pTIqGox3m4+L63vHjf</w:t>
      </w:r>
    </w:p>
    <w:p>
      <w:pPr>
        <w:pStyle w:val="PreformattedText"/>
        <w:bidi w:val="0"/>
        <w:spacing w:before="0" w:after="0"/>
        <w:jc w:val="left"/>
        <w:rPr/>
      </w:pPr>
      <w:r>
        <w:rPr/>
        <w:t>tK2U7Xo2ouDU1vgvL/t93s26Ms+s9QErwQ9MgkcGIJlDP+s/u2uHU6TtpwPxkPeAoVrrMJxWpgEs1A</w:t>
      </w:r>
    </w:p>
    <w:p>
      <w:pPr>
        <w:pStyle w:val="PreformattedText"/>
        <w:bidi w:val="0"/>
        <w:spacing w:before="0" w:after="0"/>
        <w:jc w:val="left"/>
        <w:rPr/>
      </w:pPr>
      <w:r>
        <w:rPr/>
        <w:t>mDUHJyZGOSxyQp1XJzWE8gyXInEzETBYEeTzqxVy66dYcJooI4IVT+rHtBJHZB5I44/fUwABpwlLNk</w:t>
      </w:r>
    </w:p>
    <w:p>
      <w:pPr>
        <w:pStyle w:val="PreformattedText"/>
        <w:bidi w:val="0"/>
        <w:spacing w:before="0" w:after="0"/>
        <w:jc w:val="left"/>
        <w:rPr/>
      </w:pPr>
      <w:r>
        <w:rPr/>
        <w:t>bmCdSJngg9w8MSIEEkwTH/XVicT8JBrBWJ7oydJdnnnz3RyPAER5g/11qS+MyU+sj7hYQgwCAVCEFu</w:t>
      </w:r>
    </w:p>
    <w:p>
      <w:pPr>
        <w:pStyle w:val="PreformattedText"/>
        <w:bidi w:val="0"/>
        <w:spacing w:before="0" w:after="0"/>
        <w:jc w:val="left"/>
        <w:rPr/>
      </w:pPr>
      <w:r>
        <w:rPr/>
        <w:t>GB7eACYH7620dSh7v+JlqkrmRfhzSs3CDItLEAlmIgr8gTHHqSeeOJ++umguQS05tYkA24taRNVIgB</w:t>
      </w:r>
    </w:p>
    <w:p>
      <w:pPr>
        <w:pStyle w:val="PreformattedText"/>
        <w:bidi w:val="0"/>
        <w:spacing w:before="0" w:after="0"/>
        <w:jc w:val="left"/>
        <w:rPr/>
      </w:pPr>
      <w:r>
        <w:rPr/>
        <w:t>VHdjMGEAB7I/Vz5APMeddSiLZXGs5lQi4A4rK9doCcTAmVBmJXGC4jz3ceeBrfRByBB4zl7U9wCV6/</w:t>
      </w:r>
    </w:p>
    <w:p>
      <w:pPr>
        <w:pStyle w:val="PreformattedText"/>
        <w:bidi w:val="0"/>
        <w:spacing w:before="0" w:after="0"/>
        <w:jc w:val="left"/>
        <w:rPr/>
      </w:pPr>
      <w:r>
        <w:rPr/>
        <w:t>uWQdSiXLT2sYmoO4M0qSCGBgcR9xroTnXvre94P0mlSpgzxAaZgFcm/Sp8R9u3RCLWkqjjI5ypxMFZ</w:t>
      </w:r>
    </w:p>
    <w:p>
      <w:pPr>
        <w:pStyle w:val="PreformattedText"/>
        <w:bidi w:val="0"/>
        <w:spacing w:before="0" w:after="0"/>
        <w:jc w:val="left"/>
        <w:rPr/>
      </w:pPr>
      <w:r>
        <w:rPr/>
        <w:t>kEHKRjwVn5A40Qh1pEQjFVYrhjyPVUchQOIE/czGiEUtKIbHOVkGpwMiCCchwGBPMef5dEIh6coSuR</w:t>
      </w:r>
    </w:p>
    <w:p>
      <w:pPr>
        <w:pStyle w:val="PreformattedText"/>
        <w:bidi w:val="0"/>
        <w:spacing w:before="0" w:after="0"/>
        <w:jc w:val="left"/>
        <w:rPr/>
      </w:pPr>
      <w:r>
        <w:rPr/>
        <w:t>BIfEghlZiR8SQP5YPPuOiEYV1HIEgcguW458KxA4b7ET7dIgHiJYjAaNwkJc0j3AjlSoMEmGkyZiTC</w:t>
      </w:r>
    </w:p>
    <w:p>
      <w:pPr>
        <w:pStyle w:val="PreformattedText"/>
        <w:bidi w:val="0"/>
        <w:spacing w:before="0" w:after="0"/>
        <w:jc w:val="left"/>
        <w:rPr/>
      </w:pPr>
      <w:r>
        <w:rPr/>
        <w:t>+4ff9tBORFuyd6TBDCVm9pAyCxAVSrgEgAkQ1QKOB3CMeedZ7nUX5uaOVC+VizRkxCqIYArBP8QssC</w:t>
      </w:r>
    </w:p>
    <w:p>
      <w:pPr>
        <w:pStyle w:val="PreformattedText"/>
        <w:bidi w:val="0"/>
        <w:spacing w:before="0" w:after="0"/>
        <w:jc w:val="left"/>
        <w:rPr/>
      </w:pPr>
      <w:r>
        <w:rPr/>
        <w:t>OFUMPInLSN8T3b0dLdqKeUNKjeUgW7WMchnOThgCpGXE8HOI+NMC4Atx6QqFWdx0vK9c0vIMkAGOCI</w:t>
      </w:r>
    </w:p>
    <w:p>
      <w:pPr>
        <w:pStyle w:val="PreformattedText"/>
        <w:bidi w:val="0"/>
        <w:spacing w:before="0" w:after="0"/>
        <w:jc w:val="left"/>
        <w:rPr/>
      </w:pPr>
      <w:r>
        <w:rPr/>
        <w:t>XhmZSTJBPP7/ADpgcABE7O4Ck2WV27pcMSQUwLZUz3sASAQiwcy3AA8DubV6AqLEa3hKjuFEFZZaoQ</w:t>
      </w:r>
    </w:p>
    <w:p>
      <w:pPr>
        <w:pStyle w:val="PreformattedText"/>
        <w:bidi w:val="0"/>
        <w:spacing w:before="0" w:after="0"/>
        <w:jc w:val="left"/>
        <w:rPr/>
      </w:pPr>
      <w:r>
        <w:rPr/>
        <w:t>MSjKKaNTqIQe1jMkl1KzBbTgOh4SrXKMarDFlILMqrEzHJLEASFEt8eY1XVBwJC5Wl1NyWXvPN70iw</w:t>
      </w:r>
    </w:p>
    <w:p>
      <w:pPr>
        <w:pStyle w:val="PreformattedText"/>
        <w:bidi w:val="0"/>
        <w:spacing w:before="0" w:after="0"/>
        <w:jc w:val="left"/>
        <w:rPr/>
      </w:pPr>
      <w:r>
        <w:rPr/>
        <w:t>klVcpCK7FlVmaoytGUkjEeCWkie3Vc1R/RpTPcs1FVmZqZkwA1Jsj75bkyfPt1RUS13GhhJy1ogOqF</w:t>
      </w:r>
    </w:p>
    <w:p>
      <w:pPr>
        <w:pStyle w:val="PreformattedText"/>
        <w:bidi w:val="0"/>
        <w:spacing w:before="0" w:after="0"/>
        <w:jc w:val="left"/>
        <w:rPr/>
      </w:pPr>
      <w:r>
        <w:rPr/>
        <w:t>FMim2RAbJ8iHVTPa3EkMJPHjVfNY9kSOS5Y33rX/SWyyoNNMF2prmAxIPmSxUOCcSsMCPaC2nTF2t4</w:t>
      </w:r>
    </w:p>
    <w:p>
      <w:pPr>
        <w:pStyle w:val="PreformattedText"/>
        <w:bidi w:val="0"/>
        <w:spacing w:before="0" w:after="0"/>
        <w:jc w:val="left"/>
        <w:rPr/>
      </w:pPr>
      <w:r>
        <w:rPr/>
        <w:t>ZVWay2B32/hl12+kGNOQT3FgoBVlqk8AEzDYccnxOrGQZX5cvwlHrHsVO9bxS7WNEwSwIUd0ieADgg</w:t>
      </w:r>
    </w:p>
    <w:p>
      <w:pPr>
        <w:pStyle w:val="PreformattedText"/>
        <w:bidi w:val="0"/>
        <w:spacing w:before="0" w:after="0"/>
        <w:jc w:val="left"/>
        <w:rPr/>
      </w:pPr>
      <w:r>
        <w:rPr/>
        <w:t>BIJYglp+APj26iQRe45ZGW+zotAgAMCOTiwKCGCuSxlSv+g1ILYXbgISxUaPIDAQ0H9LIgVeBzBJI+</w:t>
      </w:r>
    </w:p>
    <w:p>
      <w:pPr>
        <w:pStyle w:val="PreformattedText"/>
        <w:bidi w:val="0"/>
        <w:spacing w:before="0" w:after="0"/>
        <w:jc w:val="left"/>
        <w:rPr/>
      </w:pPr>
      <w:r>
        <w:rPr/>
        <w:t>PjUSLXHSEkqdIlqZj2hoDCVAYwT5GRI5J5ELlohJFKRHBCwZ55BxYzLFpkAGQD/NohHdKkIyYCFlmY</w:t>
      </w:r>
    </w:p>
    <w:p>
      <w:pPr>
        <w:pStyle w:val="PreformattedText"/>
        <w:bidi w:val="0"/>
        <w:spacing w:before="0" w:after="0"/>
        <w:jc w:val="left"/>
        <w:rPr/>
      </w:pPr>
      <w:r>
        <w:rPr/>
        <w:t>gmA3mIEKYAkc6ISUt6fgR3KMgJxUduIYCMiAvI/fS0ubc0rfltfWSNMAFZHpkDInIo6hoJxHMr7TPP</w:t>
      </w:r>
    </w:p>
    <w:p>
      <w:pPr>
        <w:pStyle w:val="PreformattedText"/>
        <w:bidi w:val="0"/>
        <w:spacing w:before="0" w:after="0"/>
        <w:jc w:val="left"/>
        <w:rPr/>
      </w:pPr>
      <w:r>
        <w:rPr/>
        <w:t>OmV7xK4slULCF54xMEYjjIHEFmHHH392mqsQDawhGznhu44wqEKQQPI5kcsfuOBqapiOADQjOqBwR4</w:t>
      </w:r>
    </w:p>
    <w:p>
      <w:pPr>
        <w:pStyle w:val="PreformattedText"/>
        <w:bidi w:val="0"/>
        <w:spacing w:before="0" w:after="0"/>
        <w:jc w:val="left"/>
        <w:rPr/>
      </w:pPr>
      <w:r>
        <w:rPr/>
        <w:t>ABZmUMZMYkgHzlwJ50FXPaB+rCRlcQTmTLFlKJDCf5S/kJgeSPIWNTDA8AbQkVWHgg5EDkSXGTASjY</w:t>
      </w:r>
    </w:p>
    <w:p>
      <w:pPr>
        <w:pStyle w:val="PreformattedText"/>
        <w:bidi w:val="0"/>
        <w:spacing w:before="0" w:after="0"/>
        <w:jc w:val="left"/>
        <w:rPr/>
      </w:pPr>
      <w:r>
        <w:rPr/>
        <w:t>iCoAkTyPnThI9wYTkDIMIZUVCs9wkAeIkzB9saIT0NVXyQDkMwO6EAPlWEcxxHx8a8/PUSKuGk/qE+</w:t>
      </w:r>
    </w:p>
    <w:p>
      <w:pPr>
        <w:pStyle w:val="PreformattedText"/>
        <w:bidi w:val="0"/>
        <w:spacing w:before="0" w:after="0"/>
        <w:jc w:val="left"/>
        <w:rPr/>
      </w:pPr>
      <w:r>
        <w:rPr/>
        <w:t>MTODFYyCg+6OI/zaIza5twkewEHhgCT2HJjIOIOTefI4HA0aWNxlDrpAlQVkjz8jPgETMRPIAj9m59</w:t>
      </w:r>
    </w:p>
    <w:p>
      <w:pPr>
        <w:pStyle w:val="PreformattedText"/>
        <w:bidi w:val="0"/>
        <w:spacing w:before="0" w:after="0"/>
        <w:jc w:val="left"/>
        <w:rPr/>
      </w:pPr>
      <w:r>
        <w:rPr/>
        <w:t>uotZlLEG6jzlLKbMGAHaPnWDYRMqQxLYjt8iCwWCABj4/wDp1TNcBUUhVCwOAYUmR8rJPgSSfuTo+E</w:t>
      </w:r>
    </w:p>
    <w:p>
      <w:pPr>
        <w:pStyle w:val="PreformattedText"/>
        <w:bidi w:val="0"/>
        <w:spacing w:before="0" w:after="0"/>
        <w:jc w:val="left"/>
        <w:rPr/>
      </w:pPr>
      <w:r>
        <w:rPr/>
        <w:t>JH1zBkTy0YESWMQWIHJ7T9gJ0ane1tAkDUxm6kDiJyaZBJA4HBU9xPbyDPdokSyjiwEZ1AAAcOCSVC</w:t>
      </w:r>
    </w:p>
    <w:p>
      <w:pPr>
        <w:pStyle w:val="PreformattedText"/>
        <w:bidi w:val="0"/>
        <w:spacing w:before="0" w:after="0"/>
        <w:jc w:val="left"/>
        <w:rPr/>
      </w:pPr>
      <w:r>
        <w:rPr/>
        <w:t>y2DLCuPPMgqYPk6IwQ2qm4jKohAUgsQAe1IphsRnDHmGAOSjxDRoBI4R2sfbGLAqAAqkkrMEsI8qWZ</w:t>
      </w:r>
    </w:p>
    <w:p>
      <w:pPr>
        <w:pStyle w:val="PreformattedText"/>
        <w:bidi w:val="0"/>
        <w:spacing w:before="0" w:after="0"/>
        <w:jc w:val="left"/>
        <w:rPr/>
      </w:pPr>
      <w:r>
        <w:rPr/>
        <w:t>D7oaQfg6ISKuFPKkHIkYlomW5BAPgcx++U+dEhVF6bHosZBGIAxIaOSY8hyBI4KjMeD7hi2iZgPC32</w:t>
      </w:r>
    </w:p>
    <w:p>
      <w:pPr>
        <w:pStyle w:val="PreformattedText"/>
        <w:bidi w:val="0"/>
        <w:spacing w:before="0" w:after="0"/>
        <w:jc w:val="left"/>
        <w:rPr/>
      </w:pPr>
      <w:r>
        <w:rPr/>
        <w:t>xJH2lcTKgEQQsEMzAceWHA59p1NBezX4RFhYi1o2qrBMHCqgACgY5KSQGEmQZZiT4Gr15hIORgVsOE</w:t>
      </w:r>
    </w:p>
    <w:p>
      <w:pPr>
        <w:pStyle w:val="PreformattedText"/>
        <w:bidi w:val="0"/>
        <w:spacing w:before="0" w:after="0"/>
        <w:jc w:val="left"/>
        <w:rPr/>
      </w:pPr>
      <w:r>
        <w:rPr/>
        <w:t>asvBUCQGC4ZQqqxIMEkT3cj5IYt41dM81ipkNweMULKQrFRKrxJ5CknzC6IQpLYKpUEkMowlRgQURm</w:t>
      </w:r>
    </w:p>
    <w:p>
      <w:pPr>
        <w:pStyle w:val="PreformattedText"/>
        <w:bidi w:val="0"/>
        <w:spacing w:before="0" w:after="0"/>
        <w:jc w:val="left"/>
        <w:rPr/>
      </w:pPr>
      <w:r>
        <w:rPr/>
        <w:t>Uz3AkTBkY6ISRtVzJHEsyglRySBA9QP5gNJJjjTTFmGvLIubKe+WC1AzAkEg+QSZnxwRBPfxPuGuhQ</w:t>
      </w:r>
    </w:p>
    <w:p>
      <w:pPr>
        <w:pStyle w:val="PreformattedText"/>
        <w:bidi w:val="0"/>
        <w:spacing w:before="0" w:after="0"/>
        <w:jc w:val="left"/>
        <w:rPr/>
      </w:pPr>
      <w:r>
        <w:rPr/>
        <w:t>tY985ldiPVr3LLJZoeAJJqEQGEg8kuFBPcAPA8GDrcBYATITxJlrtQGIyYHglSkgx9vEgAjz/XnW1A</w:t>
      </w:r>
    </w:p>
    <w:p>
      <w:pPr>
        <w:pStyle w:val="PreformattedText"/>
        <w:bidi w:val="0"/>
        <w:spacing w:before="0" w:after="0"/>
        <w:jc w:val="left"/>
        <w:rPr/>
      </w:pPr>
      <w:r>
        <w:rPr/>
        <w:t>QQbaShjc3ll2+WPJE/qMKWBBJAVQIJlf6rq9AAfa0yVWyqHXROEvm2KsrxAJYwWJIJgcFQCDAEj51b</w:t>
      </w:r>
    </w:p>
    <w:p>
      <w:pPr>
        <w:pStyle w:val="PreformattedText"/>
        <w:bidi w:val="0"/>
        <w:spacing w:before="0" w:after="0"/>
        <w:jc w:val="left"/>
        <w:rPr/>
      </w:pPr>
      <w:r>
        <w:rPr/>
        <w:t>KWvgcRvd8v1gFhVAyg+fAAK9wJJ+6r8kHViLTIJPPM8ttrxjMHyQwHHHavunKP6RqyEn6AgCWJHB5P</w:t>
      </w:r>
    </w:p>
    <w:p>
      <w:pPr>
        <w:pStyle w:val="PreformattedText"/>
        <w:bidi w:val="0"/>
        <w:spacing w:before="0" w:after="0"/>
        <w:jc w:val="left"/>
        <w:rPr/>
      </w:pPr>
      <w:r>
        <w:rPr/>
        <w:t>cAYyjzHGIj/i0QkvSUN7Z9xkE+Ax4UHzEardmFgeLCEfoCPjuHB8gQTJmDwJP/TVcFAuuuu7HaTHjH</w:t>
      </w:r>
    </w:p>
    <w:p>
      <w:pPr>
        <w:pStyle w:val="PreformattedText"/>
        <w:bidi w:val="0"/>
        <w:spacing w:before="0" w:after="0"/>
        <w:jc w:val="left"/>
        <w:rPr/>
      </w:pPr>
      <w:r>
        <w:rPr/>
        <w:t>gEGfAgkAfv+/xonQivHELA8r8gluBx8cf9NERvbQ2M2FzkGQB7hiRiMvH+b/77SJsLnpDRR7BC+lDC</w:t>
      </w:r>
    </w:p>
    <w:p>
      <w:pPr>
        <w:pStyle w:val="PreformattedText"/>
        <w:bidi w:val="0"/>
        <w:spacing w:before="0" w:after="0"/>
        <w:jc w:val="left"/>
        <w:rPr/>
      </w:pPr>
      <w:r>
        <w:rPr/>
        <w:t>RBHI88jiCI8MI8aAb2IlbPcWAhYHKmQTyw+8AR5Ej9vnv1HXkXpITMQIWAPg85CeQIHn58agy421ve</w:t>
      </w:r>
    </w:p>
    <w:p>
      <w:pPr>
        <w:pStyle w:val="PreformattedText"/>
        <w:bidi w:val="0"/>
        <w:spacing w:before="0" w:after="0"/>
        <w:jc w:val="left"/>
        <w:rPr/>
      </w:pPr>
      <w:r>
        <w:rPr/>
        <w:t>E0wURIE8g5cZGPK/Y/YHg6MTjlLEBLqCOEj7qFpMQDkSqJA/VUIA7fkA86Vz3maTSQkEixWRFW2yqB</w:t>
      </w:r>
    </w:p>
    <w:p>
      <w:pPr>
        <w:pStyle w:val="PreformattedText"/>
        <w:bidi w:val="0"/>
        <w:spacing w:before="0" w:after="0"/>
        <w:jc w:val="left"/>
        <w:rPr/>
      </w:pPr>
      <w:r>
        <w:rPr/>
        <w:t>UIC1LijyBKlbNCYMntQ1cmc/Oq2DHQDSSQluIuF+jL3rTyP9a+q7zpneNiuLCwub666muupNn29VqJ</w:t>
      </w:r>
    </w:p>
    <w:p>
      <w:pPr>
        <w:pStyle w:val="PreformattedText"/>
        <w:bidi w:val="0"/>
        <w:spacing w:before="0" w:after="0"/>
        <w:jc w:val="left"/>
        <w:rPr/>
      </w:pPr>
      <w:r>
        <w:rPr/>
        <w:t>QpUK9rb0t+p3BroS63dYbfWpUKeEu1NE486pYkXNrmXALYgLfGfKbddsuehrz6N/UMWdpU6j3D61/X</w:t>
      </w:r>
    </w:p>
    <w:p>
      <w:pPr>
        <w:pStyle w:val="PreformattedText"/>
        <w:bidi w:val="0"/>
        <w:spacing w:before="0" w:after="0"/>
        <w:jc w:val="left"/>
        <w:rPr/>
      </w:pPr>
      <w:r>
        <w:rPr/>
        <w:t>XZawWkx3TfHuvp9vVXdKG3/mLorTof4xsFmlogdaFddpqumNW7L6pN0CkjUmXA5BgNdFlerUNpf8bH</w:t>
      </w:r>
    </w:p>
    <w:p>
      <w:pPr>
        <w:pStyle w:val="PreformattedText"/>
        <w:bidi w:val="0"/>
        <w:spacing w:before="0" w:after="0"/>
        <w:jc w:val="left"/>
        <w:rPr/>
      </w:pPr>
      <w:r>
        <w:rPr/>
        <w:t>4daF3utG36Z3v8OXWW87PfV69rs9lY1G3Gle0aK1q9am9O/talXcawSpFa35S3DPUlUWtUTvxkhpQq</w:t>
      </w:r>
    </w:p>
    <w:p>
      <w:pPr>
        <w:pStyle w:val="PreformattedText"/>
        <w:bidi w:val="0"/>
        <w:spacing w:before="0" w:after="0"/>
        <w:jc w:val="left"/>
        <w:rPr/>
      </w:pPr>
      <w:r>
        <w:rPr/>
        <w:t>EC5yE8U/j6+rdG02PdLjp7cdpudiqbx1LvHSdhZV6VGx37qHZbC4uOpLnqzdDUp0bL6V2vSe23NCrb</w:t>
      </w:r>
    </w:p>
    <w:p>
      <w:pPr>
        <w:pStyle w:val="PreformattedText"/>
        <w:bidi w:val="0"/>
        <w:spacing w:before="0" w:after="0"/>
        <w:jc w:val="left"/>
        <w:rPr/>
      </w:pPr>
      <w:r>
        <w:rPr/>
        <w:t>ZVLi7uKd2j1ai/lKeqqoVVJHAfyzRs1Ms6heP8P+5p+UXrLrT/ALffVvcLrZKV9YbTS22p1Pue6X1Z</w:t>
      </w:r>
    </w:p>
    <w:p>
      <w:pPr>
        <w:pStyle w:val="PreformattedText"/>
        <w:bidi w:val="0"/>
        <w:spacing w:before="0" w:after="0"/>
        <w:jc w:val="left"/>
        <w:rPr/>
      </w:pPr>
      <w:r>
        <w:rPr/>
        <w:t>Xv3dqC1uk9relRLpRpW1y1rcuoUrVul9JcRTo014rvrryt9PwE79NSEFxvcv+s5zuF9dbfbU7a2t6F</w:t>
      </w:r>
    </w:p>
    <w:p>
      <w:pPr>
        <w:pStyle w:val="PreformattedText"/>
        <w:bidi w:val="0"/>
        <w:spacing w:before="0" w:after="0"/>
        <w:jc w:val="left"/>
        <w:rPr/>
      </w:pPr>
      <w:r>
        <w:rPr/>
        <w:t>tuDW1OhtVGtURrlabUlvt33HcajQtOoprWtW4cAfxv+7r/ALt2bKXNQlr8v3pvQFTY8Txx0UeELKz1</w:t>
      </w:r>
    </w:p>
    <w:p>
      <w:pPr>
        <w:pStyle w:val="PreformattedText"/>
        <w:bidi w:val="0"/>
        <w:spacing w:before="0" w:after="0"/>
        <w:jc w:val="left"/>
        <w:rPr/>
      </w:pPr>
      <w:r>
        <w:rPr/>
        <w:t>tf09r6bt+itoc3K21T/FN7WsXFSpvVdbZ1t76ooBoGlYXeWLwR6joCFmQKUxvp6y95Nm9bkGOIpjT4</w:t>
      </w:r>
    </w:p>
    <w:p>
      <w:pPr>
        <w:pStyle w:val="PreformattedText"/>
        <w:bidi w:val="0"/>
        <w:spacing w:before="0" w:after="0"/>
        <w:jc w:val="left"/>
        <w:rPr/>
      </w:pPr>
      <w:r>
        <w:rPr/>
        <w:t>rx/L2ZPdCVqm4dP7V+YP8AiO4i+uNjaytqaVal1cbxcU6Oz0Le3VYBuDUXxCqGfH76GXAhRamG3vu8</w:t>
      </w:r>
    </w:p>
    <w:p>
      <w:pPr>
        <w:pStyle w:val="PreformattedText"/>
        <w:bidi w:val="0"/>
        <w:spacing w:before="0" w:after="0"/>
        <w:jc w:val="left"/>
        <w:rPr/>
      </w:pPr>
      <w:r>
        <w:rPr/>
        <w:t>0CzVAwUmo6j/AK/WnZ9m6W3Gh0pt/SuxU7a83tqtXZq13QeoaNXrTcLxdtvGsL9a4BtrGwS/t6NYhi</w:t>
      </w:r>
    </w:p>
    <w:p>
      <w:pPr>
        <w:pStyle w:val="PreformattedText"/>
        <w:bidi w:val="0"/>
        <w:spacing w:before="0" w:after="0"/>
        <w:jc w:val="left"/>
        <w:rPr/>
      </w:pPr>
      <w:r>
        <w:rPr/>
        <w:t>wsazsVDhtUKRWqOy8VH/Wa2Pq6WRAZG7J7O70kK95slva7jtPTdWiKvT+yn6S0d9uajUNu6ga7a53T</w:t>
      </w:r>
    </w:p>
    <w:p>
      <w:pPr>
        <w:pStyle w:val="PreformattedText"/>
        <w:bidi w:val="0"/>
        <w:spacing w:before="0" w:after="0"/>
        <w:jc w:val="left"/>
        <w:rPr/>
      </w:pPr>
      <w:r>
        <w:rPr/>
        <w:t>e933q3pKopf/AGG23ciXn0rinUD1oaqrvfYWZm5vy+GYAxZQAmK83v492Mo+53H5AWqXlvUsrW3sKt</w:t>
      </w:r>
    </w:p>
    <w:p>
      <w:pPr>
        <w:pStyle w:val="PreformattedText"/>
        <w:bidi w:val="0"/>
        <w:spacing w:before="0" w:after="0"/>
        <w:jc w:val="left"/>
        <w:rPr/>
      </w:pPr>
      <w:r>
        <w:rPr/>
        <w:t>7td/uFF3S9SlbilV6pqC3Z0uiGpMNqs0b/APDLylVKJTtstQVUC3G8b/l8X900n1jEaWa3i7hu/W9k</w:t>
      </w:r>
    </w:p>
    <w:p>
      <w:pPr>
        <w:pStyle w:val="PreformattedText"/>
        <w:bidi w:val="0"/>
        <w:spacing w:before="0" w:after="0"/>
        <w:jc w:val="left"/>
        <w:rPr/>
      </w:pPr>
      <w:r>
        <w:rPr/>
        <w:t>ULevtPTlTcHN/aXi7NuO/pttVbavX/KsKdDp7b69uFatWF3ud6rT2rXFm9aYRGUAscjoL6X6wd2YEY</w:t>
      </w:r>
    </w:p>
    <w:p>
      <w:pPr>
        <w:pStyle w:val="PreformattedText"/>
        <w:bidi w:val="0"/>
        <w:spacing w:before="0" w:after="0"/>
        <w:jc w:val="left"/>
        <w:rPr/>
      </w:pPr>
      <w:r>
        <w:rPr/>
        <w:t>8tuH80c7B1lve1XG17BuVrtm5XHVNW3sN82TeVp17PqW3oqWW8fblZ6dtvlrZozF6JSuw9KolafVpM</w:t>
      </w:r>
    </w:p>
    <w:p>
      <w:pPr>
        <w:pStyle w:val="PreformattedText"/>
        <w:bidi w:val="0"/>
        <w:spacing w:before="0" w:after="0"/>
        <w:jc w:val="left"/>
        <w:rPr/>
      </w:pPr>
      <w:r>
        <w:rPr/>
        <w:t>VkGDMoxFsr93u3jpEivTpqxbI/eZf9sjLzpXo+8SjU6TubpTc7xfVdw2PeLulstzt7Cq7V/yG901uK</w:t>
      </w:r>
    </w:p>
    <w:p>
      <w:pPr>
        <w:pStyle w:val="PreformattedText"/>
        <w:bidi w:val="0"/>
        <w:spacing w:before="0" w:after="0"/>
        <w:jc w:val="left"/>
        <w:rPr/>
      </w:pPr>
      <w:r>
        <w:rPr/>
        <w:t>N9VNxWqIbWs1KpNPJHcKyjFUVslZhcsvn6uM6VFiwAXdxY5Mu8PPuynGrU2ytcf92vbAW9Nav5apum</w:t>
      </w:r>
    </w:p>
    <w:p>
      <w:pPr>
        <w:pStyle w:val="PreformattedText"/>
        <w:bidi w:val="0"/>
        <w:spacing w:before="0" w:after="0"/>
        <w:jc w:val="left"/>
        <w:rPr/>
      </w:pPr>
      <w:r>
        <w:rPr/>
        <w:t>33te0wCo9arQW3SoWbFWNQU6Pn3Mok5sA4BB0E0itVGOIsFG80vPTX1C6j2kVa1Cnbbvc2yNdXHq3L</w:t>
      </w:r>
    </w:p>
    <w:p>
      <w:pPr>
        <w:pStyle w:val="PreformattedText"/>
        <w:bidi w:val="0"/>
        <w:spacing w:before="0" w:after="0"/>
        <w:jc w:val="left"/>
        <w:rPr/>
      </w:pPr>
      <w:r>
        <w:rPr/>
        <w:t>7fuV9t1Z1SutCklZ6d1RyWm/tdWbLFc3y0jQVnyLYqd3TelvrlxYOuQbr1PzT5tBdWbZ0x1bdN1RsZ</w:t>
      </w:r>
    </w:p>
    <w:p>
      <w:pPr>
        <w:pStyle w:val="PreformattedText"/>
        <w:bidi w:val="0"/>
        <w:spacing w:before="0" w:after="0"/>
        <w:jc w:val="left"/>
        <w:rPr/>
      </w:pPr>
      <w:r>
        <w:rPr/>
        <w:t>o9L7sblqIua+3o1natd0KVWpb7utiopCjjVZ6F9b01L5Rd01qUqjLOjXdW9QyZaZDs+fOMhtGzrZa6</w:t>
      </w:r>
    </w:p>
    <w:p>
      <w:pPr>
        <w:pStyle w:val="PreformattedText"/>
        <w:bidi w:val="0"/>
        <w:spacing w:before="0" w:after="0"/>
        <w:jc w:val="left"/>
        <w:rPr/>
      </w:pPr>
      <w:r>
        <w:rPr/>
        <w:t>VCxY9d63n/AJ3pTKlClc3dLp/qNbytS6dq1au0273qreWXqBLjcl2y2qTTfabtBSuqyIaiNXpJUpO6</w:t>
      </w:r>
    </w:p>
    <w:p>
      <w:pPr>
        <w:pStyle w:val="PreformattedText"/>
        <w:bidi w:val="0"/>
        <w:spacing w:before="0" w:after="0"/>
        <w:jc w:val="left"/>
        <w:rPr/>
      </w:pPr>
      <w:r>
        <w:rPr/>
        <w:t>O6a0iqadqvQHXSYquzetJQH9qw3d7eFv9v5pJ7R1zU2fqusrre3PTW9VlZaLIKz7VYu7WGzX+3J6eN</w:t>
      </w:r>
    </w:p>
    <w:p>
      <w:pPr>
        <w:pStyle w:val="PreformattedText"/>
        <w:bidi w:val="0"/>
        <w:spacing w:before="0" w:after="0"/>
        <w:jc w:val="left"/>
        <w:rPr/>
      </w:pPr>
      <w:r>
        <w:rPr/>
        <w:t>9uFu3rVmK+lSuqVxVVyua4WVFFWkBkP3+f0ldEvQbmLfOXs8uPveL3p6j+kO6Xi73vP0vv2bc+nOob</w:t>
      </w:r>
    </w:p>
    <w:p>
      <w:pPr>
        <w:pStyle w:val="PreformattedText"/>
        <w:bidi w:val="0"/>
        <w:spacing w:before="0" w:after="0"/>
        <w:jc w:val="left"/>
        <w:rPr/>
      </w:pPr>
      <w:r>
        <w:rPr/>
        <w:t>q26ltvTZ7Otd7Fu7bfXu0oKyk076z6i6fpVg6A1MLp6bhstc6oQ60qnK9E4n3beFvas6tPT1g/8AqZ</w:t>
      </w:r>
    </w:p>
    <w:p>
      <w:pPr>
        <w:pStyle w:val="PreformattedText"/>
        <w:bidi w:val="0"/>
        <w:spacing w:before="0" w:after="0"/>
        <w:jc w:val="left"/>
        <w:rPr/>
      </w:pPr>
      <w:r>
        <w:rPr/>
        <w:t>Lop5sm7Le7u3+mcq+onQu87P1M291wKu0bvdvSt93o0atClXv9oFzSs764RyfyLXlGgyXKKccqZdQr</w:t>
      </w:r>
    </w:p>
    <w:p>
      <w:pPr>
        <w:pStyle w:val="PreformattedText"/>
        <w:bidi w:val="0"/>
        <w:spacing w:before="0" w:after="0"/>
        <w:jc w:val="left"/>
        <w:rPr/>
      </w:pPr>
      <w:r>
        <w:rPr/>
        <w:t>tgtwYsrCmwYKP+0qppTRlJRmKt9ntb3f6SE2/fNw2W9tbq6tUq7fbXtGtfWtGkpu7yotlc7VT2gblT</w:t>
      </w:r>
    </w:p>
    <w:p>
      <w:pPr>
        <w:pStyle w:val="PreformattedText"/>
        <w:bidi w:val="0"/>
        <w:spacing w:before="0" w:after="0"/>
        <w:jc w:val="left"/>
        <w:rPr/>
      </w:pPr>
      <w:r>
        <w:rPr/>
        <w:t>Ac7kdxv6P5Ro9OolZnYOJ1CygMwGWk3ZPVdVDHG/1fdU9b909L2di56V3HYttW5rJWC75abna0vXq7</w:t>
      </w:r>
    </w:p>
    <w:p>
      <w:pPr>
        <w:pStyle w:val="PreformattedText"/>
        <w:bidi w:val="0"/>
        <w:spacing w:before="0" w:after="0"/>
        <w:jc w:val="left"/>
        <w:rPr/>
      </w:pPr>
      <w:r>
        <w:rPr/>
        <w:t>od3vjtW7bb6DktSudqvBWtaVIH/ule3vK2KpdhtcmsxSzKN687NAFsfW2UnL3ivZ+957UtvStvTvno</w:t>
      </w:r>
    </w:p>
    <w:p>
      <w:pPr>
        <w:pStyle w:val="PreformattedText"/>
        <w:bidi w:val="0"/>
        <w:spacing w:before="0" w:after="0"/>
        <w:jc w:val="left"/>
        <w:rPr/>
      </w:pPr>
      <w:r>
        <w:rPr/>
        <w:t>7Au41FpUzS2TcL7brlfzlW5NayqPQ2xtwqlhtV1VcJScYl6dFnpTiJwbSWpo1RSGZUy11x/wByzp7H</w:t>
      </w:r>
    </w:p>
    <w:p>
      <w:pPr>
        <w:pStyle w:val="PreformattedText"/>
        <w:bidi w:val="0"/>
        <w:spacing w:before="0" w:after="0"/>
        <w:jc w:val="left"/>
        <w:rPr/>
      </w:pPr>
      <w:r>
        <w:rPr/>
        <w:t>Rp13CVVNNWOPvfm8X7tTOi9Uer0t0VU/x2xavW3HZL2xuL6lQp29unS9xXqW+131vaXNL1Es7i727d</w:t>
      </w:r>
    </w:p>
    <w:p>
      <w:pPr>
        <w:pStyle w:val="PreformattedText"/>
        <w:bidi w:val="0"/>
        <w:spacing w:before="0" w:after="0"/>
        <w:jc w:val="left"/>
        <w:rPr/>
      </w:pPr>
      <w:r>
        <w:rPr/>
        <w:t>Lhcx/Ce7DOMFTXIQCpUXfxbNTveLw/O5Z1Kr4ptCY5U1TC/i6ZL1tfekV+DLZbSkFs7q5u7fcNrsFd</w:t>
      </w:r>
    </w:p>
    <w:p>
      <w:pPr>
        <w:pStyle w:val="PreformattedText"/>
        <w:bidi w:val="0"/>
        <w:spacing w:before="0" w:after="0"/>
        <w:jc w:val="left"/>
        <w:rPr/>
      </w:pPr>
      <w:r>
        <w:rPr/>
        <w:t>LM1lWlaUbu4pi2s2AB/MVK1CurJTIGCKskzjrP6eqPZipDCqci3abHzzTb8ndlRaK5JvLbry+z7s+h</w:t>
      </w:r>
    </w:p>
    <w:p>
      <w:pPr>
        <w:pStyle w:val="PreformattedText"/>
        <w:bidi w:val="0"/>
        <w:spacing w:before="0" w:after="0"/>
        <w:jc w:val="left"/>
        <w:rPr/>
      </w:pPr>
      <w:r>
        <w:rPr/>
        <w:t>m4bBup3Cyutuertj0vUrvcV5FUFFZkoUE2+iTa1pXFDUmCw/TOvLU9rUbjHIeebLjPWf5H1ilqSdfq</w:t>
      </w:r>
    </w:p>
    <w:p>
      <w:pPr>
        <w:pStyle w:val="PreformattedText"/>
        <w:bidi w:val="0"/>
        <w:spacing w:before="0" w:after="0"/>
        <w:jc w:val="left"/>
        <w:rPr/>
      </w:pPr>
      <w:r>
        <w:rPr/>
        <w:t>/R3NGbpvjWVP81+ZehbrUr0aj2aOlS2q10Fy7bhhjcFKlWorVJ9QsylP1DWtXpk6G4/X5srOzsgC1E</w:t>
      </w:r>
    </w:p>
    <w:p>
      <w:pPr>
        <w:pStyle w:val="PreformattedText"/>
        <w:bidi w:val="0"/>
        <w:spacing w:before="0" w:after="0"/>
        <w:jc w:val="left"/>
        <w:rPr/>
      </w:pPr>
      <w:r>
        <w:rPr/>
        <w:t>K+r88e1IrdKr2DNb3V1QG01revcPUu6VSkWsmwUUqj16iLboqsp9VlLdsop1opD1pUU1yf3Y6lJERq</w:t>
      </w:r>
    </w:p>
    <w:p>
      <w:pPr>
        <w:pStyle w:val="PreformattedText"/>
        <w:bidi w:val="0"/>
        <w:spacing w:before="0" w:after="0"/>
        <w:jc w:val="left"/>
        <w:rPr/>
      </w:pPr>
      <w:r>
        <w:rPr/>
        <w:t>hIxt2l6Txl9Zen7fqW8qbbYdf3m67I1C2at05ebdaX3T9huNcLNOzur5jXtdvQIpZ6r1aYNSq/ZwNe</w:t>
      </w:r>
    </w:p>
    <w:p>
      <w:pPr>
        <w:pStyle w:val="PreformattedText"/>
        <w:bidi w:val="0"/>
        <w:spacing w:before="0" w:after="0"/>
        <w:jc w:val="left"/>
        <w:rPr/>
      </w:pPr>
      <w:r>
        <w:rPr/>
        <w:t>v2BmoIobZR61u2u6/u3x3cvsnldu2dtoLY1TTXwNiUt7Mt7GeWLz6P75vV0gvbjaLm4ua9vb1K9l/i</w:t>
      </w:r>
    </w:p>
    <w:p>
      <w:pPr>
        <w:pStyle w:val="PreformattedText"/>
        <w:bidi w:val="0"/>
        <w:spacing w:before="0" w:after="0"/>
        <w:jc w:val="left"/>
        <w:rPr/>
      </w:pPr>
      <w:r>
        <w:rPr/>
        <w:t>NC0sTZUVpWzek929JbeKSqGp21RmLSGH6e+u3vQRLFt3WzMu98f+08vU9B/5mq7VEXja4S2PdZcrL9</w:t>
      </w:r>
    </w:p>
    <w:p>
      <w:pPr>
        <w:pStyle w:val="PreformattedText"/>
        <w:bidi w:val="0"/>
        <w:spacing w:before="0" w:after="0"/>
        <w:jc w:val="left"/>
        <w:rPr/>
      </w:pPr>
      <w:r>
        <w:rPr/>
        <w:t>AnuT8Pf4ctx6c3fZt5rUdu/M16a19u3L/FLnaby0p1kZTZ0rW6diSyhsUekhdWUHLLWZPT706jPTc+</w:t>
      </w:r>
    </w:p>
    <w:p>
      <w:pPr>
        <w:pStyle w:val="PreformattedText"/>
        <w:bidi w:val="0"/>
        <w:spacing w:before="0" w:after="0"/>
        <w:jc w:val="left"/>
        <w:rPr/>
      </w:pPr>
      <w:r>
        <w:rPr/>
        <w:t>9u6e9vTTtHyaoVNlXZ3oipR3sujfd/Sezt02qtWCWW+2B/I3+3XtqxrGhdWW5bbVptSubdahp0nqMi</w:t>
      </w:r>
    </w:p>
    <w:p>
      <w:pPr>
        <w:pStyle w:val="PreformattedText"/>
        <w:bidi w:val="0"/>
        <w:spacing w:before="0" w:after="0"/>
        <w:jc w:val="left"/>
        <w:rPr/>
      </w:pPr>
      <w:r>
        <w:rPr/>
        <w:t>ii7RKo1TtyOWuhs/yl1YtZgpHndnm9u+Q2wVqJSkzUS43fZb3f0nOPpr9LfqH0Jab1tO29UdHdT9Mv</w:t>
      </w:r>
    </w:p>
    <w:p>
      <w:pPr>
        <w:pStyle w:val="PreformattedText"/>
        <w:bidi w:val="0"/>
        <w:spacing w:before="0" w:after="0"/>
        <w:jc w:val="left"/>
        <w:rPr/>
      </w:pPr>
      <w:r>
        <w:rPr/>
        <w:t>W3BNvst1pbtY79tNN6ymsKl6KVahc1bepTCCu4WmEyRmTIK27bPSGw7cyVnQUWt06/GeL235A10quN</w:t>
      </w:r>
    </w:p>
    <w:p>
      <w:pPr>
        <w:pStyle w:val="PreformattedText"/>
        <w:bidi w:val="0"/>
        <w:spacing w:before="0" w:after="0"/>
        <w:jc w:val="left"/>
        <w:rPr/>
      </w:pPr>
      <w:r>
        <w:rPr/>
        <w:t>l2rJF5c1lxu/pv9QdwfaDZ2my295u+52tvt+3LX3G+PUO7bnnTtza3dhsLPfO9G1qCjTSkzKtN8iuL</w:t>
      </w:r>
    </w:p>
    <w:p>
      <w:pPr>
        <w:pStyle w:val="PreformattedText"/>
        <w:bidi w:val="0"/>
        <w:spacing w:before="0" w:after="0"/>
        <w:jc w:val="left"/>
        <w:rPr/>
      </w:pPr>
      <w:r>
        <w:rPr/>
        <w:t>NrMNt9H0iyNVzK+FeH4yql8gvSgQ02rKo7LXZfbrOjbf+F76gbIm6bbf9VXvQHWtrtd3Z7rX2vYU3C</w:t>
      </w:r>
    </w:p>
    <w:p>
      <w:pPr>
        <w:pStyle w:val="PreformattedText"/>
        <w:bidi w:val="0"/>
        <w:spacing w:before="0" w:after="0"/>
        <w:jc w:val="left"/>
        <w:rPr/>
      </w:pPr>
      <w:r>
        <w:rPr/>
        <w:t>5TpbealKlcbRb2m5vRO6VHFxTCMzZU6tElKbEFdZqnyg2VCDRoGoctFPLn/dOrQ+QLOwO27SrUeZWT</w:t>
      </w:r>
    </w:p>
    <w:p>
      <w:pPr>
        <w:pStyle w:val="PreformattedText"/>
        <w:bidi w:val="0"/>
        <w:spacing w:before="0" w:after="0"/>
        <w:jc w:val="left"/>
        <w:rPr/>
      </w:pPr>
      <w:r>
        <w:rPr/>
        <w:t>w+7Pa/0xo/Xj8NXR1v8ASL6W277Jd7RZ190sb3c9ptr+l1TQumJ37erfd7SmVvd/pVzRW/s6jUq9qb</w:t>
      </w:r>
    </w:p>
    <w:p>
      <w:pPr>
        <w:pStyle w:val="PreformattedText"/>
        <w:bidi w:val="0"/>
        <w:spacing w:before="0" w:after="0"/>
        <w:jc w:val="left"/>
        <w:rPr/>
      </w:pPr>
      <w:r>
        <w:rPr/>
        <w:t>iiSjUGVtcTb/ll6QqD/wAKUwpKviu8mPCe19Ff4dfJyrZ61Vqity79gT7bQ56a6g+q11c7t9Tuoeru</w:t>
      </w:r>
    </w:p>
    <w:p>
      <w:pPr>
        <w:pStyle w:val="PreformattedText"/>
        <w:bidi w:val="0"/>
        <w:spacing w:before="0" w:after="0"/>
        <w:jc w:val="left"/>
        <w:rPr/>
      </w:pPr>
      <w:r>
        <w:rPr/>
        <w:t>taN7bCsm07zuVxZ09s3b0qL222Urba3orfbYa2JFGogeiLpvzHrUu/XmNu+UPpPaF9VW9IVFTFlApt</w:t>
      </w:r>
    </w:p>
    <w:p>
      <w:pPr>
        <w:pStyle w:val="PreformattedText"/>
        <w:bidi w:val="0"/>
        <w:spacing w:before="0" w:after="0"/>
        <w:jc w:val="left"/>
        <w:rPr/>
      </w:pPr>
      <w:r>
        <w:rPr/>
        <w:t>grZd6j989p6O+TPoT0QVqbH6KoK6FdXRarKy8WDP8Awxlu/wCGD6b7hToUKlHcra2StQrVNmoXe83l</w:t>
      </w:r>
    </w:p>
    <w:p>
      <w:pPr>
        <w:pStyle w:val="PreformattedText"/>
        <w:bidi w:val="0"/>
        <w:spacing w:before="0" w:after="0"/>
        <w:jc w:val="left"/>
        <w:rPr/>
      </w:pPr>
      <w:r>
        <w:rPr/>
        <w:t>rdXbutY1Vom6/KWt7n/BWs49WilP9aLgeE227YKRop6QqWbpl1+dPXD0kA/rj6N2diox9a1NA9v7fY</w:t>
      </w:r>
    </w:p>
    <w:p>
      <w:pPr>
        <w:pStyle w:val="PreformattedText"/>
        <w:bidi w:val="0"/>
        <w:spacing w:before="0" w:after="0"/>
        <w:jc w:val="left"/>
        <w:rPr/>
      </w:pPr>
      <w:r>
        <w:rPr/>
        <w:t>u7Ivdvwg/TS/WjXu9nBazCqtDfd03DfDbUEqNUWht1tuN1Wp2LAqzB6FNWCrjRamrqFpq7X6Xq0loj</w:t>
      </w:r>
    </w:p>
    <w:p>
      <w:pPr>
        <w:pStyle w:val="PreformattedText"/>
        <w:bidi w:val="0"/>
        <w:spacing w:before="0" w:after="0"/>
        <w:jc w:val="left"/>
        <w:rPr/>
      </w:pPr>
      <w:r>
        <w:rPr/>
        <w:t>0jU9T4S2kpo+lNmSs1VtjprVvuulJVb8vm85V130u91vdh0vbrRTbdppU/Ck1fSpqHovUVwxAVaaIK</w:t>
      </w:r>
    </w:p>
    <w:p>
      <w:pPr>
        <w:pStyle w:val="PreformattedText"/>
        <w:bidi w:val="0"/>
        <w:spacing w:before="0" w:after="0"/>
        <w:jc w:val="left"/>
        <w:rPr/>
      </w:pPr>
      <w:r>
        <w:rPr/>
        <w:t>ZJVsZ7cjqijVdCcxvLpNNQJWptWDnKocjlJrozY623VrdXrOgP5qrTpVAaaVGrVSBgTBoXAUeOJSp2</w:t>
      </w:r>
    </w:p>
    <w:p>
      <w:pPr>
        <w:pStyle w:val="PreformattedText"/>
        <w:bidi w:val="0"/>
        <w:spacing w:before="0" w:after="0"/>
        <w:jc w:val="left"/>
        <w:rPr/>
      </w:pPr>
      <w:r>
        <w:rPr/>
        <w:t>45EaTVi7qSdyZjhgMFye+reGeh+jqVbb69JytV6VWgjJWZVK21ILVpUqaM3+7resGKtzkrLniNYqoL</w:t>
      </w:r>
    </w:p>
    <w:p>
      <w:pPr>
        <w:pStyle w:val="PreformattedText"/>
        <w:bidi w:val="0"/>
        <w:spacing w:before="0" w:after="0"/>
        <w:jc w:val="left"/>
        <w:rPr/>
      </w:pPr>
      <w:r>
        <w:rPr/>
        <w:t>OWHFoyS1Mqqj9mOHinpfpyvQpg4soC0JeXZCrVu1QUZohVznmJ86sCApzaTHUzyDMnEzpmw3qO5Y1q</w:t>
      </w:r>
    </w:p>
    <w:p>
      <w:pPr>
        <w:pStyle w:val="PreformattedText"/>
        <w:bidi w:val="0"/>
        <w:spacing w:before="0" w:after="0"/>
        <w:jc w:val="left"/>
        <w:rPr/>
      </w:pPr>
      <w:r>
        <w:rPr/>
        <w:t>GKkFKlQV2pBgCjBaNJIZpHYJ5Ht41z61HXU806tNwgFwd6dEpXFu9IFbxaV4VqVo/L3nqLDqCztSU0</w:t>
      </w:r>
    </w:p>
    <w:p>
      <w:pPr>
        <w:pStyle w:val="PreformattedText"/>
        <w:bidi w:val="0"/>
        <w:spacing w:before="0" w:after="0"/>
        <w:jc w:val="left"/>
        <w:rPr/>
      </w:pPr>
      <w:r>
        <w:rPr/>
        <w:t>2/hGMfPdM6y+qB41greGD3Jv6q9I/C8pm6VHISo1ekXyyRqC1aDIyyTkrk5E0zLyBqKh3uCOPn2SbK</w:t>
      </w:r>
    </w:p>
    <w:p>
      <w:pPr>
        <w:pStyle w:val="PreformattedText"/>
        <w:bidi w:val="0"/>
        <w:spacing w:before="0" w:after="0"/>
        <w:jc w:val="left"/>
        <w:rPr/>
      </w:pPr>
      <w:r>
        <w:rPr/>
        <w:t>qqth0ynLOoqRuCcStRSaaU6gXIqZJVqikfwxzkV8S2utSphfVsx1E4e0qXzYcLTxj9RluLHrTpC5sa</w:t>
      </w:r>
    </w:p>
    <w:p>
      <w:pPr>
        <w:pStyle w:val="PreformattedText"/>
        <w:bidi w:val="0"/>
        <w:spacing w:before="0" w:after="0"/>
        <w:jc w:val="left"/>
        <w:rPr/>
      </w:pPr>
      <w:r>
        <w:rPr/>
        <w:t>Seu24XtKjXqUUrWxp3dE2dWndUq6kLSdUp0u+UC1HyDLq41XUs9G2S+LWdr0UVXZtrVzu1Bvb1vbPN</w:t>
      </w:r>
    </w:p>
    <w:p>
      <w:pPr>
        <w:pStyle w:val="PreformattedText"/>
        <w:bidi w:val="0"/>
        <w:spacing w:before="0" w:after="0"/>
        <w:jc w:val="left"/>
        <w:rPr/>
      </w:pPr>
      <w:r>
        <w:rPr/>
        <w:t>31p+nm+9Y7/ut7vnSvX1f/Bt6uKfSVWhuGzdQfT+5qKtvWqbTddFUPyVfZNwNGrWp3G5Z1kV6du6MB</w:t>
      </w:r>
    </w:p>
    <w:p>
      <w:pPr>
        <w:pStyle w:val="PreformattedText"/>
        <w:bidi w:val="0"/>
        <w:spacing w:before="0" w:after="0"/>
        <w:jc w:val="left"/>
        <w:rPr/>
      </w:pPr>
      <w:r>
        <w:rPr/>
        <w:t>6ePf8ARPpD0fsdKjVqk1NpqHKr6xN36hXgO5Zk2hdqrh6Gz1qVHZ8ct17VmfxnLn+bOUfTK56J+kO/</w:t>
      </w:r>
    </w:p>
    <w:p>
      <w:pPr>
        <w:pStyle w:val="PreformattedText"/>
        <w:bidi w:val="0"/>
        <w:spacing w:before="0" w:after="0"/>
        <w:jc w:val="left"/>
        <w:rPr/>
      </w:pPr>
      <w:r>
        <w:rPr/>
        <w:t>Udz3X6e77snU9Hd/VrWadPVa1C1W5ZVTb/8AFbqu5YAVZqVBX9Ri/dLqza+i0fT/AKEGxj1G0D12PL</w:t>
      </w:r>
    </w:p>
    <w:p>
      <w:pPr>
        <w:pStyle w:val="PreformattedText"/>
        <w:bidi w:val="0"/>
        <w:spacing w:before="0" w:after="0"/>
        <w:jc w:val="left"/>
        <w:rPr/>
      </w:pPr>
      <w:r>
        <w:rPr/>
        <w:t>jzT5d6Q+SHyv8ASG3XRf8ANbFV7RqLjl34zp34yt56R+tX0hrVejam5WG/2NvZ781GttV8j1rvYb03</w:t>
      </w:r>
    </w:p>
    <w:p>
      <w:pPr>
        <w:pStyle w:val="PreformattedText"/>
        <w:bidi w:val="0"/>
        <w:spacing w:before="0" w:after="0"/>
        <w:jc w:val="left"/>
        <w:rPr/>
      </w:pPr>
      <w:r>
        <w:rPr/>
        <w:t>IW2RKZF09W0Nwi+k+bNTA11/QXpf0XUYCltSU2q6WY2N/raTxPp/5I/KLYqSitsXrhTLbyby2bjPEP</w:t>
      </w:r>
    </w:p>
    <w:p>
      <w:pPr>
        <w:pStyle w:val="PreformattedText"/>
        <w:bidi w:val="0"/>
        <w:spacing w:before="0" w:after="0"/>
        <w:jc w:val="left"/>
        <w:rPr/>
      </w:pPr>
      <w:r>
        <w:rPr/>
        <w:t>1Y6N6T/Ej9ENqtaJW+3W92S127qe6tBQt7p61pRwr1Lmm1cLt+521BbZq4rHKlV7Idp1soCtsG3Vdo</w:t>
      </w:r>
    </w:p>
    <w:p>
      <w:pPr>
        <w:pStyle w:val="PreformattedText"/>
        <w:bidi w:val="0"/>
        <w:spacing w:before="0" w:after="0"/>
        <w:jc w:val="left"/>
        <w:rPr/>
      </w:pPr>
      <w:r>
        <w:rPr/>
        <w:t>Wp6zeumuQseXz4Z86YeperS2miaemGu7o3T537p4q/Af+HHrT8G34vPp9+IXoPquj9R7X6abpe3l70</w:t>
      </w:r>
    </w:p>
    <w:p>
      <w:pPr>
        <w:pStyle w:val="PreformattedText"/>
        <w:bidi w:val="0"/>
        <w:spacing w:before="0" w:after="0"/>
        <w:jc w:val="left"/>
        <w:rPr/>
      </w:pPr>
      <w:r>
        <w:rPr/>
        <w:t>1uQbYW33pncNt3HaN+2Gre2yVVoVKmzX9d6Vb08VrrTepSZMhr0lH5TDZKmO07MadDaBi4G9ll2R80</w:t>
      </w:r>
    </w:p>
    <w:p>
      <w:pPr>
        <w:pStyle w:val="PreformattedText"/>
        <w:bidi w:val="0"/>
        <w:spacing w:before="0" w:after="0"/>
        <w:jc w:val="left"/>
        <w:rPr/>
      </w:pPr>
      <w:r>
        <w:rPr/>
        <w:t>70pr+itir+j9uQVC20bnqzkwwbJWybHn4Wn2l/Fd9d/pT9UfqH1N9XNq6L3HYtk3LoLpLcqWxdbnbf</w:t>
      </w:r>
    </w:p>
    <w:p>
      <w:pPr>
        <w:pStyle w:val="PreformattedText"/>
        <w:bidi w:val="0"/>
        <w:spacing w:before="0" w:after="0"/>
        <w:jc w:val="left"/>
        <w:rPr/>
      </w:pPr>
      <w:r>
        <w:rPr/>
        <w:t>8AGba/6c2qra3NX/EdtNSyq0nuzRNGulRTUNr3pTxw1l2qou1bSE2CofVM3Ny5Zeyec2antdJlNR8n</w:t>
      </w:r>
    </w:p>
    <w:p>
      <w:pPr>
        <w:pStyle w:val="PreformattedText"/>
        <w:bidi w:val="0"/>
        <w:spacing w:before="0" w:after="0"/>
        <w:jc w:val="left"/>
        <w:rPr/>
      </w:pPr>
      <w:r>
        <w:rPr/>
        <w:t>yKZDlb5ns+MZfgE+le4WH0Qu+puoLbcqNb6ldV731ranc7SpUe36durlhYG+qmkop+pSWnURioyp8r</w:t>
      </w:r>
    </w:p>
    <w:p>
      <w:pPr>
        <w:pStyle w:val="PreformattedText"/>
        <w:bidi w:val="0"/>
        <w:spacing w:before="0" w:after="0"/>
        <w:jc w:val="left"/>
        <w:rPr/>
      </w:pPr>
      <w:r>
        <w:rPr/>
        <w:t>M66W31lprSoKMQqBT3Tt7Jsj1KzVVYfsx9a/evwnnj/aB/hV+j3Xu2m7uqXSth1TZbZcVHqWKUPX3e</w:t>
      </w:r>
    </w:p>
    <w:p>
      <w:pPr>
        <w:pStyle w:val="PreformattedText"/>
        <w:bidi w:val="0"/>
        <w:spacing w:before="0" w:after="0"/>
        <w:jc w:val="left"/>
        <w:rPr/>
      </w:pPr>
      <w:r>
        <w:rPr/>
        <w:t>4Co1KlSr7Opq296C7BC4xPIqh8o15+sKVNztK11olRy5bvlus958nU2/amHo+rsdXbtmqdSh3Pfy7l</w:t>
      </w:r>
    </w:p>
    <w:p>
      <w:pPr>
        <w:pStyle w:val="PreformattedText"/>
        <w:bidi w:val="0"/>
        <w:spacing w:before="0" w:after="0"/>
        <w:jc w:val="left"/>
        <w:rPr/>
      </w:pPr>
      <w:r>
        <w:rPr/>
        <w:t>92fCG12F/w89S7Dv8AddDX1RLO4tq1hW6yW73ifylZi1attammlhurKoFB6tNilFmNtWTLt5NSufSq</w:t>
      </w:r>
    </w:p>
    <w:p>
      <w:pPr>
        <w:pStyle w:val="PreformattedText"/>
        <w:bidi w:val="0"/>
        <w:spacing w:before="0" w:after="0"/>
        <w:jc w:val="left"/>
        <w:rPr/>
      </w:pPr>
      <w:r>
        <w:rPr/>
        <w:t>1aLVgx8I0+77J9Ab0Sfk21PaloNjpYlfWjTXUHgx7LeHgZ6u+l/1D646o60q/UvpEX9nf/krfbXddk</w:t>
      </w:r>
    </w:p>
    <w:p>
      <w:pPr>
        <w:pStyle w:val="PreformattedText"/>
        <w:bidi w:val="0"/>
        <w:spacing w:before="0" w:after="0"/>
        <w:jc w:val="left"/>
        <w:rPr/>
      </w:pPr>
      <w:r>
        <w:rPr/>
        <w:t>SzWl09ut4lK8uKO2rc1Kh6qta1xbiwe6f8vRtKZr3lVVdbc+d2zZNjoouyVXXDMsQrZEsOGR7vFbeZ</w:t>
      </w:r>
    </w:p>
    <w:p>
      <w:pPr>
        <w:pStyle w:val="PreformattedText"/>
        <w:bidi w:val="0"/>
        <w:spacing w:before="0" w:after="0"/>
        <w:jc w:val="left"/>
        <w:rPr/>
      </w:pPr>
      <w:r>
        <w:rPr/>
        <w:t>p6TZtp27bi+0BHX1iqoa3Be0cfHfku2IXebun1H6Y266uatjsthsNzeWWz7Ta2dG43W9o3LKK3q1av</w:t>
      </w:r>
    </w:p>
    <w:p>
      <w:pPr>
        <w:pStyle w:val="PreformattedText"/>
        <w:bidi w:val="0"/>
        <w:spacing w:before="0" w:after="0"/>
        <w:jc w:val="left"/>
        <w:rPr/>
      </w:pPr>
      <w:r>
        <w:rPr/>
        <w:t>r3dq4p1q9So1OrVqOwYuzuqd+vE7c4AqVTVyeox4Ds/TwUcJ6HYEqIKakGjSomzXbJj4eHi5maejOn</w:t>
      </w:r>
    </w:p>
    <w:p>
      <w:pPr>
        <w:pStyle w:val="PreformattedText"/>
        <w:bidi w:val="0"/>
        <w:spacing w:before="0" w:after="0"/>
        <w:jc w:val="left"/>
        <w:rPr/>
      </w:pPr>
      <w:r>
        <w:rPr/>
        <w:t>ukam21qBvK8ulFKrJbXltUplmX02WijstO3oTkGKhnU/8Y15R6xLNY6eKegezrpu6dq8H1btm274tG</w:t>
      </w:r>
    </w:p>
    <w:p>
      <w:pPr>
        <w:pStyle w:val="PreformattedText"/>
        <w:bidi w:val="0"/>
        <w:spacing w:before="0" w:after="0"/>
        <w:jc w:val="left"/>
        <w:rPr/>
      </w:pPr>
      <w:r>
        <w:rPr/>
        <w:t>xevZbe1rQp/lU/PYbtfXNSrK3F16TqYWoi+nTbkBVqE4avo7Uysj5BSs5/+WC06qrTLpWGL9MR7JWt</w:t>
      </w:r>
    </w:p>
    <w:p>
      <w:pPr>
        <w:pStyle w:val="PreformattedText"/>
        <w:bidi w:val="0"/>
        <w:spacing w:before="0" w:after="0"/>
        <w:jc w:val="left"/>
        <w:rPr/>
      </w:pPr>
      <w:r>
        <w:rPr/>
        <w:t>v2bcLZNzNn69VKzq1T85RpU7ivUSrhVrVDaU1as/qPBKJgS2Yk67NKv61AeqicmtRVHPeTzTi/4jFS</w:t>
      </w:r>
    </w:p>
    <w:p>
      <w:pPr>
        <w:pStyle w:val="PreformattedText"/>
        <w:bidi w:val="0"/>
        <w:spacing w:before="0" w:after="0"/>
        <w:jc w:val="left"/>
        <w:rPr/>
      </w:pPr>
      <w:r>
        <w:rPr/>
        <w:t>2+mW4V7xKu4UNqvrLdrmigpU3q2j3dJtxsa3qoadGn6dBRTqNiaVWnQrK6Mhy9J6Fb1m00Op1/duzy</w:t>
      </w:r>
    </w:p>
    <w:p>
      <w:pPr>
        <w:pStyle w:val="PreformattedText"/>
        <w:bidi w:val="0"/>
        <w:spacing w:before="0" w:after="0"/>
        <w:jc w:val="left"/>
        <w:rPr/>
      </w:pPr>
      <w:r>
        <w:rPr/>
        <w:t>nptCuz1CGON97H+H5s+c3S/oXn1L3vps3F3svQ3XF11NeWd3fUalWj031Re7VV3zbt0vKAqBLOzetY</w:t>
      </w:r>
    </w:p>
    <w:p>
      <w:pPr>
        <w:pStyle w:val="PreformattedText"/>
        <w:bidi w:val="0"/>
        <w:spacing w:before="0" w:after="0"/>
        <w:jc w:val="left"/>
        <w:rPr/>
      </w:pPr>
      <w:r>
        <w:rPr/>
        <w:t>KNwwqANWurmlkQEbX0WhTOJQE+tpj6zr2lv2fcPSfN9tIDrUxKq5a7dhW6H3sWX+INOL9c3G3Pc719</w:t>
      </w:r>
    </w:p>
    <w:p>
      <w:pPr>
        <w:pStyle w:val="PreformattedText"/>
        <w:bidi w:val="0"/>
        <w:spacing w:before="0" w:after="0"/>
        <w:jc w:val="left"/>
        <w:rPr/>
      </w:pPr>
      <w:r>
        <w:rPr/>
        <w:t>NKdxbbFZbVbbrte0dPbuy09y26ze+L3m5bRuVSolr1QlzuJ/MXtQtbXtpc06T0S9tgNdCm7pT5d37W</w:t>
      </w:r>
    </w:p>
    <w:p>
      <w:pPr>
        <w:pStyle w:val="PreformattedText"/>
        <w:bidi w:val="0"/>
        <w:spacing w:before="0" w:after="0"/>
        <w:jc w:val="left"/>
        <w:rPr/>
      </w:pPr>
      <w:r>
        <w:rPr/>
        <w:t>Ue3zvTi1BcoqAq6nlf48yNytfmx4yv9N9Ob/vlTonpncw9HcLnrChbLcUabja77eKNvZ3F5uIuCIqX</w:t>
      </w:r>
    </w:p>
    <w:p>
      <w:pPr>
        <w:pStyle w:val="PreformattedText"/>
        <w:bidi w:val="0"/>
        <w:spacing w:before="0" w:after="0"/>
        <w:jc w:val="left"/>
        <w:rPr/>
      </w:pPr>
      <w:r>
        <w:rPr/>
        <w:t>Nci8uGWowCpbuip3ibGKZCoLLT7X/MZNYeuRk9Yy8rd7N/Fvfdno/r36rbL1L1T+apKtp0jQbfLata</w:t>
      </w:r>
    </w:p>
    <w:p>
      <w:pPr>
        <w:pStyle w:val="PreformattedText"/>
        <w:bidi w:val="0"/>
        <w:spacing w:before="0" w:after="0"/>
        <w:jc w:val="left"/>
        <w:rPr/>
      </w:pPr>
      <w:r>
        <w:rPr/>
        <w:t>VboWr2vQfTGziruFAVgoNWtcbXsdOHNNv++7qUlmPbnQ5hsN7qvhz6BvPZlvq1potOulgvE8zb3a+i</w:t>
      </w:r>
    </w:p>
    <w:p>
      <w:pPr>
        <w:pStyle w:val="PreformattedText"/>
        <w:bidi w:val="0"/>
        <w:spacing w:before="0" w:after="0"/>
        <w:jc w:val="left"/>
        <w:rPr/>
      </w:pPr>
      <w:r>
        <w:rPr/>
        <w:t>eWeieob7qLrc79vbUx1DdbLe9cXNZqQoilZUba+6h3ixuyeyqlcDY9v9Gf4lH1qaAdutpuKYUtvqN7</w:t>
      </w:r>
    </w:p>
    <w:p>
      <w:pPr>
        <w:pStyle w:val="PreformattedText"/>
        <w:bidi w:val="0"/>
        <w:spacing w:before="0" w:after="0"/>
        <w:jc w:val="left"/>
        <w:rPr/>
      </w:pPr>
      <w:r>
        <w:rPr/>
        <w:t>rkfh87UTKxDVBguRzu2XzePtFp5y3i3tRfXW82Fuu12Gw9JbhU6lsarepc7H1T1M1hTXad1UAmuVsK</w:t>
      </w:r>
    </w:p>
    <w:p>
      <w:pPr>
        <w:pStyle w:val="PreformattedText"/>
        <w:bidi w:val="0"/>
        <w:spacing w:before="0" w:after="0"/>
        <w:jc w:val="left"/>
        <w:rPr/>
      </w:pPr>
      <w:r>
        <w:rPr/>
        <w:t>q0reoAXqotalVdKiPqwXCornIt7fvGUnN1SuN2pmcra4svX4eGesejbzb61xsvTn52y3faWXprb9w2</w:t>
      </w:r>
    </w:p>
    <w:p>
      <w:pPr>
        <w:pStyle w:val="PreformattedText"/>
        <w:bidi w:val="0"/>
        <w:spacing w:before="0" w:after="0"/>
        <w:jc w:val="left"/>
        <w:rPr/>
      </w:pPr>
      <w:r>
        <w:rPr/>
        <w:t>a9aothcizuEbeLitbW5P5SvUs12utUe2IpD1q2TVcXVqqhR6jM4DU7G3ut8fY29LcHpUQtzTZRk27o</w:t>
      </w:r>
    </w:p>
    <w:p>
      <w:pPr>
        <w:pStyle w:val="PreformattedText"/>
        <w:bidi w:val="0"/>
        <w:spacing w:before="0" w:after="0"/>
        <w:jc w:val="left"/>
        <w:rPr/>
      </w:pPr>
      <w:r>
        <w:rPr/>
        <w:t>zHxdx+bPRHXF3QtOmFv9vWr/AIjtT7babdb3SUg9Jt033ab++NwKYVs3tbX0qFWkBRrJTZwUyIGV1Y</w:t>
      </w:r>
    </w:p>
    <w:p>
      <w:pPr>
        <w:pStyle w:val="PreformattedText"/>
        <w:bidi w:val="0"/>
        <w:spacing w:before="0" w:after="0"/>
        <w:jc w:val="left"/>
        <w:rPr/>
      </w:pPr>
      <w:r>
        <w:rPr/>
        <w:t>1UUNurbIwVnNLEiyVBb3bjulX+kG40to6/+pnTFYVb+x3TZH/w2wr16Vqy3FfrDbKdai5FT06tQbVu</w:t>
      </w:r>
    </w:p>
    <w:p>
      <w:pPr>
        <w:pStyle w:val="PreformattedText"/>
        <w:bidi w:val="0"/>
        <w:spacing w:before="0" w:after="0"/>
        <w:jc w:val="left"/>
        <w:rPr/>
      </w:pPr>
      <w:r>
        <w:rPr/>
        <w:t>9QVkbsanWFQsKqa20myX/wDVnj57Uz1l9Xj2svKz7W/hN6n2jrDpP6gVtw3ena0+h+qegPqpvHRtSz</w:t>
      </w:r>
    </w:p>
    <w:p>
      <w:pPr>
        <w:pStyle w:val="PreformattedText"/>
        <w:bidi w:val="0"/>
        <w:spacing w:before="0" w:after="0"/>
        <w:jc w:val="left"/>
        <w:rPr/>
      </w:pPr>
      <w:r>
        <w:rPr/>
        <w:t>/w+wq7j1D0Lu3SX1f3m82uoq3Vald0+geibyhU9RqdmlPdaNJUeq6DJWFioHFrjL62Q/Mzfll9O9mu</w:t>
      </w:r>
    </w:p>
    <w:p>
      <w:pPr>
        <w:pStyle w:val="PreformattedText"/>
        <w:bidi w:val="0"/>
        <w:spacing w:before="0" w:after="0"/>
        <w:jc w:val="left"/>
        <w:rPr/>
      </w:pPr>
      <w:r>
        <w:rPr/>
        <w:t>dd1rfRi327s6/wDSPqbd6N31HudJRfbLb/Uzc966ut7ujXo7Bv8A0/1Vs26bTsHTWxU9yo00NzbdO7</w:t>
      </w:r>
    </w:p>
    <w:p>
      <w:pPr>
        <w:pStyle w:val="PreformattedText"/>
        <w:bidi w:val="0"/>
        <w:spacing w:before="0" w:after="0"/>
        <w:jc w:val="left"/>
        <w:rPr/>
      </w:pPr>
      <w:r>
        <w:rPr/>
        <w:t>f0bV2+u2TvX6dq1U9KtSp51VQCq3PZsviyXmZvrXkqVR1OPZvr9byLfCen/wDZ3WNv0l1q2yVht9Wr</w:t>
      </w:r>
    </w:p>
    <w:p>
      <w:pPr>
        <w:pStyle w:val="PreformattedText"/>
        <w:bidi w:val="0"/>
        <w:spacing w:before="0" w:after="0"/>
        <w:jc w:val="left"/>
        <w:rPr/>
      </w:pPr>
      <w:r>
        <w:rPr/>
        <w:t>0x0vvf0lUbddpeL1DU6a+r+3770R1rfvZ3At9v3+hYb/AGdBqfo0av5X067+sctYvSO8l7asVf5t0x</w:t>
      </w:r>
    </w:p>
    <w:p>
      <w:pPr>
        <w:pStyle w:val="PreformattedText"/>
        <w:bidi w:val="0"/>
        <w:spacing w:before="0" w:after="0"/>
        <w:jc w:val="left"/>
        <w:rPr/>
      </w:pPr>
      <w:r>
        <w:rPr/>
        <w:t>ZfmtjNmwE52tyjD51n0M/QXTLPRUnGYK1BkGUVFOFQgniQeY15p+I7p6VOB+Mb1kaMvMBV5QdwYe2Y</w:t>
      </w:r>
    </w:p>
    <w:p>
      <w:pPr>
        <w:pStyle w:val="PreformattedText"/>
        <w:bidi w:val="0"/>
        <w:spacing w:before="0" w:after="0"/>
        <w:jc w:val="left"/>
        <w:rPr/>
      </w:pPr>
      <w:r>
        <w:rPr/>
        <w:t>4j5OoYsekkWA4xrTQ01CiBgMCTj7ZY08SJJJT/pq4AAWErZgy68ZsoG4mQ3IWIkfBYTCmQ2nIRs6gx</w:t>
      </w:r>
    </w:p>
    <w:p>
      <w:pPr>
        <w:pStyle w:val="PreformattedText"/>
        <w:bidi w:val="0"/>
        <w:spacing w:before="0" w:after="0"/>
        <w:jc w:val="left"/>
        <w:rPr/>
      </w:pPr>
      <w:r>
        <w:rPr/>
        <w:t>7iSpUkuSSPt47vdx86vRWCjSVViRTNozwnIwsTHEn2kcrly7iInydaAL4g8dJlNQgEdwjG7TtiWYH/</w:t>
      </w:r>
    </w:p>
    <w:p>
      <w:pPr>
        <w:pStyle w:val="PreformattedText"/>
        <w:bidi w:val="0"/>
        <w:spacing w:before="0" w:after="0"/>
        <w:jc w:val="left"/>
        <w:rPr/>
      </w:pPr>
      <w:r>
        <w:rPr/>
        <w:t>AC5EfsSTIIP9I/fnW+gpGVjYTHVO41zvN5/7St3K5Fg3jJoJ48QFDYr7Qp8eSe7XTpLcru6zBWN1a1</w:t>
      </w:r>
    </w:p>
    <w:p>
      <w:pPr>
        <w:pStyle w:val="PreformattedText"/>
        <w:bidi w:val="0"/>
        <w:spacing w:before="0" w:after="0"/>
        <w:jc w:val="left"/>
        <w:rPr/>
      </w:pPr>
      <w:r>
        <w:rPr/>
        <w:t>vP6yGrr3N3QQAACAOY8HmG/aeddOlyDSwnLfdZj3fpIK5pSHhMlInFYKwvukgwRE8fY630Q179fP8A</w:t>
      </w:r>
    </w:p>
    <w:p>
      <w:pPr>
        <w:pStyle w:val="PreformattedText"/>
        <w:bidi w:val="0"/>
        <w:spacing w:before="0" w:after="0"/>
        <w:jc w:val="left"/>
        <w:rPr/>
      </w:pPr>
      <w:r>
        <w:rPr/>
        <w:t>ScnaGNwOlspEPQJJMGWPk4rlILBgRII/+fu1tmOI9KMzMEtAEHhh4wI8EQACABPd8aIRQQkRA7gFyC</w:t>
      </w:r>
    </w:p>
    <w:p>
      <w:pPr>
        <w:pStyle w:val="PreformattedText"/>
        <w:bidi w:val="0"/>
        <w:spacing w:before="0" w:after="0"/>
        <w:jc w:val="left"/>
        <w:rPr/>
      </w:pPr>
      <w:r>
        <w:rPr/>
        <w:t>jgkmcp5nL58aIRa0yuIJYdxBXyxaQIEkw/9PgaIRWGHPErEd0EM3BH+hgf192iES1MgQBBECAMSTEg</w:t>
      </w:r>
    </w:p>
    <w:p>
      <w:pPr>
        <w:pStyle w:val="PreformattedText"/>
        <w:bidi w:val="0"/>
        <w:spacing w:before="0" w:after="0"/>
        <w:jc w:val="left"/>
        <w:rPr/>
      </w:pPr>
      <w:r>
        <w:rPr/>
        <w:t>ETwO5QeeR/XRCMK1KSQRBxJQAwqg+ILTCZeBohIK6pz5kgCC0yrHyCEHIGI50RglTcSs3tIQV5kg5C</w:t>
      </w:r>
    </w:p>
    <w:p>
      <w:pPr>
        <w:pStyle w:val="PreformattedText"/>
        <w:bidi w:val="0"/>
        <w:spacing w:before="0" w:after="0"/>
        <w:jc w:val="left"/>
        <w:rPr/>
      </w:pPr>
      <w:r>
        <w:rPr/>
        <w:t>G4WZfILzAUTyY0lULew5pfYDgLSq3aHJMTOZIzyLECT4J8LiPng6T2KtkdLQvbW9rSp3tP3A5SVJDk</w:t>
      </w:r>
    </w:p>
    <w:p>
      <w:pPr>
        <w:pStyle w:val="PreformattedText"/>
        <w:bidi w:val="0"/>
        <w:spacing w:before="0" w:after="0"/>
        <w:jc w:val="left"/>
        <w:rPr/>
      </w:pPr>
      <w:r>
        <w:rPr/>
        <w:t>4zBAXFRwxx8z86gqFRkd34RXuSQuIMrlwiKzQqkQqzPcvAEMw+AQw4icvt26fql0K8bxaECxsBK5d0</w:t>
      </w:r>
    </w:p>
    <w:p>
      <w:pPr>
        <w:pStyle w:val="PreformattedText"/>
        <w:bidi w:val="0"/>
        <w:spacing w:before="0" w:after="0"/>
        <w:jc w:val="left"/>
        <w:rPr/>
      </w:pPr>
      <w:r>
        <w:rPr/>
        <w:t>I8drA9vbGTlSoZVA8BTJnjmdWSUq99SDEkN7SajEAsWAlV9zwG9xBPMLpi99OMJT7miyMMMgrKSFkk</w:t>
      </w:r>
    </w:p>
    <w:p>
      <w:pPr>
        <w:pStyle w:val="PreformattedText"/>
        <w:bidi w:val="0"/>
        <w:spacing w:before="0" w:after="0"/>
        <w:jc w:val="left"/>
        <w:rPr/>
      </w:pPr>
      <w:r>
        <w:rPr/>
        <w:t>LJghVYd7SZmBAbTdQwsOFpJXCm9steMYqilgplSIgBFZgZAD8mChHjLER51mwZT4hLRXN9U0kjQpd0</w:t>
      </w:r>
    </w:p>
    <w:p>
      <w:pPr>
        <w:pStyle w:val="PreformattedText"/>
        <w:bidi w:val="0"/>
        <w:spacing w:before="0" w:after="0"/>
        <w:jc w:val="left"/>
        <w:rPr/>
      </w:pPr>
      <w:r>
        <w:rPr/>
        <w:t>wQefMM702GIYjKDiwU/wBTqNxe19YPtA1CcfF0kzaUiS8ZFyjMxekHaIVvUJ5mVBlvMtjHjUGS9yOJ</w:t>
      </w:r>
    </w:p>
    <w:p>
      <w:pPr>
        <w:pStyle w:val="PreformattedText"/>
        <w:bidi w:val="0"/>
        <w:spacing w:before="0" w:after="0"/>
        <w:jc w:val="left"/>
        <w:rPr/>
      </w:pPr>
      <w:r>
        <w:rPr/>
        <w:t>kFrb+8ovy3935stthSLHIZcEAD3ZswUIGaSUMZFePH/DqKKQLnT5srqNkxNyAJeNvt+QslGaMkh2Uh</w:t>
      </w:r>
    </w:p>
    <w:p>
      <w:pPr>
        <w:pStyle w:val="PreformattedText"/>
        <w:bidi w:val="0"/>
        <w:spacing w:before="0" w:after="0"/>
        <w:jc w:val="left"/>
        <w:rPr/>
      </w:pPr>
      <w:r>
        <w:rPr/>
        <w:t>WxLBg3dTAEcxzq0G4vaEulhSCEqX5kkgDIkBRnm5HgxAAGPbPdoIB4iEtdhRQjJVMDlTGRk9plQJxJ</w:t>
      </w:r>
    </w:p>
    <w:p>
      <w:pPr>
        <w:pStyle w:val="PreformattedText"/>
        <w:bidi w:val="0"/>
        <w:spacing w:before="0" w:after="0"/>
        <w:jc w:val="left"/>
        <w:rPr/>
      </w:pPr>
      <w:r>
        <w:rPr/>
        <w:t>I8/C+3TIvoZBSSWJ5ZP29LEAEQOIZpYntIdgeeJxy+dZ7G9rGPMCwsbySooeAZYiRgAQQWAhliZUn5</w:t>
      </w:r>
    </w:p>
    <w:p>
      <w:pPr>
        <w:pStyle w:val="PreformattedText"/>
        <w:bidi w:val="0"/>
        <w:spacing w:before="0" w:after="0"/>
        <w:jc w:val="left"/>
        <w:rPr/>
      </w:pPr>
      <w:r>
        <w:rPr/>
        <w:t>jxpG4voYKwOg0tJCnS9sACcTwyhZglGYcxAJJBP/xaclHtKmuXDGJ7pjEVAQxIWT7pb7jt7tEi/KZI</w:t>
      </w:r>
    </w:p>
    <w:p>
      <w:pPr>
        <w:pStyle w:val="PreformattedText"/>
        <w:bidi w:val="0"/>
        <w:spacing w:before="0" w:after="0"/>
        <w:jc w:val="left"/>
        <w:rPr/>
      </w:pPr>
      <w:r>
        <w:rPr/>
        <w:t>06YLEuBJMgxwqt57hwG+/MAd2iUx6lIqvAGMg4hjKsSeZIJWYnzBLf8ALpO4cAAaxXF7dYplUGZknw</w:t>
      </w:r>
    </w:p>
    <w:p>
      <w:pPr>
        <w:pStyle w:val="PreformattedText"/>
        <w:bidi w:val="0"/>
        <w:spacing w:before="0" w:after="0"/>
        <w:jc w:val="left"/>
        <w:rPr/>
      </w:pPr>
      <w:r>
        <w:rPr/>
        <w:t>YgsBCSxPk+dMM4AAjjSopnjLjk4vI4WGIMx+/jj51ohI2ooPtnloUgkmWOTHBl4McQef1fy6IRlV7p</w:t>
      </w:r>
    </w:p>
    <w:p>
      <w:pPr>
        <w:pStyle w:val="PreformattedText"/>
        <w:bidi w:val="0"/>
        <w:spacing w:before="0" w:after="0"/>
        <w:jc w:val="left"/>
        <w:rPr/>
      </w:pPr>
      <w:r>
        <w:rPr/>
        <w:t>4Hao7FOIJmcUYDwx88fp0QkTUHcx+VyIIQgKCOQZPuIHH/49EIzqU+BIgyIFSQc2Cy6k+5u1jJ47dW</w:t>
      </w:r>
    </w:p>
    <w:p>
      <w:pPr>
        <w:pStyle w:val="PreformattedText"/>
        <w:bidi w:val="0"/>
        <w:spacing w:before="0" w:after="0"/>
        <w:jc w:val="left"/>
        <w:rPr/>
      </w:pPr>
      <w:r>
        <w:rPr/>
        <w:t>KgsCYT0HWEEATPggA88yTI8T8zxrzZN9TPUSIrgqwAk90r2rwxyUGeB7if/FojJ0xI1jB1PI7l7ysE</w:t>
      </w:r>
    </w:p>
    <w:p>
      <w:pPr>
        <w:pStyle w:val="PreformattedText"/>
        <w:bidi w:val="0"/>
        <w:spacing w:before="0" w:after="0"/>
        <w:jc w:val="left"/>
        <w:rPr/>
      </w:pPr>
      <w:r>
        <w:rPr/>
        <w:t>hgZAgkxBEgSB/wDbadjr7JKmuTAQRDSXIEQcjhlBU8LA5K8wOfDZagwJVrcbS5aWLBr6A80GIWJYAm</w:t>
      </w:r>
    </w:p>
    <w:p>
      <w:pPr>
        <w:pStyle w:val="PreformattedText"/>
        <w:bidi w:val="0"/>
        <w:spacing w:before="0" w:after="0"/>
        <w:jc w:val="left"/>
        <w:rPr/>
      </w:pPr>
      <w:r>
        <w:rPr/>
        <w:t>RiFWFxk4hl+c/Mc6pl8a1C0QgVGnmQYGRgMCJyHB0Q64/TGNVSCGxIkkn9RBxxxB/X5YcHxzoBuCBw</w:t>
      </w:r>
    </w:p>
    <w:p>
      <w:pPr>
        <w:pStyle w:val="PreformattedText"/>
        <w:bidi w:val="0"/>
        <w:spacing w:before="0" w:after="0"/>
        <w:jc w:val="left"/>
        <w:rPr/>
      </w:pPr>
      <w:r>
        <w:rPr/>
        <w:t>kHYKeAtaM3U9vaAFLZAdr/EgKV9pA/t8dx4JQSDdwN6MiCSDAVmVlJAxKr7iIAgkwq8z7eNEaOV0Ci</w:t>
      </w:r>
    </w:p>
    <w:p>
      <w:pPr>
        <w:pStyle w:val="PreformattedText"/>
        <w:bidi w:val="0"/>
        <w:spacing w:before="0" w:after="0"/>
        <w:jc w:val="left"/>
        <w:rPr/>
      </w:pPr>
      <w:r>
        <w:rPr/>
        <w:t>8Y1UEkweICq0jEGWBLcTzxAkH7fq0S9GyF7RkwHt7fYROBmSSpbLgKTP8AouiLI+sAA0t5+7IusnkP</w:t>
      </w:r>
    </w:p>
    <w:p>
      <w:pPr>
        <w:pStyle w:val="PreformattedText"/>
        <w:bidi w:val="0"/>
        <w:spacing w:before="0" w:after="0"/>
        <w:jc w:val="left"/>
        <w:rPr/>
      </w:pPr>
      <w:r>
        <w:rPr/>
        <w:t>JMSswsZScXkntK5Qf0jREz8wHBeMZFe3KCTyoQktDAAAsBy2QxIGpqgIueEzE24901UUozA4qQ0+04</w:t>
      </w:r>
    </w:p>
    <w:p>
      <w:pPr>
        <w:pStyle w:val="PreformattedText"/>
        <w:bidi w:val="0"/>
        <w:spacing w:before="0" w:after="0"/>
        <w:jc w:val="left"/>
        <w:rPr/>
      </w:pPr>
      <w:r>
        <w:rPr/>
        <w:t>wxNR5UGR/ciD9tXC1wCdJA6knvjRlIDcgzAMRPwCRlBPA5PknVq9r4mV1Dcg2toIAgkP2lQGdlcjJG</w:t>
      </w:r>
    </w:p>
    <w:p>
      <w:pPr>
        <w:pStyle w:val="PreformattedText"/>
        <w:bidi w:val="0"/>
        <w:spacing w:before="0" w:after="0"/>
        <w:jc w:val="left"/>
        <w:rPr/>
      </w:pPr>
      <w:r>
        <w:rPr/>
        <w:t>BGDgiZRuYVuZ/bUpXBgMGI5Haq8LLsoEgK6TzlzPkDz86IQ602GJBRQTxiysSzHEAeJ4DfsdEJIWn6</w:t>
      </w:r>
    </w:p>
    <w:p>
      <w:pPr>
        <w:pStyle w:val="PreformattedText"/>
        <w:bidi w:val="0"/>
        <w:spacing w:before="0" w:after="0"/>
        <w:jc w:val="left"/>
        <w:rPr/>
      </w:pPr>
      <w:r>
        <w:rPr/>
        <w:t>TAgFgICwzKvcsE4gcQTBHZqSC7CVVbYgd5EsdokrBg8kMAJ55YyeIUTB+57l10aVracXM5+061CDxU</w:t>
      </w:r>
    </w:p>
    <w:p>
      <w:pPr>
        <w:pStyle w:val="PreformattedText"/>
        <w:bidi w:val="0"/>
        <w:spacing w:before="0" w:after="0"/>
        <w:jc w:val="left"/>
        <w:rPr/>
      </w:pPr>
      <w:r>
        <w:rPr/>
        <w:t>S0WQaVPmGPacSCYksqgCCSeDroICWFpjNwDYXMslFAi8+OCQGkkDySfl4WPI8c630+AXmEy1r4jU8Z</w:t>
      </w:r>
    </w:p>
    <w:p>
      <w:pPr>
        <w:pStyle w:val="PreformattedText"/>
        <w:bidi w:val="0"/>
        <w:spacing w:before="0" w:after="0"/>
        <w:jc w:val="left"/>
        <w:rPr/>
      </w:pPr>
      <w:r>
        <w:rPr/>
        <w:t>ZNvK5KByQOVcCRIM8HlfbHnzq0re1+ImTBu6X3bOGElyQBMkTAhp/YgYyPnTAsAO6V1GxQDmy/ll8s</w:t>
      </w:r>
    </w:p>
    <w:p>
      <w:pPr>
        <w:pStyle w:val="PreformattedText"/>
        <w:bidi w:val="0"/>
        <w:spacing w:before="0" w:after="0"/>
        <w:jc w:val="left"/>
        <w:rPr/>
      </w:pPr>
      <w:r>
        <w:rPr/>
        <w:t>YAQSfHg8wSTMT5+/7TqxFOrdJTLdaAjHyICyTP2BHI5PP38f01ZCT1DKRPA8FG8nkkkfuDidEJMUB9</w:t>
      </w:r>
    </w:p>
    <w:p>
      <w:pPr>
        <w:pStyle w:val="PreformattedText"/>
        <w:bidi w:val="0"/>
        <w:spacing w:before="0" w:after="0"/>
        <w:jc w:val="left"/>
        <w:rPr/>
      </w:pPr>
      <w:r>
        <w:rPr/>
        <w:t>4XgSWMzPAJ+xk8DVVQ3Ywtu+38JIovCj7QSPsTP9zqElTQOw3vejhDIk5EAEsBHEMOQoPHA/fRN0IF</w:t>
      </w:r>
    </w:p>
    <w:p>
      <w:pPr>
        <w:pStyle w:val="PreformattedText"/>
        <w:bidi w:val="0"/>
        <w:spacing w:before="0" w:after="0"/>
        <w:jc w:val="left"/>
        <w:rPr/>
      </w:pPr>
      <w:r>
        <w:rPr/>
        <w:t>H6SwB4nyPuJ+0EnnRCGVSMWMDkyVmZ7oLSTMAD/xaiSCSvUytmBBAMUEEmPcsniSfIBP9NR1yxyMrh</w:t>
      </w:r>
    </w:p>
    <w:p>
      <w:pPr>
        <w:pStyle w:val="PreformattedText"/>
        <w:bidi w:val="0"/>
        <w:spacing w:before="0" w:after="0"/>
        <w:jc w:val="left"/>
        <w:rPr/>
      </w:pPr>
      <w:r>
        <w:rPr/>
        <w:t>VXxySuOQ+/HliSP/XSG6291hFj4AIMz8GJM/PxydSDKxta8Iis2Clj4pg5HHmIMR9+NVTeoICknT5o</w:t>
      </w:r>
    </w:p>
    <w:p>
      <w:pPr>
        <w:pStyle w:val="PreformattedText"/>
        <w:bidi w:val="0"/>
        <w:spacing w:before="0" w:after="0"/>
        <w:jc w:val="left"/>
        <w:rPr/>
      </w:pPr>
      <w:r>
        <w:rPr/>
        <w:t>/fI24BZxkOKWNUiJGbsAinj3YZEfHjTXiPjHIa6uEppXqle23pVpZhANRWJrNkvtpqKZBbgH2rOoMx</w:t>
      </w:r>
    </w:p>
    <w:p>
      <w:pPr>
        <w:pStyle w:val="PreformattedText"/>
        <w:bidi w:val="0"/>
        <w:spacing w:before="0" w:after="0"/>
        <w:jc w:val="left"/>
        <w:rPr/>
      </w:pPr>
      <w:r>
        <w:rPr/>
        <w:t>Fuohx9s+fn4laO67nvew7VsdCrfXuybnt31HtmFCrcfkt925LldvomjSrU3FE0bO+e0phsXuCPWGDM</w:t>
      </w:r>
    </w:p>
    <w:p>
      <w:pPr>
        <w:pStyle w:val="PreformattedText"/>
        <w:bidi w:val="0"/>
        <w:spacing w:before="0" w:after="0"/>
        <w:jc w:val="left"/>
        <w:rPr/>
      </w:pPr>
      <w:r>
        <w:rPr/>
        <w:t>WzvfT7ZcrWv92fMf8T+z9O/Tr8Pn0tv+mKfUFHp3YPq90z1zYVKO4Ud+vr3afqpZXu1XuykblcmrRr</w:t>
      </w:r>
    </w:p>
    <w:p>
      <w:pPr>
        <w:pStyle w:val="PreformattedText"/>
        <w:bidi w:val="0"/>
        <w:spacing w:before="0" w:after="0"/>
        <w:jc w:val="left"/>
        <w:rPr/>
      </w:pPr>
      <w:r>
        <w:rPr/>
        <w:t>VbjqW69SqKlUUKtOokLiEWtrKoPiP75dTJd2Hs+byzzH+Izdtg6y+vX1NobZ1hvHRV70X9E+mun9o6</w:t>
      </w:r>
    </w:p>
    <w:p>
      <w:pPr>
        <w:pStyle w:val="PreformattedText"/>
        <w:bidi w:val="0"/>
        <w:spacing w:before="0" w:after="0"/>
        <w:jc w:val="left"/>
        <w:rPr/>
      </w:pPr>
      <w:r>
        <w:rPr/>
        <w:t>g6H23aeud8+mW/fT64oVrHrmw2/bqioOoK6224G5tbirRtVtVW73M1qXo0atTkFzZsTb7vvS+lktNW</w:t>
      </w:r>
    </w:p>
    <w:p>
      <w:pPr>
        <w:pStyle w:val="PreformattedText"/>
        <w:bidi w:val="0"/>
        <w:spacing w:before="0" w:after="0"/>
        <w:jc w:val="left"/>
        <w:rPr/>
      </w:pPr>
      <w:r>
        <w:rPr/>
        <w:t>xyDNvf2z8tP4k/rp9U+vPqNedN/UKr0jv1x0U6dL1V6G3y5uvp5u1Lpmxo01odP1nv2NbpgXdnQr3V</w:t>
      </w:r>
    </w:p>
    <w:p>
      <w:pPr>
        <w:pStyle w:val="PreformattedText"/>
        <w:bidi w:val="0"/>
        <w:spacing w:before="0" w:after="0"/>
        <w:jc w:val="left"/>
        <w:rPr/>
      </w:pPr>
      <w:r>
        <w:rPr/>
        <w:t>WqTbM9O4Sk7U60Ny69V2sjbuPNOzQQImanFqm97292vdnkjpStVS13C/tKdxfb7v9anQp3lKgKNlY4</w:t>
      </w:r>
    </w:p>
    <w:p>
      <w:pPr>
        <w:pStyle w:val="PreformattedText"/>
        <w:bidi w:val="0"/>
        <w:spacing w:before="0" w:after="0"/>
        <w:jc w:val="left"/>
        <w:rPr/>
      </w:pPr>
      <w:r>
        <w:rPr/>
        <w:t>3F1df4nZ1lVDeMbim1OjVYLTAoj0UGBdsbboVuqHd+OXWbUDPUCWxK7zfN00X3pF3W4WCX901KrSFv</w:t>
      </w:r>
    </w:p>
    <w:p>
      <w:pPr>
        <w:pStyle w:val="PreformattedText"/>
        <w:bidi w:val="0"/>
        <w:spacing w:before="0" w:after="0"/>
        <w:jc w:val="left"/>
        <w:rPr/>
      </w:pPr>
      <w:r>
        <w:rPr/>
        <w:t>tNM3W83BY1KV1bbUr7o9jReoJp1au7GjVuwsm4pfwwFCkvUq3ewGZYtj87tTSalqJJ3z55Zy1uprWl</w:t>
      </w:r>
    </w:p>
    <w:p>
      <w:pPr>
        <w:pStyle w:val="PreformattedText"/>
        <w:bidi w:val="0"/>
        <w:spacing w:before="0" w:after="0"/>
        <w:jc w:val="left"/>
        <w:rPr/>
      </w:pPr>
      <w:r>
        <w:rPr/>
        <w:t>RO60q1W/3DqKtuN3cteFRWutyqualY1rFgTcWVR6imm79oaEcduK6WptfJzyykOFBVd7IlvenqL8Pd</w:t>
      </w:r>
    </w:p>
    <w:p>
      <w:pPr>
        <w:pStyle w:val="PreformattedText"/>
        <w:bidi w:val="0"/>
        <w:spacing w:before="0" w:after="0"/>
        <w:jc w:val="left"/>
        <w:rPr/>
      </w:pPr>
      <w:r>
        <w:rPr/>
        <w:t>ru9pte69R0dnQb1ve7W+37Lf07B6v+Cm1o31vvXU6WLV4bcgLqttliKYVnvb64rIrC2lOdtDK7qAd5</w:t>
      </w:r>
    </w:p>
    <w:p>
      <w:pPr>
        <w:pStyle w:val="PreformattedText"/>
        <w:bidi w:val="0"/>
        <w:spacing w:before="0" w:after="0"/>
        <w:jc w:val="left"/>
        <w:rPr/>
      </w:pPr>
      <w:r>
        <w:rPr/>
        <w:t>f15R83q06dCnZGYhircze7/XpOlfWnrnZfph0fa9HdN1a1LqYWWxWXUm8O9Br1Nyv1u/U2vZ69HKlR</w:t>
      </w:r>
    </w:p>
    <w:p>
      <w:pPr>
        <w:pStyle w:val="PreformattedText"/>
        <w:bidi w:val="0"/>
        <w:spacing w:before="0" w:after="0"/>
        <w:jc w:val="left"/>
        <w:rPr/>
      </w:pPr>
      <w:r>
        <w:rPr/>
        <w:t>alSrqletS/7vSf1motXrFaiX7NTwWy8blvdXdmOtVFdxU1p06Zxtfj7vzZ56ZztnQvR2y1bZKh69uu</w:t>
      </w:r>
    </w:p>
    <w:p>
      <w:pPr>
        <w:pStyle w:val="PreformattedText"/>
        <w:bidi w:val="0"/>
        <w:spacing w:before="0" w:after="0"/>
        <w:jc w:val="left"/>
        <w:rPr/>
      </w:pPr>
      <w:r>
        <w:rPr/>
        <w:t>qNyuaHqRRr2P8AilltG0V1rMwajb0H2i6evUc+pVo0XpTBbUiLgNfW2MkmAJcjLEBMfz5Zdw5fqyc2</w:t>
      </w:r>
    </w:p>
    <w:p>
      <w:pPr>
        <w:pStyle w:val="PreformattedText"/>
        <w:bidi w:val="0"/>
        <w:spacing w:before="0" w:after="0"/>
        <w:jc w:val="left"/>
        <w:rPr/>
      </w:pPr>
      <w:r>
        <w:rPr/>
        <w:t>LDZ9l3Pq7qQPe7HY3FNtr6RrVadQ9e9W0LW3r04Dyll0hQqWa3FWqAANvt0pJm9d9VjJlCC2Sg5N4Q</w:t>
      </w:r>
    </w:p>
    <w:p>
      <w:pPr>
        <w:pStyle w:val="PreformattedText"/>
        <w:bidi w:val="0"/>
        <w:spacing w:before="0" w:after="0"/>
        <w:jc w:val="left"/>
        <w:rPr/>
      </w:pPr>
      <w:r>
        <w:rPr/>
        <w:t>vQe2A/aMbOcmPLy73f92ZfbzcV9ot7i525ql/uu62O+bpTtr242xN6uHUWe1WNZ7epVzoW9KgtWpTG</w:t>
      </w:r>
    </w:p>
    <w:p>
      <w:pPr>
        <w:pStyle w:val="PreformattedText"/>
        <w:bidi w:val="0"/>
        <w:spacing w:before="0" w:after="0"/>
        <w:jc w:val="left"/>
        <w:rPr/>
      </w:pPr>
      <w:r>
        <w:rPr/>
        <w:t>FChRt0RQGaNTqBWd2KecfD0ljKUAWldgp+363lZdd0s9hsOvNut7zZv8R3J6HRW1Wjje2d7A7vS2e9</w:t>
      </w:r>
    </w:p>
    <w:p>
      <w:pPr>
        <w:pStyle w:val="PreformattedText"/>
        <w:bidi w:val="0"/>
        <w:spacing w:before="0" w:after="0"/>
        <w:jc w:val="left"/>
        <w:rPr/>
      </w:pPr>
      <w:r>
        <w:rPr/>
        <w:t>qUrf8AK2wNDcKt9ds9Vlxeja2a0v8Ae1cVrqqSiU75cTI7MzXdlXHeKBuN7d0o3UG32O4VN83DZNut</w:t>
      </w:r>
    </w:p>
    <w:p>
      <w:pPr>
        <w:pStyle w:val="PreformattedText"/>
        <w:bidi w:val="0"/>
        <w:spacing w:before="0" w:after="0"/>
        <w:jc w:val="left"/>
        <w:rPr/>
      </w:pPr>
      <w:r>
        <w:rPr/>
        <w:t>tuvRuu8UtprpWuG23dqW4b7Usadxei4YUbSpWsqdaqKWKpXev6pVGltYajB3UklVpjhlf4zr0KVRKF</w:t>
      </w:r>
    </w:p>
    <w:p>
      <w:pPr>
        <w:pStyle w:val="PreformattedText"/>
        <w:bidi w:val="0"/>
        <w:spacing w:before="0" w:after="0"/>
        <w:jc w:val="left"/>
        <w:rPr/>
      </w:pPr>
      <w:r>
        <w:rPr/>
        <w:t>L1ds2ybXd+0fCOuoNs3jpurt+2Xlot3WU3Va8a+CVLu0mm15s+0WdxVyak/wCRFMuVqYBr1ECY8aqx</w:t>
      </w:r>
    </w:p>
    <w:p>
      <w:pPr>
        <w:pStyle w:val="PreformattedText"/>
        <w:bidi w:val="0"/>
        <w:spacing w:before="0" w:after="0"/>
        <w:jc w:val="left"/>
        <w:rPr/>
      </w:pPr>
      <w:r>
        <w:rPr/>
        <w:t>yudL2lysW1N1K83u/V/mjnq9LHa6Fx+f2C6qtu1ta7NQqVdxWzrWN5Qo2m9VtvNzb2gZUp0HtfVapw</w:t>
      </w:r>
    </w:p>
    <w:p>
      <w:pPr>
        <w:pStyle w:val="PreformattedText"/>
        <w:bidi w:val="0"/>
        <w:spacing w:before="0" w:after="0"/>
        <w:jc w:val="left"/>
        <w:rPr/>
      </w:pPr>
      <w:r>
        <w:rPr/>
        <w:t>DcIjHnRTocASb3y9shV2gksQopjhxvlj1x6ZTnnR+5PdVt5263trMJR7KtpVr3NtuNhc0VNehd7bTR</w:t>
      </w:r>
    </w:p>
    <w:p>
      <w:pPr>
        <w:pStyle w:val="PreformattedText"/>
        <w:bidi w:val="0"/>
        <w:spacing w:before="0" w:after="0"/>
        <w:jc w:val="left"/>
        <w:rPr/>
      </w:pPr>
      <w:r>
        <w:rPr/>
        <w:t>mFcvW9YVEUFKiMQ6LKvq3aKPqTTqKx+n+aPZaz1hUBAsvD3faPxk/eU2v/VoUabtX2vbqzbUYqVfye</w:t>
      </w:r>
    </w:p>
    <w:p>
      <w:pPr>
        <w:pStyle w:val="PreformattedText"/>
        <w:bidi w:val="0"/>
        <w:spacing w:before="0" w:after="0"/>
        <w:jc w:val="left"/>
        <w:rPr/>
      </w:pPr>
      <w:r>
        <w:rPr/>
        <w:t>5v+Ur3Ox2irJs7zOpWqW4lkFSgwVVDwKnYpo7jFuz3zSiNUCui8p8r8Zx+3tra+vRWqtcU7Ozvq/rP</w:t>
      </w:r>
    </w:p>
    <w:p>
      <w:pPr>
        <w:pStyle w:val="PreformattedText"/>
        <w:bidi w:val="0"/>
        <w:spacing w:before="0" w:after="0"/>
        <w:jc w:val="left"/>
        <w:rPr/>
      </w:pPr>
      <w:r>
        <w:rPr/>
        <w:t>FUOt3NWpt1raLRxI9a5T0qigBRVpvUC+5ToSpittN4bv6zDWo5K5vqh8/wDWd0+k/VFfpjq3p/fLil</w:t>
      </w:r>
    </w:p>
    <w:p>
      <w:pPr>
        <w:pStyle w:val="PreformattedText"/>
        <w:bidi w:val="0"/>
        <w:spacing w:before="0" w:after="0"/>
        <w:jc w:val="left"/>
        <w:rPr/>
      </w:pPr>
      <w:r>
        <w:rPr/>
        <w:t>udxvfSu4W26Vht1T1d52zbmqpc7xebfbOR+e6cKUs71D3UHqO6r6TqdVlVuxHJXXXuvw+3wya3KinU</w:t>
      </w:r>
    </w:p>
    <w:p>
      <w:pPr>
        <w:pStyle w:val="PreformattedText"/>
        <w:bidi w:val="0"/>
        <w:spacing w:before="0" w:after="0"/>
        <w:jc w:val="left"/>
        <w:rPr/>
      </w:pPr>
      <w:r>
        <w:rPr/>
        <w:t>3mUbuO6R1vfuns87z0ps/XnU/QvXlWlU+lfXlxcp/j+5bbc7jtuy7xvBF10n1XVs7Ul7chwLS9/K1E</w:t>
      </w:r>
    </w:p>
    <w:p>
      <w:pPr>
        <w:pStyle w:val="PreformattedText"/>
        <w:bidi w:val="0"/>
        <w:spacing w:before="0" w:after="0"/>
        <w:jc w:val="left"/>
        <w:rPr/>
      </w:pPr>
      <w:r>
        <w:rPr/>
        <w:t>Nakr1E/wC90fTPOWmQnq741KJ03rX+d53fmzqVBmn+ZRlZqlshj4entyxyy/Wca+o/0i6x+lvVF3tG</w:t>
      </w:r>
    </w:p>
    <w:p>
      <w:pPr>
        <w:pStyle w:val="PreformattedText"/>
        <w:bidi w:val="0"/>
        <w:spacing w:before="0" w:after="0"/>
        <w:jc w:val="left"/>
        <w:rPr/>
      </w:pPr>
      <w:r>
        <w:rPr/>
        <w:t>+0Uv9lstkobtabjTq29/a33TlxWoJ0jv237rSCp1Hsb7hUtRZ7nS9vo+jc/l7lXTUvWiqjDVWu277y</w:t>
      </w:r>
    </w:p>
    <w:p>
      <w:pPr>
        <w:pStyle w:val="PreformattedText"/>
        <w:bidi w:val="0"/>
        <w:spacing w:before="0" w:after="0"/>
        <w:jc w:val="left"/>
        <w:rPr/>
      </w:pPr>
      <w:r>
        <w:rPr/>
        <w:t>81/C3s+mWUiqtTemeY9fe87rN/FLP0hu18u0tZ2jq98mz2m7tas5q1n3WheU23KstR3Bs6N/tz3iVg</w:t>
      </w:r>
    </w:p>
    <w:p>
      <w:pPr>
        <w:pStyle w:val="PreformattedText"/>
        <w:bidi w:val="0"/>
        <w:spacing w:before="0" w:after="0"/>
        <w:jc w:val="left"/>
        <w:rPr/>
      </w:pPr>
      <w:r>
        <w:rPr/>
        <w:t>garULCu/brBmAHFizOcVnXFL17IDyWybe3nKn7w/mncNr2fbb1ruvtzehfbBvVPb61L0B+Y3Lomxsf</w:t>
      </w:r>
    </w:p>
    <w:p>
      <w:pPr>
        <w:pStyle w:val="PreformattedText"/>
        <w:bidi w:val="0"/>
        <w:spacing w:before="0" w:after="0"/>
        <w:jc w:val="left"/>
        <w:rPr/>
      </w:pPr>
      <w:r>
        <w:rPr/>
        <w:t>Uo7axp5q99aUfzjWzUyXYUZBXwvO2k2THTJhy+94v7p1NkbN6b5F1tvFu4dj6vSSX1j6lf6kbd09sV</w:t>
      </w:r>
    </w:p>
    <w:p>
      <w:pPr>
        <w:pStyle w:val="PreformattedText"/>
        <w:bidi w:val="0"/>
        <w:spacing w:before="0" w:after="0"/>
        <w:jc w:val="left"/>
        <w:rPr/>
      </w:pPr>
      <w:r>
        <w:rPr/>
        <w:t>qEo7fuv+HdOncKlRKT9K7PZ17Zt0kmoqXe20en7W1tKlVmCLlcIoes+YwbJQWjVNapvMu9bxt0/Hex</w:t>
      </w:r>
    </w:p>
    <w:p>
      <w:pPr>
        <w:pStyle w:val="PreformattedText"/>
        <w:bidi w:val="0"/>
        <w:spacing w:before="0" w:after="0"/>
        <w:jc w:val="left"/>
        <w:rPr/>
      </w:pPr>
      <w:r>
        <w:rPr/>
        <w:t>nR2hxUpeoVdPxXyuK3/mnRvwwdM9V0LrrDqfa+n6F3sfVHUNWls15cLR2vbx09tdrSo9P3+5m6rvX2</w:t>
      </w:r>
    </w:p>
    <w:p>
      <w:pPr>
        <w:pStyle w:val="PreformattedText"/>
        <w:bidi w:val="0"/>
        <w:spacing w:before="0" w:after="0"/>
        <w:jc w:val="left"/>
        <w:rPr/>
      </w:pPr>
      <w:r>
        <w:rPr/>
        <w:t>1WpVma1SmGNU4vVc9qni+na1MVqdIuVKrvKObLrj2W974z0/ye2ZloVatSnzOLdnct2v5Z9PemPp51</w:t>
      </w:r>
    </w:p>
    <w:p>
      <w:pPr>
        <w:pStyle w:val="PreformattedText"/>
        <w:bidi w:val="0"/>
        <w:spacing w:before="0" w:after="0"/>
        <w:jc w:val="left"/>
        <w:rPr/>
      </w:pPr>
      <w:r>
        <w:rPr/>
        <w:t>BU9erf7lZ7czW4NW8W3O4JTFWmE9UVLqtSpFgjMERFD1TTU4qHx15Vqt6jY0sh9nnKemq7TRo00Hqi</w:t>
      </w:r>
    </w:p>
    <w:p>
      <w:pPr>
        <w:pStyle w:val="PreformattedText"/>
        <w:bidi w:val="0"/>
        <w:spacing w:before="0" w:after="0"/>
        <w:jc w:val="left"/>
        <w:rPr/>
      </w:pPr>
      <w:r>
        <w:rPr/>
        <w:t>7ZcFMqW7/S/bHtqz3vUfUN8Lc29KlQ9cbBt1U1lWnToC126iLurWapVkLTZaYLFc2dWjZT2tlvammP</w:t>
      </w:r>
    </w:p>
    <w:p>
      <w:pPr>
        <w:pStyle w:val="PreformattedText"/>
        <w:bidi w:val="0"/>
        <w:spacing w:before="0" w:after="0"/>
        <w:jc w:val="left"/>
        <w:rPr/>
      </w:pPr>
      <w:r>
        <w:rPr/>
        <w:t>zcj+aZKu1evZGqUzTHunL60zbvw50731HG22Vpc0KTV1q1LH/FbuiykKlcU91rVWufTV2yL1ci2UZa</w:t>
      </w:r>
    </w:p>
    <w:p>
      <w:pPr>
        <w:pStyle w:val="PreformattedText"/>
        <w:bidi w:val="0"/>
        <w:spacing w:before="0" w:after="0"/>
        <w:jc w:val="left"/>
        <w:rPr/>
      </w:pPr>
      <w:r>
        <w:rPr/>
        <w:t>tHpV8hgTj8fw0xxkHq0FBDLkb+H+t/xmb9+FrZritdXKX9epRSnRXb9punp1aVR6WLKl2aFOmEU1fU</w:t>
      </w:r>
    </w:p>
    <w:p>
      <w:pPr>
        <w:pStyle w:val="PreformattedText"/>
        <w:bidi w:val="0"/>
        <w:spacing w:before="0" w:after="0"/>
        <w:jc w:val="left"/>
        <w:rPr/>
      </w:pPr>
      <w:r>
        <w:rPr/>
        <w:t>ZAFC/xBkhwnWr/AN32tiB60Kvu80rpV9iC4vsmRvvM3nljjpz6QbFYPbpa7YlhhVq29zd21lb0q5vC</w:t>
      </w:r>
    </w:p>
    <w:p>
      <w:pPr>
        <w:pStyle w:val="PreformattedText"/>
        <w:bidi w:val="0"/>
        <w:spacing w:before="0" w:after="0"/>
        <w:jc w:val="left"/>
        <w:rPr/>
      </w:pPr>
      <w:r>
        <w:rPr/>
        <w:t>ClKmtA02YUgDUAqO7hmlsvbqurt1ZhepWLfOM0Cns12ekqjI5T0Nsv0x6XvLS2o1tmqsbep/HtWQLf</w:t>
      </w:r>
    </w:p>
    <w:p>
      <w:pPr>
        <w:pStyle w:val="PreformattedText"/>
        <w:bidi w:val="0"/>
        <w:spacing w:before="0" w:after="0"/>
        <w:jc w:val="left"/>
        <w:rPr/>
      </w:pPr>
      <w:r>
        <w:rPr/>
        <w:t>VqlZfTrGo1Sp3qSJSorSD8jWYbVVA0c2+M5taoylicVLZb2O756zr1D6S7FudOqLSlb2NYUqItKz3K</w:t>
      </w:r>
    </w:p>
    <w:p>
      <w:pPr>
        <w:pStyle w:val="PreformattedText"/>
        <w:bidi w:val="0"/>
        <w:spacing w:before="0" w:after="0"/>
        <w:jc w:val="left"/>
        <w:rPr/>
      </w:pPr>
      <w:r>
        <w:rPr/>
        <w:t>VXNFaIpmklQSLdnp/wANgsKw9zK4y1so7a7oQn7PHvnDqsFqZ1D6wMN4hbSwdNfQbb9tpdQURe2m3r</w:t>
      </w:r>
    </w:p>
    <w:p>
      <w:pPr>
        <w:pStyle w:val="PreformattedText"/>
        <w:bidi w:val="0"/>
        <w:spacing w:before="0" w:after="0"/>
        <w:jc w:val="left"/>
        <w:rPr/>
      </w:pPr>
      <w:r>
        <w:rPr/>
        <w:t>v3Se79PCom2WBiw3cetWphrlIpIdzWi7BSDFNcGYrzu2f0jtNJ2L7VvAdre/i/imbaKOz1kpqmyZOr</w:t>
      </w:r>
    </w:p>
    <w:p>
      <w:pPr>
        <w:pStyle w:val="PreformattedText"/>
        <w:bidi w:val="0"/>
        <w:spacing w:before="0" w:after="0"/>
        <w:jc w:val="left"/>
        <w:rPr/>
      </w:pPr>
      <w:r>
        <w:rPr/>
        <w:t>Bvs+HZk7tf0d6Q6f3jZdxtNza13a22e0JYblVuRabta0KNhu9CnTuKgp0rLcNu9QA0jQe0urVHo/76</w:t>
      </w:r>
    </w:p>
    <w:p>
      <w:pPr>
        <w:pStyle w:val="PreformattedText"/>
        <w:bidi w:val="0"/>
        <w:spacing w:before="0" w:after="0"/>
        <w:jc w:val="left"/>
        <w:rPr/>
      </w:pPr>
      <w:r>
        <w:rPr/>
        <w:t>qTSfSSIwy2kK4/u/NjL/8AJ19oFQjZi1O/KQVbv/7Tu5XYN0p09z2qxvN336jbq7Vaez3V42/beouL</w:t>
      </w:r>
    </w:p>
    <w:p>
      <w:pPr>
        <w:pStyle w:val="PreformattedText"/>
        <w:bidi w:val="0"/>
        <w:spacing w:before="0" w:after="0"/>
        <w:jc w:val="left"/>
        <w:rPr/>
      </w:pPr>
      <w:r>
        <w:rPr/>
        <w:t>a427dLenTIRPy93WFY1HQqtwyIzo/Gr/ADhqY1KJNR13rqv5plb0c9Eqm0FKNJjoCy7vzfNo9349X9</w:t>
      </w:r>
    </w:p>
    <w:p>
      <w:pPr>
        <w:pStyle w:val="PreformattedText"/>
        <w:bidi w:val="0"/>
        <w:spacing w:before="0" w:after="0"/>
        <w:jc w:val="left"/>
        <w:rPr/>
      </w:pPr>
      <w:r>
        <w:rPr/>
        <w:t>QHYdkstlqbP+SWq67puV3b0dxtrS6txbtb29rZ5rZ0K9pRW2uHqMapS3T1GyxfWHa9prVcVUlS3N7y</w:t>
      </w:r>
    </w:p>
    <w:p>
      <w:pPr>
        <w:pStyle w:val="PreformattedText"/>
        <w:bidi w:val="0"/>
        <w:spacing w:before="0" w:after="0"/>
        <w:jc w:val="left"/>
        <w:rPr/>
      </w:pPr>
      <w:r>
        <w:rPr/>
        <w:t>zfsGz7FswqVqlX1g7KjK1+/KQSdKXVila4vqlK3rV1o2b2lgUNvVok4AAq5alboFb1MCqt6gV5Urrj</w:t>
      </w:r>
    </w:p>
    <w:p>
      <w:pPr>
        <w:pStyle w:val="PreformattedText"/>
        <w:bidi w:val="0"/>
        <w:spacing w:before="0" w:after="0"/>
        <w:jc w:val="left"/>
        <w:rPr/>
      </w:pPr>
      <w:r>
        <w:rPr/>
        <w:t>sAuTVH1M7AqioqU6NM2UFsmid2/L29JKSXVqF7qi06tzSoW1N1mjRyyONW6ZAy4g8gYDMtOl671hCq</w:t>
      </w:r>
    </w:p>
    <w:p>
      <w:pPr>
        <w:pStyle w:val="PreformattedText"/>
        <w:bidi w:val="0"/>
        <w:spacing w:before="0" w:after="0"/>
        <w:jc w:val="left"/>
        <w:rPr/>
      </w:pPr>
      <w:r>
        <w:rPr/>
        <w:t>OWVCky5lxjlON9T78UW7pWtvTJq5L61SiaNZOR6luKjVmFvb5NNIee2T7+1PtARSBvOJKlsTOysxxp</w:t>
      </w:r>
    </w:p>
    <w:p>
      <w:pPr>
        <w:pStyle w:val="PreformattedText"/>
        <w:bidi w:val="0"/>
        <w:spacing w:before="0" w:after="0"/>
        <w:jc w:val="left"/>
        <w:rPr/>
      </w:pPr>
      <w:r>
        <w:rPr/>
        <w:t>XnnHd6d8txUuuEuq1wym8Yn8zVUSrBQfe694YyQe3HWdGLXJaxnVZVpYqpsi9n90vvTe3tdUqFKmtN</w:t>
      </w:r>
    </w:p>
    <w:p>
      <w:pPr>
        <w:pStyle w:val="PreformattedText"/>
        <w:bidi w:val="0"/>
        <w:spacing w:before="0" w:after="0"/>
        <w:jc w:val="left"/>
        <w:rPr/>
      </w:pPr>
      <w:r>
        <w:rPr/>
        <w:t>05NwWTMvUFIO5FULwY558FcdXtYooG8ZzA1qjHVfZOu2NCjTsqd0vpiigEuINH1Cyh6qExhRCiSGA/</w:t>
      </w:r>
    </w:p>
    <w:p>
      <w:pPr>
        <w:pStyle w:val="PreformattedText"/>
        <w:bidi w:val="0"/>
        <w:spacing w:before="0" w:after="0"/>
        <w:jc w:val="left"/>
        <w:rPr/>
      </w:pPr>
      <w:r>
        <w:rPr/>
        <w:t>3mGqOGg6TZR1fFt5rTqnT9IfwqioTVegXK5owqgRyaZHEnKJPI06SKCzXuZCuLkrbcvOg7LTqms7hm</w:t>
      </w:r>
    </w:p>
    <w:p>
      <w:pPr>
        <w:pStyle w:val="PreformattedText"/>
        <w:bidi w:val="0"/>
        <w:spacing w:before="0" w:after="0"/>
        <w:jc w:val="left"/>
        <w:rPr/>
      </w:pPr>
      <w:r>
        <w:rPr/>
        <w:t>JJpCk5JK1A7BwUUmAOSBxwVxXWerTzuytrNS4gKL6TplS3pUqitVorcOOKiVS9stJsVICmmzZjtaSQ</w:t>
      </w:r>
    </w:p>
    <w:p>
      <w:pPr>
        <w:pStyle w:val="PreformattedText"/>
        <w:bidi w:val="0"/>
        <w:spacing w:before="0" w:after="0"/>
        <w:jc w:val="left"/>
        <w:rPr/>
      </w:pPr>
      <w:r>
        <w:rPr/>
        <w:t>I9OCNZQqg2tk0QyZdN1LyrX71L2hdUxSpLVT1AlyrVSjICPSxDLLMPIBHKiNNRmxHDGSqLh6uzFg05</w:t>
      </w:r>
    </w:p>
    <w:p>
      <w:pPr>
        <w:pStyle w:val="PreformattedText"/>
        <w:bidi w:val="0"/>
        <w:spacing w:before="0" w:after="0"/>
        <w:jc w:val="left"/>
        <w:rPr/>
      </w:pPr>
      <w:r>
        <w:rPr/>
        <w:t>pZmpctWSuKkUi0BRjNNCwOEAFuAxXyQPDa2Uze56TDtaKFUU1Cm/2TnXWXQe3bmKV29NSxAekGLIEq</w:t>
      </w:r>
    </w:p>
    <w:p>
      <w:pPr>
        <w:pStyle w:val="PreformattedText"/>
        <w:bidi w:val="0"/>
        <w:spacing w:before="0" w:after="0"/>
        <w:jc w:val="left"/>
        <w:rPr/>
      </w:pPr>
      <w:r>
        <w:rPr/>
        <w:t>q3qUwHVsozbvIg9uhTi3rFN1Hnz++QpViganw1183hNpo0N3o/kr+i+27pZvQVq+1WdFat9bpTe3rV</w:t>
      </w:r>
    </w:p>
    <w:p>
      <w:pPr>
        <w:pStyle w:val="PreformattedText"/>
        <w:bidi w:val="0"/>
        <w:spacing w:before="0" w:after="0"/>
        <w:jc w:val="left"/>
        <w:rPr/>
      </w:pPr>
      <w:r>
        <w:rPr/>
        <w:t>Uq3lXEX9W2ZlLODCcF2ciOvsnqtquAuNVj2ZxttWtstQ1A3rKLG+v8Ol5Td5+n2zuBS23YOn9yq7Pc</w:t>
      </w:r>
    </w:p>
    <w:p>
      <w:pPr>
        <w:pStyle w:val="PreformattedText"/>
        <w:bidi w:val="0"/>
        <w:spacing w:before="0" w:after="0"/>
        <w:jc w:val="left"/>
        <w:rPr/>
      </w:pPr>
      <w:r>
        <w:rPr/>
        <w:t>GreHcKVK1t2QVMqNm9z6fp0r9qxVpK1YWnUiqgft6I2WmblUFl5mllD0ptK71Sq1PIYqB+7Hwzk/WP</w:t>
      </w:r>
    </w:p>
    <w:p>
      <w:pPr>
        <w:pStyle w:val="PreformattedText"/>
        <w:bidi w:val="0"/>
        <w:spacing w:before="0" w:after="0"/>
        <w:jc w:val="left"/>
        <w:rPr/>
      </w:pPr>
      <w:r>
        <w:rPr/>
        <w:t>0arb4Nov7G/p2ez2e4ptzvQrXtnsdiK7JZXNXdq1VKlTarQ3iUWoLLLWp08odnx1X6tULGk2JqDiOy</w:t>
      </w:r>
    </w:p>
    <w:p>
      <w:pPr>
        <w:pStyle w:val="PreformattedText"/>
        <w:bidi w:val="0"/>
        <w:spacing w:before="0" w:after="0"/>
        <w:jc w:val="left"/>
        <w:rPr/>
      </w:pPr>
      <w:r>
        <w:rPr/>
        <w:t>3vTs0/SF1WjtNNqxxy+f8ANE5Pd/h16J3vqKhZ9X7Ftq7lcVLm13Hequ13djb2rWk16e+1t42+4p1d</w:t>
      </w:r>
    </w:p>
    <w:p>
      <w:pPr>
        <w:pStyle w:val="PreformattedText"/>
        <w:bidi w:val="0"/>
        <w:spacing w:before="0" w:after="0"/>
        <w:jc w:val="left"/>
        <w:rPr/>
      </w:pPr>
      <w:r>
        <w:rPr/>
        <w:t>5o+t6du9Co7Oz1vWfCkmWur6P9J+kdjulLb3vfgd5Psaed9N+iPRXpJGq1PRtFqZ4bi+tY+Fu196UX</w:t>
      </w:r>
    </w:p>
    <w:p>
      <w:pPr>
        <w:pStyle w:val="PreformattedText"/>
        <w:bidi w:val="0"/>
        <w:spacing w:before="0" w:after="0"/>
        <w:jc w:val="left"/>
        <w:rPr/>
      </w:pPr>
      <w:r>
        <w:rPr/>
        <w:t>oP8OPS1z1pe7hdX2w7ZRp7n1hbXFTqe46io9O2209Ol6i71tljSSrT6l3G7ujU/JUAKdegtF3quyLS</w:t>
      </w:r>
    </w:p>
    <w:p>
      <w:pPr>
        <w:pStyle w:val="PreformattedText"/>
        <w:bidi w:val="0"/>
        <w:spacing w:before="0" w:after="0"/>
        <w:jc w:val="left"/>
        <w:rPr/>
      </w:pPr>
      <w:r>
        <w:rPr/>
        <w:t>z79D5RekdoY0tqakxUbuS4/w8MZ430x8hvk+iUWpbBWZCVJCHq3cvNzdrunPvqD9Bui9z3Ohsu+7je</w:t>
      </w:r>
    </w:p>
    <w:p>
      <w:pPr>
        <w:pStyle w:val="PreformattedText"/>
        <w:bidi w:val="0"/>
        <w:spacing w:before="0" w:after="0"/>
        <w:jc w:val="left"/>
        <w:rPr/>
      </w:pPr>
      <w:r>
        <w:rPr/>
        <w:t>9U2FXdlt7DZrb6mX9r0ZutxcLU3alt9rtdDbqdtb0KnpY21O/NK3ua/p2D1vzD4a37J8o62zlm2esK</w:t>
      </w:r>
    </w:p>
    <w:p>
      <w:pPr>
        <w:pStyle w:val="PreformattedText"/>
        <w:bidi w:val="0"/>
        <w:spacing w:before="0" w:after="0"/>
        <w:jc w:val="left"/>
        <w:rPr/>
      </w:pPr>
      <w:r>
        <w:rPr/>
        <w:t>dWndrqmVrdoFuzK6HyD9DCpRy9GFhftMfnbyqf3zrmw9S3VW23Ppm66ku3vNp2i23Xp3ad1o3FCpW6</w:t>
      </w:r>
    </w:p>
    <w:p>
      <w:pPr>
        <w:pStyle w:val="PreformattedText"/>
        <w:bidi w:val="0"/>
        <w:spacing w:before="0" w:after="0"/>
        <w:jc w:val="left"/>
        <w:rPr/>
      </w:pPr>
      <w:r>
        <w:rPr/>
        <w:t>U/J0qnp061sz2rXdnUCh9tSlTqU7em3qLjSJ1gr/KDb9rFWpU2kMLnJeGOvM3ereJZ6jZfkx6L2Grs</w:t>
      </w:r>
    </w:p>
    <w:p>
      <w:pPr>
        <w:pStyle w:val="PreformattedText"/>
        <w:bidi w:val="0"/>
        <w:spacing w:before="0" w:after="0"/>
        <w:jc w:val="left"/>
        <w:rPr/>
      </w:pPr>
      <w:r>
        <w:rPr/>
        <w:t>ibF6DWjTqBt47+TfWyt7yzjHVWw9Ub/Z1q9zTo16l3e3FmKXT9jcUr+jdJU9SzTcrasKiXNrf2wY29</w:t>
      </w:r>
    </w:p>
    <w:p>
      <w:pPr>
        <w:pStyle w:val="PreformattedText"/>
        <w:bidi w:val="0"/>
        <w:spacing w:before="0" w:after="0"/>
        <w:jc w:val="left"/>
        <w:rPr/>
      </w:pPr>
      <w:r>
        <w:rPr/>
        <w:t>1QrKiVVWitKWnXM2z0jVVKdRSKi0xk120ZevvXXXd7t6d3Y9hCVqtCoo2VKiNg6DHH49+XLuzm/U34</w:t>
      </w:r>
    </w:p>
    <w:p>
      <w:pPr>
        <w:pStyle w:val="PreformattedText"/>
        <w:bidi w:val="0"/>
        <w:spacing w:before="0" w:after="0"/>
        <w:jc w:val="left"/>
        <w:rPr/>
      </w:pPr>
      <w:r>
        <w:rPr/>
        <w:t>YaXVeyXdR+iLnaK1eiK1C6qNf7pePfDF3tWF8mVq6Uiy02ZnRn7XUZduFvT+LBg5vdd3HHH6w5pr/w</w:t>
      </w:r>
    </w:p>
    <w:p>
      <w:pPr>
        <w:pStyle w:val="PreformattedText"/>
        <w:bidi w:val="0"/>
        <w:spacing w:before="0" w:after="0"/>
        <w:jc w:val="left"/>
        <w:rPr/>
      </w:pPr>
      <w:r>
        <w:rPr/>
        <w:t>DZtlam6vW9YzDqzN94NKR0H9IuoPp1Wc2dO3t61pWFtW27d9tvH2fe7W8cMlVK4CvtNylOtUpMKnri</w:t>
      </w:r>
    </w:p>
    <w:p>
      <w:pPr>
        <w:pStyle w:val="PreformattedText"/>
        <w:bidi w:val="0"/>
        <w:spacing w:before="0" w:after="0"/>
        <w:jc w:val="left"/>
        <w:rPr/>
      </w:pPr>
      <w:r>
        <w:rPr/>
        <w:t>lUVsZ7V1n2n0nR2xRdvWN4g2+tv3zRs3o1dlVvVfs2bH2oy/N7P8s9FdKfkdwpoaX083KjTSvVsK2z</w:t>
      </w:r>
    </w:p>
    <w:p>
      <w:pPr>
        <w:pStyle w:val="PreformattedText"/>
        <w:bidi w:val="0"/>
        <w:spacing w:before="0" w:after="0"/>
        <w:jc w:val="left"/>
        <w:rPr/>
      </w:pPr>
      <w:r>
        <w:rPr/>
        <w:t>WF7aXNDbbuhWemx9G2vKfqqWLcopGLBvd264W1VKlvVvU9Znyne/pNC0TlTcVl2d13bFf7dGnZ9t6Z</w:t>
      </w:r>
    </w:p>
    <w:p>
      <w:pPr>
        <w:pStyle w:val="PreformattedText"/>
        <w:bidi w:val="0"/>
        <w:spacing w:before="0" w:after="0"/>
        <w:jc w:val="left"/>
        <w:rPr/>
      </w:pPr>
      <w:r>
        <w:rPr/>
        <w:t>6Vd2y6BvbK8Ui2ou9ruEU7y7ml2/94ONEUVpNCladUdydwbXmKrsC2N8Z0BUrLSUDaFqheum9OjW/T</w:t>
      </w:r>
    </w:p>
    <w:p>
      <w:pPr>
        <w:pStyle w:val="PreformattedText"/>
        <w:bidi w:val="0"/>
        <w:spacing w:before="0" w:after="0"/>
        <w:jc w:val="left"/>
        <w:rPr/>
      </w:pPr>
      <w:r>
        <w:rPr/>
        <w:t>+27Zaq93sm00rinYvWr21rYhUzEIM3rUS6VGpoqlSwLlmbJVXSo1Dleot9PpmKslaotqdXHI73kTm/</w:t>
      </w:r>
    </w:p>
    <w:p>
      <w:pPr>
        <w:pStyle w:val="PreformattedText"/>
        <w:bidi w:val="0"/>
        <w:spacing w:before="0" w:after="0"/>
        <w:jc w:val="left"/>
        <w:rPr/>
      </w:pPr>
      <w:r>
        <w:rPr/>
        <w:t>Udu1N7a5NtVtPzitSalQc07j1H7LdGNInikKJX9LMagRIUltd7ZK5IUA4zmbRsgD1WblXHFp57+p+3</w:t>
      </w:r>
    </w:p>
    <w:p>
      <w:pPr>
        <w:pStyle w:val="PreformattedText"/>
        <w:bidi w:val="0"/>
        <w:spacing w:before="0" w:after="0"/>
        <w:jc w:val="left"/>
        <w:rPr/>
      </w:pPr>
      <w:r>
        <w:rPr/>
        <w:t>G+6N6w226p+qhs91rJaVDUSrUwoNUoAMAxaT2rTyxYqy4tnjr2HohytWmytylZ5H0uif5Z1sGyLdrs</w:t>
      </w:r>
    </w:p>
    <w:p>
      <w:pPr>
        <w:pStyle w:val="PreformattedText"/>
        <w:bidi w:val="0"/>
        <w:spacing w:before="0" w:after="0"/>
        <w:jc w:val="left"/>
        <w:rPr/>
      </w:pPr>
      <w:r>
        <w:rPr/>
        <w:t>z4zdCPbeh1vYdSbjf346ds2utuvrejQu6t505c9V7PXvqNa6qVSLiysLSra3pCmo7WW8X9GqQiLj9R</w:t>
      </w:r>
    </w:p>
    <w:p>
      <w:pPr>
        <w:pStyle w:val="PreformattedText"/>
        <w:bidi w:val="0"/>
        <w:spacing w:before="0" w:after="0"/>
        <w:jc w:val="left"/>
        <w:rPr/>
      </w:pPr>
      <w:r>
        <w:rPr/>
        <w:t>pMGSnUAGd1Xm7Vm/C+n3Z8q2m9MOjremuWhbmXK6j/AHeFjOPfVKy6f6rvN/tbjqWz2++2KgyX25Wm</w:t>
      </w:r>
    </w:p>
    <w:p>
      <w:pPr>
        <w:pStyle w:val="PreformattedText"/>
        <w:bidi w:val="0"/>
        <w:spacing w:before="0" w:after="0"/>
        <w:jc w:val="left"/>
        <w:rPr/>
      </w:pPr>
      <w:r>
        <w:rPr/>
        <w:t>ybjud1a3Fps9ANtDUkq00ubncNtp25tv+8JQuWW5opVXAProbMalMoaiBVY9pl8W8Pe3pw6ppVVcFm</w:t>
      </w:r>
    </w:p>
    <w:p>
      <w:pPr>
        <w:pStyle w:val="PreformattedText"/>
        <w:bidi w:val="0"/>
        <w:spacing w:before="0" w:after="0"/>
        <w:jc w:val="left"/>
        <w:rPr/>
      </w:pPr>
      <w:r>
        <w:rPr/>
        <w:t>3eYY9rpZu4eLtSc6SuKuxfTm13HZqm+295X2OwsKG5bpU9Dfm3net4o7A1W2oWtUW+2tR2e23iq7K1</w:t>
      </w:r>
    </w:p>
    <w:p>
      <w:pPr>
        <w:pStyle w:val="PreformattedText"/>
        <w:bidi w:val="0"/>
        <w:spacing w:before="0" w:after="0"/>
        <w:jc w:val="left"/>
        <w:rPr/>
      </w:pPr>
      <w:r>
        <w:rPr/>
        <w:t>dwtuiNcJJmNc2qWsFF7/ADe/+WW0Qqo5DFsV5utsvd7U45vPU1Dd9srpb3Q3Lb+qN1q9HUtsqi7prX</w:t>
      </w:r>
    </w:p>
    <w:p>
      <w:pPr>
        <w:pStyle w:val="PreformattedText"/>
        <w:bidi w:val="0"/>
        <w:spacing w:before="0" w:after="0"/>
        <w:jc w:val="left"/>
        <w:rPr/>
      </w:pPr>
      <w:r>
        <w:rPr/>
        <w:t>tRvlLqPf6dtf7chalYBDZ0qVwwHpM3ejpmmpJTwAYAqL3Pu48JV6xWd0DZnS2V2yvx3fOs6P0rZW1/</w:t>
      </w:r>
    </w:p>
    <w:p>
      <w:pPr>
        <w:pStyle w:val="PreformattedText"/>
        <w:bidi w:val="0"/>
        <w:spacing w:before="0" w:after="0"/>
        <w:jc w:val="left"/>
        <w:rPr/>
      </w:pPr>
      <w:r>
        <w:rPr/>
        <w:t>S6srdNb3SpWO61a9TftwvKVShu9n070utJ6+3+nc1Eo/4N/iC06NEWz06m4L7kyfBdlO6jKqcqt7g8</w:t>
      </w:r>
    </w:p>
    <w:p>
      <w:pPr>
        <w:pStyle w:val="PreformattedText"/>
        <w:bidi w:val="0"/>
        <w:spacing w:before="0" w:after="0"/>
        <w:jc w:val="left"/>
        <w:rPr/>
      </w:pPr>
      <w:r>
        <w:rPr/>
        <w:t>ylbflmasBmm9+z5WXqCvf4l+EoPV9nR23pfcusr7ptk3HqfqLaelvqT0zv/q7Ut9vNze0txe9trugS</w:t>
      </w:r>
    </w:p>
    <w:p>
      <w:pPr>
        <w:pStyle w:val="PreformattedText"/>
        <w:bidi w:val="0"/>
        <w:spacing w:before="0" w:after="0"/>
        <w:jc w:val="left"/>
        <w:rPr/>
      </w:pPr>
      <w:r>
        <w:rPr/>
        <w:t>LWxuLarTo213QaoLDctrq4uXJR4rem1HJ/WU6l+mLKw+PHxY+GQFMVEJBGezNjdNAWPu/wDbenWvpn</w:t>
      </w:r>
    </w:p>
    <w:p>
      <w:pPr>
        <w:pStyle w:val="PreformattedText"/>
        <w:bidi w:val="0"/>
        <w:spacing w:before="0" w:after="0"/>
        <w:jc w:val="left"/>
        <w:rPr/>
      </w:pPr>
      <w:r>
        <w:rPr/>
        <w:t>Y2mzdS295b3zXex3l7QOzXVUpZV0oW1jUsdy2/f7dKeFj1BQtzRNUSKN2Lf1qKshlK9nQWqipZmVsl</w:t>
      </w:r>
    </w:p>
    <w:p>
      <w:pPr>
        <w:pStyle w:val="PreformattedText"/>
        <w:bidi w:val="0"/>
        <w:spacing w:before="0" w:after="0"/>
        <w:jc w:val="left"/>
        <w:rPr/>
      </w:pPr>
      <w:r>
        <w:rPr/>
        <w:t>+t7Jo2mpUcjG6qqjMcuPt97KejerQNws7O4uq232u51rje+kd9WpbVK9EvS3RX2OLZsRXt3sno+kUZ</w:t>
      </w:r>
    </w:p>
    <w:p>
      <w:pPr>
        <w:pStyle w:val="PreformattedText"/>
        <w:bidi w:val="0"/>
        <w:spacing w:before="0" w:after="0"/>
        <w:jc w:val="left"/>
        <w:rPr/>
      </w:pPr>
      <w:r>
        <w:rPr/>
        <w:t>mt/wAwHXMkLqVgWYg6VAp+aV5h57UyU3bfplcRR5fnH+Kcw6TuR031ht/Ut7tle9oWFTYNu3eydmq2</w:t>
      </w:r>
    </w:p>
    <w:p>
      <w:pPr>
        <w:pStyle w:val="PreformattedText"/>
        <w:bidi w:val="0"/>
        <w:spacing w:before="0" w:after="0"/>
        <w:jc w:val="left"/>
        <w:rPr/>
      </w:pPr>
      <w:r>
        <w:rPr/>
        <w:t>V/R2/c9vN9Tvq5HqYXmwUllmVQHpthmQYmoxFSx3ez8ev5o69mFJUX1htr4cp9dPoB1FadBXn1F6ts</w:t>
      </w:r>
    </w:p>
    <w:p>
      <w:pPr>
        <w:pStyle w:val="PreformattedText"/>
        <w:bidi w:val="0"/>
        <w:spacing w:before="0" w:after="0"/>
        <w:jc w:val="left"/>
        <w:rPr/>
      </w:pPr>
      <w:r>
        <w:rPr/>
        <w:t>dysN+6ar/Tncdp3zftnFK83+h0lu9TqD6jbSenbynXa2Tp/bt9XZf8VqXyG7rnqB6UP20UoqI7EI26</w:t>
      </w:r>
    </w:p>
    <w:p>
      <w:pPr>
        <w:pStyle w:val="PreformattedText"/>
        <w:bidi w:val="0"/>
        <w:spacing w:before="0" w:after="0"/>
        <w:jc w:val="left"/>
        <w:rPr/>
      </w:pPr>
      <w:r>
        <w:rPr/>
        <w:t>18v5d6Km6gqQchb8OZvzccp9GPpYr9HfTbYtk+pu9pW3jc1/DN9RLPpmztrC86l3veLnpnqDfPqRdX</w:t>
      </w:r>
    </w:p>
    <w:p>
      <w:pPr>
        <w:pStyle w:val="PreformattedText"/>
        <w:bidi w:val="0"/>
        <w:spacing w:before="0" w:after="0"/>
        <w:jc w:val="left"/>
        <w:rPr/>
      </w:pPr>
      <w:r>
        <w:rPr/>
        <w:t>95u9VLffbKnu263Q3A1PTSjuO8JRFwr01RcdVQWIpjdQut+zju4/N9nsE0K1kUudWwb2s29eds/wBn</w:t>
      </w:r>
    </w:p>
    <w:p>
      <w:pPr>
        <w:pStyle w:val="PreformattedText"/>
        <w:bidi w:val="0"/>
        <w:spacing w:before="0" w:after="0"/>
        <w:jc w:val="left"/>
        <w:rPr/>
      </w:pPr>
      <w:r>
        <w:rPr/>
        <w:t>zU6W6j/Fr+J236UudpFn011R9RuorjpvaaS1Rt2ybzue09K9I2+7XpRaNfe0qbPuV6lWg9wfS3gAvb</w:t>
      </w:r>
    </w:p>
    <w:p>
      <w:pPr>
        <w:pStyle w:val="PreformattedText"/>
        <w:bidi w:val="0"/>
        <w:spacing w:before="0" w:after="0"/>
        <w:jc w:val="left"/>
        <w:rPr/>
      </w:pPr>
      <w:r>
        <w:rPr/>
        <w:t>+iynF6QyGzUGa+/ZcveGRP0f0m7YrNtVXHUqGbEe3dE+9m2UqibfaU67q9VaCCs9LvR3VQtVkJXxn9</w:t>
      </w:r>
    </w:p>
    <w:p>
      <w:pPr>
        <w:pStyle w:val="PreformattedText"/>
        <w:bidi w:val="0"/>
        <w:spacing w:before="0" w:after="0"/>
        <w:jc w:val="left"/>
        <w:rPr/>
      </w:pPr>
      <w:r>
        <w:rPr/>
        <w:t>/wDxa89UXJrid9GKi3MIapPHAZgD4BI7YEEFeCfnTBuAZJiCBY6xqKZLlvcG/YMhEFWnHnwfOnITTL</w:t>
      </w:r>
    </w:p>
    <w:p>
      <w:pPr>
        <w:pStyle w:val="PreformattedText"/>
        <w:bidi w:val="0"/>
        <w:spacing w:before="0" w:after="0"/>
        <w:jc w:val="left"/>
        <w:rPr/>
      </w:pPr>
      <w:r>
        <w:rPr/>
        <w:t>AIEwGxxxA4HMTPC8f66koBOsICqgxg8/AMMQ5BXmG8f1/bWlLk3IxxmN2u5AcsL3jcLGTAngRjEMxM</w:t>
      </w:r>
    </w:p>
    <w:p>
      <w:pPr>
        <w:pStyle w:val="PreformattedText"/>
        <w:bidi w:val="0"/>
        <w:spacing w:before="0" w:after="0"/>
        <w:jc w:val="left"/>
        <w:rPr/>
      </w:pPr>
      <w:r>
        <w:rPr/>
        <w:t>A+B941oQdroJRVOoF+Ej7lZgBVBCkNGQjgn48jn/AF1voAgEkdZkqtqAAN3KV24pEggAkR2gkhSRAy</w:t>
      </w:r>
    </w:p>
    <w:p>
      <w:pPr>
        <w:pStyle w:val="PreformattedText"/>
        <w:bidi w:val="0"/>
        <w:spacing w:before="0" w:after="0"/>
        <w:jc w:val="left"/>
        <w:rPr/>
      </w:pPr>
      <w:r>
        <w:rPr/>
        <w:t>KHy5Yj+vu/l10qQI06/wBZz650te+sh6tP3EnIgkMBEExyZPlf6xzrpouIVTwnMqEYn2mQd1TBz8Cf</w:t>
      </w:r>
    </w:p>
    <w:p>
      <w:pPr>
        <w:pStyle w:val="PreformattedText"/>
        <w:bidi w:val="0"/>
        <w:spacing w:before="0" w:after="0"/>
        <w:jc w:val="left"/>
        <w:rPr/>
      </w:pPr>
      <w:r>
        <w:rPr/>
        <w:t>1Fe1Qq4DyBBA4HH6tdCgmgNv+ZyKzb7H6si2onOYy5YQAYYQCQqyZbj/AMuWtYUm3QGZ4IUu0KASFJ</w:t>
      </w:r>
    </w:p>
    <w:p>
      <w:pPr>
        <w:pStyle w:val="PreformattedText"/>
        <w:bidi w:val="0"/>
        <w:spacing w:before="0" w:after="0"/>
        <w:jc w:val="left"/>
        <w:rPr/>
      </w:pPr>
      <w:r>
        <w:rPr/>
        <w:t>WVniQQkAsSW8/uBp4G9ukIVbcE49whMYaAMgQKwzHCsBjz8nUggHthCCgcY5K9yEkR4EkK36wTjMDn</w:t>
      </w:r>
    </w:p>
    <w:p>
      <w:pPr>
        <w:pStyle w:val="PreformattedText"/>
        <w:bidi w:val="0"/>
        <w:spacing w:before="0" w:after="0"/>
        <w:jc w:val="left"/>
        <w:rPr/>
      </w:pPr>
      <w:r>
        <w:rPr/>
        <w:t>25aiyhRe8Jo0sCeFlgGMiDDLMMCfBieI/fUIRLUhHcoCrKgwVk+O1YllB55OiEjK9IwAJyYcEguOfj</w:t>
      </w:r>
    </w:p>
    <w:p>
      <w:pPr>
        <w:pStyle w:val="PreformattedText"/>
        <w:bidi w:val="0"/>
        <w:spacing w:before="0" w:after="0"/>
        <w:jc w:val="left"/>
        <w:rPr/>
      </w:pPr>
      <w:r>
        <w:rPr/>
        <w:t>kQVAHxEk6ISGuaXnxLc8M0AKDEsPJ7ZPiDx99EJWr2j4cj+UsCTiaamRiEP7czz2e7RLlfJgMbypXl</w:t>
      </w:r>
    </w:p>
    <w:p>
      <w:pPr>
        <w:pStyle w:val="PreformattedText"/>
        <w:bidi w:val="0"/>
        <w:spacing w:before="0" w:after="0"/>
        <w:jc w:val="left"/>
        <w:rPr/>
      </w:pPr>
      <w:r>
        <w:rPr/>
        <w:t>IS0lT7mcqwK90j0TAgkaRAOhg5IAsdZV7miSxCEmQ2QKAdwHBY+fUAPxAP8Al0yL6GMEHAnUsOWV6v</w:t>
      </w:r>
    </w:p>
    <w:p>
      <w:pPr>
        <w:pStyle w:val="PreformattedText"/>
        <w:bidi w:val="0"/>
        <w:spacing w:before="0" w:after="0"/>
        <w:jc w:val="left"/>
        <w:rPr/>
      </w:pPr>
      <w:r>
        <w:rPr/>
        <w:t>bs545YwB3YggAysDwsZSAO3u8nt0AX0EAAosOEr93REtiAchgO7HhYPCmRGJ4cCF/VqQAvYm1oEZC3</w:t>
      </w:r>
    </w:p>
    <w:p>
      <w:pPr>
        <w:pStyle w:val="PreformattedText"/>
        <w:bidi w:val="0"/>
        <w:spacing w:before="0" w:after="0"/>
        <w:jc w:val="left"/>
        <w:rPr/>
      </w:pPr>
      <w:r>
        <w:rPr/>
        <w:t>fKxf0ceIJxBZIWaax4LET6zCWMkRP9hq0KBwEcqF3bw1QqWHqSpcqoqKhIXCmtSZfjn4GX9tJxugjv</w:t>
      </w:r>
    </w:p>
    <w:p>
      <w:pPr>
        <w:pStyle w:val="PreformattedText"/>
        <w:bidi w:val="0"/>
        <w:spacing w:before="0" w:after="0"/>
        <w:jc w:val="left"/>
        <w:rPr/>
      </w:pPr>
      <w:r>
        <w:rPr/>
        <w:t>8AP74LoB8JGrby7BKfNTgiFK1HUFgzB+WqBg0xIP8ALqmEd0KSsCZgCAvuX+KpEEUwCQMpHPAjVboe</w:t>
      </w:r>
    </w:p>
    <w:p>
      <w:pPr>
        <w:pStyle w:val="PreformattedText"/>
        <w:bidi w:val="0"/>
        <w:spacing w:before="0" w:after="0"/>
        <w:jc w:val="left"/>
        <w:rPr/>
      </w:pPr>
      <w:r>
        <w:rPr/>
        <w:t>KgXhJuzpKY8Bg3a4kcN3Nkw9zZhe3kDL/iGoFWUXI0isL3trLjY0smVhyVSmpEhYMiTysFSMh4iOF4</w:t>
      </w:r>
    </w:p>
    <w:p>
      <w:pPr>
        <w:pStyle w:val="PreformattedText"/>
        <w:bidi w:val="0"/>
        <w:spacing w:before="0" w:after="0"/>
        <w:jc w:val="left"/>
        <w:rPr/>
      </w:pPr>
      <w:r>
        <w:rPr/>
        <w:t>0oNl2ZdLCkGemHJnmEYQZEBjUX9XmBA0SrLeBbpLtZ0wyBiDhwuJGRcxIKgGVAGIHiAI0WbwGSa5AI</w:t>
      </w:r>
    </w:p>
    <w:p>
      <w:pPr>
        <w:pStyle w:val="PreformattedText"/>
        <w:bidi w:val="0"/>
        <w:spacing w:before="0" w:after="0"/>
        <w:jc w:val="left"/>
        <w:rPr/>
      </w:pPr>
      <w:r>
        <w:rPr/>
        <w:t>4S02aRBOEdqgyI4MsvBlz7RwZGOrXW9yT0kASDcSdo0SVVUAJIICiSqhTJYfGXHA8fvqqSbVVaSdCi</w:t>
      </w:r>
    </w:p>
    <w:p>
      <w:pPr>
        <w:pStyle w:val="PreformattedText"/>
        <w:bidi w:val="0"/>
        <w:spacing w:before="0" w:after="0"/>
        <w:jc w:val="left"/>
        <w:rPr/>
      </w:pPr>
      <w:r>
        <w:rPr/>
        <w:t>QVFOZcS3BWMTA7mghufj/5aRtbXhIgkcJJJSDQPiQB4FJWYSWAAk8Hmf5dVXyso3RLbrbK0c06QV84</w:t>
      </w:r>
    </w:p>
    <w:p>
      <w:pPr>
        <w:pStyle w:val="PreformattedText"/>
        <w:bidi w:val="0"/>
        <w:spacing w:before="0" w:after="0"/>
        <w:jc w:val="left"/>
        <w:rPr/>
      </w:pPr>
      <w:r>
        <w:rPr/>
        <w:t>MgFSIyGUkMYIACgfEHSKML2HCRY3sB2pI06QlCSQBmQhHbgBwpE8uQMtQy69nvlcdKgZVMFTwGJ5hS</w:t>
      </w:r>
    </w:p>
    <w:p>
      <w:pPr>
        <w:pStyle w:val="PreformattedText"/>
        <w:bidi w:val="0"/>
        <w:spacing w:before="0" w:after="0"/>
        <w:jc w:val="left"/>
        <w:rPr/>
      </w:pPr>
      <w:r>
        <w:rPr/>
        <w:t>TyBEYR4HxozXvhEuAAVZVELEkmAW8yAY5Jj/KNWInK4OsIwqU1lkZMVMABhAkESsDwT554OrRfrCMq</w:t>
      </w:r>
    </w:p>
    <w:p>
      <w:pPr>
        <w:pStyle w:val="PreformattedText"/>
        <w:bidi w:val="0"/>
        <w:spacing w:before="0" w:after="0"/>
        <w:jc w:val="left"/>
        <w:rPr/>
      </w:pPr>
      <w:r>
        <w:rPr/>
        <w:t>qMQPPMt3GACABkD8NGI+T+rThI+qoJdDkQVGaLMqIJUksOBy39TohIqqgUqODwxDGIpme8EmS5gxPn</w:t>
      </w:r>
    </w:p>
    <w:p>
      <w:pPr>
        <w:pStyle w:val="PreformattedText"/>
        <w:bidi w:val="0"/>
        <w:spacing w:before="0" w:after="0"/>
        <w:jc w:val="left"/>
        <w:rPr/>
      </w:pPr>
      <w:r>
        <w:rPr/>
        <w:t>t40WNr20hGpTE5Ee32rLF15Pdi/wDvJY/PiPbrRa2nC0J6CdY4UYxyng9omZy8DmIPOvLz1Eh60KwK</w:t>
      </w:r>
    </w:p>
    <w:p>
      <w:pPr>
        <w:pStyle w:val="PreformattedText"/>
        <w:bidi w:val="0"/>
        <w:spacing w:before="0" w:after="0"/>
        <w:jc w:val="left"/>
        <w:rPr/>
      </w:pPr>
      <w:r>
        <w:rPr/>
        <w:t>AyJkfyuASDHjk+f0n26IzfS8jqogkjgyeCcguJ7yynycsI+P30RQbAmQwge5lGTCCG4BBAUfP3jUS4</w:t>
      </w:r>
    </w:p>
    <w:p>
      <w:pPr>
        <w:pStyle w:val="PreformattedText"/>
        <w:bidi w:val="0"/>
        <w:spacing w:before="0" w:after="0"/>
        <w:jc w:val="left"/>
        <w:rPr/>
      </w:pPr>
      <w:r>
        <w:rPr/>
        <w:t>BII4TZSuEF4JhH2Pglgx8tI7TMTkPnVJ1JPUyyNqnYOCFEEqT7iFCyCOcRA/bldEIxrSCTECPmQFDS</w:t>
      </w:r>
    </w:p>
    <w:p>
      <w:pPr>
        <w:pStyle w:val="PreformattedText"/>
        <w:bidi w:val="0"/>
        <w:spacing w:before="0" w:after="0"/>
        <w:jc w:val="left"/>
        <w:rPr/>
      </w:pPr>
      <w:r>
        <w:rPr/>
        <w:t>SrBoxYg8QORolbtiQwHf+6MnUAiRALAMMmJI8oXnmOVOiUoHJA6RlUUkFS0EsxlTMMogEmQQO4D7c6</w:t>
      </w:r>
    </w:p>
    <w:p>
      <w:pPr>
        <w:pStyle w:val="PreformattedText"/>
        <w:bidi w:val="0"/>
        <w:spacing w:before="0" w:after="0"/>
        <w:jc w:val="left"/>
        <w:rPr/>
      </w:pPr>
      <w:r>
        <w:rPr/>
        <w:t>IlNludbxnUbKFBgDIlYDGGIOIkSVJHx4AJ92mVI4iSck23SuMYVFUKZ47iGQwyyq4kCfdBPb5ALfza</w:t>
      </w:r>
    </w:p>
    <w:p>
      <w:pPr>
        <w:pStyle w:val="PreformattedText"/>
        <w:bidi w:val="0"/>
        <w:spacing w:before="0" w:after="0"/>
        <w:jc w:val="left"/>
        <w:rPr/>
      </w:pPr>
      <w:r>
        <w:rPr/>
        <w:t>Uhdl0AuBIuuCTJVTBBJHJDKT+kmT3xPjRLMlCFLcBGhA88iAZeDxz2ZkHgFgwMeDqxD2TwlTjW/QxB</w:t>
      </w:r>
    </w:p>
    <w:p>
      <w:pPr>
        <w:pStyle w:val="PreformattedText"/>
        <w:bidi w:val="0"/>
        <w:spacing w:before="0" w:after="0"/>
        <w:jc w:val="left"/>
        <w:rPr/>
      </w:pPr>
      <w:r>
        <w:rPr/>
        <w:t>WQvukiSGxIIJkrkZIP7nke3VkivEfGNHXmBFSFBmQ2LFshMgkrz/fE60AcAJnbifjAYECSCAe0gkEw</w:t>
      </w:r>
    </w:p>
    <w:p>
      <w:pPr>
        <w:pStyle w:val="PreformattedText"/>
        <w:bidi w:val="0"/>
        <w:spacing w:before="0" w:after="0"/>
        <w:jc w:val="left"/>
        <w:rPr/>
      </w:pPr>
      <w:r>
        <w:rPr/>
        <w:t>ScmyIkyvPgf+XRFEY5KWgeBEExNIMCQCxggmTP8ALl3TohCgQAzQoJCg1F/mBME/JifBBHt0QklZmA</w:t>
      </w:r>
    </w:p>
    <w:p>
      <w:pPr>
        <w:pStyle w:val="PreformattedText"/>
        <w:bidi w:val="0"/>
        <w:spacing w:before="0" w:after="0"/>
        <w:jc w:val="left"/>
        <w:rPr/>
      </w:pPr>
      <w:r>
        <w:rPr/>
        <w:t>hIj2gLGZXgZGfFVi3IP/h8aspka6yuqLrbvIlkswZYCFkkwGDSxPcpJ4NSMuZ8N/TXRo6G54X/AFnM</w:t>
      </w:r>
    </w:p>
    <w:p>
      <w:pPr>
        <w:pStyle w:val="PreformattedText"/>
        <w:bidi w:val="0"/>
        <w:spacing w:before="0" w:after="0"/>
        <w:jc w:val="left"/>
        <w:rPr/>
      </w:pPr>
      <w:r>
        <w:rPr/>
        <w:t>rG7VAOktlkphe0RIiAcomSeBCpJbn7LroUwdT4pkcXU+yWKmoGCTEYuCIaUMglaY5ZsufkR7u7XQQE</w:t>
      </w:r>
    </w:p>
    <w:p>
      <w:pPr>
        <w:pStyle w:val="PreformattedText"/>
        <w:bidi w:val="0"/>
        <w:spacing w:before="0" w:after="0"/>
        <w:jc w:val="left"/>
        <w:rPr/>
      </w:pPr>
      <w:r>
        <w:rPr/>
        <w:t>DWZKnMBbpLBtqmFlYMSDirMYPjJvKknz4GpyljYKQdFl/2xDwYBAccwFkSDniPceG+8aJiJLW14S97</w:t>
      </w:r>
    </w:p>
    <w:p>
      <w:pPr>
        <w:pStyle w:val="PreformattedText"/>
        <w:bidi w:val="0"/>
        <w:spacing w:before="0" w:after="0"/>
        <w:jc w:val="left"/>
        <w:rPr/>
      </w:pPr>
      <w:r>
        <w:rPr/>
        <w:t>eJC+R95EEhiYEHgGBrRYWW41WEtloOIAOMxAaCOQCIiR+n76ISwWykGIGJMAR9h/NzxAn+uiEmKQX5</w:t>
      </w:r>
    </w:p>
    <w:p>
      <w:pPr>
        <w:pStyle w:val="PreformattedText"/>
        <w:bidi w:val="0"/>
        <w:spacing w:before="0" w:after="0"/>
        <w:jc w:val="left"/>
        <w:rPr/>
      </w:pPr>
      <w:r>
        <w:rPr/>
        <w:t>xyBIDDifvEeVn41Q4APsbegCQQQbWj9OIkESMTwZn7x5MxzGlNNEXFxwuxjqnMAlfgwY/rkAVPPZol</w:t>
      </w:r>
    </w:p>
    <w:p>
      <w:pPr>
        <w:pStyle w:val="PreformattedText"/>
        <w:bidi w:val="0"/>
        <w:spacing w:before="0" w:after="0"/>
        <w:jc w:val="left"/>
        <w:rPr/>
      </w:pPr>
      <w:r>
        <w:rPr/>
        <w:t>8MqyWj5AjnyQflvgcnRIvymGVZEHgAkQCBBMfv4451HHeyvKYogmJEmAoxEAGCBJXkD/AK8abC4IhF</w:t>
      </w:r>
    </w:p>
    <w:p>
      <w:pPr>
        <w:pStyle w:val="PreformattedText"/>
        <w:bidi w:val="0"/>
        <w:spacing w:before="0" w:after="0"/>
        <w:jc w:val="left"/>
        <w:rPr/>
      </w:pPr>
      <w:r>
        <w:rPr/>
        <w:t>hSRgO34J4IJHxHnx/XUSxC68xklUsyr4oYL8RkIjngwfHnhv1f01Xc95l4VXYq/FfzeesFXXgq0BBT</w:t>
      </w:r>
    </w:p>
    <w:p>
      <w:pPr>
        <w:pStyle w:val="PreformattedText"/>
        <w:bidi w:val="0"/>
        <w:spacing w:before="0" w:after="0"/>
        <w:jc w:val="left"/>
        <w:rPr/>
      </w:pPr>
      <w:r>
        <w:rPr/>
        <w:t>OXcQ2BWCCfkxHiNKXgAAKOAkGiXaviy0XpvE1C9T1ASVC0noYwStHywaMo492iEpe+bhabIm4bdeVq</w:t>
      </w:r>
    </w:p>
    <w:p>
      <w:pPr>
        <w:pStyle w:val="PreformattedText"/>
        <w:bidi w:val="0"/>
        <w:spacing w:before="0" w:after="0"/>
        <w:jc w:val="left"/>
        <w:rPr/>
      </w:pPr>
      <w:r>
        <w:rPr/>
        <w:t>o/xGx3G82+vXb1Be3VSpidqt34zv0zJoWqjJ6ePpSytohPFN11La7LQ+on1L+o1xsu3bRufWOyrYbz</w:t>
      </w:r>
    </w:p>
    <w:p>
      <w:pPr>
        <w:pStyle w:val="PreformattedText"/>
        <w:bidi w:val="0"/>
        <w:spacing w:before="0" w:after="0"/>
        <w:jc w:val="left"/>
        <w:rPr/>
      </w:pPr>
      <w:r>
        <w:rPr/>
        <w:t>aNc3Ntt/SlptNlsPTlsbOsHqVr5Ffcqlw1rkzVazPhghfWXiSTxvLrDdA1nwd/2gnVO79XdGfTO92+</w:t>
      </w:r>
    </w:p>
    <w:p>
      <w:pPr>
        <w:pStyle w:val="PreformattedText"/>
        <w:bidi w:val="0"/>
        <w:spacing w:before="0" w:after="0"/>
        <w:jc w:val="left"/>
        <w:rPr/>
      </w:pPr>
      <w:r>
        <w:rPr/>
        <w:t>93Xpr6b7B9Wfpv1Dum22IqXPVJoXfXltt1Gxfa2r06N3ulbc6G6bg9u3/d9vt7e4H5dmX1kz7Sd0a4</w:t>
      </w:r>
    </w:p>
    <w:p>
      <w:pPr>
        <w:pStyle w:val="PreformattedText"/>
        <w:bidi w:val="0"/>
        <w:spacing w:before="0" w:after="0"/>
        <w:jc w:val="left"/>
        <w:rPr/>
      </w:pPr>
      <w:r>
        <w:rPr/>
        <w:t>qSPPzpr2ZVDMWGTWa2Xzf7f6zxh9W/qX9P8A8MG2/XD61fT6/wCo+mdjsNh236Z9B7QLivcbhu/WtW</w:t>
      </w:r>
    </w:p>
    <w:p>
      <w:pPr>
        <w:pStyle w:val="PreformattedText"/>
        <w:bidi w:val="0"/>
        <w:spacing w:before="0" w:after="0"/>
        <w:jc w:val="left"/>
        <w:rPr/>
      </w:pPr>
      <w:r>
        <w:rPr/>
        <w:t>36g2zZLp6tG0/KXXUF3UO8XpelSqV0oXUvdulC3d6XZaQdr2FvP2y9FeqaaWF73+r2j9XSflZ37dTv</w:t>
      </w:r>
    </w:p>
    <w:p>
      <w:pPr>
        <w:pStyle w:val="PreformattedText"/>
        <w:bidi w:val="0"/>
        <w:spacing w:before="0" w:after="0"/>
        <w:jc w:val="left"/>
        <w:rPr/>
      </w:pPr>
      <w:r>
        <w:rPr/>
        <w:t>24Vra3tWXc973GztL+n+ZK/kOnbHInpi1vKQVaNhTvAwu6luYqLapm2NM58ksDkxOIndVSMTo2l/oy</w:t>
      </w:r>
    </w:p>
    <w:p>
      <w:pPr>
        <w:pStyle w:val="PreformattedText"/>
        <w:bidi w:val="0"/>
        <w:spacing w:before="0" w:after="0"/>
        <w:jc w:val="left"/>
        <w:rPr/>
      </w:pPr>
      <w:r>
        <w:rPr/>
        <w:t>x/6yy2t7e0um6m40quFlQ37YbSxt5Fuu51aFte2u20DchwzWnrd1NSMMFLu2S6rJBuANy6y9VIKa3Z</w:t>
      </w:r>
    </w:p>
    <w:p>
      <w:pPr>
        <w:pStyle w:val="PreformattedText"/>
        <w:bidi w:val="0"/>
        <w:spacing w:before="0" w:after="0"/>
        <w:jc w:val="left"/>
        <w:rPr/>
      </w:pPr>
      <w:r>
        <w:rPr/>
        <w:t>uHt6mcn3jeKd+N0oV1ovY7eTulzWSmFr35qevT3BLI0sWNQ3jLSpzP8AD9M6SDFt3dbh83e7URdWVQ</w:t>
      </w:r>
    </w:p>
    <w:p>
      <w:pPr>
        <w:pStyle w:val="PreformattedText"/>
        <w:bidi w:val="0"/>
        <w:spacing w:before="0" w:after="0"/>
        <w:jc w:val="left"/>
        <w:rPr/>
      </w:pPr>
      <w:r>
        <w:rPr/>
        <w:t>w3sft5uEjfpt0lcdZdU9NWbUqtCnud7cbZZ0LX061SlZm1qXlehbbhWU01eht9OtWr4qXpKuTnN0nR</w:t>
      </w:r>
    </w:p>
    <w:p>
      <w:pPr>
        <w:pStyle w:val="PreformattedText"/>
        <w:bidi w:val="0"/>
        <w:spacing w:before="0" w:after="0"/>
        <w:jc w:val="left"/>
        <w:rPr/>
      </w:pPr>
      <w:r>
        <w:rPr/>
        <w:t>XtgyZb2l7xUGPrEqkDKxsvcs95bduG17JtVepSr3NtTO57Zs9nc21NhZGlt9vVorUsxTcOzGxSpbB2</w:t>
      </w:r>
    </w:p>
    <w:p>
      <w:pPr>
        <w:pStyle w:val="PreformattedText"/>
        <w:bidi w:val="0"/>
        <w:spacing w:before="0" w:after="0"/>
        <w:jc w:val="left"/>
        <w:rPr/>
      </w:pPr>
      <w:r>
        <w:rPr/>
        <w:t>7qiteVWdfzDluYVxc+r3sjvToUamVJlPNT8/7Z4/3TfKnW3UPVPUXU1MLaVUvX2SweiXpXNXar2nc7</w:t>
      </w:r>
    </w:p>
    <w:p>
      <w:pPr>
        <w:pStyle w:val="PreformattedText"/>
        <w:bidi w:val="0"/>
        <w:spacing w:before="0" w:after="0"/>
        <w:jc w:val="left"/>
        <w:rPr/>
      </w:pPr>
      <w:r>
        <w:rPr/>
        <w:t>ZaJSocUqKU6dZKj/AKjURBivt1HBVwpk6c0xslQsj1bNrlL7Qo3vUOw9Njcaiev/ANi6P5S0o2gq31</w:t>
      </w:r>
    </w:p>
    <w:p>
      <w:pPr>
        <w:pStyle w:val="PreformattedText"/>
        <w:bidi w:val="0"/>
        <w:spacing w:before="0" w:after="0"/>
        <w:jc w:val="left"/>
        <w:rPr/>
      </w:pPr>
      <w:r>
        <w:rPr/>
        <w:t>SxueoNzfa9jsLP1E9W+vrytTISmVRaCvWuXp0e14IQ7PY4qpmhqjU6WYWzNF9TbrY3lm1lWqRV2Wx/</w:t>
      </w:r>
    </w:p>
    <w:p>
      <w:pPr>
        <w:pStyle w:val="PreformattedText"/>
        <w:bidi w:val="0"/>
        <w:spacing w:before="0" w:after="0"/>
        <w:jc w:val="left"/>
        <w:rPr/>
      </w:pPr>
      <w:r>
        <w:rPr/>
        <w:t>wfZLEoba2vN0s6DVd6t7i+JjcTbXTsvqgrSrGjRoZlITUXUr/wCO7drd89qWU6odrlAx4a7v1lh7y+</w:t>
      </w:r>
    </w:p>
    <w:p>
      <w:pPr>
        <w:pStyle w:val="PreformattedText"/>
        <w:bidi w:val="0"/>
        <w:spacing w:before="0" w:after="0"/>
        <w:jc w:val="left"/>
        <w:rPr/>
      </w:pPr>
      <w:r>
        <w:rPr/>
        <w:t>/w9dlt9xs7Kvue3LRs9g2sIEpXe8bnRanfdTb3bNWVf8OtCfStaNUsle7tajOj00M2C1yxN7+H+X+a</w:t>
      </w:r>
    </w:p>
    <w:p>
      <w:pPr>
        <w:pStyle w:val="PreformattedText"/>
        <w:bidi w:val="0"/>
        <w:spacing w:before="0" w:after="0"/>
        <w:jc w:val="left"/>
        <w:rPr/>
      </w:pPr>
      <w:r>
        <w:rPr/>
        <w:t>VnfBNM3DNifZbm8+yTqEjqK9p3Nw9bqndrqinTb3NV7q5st33ynV2+43irXXE3W62PTm1qbKhh6SXG</w:t>
      </w:r>
    </w:p>
    <w:p>
      <w:pPr>
        <w:pStyle w:val="PreformattedText"/>
        <w:bidi w:val="0"/>
        <w:spacing w:before="0" w:after="0"/>
        <w:jc w:val="left"/>
        <w:rPr/>
      </w:pPr>
      <w:r>
        <w:rPr/>
        <w:t>4rXrNhRRHzuGY3e+N8r/N4L8GbjL6RoYlEu2QbEd1+LfVtuzt+89M7f0f05a/mKFlabnt24bZsPS2y</w:t>
      </w:r>
    </w:p>
    <w:p>
      <w:pPr>
        <w:pStyle w:val="PreformattedText"/>
        <w:bidi w:val="0"/>
        <w:spacing w:before="0" w:after="0"/>
        <w:jc w:val="left"/>
        <w:rPr/>
      </w:pPr>
      <w:r>
        <w:rPr/>
        <w:t>Xt4lZ6m9XNKpQpb51DZU1Ki1ttpXOjRq/wAVq9Sj2UqLuHxnZ90EZb12P793r/tm5K7M+Kjs9NbW/W</w:t>
      </w:r>
    </w:p>
    <w:p>
      <w:pPr>
        <w:pStyle w:val="PreformattedText"/>
        <w:bidi w:val="0"/>
        <w:spacing w:before="0" w:after="0"/>
        <w:jc w:val="left"/>
        <w:rPr/>
      </w:pPr>
      <w:r>
        <w:rPr/>
        <w:t>c96juqu+bp1DsFvaW1OwsK9BctzNxfULa5Xp3clW6o3NIivRrqttRrMaJyarU9mMQ3RVp0iwLOoW9t</w:t>
      </w:r>
    </w:p>
    <w:p>
      <w:pPr>
        <w:pStyle w:val="PreformattedText"/>
        <w:bidi w:val="0"/>
        <w:spacing w:before="0" w:after="0"/>
        <w:jc w:val="left"/>
        <w:rPr/>
      </w:pPr>
      <w:r>
        <w:rPr/>
        <w:t>L70ezv65qrGy07HdMpP1y3K03WpYbQtRqlarRvr2wub+m87jd1bfpusaterRYFLuubauKiVQR/BFJ+</w:t>
      </w:r>
    </w:p>
    <w:p>
      <w:pPr>
        <w:pStyle w:val="PreformattedText"/>
        <w:bidi w:val="0"/>
        <w:spacing w:before="0" w:after="0"/>
        <w:jc w:val="left"/>
        <w:rPr/>
      </w:pPr>
      <w:r>
        <w:rPr/>
        <w:t>3nWimrd49Zu/d9nimKqqWKqpK6fxZa+Gc56PvR0/1n011TUtbe52/f8qZm/rA225W1Sjb3dJFdUa4p</w:t>
      </w:r>
    </w:p>
    <w:p>
      <w:pPr>
        <w:pStyle w:val="PreformattedText"/>
        <w:bidi w:val="0"/>
        <w:spacing w:before="0" w:after="0"/>
        <w:jc w:val="left"/>
        <w:rPr/>
      </w:pPr>
      <w:r>
        <w:rPr/>
        <w:t>VKlOpUFMAg2tYrn2aW0Y1dnq0ipYr3dlubLL3ZPZ/W09qT9otNKnDLdyX+aWS9obhtHX/VdXayLbp7</w:t>
      </w:r>
    </w:p>
    <w:p>
      <w:pPr>
        <w:pStyle w:val="PreformattedText"/>
        <w:bidi w:val="0"/>
        <w:spacing w:before="0" w:after="0"/>
        <w:jc w:val="left"/>
        <w:rPr/>
      </w:pPr>
      <w:r>
        <w:rPr/>
        <w:t>/Eat7ttzbiopr3lvu8WKWq4gvdLePeYNHqLSVWXjWKs4bZ6RYFi32W+M6uzI1HaSASq9PnZedY36k2</w:t>
      </w:r>
    </w:p>
    <w:p>
      <w:pPr>
        <w:pStyle w:val="PreformattedText"/>
        <w:bidi w:val="0"/>
        <w:spacing w:before="0" w:after="0"/>
        <w:jc w:val="left"/>
        <w:rPr/>
      </w:pPr>
      <w:r>
        <w:rPr/>
        <w:t>iptO2X91taqlhf1tu3jZb7KjWuqu7bk9a4vHVszFpYXdGt6lSMaa1Gy7n1ClVyCe6SD59slWplalTT</w:t>
      </w:r>
    </w:p>
    <w:p>
      <w:pPr>
        <w:pStyle w:val="PreformattedText"/>
        <w:bidi w:val="0"/>
        <w:spacing w:before="0" w:after="0"/>
        <w:jc w:val="left"/>
        <w:rPr/>
      </w:pPr>
      <w:r>
        <w:rPr/>
        <w:t>R95de0fFOY7xW3Kxq1t52fcNwp77ZUFuRutG5FO+vrlaoYu70wTStluHqMEY41KLUw64ZI2tKgsE6N</w:t>
      </w:r>
    </w:p>
    <w:p>
      <w:pPr>
        <w:pStyle w:val="PreformattedText"/>
        <w:bidi w:val="0"/>
        <w:spacing w:before="0" w:after="0"/>
        <w:jc w:val="left"/>
        <w:rPr/>
      </w:pPr>
      <w:r>
        <w:rPr/>
        <w:t>+Ew1aRALjnp73nz4Z7z2Pe7T6jXu9/TqtcU9p6g6k2R+rdjr7pXpJ/2qqbpsu239TaijKRt16lx30K</w:t>
      </w:r>
    </w:p>
    <w:p>
      <w:pPr>
        <w:pStyle w:val="PreformattedText"/>
        <w:bidi w:val="0"/>
        <w:spacing w:before="0" w:after="0"/>
        <w:jc w:val="left"/>
        <w:rPr/>
      </w:pPr>
      <w:r>
        <w:rPr/>
        <w:t>VGErVmaqtJDxrDtVE29fSGRTm+rpyzp7NXRAKNS29u5LzZN391st3GXnpfrO63Hp20+nnVYu6uwWou</w:t>
      </w:r>
    </w:p>
    <w:p>
      <w:pPr>
        <w:pStyle w:val="PreformattedText"/>
        <w:bidi w:val="0"/>
        <w:spacing w:before="0" w:after="0"/>
        <w:jc w:val="left"/>
        <w:rPr/>
      </w:pPr>
      <w:r>
        <w:rPr/>
        <w:t>dy6UarSdqnS9vuFVNu3odH7leF2sqS7tb47t03eTYXfqZpSo3npuad17MLM67reL669d3lbjNBoPs7</w:t>
      </w:r>
    </w:p>
    <w:p>
      <w:pPr>
        <w:pStyle w:val="PreformattedText"/>
        <w:bidi w:val="0"/>
        <w:spacing w:before="0" w:after="0"/>
        <w:jc w:val="left"/>
        <w:rPr/>
      </w:pPr>
      <w:r>
        <w:rPr/>
        <w:t>hqa4pUO83ac+Jfh2l/mmqvTjdO3Faxo0rZd3shuNbbK9uGNru2007Wg1vuvTtxdQallSpXdVno1cal</w:t>
      </w:r>
    </w:p>
    <w:p>
      <w:pPr>
        <w:pStyle w:val="PreformattedText"/>
        <w:bidi w:val="0"/>
        <w:spacing w:before="0" w:after="0"/>
        <w:jc w:val="left"/>
        <w:rPr/>
      </w:pPr>
      <w:r>
        <w:rPr/>
        <w:t>rQWvTrK6CkU5td7VBUVMez81vP5sZ3thcPTFz6wjI5fN8WXd/DedA6J3HfK+1+tYrSLdW3lHaG23ba</w:t>
      </w:r>
    </w:p>
    <w:p>
      <w:pPr>
        <w:pStyle w:val="PreformattedText"/>
        <w:bidi w:val="0"/>
        <w:spacing w:before="0" w:after="0"/>
        <w:jc w:val="left"/>
        <w:rPr/>
      </w:pPr>
      <w:r>
        <w:rPr/>
        <w:t>lS1pU7S0s7e/2q5F2Ye2ZhlcUhTh7m2sawWoKNy+WKqQLgqFtvf3f6+8fdm7ZaRRSFOWQb/a3zfD4v</w:t>
      </w:r>
    </w:p>
    <w:p>
      <w:pPr>
        <w:pStyle w:val="PreformattedText"/>
        <w:bidi w:val="0"/>
        <w:spacing w:before="0" w:after="0"/>
        <w:jc w:val="left"/>
        <w:rPr/>
      </w:pPr>
      <w:r>
        <w:rPr/>
        <w:t>rR5a2Oy7t9UNkp31B6vRVpbWm33t7aW1ulbc7Hbqd1eNWs9rXJU3C6uU9W5oH1CEuDRQM6LOLa6jJT</w:t>
      </w:r>
    </w:p>
    <w:p>
      <w:pPr>
        <w:pStyle w:val="PreformattedText"/>
        <w:bidi w:val="0"/>
        <w:spacing w:before="0" w:after="0"/>
        <w:jc w:val="left"/>
        <w:rPr/>
      </w:pPr>
      <w:r>
        <w:rPr/>
        <w:t>enTtfmXw3Pt93szfsVIPVp1qx1bHL5q8vn6J9APodQrWOx7XcXFrQSw3K/3jqLb6A/L1bO1rX25XFu</w:t>
      </w:r>
    </w:p>
    <w:p>
      <w:pPr>
        <w:pStyle w:val="PreformattedText"/>
        <w:bidi w:val="0"/>
        <w:spacing w:before="0" w:after="0"/>
        <w:jc w:val="left"/>
        <w:rPr/>
      </w:pPr>
      <w:r>
        <w:rPr/>
        <w:t>t1f2jS1/u/pU1Fij4ULS3akMUqK7r5D0oxesEQnKmFVmx5rb2ncvf1Yz3no5D6iq7XvUfIX9vN873e</w:t>
      </w:r>
    </w:p>
    <w:p>
      <w:pPr>
        <w:pStyle w:val="PreformattedText"/>
        <w:bidi w:val="0"/>
        <w:spacing w:before="0" w:after="0"/>
        <w:jc w:val="left"/>
        <w:rPr/>
      </w:pPr>
      <w:r>
        <w:rPr/>
        <w:t>yq+9PZG117Wt+Qtre7qX62gZKtJKQq21W+p5V7v8sy4i6qp6/p1bgErSK4q6nHXLqJbFrzTWPq0OSi</w:t>
      </w:r>
    </w:p>
    <w:p>
      <w:pPr>
        <w:pStyle w:val="PreformattedText"/>
        <w:bidi w:val="0"/>
        <w:spacing w:before="0" w:after="0"/>
        <w:jc w:val="left"/>
        <w:rPr/>
      </w:pPr>
      <w:r>
        <w:rPr/>
        <w:t>/tnUtg6fTdKF2+5WqGpSvaP5K1pUjbhKN62NpTNcrk11VQVHFygyUZYrzqlibcAp+yYGIBuj9J02lb</w:t>
      </w:r>
    </w:p>
    <w:p>
      <w:pPr>
        <w:pStyle w:val="PreformattedText"/>
        <w:bidi w:val="0"/>
        <w:spacing w:before="0" w:after="0"/>
        <w:jc w:val="left"/>
        <w:rPr/>
      </w:pPr>
      <w:r>
        <w:rPr/>
        <w:t>07d1tbc2lOjbWyUqNo5qCpSC0kZrm4W3RnubcqKhWpUAVmV4yJ7ctRmRrocZOlQFVT6zJi29l7sMdj</w:t>
      </w:r>
    </w:p>
    <w:p>
      <w:pPr>
        <w:pStyle w:val="PreformattedText"/>
        <w:bidi w:val="0"/>
        <w:spacing w:before="0" w:after="0"/>
        <w:jc w:val="left"/>
        <w:rPr/>
      </w:pPr>
      <w:r>
        <w:rPr/>
        <w:t>aubimEvTVISnC26FQrEKHVa9II9uVeQ5LVAGA/bUBWZSWvabTRXdAAxURNT6ZtTNa4W03MVayK81Lm</w:t>
      </w:r>
    </w:p>
    <w:p>
      <w:pPr>
        <w:pStyle w:val="PreformattedText"/>
        <w:bidi w:val="0"/>
        <w:spacing w:before="0" w:after="0"/>
        <w:jc w:val="left"/>
        <w:rPr/>
      </w:pPr>
      <w:r>
        <w:rPr/>
        <w:t>ihNOQDTSjRplT2qp/l/h8Y86s9fUbeZTj/AKRK9OmxAKnWRt70feWyUaFnS3elWU06vLmsfy9EtLq1</w:t>
      </w:r>
    </w:p>
    <w:p>
      <w:pPr>
        <w:pStyle w:val="PreformattedText"/>
        <w:bidi w:val="0"/>
        <w:spacing w:before="0" w:after="0"/>
        <w:jc w:val="left"/>
        <w:rPr/>
      </w:pPr>
      <w:r>
        <w:rPr/>
        <w:t>ISQ54xk4/qx9uq/W6XRissRFclnKssuvTtrcXNrRRTusU6eFWlVc2RanUkVaCerQUsrMsMzkk8HtUr</w:t>
      </w:r>
    </w:p>
    <w:p>
      <w:pPr>
        <w:pStyle w:val="PreformattedText"/>
        <w:bidi w:val="0"/>
        <w:spacing w:before="0" w:after="0"/>
        <w:jc w:val="left"/>
        <w:rPr/>
      </w:pPr>
      <w:r>
        <w:rPr/>
        <w:t>q9K+4NW3ZmfZUDklafu6XlwCbDTUjc6e4UQLcUzRe/evUpkE0+XU4+kAYTklW93B1B9p2c/wDkU5fO</w:t>
      </w:r>
    </w:p>
    <w:p>
      <w:pPr>
        <w:pStyle w:val="PreformattedText"/>
        <w:bidi w:val="0"/>
        <w:spacing w:before="0" w:after="0"/>
        <w:jc w:val="left"/>
        <w:rPr/>
      </w:pPr>
      <w:r>
        <w:rPr/>
        <w:t>3poo0NoY/swv0IolkodT7VY2ottsTaLZaYU/mGsbe6aotIEEO1WStXHxGXu90Y6sX0lTpLhSpJ8SuT</w:t>
      </w:r>
    </w:p>
    <w:p>
      <w:pPr>
        <w:pStyle w:val="PreformattedText"/>
        <w:bidi w:val="0"/>
        <w:spacing w:before="0" w:after="0"/>
        <w:jc w:val="left"/>
        <w:rPr/>
      </w:pPr>
      <w:r>
        <w:rPr/>
        <w:t>SFT0XXrOTUqvZuzfGSe1fUO8tvzGNtuIoVSj+pR21/4tMYKHoilUQhDWCzH6Wy9vZqa+mdq1CqVDeE</w:t>
      </w:r>
    </w:p>
    <w:p>
      <w:pPr>
        <w:pStyle w:val="PreformattedText"/>
        <w:bidi w:val="0"/>
        <w:spacing w:before="0" w:after="0"/>
        <w:jc w:val="left"/>
        <w:rPr/>
      </w:pPr>
      <w:r>
        <w:rPr/>
        <w:t>TM/yf2XdNaoCy+I8JJf9r9/3FKtahZPSeh66161wKVSumBSWXNAXKnEAo2TZYqrYzpHadrrHMnEW42</w:t>
      </w:r>
    </w:p>
    <w:p>
      <w:pPr>
        <w:pStyle w:val="PreformattedText"/>
        <w:bidi w:val="0"/>
        <w:spacing w:before="0" w:after="0"/>
        <w:jc w:val="left"/>
        <w:rPr/>
      </w:pPr>
      <w:r>
        <w:rPr/>
        <w:t>khsHo/Z7LnkW5VXl+tKnfXO93RStWuWsaIFZmsKVC2ucoQNRBpzFJ2qOxPJ90xrKxIsaj5GbFFPHGn</w:t>
      </w:r>
    </w:p>
    <w:p>
      <w:pPr>
        <w:pStyle w:val="PreformattedText"/>
        <w:bidi w:val="0"/>
        <w:spacing w:before="0" w:after="0"/>
        <w:jc w:val="left"/>
        <w:rPr/>
      </w:pPr>
      <w:r>
        <w:rPr/>
        <w:t>TCnz1lev9vPo0xURXCI1xRWrSpimtWrDNdsEowHIVoRu1fTyHcdSFUkKFXFeMhgrEgnenOL63F7Xr1</w:t>
      </w:r>
    </w:p>
    <w:p>
      <w:pPr>
        <w:pStyle w:val="PreformattedText"/>
        <w:bidi w:val="0"/>
        <w:spacing w:before="0" w:after="0"/>
        <w:jc w:val="left"/>
        <w:rPr/>
      </w:pPr>
      <w:r>
        <w:rPr/>
        <w:t>rlatenQYpStTKpV/h+qxdm/wB6zDFuT4T/AC6hmWLFm1ksPVrinC/3ZWRt4Dj87UW8r1alLFKtGkhq</w:t>
      </w:r>
    </w:p>
    <w:p>
      <w:pPr>
        <w:pStyle w:val="PreformattedText"/>
        <w:bidi w:val="0"/>
        <w:spacing w:before="0" w:after="0"/>
        <w:jc w:val="left"/>
        <w:rPr/>
      </w:pPr>
      <w:r>
        <w:rPr/>
        <w:t>oD/BFuEMmAGAMicVYrlq6m4CjLiZTtFJqxTElcfZOjbLtNG2X/unp0KtVWanRbJyyVuHyIbEEFlEnu</w:t>
      </w:r>
    </w:p>
    <w:p>
      <w:pPr>
        <w:pStyle w:val="PreformattedText"/>
        <w:bidi w:val="0"/>
        <w:spacing w:before="0" w:after="0"/>
        <w:jc w:val="left"/>
        <w:rPr/>
      </w:pPr>
      <w:r>
        <w:rPr/>
        <w:t>Ht1aahBNuMypRZmGYyC9qTdezugtGjSpU2pLTp/mEpkLQzUEU6vcORizHmOVPyo1AVCd0cHm+jTSnc</w:t>
      </w:r>
    </w:p>
    <w:p>
      <w:pPr>
        <w:pStyle w:val="PreformattedText"/>
        <w:bidi w:val="0"/>
        <w:spacing w:before="0" w:after="0"/>
        <w:jc w:val="left"/>
        <w:rPr/>
      </w:pPr>
      <w:r>
        <w:rPr/>
        <w:t>5azqmx2VG1t7ZQiUgqIhOVWHR6YqqqjIHJRkQfI8a0hACLmZKrEs7B8tZ0HYKC1LgrWpUGoeuRTzdw</w:t>
      </w:r>
    </w:p>
    <w:p>
      <w:pPr>
        <w:pStyle w:val="PreformattedText"/>
        <w:bidi w:val="0"/>
        <w:spacing w:before="0" w:after="0"/>
        <w:jc w:val="left"/>
        <w:rPr/>
      </w:pPr>
      <w:r>
        <w:rPr/>
        <w:t>9UUiMCzEEKTLMTjEjt906iq7zXAteQqVWVAVvn2ll+uLi3mjb0kp17uviFKqiWlKnwoarUBzaoAskR</w:t>
      </w:r>
    </w:p>
    <w:p>
      <w:pPr>
        <w:pStyle w:val="PreformattedText"/>
        <w:bidi w:val="0"/>
        <w:spacing w:before="0" w:after="0"/>
        <w:jc w:val="left"/>
        <w:rPr/>
      </w:pPr>
      <w:r>
        <w:rPr/>
        <w:t>BWG5LaoqlRUAVdfyydHPC7bq/jITc7W4dzToA0K2D5pTVTSj1FKMlWS1VWpg8MFZf/E2qrk1CqC2Ql</w:t>
      </w:r>
    </w:p>
    <w:p>
      <w:pPr>
        <w:pStyle w:val="PreformattedText"/>
        <w:bidi w:val="0"/>
        <w:spacing w:before="0" w:after="0"/>
        <w:jc w:val="left"/>
        <w:rPr/>
      </w:pPr>
      <w:r>
        <w:rPr/>
        <w:t>rPTVAzgYrwb2zlV0zWG7VkSfRuScjSEGm6JipNY9uDFiJ45/fWgKAbDtymofWIXty672sm7y1tWskR</w:t>
      </w:r>
    </w:p>
    <w:p>
      <w:pPr>
        <w:pStyle w:val="PreformattedText"/>
        <w:bidi w:val="0"/>
        <w:spacing w:before="0" w:after="0"/>
        <w:jc w:val="left"/>
        <w:rPr/>
      </w:pPr>
      <w:r>
        <w:rPr/>
        <w:t>aiuGZEZHpMOSpCpxJSowHd4Hb26CFXd8EwAF3LcolA3HbWp3oqrSRwC4Zq2SMxhUW3KiAabLlBJ0U3</w:t>
      </w:r>
    </w:p>
    <w:p>
      <w:pPr>
        <w:pStyle w:val="PreformattedText"/>
        <w:bidi w:val="0"/>
        <w:spacing w:before="0" w:after="0"/>
        <w:jc w:val="left"/>
        <w:rPr/>
      </w:pPr>
      <w:r>
        <w:rPr/>
        <w:t>ak4ZLrJtTWrTxYDdMeWlyVGLeqaz+ohd6zUkqW8hjRotTBRLtauQwZPSVSjDEtrs0trJAKH6G75zqu</w:t>
      </w:r>
    </w:p>
    <w:p>
      <w:pPr>
        <w:pStyle w:val="PreformattedText"/>
        <w:bidi w:val="0"/>
        <w:spacing w:before="0" w:after="0"/>
        <w:jc w:val="left"/>
        <w:rPr/>
      </w:pPr>
      <w:r>
        <w:rPr/>
        <w:t>ylbhgGX80eXZ25y9Pc7Sptm5tRo24v8A8tSSlc01RFfb76zpD8ve2TU0o/w3RghrZKyNq7/Nqeaiad</w:t>
      </w:r>
    </w:p>
    <w:p>
      <w:pPr>
        <w:pStyle w:val="PreformattedText"/>
        <w:bidi w:val="0"/>
        <w:spacing w:before="0" w:after="0"/>
        <w:jc w:val="left"/>
        <w:rPr/>
      </w:pPr>
      <w:r>
        <w:rPr/>
        <w:t>RuvLy+zlk6Oz1SB6ur66io5WO99U8Vt8ZG3vTWzV7e79ClZUaW6VBcVbW4tzR2WvUSjSFWizdt10/c</w:t>
      </w:r>
    </w:p>
    <w:p>
      <w:pPr>
        <w:pStyle w:val="PreformattedText"/>
        <w:bidi w:val="0"/>
        <w:spacing w:before="0" w:after="0"/>
        <w:jc w:val="left"/>
        <w:rPr/>
      </w:pPr>
      <w:r>
        <w:rPr/>
        <w:t>1XpslKvbOcufUV17dM7XTxclAxY5bv7pY9GscFvdqYx1b83t9685Zu/0ut6lEVbHc906cuttvqV7tB</w:t>
      </w:r>
    </w:p>
    <w:p>
      <w:pPr>
        <w:pStyle w:val="PreformattedText"/>
        <w:bidi w:val="0"/>
        <w:spacing w:before="0" w:after="0"/>
        <w:jc w:val="left"/>
        <w:rPr/>
      </w:pPr>
      <w:r>
        <w:rPr/>
        <w:t>2zcqle8ppdlWe2u7NarG/sVel6EU2S59Gq1RexvS0HakxyRt9Sui9BL6WfrSlSitQVBvsRpp/NDdYf</w:t>
      </w:r>
    </w:p>
    <w:p>
      <w:pPr>
        <w:pStyle w:val="PreformattedText"/>
        <w:bidi w:val="0"/>
        <w:spacing w:before="0" w:after="0"/>
        <w:jc w:val="left"/>
        <w:rPr/>
      </w:pPr>
      <w:r>
        <w:rPr/>
        <w:t>TbpvqTathTqq02qvuVlXubwVtqqpsN1bV71qTUb97alQFJ7VbylTD0HUu7W7ulFOaplX9KUj6lnXAl</w:t>
      </w:r>
    </w:p>
    <w:p>
      <w:pPr>
        <w:pStyle w:val="PreformattedText"/>
        <w:bidi w:val="0"/>
        <w:spacing w:before="0" w:after="0"/>
        <w:jc w:val="left"/>
        <w:rPr/>
      </w:pPr>
      <w:r>
        <w:rPr/>
        <w:t>t7Hd+97Jj2WjtdLaa/+TqsyturnqPqltZWOnfpB0rsfqlU6dvk/wAfrb5t+63VKta3NO6b8w9/jlUJ</w:t>
      </w:r>
    </w:p>
    <w:p>
      <w:pPr>
        <w:pStyle w:val="PreformattedText"/>
        <w:bidi w:val="0"/>
        <w:spacing w:before="0" w:after="0"/>
        <w:jc w:val="left"/>
        <w:rPr/>
      </w:pPr>
      <w:r>
        <w:rPr/>
        <w:t>IqUr68pVCi4VcvaV7tYavpQs5AZGRuPTdXp7VnVajtj4MxqLUUb3Kd7xL3Seq9C7DaXFS5pGogWj21</w:t>
      </w:r>
    </w:p>
    <w:p>
      <w:pPr>
        <w:pStyle w:val="PreformattedText"/>
        <w:bidi w:val="0"/>
        <w:spacing w:before="0" w:after="0"/>
        <w:jc w:val="left"/>
        <w:rPr/>
      </w:pPr>
      <w:r>
        <w:rPr/>
        <w:t>jUV8WpVTWo4slJWemKgy4UmeF/VrHU25ACEJUW7PCIUtpq4rV/aBeXdjO/2a2ZQVdeArVKX5lqVzUp</w:t>
      </w:r>
    </w:p>
    <w:p>
      <w:pPr>
        <w:pStyle w:val="PreformattedText"/>
        <w:bidi w:val="0"/>
        <w:spacing w:before="0" w:after="0"/>
        <w:jc w:val="left"/>
        <w:rPr/>
      </w:pPr>
      <w:r>
        <w:rPr/>
        <w:t>1Fcipe06kmlS/jQihZZccmHjWF9oZ2FnOM3UKSKpDILtKrcdE7TXuqte8sKbvbU6i21UUwystU0UYF</w:t>
      </w:r>
    </w:p>
    <w:p>
      <w:pPr>
        <w:pStyle w:val="PreformattedText"/>
        <w:bidi w:val="0"/>
        <w:spacing w:before="0" w:after="0"/>
        <w:jc w:val="left"/>
        <w:rPr/>
      </w:pPr>
      <w:r>
        <w:rPr/>
        <w:t>R4ZXXtZgcsRi2azp06yqdT/wBpGsK7G9Njdj+Xz+srXVPRXTG1U7fe2rUtur/mKFKrfUqLVKH5qtUW</w:t>
      </w:r>
    </w:p>
    <w:p>
      <w:pPr>
        <w:pStyle w:val="PreformattedText"/>
        <w:bidi w:val="0"/>
        <w:spacing w:before="0" w:after="0"/>
        <w:jc w:val="left"/>
        <w:rPr/>
      </w:pPr>
      <w:r>
        <w:rPr/>
        <w:t>la0Lu6o05UNWqqhNQimGZWzX260rUDqMGyMxo+0esYVB6wKd3tfbJhbKpZNavRrG3t6aVmrKzU65q2</w:t>
      </w:r>
    </w:p>
    <w:p>
      <w:pPr>
        <w:pStyle w:val="PreformattedText"/>
        <w:bidi w:val="0"/>
        <w:spacing w:before="0" w:after="0"/>
        <w:jc w:val="left"/>
        <w:rPr/>
      </w:pPr>
      <w:r>
        <w:rPr/>
        <w:t>1XlvTNSSEV6bHyySMwQNZn2cOhxax+3WWLtWJYVKZ3uC4we5Lt240DWtnqV7hbdK3fdmlaXRo1BTpI</w:t>
      </w:r>
    </w:p>
    <w:p>
      <w:pPr>
        <w:pStyle w:val="PreformattedText"/>
        <w:bidi w:val="0"/>
        <w:spacing w:before="0" w:after="0"/>
        <w:jc w:val="left"/>
        <w:rPr/>
      </w:pPr>
      <w:r>
        <w:rPr/>
        <w:t>+NSPSC1IIMq+XhhrnVKRRrcCv1ZuXKwIYWYfZOG9V29K2orYWNGtToMZU41f4Nyleo7inRyJo2qSpB</w:t>
      </w:r>
    </w:p>
    <w:p>
      <w:pPr>
        <w:pStyle w:val="PreformattedText"/>
        <w:bidi w:val="0"/>
        <w:spacing w:before="0" w:after="0"/>
        <w:jc w:val="left"/>
        <w:rPr/>
      </w:pPr>
      <w:r>
        <w:rPr/>
        <w:t>Jdwfd7tdTZLAggmyyjaKbtSc5Ym4uo/Cec/qBc+ltle7Cogo7VfUTSuKq0HrXC08wls9KrDYgN6YaH</w:t>
      </w:r>
    </w:p>
    <w:p>
      <w:pPr>
        <w:pStyle w:val="PreformattedText"/>
        <w:bidi w:val="0"/>
        <w:spacing w:before="0" w:after="0"/>
        <w:jc w:val="left"/>
        <w:rPr/>
      </w:pPr>
      <w:r>
        <w:rPr/>
        <w:t>BgKytLa9n6JBNZd42bH6vvTxfpalhsr5Lvlt1suK+GfCbrHc6tvu/UFTp2tVpW1NN26EqVLZaNtSuG</w:t>
      </w:r>
    </w:p>
    <w:p>
      <w:pPr>
        <w:pStyle w:val="PreformattedText"/>
        <w:bidi w:val="0"/>
        <w:spacing w:before="0" w:after="0"/>
        <w:jc w:val="left"/>
        <w:rPr/>
      </w:pPr>
      <w:r>
        <w:rPr/>
        <w:t>3albCvWrbSxFNd6NeqtrUthNGvRt885Y6+rbKrYKqgsWGXLvbvnL3Z8i2pFNdjb/xtjvN4v4dObstO</w:t>
      </w:r>
    </w:p>
    <w:p>
      <w:pPr>
        <w:pStyle w:val="PreformattedText"/>
        <w:bidi w:val="0"/>
        <w:spacing w:before="0" w:after="0"/>
        <w:jc w:val="left"/>
        <w:rPr/>
      </w:pPr>
      <w:r>
        <w:rPr/>
        <w:t>Y33UW99SWO3/AOMbdttCyuuk+kk6wv7qmm20k3Ck1/tF3uN9fbdQp1LzfEv7Db7fbLSrVZ6j/wDd0p</w:t>
      </w:r>
    </w:p>
    <w:p>
      <w:pPr>
        <w:pStyle w:val="PreformattedText"/>
        <w:bidi w:val="0"/>
        <w:spacing w:before="0" w:after="0"/>
        <w:jc w:val="left"/>
        <w:rPr/>
      </w:pPr>
      <w:r>
        <w:rPr/>
        <w:t>LSNU661IUi1RxT9ZjjZvo7uz7fvTgWdajq1qdFSVfLxX6L8PFxl8696is6e31tjsKFZLi22XY0t9qt</w:t>
      </w:r>
    </w:p>
    <w:p>
      <w:pPr>
        <w:pStyle w:val="PreformattedText"/>
        <w:bidi w:val="0"/>
        <w:spacing w:before="0" w:after="0"/>
        <w:jc w:val="left"/>
        <w:rPr/>
      </w:pPr>
      <w:r>
        <w:rPr/>
        <w:t>KdW5pWe2WVpe1Ku3NVp0z+XvKVClt6OZGarcVsia2qyGJYbSDjS7TeJpLkrYUXDCsuQb+W3ZnnXbNn</w:t>
      </w:r>
    </w:p>
    <w:p>
      <w:pPr>
        <w:pStyle w:val="PreformattedText"/>
        <w:bidi w:val="0"/>
        <w:spacing w:before="0" w:after="0"/>
        <w:jc w:val="left"/>
        <w:rPr/>
      </w:pPr>
      <w:r>
        <w:rPr/>
        <w:t>3C+tdl2S0sb62p0bwUKt/cWly35eyKU946npWNOlSXOvc1m2+n2E1HSlWRXpImWrnqU6agDeFt3Lu9</w:t>
      </w:r>
    </w:p>
    <w:p>
      <w:pPr>
        <w:pStyle w:val="PreformattedText"/>
        <w:bidi w:val="0"/>
        <w:spacing w:before="0" w:after="0"/>
        <w:jc w:val="left"/>
        <w:rPr/>
      </w:pPr>
      <w:r>
        <w:rPr/>
        <w:t>2QCM9UC4VmKhW/McvD3e9Op7NTs9w2bcLTadvNPbr2lYlDf5bjeb11TuX5/dLwV7KhWSkaX+HbbZ0r</w:t>
      </w:r>
    </w:p>
    <w:p>
      <w:pPr>
        <w:pStyle w:val="PreformattedText"/>
        <w:bidi w:val="0"/>
        <w:spacing w:before="0" w:after="0"/>
        <w:jc w:val="left"/>
        <w:rPr/>
      </w:pPr>
      <w:r>
        <w:rPr/>
        <w:t>C1YVKNjSrNVqu1RaztOmij/wAZLYj6rbvEeE9/iaQqKzMiu2OTXBULp7MW3SrfllXo9c7jZdXbj0vY</w:t>
      </w:r>
    </w:p>
    <w:p>
      <w:pPr>
        <w:pStyle w:val="PreformattedText"/>
        <w:bidi w:val="0"/>
        <w:spacing w:before="0" w:after="0"/>
        <w:jc w:val="left"/>
        <w:rPr/>
      </w:pPr>
      <w:r>
        <w:rPr/>
        <w:t>tt279M23TV9tW49PVtvoXfS18ltebW9/Xt7W4plWumv6l5VoVqWCh7VK+TVMhqQdjSQVB6ymz395W5</w:t>
      </w:r>
    </w:p>
    <w:p>
      <w:pPr>
        <w:pStyle w:val="PreformattedText"/>
        <w:bidi w:val="0"/>
        <w:spacing w:before="0" w:after="0"/>
        <w:jc w:val="left"/>
        <w:rPr/>
      </w:pPr>
      <w:r>
        <w:rPr/>
        <w:t>bjubGZ2SxPFTvDdbRe1uj9Z3D6e7hYtuPT+2I1tf8AT283Na0q16tOnb7ZcLc1X2utbX6rT/7ve0ri</w:t>
      </w:r>
    </w:p>
    <w:p>
      <w:pPr>
        <w:pStyle w:val="PreformattedText"/>
        <w:bidi w:val="0"/>
        <w:spacing w:before="0" w:after="0"/>
        <w:jc w:val="left"/>
        <w:rPr/>
      </w:pPr>
      <w:r>
        <w:rPr/>
        <w:t>1wpuGZqJuUrUGRw9F6mxWqzglrLmv8uX9JoxZ9nQGtkqi/v397z8J2bfbIXfSG99SbUtW8o29bbOq6</w:t>
      </w:r>
    </w:p>
    <w:p>
      <w:pPr>
        <w:pStyle w:val="PreformattedText"/>
        <w:bidi w:val="0"/>
        <w:spacing w:before="0" w:after="0"/>
        <w:jc w:val="left"/>
        <w:rPr/>
      </w:pPr>
      <w:r>
        <w:rPr/>
        <w:t>Vnk9G/2vdre2t9m6q6dvbgk07Xc6e67PY11pISlzRqJc08Ec401NKdMm6jK/xybL8v5esqpWd6tMIK</w:t>
      </w:r>
    </w:p>
    <w:p>
      <w:pPr>
        <w:pStyle w:val="PreformattedText"/>
        <w:bidi w:val="0"/>
        <w:spacing w:before="0" w:after="0"/>
        <w:jc w:val="left"/>
        <w:rPr/>
      </w:pPr>
      <w:r>
        <w:rPr/>
        <w:t>ZZN74r2j87wyF297e12+9ujRr2Nv1bsttd2dS6uKlKnadQ7fRtTuK31e7ZQ14rU9rurahkWFOjeAZZ</w:t>
      </w:r>
    </w:p>
    <w:p>
      <w:pPr>
        <w:pStyle w:val="PreformattedText"/>
        <w:bidi w:val="0"/>
        <w:spacing w:before="0" w:after="0"/>
        <w:jc w:val="left"/>
        <w:rPr/>
      </w:pPr>
      <w:r>
        <w:rPr/>
        <w:t>Y6vdCCwLglTuj2W3vPwlLVNEpoL9lvb5/LOifS3r8bf0N1/wDSXdN0NlbdeW2yK1W9q1BQ27adt3a3</w:t>
      </w:r>
    </w:p>
    <w:p>
      <w:pPr>
        <w:pStyle w:val="PreformattedText"/>
        <w:bidi w:val="0"/>
        <w:spacing w:before="0" w:after="0"/>
        <w:jc w:val="left"/>
        <w:rPr/>
      </w:pPr>
      <w:r>
        <w:rPr/>
        <w:t>3bc7CjtqU1o7wrU7WhWe1q1qdO4s6Lqj5AJqYUMQ7tyHmxkWNgQFCrbFu8fV8Np9kPwZfXH6d2O79W</w:t>
      </w:r>
    </w:p>
    <w:p>
      <w:pPr>
        <w:pStyle w:val="PreformattedText"/>
        <w:bidi w:val="0"/>
        <w:spacing w:before="0" w:after="0"/>
        <w:jc w:val="left"/>
        <w:rPr/>
      </w:pPr>
      <w:r>
        <w:rPr/>
        <w:t>fVS7uNp6hq/T/6G/T2gnVG8WlSwobhvFlc/Ubr/cOk6dvvNrdXNjbbp9ROq+n9g2ZaP5m6q0qm213p</w:t>
      </w:r>
    </w:p>
    <w:p>
      <w:pPr>
        <w:pStyle w:val="PreformattedText"/>
        <w:bidi w:val="0"/>
        <w:spacing w:before="0" w:after="0"/>
        <w:jc w:val="left"/>
        <w:rPr/>
      </w:pPr>
      <w:r>
        <w:rPr/>
        <w:t>kMrph2unUKrTB/8AIx4Hs6AfdW7N9Muo1EADaMVXj95v4jivXln1J/2T/wBLdw6J6J+r31N6w3TZN8</w:t>
      </w:r>
    </w:p>
    <w:p>
      <w:pPr>
        <w:pStyle w:val="PreformattedText"/>
        <w:bidi w:val="0"/>
        <w:spacing w:before="0" w:after="0"/>
        <w:jc w:val="left"/>
        <w:rPr/>
      </w:pPr>
      <w:r>
        <w:rPr/>
        <w:t>69+pXWW/X3V11tj3H+F7fu1xvfUFv/ANn7GjWSbazsHvmt2rmq1TczsP8AiFVqYq0suT6VfP1KKMVp</w:t>
      </w:r>
    </w:p>
    <w:p>
      <w:pPr>
        <w:pStyle w:val="PreformattedText"/>
        <w:bidi w:val="0"/>
        <w:spacing w:before="0" w:after="0"/>
        <w:jc w:val="left"/>
        <w:rPr/>
      </w:pPr>
      <w:r>
        <w:rPr/>
        <w:t>j+mvvX/Lladn0cllq1GOT1PPn5uU+2dlTalYWC1EKOlnaJWQgStX0UFSmcWiVPESfb5Pu1w24n4zsL</w:t>
      </w:r>
    </w:p>
    <w:p>
      <w:pPr>
        <w:pStyle w:val="PreformattedText"/>
        <w:bidi w:val="0"/>
        <w:spacing w:before="0" w:after="0"/>
        <w:jc w:val="left"/>
        <w:rPr/>
      </w:pPr>
      <w:r>
        <w:rPr/>
        <w:t>wHwhKqR4nwCMRiFxJBPLeDLA+NKONMIYlFxI5hYUAnkkEkhyQf7/11JVDGx4QmMnJjwJAE9ww5BAPk</w:t>
      </w:r>
    </w:p>
    <w:p>
      <w:pPr>
        <w:pStyle w:val="PreformattedText"/>
        <w:bidi w:val="0"/>
        <w:spacing w:before="0" w:after="0"/>
        <w:jc w:val="left"/>
        <w:rPr/>
      </w:pPr>
      <w:r>
        <w:rPr/>
        <w:t>CedXkAaKdJFzZSY2deRGIGRKiF8tPkMRx41aosLTHYrpfWJdcVgAxAnEH2giPPPkSf2GtSgZUx0v/W</w:t>
      </w:r>
    </w:p>
    <w:p>
      <w:pPr>
        <w:pStyle w:val="PreformattedText"/>
        <w:bidi w:val="0"/>
        <w:spacing w:before="0" w:after="0"/>
        <w:jc w:val="left"/>
        <w:rPr/>
      </w:pPr>
      <w:r>
        <w:rPr/>
        <w:t>ZtTcyLulBBEeSTMmMfkGPgg8cmBroJc4nzpxmSt/5KnxH7pC1qXHKk/wAoHkdvGRkEEjx5Ouls4BZc</w:t>
      </w:r>
    </w:p>
    <w:p>
      <w:pPr>
        <w:pStyle w:val="PreformattedText"/>
        <w:bidi w:val="0"/>
        <w:spacing w:before="0" w:after="0"/>
        <w:jc w:val="left"/>
        <w:rPr/>
      </w:pPr>
      <w:r>
        <w:rPr/>
        <w:t>epM5m0Mbm3sWRFel2yQOOcQPawmGwEZKPB+x510VAN78ZzKri7MV0QSFuaJGUxkMTwSyxlw0nieV8c</w:t>
      </w:r>
    </w:p>
    <w:p>
      <w:pPr>
        <w:pStyle w:val="PreformattedText"/>
        <w:bidi w:val="0"/>
        <w:spacing w:before="0" w:after="0"/>
        <w:jc w:val="left"/>
        <w:rPr/>
      </w:pPr>
      <w:r>
        <w:rPr/>
        <w:t>66FK2NwOJnKcgkt1JkW9IqfmSpggAtzOQJntYz5Hn262LwHwlRYC1+sSFVYCyvcSCygBSoEcMB3CG8</w:t>
      </w:r>
    </w:p>
    <w:p>
      <w:pPr>
        <w:pStyle w:val="PreformattedText"/>
        <w:bidi w:val="0"/>
        <w:spacing w:before="0" w:after="0"/>
        <w:jc w:val="left"/>
        <w:rPr/>
      </w:pPr>
      <w:r>
        <w:rPr/>
        <w:t>eMtOPJe/hN+nBnFp7QFhSBwZETy/GiQ9Z7IQoFObccTIJ4LcAYluIJ8gRLag/AfGWRJpKU+CI8gMxq</w:t>
      </w:r>
    </w:p>
    <w:p>
      <w:pPr>
        <w:pStyle w:val="PreformattedText"/>
        <w:bidi w:val="0"/>
        <w:spacing w:before="0" w:after="0"/>
        <w:jc w:val="left"/>
        <w:rPr/>
      </w:pPr>
      <w:r>
        <w:rPr/>
        <w:t>TyCZmDPyZjUAAANTl8IQZpQxVg4B4YH/KBHJgMxI4B50WN7gaAwjG5pEySuIIAUgqsqSWhifPzxGro</w:t>
      </w:r>
    </w:p>
    <w:p>
      <w:pPr>
        <w:pStyle w:val="PreformattedText"/>
        <w:bidi w:val="0"/>
        <w:spacing w:before="0" w:after="0"/>
        <w:jc w:val="left"/>
        <w:rPr/>
      </w:pPr>
      <w:r>
        <w:rPr/>
        <w:t>SGuKIIZcQMpBB+ZPBLDw3A5/vqpVJJ7MJWrqkSY7VOLMDAUSOYbyAGQc+J/bTUWYiEqt7SJYjEKQXI</w:t>
      </w:r>
    </w:p>
    <w:p>
      <w:pPr>
        <w:pStyle w:val="PreformattedText"/>
        <w:bidi w:val="0"/>
        <w:spacing w:before="0" w:after="0"/>
        <w:jc w:val="left"/>
        <w:rPr/>
      </w:pPr>
      <w:r>
        <w:rPr/>
        <w:t>KiQpJLMSAoAM+fk86i3Mb98JVLm3ZpKiCA+ZXtIB/4vahn2n50EC114GTD2AAEg69usyoORDRMllIA</w:t>
      </w:r>
    </w:p>
    <w:p>
      <w:pPr>
        <w:pStyle w:val="PreformattedText"/>
        <w:bidi w:val="0"/>
        <w:spacing w:before="0" w:after="0"/>
        <w:jc w:val="left"/>
        <w:rPr/>
      </w:pPr>
      <w:r>
        <w:rPr/>
        <w:t>GRCDtJn2jyPnLTQ2b2wLt8JBXdtE4glsAyAYqJXwiyJWkVEAcQfcp1MoLkkyJJJuZU76guJOKnMM2R</w:t>
      </w:r>
    </w:p>
    <w:p>
      <w:pPr>
        <w:pStyle w:val="PreformattedText"/>
        <w:bidi w:val="0"/>
        <w:spacing w:before="0" w:after="0"/>
        <w:jc w:val="left"/>
        <w:rPr/>
      </w:pPr>
      <w:r>
        <w:rPr/>
        <w:t>XJWgwP1d0do+OV7vdqwKx6dL/RAGxB7pU721aQoC5AwhkjCIb1KimcyAWE8HUCLgjvklYBnJ7cifyo</w:t>
      </w:r>
    </w:p>
    <w:p>
      <w:pPr>
        <w:pStyle w:val="PreformattedText"/>
        <w:bidi w:val="0"/>
        <w:spacing w:before="0" w:after="0"/>
        <w:jc w:val="left"/>
        <w:rPr/>
      </w:pPr>
      <w:r>
        <w:rPr/>
        <w:t>VyGMJTDEu2TDkhajqQYaoWLY+NVFSBcxl72xjqjRKt/MTwoOLLz2pm3OBlZYSRKajLQdLkcwkzZUPa</w:t>
      </w:r>
    </w:p>
    <w:p>
      <w:pPr>
        <w:pStyle w:val="PreformattedText"/>
        <w:bidi w:val="0"/>
        <w:spacing w:before="0" w:after="0"/>
        <w:jc w:val="left"/>
        <w:rPr/>
      </w:pPr>
      <w:r>
        <w:rPr/>
        <w:t>5VoLQs44BkyZgogYqo7vlY886RFww6NxkTbqRe0uO3plgqwWGIXkxUEEIVmBUAXwsQQ3mdRWmoCgjI</w:t>
      </w:r>
    </w:p>
    <w:p>
      <w:pPr>
        <w:pStyle w:val="PreformattedText"/>
        <w:bidi w:val="0"/>
        <w:spacing w:before="0" w:after="0"/>
        <w:jc w:val="left"/>
        <w:rPr/>
      </w:pPr>
      <w:r>
        <w:rPr/>
        <w:t>iJjiOEu1ghkQAQZAZ3CGOcVDLMAqD8nHE6kQCLHgZUTck98udlRPwAOcVJlpVYg5cQTDSeeNOKWu1A</w:t>
      </w:r>
    </w:p>
    <w:p>
      <w:pPr>
        <w:pStyle w:val="PreformattedText"/>
        <w:bidi w:val="0"/>
        <w:spacing w:before="0" w:after="0"/>
        <w:jc w:val="left"/>
        <w:rPr/>
      </w:pPr>
      <w:r>
        <w:rPr/>
        <w:t>xYkMMjBQY/wyRJNM/qpwJkQf5jpXFyOohJ2goChSBJUA48KVaMe1G7iSq8fH9NUlcdO6WB+/WSlKAS</w:t>
      </w:r>
    </w:p>
    <w:p>
      <w:pPr>
        <w:pStyle w:val="PreformattedText"/>
        <w:bidi w:val="0"/>
        <w:spacing w:before="0" w:after="0"/>
        <w:jc w:val="left"/>
        <w:rPr/>
      </w:pPr>
      <w:r>
        <w:rPr/>
        <w:t>pCngkIWBUkR8nySizH3Gq6gLLiO+Vx2ozBLAHuyb9QzUl4Xxx9vsVjUFVhUBI0hD0wGIMcYkiQMuDA</w:t>
      </w:r>
    </w:p>
    <w:p>
      <w:pPr>
        <w:pStyle w:val="PreformattedText"/>
        <w:bidi w:val="0"/>
        <w:spacing w:before="0" w:after="0"/>
        <w:jc w:val="left"/>
        <w:rPr/>
      </w:pPr>
      <w:r>
        <w:rPr/>
        <w:t>xP88Bp+NXQj+koxggEFgZJgiFBkHyjc8mOTOXdqDLfUcYRwgAyk8CAsKriTBA4PuPP7fvqRUHiIQTp</w:t>
      </w:r>
    </w:p>
    <w:p>
      <w:pPr>
        <w:pStyle w:val="PreformattedText"/>
        <w:bidi w:val="0"/>
        <w:spacing w:before="0" w:after="0"/>
        <w:jc w:val="left"/>
        <w:rPr/>
      </w:pPr>
      <w:r>
        <w:rPr/>
        <w:t>AJMBjMq3MHiZI4B5UwJ0+HLuwjOoYkeTA+JYiYx8+QIPPxohGTjkYriGyBjmSuQkd3uk/AgBdEIxrL</w:t>
      </w:r>
    </w:p>
    <w:p>
      <w:pPr>
        <w:pStyle w:val="PreformattedText"/>
        <w:bidi w:val="0"/>
        <w:spacing w:before="0" w:after="0"/>
        <w:jc w:val="left"/>
        <w:rPr/>
      </w:pPr>
      <w:r>
        <w:rPr/>
        <w:t>8cgGCzA5wAcVlsTMAzJ8ZaISOcDkcgANkGORJB+G4xQ9viBP31anAjrCNGAMAiAMy3HC/Yntn35TPL</w:t>
      </w:r>
    </w:p>
    <w:p>
      <w:pPr>
        <w:pStyle w:val="PreformattedText"/>
        <w:bidi w:val="0"/>
        <w:spacing w:before="0" w:after="0"/>
        <w:jc w:val="left"/>
        <w:rPr/>
      </w:pPr>
      <w:r>
        <w:rPr/>
        <w:t>HU4TvNYTBIBAJYBgTj8HJSeVBEj57teYNrm3CenF7C/GQ90v8RkAYz+kABlPLNjiTycpPniNKOR7AM</w:t>
      </w:r>
    </w:p>
    <w:p>
      <w:pPr>
        <w:pStyle w:val="PreformattedText"/>
        <w:bidi w:val="0"/>
        <w:spacing w:before="0" w:after="0"/>
        <w:jc w:val="left"/>
        <w:rPr/>
      </w:pPr>
      <w:r>
        <w:rPr/>
        <w:t>zAMJBQ4qwLArwRzOY58fM/tpG+h4/rJhGOuGQMEy8SieoCOACQRJJOYaSeYj7Y6pbifjNSfs0GWuIg</w:t>
      </w:r>
    </w:p>
    <w:p>
      <w:pPr>
        <w:pStyle w:val="PreformattedText"/>
        <w:bidi w:val="0"/>
        <w:spacing w:before="0" w:after="0"/>
        <w:jc w:val="left"/>
        <w:rPr/>
      </w:pPr>
      <w:r>
        <w:rPr/>
        <w:t>2CkErFRZPH7QCscgFgQJI8aUlcFcukBUQxwSGMD2E+AQoE+1YMRHOiOR9VJJIEkghX5UEqTILEyCAO</w:t>
      </w:r>
    </w:p>
    <w:p>
      <w:pPr>
        <w:pStyle w:val="PreformattedText"/>
        <w:bidi w:val="0"/>
        <w:spacing w:before="0" w:after="0"/>
        <w:jc w:val="left"/>
        <w:rPr/>
      </w:pPr>
      <w:r>
        <w:rPr/>
        <w:t>QZOiJsAqlxcXjKoJB8yS3MyfcOZ/T/AF+2iVMyWJXmjJ18rPMQFI7WYkhBJ4AnnL4jRKcWxtGdYArB</w:t>
      </w:r>
    </w:p>
    <w:p>
      <w:pPr>
        <w:pStyle w:val="PreformattedText"/>
        <w:bidi w:val="0"/>
        <w:spacing w:before="0" w:after="0"/>
        <w:jc w:val="left"/>
        <w:rPr/>
      </w:pPr>
      <w:r>
        <w:rPr/>
        <w:t>UyUCt8sGKhguWMNAxhgOQ2iSYlhkSbKYwrqTBYZGAzdixKEYAEDtYH7+NEMF7pF1qYIkgSe5yeTmBE</w:t>
      </w:r>
    </w:p>
    <w:p>
      <w:pPr>
        <w:pStyle w:val="PreformattedText"/>
        <w:bidi w:val="0"/>
        <w:spacing w:before="0" w:after="0"/>
        <w:jc w:val="left"/>
        <w:rPr/>
      </w:pPr>
      <w:r>
        <w:rPr/>
        <w:t>kNyRH9YlfvojW9t7jGWK/JXESygS4qAiAcgByBwB9v+LU0BvfpKy1xbr1iakFQzEyVCsWKrkYHeS5J</w:t>
      </w:r>
    </w:p>
    <w:p>
      <w:pPr>
        <w:pStyle w:val="PreformattedText"/>
        <w:bidi w:val="0"/>
        <w:spacing w:before="0" w:after="0"/>
        <w:jc w:val="left"/>
        <w:rPr/>
      </w:pPr>
      <w:r>
        <w:rPr/>
        <w:t>Ck5DkCNXKLm0i26Cb/CM8OCFMgjJhzLJnACR7ePnn+bV8zQExJBJ8llHJLg8cfCju4PMnQqHEsOWET</w:t>
      </w:r>
    </w:p>
    <w:p>
      <w:pPr>
        <w:pStyle w:val="PreformattedText"/>
        <w:bidi w:val="0"/>
        <w:spacing w:before="0" w:after="0"/>
        <w:jc w:val="left"/>
        <w:rPr/>
      </w:pPr>
      <w:r>
        <w:rPr/>
        <w:t>wSQSCfJaOXiWAUf+7YEfPJGiEWuStBIDcZAwoClYI7RymQn7j+bRCSltKsoLFZABJyJiCfVBBgGBED</w:t>
      </w:r>
    </w:p>
    <w:p>
      <w:pPr>
        <w:pStyle w:val="PreformattedText"/>
        <w:bidi w:val="0"/>
        <w:spacing w:before="0" w:after="0"/>
        <w:jc w:val="left"/>
        <w:rPr/>
      </w:pPr>
      <w:r>
        <w:rPr/>
        <w:t>4/zanS4N84/pI1L436Ayx2SqZBAHBYoDIYCQxXHkEkqeOTnrpUAQAO4zj1RZmHW8uFmvsMsQQWB/Uz</w:t>
      </w:r>
    </w:p>
    <w:p>
      <w:pPr>
        <w:pStyle w:val="PreformattedText"/>
        <w:bidi w:val="0"/>
        <w:spacing w:before="0" w:after="0"/>
        <w:jc w:val="left"/>
        <w:rPr/>
      </w:pPr>
      <w:r>
        <w:rPr/>
        <w:t>AlCgmI44j493nXRpdPj/SZHJJ1FpYaaERiOAxxAMxAHCkju7cj+2ul3zFlk7E8ZZNvQZKV9hAI7MTO</w:t>
      </w:r>
    </w:p>
    <w:p>
      <w:pPr>
        <w:pStyle w:val="PreformattedText"/>
        <w:bidi w:val="0"/>
        <w:spacing w:before="0" w:after="0"/>
        <w:jc w:val="left"/>
        <w:rPr/>
      </w:pPr>
      <w:r>
        <w:rPr/>
        <w:t>JCwkmefE+fnRKq9sCPEZe9rSSpEFiAxJ4AgYiYOR5PJ+NWIFCnIdZml+sVaFMCTk0EAniSSYY/6/bV</w:t>
      </w:r>
    </w:p>
    <w:p>
      <w:pPr>
        <w:pStyle w:val="PreformattedText"/>
        <w:bidi w:val="0"/>
        <w:spacing w:before="0" w:after="0"/>
        <w:jc w:val="left"/>
        <w:rPr/>
      </w:pPr>
      <w:r>
        <w:rPr/>
        <w:t>kJZrVSYMGMhJBkQQJPJ5/+nRCWCgoAUmSQByTw3JAJ44Pu/sdAIuAesJM0BBEAABSJ4USeZK/J/wCo</w:t>
      </w:r>
    </w:p>
    <w:p>
      <w:pPr>
        <w:pStyle w:val="PreformattedText"/>
        <w:bidi w:val="0"/>
        <w:spacing w:before="0" w:after="0"/>
        <w:jc w:val="left"/>
        <w:rPr/>
      </w:pPr>
      <w:r>
        <w:rPr/>
        <w:t>1S4OTAxgEnTjJGmvI8REySoBb55HgTqM1UwRcBdCB96OlUcRlA4MzM8EwD8RolgIOohVXmYBgeFJ/V</w:t>
      </w:r>
    </w:p>
    <w:p>
      <w:pPr>
        <w:pStyle w:val="PreformattedText"/>
        <w:bidi w:val="0"/>
        <w:spacing w:before="0" w:after="0"/>
        <w:jc w:val="left"/>
        <w:rPr/>
      </w:pPr>
      <w:r>
        <w:rPr/>
        <w:t>/UfP7/AH0rgcTaRYg2F+sLH+WRJ4lfsZPP/rqGTMd3QSqKUR8T5n78mCCI8ABdAy0YtpCFVIMpHzLR</w:t>
      </w:r>
    </w:p>
    <w:p>
      <w:pPr>
        <w:pStyle w:val="PreformattedText"/>
        <w:bidi w:val="0"/>
        <w:spacing w:before="0" w:after="0"/>
        <w:jc w:val="left"/>
        <w:rPr/>
      </w:pPr>
      <w:r>
        <w:rPr/>
        <w:t>BmOByZHB0ZIeKy1UZjuHI/dhlXgnzwRIIMT+/wBjxxquagBZSq62t/WNbtZpVCArVMSFU5csGGKnGC</w:t>
      </w:r>
    </w:p>
    <w:p>
      <w:pPr>
        <w:pStyle w:val="PreformattedText"/>
        <w:bidi w:val="0"/>
        <w:spacing w:before="0" w:after="0"/>
        <w:jc w:val="left"/>
        <w:rPr/>
      </w:pPr>
      <w:r>
        <w:rPr/>
        <w:t>RPBjmG0RxjVD0qMsylyUzc+yS65AIBIUloA8z7tHxgQSV6hbzgf1rqV6/QHVV7RsttvLqwqWVXb7bc</w:t>
      </w:r>
    </w:p>
    <w:p>
      <w:pPr>
        <w:pStyle w:val="PreformattedText"/>
        <w:bidi w:val="0"/>
        <w:spacing w:before="0" w:after="0"/>
        <w:jc w:val="left"/>
        <w:rPr/>
      </w:pPr>
      <w:r>
        <w:rPr/>
        <w:t>Nyq7XTtatG5s6lda18qZ7PurU6DG3ulKi1r+k+fo+szQqlrEg2MaHeAIKn26z5QdFfU/qrrHqfd33X</w:t>
      </w:r>
    </w:p>
    <w:p>
      <w:pPr>
        <w:pStyle w:val="PreformattedText"/>
        <w:bidi w:val="0"/>
        <w:spacing w:before="0" w:after="0"/>
        <w:jc w:val="left"/>
        <w:rPr/>
      </w:pPr>
      <w:r>
        <w:rPr/>
        <w:t>ob6mbh0vtVS12PpStf7btlW52zYNk287PufXfU3TG0069n1H1budK9vKdlfWVStttG2o2yvRp3l26P</w:t>
      </w:r>
    </w:p>
    <w:p>
      <w:pPr>
        <w:pStyle w:val="PreformattedText"/>
        <w:bidi w:val="0"/>
        <w:spacing w:before="0" w:after="0"/>
        <w:jc w:val="left"/>
        <w:rPr/>
      </w:pPr>
      <w:r>
        <w:rPr/>
        <w:t>mBPUG80le5hefOH6v7TQ+pdAfS76U7JddIdLdU9R7r1J1B1/vdpuNHpD6XdCfTCtvVxcDZj1HP509R</w:t>
      </w:r>
    </w:p>
    <w:p>
      <w:pPr>
        <w:pStyle w:val="PreformattedText"/>
        <w:bidi w:val="0"/>
        <w:spacing w:before="0" w:after="0"/>
        <w:jc w:val="left"/>
        <w:rPr/>
      </w:pPr>
      <w:r>
        <w:rPr/>
        <w:t>7fS3h7xnDrbXPrXFty/wCWND9lQOY/dtL0LKCx3sR9Y5f2z8y/45fq7X+q1tsnSnSO87OvSPTfVd3f</w:t>
      </w:r>
    </w:p>
    <w:p>
      <w:pPr>
        <w:pStyle w:val="PreformattedText"/>
        <w:bidi w:val="0"/>
        <w:spacing w:before="0" w:after="0"/>
        <w:jc w:val="left"/>
        <w:rPr/>
      </w:pPr>
      <w:r>
        <w:rPr/>
        <w:t>3abVcFOndo29ae4W9n1Ju2/7k63XUVdkF5ZW1xWJuHp0Uo0UTOlSXm7Q+bAL2d33fi36Tq7MioGNQ4</w:t>
      </w:r>
    </w:p>
    <w:p>
      <w:pPr>
        <w:pStyle w:val="PreformattedText"/>
        <w:bidi w:val="0"/>
        <w:spacing w:before="0" w:after="0"/>
        <w:jc w:val="left"/>
        <w:rPr/>
      </w:pPr>
      <w:r>
        <w:rPr/>
        <w:t>q33umi/Onzke3tdutq13bGrUrVFNjs9W7C1Lh7eoDU3HeJeKdpb+nUdqrDMqLj0VYlHY5X7iv/AGm7</w:t>
      </w:r>
    </w:p>
    <w:p>
      <w:pPr>
        <w:pStyle w:val="PreformattedText"/>
        <w:bidi w:val="0"/>
        <w:spacing w:before="0" w:after="0"/>
        <w:jc w:val="left"/>
        <w:rPr/>
      </w:pPr>
      <w:r>
        <w:rPr/>
        <w:t>1bnEHd6/V3sRHe/1VutkHT1nWRKW37VTvXFzVNI/4hdbvS70KiKL07S7rUxkEAWs6Bc9Z1Yh7NwXs9</w:t>
      </w:r>
    </w:p>
    <w:p>
      <w:pPr>
        <w:pStyle w:val="PreformattedText"/>
        <w:bidi w:val="0"/>
        <w:spacing w:before="0" w:after="0"/>
        <w:jc w:val="left"/>
        <w:rPr/>
      </w:pPr>
      <w:r>
        <w:rPr/>
        <w:t>81Y3QOtlZsVX5tvLTlL22NxdXW7XFvs/T9zcNbIlBx/iV3bW9Jqq2e3Uq0FUe5oLlVqBVVlCpmcl1p</w:t>
      </w:r>
    </w:p>
    <w:p>
      <w:pPr>
        <w:pStyle w:val="PreformattedText"/>
        <w:bidi w:val="0"/>
        <w:spacing w:before="0" w:after="0"/>
        <w:jc w:val="left"/>
        <w:rPr/>
      </w:pPr>
      <w:r>
        <w:rPr/>
        <w:t>U5AlFyYeLh58/GlrqATjbp9M9JfRazp7P011R9TLsUNssKe2VOjPp9YUjTaj0/ZbjVS/6h3OuWf+LW</w:t>
      </w:r>
    </w:p>
    <w:p>
      <w:pPr>
        <w:pStyle w:val="PreformattedText"/>
        <w:bidi w:val="0"/>
        <w:spacing w:before="0" w:after="0"/>
        <w:jc w:val="left"/>
        <w:rPr/>
      </w:pPr>
      <w:r>
        <w:rPr/>
        <w:t>r29G2tnqrNzcVKz4+0RGpUVjjcOV5vjbz7JbRoPZWvilT6q2HT627AXnU53i33ivaYUaG27dXp2g/M</w:t>
      </w:r>
    </w:p>
    <w:p>
      <w:pPr>
        <w:pStyle w:val="PreformattedText"/>
        <w:bidi w:val="0"/>
        <w:spacing w:before="0" w:after="0"/>
        <w:jc w:val="left"/>
        <w:rPr/>
      </w:pPr>
      <w:r>
        <w:rPr/>
        <w:t>enUo31zRtrK83Z5/h06jXFyq0rVf92tpGRyJ1kS4Ny2QU3+d3TSxXEopxDDHJey3Wcv6doNSut6v7y</w:t>
      </w:r>
    </w:p>
    <w:p>
      <w:pPr>
        <w:pStyle w:val="PreformattedText"/>
        <w:bidi w:val="0"/>
        <w:spacing w:before="0" w:after="0"/>
        <w:jc w:val="left"/>
        <w:rPr/>
      </w:pPr>
      <w:r>
        <w:rPr/>
        <w:t>5W32/b+ntwFnaUKJrVKf5Kmo25Td3JCV7ypVrKrIAcaldWdmYourMBUKEXsTr/AMStnKLY1Msuluz3</w:t>
      </w:r>
    </w:p>
    <w:p>
      <w:pPr>
        <w:pStyle w:val="PreformattedText"/>
        <w:bidi w:val="0"/>
        <w:spacing w:before="0" w:after="0"/>
        <w:jc w:val="left"/>
        <w:rPr/>
      </w:pPr>
      <w:r>
        <w:rPr/>
        <w:t>38XuyQo7leXm09KVzSS732pcdU7JuV7WSqtt01sLXFDeq+/Xi0yud1c2T1La1UyBSs2ZJJxW0qq1SQ</w:t>
      </w:r>
    </w:p>
    <w:p>
      <w:pPr>
        <w:pStyle w:val="PreformattedText"/>
        <w:bidi w:val="0"/>
        <w:spacing w:before="0" w:after="0"/>
        <w:jc w:val="left"/>
        <w:rPr/>
      </w:pPr>
      <w:r>
        <w:rPr/>
        <w:t>+KWXd8XTH+aCE4KLBmOWWXBRx/N2Y7s9kr3nUO1dXdRpTtOi7KmibTbdU3H+H3e+pYPVu7bbr6hcKK</w:t>
      </w:r>
    </w:p>
    <w:p>
      <w:pPr>
        <w:pStyle w:val="PreformattedText"/>
        <w:bidi w:val="0"/>
        <w:spacing w:before="0" w:after="0"/>
        <w:jc w:val="left"/>
        <w:rPr/>
      </w:pPr>
      <w:r>
        <w:rPr/>
        <w:t>yWyXNP17306DmqlSmvsq0UNqKHDEHFlOoXp7frTNUqMXFiGDDysnqR2PdN/u9+37d9x3NaVxX37f7v</w:t>
      </w:r>
    </w:p>
    <w:p>
      <w:pPr>
        <w:pStyle w:val="PreformattedText"/>
        <w:bidi w:val="0"/>
        <w:spacing w:before="0" w:after="0"/>
        <w:jc w:val="left"/>
        <w:rPr/>
      </w:pPr>
      <w:r>
        <w:rPr/>
        <w:t>bdtXaaG17BYulCnZ0Ny3OsahRrhfSoBaLVB+ehFnu1Q5JrHUL4ce/z3TWErU6FmVc3b62Muexb1frf</w:t>
      </w:r>
    </w:p>
    <w:p>
      <w:pPr>
        <w:pStyle w:val="PreformattedText"/>
        <w:bidi w:val="0"/>
        <w:spacing w:before="0" w:after="0"/>
        <w:jc w:val="left"/>
        <w:rPr/>
      </w:pPr>
      <w:r>
        <w:rPr/>
        <w:t>bj11a7fZbSd7Xdd+s7+nVFzvW30LJFXfKF3ud8AOn1s7CztwlO3RGrfnqXp1HLaz1iSFpoSxv5+2aN</w:t>
      </w:r>
    </w:p>
    <w:p>
      <w:pPr>
        <w:pStyle w:val="PreformattedText"/>
        <w:bidi w:val="0"/>
        <w:spacing w:before="0" w:after="0"/>
        <w:jc w:val="left"/>
        <w:rPr/>
      </w:pPr>
      <w:r>
        <w:rPr/>
        <w:t>lpAqMxi7hvKnm0nQLrqakN26M2W8pJeX+zWP8A2z3Pa7l87in1N1TcUNzFa7amzFq+3bDS2gs7klq2</w:t>
      </w:r>
    </w:p>
    <w:p>
      <w:pPr>
        <w:pStyle w:val="PreformattedText"/>
        <w:bidi w:val="0"/>
        <w:spacing w:before="0" w:after="0"/>
        <w:jc w:val="left"/>
        <w:rPr/>
      </w:pPr>
      <w:r>
        <w:rPr/>
        <w:t>ftVSrU1MjiRv5ae3T+6W01fJygNP1fD531ZVegrW+2y36h6w3HdaYbdutKFnb0K9Wtc3p20dO7j69z</w:t>
      </w:r>
    </w:p>
    <w:p>
      <w:pPr>
        <w:pStyle w:val="PreformattedText"/>
        <w:bidi w:val="0"/>
        <w:spacing w:before="0" w:after="0"/>
        <w:jc w:val="left"/>
        <w:rPr/>
      </w:pPr>
      <w:r>
        <w:rPr/>
        <w:t>bW1JVZ7upbV+JFPuqLk2OWo1MSBSJNiN770mCEZqanfZWbJb+HlX2/rOZfVrfduXcqKdP2Rt7HbhWs</w:t>
      </w:r>
    </w:p>
    <w:p>
      <w:pPr>
        <w:pStyle w:val="PreformattedText"/>
        <w:bidi w:val="0"/>
        <w:spacing w:before="0" w:after="0"/>
        <w:jc w:val="left"/>
        <w:rPr/>
      </w:pPr>
      <w:r>
        <w:rPr/>
        <w:t>v+0O5UFurmw3a8uLi+sUo2gZqNuBbW9Kn6mFUr6LctgW1fToDIOzesbu92Z6rOtM2BVSMfmmV3brO8</w:t>
      </w:r>
    </w:p>
    <w:p>
      <w:pPr>
        <w:pStyle w:val="PreformattedText"/>
        <w:bidi w:val="0"/>
        <w:spacing w:before="0" w:after="0"/>
        <w:jc w:val="left"/>
        <w:rPr/>
      </w:pPr>
      <w:r>
        <w:rPr/>
        <w:t>3a+Tdt7urW3tLWtbWnr7j6r395VSstBn2jakHrXG5ot56lolJKdL1Kcs4pPjodsRWVAbc3u4/2yyig</w:t>
      </w:r>
    </w:p>
    <w:p>
      <w:pPr>
        <w:pStyle w:val="PreformattedText"/>
        <w:bidi w:val="0"/>
        <w:spacing w:before="0" w:after="0"/>
        <w:jc w:val="left"/>
        <w:rPr/>
      </w:pPr>
      <w:r>
        <w:rPr/>
        <w:t>ers7VAM13cdScuXdy/BZ6L6x6WXphN73re7M0BRvalv0zYi7z3Te94NP0b3e9zNQfwre12m7t6lNKc</w:t>
      </w:r>
    </w:p>
    <w:p>
      <w:pPr>
        <w:pStyle w:val="PreformattedText"/>
        <w:bidi w:val="0"/>
        <w:spacing w:before="0" w:after="0"/>
        <w:jc w:val="left"/>
        <w:rPr/>
      </w:pPr>
      <w:r>
        <w:rPr/>
        <w:t>01a6oowZw51x1Z2oMEuyW3mblXwqPrTvikpr02fn7l93q39JSLyxutyrdMdHIKNs1rZ3m1pcXNzbDb</w:t>
      </w:r>
    </w:p>
    <w:p>
      <w:pPr>
        <w:pStyle w:val="PreformattedText"/>
        <w:bidi w:val="0"/>
        <w:spacing w:before="0" w:after="0"/>
        <w:jc w:val="left"/>
        <w:rPr/>
      </w:pPr>
      <w:r>
        <w:rPr/>
        <w:t>ReXFwb6zqVrypUUJYUKte4WsjT6y1izpjGs9MHAOedgZfVuCCR+zUbxt2v1nIerTt/TI3Spe1fzG5p</w:t>
      </w:r>
    </w:p>
    <w:p>
      <w:pPr>
        <w:pStyle w:val="PreformattedText"/>
        <w:bidi w:val="0"/>
        <w:spacing w:before="0" w:after="0"/>
        <w:jc w:val="left"/>
        <w:rPr/>
      </w:pPr>
      <w:r>
        <w:rPr/>
        <w:t>TatfpZKaVhaOrtQtrGhUcA3VzWu/UJxHp01pv2swTXW2Wmz63sjDdnK2ystEMTZja/+34mH6e6h3K+</w:t>
      </w:r>
    </w:p>
    <w:p>
      <w:pPr>
        <w:pStyle w:val="PreformattedText"/>
        <w:bidi w:val="0"/>
        <w:spacing w:before="0" w:after="0"/>
        <w:jc w:val="left"/>
        <w:rPr/>
      </w:pPr>
      <w:r>
        <w:rPr/>
        <w:t>tOmOtbCrh1H01+X/AClw9aHtK3Td8taurimwKO+2VbVfsyA0uY1ftKhatO77jDeC/dlWxua9Oqyri6</w:t>
      </w:r>
    </w:p>
    <w:p>
      <w:pPr>
        <w:pStyle w:val="PreformattedText"/>
        <w:bidi w:val="0"/>
        <w:spacing w:before="0" w:after="0"/>
        <w:jc w:val="left"/>
        <w:rPr/>
      </w:pPr>
      <w:r>
        <w:rPr/>
        <w:t>kY/wA2Xtn0R3ne9s6rs6u50WoWtp1B6287lUo29O2/w7fL+3tKN9Xpo3Y1nVr/AJH82hEJWrW15hDu</w:t>
      </w:r>
    </w:p>
    <w:p>
      <w:pPr>
        <w:pStyle w:val="PreformattedText"/>
        <w:bidi w:val="0"/>
        <w:spacing w:before="0" w:after="0"/>
        <w:jc w:val="left"/>
        <w:rPr/>
      </w:pPr>
      <w:r>
        <w:rPr/>
        <w:t>dcWpS9XVd03SNG9o7Pn6J2aTW9UjE+rVvpy7X1f9rSZ+n+5Uupd1pfTrrO82uz3G53K7sui9wuqtu9</w:t>
      </w:r>
    </w:p>
    <w:p>
      <w:pPr>
        <w:pStyle w:val="PreformattedText"/>
        <w:bidi w:val="0"/>
        <w:spacing w:before="0" w:after="0"/>
        <w:jc w:val="left"/>
        <w:rPr/>
      </w:pPr>
      <w:r>
        <w:rPr/>
        <w:t>1cb9T2t69DaNvuqYlDudj6ltaVy7Bb6za2/WiPjqorBaqks1Pw8rDrf5vH4azoPVNAlwv7Njj7vu+e</w:t>
      </w:r>
    </w:p>
    <w:p>
      <w:pPr>
        <w:pStyle w:val="PreformattedText"/>
        <w:bidi w:val="0"/>
        <w:spacing w:before="0" w:after="0"/>
        <w:jc w:val="left"/>
        <w:rPr/>
      </w:pPr>
      <w:r>
        <w:rPr/>
        <w:t>hlwtthuqVq+90Xe2v9539Olrnb76wqWFz0bu1xYrT3ja9y2+r/C2+/rUNrtadjdMpopYW1VaKqz1EX</w:t>
      </w:r>
    </w:p>
    <w:p>
      <w:pPr>
        <w:pStyle w:val="PreformattedText"/>
        <w:bidi w:val="0"/>
        <w:spacing w:before="0" w:after="0"/>
        <w:jc w:val="left"/>
        <w:rPr/>
      </w:pPr>
      <w:r>
        <w:rPr/>
        <w:t>MyCoMVbcXUdzee7xTrUqq0mDuuL1kt+X7o7P0cs6xtWx7atta7btlvUoX1NP8ADqL5reXNa93NqtC4</w:t>
      </w:r>
    </w:p>
    <w:p>
      <w:pPr>
        <w:pStyle w:val="PreformattedText"/>
        <w:bidi w:val="0"/>
        <w:spacing w:before="0" w:after="0"/>
        <w:jc w:val="left"/>
        <w:rPr/>
      </w:pPr>
      <w:r>
        <w:rPr/>
        <w:t>uzein6d5u15dWxqyoAs6O206VPy7a4e2ErtHq+yqg/7W+H5sp6P0WinZqdepvMxOPfb9cuz4bT2Z03</w:t>
      </w:r>
    </w:p>
    <w:p>
      <w:pPr>
        <w:pStyle w:val="PreformattedText"/>
        <w:bidi w:val="0"/>
        <w:spacing w:before="0" w:after="0"/>
        <w:jc w:val="left"/>
        <w:rPr/>
      </w:pPr>
      <w:r>
        <w:rPr/>
        <w:t>t9oKF3se3WFFdt2ujYbfUp/nWpWlCntdtQpNQqGSl41e/DJUqMxeoyVXKBV58vtDqXYlt65+O8fFPd</w:t>
      </w:r>
    </w:p>
    <w:p>
      <w:pPr>
        <w:pStyle w:val="PreformattedText"/>
        <w:bidi w:val="0"/>
        <w:spacing w:before="0" w:after="0"/>
        <w:jc w:val="left"/>
        <w:rPr/>
      </w:pPr>
      <w:r>
        <w:rPr/>
        <w:t>7Dps9MBN23dxE9WdHBaDW1pSofm9zs7Gm9SoaYo2w9fmujI7ZLaUDGKPDVqjZtPC65VVjYkcFjroDT</w:t>
      </w:r>
    </w:p>
    <w:p>
      <w:pPr>
        <w:pStyle w:val="PreformattedText"/>
        <w:bidi w:val="0"/>
        <w:spacing w:before="0" w:after="0"/>
        <w:jc w:val="left"/>
        <w:rPr/>
      </w:pPr>
      <w:r>
        <w:rPr/>
        <w:t>xqHIg/xfyzu2zXz3S1qSOlbcKONOtWyqUqNKu6kfwZULVuablWqO8pSDJSTvy1jDBwy5b8w+pCClnd</w:t>
      </w:r>
    </w:p>
    <w:p>
      <w:pPr>
        <w:pStyle w:val="PreformattedText"/>
        <w:bidi w:val="0"/>
        <w:spacing w:before="0" w:after="0"/>
        <w:jc w:val="left"/>
        <w:rPr/>
      </w:pPr>
      <w:r>
        <w:rPr/>
        <w:t>Ubs4zonS3T21bTcCrXrXdTdLhKTVxbV1Ne6vCrGmt1VrgJZ0PTeoQhghVYoOS2qEpDI5VCxHZXvl9W</w:t>
      </w:r>
    </w:p>
    <w:p>
      <w:pPr>
        <w:pStyle w:val="PreformattedText"/>
        <w:bidi w:val="0"/>
        <w:spacing w:before="0" w:after="0"/>
        <w:jc w:val="left"/>
        <w:rPr/>
      </w:pPr>
      <w:r>
        <w:rPr/>
        <w:t>pUZClOmFoqBvHu9k6fZ7daWoqM7bdQJpCsFU3O5XdQmowY0LN5wYuxAfDwuSsq+W1EAYswVuPeZT65</w:t>
      </w:r>
    </w:p>
    <w:p>
      <w:pPr>
        <w:pStyle w:val="PreformattedText"/>
        <w:bidi w:val="0"/>
        <w:spacing w:before="0" w:after="0"/>
        <w:jc w:val="left"/>
        <w:rPr/>
      </w:pPr>
      <w:r>
        <w:rPr/>
        <w:t>gNA1R/hisn26bV7aozm+tqj+i4urjd1talAPH8YWoRWrcPyscBlZ+NRaiyKCpOd+LN/LEm0AsGNIMv</w:t>
      </w:r>
    </w:p>
    <w:p>
      <w:pPr>
        <w:pStyle w:val="PreformattedText"/>
        <w:bidi w:val="0"/>
        <w:spacing w:before="0" w:after="0"/>
        <w:jc w:val="left"/>
        <w:rPr/>
      </w:pPr>
      <w:r>
        <w:rPr/>
        <w:t>DGzc0aP0Tt9FKlerv271WyUM1C7FdazwFFPOlbhadQEMASMAMv1aiaBAu20S5drYsqjZVKfNjhNg21</w:t>
      </w:r>
    </w:p>
    <w:p>
      <w:pPr>
        <w:pStyle w:val="PreformattedText"/>
        <w:bidi w:val="0"/>
        <w:spacing w:before="0" w:after="0"/>
        <w:jc w:val="left"/>
        <w:rPr/>
      </w:pPr>
      <w:r>
        <w:rPr/>
        <w:t>1qU7inuV5Bb0alXd3pZCooQmqgYAOhSIkT/m9urFpIVOWTfSsj6yqGBTBS3uQL9K2tdFFDatvf1RiV</w:t>
      </w:r>
    </w:p>
    <w:p>
      <w:pPr>
        <w:pStyle w:val="PreformattedText"/>
        <w:bidi w:val="0"/>
        <w:spacing w:before="0" w:after="0"/>
        <w:jc w:val="left"/>
        <w:rPr/>
      </w:pPr>
      <w:r>
        <w:rPr/>
        <w:t>r3N7e1fBT1KnqNitBUWSPHcdRNKmxACC7eKahXrU9WqlR7Aq5SUtOlrSyolNyr2dtTow35Xa7KlZqx</w:t>
      </w:r>
    </w:p>
    <w:p>
      <w:pPr>
        <w:pStyle w:val="PreformattedText"/>
        <w:bidi w:val="0"/>
        <w:spacing w:before="0" w:after="0"/>
        <w:jc w:val="left"/>
        <w:rPr/>
      </w:pPr>
      <w:r>
        <w:rPr/>
        <w:t>RQUio6tUAVmYTkpOSs3b2tYKVJBapYfCJq9V2Pq1Zj4mP8scitse31EXarCnUvP4lQu7PWuKpXGKlR</w:t>
      </w:r>
    </w:p>
    <w:p>
      <w:pPr>
        <w:pStyle w:val="PreformattedText"/>
        <w:bidi w:val="0"/>
        <w:spacing w:before="0" w:after="0"/>
        <w:jc w:val="left"/>
        <w:rPr/>
      </w:pPr>
      <w:r>
        <w:rPr/>
        <w:t>7hmCU6UiCVXIvwsajU2ighAppvcPjIpsleqctoqbv3fbIO9rV72s1OrVKUabNUFvQlSHIEAsRNxUIL</w:t>
      </w:r>
    </w:p>
    <w:p>
      <w:pPr>
        <w:pStyle w:val="PreformattedText"/>
        <w:bidi w:val="0"/>
        <w:spacing w:before="0" w:after="0"/>
        <w:jc w:val="left"/>
        <w:rPr/>
      </w:pPr>
      <w:r>
        <w:rPr/>
        <w:t>REDu86zvXqVN2+K/GaUoJQuVGTt/DBUbe2SifWr00NEPVgrTD0zUXJGqMpyHCqACTx+ltSCqTkW1gQ</w:t>
      </w:r>
    </w:p>
    <w:p>
      <w:pPr>
        <w:pStyle w:val="PreformattedText"/>
        <w:bidi w:val="0"/>
        <w:spacing w:before="0" w:after="0"/>
        <w:jc w:val="left"/>
        <w:rPr/>
      </w:pPr>
      <w:r>
        <w:rPr/>
        <w:t>bkESr7tUuLu4a1Fu60zbjIq2AckFKS0qjMD6bFmBWJJ9sd2rLEqyiRCCwY895Sty2VrQNUAH5hTRNG</w:t>
      </w:r>
    </w:p>
    <w:p>
      <w:pPr>
        <w:pStyle w:val="PreformattedText"/>
        <w:bidi w:val="0"/>
        <w:spacing w:before="0" w:after="0"/>
        <w:jc w:val="left"/>
        <w:rPr/>
      </w:pPr>
      <w:r>
        <w:rPr/>
        <w:t>zZXFFVVw/rq6KR6qqGMQYxYN7tQ1RgGs0lIS4s6te4oMKDt3h0NOnLBncI9XAxhauGhTAKNy0ToLEk</w:t>
      </w:r>
    </w:p>
    <w:p>
      <w:pPr>
        <w:pStyle w:val="PreformattedText"/>
        <w:bidi w:val="0"/>
        <w:spacing w:before="0" w:after="0"/>
        <w:jc w:val="left"/>
        <w:rPr/>
      </w:pPr>
      <w:r>
        <w:rPr/>
        <w:t>eyAVgpGQv70u9jZ1qNeibn2oF/MFTis1IWnWV2ByBQqCCMlb/LqSsSdRookbKEsALNLrjSoutOnOXo</w:t>
      </w:r>
    </w:p>
    <w:p>
      <w:pPr>
        <w:pStyle w:val="PreformattedText"/>
        <w:bidi w:val="0"/>
        <w:spacing w:before="0" w:after="0"/>
        <w:jc w:val="left"/>
        <w:rPr/>
      </w:pPr>
      <w:r>
        <w:rPr/>
        <w:t>0lWnSAZ1RiH9QkqVqwyjuPt5++r0Ab4CUkqqsW6SdSuBTqL6g9SmqmliWGaqizTRX8IZJ+JxaDrQ2C</w:t>
      </w:r>
    </w:p>
    <w:p>
      <w:pPr>
        <w:pStyle w:val="PreformattedText"/>
        <w:bidi w:val="0"/>
        <w:spacing w:before="0" w:after="0"/>
        <w:jc w:val="left"/>
        <w:rPr/>
      </w:pPr>
      <w:r>
        <w:rPr/>
        <w:t>WFpQqEsGY5CXnps1Gpq1TiFl83YlXAJElBxTI4AA8L3asN3AN9JB1AYYnjOi4XCtaD0glNgc2SQtVA</w:t>
      </w:r>
    </w:p>
    <w:p>
      <w:pPr>
        <w:pStyle w:val="PreformattedText"/>
        <w:bidi w:val="0"/>
        <w:spacing w:before="0" w:after="0"/>
        <w:jc w:val="left"/>
        <w:rPr/>
      </w:pPr>
      <w:r>
        <w:rPr/>
        <w:t>jA0wpmDiF/oe7VFWm4K35ZJPV7wy5Yjc6K0qf5qmoWrWsqqV0lPWUSMgCrfw0YBAp5n7+dSRAAanVh</w:t>
      </w:r>
    </w:p>
    <w:p>
      <w:pPr>
        <w:pStyle w:val="PreformattedText"/>
        <w:bidi w:val="0"/>
        <w:spacing w:before="0" w:after="0"/>
        <w:jc w:val="left"/>
        <w:rPr/>
      </w:pPr>
      <w:r>
        <w:rPr/>
        <w:t>++UVCzkU2U4KeacdvrWtXurhWptQkAvSVM7c1qIpgAGIBwKyvyzSvwNRAe5NsYOyiyrvL3zLG+q2FF</w:t>
      </w:r>
    </w:p>
    <w:p>
      <w:pPr>
        <w:pStyle w:val="PreformattedText"/>
        <w:bidi w:val="0"/>
        <w:spacing w:before="0" w:after="0"/>
        <w:jc w:val="left"/>
        <w:rPr/>
      </w:pPr>
      <w:r>
        <w:rPr/>
        <w:t>1uaJa3BSm1WkCQKfAFV0cyV76YkGf/Nqg1SGcuLy99mVkARxlx1jbdkRiDTuAsNUU1K8JNu+LCoQDC</w:t>
      </w:r>
    </w:p>
    <w:p>
      <w:pPr>
        <w:pStyle w:val="PreformattedText"/>
        <w:bidi w:val="0"/>
        <w:spacing w:before="0" w:after="0"/>
        <w:jc w:val="left"/>
        <w:rPr/>
      </w:pPr>
      <w:r>
        <w:rPr/>
        <w:t>soDRySOG1IFXAs1zMwSqgYsu7/ADeekcW1goo+mkEQ6LdOwreo4EvLrIJKBeYDFcfOrgxVRidf6Sux</w:t>
      </w:r>
    </w:p>
    <w:p>
      <w:pPr>
        <w:pStyle w:val="PreformattedText"/>
        <w:bidi w:val="0"/>
        <w:spacing w:before="0" w:after="0"/>
        <w:jc w:val="left"/>
        <w:rPr/>
      </w:pPr>
      <w:r>
        <w:rPr/>
        <w:t>e4YRy1rRezFKulCvb3RY1XurdL63YU1CCQpijUZsQzIFIyyfLWhNsspV+EgdiqetypGxXsq2MgLrpZ</w:t>
      </w:r>
    </w:p>
    <w:p>
      <w:pPr>
        <w:pStyle w:val="PreformattedText"/>
        <w:bidi w:val="0"/>
        <w:spacing w:before="0" w:after="0"/>
        <w:jc w:val="left"/>
        <w:rPr/>
      </w:pPr>
      <w:r>
        <w:rPr/>
        <w:t>riktXZuoby3rirTrm3ualA0UWmvp0qS0XdD6DVEph4eVVeExaBU6grlTrm7dma02l0qCnW2YMFGOXa</w:t>
      </w:r>
    </w:p>
    <w:p>
      <w:pPr>
        <w:pStyle w:val="PreformattedText"/>
        <w:bidi w:val="0"/>
        <w:spacing w:before="0" w:after="0"/>
        <w:jc w:val="left"/>
        <w:rPr/>
      </w:pPr>
      <w:r>
        <w:rPr/>
        <w:t>+deVbc+lOoLeqlVxtN4l16tOndWm4flanqVuals9pcUXCVMKbAFXErT+O3WOpRq5Zrx71nRobTs7Ar</w:t>
      </w:r>
    </w:p>
    <w:p>
      <w:pPr>
        <w:pStyle w:val="PreformattedText"/>
        <w:bidi w:val="0"/>
        <w:spacing w:before="0" w:after="0"/>
        <w:jc w:val="left"/>
        <w:rPr/>
      </w:pPr>
      <w:r>
        <w:rPr/>
        <w:t>kaePMMcvplcubXqXaqqi829aNVXZqlKuyq1KiaYxenWWpUV6JonkrLQ2LaykVl0aagdjqZYsb+Jf1k</w:t>
      </w:r>
    </w:p>
    <w:p>
      <w:pPr>
        <w:pStyle w:val="PreformattedText"/>
        <w:bidi w:val="0"/>
        <w:spacing w:before="0" w:after="0"/>
        <w:jc w:val="left"/>
        <w:rPr/>
      </w:pPr>
      <w:r>
        <w:rPr/>
        <w:t>4Nq3gIGrdL0LiijU1a7oXFuFejAdPRplELBleARBZF8arK11W5p5r58/bIZ7MWIG1erPvdmNF2rcDd</w:t>
      </w:r>
    </w:p>
    <w:p>
      <w:pPr>
        <w:pStyle w:val="PreformattedText"/>
        <w:bidi w:val="0"/>
        <w:spacing w:before="0" w:after="0"/>
        <w:jc w:val="left"/>
        <w:rPr/>
      </w:pPr>
      <w:r>
        <w:rPr/>
        <w:t>veDYtwqULhAKtsqI8GkYpGileoWpVMkEETJ/rrOTWB3aZZW/CGFAq99rGanT2+KAFpVNR0uNpvrc1a</w:t>
      </w:r>
    </w:p>
    <w:p>
      <w:pPr>
        <w:pStyle w:val="PreformattedText"/>
        <w:bidi w:val="0"/>
        <w:spacing w:before="0" w:after="0"/>
        <w:jc w:val="left"/>
        <w:rPr/>
      </w:pPr>
      <w:r>
        <w:rPr/>
        <w:t>Mm5urGpUWmsZM5qUqJ9N1LduRAJ+ZXHR6xgbMp4ef+ZAqBZkdGVfC0sG3bBaUlUulpdVJVrdqtfsZE</w:t>
      </w:r>
    </w:p>
    <w:p>
      <w:pPr>
        <w:pStyle w:val="PreformattedText"/>
        <w:bidi w:val="0"/>
        <w:spacing w:before="0" w:after="0"/>
        <w:jc w:val="left"/>
        <w:rPr/>
      </w:pPr>
      <w:r>
        <w:rPr/>
        <w:t>KmkWFSojSreQ3ejRipy1opp72QYyh34npGdztdS3r1KV3Tp0LPcUdqVGhbmoaxoy1V6FZacVgBS7VL</w:t>
      </w:r>
    </w:p>
    <w:p>
      <w:pPr>
        <w:pStyle w:val="PreformattedText"/>
        <w:bidi w:val="0"/>
        <w:spacing w:before="0" w:after="0"/>
        <w:jc w:val="left"/>
        <w:rPr/>
      </w:pPr>
      <w:r>
        <w:rPr/>
        <w:t>ZhlLoWxgXU1emzK3Dm8UztUBKvSOq8fd+dOa75tz21D07bFq1sKrg1QqVhaVf92orLw6iOWheVIPae</w:t>
      </w:r>
    </w:p>
    <w:p>
      <w:pPr>
        <w:pStyle w:val="PreformattedText"/>
        <w:bidi w:val="0"/>
        <w:spacing w:before="0" w:after="0"/>
        <w:jc w:val="left"/>
        <w:rPr/>
      </w:pPr>
      <w:r>
        <w:rPr/>
        <w:t>7dTcjRDr1mWpTzK1G4Nfl86Tn1tUD1FtaNC2ZGWpc3FNTQNMY3HpValtTAJtFFRZZPbC5IcW1XUUOx</w:t>
      </w:r>
    </w:p>
    <w:p>
      <w:pPr>
        <w:pStyle w:val="PreformattedText"/>
        <w:bidi w:val="0"/>
        <w:spacing w:before="0" w:after="0"/>
        <w:jc w:val="left"/>
        <w:rPr/>
      </w:pPr>
      <w:r>
        <w:rPr/>
        <w:t>FsppTJBdwyoo5pzXfrRhd7k1C0W3pLWpZV6Apim9Rhk7qtQQqMQqOQGcs0r/ADadG6MFAOk3DGqi5W</w:t>
      </w:r>
    </w:p>
    <w:p>
      <w:pPr>
        <w:pStyle w:val="PreformattedText"/>
        <w:bidi w:val="0"/>
        <w:spacing w:before="0" w:after="0"/>
        <w:jc w:val="left"/>
        <w:rPr/>
      </w:pPr>
      <w:r>
        <w:rPr/>
        <w:t>YTxn9Sq4tNq6lSpcUKT2dlu9egqekKe3olrWpgNicQUyViWaAqZYkrOvb+hUZnoPpe+JnkPlMgTZ2K</w:t>
      </w:r>
    </w:p>
    <w:p>
      <w:pPr>
        <w:pStyle w:val="PreformattedText"/>
        <w:bidi w:val="0"/>
        <w:spacing w:before="0" w:after="0"/>
        <w:jc w:val="left"/>
        <w:rPr/>
      </w:pPr>
      <w:r>
        <w:rPr/>
        <w:t>IFFp8O+qN46Yt7Pfb/erbcN22rcd26XtaWz7QLa2r01t91uLTf8AqatvlwWqL1HX369WuUt6Pq0l22</w:t>
      </w:r>
    </w:p>
    <w:p>
      <w:pPr>
        <w:pStyle w:val="PreformattedText"/>
        <w:bidi w:val="0"/>
        <w:spacing w:before="0" w:after="0"/>
        <w:jc w:val="left"/>
        <w:rPr/>
      </w:pPr>
      <w:r>
        <w:rPr/>
        <w:t>igIQq2vqmzgs9OgWNNWLNmOmSbq/BvenxDbqgpA7SlNax5cSO1ylvjvSjbP1C24dQ9N7RdUujbXZ7T</w:t>
      </w:r>
    </w:p>
    <w:p>
      <w:pPr>
        <w:pStyle w:val="PreformattedText"/>
        <w:bidi w:val="0"/>
        <w:spacing w:before="0" w:after="0"/>
        <w:jc w:val="left"/>
        <w:rPr/>
      </w:pPr>
      <w:r>
        <w:rPr/>
        <w:t>rHpjZ9sW02kXpbbay3/VFpvlvf73c3TbitznYtcbg4/M1K964DUvavWG4pOWNRUbtcVtbVZwGwqtSC</w:t>
      </w:r>
    </w:p>
    <w:p>
      <w:pPr>
        <w:pStyle w:val="PreformattedText"/>
        <w:bidi w:val="0"/>
        <w:spacing w:before="0" w:after="0"/>
        <w:jc w:val="left"/>
        <w:rPr/>
      </w:pPr>
      <w:r>
        <w:rPr/>
        <w:t>UyRfLPlLHiD7w8TNvSb+o+59SVt53PezutdBQq2dsKFK4a3pLuVS4q2VpsnpWT06dOvWemajGoAtOj</w:t>
      </w:r>
    </w:p>
    <w:p>
      <w:pPr>
        <w:pStyle w:val="PreformattedText"/>
        <w:bidi w:val="0"/>
        <w:spacing w:before="0" w:after="0"/>
        <w:jc w:val="left"/>
        <w:rPr/>
      </w:pPr>
      <w:r>
        <w:rPr/>
        <w:t>bsrs41FalRgVVv2bbzcp3vF8PdkSiKS4QetpjdOPvfzNOLN1DeWu57LYXwt7gbV9Pt03W6valzuQu6</w:t>
      </w:r>
    </w:p>
    <w:p>
      <w:pPr>
        <w:pStyle w:val="PreformattedText"/>
        <w:bidi w:val="0"/>
        <w:spacing w:before="0" w:after="0"/>
        <w:jc w:val="left"/>
        <w:rPr/>
      </w:pPr>
      <w:r>
        <w:rPr/>
        <w:t>2/7zd7rc1Lyyr2F/TAY1BblHhlT/D0VOO3VpAOT0xvLjhcb125vqtCmzsyrWONOou/jzD6fzbs9Cbl</w:t>
      </w:r>
    </w:p>
    <w:p>
      <w:pPr>
        <w:pStyle w:val="PreformattedText"/>
        <w:bidi w:val="0"/>
        <w:spacing w:before="0" w:after="0"/>
        <w:jc w:val="left"/>
        <w:rPr/>
      </w:pPr>
      <w:r>
        <w:rPr/>
        <w:t>vfTtH6YWu63+33mxb3u242fT9HerKvSqfnKtHptt66xubxdys1YumzVNns1r25LYbtWZ+64SUAwKKN</w:t>
      </w:r>
    </w:p>
    <w:p>
      <w:pPr>
        <w:pStyle w:val="PreformattedText"/>
        <w:bidi w:val="0"/>
        <w:spacing w:before="0" w:after="0"/>
        <w:jc w:val="left"/>
        <w:rPr/>
      </w:pPr>
      <w:r>
        <w:rPr/>
        <w:t>0q2T48zewfO/LjG6Egg3ZVsyG9ubjlkvC3RZwS+6QqdN7ltKWW82y1TIr2m5WN1te6XlwdpF9+T/Or</w:t>
      </w:r>
    </w:p>
    <w:p>
      <w:pPr>
        <w:pStyle w:val="PreformattedText"/>
        <w:bidi w:val="0"/>
        <w:spacing w:before="0" w:after="0"/>
        <w:jc w:val="left"/>
        <w:rPr/>
      </w:pPr>
      <w:r>
        <w:rPr/>
        <w:t>UrWFGpVrXCsq3NxalVXFqerF9a4vRAY92Vt363Np+aUZpTCiqCp3raXHLwy7PfvTpOwb0/RW51bt9t</w:t>
      </w:r>
    </w:p>
    <w:p>
      <w:pPr>
        <w:pStyle w:val="PreformattedText"/>
        <w:bidi w:val="0"/>
        <w:spacing w:before="0" w:after="0"/>
        <w:jc w:val="left"/>
        <w:rPr/>
      </w:pPr>
      <w:r>
        <w:rPr/>
        <w:t>v6HS17vtvuO77PfXdslcbPuj0txtLzbmpBqVC8s93s7xRc0WrH17Sn6g9OuwbLcB6dJ9Miy5d1psxB</w:t>
      </w:r>
    </w:p>
    <w:p>
      <w:pPr>
        <w:pStyle w:val="PreformattedText"/>
        <w:bidi w:val="0"/>
        <w:spacing w:before="0" w:after="0"/>
        <w:jc w:val="left"/>
        <w:rPr/>
      </w:pPr>
      <w:r>
        <w:rPr/>
        <w:t>ovVQ5FQvx78Z7B2ChaWfUlbaajVtw6b6jud9t7o1B+Wtbvb7ult94atewqkLSv7Lbr+ipq91WmtalV</w:t>
      </w:r>
    </w:p>
    <w:p>
      <w:pPr>
        <w:pStyle w:val="PreformattedText"/>
        <w:bidi w:val="0"/>
        <w:spacing w:before="0" w:after="0"/>
        <w:jc w:val="left"/>
        <w:rPr/>
      </w:pPr>
      <w:r>
        <w:rPr/>
        <w:t>RXDZ6sIuhog+6Gvf63uzDqjmrjiam9k3npKX1N/he12dxab3So22yXm40vp71nRehUr7ht27XlX1Om</w:t>
      </w:r>
    </w:p>
    <w:p>
      <w:pPr>
        <w:pStyle w:val="PreformattedText"/>
        <w:bidi w:val="0"/>
        <w:spacing w:before="0" w:after="0"/>
        <w:jc w:val="left"/>
        <w:rPr/>
      </w:pPr>
      <w:r>
        <w:rPr/>
        <w:t>Os6dvWuVqW252u9PRFw2ApVLTdKLBihVWlSNMooXtDc47rDm5u+RqFzeobXU8PY3veLe5fDOY+lf7J</w:t>
      </w:r>
    </w:p>
    <w:p>
      <w:pPr>
        <w:pStyle w:val="PreformattedText"/>
        <w:bidi w:val="0"/>
        <w:spacing w:before="0" w:after="0"/>
        <w:jc w:val="left"/>
        <w:rPr/>
      </w:pPr>
      <w:r>
        <w:rPr/>
        <w:t>vd1Z7zXpW+33Fxa7Te3FlaUqrbJu+2VXurK52keuGas17Vovkg/i0Lirb5MURdWgZKQO+/suenzZUS</w:t>
      </w:r>
    </w:p>
    <w:p>
      <w:pPr>
        <w:pStyle w:val="PreformattedText"/>
        <w:bidi w:val="0"/>
        <w:spacing w:before="0" w:after="0"/>
        <w:jc w:val="left"/>
        <w:rPr/>
      </w:pPr>
      <w:r>
        <w:rPr/>
        <w:t>iMCO12fEvjn0f/DxuN/1fabzb2V1ttjvu0dKWXVHXFWz3VxuN/Z/Ru9sOpxsu307imlv1ZsHU9pZrU</w:t>
      </w:r>
    </w:p>
    <w:p>
      <w:pPr>
        <w:pStyle w:val="PreformattedText"/>
        <w:bidi w:val="0"/>
        <w:spacing w:before="0" w:after="0"/>
        <w:jc w:val="left"/>
        <w:rPr/>
      </w:pPr>
      <w:r>
        <w:rPr/>
        <w:t>FBav5gXey7cLS2trG5rvRpq2sCVxUt/Fu6js4/wx0+O4cg2v2eHxXn7BvwT1ulN3+knSFPpXbbSw6M</w:t>
      </w:r>
    </w:p>
    <w:p>
      <w:pPr>
        <w:pStyle w:val="PreformattedText"/>
        <w:bidi w:val="0"/>
        <w:spacing w:before="0" w:after="0"/>
        <w:jc w:val="left"/>
        <w:rPr/>
      </w:pPr>
      <w:r>
        <w:rPr/>
        <w:t>vru73npRaVf1/wA7tO67bY730y+4DAU7ncrnp6tcbnd0LYm226jfWG3tlWp18vNbfnm5fec6fTw/fo</w:t>
      </w:r>
    </w:p>
    <w:p>
      <w:pPr>
        <w:pStyle w:val="PreformattedText"/>
        <w:bidi w:val="0"/>
        <w:spacing w:before="0" w:after="0"/>
        <w:jc w:val="left"/>
        <w:rPr/>
      </w:pPr>
      <w:r>
        <w:rPr/>
        <w:t>L+809NsRBoqLbvnH8N73eE+hBAVQMYCqWVZ7cJhf08MCU865OJN/ZOjAE5CVAJBYAGCA8gNLH5Eyfn</w:t>
      </w:r>
    </w:p>
    <w:p>
      <w:pPr>
        <w:pStyle w:val="PreformattedText"/>
        <w:bidi w:val="0"/>
        <w:spacing w:before="0" w:after="0"/>
        <w:jc w:val="left"/>
        <w:rPr/>
      </w:pPr>
      <w:r>
        <w:rPr/>
        <w:t>U/Vk6kYiEbBYqksGjIhZg/zK8Y8gCfMTOrN3s8IEhQWPBZjCAF8T5Pg5QeQflsQxGrAvEtMeTMWuxx</w:t>
      </w:r>
    </w:p>
    <w:p>
      <w:pPr>
        <w:pStyle w:val="PreformattedText"/>
        <w:bidi w:val="0"/>
        <w:spacing w:before="0" w:after="0"/>
        <w:jc w:val="left"/>
        <w:rPr/>
      </w:pPr>
      <w:r>
        <w:rPr/>
        <w:t>vywJUEg8n7+YIEABAR5/66tAuQJGtyi3D/AIg2WQRGPkmSeef+oPaPjWukt2VuYX3pkJsCe6RtyvIA</w:t>
      </w:r>
    </w:p>
    <w:p>
      <w:pPr>
        <w:pStyle w:val="PreformattedText"/>
        <w:bidi w:val="0"/>
        <w:spacing w:before="0" w:after="0"/>
        <w:jc w:val="left"/>
        <w:rPr/>
      </w:pPr>
      <w:r>
        <w:rPr/>
        <w:t>MNkXBgDifcAfcvu8Dzrai9L2tMbsSSW+mQ9dOQpIEtI4nwTIIAEEg8/suursykEm/L+s5VVsiNLZGR</w:t>
      </w:r>
    </w:p>
    <w:p>
      <w:pPr>
        <w:pStyle w:val="PreformattedText"/>
        <w:bidi w:val="0"/>
        <w:spacing w:before="0" w:after="0"/>
        <w:jc w:val="left"/>
        <w:rPr/>
      </w:pPr>
      <w:r>
        <w:rPr/>
        <w:t>tWnEgDmCvJMOIlQGYmQRj/AKa6FMbym3m/9Jz6xFqpIuNZD16bEntbtEYzDIARLKOMoHPPHOuhTXQA</w:t>
      </w:r>
    </w:p>
    <w:p>
      <w:pPr>
        <w:pStyle w:val="PreformattedText"/>
        <w:bidi w:val="0"/>
        <w:spacing w:before="0" w:after="0"/>
        <w:jc w:val="left"/>
        <w:rPr/>
      </w:pPr>
      <w:r>
        <w:rPr/>
        <w:t>DmnKbifjIqpRh2K8jOQBKs5A5Hg8n7+BjrSBYAd0pJJJYHhAqihvgLwAFjl/AHPMAREef2nTkJjUf1</w:t>
      </w:r>
    </w:p>
    <w:p>
      <w:pPr>
        <w:pStyle w:val="PreformattedText"/>
        <w:bidi w:val="0"/>
        <w:spacing w:before="0" w:after="0"/>
        <w:jc w:val="left"/>
        <w:rPr/>
      </w:pPr>
      <w:r>
        <w:rPr/>
        <w:t>KD7yQVIkQYlgT8nwOfnRCERCAJBHv5I+5gMWknHj50EA8ZPI+IefomhTPbxGXiZngwtNVVxkZH786L</w:t>
      </w:r>
    </w:p>
    <w:p>
      <w:pPr>
        <w:pStyle w:val="PreformattedText"/>
        <w:bidi w:val="0"/>
        <w:spacing w:before="0" w:after="0"/>
        <w:jc w:val="left"/>
        <w:rPr/>
      </w:pPr>
      <w:r>
        <w:rPr/>
        <w:t>C1rm34xdb5b3wmen2qCe7Ji0EwR4z/oO7j50cOBkw27cxjVpFVhjgCDgWURy3dws5ERGiTkNcUSQ4k</w:t>
      </w:r>
    </w:p>
    <w:p>
      <w:pPr>
        <w:pStyle w:val="PreformattedText"/>
        <w:bidi w:val="0"/>
        <w:spacing w:before="0" w:after="0"/>
        <w:jc w:val="left"/>
        <w:rPr/>
      </w:pPr>
      <w:r>
        <w:rPr/>
        <w:t>IV8rixkRMEg8CT/TRCV67ocEFCOJAykMxJJDEA+AR+441FQVyuYSq3lAyTyxXgEDxlHCsRDQxiTzPt</w:t>
      </w:r>
    </w:p>
    <w:p>
      <w:pPr>
        <w:pStyle w:val="PreformattedText"/>
        <w:bidi w:val="0"/>
        <w:spacing w:before="0" w:after="0"/>
        <w:jc w:val="left"/>
        <w:rPr/>
      </w:pPr>
      <w:r>
        <w:rPr/>
        <w:t>7tLdNtOaErd3RBkEE8sHgsxZSYVjEFj+3IGXu0yosQNLwkBXoAHILOEKsKD/AA+cVqxwDCz+2mFA4Q</w:t>
      </w:r>
    </w:p>
    <w:p>
      <w:pPr>
        <w:pStyle w:val="PreformattedText"/>
        <w:bidi w:val="0"/>
        <w:spacing w:before="0" w:after="0"/>
        <w:jc w:val="left"/>
        <w:rPr/>
      </w:pPr>
      <w:r>
        <w:rPr/>
        <w:t>kBeW4TIjImERWCghQ7FUJJaPPgR4bTsToBcmEqV7byajkAEFsCyZLSLvKBghECQ0THs/zavORpoApD</w:t>
      </w:r>
    </w:p>
    <w:p>
      <w:pPr>
        <w:pStyle w:val="PreformattedText"/>
        <w:bidi w:val="0"/>
        <w:spacing w:before="0" w:after="0"/>
        <w:jc w:val="left"/>
        <w:rPr/>
      </w:pPr>
      <w:r>
        <w:rPr/>
        <w:t>QlYu7dCxWBADgIILmRFMvjjMuWLSZOOqQrBblcRCRbW7ZszqD2JPgxycyAgIg9uIjk/PbqNgRrrCGp</w:t>
      </w:r>
    </w:p>
    <w:p>
      <w:pPr>
        <w:pStyle w:val="PreformattedText"/>
        <w:bidi w:val="0"/>
        <w:spacing w:before="0" w:after="0"/>
        <w:jc w:val="left"/>
        <w:rPr/>
      </w:pPr>
      <w:r>
        <w:rPr/>
        <w:t>2xIjFYhQDIZWQEABVHAAZpn5P+bUGQ3JGslk3fwkxaUHaCQB2wzq5iQ0TH/uxIkgeYj3arItoYwVAu</w:t>
      </w:r>
    </w:p>
    <w:p>
      <w:pPr>
        <w:pStyle w:val="PreformattedText"/>
        <w:bidi w:val="0"/>
        <w:spacing w:before="0" w:after="0"/>
        <w:jc w:val="left"/>
        <w:rPr/>
      </w:pPr>
      <w:r>
        <w:rPr/>
        <w:t>dWltsKMiQjZGQh5HuAlDMc/Pjtyju0RMxbjLxY0QMZVuOCpwIn+VAD2AKfJ4nRIy4WNIFe7iCIYyVJ</w:t>
      </w:r>
    </w:p>
    <w:p>
      <w:pPr>
        <w:pStyle w:val="PreformattedText"/>
        <w:bidi w:val="0"/>
        <w:spacing w:before="0" w:after="0"/>
        <w:jc w:val="left"/>
        <w:rPr/>
      </w:pPr>
      <w:r>
        <w:rPr/>
        <w:t>JEYqJ8nnyATjohLRa00bEqCSe0DjOooLMSQOCvHCj50rC97awkxTViV4IEglsOxlkEhQsA8eQPGOos</w:t>
      </w:r>
    </w:p>
    <w:p>
      <w:pPr>
        <w:pStyle w:val="PreformattedText"/>
        <w:bidi w:val="0"/>
        <w:spacing w:before="0" w:after="0"/>
        <w:jc w:val="left"/>
        <w:rPr/>
      </w:pPr>
      <w:r>
        <w:rPr/>
        <w:t>lzcQkjTWAScnICkSsgYiWPHzJWI1VCOQgBJYkHhRicshJL8cyJHA+2WiEcIoU8LJIiVALKpkwZMSV+</w:t>
      </w:r>
    </w:p>
    <w:p>
      <w:pPr>
        <w:pStyle w:val="PreformattedText"/>
        <w:bidi w:val="0"/>
        <w:spacing w:before="0" w:after="0"/>
        <w:jc w:val="left"/>
        <w:rPr/>
      </w:pPr>
      <w:r>
        <w:rPr/>
        <w:t>fBB0Qjqmg9veBwqx5JMcEgcEktHkdo4GiEfASAT2jgloBXt+RBHJmCf+LRCIdCx9pkCWmSV4kAY+5g</w:t>
      </w:r>
    </w:p>
    <w:p>
      <w:pPr>
        <w:pStyle w:val="PreformattedText"/>
        <w:bidi w:val="0"/>
        <w:spacing w:before="0" w:after="0"/>
        <w:jc w:val="left"/>
        <w:rPr/>
      </w:pPr>
      <w:r>
        <w:rPr/>
        <w:t>QeYj/i0QjGqhBGR5YRBAChSO4qQAW5xM+D/w6IRi1NSwgFY5YiGMAAlRUJgkDHj7N/NohGFRJ8g4sF</w:t>
      </w:r>
    </w:p>
    <w:p>
      <w:pPr>
        <w:pStyle w:val="PreformattedText"/>
        <w:bidi w:val="0"/>
        <w:spacing w:before="0" w:after="0"/>
        <w:jc w:val="left"/>
        <w:rPr/>
      </w:pPr>
      <w:r>
        <w:rPr/>
        <w:t>HkU5jk4SDJAC/HJ1Yi9fshGFVFyOMcSIgnmF5IBEfcz41Z8IRo1MtPIVVBk95UEAQGYkQf2Enu0Qne</w:t>
      </w:r>
    </w:p>
    <w:p>
      <w:pPr>
        <w:pStyle w:val="PreformattedText"/>
        <w:bidi w:val="0"/>
        <w:spacing w:before="0" w:after="0"/>
        <w:jc w:val="left"/>
        <w:rPr/>
      </w:pPr>
      <w:r>
        <w:rPr/>
        <w:t>KysSwxgqAWWO7ngkH4EgfeNeaqanhpPSpqLdRIW4HfBbgY4j9JUEqCfmSRyRzqEnI11gPAIGRyDSQO</w:t>
      </w:r>
    </w:p>
    <w:p>
      <w:pPr>
        <w:pStyle w:val="PreformattedText"/>
        <w:bidi w:val="0"/>
        <w:spacing w:before="0" w:after="0"/>
        <w:jc w:val="left"/>
        <w:rPr/>
      </w:pPr>
      <w:r>
        <w:rPr/>
        <w:t>OAWQS0x7vsvdol6OxOJOIgmBkywJ7SrHvLA9q/PP8A0MLqpxbel4IbTjElCUmT7YGJBEDmZHglj4jj</w:t>
      </w:r>
    </w:p>
    <w:p>
      <w:pPr>
        <w:pStyle w:val="PreformattedText"/>
        <w:bidi w:val="0"/>
        <w:spacing w:before="0" w:after="0"/>
        <w:jc w:val="left"/>
        <w:rPr/>
      </w:pPr>
      <w:r>
        <w:rPr/>
        <w:t>HUI1QDIa2vlGtRTzyAxICFeGfk5KZJEktBjUdPP6RKgQm0ZVQq/pYhodJAICgHu44cqRA/4tSkavKL</w:t>
      </w:r>
    </w:p>
    <w:p>
      <w:pPr>
        <w:pStyle w:val="PreformattedText"/>
        <w:bidi w:val="0"/>
        <w:spacing w:before="0" w:after="0"/>
        <w:jc w:val="left"/>
        <w:rPr/>
      </w:pPr>
      <w:r>
        <w:rPr/>
        <w:t>8LiMGEQcVaf4aAcqPmFMgzBk8xK+NEz4gjd1MaOIXIrKLBaYHHBKgSTnksiPmR40R6HW4t57MZ1F7Y</w:t>
      </w:r>
    </w:p>
    <w:p>
      <w:pPr>
        <w:pStyle w:val="PreformattedText"/>
        <w:bidi w:val="0"/>
        <w:spacing w:before="0" w:after="0"/>
        <w:jc w:val="left"/>
        <w:rPr/>
      </w:pPr>
      <w:r>
        <w:rPr/>
        <w:t>YsfJKSQSCSxYY/KgwJjnRFc2Kjgd6MKolmnJVBbEQCHVZMEk+9mDgj/PllogGbQnQGRNUAhScsVIRg</w:t>
      </w:r>
    </w:p>
    <w:p>
      <w:pPr>
        <w:pStyle w:val="PreformattedText"/>
        <w:bidi w:val="0"/>
        <w:spacing w:before="0" w:after="0"/>
        <w:jc w:val="left"/>
        <w:rPr/>
      </w:pPr>
      <w:r>
        <w:rPr/>
        <w:t>gJIykpPHtgqJ/y6IftPNo1AAxktAR8isgEziAZ9hg8gfy+7U0PZtpIaW9sHV4Y5YkSVIH6sFxIJI5B</w:t>
      </w:r>
    </w:p>
    <w:p>
      <w:pPr>
        <w:pStyle w:val="PreformattedText"/>
        <w:bidi w:val="0"/>
        <w:spacing w:before="0" w:after="0"/>
        <w:jc w:val="left"/>
        <w:rPr/>
      </w:pPr>
      <w:r>
        <w:rPr/>
        <w:t>HwOZ1ct76cZB+UxqysUACg8NiKY5xICswQkACMgfnnu1cQDxlMbkPkCeyDGUAsGCxiDxmSqk/uPGtF</w:t>
      </w:r>
    </w:p>
    <w:p>
      <w:pPr>
        <w:pStyle w:val="PreformattedText"/>
        <w:bidi w:val="0"/>
        <w:spacing w:before="0" w:after="0"/>
        <w:jc w:val="left"/>
        <w:rPr/>
      </w:pPr>
      <w:r>
        <w:rPr/>
        <w:t>tCFNoQZTGCxgkwIkYhRnDeJqEAMZn7fp1D1d75n7N2BsLXPGEmTyACzLwoIDTIGJLSDI5I8lMRp4Dv</w:t>
      </w:r>
    </w:p>
    <w:p>
      <w:pPr>
        <w:pStyle w:val="PreformattedText"/>
        <w:bidi w:val="0"/>
        <w:spacing w:before="0" w:after="0"/>
        <w:jc w:val="left"/>
        <w:rPr/>
      </w:pPr>
      <w:r>
        <w:rPr/>
        <w:t>MJK2YJCwWIAYIZl2EgEYQfPwDz2ffnSpg3YWldXVQOlxLHZACCAmOTKvMFRAIgjmCzNIPPOP6ddHZ7</w:t>
      </w:r>
    </w:p>
    <w:p>
      <w:pPr>
        <w:pStyle w:val="PreformattedText"/>
        <w:bidi w:val="0"/>
        <w:spacing w:before="0" w:after="0"/>
        <w:jc w:val="left"/>
        <w:rPr/>
      </w:pPr>
      <w:r>
        <w:rPr/>
        <w:t>6fTfz9s5NYb7MOBP4y42KmQYcKuPPaeT5yQjgEc/1XxrqUwbKCdOMxsxDMessdBASgVgpB7pIj5C4g</w:t>
      </w:r>
    </w:p>
    <w:p>
      <w:pPr>
        <w:pStyle w:val="PreformattedText"/>
        <w:bidi w:val="0"/>
        <w:spacing w:before="0" w:after="0"/>
        <w:jc w:val="left"/>
        <w:rPr/>
      </w:pPr>
      <w:r>
        <w:rPr/>
        <w:t>+CBj8c93drfxmJToSe+WTb1DS3KktMgDI/fGZM/HHxpi2S375mqvk1gd1TL9taiVyGXI93BkrkDDeR</w:t>
      </w:r>
    </w:p>
    <w:p>
      <w:pPr>
        <w:pStyle w:val="PreformattedText"/>
        <w:bidi w:val="0"/>
        <w:spacing w:before="0" w:after="0"/>
        <w:jc w:val="left"/>
        <w:rPr/>
      </w:pPr>
      <w:r>
        <w:rPr/>
        <w:t>7daCurXP8A2lcvNkAYkgkcmTjw0+4En9SyAP8Am0oS02yiPvwAIgRIk9sQZ0Qk9QGQAhYPcwJYfaSS</w:t>
      </w:r>
    </w:p>
    <w:p>
      <w:pPr>
        <w:pStyle w:val="PreformattedText"/>
        <w:bidi w:val="0"/>
        <w:spacing w:before="0" w:after="0"/>
        <w:jc w:val="left"/>
        <w:rPr/>
      </w:pPr>
      <w:r>
        <w:rPr/>
        <w:t>PHOmb3ueK/hCTFI8gf05Ez5WJ4441nJJJPWMBlNxxBkhTWAP6T45J5IDD9BmB/bSm5TkNdI9RZ54M/</w:t>
      </w:r>
    </w:p>
    <w:p>
      <w:pPr>
        <w:pStyle w:val="PreformattedText"/>
        <w:bidi w:val="0"/>
        <w:spacing w:before="0" w:after="0"/>
        <w:jc w:val="left"/>
        <w:rPr/>
      </w:pPr>
      <w:r>
        <w:rPr/>
        <w:t>pmCQOSMiIkktpE2F5DIiwHNFwZHJImCI5AMkTIOR1DEktlxkO/X/WKUCCSTEeAPB+DiPI40Y4nLioi</w:t>
      </w:r>
    </w:p>
    <w:p>
      <w:pPr>
        <w:pStyle w:val="PreformattedText"/>
        <w:bidi w:val="0"/>
        <w:spacing w:before="0" w:after="0"/>
        <w:jc w:val="left"/>
        <w:rPr/>
      </w:pPr>
      <w:r>
        <w:rPr/>
        <w:t>hMYbxJ55n78wAP6f01ZCHprySQQDPkAf1E/yxqlmufYJqohhncGLxAAxjKDx9yOJj+sajLSoVCF7tI</w:t>
      </w:r>
    </w:p>
    <w:p>
      <w:pPr>
        <w:pStyle w:val="PreformattedText"/>
        <w:bidi w:val="0"/>
        <w:spacing w:before="0" w:after="0"/>
        <w:jc w:val="left"/>
        <w:rPr/>
      </w:pPr>
      <w:r>
        <w:rPr/>
        <w:t>GoAWUtwFkkgiSwEwftE/66I5GbpVpWtncXVeRSsqYrtBgRTZV9WT5Cgz/5v06ITxb+LjrPpna+ktn6</w:t>
      </w:r>
    </w:p>
    <w:p>
      <w:pPr>
        <w:pStyle w:val="PreformattedText"/>
        <w:bidi w:val="0"/>
        <w:spacing w:before="0" w:after="0"/>
        <w:jc w:val="left"/>
        <w:rPr/>
      </w:pPr>
      <w:r>
        <w:rPr/>
        <w:t>Bvt1sdv6h+t2/wBj0H0vSqtTeo9E06V7vm4XNBLhKxo1dps2saZUOzPuy00XNzjXUAI1llMEk2ngnd</w:t>
      </w:r>
    </w:p>
    <w:p>
      <w:pPr>
        <w:pStyle w:val="PreformattedText"/>
        <w:bidi w:val="0"/>
        <w:spacing w:before="0" w:after="0"/>
        <w:jc w:val="left"/>
        <w:rPr/>
      </w:pPr>
      <w:r>
        <w:rPr/>
        <w:t>+u96s/pXt1t9NKtn07vvq2q7dtl4tw24Wv0b6fsxb33Uot9msLip+bvVvbqjb7bYKaderdFHuKda0c</w:t>
      </w:r>
    </w:p>
    <w:p>
      <w:pPr>
        <w:pStyle w:val="PreformattedText"/>
        <w:bidi w:val="0"/>
        <w:spacing w:before="0" w:after="0"/>
        <w:jc w:val="left"/>
        <w:rPr/>
      </w:pPr>
      <w:r>
        <w:rPr/>
        <w:t>6znIBtNPellhmQT7Ppn59v8AbJfi06p+nf07+mn4Zfp3vWwt9Q/q99PaW99UrsFjuNrU+kf0/wCp7T</w:t>
      </w:r>
    </w:p>
    <w:p>
      <w:pPr>
        <w:pStyle w:val="PreformattedText"/>
        <w:bidi w:val="0"/>
        <w:spacing w:before="0" w:after="0"/>
        <w:jc w:val="left"/>
        <w:rPr/>
      </w:pPr>
      <w:r>
        <w:rPr/>
        <w:t>ZOnb/b6QrVWq1uqbrbKdPYNn9Wkpp19w3T8nSVlesuTaKgRAi6s3d2Vm/ZaOebNwpm291afmO61tad</w:t>
      </w:r>
    </w:p>
    <w:p>
      <w:pPr>
        <w:pStyle w:val="PreformattedText"/>
        <w:bidi w:val="0"/>
        <w:spacing w:before="0" w:after="0"/>
        <w:jc w:val="left"/>
        <w:rPr/>
      </w:pPr>
      <w:r>
        <w:rPr/>
        <w:t>ruVv0FVWvS2bbdttX3AJXW7rbftluaFp05YUrpz6dahY3NmzmqZdq9/dVnbC2TXMJJGC2OQx+b/rOv</w:t>
      </w:r>
    </w:p>
    <w:p>
      <w:pPr>
        <w:pStyle w:val="PreformattedText"/>
        <w:bidi w:val="0"/>
        <w:spacing w:before="0" w:after="0"/>
        <w:jc w:val="left"/>
        <w:rPr/>
      </w:pPr>
      <w:r>
        <w:rPr/>
        <w:t>SAZr9tStva3ax/TrKj1JSvqNW03CnToWLDb7W2tLjdmWna2tSz/wC47am304apcU29H80xWmfWVqKN</w:t>
      </w:r>
    </w:p>
    <w:p>
      <w:pPr>
        <w:pStyle w:val="PreformattedText"/>
        <w:bidi w:val="0"/>
        <w:spacing w:before="0" w:after="0"/>
        <w:jc w:val="left"/>
        <w:rPr/>
      </w:pPr>
      <w:r>
        <w:rPr/>
        <w:t>2szHPa7obGyZYr/WalG5UQMcqjcfPCK6KsbepR3m73K7uV23cKFoBvl1aWdfdLy6p1KlS6tNh2ipVI</w:t>
      </w:r>
    </w:p>
    <w:p>
      <w:pPr>
        <w:pStyle w:val="PreformattedText"/>
        <w:bidi w:val="0"/>
        <w:spacing w:before="0" w:after="0"/>
        <w:jc w:val="left"/>
        <w:rPr/>
      </w:pPr>
      <w:r>
        <w:rPr/>
        <w:t>aqHpsalW5cpb1aiGtyvpGtxZt042H8X6zQgV1IN6jqb4r2uz93vkdc7FTrU9rr3a0OkLa+3q5aw224</w:t>
      </w:r>
    </w:p>
    <w:p>
      <w:pPr>
        <w:pStyle w:val="PreformattedText"/>
        <w:bidi w:val="0"/>
        <w:spacing w:before="0" w:after="0"/>
        <w:jc w:val="left"/>
        <w:rPr/>
      </w:pPr>
      <w:r>
        <w:rPr/>
        <w:t>sv8AG+v+pan+IVbyyrbnX3IFrO3VAgFaulnb01aqtvbVEjWhKgRXNssu0fm9BKzTJe19R0A7PHrzN/</w:t>
      </w:r>
    </w:p>
    <w:p>
      <w:pPr>
        <w:pStyle w:val="PreformattedText"/>
        <w:bidi w:val="0"/>
        <w:spacing w:before="0" w:after="0"/>
        <w:jc w:val="left"/>
        <w:rPr/>
      </w:pPr>
      <w:r>
        <w:rPr/>
        <w:t>LL51x1v6110V9Pdk2vbLnYrHbl3C7sq9qpeyv9xur26u97qbjSNEXe+U7ZeD6a0lpXHpIns1kCsAaz</w:t>
      </w:r>
    </w:p>
    <w:p>
      <w:pPr>
        <w:pStyle w:val="PreformattedText"/>
        <w:bidi w:val="0"/>
        <w:spacing w:before="0" w:after="0"/>
        <w:jc w:val="left"/>
        <w:rPr/>
      </w:pPr>
      <w:r>
        <w:rPr/>
        <w:t>rq3D3vZ82aMwSKasWVfP3pWeo6VPbulrW2t7K0r3HUO/Va6sr35sk2+xNW4NybUrmaq3TXTMh7UqMi</w:t>
      </w:r>
    </w:p>
    <w:p>
      <w:pPr>
        <w:pStyle w:val="PreformattedText"/>
        <w:bidi w:val="0"/>
        <w:spacing w:before="0" w:after="0"/>
        <w:jc w:val="left"/>
        <w:rPr/>
      </w:pPr>
      <w:r>
        <w:rPr/>
        <w:t>LlhOhRd+Td8/h9skS3q15WD8xxt+HikZ0VtNrdbRuW5bwy3tXdma5e2pXBtNp2bYNnrObPb61yrOaV</w:t>
      </w:r>
    </w:p>
    <w:p>
      <w:pPr>
        <w:pStyle w:val="PreformattedText"/>
        <w:bidi w:val="0"/>
        <w:spacing w:before="0" w:after="0"/>
        <w:jc w:val="left"/>
        <w:rPr/>
      </w:pPr>
      <w:r>
        <w:rPr/>
        <w:t>3d7ia11VK/xCLEZOvZGiqwFkuFdeVV5j4pjUksXtkrdW4Bb+bx5ZdUHqi56r6csVqbHtW57VYbht9P</w:t>
      </w:r>
    </w:p>
    <w:p>
      <w:pPr>
        <w:pStyle w:val="PreformattedText"/>
        <w:bidi w:val="0"/>
        <w:spacing w:before="0" w:after="0"/>
        <w:jc w:val="left"/>
        <w:rPr/>
      </w:pPr>
      <w:r>
        <w:rPr/>
        <w:t>ZadLa6277v05XansFSQwZU3G3qbht9hYPULV7mqly6srPpLTCBGxzxGt+zfm/7SKkOCrOVC8o7W638</w:t>
      </w:r>
    </w:p>
    <w:p>
      <w:pPr>
        <w:pStyle w:val="PreformattedText"/>
        <w:bidi w:val="0"/>
        <w:spacing w:before="0" w:after="0"/>
        <w:jc w:val="left"/>
        <w:rPr/>
      </w:pPr>
      <w:r>
        <w:rPr/>
        <w:t>3vSjWvr7y95dX91U22ht4G21LzebqrWW4p26rX3ChRFx/GuLqlem1pVbkgLVexx9zIi21WANMIQ2nS</w:t>
      </w:r>
    </w:p>
    <w:p>
      <w:pPr>
        <w:pStyle w:val="PreformattedText"/>
        <w:bidi w:val="0"/>
        <w:spacing w:before="0" w:after="0"/>
        <w:jc w:val="left"/>
        <w:rPr/>
      </w:pPr>
      <w:r>
        <w:rPr/>
        <w:t>SoIG9ZndQxX6e/8Zcd2qNV6VtKFlQa3sW3ytQuqtzVWktwm0m2r2DVTUZTcVql3eVK2BlQtimPuOsT</w:t>
      </w:r>
    </w:p>
    <w:p>
      <w:pPr>
        <w:pStyle w:val="PreformattedText"/>
        <w:bidi w:val="0"/>
        <w:spacing w:before="0" w:after="0"/>
        <w:jc w:val="left"/>
        <w:rPr/>
      </w:pPr>
      <w:r>
        <w:rPr/>
        <w:t>aO1VzzCdNzkqU1Gt+P8ADLZtSXXTVrZWN7Y295trW9C533aL+5p1rQ9N7dcC62yrdX1EstO9q7mx9I</w:t>
      </w:r>
    </w:p>
    <w:p>
      <w:pPr>
        <w:pStyle w:val="PreformattedText"/>
        <w:bidi w:val="0"/>
        <w:spacing w:before="0" w:after="0"/>
        <w:jc w:val="left"/>
        <w:rPr/>
      </w:pPr>
      <w:r>
        <w:rPr/>
        <w:t>gmoalx6rI9JFQwzYXZjoxloVSvq04qOP8Ar2o76U2m66m3frPrPbr+obfcNr3JNrqm3uF3m13rcNxo</w:t>
      </w:r>
    </w:p>
    <w:p>
      <w:pPr>
        <w:pStyle w:val="PreformattedText"/>
        <w:bidi w:val="0"/>
        <w:spacing w:before="0" w:after="0"/>
        <w:jc w:val="left"/>
        <w:rPr/>
      </w:pPr>
      <w:r>
        <w:rPr/>
        <w:t>2VShuKUKTYWotTdU6N/SH5d1rQxo1abUtVVdAjLvNzH4S5DyoBiLY/1jhLypZVPR9Wmnq1mvqtsVBp</w:t>
      </w:r>
    </w:p>
    <w:p>
      <w:pPr>
        <w:pStyle w:val="PreformattedText"/>
        <w:bidi w:val="0"/>
        <w:spacing w:before="0" w:after="0"/>
        <w:jc w:val="left"/>
        <w:rPr/>
      </w:pPr>
      <w:r>
        <w:rPr/>
        <w:t>UtoanbUra7qBCPypWlt9cktFQJWybLPUBiSCRoog29TYruEmcoS8ut7ffbXcXuUTedzuNquLW0Uq6b</w:t>
      </w:r>
    </w:p>
    <w:p>
      <w:pPr>
        <w:pStyle w:val="PreformattedText"/>
        <w:bidi w:val="0"/>
        <w:spacing w:before="0" w:after="0"/>
        <w:jc w:val="left"/>
        <w:rPr/>
      </w:pPr>
      <w:r>
        <w:rPr/>
        <w:t>pt1CrW2ncrVIilfisVpkKVPp1KhWMzrQTjiFOvH6PDM+DMrZgqq3UD9ZdvpNYPT6u3XbaprvddH1LX</w:t>
      </w:r>
    </w:p>
    <w:p>
      <w:pPr>
        <w:pStyle w:val="PreformattedText"/>
        <w:bidi w:val="0"/>
        <w:spacing w:before="0" w:after="0"/>
        <w:jc w:val="left"/>
        <w:rPr/>
      </w:pPr>
      <w:r>
        <w:rPr/>
        <w:t>qHqjrE1ql5T2TaxTFA223CvTZKxWtXt6dvWDC4v6zY2+NJGOsu3B2TQbtTdA5fpbzuzb6J9SlV3KkC</w:t>
      </w:r>
    </w:p>
    <w:p>
      <w:pPr>
        <w:pStyle w:val="PreformattedText"/>
        <w:bidi w:val="0"/>
        <w:spacing w:before="0" w:after="0"/>
        <w:jc w:val="left"/>
        <w:rPr/>
      </w:pPr>
      <w:r>
        <w:rPr/>
        <w:t>iQ2W8293L53p2LcdwofUDf8Apg2O23I2bpJ7radttizPc1tro003Ci3q1WP+I3t1u+Na6rDwlRy7ol</w:t>
      </w:r>
    </w:p>
    <w:p>
      <w:pPr>
        <w:pStyle w:val="PreformattedText"/>
        <w:bidi w:val="0"/>
        <w:spacing w:before="0" w:after="0"/>
        <w:jc w:val="left"/>
        <w:rPr/>
      </w:pPr>
      <w:r>
        <w:rPr/>
        <w:t>NG1zq7LS2YoGCv2sfe4zt7OqVK6Ox3Tr/ty72lW3TbKL0N4uWNSw2XpkWoG52iqz9Q7jut8K93+QvL</w:t>
      </w:r>
    </w:p>
    <w:p>
      <w:pPr>
        <w:pStyle w:val="PreformattedText"/>
        <w:bidi w:val="0"/>
        <w:spacing w:before="0" w:after="0"/>
        <w:jc w:val="left"/>
        <w:rPr/>
      </w:pPr>
      <w:r>
        <w:rPr/>
        <w:t>um9NKP5ugr1bte6uyrRQpbUWLS2WmRTRixDtl9VZRtrrl6kWan2WDfj97tTzv9TLu33beg5e4Swu69</w:t>
      </w:r>
    </w:p>
    <w:p>
      <w:pPr>
        <w:pStyle w:val="PreformattedText"/>
        <w:bidi w:val="0"/>
        <w:spacing w:before="0" w:after="0"/>
        <w:jc w:val="left"/>
        <w:rPr/>
      </w:pPr>
      <w:r>
        <w:rPr/>
        <w:t>Pe7+vUsq9vX3a8rrSR61K1u2zt1WrTuMS6hQrM4Xu12NjDLTK4hnXdHw9s4G3tTfEX3Fszbu8xjjoq</w:t>
      </w:r>
    </w:p>
    <w:p>
      <w:pPr>
        <w:pStyle w:val="PreformattedText"/>
        <w:bidi w:val="0"/>
        <w:spacing w:before="0" w:after="0"/>
        <w:jc w:val="left"/>
        <w:rPr/>
      </w:pPr>
      <w:r>
        <w:rPr/>
        <w:t>9sLXcrKz39qW2bL1LVB2qzUubikFNS1seob16azb7Vmvp1mcCpWXJ6SMEZ9R2tD6rNd56fN7V6qJp2</w:t>
      </w:r>
    </w:p>
    <w:p>
      <w:pPr>
        <w:pStyle w:val="PreformattedText"/>
        <w:bidi w:val="0"/>
        <w:spacing w:before="0" w:after="0"/>
        <w:jc w:val="left"/>
        <w:rPr/>
      </w:pPr>
      <w:r>
        <w:rPr/>
        <w:t>GteoKdhhW1C/Dr/wBp6x6Y6guen9q3Cw3lKVTbdp/wO8vBc1GRduvK7XXSG9pT9PJau0VrqlYm6qNE</w:t>
      </w:r>
    </w:p>
    <w:p>
      <w:pPr>
        <w:pStyle w:val="PreformattedText"/>
        <w:bidi w:val="0"/>
        <w:spacing w:before="0" w:after="0"/>
        <w:jc w:val="left"/>
        <w:rPr/>
      </w:pPr>
      <w:r>
        <w:rPr/>
        <w:t>2dwlyP8AdLrlvasVIv13bcw7P2dJ2ae4SpOOR6+LvX537tZcdruRse5WNfcbSlcUrXaalht1zeLR/O</w:t>
      </w:r>
    </w:p>
    <w:p>
      <w:pPr>
        <w:pStyle w:val="PreformattedText"/>
        <w:bidi w:val="0"/>
        <w:spacing w:before="0" w:after="0"/>
        <w:jc w:val="left"/>
        <w:rPr/>
      </w:pPr>
      <w:r>
        <w:rPr/>
        <w:t>NbUS97t262YpuGtblHsGX1Via+2mojo5XLkViEdlS6re+nD+s7+yKGRalTeZQysOz72753lnqjpTfr</w:t>
      </w:r>
    </w:p>
    <w:p>
      <w:pPr>
        <w:pStyle w:val="PreformattedText"/>
        <w:bidi w:val="0"/>
        <w:spacing w:before="0" w:after="0"/>
        <w:jc w:val="left"/>
        <w:rPr/>
      </w:pPr>
      <w:r>
        <w:rPr/>
        <w:t>vqjp3Y+uqT1t2o7m1Tozr/169V76r1dQvBXt+orr1VKXl4l2dv3fb6+Qxp3Vzb1u2qdRqVGoI1RwMa</w:t>
      </w:r>
    </w:p>
    <w:p>
      <w:pPr>
        <w:pStyle w:val="PreformattedText"/>
        <w:bidi w:val="0"/>
        <w:spacing w:before="0" w:after="0"/>
        <w:jc w:val="left"/>
        <w:rPr/>
      </w:pPr>
      <w:r>
        <w:rPr/>
        <w:t>gy3ejf7eBkqNKlXqpsqHGovJ8zLe/2z0R9Lkttq6vtdqqqao+nFlRvqlWpcKPW3i42v83QqXVMqTWu</w:t>
      </w:r>
    </w:p>
    <w:p>
      <w:pPr>
        <w:pStyle w:val="PreformattedText"/>
        <w:bidi w:val="0"/>
        <w:spacing w:before="0" w:after="0"/>
        <w:jc w:val="left"/>
        <w:rPr/>
      </w:pPr>
      <w:r>
        <w:rPr/>
        <w:t>Lqtd0aaZkrRpLUbIZ68ptTsaNSq/GsftVW4z3OybOr1aVGmmtNQq73DLmv8AV+wT1J9O1uKwWzDJWe</w:t>
      </w:r>
    </w:p>
    <w:p>
      <w:pPr>
        <w:pStyle w:val="PreformattedText"/>
        <w:bidi w:val="0"/>
        <w:spacing w:before="0" w:after="0"/>
        <w:jc w:val="left"/>
        <w:rPr/>
      </w:pPr>
      <w:r>
        <w:rPr/>
        <w:t>pXv6hpVwFt7eLprqrcVXFNg9V1uKhbHJoxpDHXldoNyagXVjPctQNNAC+KqMVX5s9C2BNsadntt0tv</w:t>
      </w:r>
    </w:p>
    <w:p>
      <w:pPr>
        <w:pStyle w:val="PreformattedText"/>
        <w:bidi w:val="0"/>
        <w:spacing w:before="0" w:after="0"/>
        <w:jc w:val="left"/>
        <w:rPr/>
      </w:pPr>
      <w:r>
        <w:rPr/>
        <w:t>eio6VtwpVi1G1U02rVlo0FUn11SoppkliobjvaVx1WCgXMCudEE2ndunr1NqtbbaNsRaNaoGRt4rMz</w:t>
      </w:r>
    </w:p>
    <w:p>
      <w:pPr>
        <w:pStyle w:val="PreformattedText"/>
        <w:bidi w:val="0"/>
        <w:spacing w:before="0" w:after="0"/>
        <w:jc w:val="left"/>
        <w:rPr/>
      </w:pPr>
      <w:r>
        <w:rPr/>
        <w:t>NZWSwzpt9s/wDErbhUJaKtTIUjcZcuZGcBRkyc39ZkaiKrUg43FnX9qtUT8urC6pVKhAt7egym+r1a</w:t>
      </w:r>
    </w:p>
    <w:p>
      <w:pPr>
        <w:pStyle w:val="PreformattedText"/>
        <w:bidi w:val="0"/>
        <w:spacing w:before="0" w:after="0"/>
        <w:jc w:val="left"/>
        <w:rPr/>
      </w:pPr>
      <w:r>
        <w:rPr/>
        <w:t>qq1avUuK0iiBTVTUquCEDEIrM+s1iLnLevLXpkqylNy30ToG3vWq3e5VAaVtQaqipRtqtWgabhGAqt</w:t>
      </w:r>
    </w:p>
    <w:p>
      <w:pPr>
        <w:pStyle w:val="PreformattedText"/>
        <w:bidi w:val="0"/>
        <w:spacing w:before="0" w:after="0"/>
        <w:jc w:val="left"/>
        <w:rPr/>
      </w:pPr>
      <w:r>
        <w:rPr/>
        <w:t>fuhq3dvJlqaFFLsTxiukAwLkto0pamhVdLm3Xll32HZrGiKt9lSqXNcGvdXtdWuGouG7ii1Xb8ughQ</w:t>
      </w:r>
    </w:p>
    <w:p>
      <w:pPr>
        <w:pStyle w:val="PreformattedText"/>
        <w:bidi w:val="0"/>
        <w:spacing w:before="0" w:after="0"/>
        <w:jc w:val="left"/>
        <w:rPr/>
      </w:pPr>
      <w:r>
        <w:rPr/>
        <w:t>FALEMpedSpUk36jc7fT9kz1jUJUEbnZAkhuG0iuiiv6zU1rk4Wzuj1C4mnWrPy9M5FWNMD+wXUXo6a</w:t>
      </w:r>
    </w:p>
    <w:p>
      <w:pPr>
        <w:pStyle w:val="PreformattedText"/>
        <w:bidi w:val="0"/>
        <w:spacing w:before="0" w:after="0"/>
        <w:jc w:val="left"/>
        <w:rPr/>
      </w:pPr>
      <w:r>
        <w:rPr/>
        <w:t>ksLydKst1x5vekhtuz0aVD0HvKlwaShwlyKSpbLnjktvblCavOPcXcDVyJwDHIefDKalUqwxUWbww1</w:t>
      </w:r>
    </w:p>
    <w:p>
      <w:pPr>
        <w:pStyle w:val="PreformattedText"/>
        <w:bidi w:val="0"/>
        <w:spacing w:before="0" w:after="0"/>
        <w:jc w:val="left"/>
        <w:rPr/>
      </w:pPr>
      <w:r>
        <w:rPr/>
        <w:t>/aVxQZqAqNAdKKKy0/VqsJHcglyPBM4/zY/qlURgGYcJds7Kzb509sqwtdwKVWqKhqFwlOmlQ1WWrm</w:t>
      </w:r>
    </w:p>
    <w:p>
      <w:pPr>
        <w:pStyle w:val="PreformattedText"/>
        <w:bidi w:val="0"/>
        <w:spacing w:before="0" w:after="0"/>
        <w:jc w:val="left"/>
        <w:rPr/>
      </w:pPr>
      <w:r>
        <w:rPr/>
        <w:t>C3nipVVjjLdoOXax1hCVnVjbrOkz0VKkcB7scWu21bcvRcU1qvmKtzUJLlkVqjkgmWqKvEDEGeNSSl</w:t>
      </w:r>
    </w:p>
    <w:p>
      <w:pPr>
        <w:pStyle w:val="PreformattedText"/>
        <w:bidi w:val="0"/>
        <w:spacing w:before="0" w:after="0"/>
        <w:jc w:val="left"/>
        <w:rPr/>
      </w:pPr>
      <w:r>
        <w:rPr/>
        <w:t>gQGtfxSqpU9adxd3osI1nVWmai5CoxRaTYmHQBSfRpYSUwZSWkc9urrYXIteNN4hGY2USEp7VUvnua</w:t>
      </w:r>
    </w:p>
    <w:p>
      <w:pPr>
        <w:pStyle w:val="PreformattedText"/>
        <w:bidi w:val="0"/>
        <w:spacing w:before="0" w:after="0"/>
        <w:jc w:val="left"/>
        <w:rPr/>
      </w:pPr>
      <w:r>
        <w:rPr/>
        <w:t>fpmpRpu1WpSt6IRWNOFc1bh3haYy9xAgtgrLK6gqlySQAvaxjqOUIBYk2HwkZcbZR9ahWp06tKjSqm</w:t>
      </w:r>
    </w:p>
    <w:p>
      <w:pPr>
        <w:pStyle w:val="PreformattedText"/>
        <w:bidi w:val="0"/>
        <w:spacing w:before="0" w:after="0"/>
        <w:jc w:val="left"/>
        <w:rPr/>
      </w:pPr>
      <w:r>
        <w:rPr/>
        <w:t>2vrh61FazCgVa1QLWXuuzk1MQcge7KWbTyIKWO7eRC7rg7zOMllZ3S2ubmq59MoguTWWn6Ywe3t2ZS</w:t>
      </w:r>
    </w:p>
    <w:p>
      <w:pPr>
        <w:pStyle w:val="PreformattedText"/>
        <w:bidi w:val="0"/>
        <w:spacing w:before="0" w:after="0"/>
        <w:jc w:val="left"/>
        <w:rPr/>
      </w:pPr>
      <w:r>
        <w:rPr/>
        <w:t>zOGP5a8CipkrsM/T7RpEF2O7qxkwvqrOp1O79vn2x3t220Tb21W0p52lxTa4p1awY1KlUVHFb8w+M0</w:t>
      </w:r>
    </w:p>
    <w:p>
      <w:pPr>
        <w:pStyle w:val="PreformattedText"/>
        <w:bidi w:val="0"/>
        <w:spacing w:before="0" w:after="0"/>
        <w:jc w:val="left"/>
        <w:rPr/>
      </w:pPr>
      <w:r>
        <w:rPr/>
        <w:t>274QcB/T7ojVlMXuBwtM7nEtnx+2Obi4pbcKVI+lUZnppccqP+8ZuMwGAghRixBKj0x+rVqDDdftyA</w:t>
      </w:r>
    </w:p>
    <w:p>
      <w:pPr>
        <w:pStyle w:val="PreformattedText"/>
        <w:bidi w:val="0"/>
        <w:spacing w:before="0" w:after="0"/>
        <w:jc w:val="left"/>
        <w:rPr/>
      </w:pPr>
      <w:r>
        <w:rPr/>
        <w:t>IO+By/wyHoXhuoNu9QzUHqVjlhCsvpBFKgOAwWQvK+1icdWAWFxvK0rqmmLZ2v3TpW3elWp1ClMNWV</w:t>
      </w:r>
    </w:p>
    <w:p>
      <w:pPr>
        <w:pStyle w:val="PreformattedText"/>
        <w:bidi w:val="0"/>
        <w:spacing w:before="0" w:after="0"/>
        <w:jc w:val="left"/>
        <w:rPr/>
      </w:pPr>
      <w:r>
        <w:rPr/>
        <w:t>qSgKINWoyg01UnhlVsoHuj3avcgkAcRMVO4YgtgsvG1tdipRkLSoGqgdUKtVbAlqzgKYIVxEcx/Lpp</w:t>
      </w:r>
    </w:p>
    <w:p>
      <w:pPr>
        <w:pStyle w:val="PreformattedText"/>
        <w:bidi w:val="0"/>
        <w:spacing w:before="0" w:after="0"/>
        <w:jc w:val="left"/>
        <w:rPr/>
      </w:pPr>
      <w:r>
        <w:rPr/>
        <w:t>lko5VPZlzeqCs4PrKi8vu+7L/QqrSy9JGYTNJKlQVqodoHqU1BOKAjx5GXjTdrGy6QpAlVZ7XjC+rs</w:t>
      </w:r>
    </w:p>
    <w:p>
      <w:pPr>
        <w:pStyle w:val="PreformattedText"/>
        <w:bidi w:val="0"/>
        <w:spacing w:before="0" w:after="0"/>
        <w:jc w:val="left"/>
        <w:rPr/>
      </w:pPr>
      <w:r>
        <w:rPr/>
        <w:t>KVSkqmuGUU6mRlyQxg03yl1LicR7T/LqhXsSCBaXPSBFwSolJvWuAHQrS9WgBioBVvUdxh6jEgFyDw</w:t>
      </w:r>
    </w:p>
    <w:p>
      <w:pPr>
        <w:pStyle w:val="PreformattedText"/>
        <w:bidi w:val="0"/>
        <w:spacing w:before="0" w:after="0"/>
        <w:jc w:val="left"/>
        <w:rPr/>
      </w:pPr>
      <w:r>
        <w:rPr/>
        <w:t>B7WXzq5bYqp1JnMroqObHdeRxpLUOTIxqVFprWVQGpioATJkgB4ymeRjH76y10XUMNWM07NUZgV4rT</w:t>
      </w:r>
    </w:p>
    <w:p>
      <w:pPr>
        <w:pStyle w:val="PreformattedText"/>
        <w:bidi w:val="0"/>
        <w:spacing w:before="0" w:after="0"/>
        <w:jc w:val="left"/>
        <w:rPr/>
      </w:pPr>
      <w:r>
        <w:rPr/>
        <w:t>xxkDuauxDBWIQmlUpDEB4UdtOo5io5nx4MH9S6x6hteWbRa4vwiNvapTDrahnwAq0KBBWWj02oKmYG</w:t>
      </w:r>
    </w:p>
    <w:p>
      <w:pPr>
        <w:pStyle w:val="PreformattedText"/>
        <w:bidi w:val="0"/>
        <w:spacing w:before="0" w:after="0"/>
        <w:jc w:val="left"/>
        <w:rPr/>
      </w:pPr>
      <w:r>
        <w:rPr/>
        <w:t>KhY8zl/l1eta1ha6W8/wDEjUpLUsx3CZL2t2hpVnHr2zkPT/LVaJoqlwJb06qinIczkeJcVFYHUXa4</w:t>
      </w:r>
    </w:p>
    <w:p>
      <w:pPr>
        <w:pStyle w:val="PreformattedText"/>
        <w:bidi w:val="0"/>
        <w:spacing w:before="0" w:after="0"/>
        <w:jc w:val="left"/>
        <w:rPr/>
      </w:pPr>
      <w:r>
        <w:rPr/>
        <w:t>LXOXhkggAW2o8U3+RvVavUoGm9NaFLG5FSg4rVLgErQFu6gtgKkAk5hln9Os5aopOGun1fm4ywmi4C</w:t>
      </w:r>
    </w:p>
    <w:p>
      <w:pPr>
        <w:pStyle w:val="PreformattedText"/>
        <w:bidi w:val="0"/>
        <w:spacing w:before="0" w:after="0"/>
        <w:jc w:val="left"/>
        <w:rPr/>
      </w:pPr>
      <w:r>
        <w:rPr/>
        <w:t>1Ft7JA39ff7NkoCrgoo+pn+Ut67XblRTatcUqyBfzB7gzBlYrwQ2Ok23bQrFag4zTT2TZXBqLfK/Zb</w:t>
      </w:r>
    </w:p>
    <w:p>
      <w:pPr>
        <w:pStyle w:val="PreformattedText"/>
        <w:bidi w:val="0"/>
        <w:spacing w:before="0" w:after="0"/>
        <w:jc w:val="left"/>
        <w:rPr/>
      </w:pPr>
      <w:r>
        <w:rPr/>
        <w:t>l92DsupbVxbW26pX9Qun5q2pbXRq0KdMBVd6lhUeFqMRUdStRZMLkORq9PSNCoBTd8dd4MJVV9G1UD</w:t>
      </w:r>
    </w:p>
    <w:p>
      <w:pPr>
        <w:pStyle w:val="PreformattedText"/>
        <w:bidi w:val="0"/>
        <w:spacing w:before="0" w:after="0"/>
        <w:jc w:val="left"/>
        <w:rPr/>
      </w:pPr>
      <w:r>
        <w:rPr/>
        <w:t>vRA17Wf80kqlWjV9CrtVe+KUKnqVbenVFlcZIrIpo2l41Vab5emSIdKa5L26qqVqbMuFQsi92n5W/C</w:t>
      </w:r>
    </w:p>
    <w:p>
      <w:pPr>
        <w:pStyle w:val="PreformattedText"/>
        <w:bidi w:val="0"/>
        <w:spacing w:before="0" w:after="0"/>
        <w:jc w:val="left"/>
        <w:rPr/>
      </w:pPr>
      <w:r>
        <w:rPr/>
        <w:t>UJRqIL1aYUkceZfrNAX+4b5SpUmsmvrmpToL6m3Pt1vdVnFKawVr5HADZBVKKEUBhVnUGq1VIKMWHd</w:t>
      </w:r>
    </w:p>
    <w:p>
      <w:pPr>
        <w:pStyle w:val="PreformattedText"/>
        <w:bidi w:val="0"/>
        <w:spacing w:before="0" w:after="0"/>
        <w:jc w:val="left"/>
        <w:rPr/>
      </w:pPr>
      <w:r>
        <w:rPr/>
        <w:t>jk35YloUXVlqhaRbtB8fy9qTlI7ve1LWvaXux29S5NO5u9rqbbdUbyq6UzV/LNVubkU6NFX7XCTm2P</w:t>
      </w:r>
    </w:p>
    <w:p>
      <w:pPr>
        <w:pStyle w:val="PreformattedText"/>
        <w:bidi w:val="0"/>
        <w:spacing w:before="0" w:after="0"/>
        <w:jc w:val="left"/>
        <w:rPr/>
      </w:pPr>
      <w:r>
        <w:rPr/>
        <w:t>cyrrSnrnF09UqMblWXf/AB5ZlK7OnrEqCs2O6r5C31bb0b7899VFSy/IWrPUyFS0t7cIQWVQ7pa3lT</w:t>
      </w:r>
    </w:p>
    <w:p>
      <w:pPr>
        <w:pStyle w:val="PreformattedText"/>
        <w:bidi w:val="0"/>
        <w:spacing w:before="0" w:after="0"/>
        <w:jc w:val="left"/>
        <w:rPr/>
      </w:pPr>
      <w:r>
        <w:rPr/>
        <w:t>O8QLw3p1JX1PnjGitUqkMgpj4Y/uluzbOgYVPXMxvxb+b3pz2vub7ZtlrVrUtw22rTztjRazr1baqt</w:t>
      </w:r>
    </w:p>
    <w:p>
      <w:pPr>
        <w:pStyle w:val="PreformattedText"/>
        <w:bidi w:val="0"/>
        <w:spacing w:before="0" w:after="0"/>
        <w:jc w:val="left"/>
        <w:rPr/>
      </w:pPr>
      <w:r>
        <w:rPr/>
        <w:t>tSZRTrWtcOAooqxRlZSvKpkWYMU6rU6QeqpoPf52nvTSdk9ZWqhCKytvdBKJu9ejvCJe7fUNSrSshc</w:t>
      </w:r>
    </w:p>
    <w:p>
      <w:pPr>
        <w:pStyle w:val="PreformattedText"/>
        <w:bidi w:val="0"/>
        <w:spacing w:before="0" w:after="0"/>
        <w:jc w:val="left"/>
        <w:rPr/>
      </w:pPr>
      <w:r>
        <w:rPr/>
        <w:t>U6tKmTTuVFUF6lAuo/grCrgBP8RsguJOugjeuUVODqOkxvsxoAprgxbj2ZzC6taNC7vSlFadarbUal</w:t>
      </w:r>
    </w:p>
    <w:p>
      <w:pPr>
        <w:pStyle w:val="PreformattedText"/>
        <w:bidi w:val="0"/>
        <w:spacing w:before="0" w:after="0"/>
        <w:jc w:val="left"/>
        <w:rPr/>
      </w:pPr>
      <w:r>
        <w:rPr/>
        <w:t>agRlUuCUbKiOGxVlaECnvK48QNTVSLi+RvK3JtTW+6o8tOadTV7e72+sDcBaHp4pcvePSuVt6yhDmu</w:t>
      </w:r>
    </w:p>
    <w:p>
      <w:pPr>
        <w:pStyle w:val="PreformattedText"/>
        <w:bidi w:val="0"/>
        <w:spacing w:before="0" w:after="0"/>
        <w:jc w:val="left"/>
        <w:rPr/>
      </w:pPr>
      <w:r>
        <w:rPr/>
        <w:t>QWlUVi3esmkzCZKxrVSQm6kYhfPn7JYqPSdyF3p8/Prrd0bfpfrI+oxT/BL6lX9C5pLUqKaB24hTcK</w:t>
      </w:r>
    </w:p>
    <w:p>
      <w:pPr>
        <w:pStyle w:val="PreformattedText"/>
        <w:bidi w:val="0"/>
        <w:spacing w:before="0" w:after="0"/>
        <w:jc w:val="left"/>
        <w:rPr/>
      </w:pPr>
      <w:r>
        <w:rPr/>
        <w:t>yiorV1qVHbgi1YnIOya9t6BpH1lO9hr/ALp5b5VuRsNHLjdutteX4T4afU++u7antdTpqns2z395vl</w:t>
      </w:r>
    </w:p>
    <w:p>
      <w:pPr>
        <w:pStyle w:val="PreformattedText"/>
        <w:bidi w:val="0"/>
        <w:spacing w:before="0" w:after="0"/>
        <w:jc w:val="left"/>
        <w:rPr/>
      </w:pPr>
      <w:r>
        <w:rPr/>
        <w:t>StYpu9Gi1KrZWVwm907fed53GnUt9n3C7qW1mU9VqVOoq4IfU7dfT9gXNGBQVDbl8XTJfmjpPhfpKq</w:t>
      </w:r>
    </w:p>
    <w:p>
      <w:pPr>
        <w:pStyle w:val="PreformattedText"/>
        <w:bidi w:val="0"/>
        <w:spacing w:before="0" w:after="0"/>
        <w:jc w:val="left"/>
        <w:rPr/>
      </w:pPr>
      <w:r>
        <w:rPr/>
        <w:t>aTLg5oli29bdXHeCsfEx690afTfeuqOorrp6vs9Wsdv6M3qiu6Vd023ZralU6d9S93HaVKPtbi3Whu</w:t>
      </w:r>
    </w:p>
    <w:p>
      <w:pPr>
        <w:pStyle w:val="PreformattedText"/>
        <w:bidi w:val="0"/>
        <w:spacing w:before="0" w:after="0"/>
        <w:jc w:val="left"/>
        <w:rPr/>
      </w:pPr>
      <w:r>
        <w:rPr/>
        <w:t>lHdtvt0psruhoZqrv27lTZ6ViaSo9YW3vd9rHunIFeqWR8mqPRDFezzeFeWXdt2v8Af7brLaq9jZbr</w:t>
      </w:r>
    </w:p>
    <w:p>
      <w:pPr>
        <w:pStyle w:val="PreformattedText"/>
        <w:bidi w:val="0"/>
        <w:spacing w:before="0" w:after="0"/>
        <w:jc w:val="left"/>
        <w:rPr/>
      </w:pPr>
      <w:r>
        <w:rPr/>
        <w:t>vNW92TruxV9htjXpUtn3VLLcLala7bbLUqeom8WWZM+khdVnJ9VVGUJRVVFMe7zMp4L81Y0yVjWqhs</w:t>
      </w:r>
    </w:p>
    <w:p>
      <w:pPr>
        <w:pStyle w:val="PreformattedText"/>
        <w:bidi w:val="0"/>
        <w:spacing w:before="0" w:after="0"/>
        <w:jc w:val="left"/>
        <w:rPr/>
      </w:pPr>
      <w:r>
        <w:rPr/>
        <w:t>2XXM6JZr4447t5zfZelLndOpLWtuO07Ztx3GgnS1v0vQuzW3W6vrvfKn5OlX2/8xVp7P01QtRUub24</w:t>
      </w:r>
    </w:p>
    <w:p>
      <w:pPr>
        <w:pStyle w:val="PreformattedText"/>
        <w:bidi w:val="0"/>
        <w:spacing w:before="0" w:after="0"/>
        <w:jc w:val="left"/>
        <w:rPr/>
      </w:pPr>
      <w:r>
        <w:rPr/>
        <w:t>uKtJ7K3o1QLdyQjXHBWpCzGiiWu3Ur2w3NJ5KScWBqIc93uPZ8P1Tyy4dabja7rula22Oadhstptzd</w:t>
      </w:r>
    </w:p>
    <w:p>
      <w:pPr>
        <w:pStyle w:val="PreformattedText"/>
        <w:bidi w:val="0"/>
        <w:spacing w:before="0" w:after="0"/>
        <w:jc w:val="left"/>
        <w:rPr/>
      </w:pPr>
      <w:r>
        <w:rPr/>
        <w:t>K06ai4rptadVf4fvfWdMVGbDqLeLoVL413VDb2FO3RUUqMEWTFSzFDlzD4HGR/bF2JphkqMC124jw+</w:t>
      </w:r>
    </w:p>
    <w:p>
      <w:pPr>
        <w:pStyle w:val="PreformattedText"/>
        <w:bidi w:val="0"/>
        <w:spacing w:before="0" w:after="0"/>
        <w:jc w:val="left"/>
        <w:rPr/>
      </w:pPr>
      <w:r>
        <w:rPr/>
        <w:t>7PN/Wd9Vs7zpvfqdW/SvddT1KNxe0qlwt1cUaw28Vbi4u/Wyu7qsdyXI1S7Moy9p4dC6uAtSzMpyaS</w:t>
      </w:r>
    </w:p>
    <w:p>
      <w:pPr>
        <w:pStyle w:val="PreformattedText"/>
        <w:bidi w:val="0"/>
        <w:spacing w:before="0" w:after="0"/>
        <w:jc w:val="left"/>
        <w:rPr/>
      </w:pPr>
      <w:r>
        <w:rPr/>
        <w:t>2hqSoCy5IpO63ttu3+b+Wdd6F6i3Xcttr7Fvd5Q3OwpUKm17tZbzt22Xq7XdLSSht/UlO1a0apUAqL</w:t>
      </w:r>
    </w:p>
    <w:p>
      <w:pPr>
        <w:pStyle w:val="PreformattedText"/>
        <w:bidi w:val="0"/>
        <w:spacing w:before="0" w:after="0"/>
        <w:jc w:val="left"/>
        <w:rPr/>
      </w:pPr>
      <w:r>
        <w:rPr/>
        <w:t>TN4BUUVEp3OB9SkmUHyUgsAx8R8XaESYMhZEK5DHU42HjHvKo+zIT2LaG+tumNiSlb7Yd3qWu2XO20</w:t>
      </w:r>
    </w:p>
    <w:p>
      <w:pPr>
        <w:pStyle w:val="PreformattedText"/>
        <w:bidi w:val="0"/>
        <w:spacing w:before="0" w:after="0"/>
        <w:jc w:val="left"/>
        <w:rPr/>
      </w:pPr>
      <w:r>
        <w:rPr/>
        <w:t>721tKNxG3W9/sG62wvqVMr+aAoWa2dQw4oVHDF1bBkWdajvpjU8Om63nWQWn6wFaYZdnTtMbs/vfWg</w:t>
      </w:r>
    </w:p>
    <w:p>
      <w:pPr>
        <w:pStyle w:val="PreformattedText"/>
        <w:bidi w:val="0"/>
        <w:spacing w:before="0" w:after="0"/>
        <w:jc w:val="left"/>
        <w:rPr/>
      </w:pPr>
      <w:r>
        <w:rPr/>
        <w:t>Nw6gpdS0qN3uNxZbjX2fZa+3bzWuqX5dt622nQSib/ezY0S6V02/8vZbm6epSWlY2m40MPy9wEm7M2</w:t>
      </w:r>
    </w:p>
    <w:p>
      <w:pPr>
        <w:pStyle w:val="PreformattedText"/>
        <w:bidi w:val="0"/>
        <w:spacing w:before="0" w:after="0"/>
        <w:jc w:val="left"/>
        <w:rPr/>
      </w:pPr>
      <w:r>
        <w:rPr/>
        <w:t>Thcs/D+n8sy06S02CFyqZX3t5v+JyTeNoRdh26tebat7SzqWW5WN2r1/yN7bu1/a2HUle1adxvTdNU</w:t>
      </w:r>
    </w:p>
    <w:p>
      <w:pPr>
        <w:pStyle w:val="PreformattedText"/>
        <w:bidi w:val="0"/>
        <w:spacing w:before="0" w:after="0"/>
        <w:jc w:val="left"/>
        <w:rPr/>
      </w:pPr>
      <w:r>
        <w:rPr/>
        <w:t>r2l2mHr29HBkRyoOlcSFZRp/b/NKiLFwRizEzov0K6o+ofQW7/T7qrZOqOmrfZ6fWlvZUN53fqa32z</w:t>
      </w:r>
    </w:p>
    <w:p>
      <w:pPr>
        <w:pStyle w:val="PreformattedText"/>
        <w:bidi w:val="0"/>
        <w:spacing w:before="0" w:after="0"/>
        <w:jc w:val="left"/>
        <w:rPr/>
      </w:pPr>
      <w:r>
        <w:rPr/>
        <w:t>ba26Wm4Nvdv0R1ruF4qL0/1iKxv7vpW+qLWNWhud3Z3FNrW4qqiqL6wMGB4d3H2r83tR3xwvxv34qu</w:t>
      </w:r>
    </w:p>
    <w:p>
      <w:pPr>
        <w:pStyle w:val="PreformattedText"/>
        <w:bidi w:val="0"/>
        <w:spacing w:before="0" w:after="0"/>
        <w:jc w:val="left"/>
        <w:rPr/>
      </w:pPr>
      <w:r>
        <w:rPr/>
        <w:t>Pt725p+2P/Z9fXzoDrH6Y9C2Gz7dV6Xr9Kbj1f0x09s9/YWGwPSrdSdTXG4dSbPb7BcX7Ntl5Uu/+6</w:t>
      </w:r>
    </w:p>
    <w:p>
      <w:pPr>
        <w:pStyle w:val="PreformattedText"/>
        <w:bidi w:val="0"/>
        <w:spacing w:before="0" w:after="0"/>
        <w:jc w:val="left"/>
        <w:rPr/>
      </w:pPr>
      <w:r>
        <w:rPr/>
        <w:t>qwrVqdW7VHo1Tb3NKjR85ttFw7ljkrAM3a5V0b+aeh9H11anTF8XXJV+k+HzvT6yLulG8oLcWNZKtv</w:t>
      </w:r>
    </w:p>
    <w:p>
      <w:pPr>
        <w:pStyle w:val="PreformattedText"/>
        <w:bidi w:val="0"/>
        <w:spacing w:before="0" w:after="0"/>
        <w:jc w:val="left"/>
        <w:rPr/>
      </w:pPr>
      <w:r>
        <w:rPr/>
        <w:t>Ut7epSu6XJrUbpS2VBDPqMuEsYKpifOuUVIuFG9edcMCLjhJekiilTIOIIBDATlks97T3BhzJ1E3ub</w:t>
      </w:r>
    </w:p>
    <w:p>
      <w:pPr>
        <w:pStyle w:val="PreformattedText"/>
        <w:bidi w:val="0"/>
        <w:spacing w:before="0" w:after="0"/>
        <w:jc w:val="left"/>
        <w:rPr/>
      </w:pPr>
      <w:r>
        <w:rPr/>
        <w:t>8Y/hEMrFlMEyWX5iGnxP7H/wA2pKLk31tMebnJL6fviTT/AEAD5JYjIEBo5IPaeIn/ADathye28SVj</w:t>
      </w:r>
    </w:p>
    <w:p>
      <w:pPr>
        <w:pStyle w:val="PreformattedText"/>
        <w:bidi w:val="0"/>
        <w:spacing w:before="0" w:after="0"/>
        <w:jc w:val="left"/>
        <w:rPr/>
      </w:pPr>
      <w:r>
        <w:rPr/>
        <w:t>nuBYz5BVAYBDAeTAH+urVW3HjM71C1x0gKgOTCCJy7SeQo9zFv3H31vpoFUAHVheZaxN8VOi2aR9dD</w:t>
      </w:r>
    </w:p>
    <w:p>
      <w:pPr>
        <w:pStyle w:val="PreformattedText"/>
        <w:bidi w:val="0"/>
        <w:spacing w:before="0" w:after="0"/>
        <w:jc w:val="left"/>
        <w:rPr/>
      </w:pPr>
      <w:r>
        <w:rPr/>
        <w:t>kGgGcu3nnL445Cj5+51pp6gi15lqNYZW0kPcIQRIkSxgSCSOFLEx5IP/h11aA3WN5yqzY5FR0kdVQF</w:t>
      </w:r>
    </w:p>
    <w:p>
      <w:pPr>
        <w:pStyle w:val="PreformattedText"/>
        <w:bidi w:val="0"/>
        <w:spacing w:before="0" w:after="0"/>
        <w:jc w:val="left"/>
        <w:rPr/>
      </w:pPr>
      <w:r>
        <w:rPr/>
        <w:t>eMwCQY4iBz8+15/r/NrfTHEryqJzK72Qjq3kyLrKTKkckNkcGDPJ7Y+FEn9+ddBALrbhMBtc4yMKN5</w:t>
      </w:r>
    </w:p>
    <w:p>
      <w:pPr>
        <w:pStyle w:val="PreformattedText"/>
        <w:bidi w:val="0"/>
        <w:spacing w:before="0" w:after="0"/>
        <w:jc w:val="left"/>
        <w:rPr/>
      </w:pPr>
      <w:r>
        <w:rPr/>
        <w:t>lQYYghjiZ57yfAMQI4k61BcgTeUEjQDmaCFKmeYEgiD7SDMBRPPPx9tTCC2ouZDJjn11bpMNOCAJYA</w:t>
      </w:r>
    </w:p>
    <w:p>
      <w:pPr>
        <w:pStyle w:val="PreformattedText"/>
        <w:bidi w:val="0"/>
        <w:spacing w:before="0" w:after="0"/>
        <w:jc w:val="left"/>
        <w:rPr/>
      </w:pPr>
      <w:r>
        <w:rPr/>
        <w:t>sBBkqBkGIMSAD5EjSKA2x4yWXeNPP2TfpBDyJhFBhj4mW4VT5/aef1Y6rKkcYps0iOCABDBZUgEtAg</w:t>
      </w:r>
    </w:p>
    <w:p>
      <w:pPr>
        <w:pStyle w:val="PreformattedText"/>
        <w:bidi w:val="0"/>
        <w:spacing w:before="0" w:after="0"/>
        <w:jc w:val="left"/>
        <w:rPr/>
      </w:pPr>
      <w:r>
        <w:rPr/>
        <w:t>ZTAxHJmJXShBVKQljK+Tme4Ygd6imR7jzM/bRCMaqcieJAMEQR4MEE8GG0SxWYnvkVcU15+IAKjksA</w:t>
      </w:r>
    </w:p>
    <w:p>
      <w:pPr>
        <w:pStyle w:val="PreformattedText"/>
        <w:bidi w:val="0"/>
        <w:spacing w:before="0" w:after="0"/>
        <w:jc w:val="left"/>
        <w:rPr/>
      </w:pPr>
      <w:r>
        <w:rPr/>
        <w:t>OCGJj5x8mNMgjiLSyQN3TJBwXxGSkdkEGfBkhvv5+65aUictLSs3NB5IwnEkoGXjJokMWPa32UfP76</w:t>
      </w:r>
    </w:p>
    <w:p>
      <w:pPr>
        <w:pStyle w:val="PreformattedText"/>
        <w:bidi w:val="0"/>
        <w:spacing w:before="0" w:after="0"/>
        <w:jc w:val="left"/>
        <w:rPr/>
      </w:pPr>
      <w:r>
        <w:rPr/>
        <w:t>VhppwkpWrpP0t4JKuSGiCTiBIGMR/bUwpbhIrrceH/AIlfuqRAI9sLi7HIEY8BQRxJlZ4g6mtPS7CM</w:t>
      </w:r>
    </w:p>
    <w:p>
      <w:pPr>
        <w:pStyle w:val="PreformattedText"/>
        <w:bidi w:val="0"/>
        <w:spacing w:before="0" w:after="0"/>
        <w:jc w:val="left"/>
        <w:rPr/>
      </w:pPr>
      <w:r>
        <w:rPr/>
        <w:t>kKLmQd5ROTAgghgGVQgBgZEg5TwcRI8AY6mLC2mkhn7NJUbuiRl8EwFZeCf1dy+MgQRzqxVNw0kHuA</w:t>
      </w:r>
    </w:p>
    <w:p>
      <w:pPr>
        <w:pStyle w:val="PreformattedText"/>
        <w:bidi w:val="0"/>
        <w:spacing w:before="0" w:after="0"/>
        <w:jc w:val="left"/>
        <w:rPr/>
      </w:pPr>
      <w:r>
        <w:rPr/>
        <w:t>SuvnelYubaZWGBP8yhizemS9R1BODe7jRqWxbWGa98jzSkIQVDEHyuIkkAS4OTHETxwNZSjC6jewko</w:t>
      </w:r>
    </w:p>
    <w:p>
      <w:pPr>
        <w:pStyle w:val="PreformattedText"/>
        <w:bidi w:val="0"/>
        <w:spacing w:before="0" w:after="0"/>
        <w:jc w:val="left"/>
        <w:rPr/>
      </w:pPr>
      <w:r>
        <w:rPr/>
        <w:t>7oW7Z8qQCVkle4p/N6f6V/rEHUYSStbecSXPIYVCVRScnA9Kf5RPv+T8d2osLjTiIS47fbD+GCjGov</w:t>
      </w:r>
    </w:p>
    <w:p>
      <w:pPr>
        <w:pStyle w:val="PreformattedText"/>
        <w:bidi w:val="0"/>
        <w:spacing w:before="0" w:after="0"/>
        <w:jc w:val="left"/>
        <w:rPr/>
      </w:pPr>
      <w:r>
        <w:rPr/>
        <w:t>DFsiCoIAUCAQT5jj29xxjSCgrwsYS5WFEAYscgxEuIVX4g4r7mbMMBHwpbTxAUiIgG4lps09pCgEEs</w:t>
      </w:r>
    </w:p>
    <w:p>
      <w:pPr>
        <w:pStyle w:val="PreformattedText"/>
        <w:bidi w:val="0"/>
        <w:spacing w:before="0" w:after="0"/>
        <w:jc w:val="left"/>
        <w:rPr/>
      </w:pPr>
      <w:r>
        <w:rPr/>
        <w:t>FkjEEAyWUHsI9oEmfPdqmAFgB3Sx0EJj2nwFlCGECS2KnhwcfPgaI5MpTn3KAMSWaMG47w1Qz2fqmJ</w:t>
      </w:r>
    </w:p>
    <w:p>
      <w:pPr>
        <w:pStyle w:val="PreformattedText"/>
        <w:bidi w:val="0"/>
        <w:spacing w:before="0" w:after="0"/>
        <w:jc w:val="left"/>
        <w:rPr/>
      </w:pPr>
      <w:r>
        <w:rPr/>
        <w:t>0Qj1afAMRLE+0DnEH548jggare2nfCOUWAsk9uQ8lVBHkDjtMhf/utVwjlKf8AyyGOQgSWAyJPgAE8</w:t>
      </w:r>
    </w:p>
    <w:p>
      <w:pPr>
        <w:pStyle w:val="PreformattedText"/>
        <w:bidi w:val="0"/>
        <w:spacing w:before="0" w:after="0"/>
        <w:jc w:val="left"/>
        <w:rPr/>
      </w:pPr>
      <w:r>
        <w:rPr/>
        <w:t>/wDCq6IR2EiASQFBAVjwAY+VMyf/ALb/AC6IR3hBBAJMgkgkh0PxHyv3jk46IRLUyDwY90E888iCQJ</w:t>
      </w:r>
    </w:p>
    <w:p>
      <w:pPr>
        <w:pStyle w:val="PreformattedText"/>
        <w:bidi w:val="0"/>
        <w:spacing w:before="0" w:after="0"/>
        <w:jc w:val="left"/>
        <w:rPr/>
      </w:pPr>
      <w:r>
        <w:rPr/>
        <w:t>HYF48jRCN2pSZHzMFZgBfuTP6viORp2PcYSPKAZMwBVSDzwFjyzLERJ+D4+NTVQRc63hGdWiQGEqYx</w:t>
      </w:r>
    </w:p>
    <w:p>
      <w:pPr>
        <w:pStyle w:val="PreformattedText"/>
        <w:bidi w:val="0"/>
        <w:spacing w:before="0" w:after="0"/>
        <w:jc w:val="left"/>
        <w:rPr/>
      </w:pPr>
      <w:r>
        <w:rPr/>
        <w:t>APgEDkzx5/8AuQupjQAd0jc5W6WjF6bEE8jmP7ZwFaRw2WMLpyUZNSPAOMgFVhu0HwZAXsUMW5n7fz</w:t>
      </w:r>
    </w:p>
    <w:p>
      <w:pPr>
        <w:pStyle w:val="PreformattedText"/>
        <w:bidi w:val="0"/>
        <w:spacing w:before="0" w:after="0"/>
        <w:jc w:val="left"/>
        <w:rPr/>
      </w:pPr>
      <w:r>
        <w:rPr/>
        <w:t>aIjbgTxnca3APPgGcTwAODAY8z+3jXnKmrW9p/Semp6FrGV+6GVQMVBgEQDwVYHtB5B/qPtqqTjMjk</w:t>
      </w:r>
    </w:p>
    <w:p>
      <w:pPr>
        <w:pStyle w:val="PreformattedText"/>
        <w:bidi w:val="0"/>
        <w:spacing w:before="0" w:after="0"/>
        <w:jc w:val="left"/>
        <w:rPr/>
      </w:pPr>
      <w:r>
        <w:rPr/>
        <w:t>8wY5WDDUzyokk4jjxokgAQTfhG5BBJOPAXgAQo5gtHhwRzEiPbqpyLnd1mikALMW5hBN/EJAJybkf1</w:t>
      </w:r>
    </w:p>
    <w:p>
      <w:pPr>
        <w:pStyle w:val="PreformattedText"/>
        <w:bidi w:val="0"/>
        <w:spacing w:before="0" w:after="0"/>
        <w:jc w:val="left"/>
        <w:rPr/>
      </w:pPr>
      <w:r>
        <w:rPr/>
        <w:t>gE+T48SePdqEujdgJBWAMgJhQk5EEkfzSPiJjRK3dltoIwqAd3IHBgMAGZjyZP2jLgedEqNQuLHdEZ</w:t>
      </w:r>
    </w:p>
    <w:p>
      <w:pPr>
        <w:pStyle w:val="PreformattedText"/>
        <w:bidi w:val="0"/>
        <w:spacing w:before="0" w:after="0"/>
        <w:jc w:val="left"/>
        <w:rPr/>
      </w:pPr>
      <w:r>
        <w:rPr/>
        <w:t>uAAQMRkFOMZAEEAAwRPYfiO5l/fUiFFgRkZBWtxOgjOoMTiJYg9hKhnGKtixYjmoQf6fzajC65ZXjO</w:t>
      </w:r>
    </w:p>
    <w:p>
      <w:pPr>
        <w:pStyle w:val="PreformattedText"/>
        <w:bidi w:val="0"/>
        <w:spacing w:before="0" w:after="0"/>
        <w:jc w:val="left"/>
        <w:rPr/>
      </w:pPr>
      <w:r>
        <w:rPr/>
        <w:t>tjERLSVJ8MHEtBA9/9R/6aIwqqb3tI+qqmAFCgHFcsoIjuUmCSk+JiSsZaJLpvWkZXBIyw8MF7xOLH</w:t>
      </w:r>
    </w:p>
    <w:p>
      <w:pPr>
        <w:pStyle w:val="PreformattedText"/>
        <w:bidi w:val="0"/>
        <w:spacing w:before="0" w:after="0"/>
        <w:jc w:val="left"/>
        <w:rPr/>
      </w:pPr>
      <w:r>
        <w:rPr/>
        <w:t>9RxP28ffLRKrYkZCMsWPtkmZkMpMjLLiIxng88atVQLEd0WrE2EG3aZ7SYbJwpKOWBkZR2iYmACSut</w:t>
      </w:r>
    </w:p>
    <w:p>
      <w:pPr>
        <w:pStyle w:val="PreformattedText"/>
        <w:bidi w:val="0"/>
        <w:spacing w:before="0" w:after="0"/>
        <w:jc w:val="left"/>
        <w:rPr/>
      </w:pPr>
      <w:r>
        <w:rPr/>
        <w:t>AXG5lDtla4tjGjoMCpBdSJUtxUbkAuCCDMK/PxE/Opp/5R8JGAMREAgkkwOwjFuVWAYDZE/Y60QiAM</w:t>
      </w:r>
    </w:p>
    <w:p>
      <w:pPr>
        <w:pStyle w:val="PreformattedText"/>
        <w:bidi w:val="0"/>
        <w:spacing w:before="0" w:after="0"/>
        <w:jc w:val="left"/>
        <w:rPr/>
      </w:pPr>
      <w:r>
        <w:rPr/>
        <w:t>hjCoCO5lCyhhjkSSYY4v8GCf8ukcr6EWiIuQSeEKqtwQqglQoxicWgFVeT4lYJiDl4045JWgCsFBKg</w:t>
      </w:r>
    </w:p>
    <w:p>
      <w:pPr>
        <w:pStyle w:val="PreformattedText"/>
        <w:bidi w:val="0"/>
        <w:spacing w:before="0" w:after="0"/>
        <w:jc w:val="left"/>
        <w:rPr/>
      </w:pPr>
      <w:r>
        <w:rPr/>
        <w:t>QFYe6mxnJIYEtTI5PMzz41TT1Zm8UpqkBgCNZZrPzKlmhSVgF6skcc+2QPvzOupQ6E9f6TlVSCzYvk</w:t>
      </w:r>
    </w:p>
    <w:p>
      <w:pPr>
        <w:pStyle w:val="PreformattedText"/>
        <w:bidi w:val="0"/>
        <w:spacing w:before="0" w:after="0"/>
        <w:jc w:val="left"/>
        <w:rPr/>
      </w:pPr>
      <w:r>
        <w:rPr/>
        <w:t>Ly32UqUMD5ZTPbBUYjJvIAE8wZ11KPZUed3+kyta7X46SyWysxAzMMMiVJkyZAUeTBM8cdutwtYW4T</w:t>
      </w:r>
    </w:p>
    <w:p>
      <w:pPr>
        <w:pStyle w:val="PreformattedText"/>
        <w:bidi w:val="0"/>
        <w:spacing w:before="0" w:after="0"/>
        <w:jc w:val="left"/>
        <w:rPr/>
      </w:pPr>
      <w:r>
        <w:rPr/>
        <w:t>njkb4/0lq28Z8qBycm+ODHJIPa0/EatKKoVseomSwHAWl522TieOYEkARI7+B57v6QdThL3ZKpHjIS</w:t>
      </w:r>
    </w:p>
    <w:p>
      <w:pPr>
        <w:pStyle w:val="PreformattedText"/>
        <w:bidi w:val="0"/>
        <w:spacing w:before="0" w:after="0"/>
        <w:jc w:val="left"/>
        <w:rPr/>
      </w:pPr>
      <w:r>
        <w:rPr/>
        <w:t>omCAI4+RM8c/fRIqDrpqTLRb8kLiszC9vBgCOYn+0f8ADokpP0BIAMHnjKBPA55EATl+/wDTQwNjp0</w:t>
      </w:r>
    </w:p>
    <w:p>
      <w:pPr>
        <w:pStyle w:val="PreformattedText"/>
        <w:bidi w:val="0"/>
        <w:spacing w:before="0" w:after="0"/>
        <w:jc w:val="left"/>
        <w:rPr/>
      </w:pPr>
      <w:r>
        <w:rPr/>
        <w:t>hJalECQD3DgkHgYzH2j/01nkqakm53QvkR+i+2R4J8xPyQWEnumIH7aJsW92tw4x5TXycY4I+4BA8g</w:t>
      </w:r>
    </w:p>
    <w:p>
      <w:pPr>
        <w:pStyle w:val="PreformattedText"/>
        <w:bidi w:val="0"/>
        <w:spacing w:before="0" w:after="0"/>
        <w:jc w:val="left"/>
        <w:rPr/>
      </w:pPr>
      <w:r>
        <w:rPr/>
        <w:t>+SCf9NQc6W75BzrboIbz5ieDA+JHHj9jqelvZIRY8CYHM+AST/6x2/8AXUQbkjiITBwRABAJE/eeIJ</w:t>
      </w:r>
    </w:p>
    <w:p>
      <w:pPr>
        <w:pStyle w:val="PreformattedText"/>
        <w:bidi w:val="0"/>
        <w:spacing w:before="0" w:after="0"/>
        <w:jc w:val="left"/>
        <w:rPr/>
      </w:pPr>
      <w:r>
        <w:rPr/>
        <w:t>J5OoanJV4Sa7u8RpHAgiCYYrkQOYH2E8g6hNiMXRWIxLRcHjwJ8RxHg/bn9xojg4mO6ef/ADyP5j9v</w:t>
      </w:r>
    </w:p>
    <w:p>
      <w:pPr>
        <w:pStyle w:val="PreformattedText"/>
        <w:bidi w:val="0"/>
        <w:spacing w:before="0" w:after="0"/>
        <w:jc w:val="left"/>
        <w:rPr/>
      </w:pPr>
      <w:r>
        <w:rPr/>
        <w:t>jiRp2Oh74St72Kd7a3e3+iLhK6VEuM6ZqWlFEEg3LArJRyrCkpydqeJhVOg8F+H6mInj7s+Mv4ztit</w:t>
      </w:r>
    </w:p>
    <w:p>
      <w:pPr>
        <w:pStyle w:val="PreformattedText"/>
        <w:bidi w:val="0"/>
        <w:spacing w:before="0" w:after="0"/>
        <w:jc w:val="left"/>
        <w:rPr/>
      </w:pPr>
      <w:r>
        <w:rPr/>
        <w:t>eq+nPxA7dZ0rXa912/prprpLZt3p1aNp1fS+o/UlfYd/bZuluvLxRR6bAudx6Ns7KpTdKdqt9f02p5</w:t>
      </w:r>
    </w:p>
    <w:p>
      <w:pPr>
        <w:pStyle w:val="PreformattedText"/>
        <w:bidi w:val="0"/>
        <w:spacing w:before="0" w:after="0"/>
        <w:jc w:val="left"/>
        <w:rPr/>
      </w:pPr>
      <w:r>
        <w:rPr/>
        <w:t>sjGioCcrDW0009MfPGfNHpf6/dC3n4a+uvrBU+qO174tfYdz+n31FbrnqShtfXm0WP062xtv37obob</w:t>
      </w:r>
    </w:p>
    <w:p>
      <w:pPr>
        <w:pStyle w:val="PreformattedText"/>
        <w:bidi w:val="0"/>
        <w:spacing w:before="0" w:after="0"/>
        <w:jc w:val="left"/>
        <w:rPr/>
      </w:pPr>
      <w:r>
        <w:rPr/>
        <w:t>fbPb0stu6ntaNpulO5s3qWjV7i8rPbXK3rIBnLA02fIOvA5S/FjUWnjj10/iafmH6y6is/xCfiM+oP</w:t>
      </w:r>
    </w:p>
    <w:p>
      <w:pPr>
        <w:pStyle w:val="PreformattedText"/>
        <w:bidi w:val="0"/>
        <w:spacing w:before="0" w:after="0"/>
        <w:jc w:val="left"/>
        <w:rPr/>
      </w:pPr>
      <w:r>
        <w:rPr/>
        <w:t>4ifxLdVXWxJu2807bqLb+i6w3ax2PZ+j9iI6S6O2ne92vAd1bZdio7bTqU6IWnb3+4Xl9m5t2Z+Yb1</w:t>
      </w:r>
    </w:p>
    <w:p>
      <w:pPr>
        <w:pStyle w:val="PreformattedText"/>
        <w:bidi w:val="0"/>
        <w:spacing w:before="0" w:after="0"/>
        <w:jc w:val="left"/>
        <w:rPr/>
      </w:pPr>
      <w:r>
        <w:rPr/>
        <w:t>agZ23dPm+eWdNQKFPFE3vF2mv/AC3yxnz06h6muN53/dKO3WttZVOp91r7jVdC1e/S3uaSPY29td37</w:t>
      </w:r>
    </w:p>
    <w:p>
      <w:pPr>
        <w:pStyle w:val="PreformattedText"/>
        <w:bidi w:val="0"/>
        <w:spacing w:before="0" w:after="0"/>
        <w:jc w:val="left"/>
        <w:rPr/>
      </w:pPr>
      <w:r>
        <w:rPr/>
        <w:t>SltQ2c2VKlTIojOs9ZRnWYax1WJYkNvezum+gmO9fdTHHz+Yyr19srdQtuVtvd5R27bunWqb1u/VLP</w:t>
      </w:r>
    </w:p>
    <w:p>
      <w:pPr>
        <w:pStyle w:val="PreformattedText"/>
        <w:bidi w:val="0"/>
        <w:spacing w:before="0" w:after="0"/>
        <w:jc w:val="left"/>
        <w:rPr/>
      </w:pPr>
      <w:r>
        <w:rPr/>
        <w:t>TvLihaWi07bdti2u2tartf39C0rWdHb1ALPdXBplgjTqADnAgWa2OvZXof6y71gp3JO61rfOvl+adG</w:t>
      </w:r>
    </w:p>
    <w:p>
      <w:pPr>
        <w:pStyle w:val="PreformattedText"/>
        <w:bidi w:val="0"/>
        <w:spacing w:before="0" w:after="0"/>
        <w:jc w:val="left"/>
        <w:rPr/>
      </w:pPr>
      <w:r>
        <w:rPr/>
        <w:t>6R3m2Oybtuths9Hp+l6+zbZstCqKV9u20dI2W7ULS7sGvqoNOwvK1Nmeo1si1PWqVLlq7O41RtD3qC</w:t>
      </w:r>
    </w:p>
    <w:p>
      <w:pPr>
        <w:pStyle w:val="PreformattedText"/>
        <w:bidi w:val="0"/>
        <w:spacing w:before="0" w:after="0"/>
        <w:jc w:val="left"/>
        <w:rPr/>
      </w:pPr>
      <w:r>
        <w:rPr/>
        <w:t>nbJKX8XG81bKiimalRyWrZfNxY8G7WPwx75QrzbbzarrqOs9ncVt6tbjcbizemKl3uVd6rXFnaBKlZ</w:t>
      </w:r>
    </w:p>
    <w:p>
      <w:pPr>
        <w:pStyle w:val="PreformattedText"/>
        <w:bidi w:val="0"/>
        <w:spacing w:before="0" w:after="0"/>
        <w:jc w:val="left"/>
        <w:rPr/>
      </w:pPr>
      <w:r>
        <w:rPr/>
        <w:t>nqVrmvcJRp1WOVSsablGVMsq8siuuIvNADUmqMLMbHG36e233oztqVvZ7vc0qd1Ru94uripa1LmlUz</w:t>
      </w:r>
    </w:p>
    <w:p>
      <w:pPr>
        <w:pStyle w:val="PreformattedText"/>
        <w:bidi w:val="0"/>
        <w:spacing w:before="0" w:after="0"/>
        <w:jc w:val="left"/>
        <w:rPr/>
      </w:pPr>
      <w:r>
        <w:rPr/>
        <w:t>o2no2drZWm10Kaz69ClWt61zeOCAKlutNM1ByuqXKnI4hRiF9sppYaFgWyP/X/AHQHVllcWtXZ9spV</w:t>
      </w:r>
    </w:p>
    <w:p>
      <w:pPr>
        <w:pStyle w:val="PreformattedText"/>
        <w:bidi w:val="0"/>
        <w:spacing w:before="0" w:after="0"/>
        <w:jc w:val="left"/>
        <w:rPr/>
      </w:pPr>
      <w:r>
        <w:rPr/>
        <w:t>72lvF3s1kNyr0GrGva0d5v7q8fbLVCP4d3V2inRq3BgFEXBv1zNLgkg69lfZK7lrC37PKxx86Rt9Qt</w:t>
      </w:r>
    </w:p>
    <w:p>
      <w:pPr>
        <w:pStyle w:val="PreformattedText"/>
        <w:bidi w:val="0"/>
        <w:spacing w:before="0" w:after="0"/>
        <w:jc w:val="left"/>
        <w:rPr/>
      </w:pPr>
      <w:r>
        <w:rPr/>
        <w:t>5sNjoUtooLQo2lDbvzG/07C1p0aNxTSjSXbNlaqsLUvoRfX4UM2aN7WGpIhc2NlPm/9JXUqimtsMg3</w:t>
      </w:r>
    </w:p>
    <w:p>
      <w:pPr>
        <w:pStyle w:val="PreformattedText"/>
        <w:bidi w:val="0"/>
        <w:spacing w:before="0" w:after="0"/>
        <w:jc w:val="left"/>
        <w:rPr/>
      </w:pPr>
      <w:r>
        <w:rPr/>
        <w:t>5i3BfjKxX2q/tNw2Tp+ofSG107Hqvq3dbLFa9PqW4ShfbXtdZKeVS2XbNsq7fa0PThxcV7mqnt1bdQ</w:t>
      </w:r>
    </w:p>
    <w:p>
      <w:pPr>
        <w:pStyle w:val="PreformattedText"/>
        <w:bidi w:val="0"/>
        <w:spacing w:before="0" w:after="0"/>
        <w:jc w:val="left"/>
        <w:rPr/>
      </w:pPr>
      <w:r>
        <w:rPr/>
        <w:t>mT9rK3tHiEpWmxK4ndtfd45Zaqf4V+2XbcdwqdbKdxtblP8QvLt6nWX5umPQttr2kMX3HZhXpeoNuu</w:t>
      </w:r>
    </w:p>
    <w:p>
      <w:pPr>
        <w:pStyle w:val="PreformattedText"/>
        <w:bidi w:val="0"/>
        <w:spacing w:before="0" w:after="0"/>
        <w:jc w:val="left"/>
        <w:rPr/>
      </w:pPr>
      <w:r>
        <w:rPr/>
        <w:t>dzx9a3k1Kd0rGlnSfJMKgI2JAwtihX+aawWqCysVZRv5cN3ujK73KlbbXStqFr+X2+xvKe5Wttco1R</w:t>
      </w:r>
    </w:p>
    <w:p>
      <w:pPr>
        <w:pStyle w:val="PreformattedText"/>
        <w:bidi w:val="0"/>
        <w:spacing w:before="0" w:after="0"/>
        <w:jc w:val="left"/>
        <w:rPr/>
      </w:pPr>
      <w:r>
        <w:rPr/>
        <w:t>7/AHV0VHr7nbM+NE0rZl9GhTJyCrmOdDWZhdsi0tUVCjKpCFG0P77/ANIW2vN0a3Tft6u3pWterTub</w:t>
      </w:r>
    </w:p>
    <w:p>
      <w:pPr>
        <w:pStyle w:val="PreformattedText"/>
        <w:bidi w:val="0"/>
        <w:spacing w:before="0" w:after="0"/>
        <w:jc w:val="left"/>
        <w:rPr/>
      </w:pPr>
      <w:r>
        <w:rPr/>
        <w:t>42lvTV93pNSq0tk2G0dUK3l/cN6j18kzoUlVVwVE1UzLUJW2q9/5m+b3TSiCmqOrYmofo/5l9+nt91</w:t>
      </w:r>
    </w:p>
    <w:p>
      <w:pPr>
        <w:pStyle w:val="PreformattedText"/>
        <w:bidi w:val="0"/>
        <w:spacing w:before="0" w:after="0"/>
        <w:jc w:val="left"/>
        <w:rPr/>
      </w:pPr>
      <w:r>
        <w:rPr/>
        <w:t>Ab/ft72/fLHZrDbtv23b7PcLK7e022hTe7otdW9Wk1JmFnRFbC5oFe/wBMZhs3L1bQwVaYVDkwaXbP</w:t>
      </w:r>
    </w:p>
    <w:p>
      <w:pPr>
        <w:pStyle w:val="PreformattedText"/>
        <w:bidi w:val="0"/>
        <w:spacing w:before="0" w:after="0"/>
        <w:jc w:val="left"/>
        <w:rPr/>
      </w:pPr>
      <w:r>
        <w:rPr/>
        <w:t>cuWJxW/MvihLzcult+S73a4p3myNu1a8FS72y1qVbDctqsbW4sdvuKm3u3r7dVr7nZ0Wq0bfO2ArQK</w:t>
      </w:r>
    </w:p>
    <w:p>
      <w:pPr>
        <w:pStyle w:val="PreformattedText"/>
        <w:bidi w:val="0"/>
        <w:spacing w:before="0" w:after="0"/>
        <w:jc w:val="left"/>
        <w:rPr/>
      </w:pPr>
      <w:r>
        <w:rPr/>
        <w:t>SBm1ADdAvjp91uv0S01L3cKa2nDhuroGZf32kZsmzV6u07zudDqelY7m1bpW+as1Cr+Sslu0vf8RK3</w:t>
      </w:r>
    </w:p>
    <w:p>
      <w:pPr>
        <w:pStyle w:val="PreformattedText"/>
        <w:bidi w:val="0"/>
        <w:spacing w:before="0" w:after="0"/>
        <w:jc w:val="left"/>
        <w:rPr/>
      </w:pPr>
      <w:r>
        <w:rPr/>
        <w:t>DUCtLcBb1GSiEOVUVCjYdrK2YqQxp7i+fuyZps5RWqY5fl8WPzp0balttu2ivsNpQp7X0jW3a69e7N</w:t>
      </w:r>
    </w:p>
    <w:p>
      <w:pPr>
        <w:pStyle w:val="PreformattedText"/>
        <w:bidi w:val="0"/>
        <w:spacing w:before="0" w:after="0"/>
        <w:jc w:val="left"/>
        <w:rPr/>
      </w:pPr>
      <w:r>
        <w:rPr/>
        <w:t>U0Nx6q6gvrepb3V3uj1cVTZ9voV5tKVP1Eo1qjlFOLFsbVc6jMzFqv4BfCs3LTFOmqIPV013ubrjvX</w:t>
      </w:r>
    </w:p>
    <w:p>
      <w:pPr>
        <w:pStyle w:val="PreformattedText"/>
        <w:bidi w:val="0"/>
        <w:spacing w:before="0" w:after="0"/>
        <w:jc w:val="left"/>
        <w:rPr/>
      </w:pPr>
      <w:r>
        <w:rPr/>
        <w:t>/l8M6Bt1htO3dP8AVNrb3BsUoU12O53Jr+nStNzvEpr+Yt/zLRWselre3tGeuFxF3WVKVxVIDUdUoj</w:t>
      </w:r>
    </w:p>
    <w:p>
      <w:pPr>
        <w:pStyle w:val="PreformattedText"/>
        <w:bidi w:val="0"/>
        <w:spacing w:before="0" w:after="0"/>
        <w:jc w:val="left"/>
        <w:rPr/>
      </w:pPr>
      <w:r>
        <w:rPr/>
        <w:t>166krpzKvntful9SumzUMbi7bvsP8ANZf+08/9e/WaztrS127pG2p3G1dPUxbbHuF1ToXm0193rW7r</w:t>
      </w:r>
    </w:p>
    <w:p>
      <w:pPr>
        <w:pStyle w:val="PreformattedText"/>
        <w:bidi w:val="0"/>
        <w:spacing w:before="0" w:after="0"/>
        <w:jc w:val="left"/>
        <w:rPr/>
      </w:pPr>
      <w:r>
        <w:rPr/>
        <w:t>W3lbW4on/FbOwR2qWb1f4a3FZHw9+uxs9DJlL634r57TTgV9pFJHalb1nDL53s62HWeZrqtd7iux3W</w:t>
      </w:r>
    </w:p>
    <w:p>
      <w:pPr>
        <w:pStyle w:val="PreformattedText"/>
        <w:bidi w:val="0"/>
        <w:spacing w:before="0" w:after="0"/>
        <w:jc w:val="left"/>
        <w:rPr/>
      </w:pPr>
      <w:r>
        <w:rPr/>
        <w:t>4veX9fcnr2lOrdV3rvuV1U3CsXr3lzcPlVhamVdyTkagTj9OoXD7QiboW30bvT+WYct3ZzUBqBgyr7</w:t>
      </w:r>
    </w:p>
    <w:p>
      <w:pPr>
        <w:pStyle w:val="PreformattedText"/>
        <w:bidi w:val="0"/>
        <w:spacing w:before="0" w:after="0"/>
        <w:jc w:val="left"/>
        <w:rPr/>
      </w:pPr>
      <w:r>
        <w:rPr/>
        <w:t>28ePw7Rli6esau4b/fb1uV4ba1Us9OrXmvXu0phrenRsrakGa4QUqdNVgKirC5rqjaai4rSXeb+H4z</w:t>
      </w:r>
    </w:p>
    <w:p>
      <w:pPr>
        <w:pStyle w:val="PreformattedText"/>
        <w:bidi w:val="0"/>
        <w:spacing w:before="0" w:after="0"/>
        <w:jc w:val="left"/>
        <w:rPr/>
      </w:pPr>
      <w:r>
        <w:rPr/>
        <w:t>pejaf7Z6rg49n3vhPSdS+227+lO6DeF3S7S6sdptW3C0ult9128P1ZtdupShSDf4haVaV02dvVqZOa</w:t>
      </w:r>
    </w:p>
    <w:p>
      <w:pPr>
        <w:pStyle w:val="PreformattedText"/>
        <w:bidi w:val="0"/>
        <w:spacing w:before="0" w:after="0"/>
        <w:jc w:val="left"/>
        <w:rPr/>
      </w:pPr>
      <w:r>
        <w:rPr/>
        <w:t>bIjo3u5YWoaxKNg65H2Y48D87xTubQyilRy3gzW3efLs4/2y909wS8s9yttxpXR/7NXW33+zmwqJc2</w:t>
      </w:r>
    </w:p>
    <w:p>
      <w:pPr>
        <w:pStyle w:val="PreformattedText"/>
        <w:bidi w:val="0"/>
        <w:spacing w:before="0" w:after="0"/>
        <w:jc w:val="left"/>
        <w:rPr/>
      </w:pPr>
      <w:r>
        <w:rPr/>
        <w:t>e69LZ2tr6tC4qsKlKj6VSjVamxhKtG4V0Dh8uPtALb6PiHFse5p29hqvSpLTqjJU13eVk+d/F7cp6J</w:t>
      </w:r>
    </w:p>
    <w:p>
      <w:pPr>
        <w:pStyle w:val="PreformattedText"/>
        <w:bidi w:val="0"/>
        <w:spacing w:before="0" w:after="0"/>
        <w:jc w:val="left"/>
        <w:rPr/>
      </w:pPr>
      <w:r>
        <w:rPr/>
        <w:t>/C/urX4+rW07heFbGhs1r1PsFpQk036g6L3Kkt9bW61WK1qlXpncd0UU6nZWXbRmGVRqtxlQWg66sP</w:t>
      </w:r>
    </w:p>
    <w:p>
      <w:pPr>
        <w:pStyle w:val="PreformattedText"/>
        <w:bidi w:val="0"/>
        <w:spacing w:before="0" w:after="0"/>
        <w:jc w:val="left"/>
        <w:rPr/>
      </w:pPr>
      <w:r>
        <w:rPr/>
        <w:t>4v90uAb/MbNtuzNuUSyufZjvZfNXkynsf6fPf3z196v6lrbbxv5tb3fal8altTurmnWq0tutfzAVgW</w:t>
      </w:r>
    </w:p>
    <w:p>
      <w:pPr>
        <w:pStyle w:val="PreformattedText"/>
        <w:bidi w:val="0"/>
        <w:spacing w:before="0" w:after="0"/>
        <w:jc w:val="left"/>
        <w:rPr/>
      </w:pPr>
      <w:r>
        <w:rPr/>
        <w:t>FxZVj6TBaX8SmiuKK4r5T0kVutMbwp934z6Z8ntnJNauUyLWxLN91S3zsvyjlntH6d+pSNam9E/nGu</w:t>
      </w:r>
    </w:p>
    <w:p>
      <w:pPr>
        <w:pStyle w:val="PreformattedText"/>
        <w:bidi w:val="0"/>
        <w:spacing w:before="0" w:after="0"/>
        <w:jc w:val="left"/>
        <w:rPr/>
      </w:pPr>
      <w:r>
        <w:rPr/>
        <w:t>6b0Vu8Vq5XgZrc1lRcEswqVvB9LIKMn92vLbQArKQd38PP4z2tematJRfev9M77sKUqDW9tQCV0pMH</w:t>
      </w:r>
    </w:p>
    <w:p>
      <w:pPr>
        <w:pStyle w:val="PreformattedText"/>
        <w:bidi w:val="0"/>
        <w:spacing w:before="0" w:after="0"/>
        <w:jc w:val="left"/>
        <w:rPr/>
      </w:pPr>
      <w:r>
        <w:rPr/>
        <w:t>q11Jm6qVqtRatKiERVp03rMxRFinhbr7jrmVCWqkEZKp4/RHgq0QCMmb7uk630u9GwSqzXVSscai07</w:t>
      </w:r>
    </w:p>
    <w:p>
      <w:pPr>
        <w:pStyle w:val="PreformattedText"/>
        <w:bidi w:val="0"/>
        <w:spacing w:before="0" w:after="0"/>
        <w:jc w:val="left"/>
        <w:rPr/>
      </w:pPr>
      <w:r>
        <w:rPr/>
        <w:t>m8qCvcKiu3rSApcUkDKqImKn1JJ7k1SRZusz1qLAoyLusOzOl7df0qVWiS73LemvrIpNSu1Yua7C5Y</w:t>
      </w:r>
    </w:p>
    <w:p>
      <w:pPr>
        <w:pStyle w:val="PreformattedText"/>
        <w:bidi w:val="0"/>
        <w:spacing w:before="0" w:after="0"/>
        <w:jc w:val="left"/>
        <w:rPr/>
      </w:pPr>
      <w:r>
        <w:rPr/>
        <w:t>E/lbPE08klqjdqs2PbqioLOrdGluAFJweK+T/dO2bQatW1pJ69I+sUqPdk0xb2+Us1FMu3u9SlCxkT</w:t>
      </w:r>
    </w:p>
    <w:p>
      <w:pPr>
        <w:pStyle w:val="PreformattedText"/>
        <w:bidi w:val="0"/>
        <w:spacing w:before="0" w:after="0"/>
        <w:jc w:val="left"/>
        <w:rPr/>
      </w:pPr>
      <w:r>
        <w:rPr/>
        <w:t>qQxIuxyM5jBQSccRw+d7Zctu7ytq9E4UORXVXZgwmEDIOKjAsFRQXxY5EaFVmJUDRZVUsi5FsbnGTl</w:t>
      </w:r>
    </w:p>
    <w:p>
      <w:pPr>
        <w:pStyle w:val="PreformattedText"/>
        <w:bidi w:val="0"/>
        <w:spacing w:before="0" w:after="0"/>
        <w:jc w:val="left"/>
        <w:rPr/>
      </w:pPr>
      <w:r>
        <w:rPr/>
        <w:t>zuC2VlUqJa3FQ0HFKhaWgj1OAhAUEs7NMMWI5Pcy6kzFKZJU292VLQ9bUXfC5cS0f7XeV69ot1UsTb</w:t>
      </w:r>
    </w:p>
    <w:p>
      <w:pPr>
        <w:pStyle w:val="PreformattedText"/>
        <w:bidi w:val="0"/>
        <w:spacing w:before="0" w:after="0"/>
        <w:jc w:val="left"/>
        <w:rPr/>
      </w:pPr>
      <w:r>
        <w:rPr/>
        <w:t>3FQsr2qKpRBTIYhGC/xXFMdzpxPbJUHV9Ik08ipDHpIVKIV8M8lXrGz1he3leir17dafohKIFNrmsz</w:t>
      </w:r>
    </w:p>
    <w:p>
      <w:pPr>
        <w:pStyle w:val="PreformattedText"/>
        <w:bidi w:val="0"/>
        <w:spacing w:before="0" w:after="0"/>
        <w:jc w:val="left"/>
        <w:rPr/>
      </w:pPr>
      <w:r>
        <w:rPr/>
        <w:t>kMzuYYJbD+UY5e4d2qSQ1Vlvjj07/P4zQtM0qdNtGZu13L3R4tCkA9GhUq26uRnWTLFA0hKiVxTAy5</w:t>
      </w:r>
    </w:p>
    <w:p>
      <w:pPr>
        <w:pStyle w:val="PreformattedText"/>
        <w:bidi w:val="0"/>
        <w:spacing w:before="0" w:after="0"/>
        <w:jc w:val="left"/>
        <w:rPr/>
      </w:pPr>
      <w:r>
        <w:rPr/>
        <w:t>7YPjt7fdqxsQSqHEyYcsylhmO6RltY5Xa0fVpV6SqKzpUqKj3LKIR6r0SVVQqh8G92S5k8axIrGpbI</w:t>
      </w:r>
    </w:p>
    <w:p>
      <w:pPr>
        <w:pStyle w:val="PreformattedText"/>
        <w:bidi w:val="0"/>
        <w:spacing w:before="0" w:after="0"/>
        <w:jc w:val="left"/>
        <w:rPr/>
      </w:pPr>
      <w:r>
        <w:rPr/>
        <w:t>MF/NNdQhKYfHE3+7LRW2hRVpZKy16lM1aNmoHq1qdNgHpuPULJSUNMsAavPpHUqi2K66mZ0YsGNhjb</w:t>
      </w:r>
    </w:p>
    <w:p>
      <w:pPr>
        <w:pStyle w:val="PreformattedText"/>
        <w:bidi w:val="0"/>
        <w:spacing w:before="0" w:after="0"/>
        <w:jc w:val="left"/>
        <w:rPr/>
      </w:pPr>
      <w:r>
        <w:rPr/>
        <w:t>eZhj5/5jittgsqFFLrMPVAyVFU1Dbo7lbqoq1cjbhv51BqccE6sAKAXteUDfywOWMrV/s4uaVw6mjS</w:t>
      </w:r>
    </w:p>
    <w:p>
      <w:pPr>
        <w:pStyle w:val="PreformattedText"/>
        <w:bidi w:val="0"/>
        <w:spacing w:before="0" w:after="0"/>
        <w:jc w:val="left"/>
        <w:rPr/>
      </w:pPr>
      <w:r>
        <w:rPr/>
        <w:t>o0wqmvVpoyoWBahXqK0l3eorNAirTZiFZmZdK9734+fOsmlUqbWyMoG+UFo3KU4oVHe5xqFrgUVeuh</w:t>
      </w:r>
    </w:p>
    <w:p>
      <w:pPr>
        <w:pStyle w:val="PreformattedText"/>
        <w:bidi w:val="0"/>
        <w:spacing w:before="0" w:after="0"/>
        <w:jc w:val="left"/>
        <w:rPr/>
      </w:pPr>
      <w:r>
        <w:rPr/>
        <w:t>ZqVWmatRadceg1SQxDOtSccc4QIDEDePu9JYtNijVGuolKuuorDa9uFm1xVpVVuR6aVB6dFGBas1Co</w:t>
      </w:r>
    </w:p>
    <w:p>
      <w:pPr>
        <w:pStyle w:val="PreformattedText"/>
        <w:bidi w:val="0"/>
        <w:spacing w:before="0" w:after="0"/>
        <w:jc w:val="left"/>
        <w:rPr/>
      </w:pPr>
      <w:r>
        <w:rPr/>
        <w:t>CZpVjROXosCjiGBLa0oCVHHK/thhkQDOP9VdaM90bWmzgtXqVDTVg8rTppU4qzkjGo6lPECcQda1Ql</w:t>
      </w:r>
    </w:p>
    <w:p>
      <w:pPr>
        <w:pStyle w:val="PreformattedText"/>
        <w:bidi w:val="0"/>
        <w:spacing w:before="0" w:after="0"/>
        <w:jc w:val="left"/>
        <w:rPr/>
      </w:pPr>
      <w:r>
        <w:rPr/>
        <w:t>VB470e6iMek6D0TuyXXpvTp+qKR9JqbMEaimQDU1MxUqFMoPClvdJ0yuIRbaqMfP4zk1tDvjm1E75a</w:t>
      </w:r>
    </w:p>
    <w:p>
      <w:pPr>
        <w:pStyle w:val="PreformattedText"/>
        <w:bidi w:val="0"/>
        <w:spacing w:before="0" w:after="0"/>
        <w:jc w:val="left"/>
        <w:rPr/>
      </w:pPr>
      <w:r>
        <w:rPr/>
        <w:t>3NFKNNqNPlQlMJVI9k5VqlFAADWfNVBJHtj76lwGglNFSxJY6/8AEsW3is9QPXrqKRNamUUhHoMzSt</w:t>
      </w:r>
    </w:p>
    <w:p>
      <w:pPr>
        <w:pStyle w:val="PreformattedText"/>
        <w:bidi w:val="0"/>
        <w:spacing w:before="0" w:after="0"/>
        <w:jc w:val="left"/>
        <w:rPr/>
      </w:pPr>
      <w:r>
        <w:rPr/>
        <w:t>Gq1NQEAjlxxP37dV4sCxZ9PPGbbouKourHtcPnSesaqUxWdGHrMHd8XV8BbrgwZy3vgKS4ERllGqCG</w:t>
      </w:r>
    </w:p>
    <w:p>
      <w:pPr>
        <w:pStyle w:val="PreformattedText"/>
        <w:bidi w:val="0"/>
        <w:spacing w:before="0" w:after="0"/>
        <w:jc w:val="left"/>
        <w:rPr/>
      </w:pPr>
      <w:r>
        <w:rPr/>
        <w:t>OR0JmhVF0VtFYzaVUuCmfpLVGbqPXUIQQHLFwSO0nmRyvie7VSC9td6X7QppqxAOJEru85290O9VT8</w:t>
      </w:r>
    </w:p>
    <w:p>
      <w:pPr>
        <w:pStyle w:val="PreformattedText"/>
        <w:bidi w:val="0"/>
        <w:spacing w:before="0" w:after="0"/>
        <w:jc w:val="left"/>
        <w:rPr/>
      </w:pPr>
      <w:r>
        <w:rPr/>
        <w:t>uX9RXBEOCqrmoINPtyDLLAdjY5a0UjqSx0nMrKtWjmBYqZW7a9o0GFGrmEZQ9N3cOW4ABTvBIaZmSA</w:t>
      </w:r>
    </w:p>
    <w:p>
      <w:pPr>
        <w:pStyle w:val="PreformattedText"/>
        <w:bidi w:val="0"/>
        <w:spacing w:before="0" w:after="0"/>
        <w:jc w:val="left"/>
        <w:rPr/>
      </w:pPr>
      <w:r>
        <w:rPr/>
        <w:t>Gx/TqNcAm/HKR2RiRUUgdJKXLepSdqBwOFR1VgERACA4qMoOTCoFGYgzV/TrI4x66TaBY2aV8bcq1U</w:t>
      </w:r>
    </w:p>
    <w:p>
      <w:pPr>
        <w:pStyle w:val="PreformattedText"/>
        <w:bidi w:val="0"/>
        <w:spacing w:before="0" w:after="0"/>
        <w:jc w:val="left"/>
        <w:rPr/>
      </w:pPr>
      <w:r>
        <w:rPr/>
        <w:t>q0w1bOq9TyQq1wsCtJBVQSGmAAfcvK6py3h4ZJrbt+6TYsK9Wma1wfSNNAwq5O7O4xISqZ74cNBgPC</w:t>
      </w:r>
    </w:p>
    <w:p>
      <w:pPr>
        <w:pStyle w:val="PreformattedText"/>
        <w:bidi w:val="0"/>
        <w:spacing w:before="0" w:after="0"/>
        <w:jc w:val="left"/>
        <w:rPr/>
      </w:pPr>
      <w:r>
        <w:rPr/>
        <w:t>r7VbUmUuL5a2gjhWAxyHD3ZO2yVfVC1VoPUwLrDsAA8LTOZBDE1O7kj9Qnt1IXW+QF419UQSCWAkJv</w:t>
      </w:r>
    </w:p>
    <w:p>
      <w:pPr>
        <w:pStyle w:val="PreformattedText"/>
        <w:bidi w:val="0"/>
        <w:spacing w:before="0" w:after="0"/>
        <w:jc w:val="left"/>
        <w:rPr/>
      </w:pPr>
      <w:r>
        <w:rPr/>
        <w:t>drflVvrW8rW1xRfKpSZqlxRqvUIFRzTYEqX7ZghYbLnWPaEc2qI28pm7Zlo79OomSt70DZWhuKd0t7</w:t>
      </w:r>
    </w:p>
    <w:p>
      <w:pPr>
        <w:pStyle w:val="PreformattedText"/>
        <w:bidi w:val="0"/>
        <w:spacing w:before="0" w:after="0"/>
        <w:jc w:val="left"/>
        <w:rPr/>
      </w:pPr>
      <w:r>
        <w:rPr/>
        <w:t>Rt2v6imozWrFa9EVKYKYUQMhSwyIILQ3vjT9SpRjUAV/FIM2DL6hm9WpMkbXYA1zRoWl0PUakVVFqe</w:t>
      </w:r>
    </w:p>
    <w:p>
      <w:pPr>
        <w:pStyle w:val="PreformattedText"/>
        <w:bidi w:val="0"/>
        <w:spacing w:before="0" w:after="0"/>
        <w:jc w:val="left"/>
        <w:rPr/>
      </w:pPr>
      <w:r>
        <w:rPr/>
        <w:t>rTuKVR0FBK6uuRuI8enKFsmb+XUV2ZgyhXxYCUvtOVM+sTIX+GMjri+p7NdX1k9NLerbvSamu4VxUS</w:t>
      </w:r>
    </w:p>
    <w:p>
      <w:pPr>
        <w:pStyle w:val="PreformattedText"/>
        <w:bidi w:val="0"/>
        <w:spacing w:before="0" w:after="0"/>
        <w:jc w:val="left"/>
        <w:rPr/>
      </w:pPr>
      <w:r>
        <w:rPr/>
        <w:t>+FZFFa2KtRApVFcZrDMP5xliuoGsaJZTusp7Xai/yz7RTpuu8rDs9mSLWV51PY0Xs7qnTqWVVgWauL</w:t>
      </w:r>
    </w:p>
    <w:p>
      <w:pPr>
        <w:pStyle w:val="PreformattedText"/>
        <w:bidi w:val="0"/>
        <w:spacing w:before="0" w:after="0"/>
        <w:jc w:val="left"/>
        <w:rPr/>
      </w:pPr>
      <w:r>
        <w:rPr/>
        <w:t>yjXsaNcipQq2tUI9QUy0KIVlOXYye29S+1Kv7TWnKWCbC7qVIz/fJK+tLahQotiLilbDNHqkqKGObO</w:t>
      </w:r>
    </w:p>
    <w:p>
      <w:pPr>
        <w:pStyle w:val="PreformattedText"/>
        <w:bidi w:val="0"/>
        <w:spacing w:before="0" w:after="0"/>
        <w:jc w:val="left"/>
        <w:rPr/>
      </w:pPr>
      <w:r>
        <w:rPr/>
        <w:t>EFUA0yC4kAiO0M2tY9SApI0XtNKaYqvUYA61DyrKPuzUtzHoWtauj1VqsPQRpFQ5UyKouKcOrEEKHE</w:t>
      </w:r>
    </w:p>
    <w:p>
      <w:pPr>
        <w:pStyle w:val="PreformattedText"/>
        <w:bidi w:val="0"/>
        <w:spacing w:before="0" w:after="0"/>
        <w:jc w:val="left"/>
        <w:rPr/>
      </w:pPr>
      <w:r>
        <w:rPr/>
        <w:t>THc3nU2ZahKg83SaUptSCsV1U9qcR3awqWFvUVKINxaUq72QoVWtnqem3p1FVQIpQzNOPaWYj9Q1Ki</w:t>
      </w:r>
    </w:p>
    <w:p>
      <w:pPr>
        <w:pStyle w:val="PreformattedText"/>
        <w:bidi w:val="0"/>
        <w:spacing w:before="0" w:after="0"/>
        <w:jc w:val="left"/>
        <w:rPr/>
      </w:pPr>
      <w:r>
        <w:rPr/>
        <w:t>DSUAC492Tq2qBluf2n1v+JzfdLlKtvVd6cNf0rd6QwBa3uFWFpJVqUlP5hlEk8FciAwPdrQNXzDc0i</w:t>
      </w:r>
    </w:p>
    <w:p>
      <w:pPr>
        <w:pStyle w:val="PreformattedText"/>
        <w:bidi w:val="0"/>
        <w:spacing w:before="0" w:after="0"/>
        <w:jc w:val="left"/>
        <w:rPr/>
      </w:pPr>
      <w:r>
        <w:rPr/>
        <w:t>tIABTvBROL9YK9Gz3S3pqKqrQNxY2hxLGgahrCkj1qcEU2F0zAAkqr5hta6XFV6XP6yz1a2ytvT5xf</w:t>
      </w:r>
    </w:p>
    <w:p>
      <w:pPr>
        <w:pStyle w:val="PreformattedText"/>
        <w:bidi w:val="0"/>
        <w:spacing w:before="0" w:after="0"/>
        <w:jc w:val="left"/>
        <w:rPr/>
      </w:pPr>
      <w:r>
        <w:rPr/>
        <w:t>iQJuejOqRtYC3VazsVtSaRpJb1H3O3qU7ypRzVKb407pzLIlenTcrlGvfeggA61Dui+992fOPlkrtT</w:t>
      </w:r>
    </w:p>
    <w:p>
      <w:pPr>
        <w:pStyle w:val="PreformattedText"/>
        <w:bidi w:val="0"/>
        <w:spacing w:before="0" w:after="0"/>
        <w:jc w:val="left"/>
        <w:rPr/>
      </w:pPr>
      <w:r>
        <w:rPr/>
        <w:t>amTkam9bLpPkHv/XVgtLe6d9YbTuu4Va91crtd7strQ2ndLXeVW72q56zRKoFntVLatp9UIEa5q3V4</w:t>
      </w:r>
    </w:p>
    <w:p>
      <w:pPr>
        <w:pStyle w:val="PreformattedText"/>
        <w:bidi w:val="0"/>
        <w:spacing w:before="0" w:after="0"/>
        <w:jc w:val="left"/>
        <w:rPr/>
      </w:pPr>
      <w:r>
        <w:rPr/>
        <w:t>iZ0aTZ1fo9CiC1Koezu6G28ddLfj5v8AE9o2ouj0xSLBm1J7uyG+bjl4p0zpTdKVO73P87010wbY2W</w:t>
      </w:r>
    </w:p>
    <w:p>
      <w:pPr>
        <w:pStyle w:val="PreformattedText"/>
        <w:bidi w:val="0"/>
        <w:spacing w:before="0" w:after="0"/>
        <w:jc w:val="left"/>
        <w:rPr/>
      </w:pPr>
      <w:r>
        <w:rPr/>
        <w:t>0bbURNo/wxKl1vNT/tDcWdtai+NuhstlsaaqrUz6dS6rMH++l1pqyWBV1G9Zsl3fY3f1nOtXYVGLmo</w:t>
      </w:r>
    </w:p>
    <w:p>
      <w:pPr>
        <w:pStyle w:val="PreformattedText"/>
        <w:bidi w:val="0"/>
        <w:spacing w:before="0" w:after="0"/>
        <w:jc w:val="left"/>
        <w:rPr/>
      </w:pPr>
      <w:r>
        <w:rPr/>
        <w:t>GJZWYBT84fDGV/ar3f8AcqNzU2a/SjtQfYtk3VAKeyVNurbzuF+gp75tu1U6bUqWIt2/MU69SzcW65</w:t>
      </w:r>
    </w:p>
    <w:p>
      <w:pPr>
        <w:pStyle w:val="PreformattedText"/>
        <w:bidi w:val="0"/>
        <w:spacing w:before="0" w:after="0"/>
        <w:jc w:val="left"/>
        <w:rPr/>
      </w:pPr>
      <w:r>
        <w:rPr/>
        <w:t>GlV7VrZkIa6Yll3Cu6FVe5T2jJOcjSR6nrBTF2Ddo+2cJtbCp0da7pRV7pavUD328WYtitG/sumqe5</w:t>
      </w:r>
    </w:p>
    <w:p>
      <w:pPr>
        <w:pStyle w:val="PreformattedText"/>
        <w:bidi w:val="0"/>
        <w:spacing w:before="0" w:after="0"/>
        <w:jc w:val="left"/>
        <w:rPr/>
      </w:pPr>
      <w:r>
        <w:rPr/>
        <w:t>Vz1eoUECrc7ndWdrXWiWNe32/wBasndcjNuA9Jafbp43/T7stpI4qkMMg3Zx/Ee9OibJTsDt+47gu6</w:t>
      </w:r>
    </w:p>
    <w:p>
      <w:pPr>
        <w:pStyle w:val="PreformattedText"/>
        <w:bidi w:val="0"/>
        <w:spacing w:before="0" w:after="0"/>
        <w:jc w:val="left"/>
        <w:rPr/>
      </w:pPr>
      <w:r>
        <w:rPr/>
        <w:t>7fHUXUd/Y+lTFVbqvs1bpWoFsqDVbfNRarcNcwso7VkVStVe0CkUCC2T2/hbysryVa6o5OCtn73D8f</w:t>
      </w:r>
    </w:p>
    <w:p>
      <w:pPr>
        <w:pStyle w:val="PreformattedText"/>
        <w:bidi w:val="0"/>
        <w:spacing w:before="0" w:after="0"/>
        <w:jc w:val="left"/>
        <w:rPr/>
      </w:pPr>
      <w:r>
        <w:rPr/>
        <w:t>FOZdYdGUL3aWtKlWpb1dq/w+7s929MtYX3o2VrR3O62m1oGpXqMoqWlYotJ6tX0cXNFUCGwG4plAFZ</w:t>
      </w:r>
    </w:p>
    <w:p>
      <w:pPr>
        <w:pStyle w:val="PreformattedText"/>
        <w:bidi w:val="0"/>
        <w:spacing w:before="0" w:after="0"/>
        <w:jc w:val="left"/>
        <w:rPr/>
      </w:pPr>
      <w:r>
        <w:rPr/>
        <w:t>uZW3euigyDftgWdc1V91u1bvjW2s7Lpm8ob3ZNWuaV3Qtbi0vGrUGXfbaq+dfbrO4rlKe1u1esxc1E</w:t>
      </w:r>
    </w:p>
    <w:p>
      <w:pPr>
        <w:pStyle w:val="PreformattedText"/>
        <w:bidi w:val="0"/>
        <w:spacing w:before="0" w:after="0"/>
        <w:jc w:val="left"/>
        <w:rPr/>
      </w:pPr>
      <w:r>
        <w:rPr/>
        <w:t>qV7ZakH02buYyF0wxy6cbeE+2ScqwHq7MluZvxnsg7lZ3P0vrzXqLe9NbXtu6b3bWlW6PUFO/wCmtw</w:t>
      </w:r>
    </w:p>
    <w:p>
      <w:pPr>
        <w:pStyle w:val="PreformattedText"/>
        <w:bidi w:val="0"/>
        <w:spacing w:before="0" w:after="0"/>
        <w:jc w:val="left"/>
        <w:rPr/>
      </w:pPr>
      <w:r>
        <w:rPr/>
        <w:t>qVOod12jOiFF7bbBXoo9IEitb7G1y1N7gMCVMalqpOlMqo00XSxy91m+7F/wCJmp0ybWxs3aOKsWHh</w:t>
      </w:r>
    </w:p>
    <w:p>
      <w:pPr>
        <w:pStyle w:val="PreformattedText"/>
        <w:bidi w:val="0"/>
        <w:spacing w:before="0" w:after="0"/>
        <w:jc w:val="left"/>
        <w:rPr/>
      </w:pPr>
      <w:r>
        <w:rPr/>
        <w:t>F20B3tJUqO9VNypW1XY3pbZ1Ah2+rtV7tmNgm43NzWajd7qtG4d7e3rXlhdZ16Ac2Ny91VuKaIGqUm</w:t>
      </w:r>
    </w:p>
    <w:p>
      <w:pPr>
        <w:pStyle w:val="PreformattedText"/>
        <w:bidi w:val="0"/>
        <w:spacing w:before="0" w:after="0"/>
        <w:jc w:val="left"/>
        <w:rPr/>
      </w:pPr>
      <w:r>
        <w:rPr/>
        <w:t>LIjmlrvfWU/wDWKqgNLNf2gU7/AIoHcN5p2FepfWVhQdKyLQ3/AGOt6i29S2W4YUaW2XFUVBfbNWa2</w:t>
      </w:r>
    </w:p>
    <w:p>
      <w:pPr>
        <w:pStyle w:val="PreformattedText"/>
        <w:bidi w:val="0"/>
        <w:spacing w:before="0" w:after="0"/>
        <w:jc w:val="left"/>
        <w:rPr/>
      </w:pPr>
      <w:r>
        <w:rPr/>
        <w:t>hAG9ewe1NOlUFEIBYl6VQ8Wot9VlPimM2rg025lO7frOsfS/pvp/8t1fvW2bbb9c9H9f9Jrsm7dBXV</w:t>
      </w:r>
    </w:p>
    <w:p>
      <w:pPr>
        <w:pStyle w:val="PreformattedText"/>
        <w:bidi w:val="0"/>
        <w:spacing w:before="0" w:after="0"/>
        <w:jc w:val="left"/>
        <w:rPr/>
      </w:pPr>
      <w:r>
        <w:rPr/>
        <w:t>jQu+rLT6gMlDcNr3j6b7tWr0rTpvrqnbWla3oXtzJrjcLiwtK9vcXuIuOSqL8FOS/zZeISm66Ajf1T</w:t>
      </w:r>
    </w:p>
    <w:p>
      <w:pPr>
        <w:pStyle w:val="PreformattedText"/>
        <w:bidi w:val="0"/>
        <w:spacing w:before="0" w:after="0"/>
        <w:jc w:val="left"/>
        <w:rPr/>
      </w:pPr>
      <w:r>
        <w:rPr/>
        <w:t>Hmybs/Nb2z6K/wCzF/EH1L0j1x1xvNLqO8v+kemLvb7zpa46kq2eyndNkS6qnbemfqDb27XVxWq77t</w:t>
      </w:r>
    </w:p>
    <w:p>
      <w:pPr>
        <w:pStyle w:val="PreformattedText"/>
        <w:bidi w:val="0"/>
        <w:spacing w:before="0" w:after="0"/>
        <w:jc w:val="left"/>
        <w:rPr/>
      </w:pPr>
      <w:r>
        <w:rPr/>
        <w:t>FnultutajQtq3T+79Npur1LhLq8o6x7bTWoig2u3Gwvb3h838ytjxmrYqpptcHSkFtfrrwOPi5fYd7</w:t>
      </w:r>
    </w:p>
    <w:p>
      <w:pPr>
        <w:pStyle w:val="PreformattedText"/>
        <w:bidi w:val="0"/>
        <w:spacing w:before="0" w:after="0"/>
        <w:jc w:val="left"/>
        <w:rPr/>
      </w:pPr>
      <w:r>
        <w:rPr/>
        <w:t>vn7MPo99SPp99ROiLPrDpSrVt9j6rsrrqGnte7UW2vqXYkrGta1rXcNvrMK9m1O4s61PKmGtalWm1S</w:t>
      </w:r>
    </w:p>
    <w:p>
      <w:pPr>
        <w:pStyle w:val="PreformattedText"/>
        <w:bidi w:val="0"/>
        <w:spacing w:before="0" w:after="0"/>
        <w:jc w:val="left"/>
        <w:rPr/>
      </w:pPr>
      <w:r>
        <w:rPr/>
        <w:t>yZ7aqmvNVqVSm+J4r91vP3p6intFFkD3xFTs9fPlZ2jZWrfkqNpVNVvydChRNzWRKdS8pUwtOnWNKB</w:t>
      </w:r>
    </w:p>
    <w:p>
      <w:pPr>
        <w:pStyle w:val="PreformattedText"/>
        <w:bidi w:val="0"/>
        <w:spacing w:before="0" w:after="0"/>
        <w:jc w:val="left"/>
        <w:rPr/>
      </w:pPr>
      <w:r>
        <w:rPr/>
        <w:t>jUwFMOfaW7l88Z34j4RGu6kod4WkjUA4Mk9yiVjkSZJnkARxqScD8YqfWLVWJDKJPKiD2+YCnzlA5n</w:t>
      </w:r>
    </w:p>
    <w:p>
      <w:pPr>
        <w:pStyle w:val="PreformattedText"/>
        <w:bidi w:val="0"/>
        <w:spacing w:before="0" w:after="0"/>
        <w:jc w:val="left"/>
        <w:rPr/>
      </w:pPr>
      <w:r>
        <w:rPr/>
        <w:t>zq1Rc8LgSDlRdWY3iagCqIEsR5JJJJPA4PaDxz5JGOtNNcje2QWZiQOMaMnkwCJLT5ZZBkMD+kj++t</w:t>
      </w:r>
    </w:p>
    <w:p>
      <w:pPr>
        <w:pStyle w:val="PreformattedText"/>
        <w:bidi w:val="0"/>
        <w:spacing w:before="0" w:after="0"/>
        <w:jc w:val="left"/>
        <w:rPr/>
      </w:pPr>
      <w:r>
        <w:rPr/>
        <w:t>gtYW4TGxBDC2ojNlYliRyRyB4BiCTIEccE610gdSRaZq7C1jpkZEXCyx4UEsBDHgkcoSPCmAvOurRN</w:t>
      </w:r>
    </w:p>
    <w:p>
      <w:pPr>
        <w:pStyle w:val="PreformattedText"/>
        <w:bidi w:val="0"/>
        <w:spacing w:before="0" w:after="0"/>
        <w:jc w:val="left"/>
        <w:rPr/>
      </w:pPr>
      <w:r>
        <w:rPr/>
        <w:t>lF+NpyqxN7E2N/P2yOq05BULjPBxJ7Sw5Ijl055I8RrdSXEAHgxnOrsC2NtF/WRlZOG4XjgENPbIGU</w:t>
      </w:r>
    </w:p>
    <w:p>
      <w:pPr>
        <w:pStyle w:val="PreformattedText"/>
        <w:bidi w:val="0"/>
        <w:spacing w:before="0" w:after="0"/>
        <w:jc w:val="left"/>
        <w:rPr/>
      </w:pPr>
      <w:r>
        <w:rPr/>
        <w:t>ggGeB4jW6mu8Ba9phNrG/CRj0hDFTiJ4xlTHJgTBVZyB1tC23QNZkqH9nlfFlP8ApEFB2wJMxiphiT</w:t>
      </w:r>
    </w:p>
    <w:p>
      <w:pPr>
        <w:pStyle w:val="PreformattedText"/>
        <w:bidi w:val="0"/>
        <w:spacing w:before="0" w:after="0"/>
        <w:jc w:val="left"/>
        <w:rPr/>
      </w:pPr>
      <w:r>
        <w:rPr/>
        <w:t>yAAZhRx/rqzDd4b0zZvcHI3hsCFUEgxPiDIkAmPEyOfsBlqB4nS01oSyKxFsphowvAAZiTC5ECTwIE</w:t>
      </w:r>
    </w:p>
    <w:p>
      <w:pPr>
        <w:pStyle w:val="PreformattedText"/>
        <w:bidi w:val="0"/>
        <w:spacing w:before="0" w:after="0"/>
        <w:jc w:val="left"/>
        <w:rPr/>
      </w:pPr>
      <w:r>
        <w:rPr/>
        <w:t>cCPvEaVl8AkphojIYjtEKSwJhiFJgEd/9PnVLLibQgPRJMsFJyVQ5+W5OMg+79oiNIC5AhGValLEAZ</w:t>
      </w:r>
    </w:p>
    <w:p>
      <w:pPr>
        <w:pStyle w:val="PreformattedText"/>
        <w:bidi w:val="0"/>
        <w:spacing w:before="0" w:after="0"/>
        <w:jc w:val="left"/>
        <w:rPr/>
      </w:pPr>
      <w:r>
        <w:rPr/>
        <w:t>AcBiIhg3kDLu4DfaBq31fC29CRNygxEAiJKrwWzJkkT5OKzA8ZalkWAJjyNrX0kBeUvMCcvMAAEmIg</w:t>
      </w:r>
    </w:p>
    <w:p>
      <w:pPr>
        <w:pStyle w:val="PreformattedText"/>
        <w:bidi w:val="0"/>
        <w:spacing w:before="0" w:after="0"/>
        <w:jc w:val="left"/>
        <w:rPr/>
      </w:pPr>
      <w:r>
        <w:rPr/>
        <w:t>AgmCf7apCsQSBAMRwlauaXJyHkEFR7cVDGSYkGR+3Op4WGnNJZnWVy6p8Qco9wVQCRPLsIgAtHk/zc</w:t>
      </w:r>
    </w:p>
    <w:p>
      <w:pPr>
        <w:pStyle w:val="PreformattedText"/>
        <w:bidi w:val="0"/>
        <w:spacing w:before="0" w:after="0"/>
        <w:jc w:val="left"/>
        <w:rPr/>
      </w:pPr>
      <w:r>
        <w:rPr/>
        <w:t>6koxXjrA8TidLSDuKLKQSH5IjNVeWb2oFPE9xM8xpyLcT8ZA3NDyAMIDjEQRyMSQ3kqRlyeR3amq9T</w:t>
      </w:r>
    </w:p>
    <w:p>
      <w:pPr>
        <w:pStyle w:val="PreformattedText"/>
        <w:bidi w:val="0"/>
        <w:spacing w:before="0" w:after="0"/>
        <w:jc w:val="left"/>
        <w:rPr/>
      </w:pPr>
      <w:r>
        <w:rPr/>
        <w:t>wEUq17QDM6oBOJAX0/KnGFInkYciOP8ALq2ErVzRnkqxIaQSJMQFVaWPKkEyfH37tRZcra2tCRptzy</w:t>
      </w:r>
    </w:p>
    <w:p>
      <w:pPr>
        <w:pStyle w:val="PreformattedText"/>
        <w:bidi w:val="0"/>
        <w:spacing w:before="0" w:after="0"/>
        <w:jc w:val="left"/>
        <w:rPr/>
      </w:pPr>
      <w:r>
        <w:rPr/>
        <w:t>pBbDJSYVSZmMAp4Yn544VjxqrVT7RJB2BveEoWwZ+FKhfMEwjczUWo/LMVEMPnLIfy6i6Ak4DWSzFt</w:t>
      </w:r>
    </w:p>
    <w:p>
      <w:pPr>
        <w:pStyle w:val="PreformattedText"/>
        <w:bidi w:val="0"/>
        <w:spacing w:before="0" w:after="0"/>
        <w:jc w:val="left"/>
        <w:rPr/>
      </w:pPr>
      <w:r>
        <w:rPr/>
        <w:t>RrJu3oozAjuBU8PAJDAk0ySslCQOPM6pse7hJg3AMtm3UiAuOIU+mOTJYwcQ7MIjnGeNKIMGvbpLfa</w:t>
      </w:r>
    </w:p>
    <w:p>
      <w:pPr>
        <w:pStyle w:val="PreformattedText"/>
        <w:bidi w:val="0"/>
        <w:spacing w:before="0" w:after="0"/>
        <w:jc w:val="left"/>
        <w:rPr/>
      </w:pPr>
      <w:r>
        <w:rPr/>
        <w:t>0R2wIbJZCyGBJMsD8hcmmNBFwR3xk2F5ZrKnypHAYsMoMwrALII8wPA/mnnVDKVNjxgDpcyetkMKVE</w:t>
      </w:r>
    </w:p>
    <w:p>
      <w:pPr>
        <w:pStyle w:val="PreformattedText"/>
        <w:bidi w:val="0"/>
        <w:spacing w:before="0" w:after="0"/>
        <w:jc w:val="left"/>
        <w:rPr/>
      </w:pPr>
      <w:r>
        <w:rPr/>
        <w:t>MCOSwYVI4ciRyuJ4OlHJiioQYjFlH6RJ7wskQwgAEqeYk+7RCPlpzHgYGOMePAJIY8sDBkcTqLLlbW</w:t>
      </w:r>
    </w:p>
    <w:p>
      <w:pPr>
        <w:pStyle w:val="PreformattedText"/>
        <w:bidi w:val="0"/>
        <w:spacing w:before="0" w:after="0"/>
        <w:jc w:val="left"/>
        <w:rPr/>
      </w:pPr>
      <w:r>
        <w:rPr/>
        <w:t>1oQwTuHHBWVDCGIJ5HmFHDTPMt9tVMLG0IdFIIJ7pJCALIkhVJiOBx4PzpQj6mkqsQwLQcoBEElwSB</w:t>
      </w:r>
    </w:p>
    <w:p>
      <w:pPr>
        <w:pStyle w:val="PreformattedText"/>
        <w:bidi w:val="0"/>
        <w:spacing w:before="0" w:after="0"/>
        <w:jc w:val="left"/>
        <w:rPr/>
      </w:pPr>
      <w:r>
        <w:rPr/>
        <w:t>E/I++camqAi94RyFGKjgdxU8nzyZEcF48fb+uoQmYACYYghTIHJAmDMCCCCCPJOprYEE3t/NCCeO14</w:t>
      </w:r>
    </w:p>
    <w:p>
      <w:pPr>
        <w:pStyle w:val="PreformattedText"/>
        <w:bidi w:val="0"/>
        <w:spacing w:before="0" w:after="0"/>
        <w:jc w:val="left"/>
        <w:rPr/>
      </w:pPr>
      <w:r>
        <w:rPr/>
        <w:t>ChScQR2jLEysDyPPgHjVsIzdQ5MBxzOQAEHE9zKTEZf35/bRCR1anAHBZgW5JhS5IAAB8eP/ycdEIz</w:t>
      </w:r>
    </w:p>
    <w:p>
      <w:pPr>
        <w:pStyle w:val="PreformattedText"/>
        <w:bidi w:val="0"/>
        <w:spacing w:before="0" w:after="0"/>
        <w:jc w:val="left"/>
        <w:rPr/>
      </w:pPr>
      <w:r>
        <w:rPr/>
        <w:t>elCyR2sZIBLEVfBHHhycf6zolebXIsI1amUDwGYgkQx+Dyp7+WA8geYb50Ssm7F7b07TXTtBx5XIgf</w:t>
      </w:r>
    </w:p>
    <w:p>
      <w:pPr>
        <w:pStyle w:val="PreformattedText"/>
        <w:bidi w:val="0"/>
        <w:spacing w:before="0" w:after="0"/>
        <w:jc w:val="left"/>
        <w:rPr/>
      </w:pPr>
      <w:r>
        <w:rPr/>
        <w:t>seYMzHE/v3a89XIBA6sP3T1lMXYm4ssr10oLhYIA5wPIbthgYBkkj48xqiWSPdQSSAwMEwSCwEnuBj</w:t>
      </w:r>
    </w:p>
    <w:p>
      <w:pPr>
        <w:pStyle w:val="PreformattedText"/>
        <w:bidi w:val="0"/>
        <w:spacing w:before="0" w:after="0"/>
        <w:jc w:val="left"/>
        <w:rPr/>
      </w:pPr>
      <w:r>
        <w:rPr/>
        <w:t>u48RzohAwGHBAjIBv2EmCw8DEcSJk6RBJ0IXKSRsWDAxLBo5kngtA+D5BbkkECOONUsuGnNYS01A51</w:t>
      </w:r>
    </w:p>
    <w:p>
      <w:pPr>
        <w:pStyle w:val="PreformattedText"/>
        <w:bidi w:val="0"/>
        <w:spacing w:before="0" w:after="0"/>
        <w:jc w:val="left"/>
        <w:rPr/>
      </w:pPr>
      <w:r>
        <w:rPr/>
        <w:t>BKeGM3+R9/MAYkxGLd0GJHx/TSjdgwGhGP80YVAJM93JDyRCkjjkeRj/r51JVvqTiJVpYdsmNHE+CA</w:t>
      </w:r>
    </w:p>
    <w:p>
      <w:pPr>
        <w:pStyle w:val="PreformattedText"/>
        <w:bidi w:val="0"/>
        <w:spacing w:before="0" w:after="0"/>
        <w:jc w:val="left"/>
        <w:rPr/>
      </w:pPr>
      <w:r>
        <w:rPr/>
        <w:t>QxABmGPicQJdeIA+MctWC4wAO6siLX14RoygHhSYgQCAAAZJL/JnLj40yobSKMqoHcSMhwZgQQJgGV</w:t>
      </w:r>
    </w:p>
    <w:p>
      <w:pPr>
        <w:pStyle w:val="PreformattedText"/>
        <w:bidi w:val="0"/>
        <w:spacing w:before="0" w:after="0"/>
        <w:jc w:val="left"/>
        <w:rPr/>
      </w:pPr>
      <w:r>
        <w:rPr/>
        <w:t>5n44ju/rqkixI7pZ7/AOH4SPdQJEHHjkR3yWC9rfIBgjyfOgAngIizMLWvI6uGYcjAGDLAEQoUCATC</w:t>
      </w:r>
    </w:p>
    <w:p>
      <w:pPr>
        <w:pStyle w:val="PreformattedText"/>
        <w:bidi w:val="0"/>
        <w:spacing w:before="0" w:after="0"/>
        <w:jc w:val="left"/>
        <w:rPr/>
      </w:pPr>
      <w:r>
        <w:rPr/>
        <w:t>8ZeZk45aUnzcVtGLA+34x9QZEoSpORVx9+JMcjV6GwVRx5pU3E/GAdlmecQB2qCxY5EunjhJKx88+7</w:t>
      </w:r>
    </w:p>
    <w:p>
      <w:pPr>
        <w:pStyle w:val="PreformattedText"/>
        <w:bidi w:val="0"/>
        <w:spacing w:before="0" w:after="0"/>
        <w:jc w:val="left"/>
        <w:rPr/>
      </w:pPr>
      <w:r>
        <w:rPr/>
        <w:t>nWmZo3qKZCjAsijNss5OQPBxkYtiPt288asS1j3wjZifJUH3SxJC5sBJUjuWnIgxyo8/fVkLAXYsSI</w:t>
      </w:r>
    </w:p>
    <w:p>
      <w:pPr>
        <w:pStyle w:val="PreformattedText"/>
        <w:bidi w:val="0"/>
        <w:spacing w:before="0" w:after="0"/>
        <w:jc w:val="left"/>
        <w:rPr/>
      </w:pPr>
      <w:r>
        <w:rPr/>
        <w:t>PEgwAqkQanCkHKSy0wCZIygnz3aIgwIJB0hQpAJ4iQwQZQGaMW5IyIJg/BK+dEFZWvZuElbQkgNkAA</w:t>
      </w:r>
    </w:p>
    <w:p>
      <w:pPr>
        <w:pStyle w:val="PreformattedText"/>
        <w:bidi w:val="0"/>
        <w:spacing w:before="0" w:after="0"/>
        <w:jc w:val="left"/>
        <w:rPr/>
      </w:pPr>
      <w:r>
        <w:rPr/>
        <w:t>O4hQQQUj2jxAEGeP5dKwB4WLSito6+yWSy/wB2GHDPkWOWJkCFLKJxHHEGT266FAak905dQ3ue4y2W</w:t>
      </w:r>
    </w:p>
    <w:p>
      <w:pPr>
        <w:pStyle w:val="PreformattedText"/>
        <w:bidi w:val="0"/>
        <w:spacing w:before="0" w:after="0"/>
        <w:jc w:val="left"/>
        <w:rPr/>
      </w:pPr>
      <w:r>
        <w:rPr/>
        <w:t>YBAGDJjjK5gzMgy3hXKMsmfH+bXTodLdxmSoSpJB1lltgWieDECZVljlQP5eRH/NxrcASF05phIJQq</w:t>
      </w:r>
    </w:p>
    <w:p>
      <w:pPr>
        <w:pStyle w:val="PreformattedText"/>
        <w:bidi w:val="0"/>
        <w:spacing w:before="0" w:after="0"/>
        <w:jc w:val="left"/>
        <w:rPr/>
      </w:pPr>
      <w:r>
        <w:rPr/>
        <w:t>R4t7z56y12EoYH3ZV7e7uHI8zx+/OpjV186zJwl620LI7eQVYj5HgER88r+/8Am1bFb2njfz7Jd7JY</w:t>
      </w:r>
    </w:p>
    <w:p>
      <w:pPr>
        <w:pStyle w:val="PreformattedText"/>
        <w:bidi w:val="0"/>
        <w:spacing w:before="0" w:after="0"/>
        <w:jc w:val="left"/>
        <w:rPr/>
      </w:pPr>
      <w:r>
        <w:rPr/>
        <w:t>CGIDYwII4J+CDB44/wCTRHLVbMTHt5/VwMSq/v4bgxOiEn6EwsqG8wAQfaRI/rz88nUX5TCS9H9c+A</w:t>
      </w:r>
    </w:p>
    <w:p>
      <w:pPr>
        <w:pStyle w:val="PreformattedText"/>
        <w:bidi w:val="0"/>
        <w:spacing w:before="0" w:after="0"/>
        <w:jc w:val="left"/>
        <w:rPr/>
      </w:pPr>
      <w:r>
        <w:rPr/>
        <w:t>ZEciBzH7Hgc6pkkYB7nsx9TEfpIkGfgSY8x4/pom0W6R5TA5MfIE8GVkcQDzHHOoPwHxlb2uLcfNoX</w:t>
      </w:r>
    </w:p>
    <w:p>
      <w:pPr>
        <w:pStyle w:val="PreformattedText"/>
        <w:bidi w:val="0"/>
        <w:spacing w:before="0" w:after="0"/>
        <w:jc w:val="left"/>
        <w:rPr/>
      </w:pPr>
      <w:r>
        <w:rPr/>
        <w:t>yBB44M/LD9wfB0LcixGkhFwWESfMg4k8zxzMRxzqHa3fP2whIWfHmDIIieIP9dSxxUntRjiO68Ooyk</w:t>
      </w:r>
    </w:p>
    <w:p>
      <w:pPr>
        <w:pStyle w:val="PreformattedText"/>
        <w:bidi w:val="0"/>
        <w:spacing w:before="0" w:after="0"/>
        <w:jc w:val="left"/>
        <w:rPr/>
      </w:pPr>
      <w:r>
        <w:rPr/>
        <w:t>TjA4Hyw54A/nOq5vmd3zlH7GCCBySD5PkaIRuGZwSe0KDmIIYFoAMiIWAYPk/q0QkDupqqaNK3f8mi</w:t>
      </w:r>
    </w:p>
    <w:p>
      <w:pPr>
        <w:pStyle w:val="PreformattedText"/>
        <w:bidi w:val="0"/>
        <w:spacing w:before="0" w:after="0"/>
        <w:jc w:val="left"/>
        <w:rPr/>
      </w:pPr>
      <w:r>
        <w:rPr/>
        <w:t>B/UqlFq260aSis/8AkLV7nUwDLN+rk6djoe+E+VPUPSFPrGx/E19MPqZebnt7defUT6h0aL7Nc1qdx</w:t>
      </w:r>
    </w:p>
    <w:p>
      <w:pPr>
        <w:pStyle w:val="PreformattedText"/>
        <w:bidi w:val="0"/>
        <w:spacing w:before="0" w:after="0"/>
        <w:jc w:val="left"/>
        <w:rPr/>
      </w:pPr>
      <w:r>
        <w:rPr/>
        <w:t>b9PXG3dH1Olt/WyrUarV9vt9ouLGrVo2yVLsX1nUo08Ep0ZpOoqAnjLhZTTKDlE/DX/tNfpB9UPw5f</w:t>
      </w:r>
    </w:p>
    <w:p>
      <w:pPr>
        <w:pStyle w:val="PreformattedText"/>
        <w:bidi w:val="0"/>
        <w:spacing w:before="0" w:after="0"/>
        <w:jc w:val="left"/>
        <w:rPr/>
      </w:pPr>
      <w:r>
        <w:rPr/>
        <w:t>UDqHoTe+oN+2K13e9rdSbd0LfbFbbL0j1f0TdbnSvtr6/wB82GxcUb/crrdxbXNzfu9Rd2vbijtyKl</w:t>
      </w:r>
    </w:p>
    <w:p>
      <w:pPr>
        <w:pStyle w:val="PreformattedText"/>
        <w:bidi w:val="0"/>
        <w:spacing w:before="0" w:after="0"/>
        <w:jc w:val="left"/>
        <w:rPr/>
      </w:pPr>
      <w:r>
        <w:rPr/>
        <w:t>c3yU+RtKtTOFtG/N707OzGnUUMRqd1j+k+Ve+XAobNZ7vuNlurWVLZq1jtWy1aqXO67kdz3W43e6vq</w:t>
      </w:r>
    </w:p>
    <w:p>
      <w:pPr>
        <w:pStyle w:val="PreformattedText"/>
        <w:bidi w:val="0"/>
        <w:spacing w:before="0" w:after="0"/>
        <w:jc w:val="left"/>
        <w:rPr/>
      </w:pPr>
      <w:r>
        <w:rPr/>
        <w:t>9xTfGmN13l6a13IqVnsLN8mxrYjFvFTbdXz9k6IUBjcZNdfy/wBP4pUbay3eqlXd8/V3I03VN0urVG</w:t>
      </w:r>
    </w:p>
    <w:p>
      <w:pPr>
        <w:pStyle w:val="PreformattedText"/>
        <w:bidi w:val="0"/>
        <w:spacing w:before="0" w:after="0"/>
        <w:jc w:val="left"/>
        <w:rPr/>
      </w:pPr>
      <w:r>
        <w:rPr/>
        <w:t>oJXqUy+57xUWlCvbW9R6gpgcVK3pUe0K2sdzlb23msDBQygYrzSO30Wljs9htVum3WNE3FtuV5Q2+g</w:t>
      </w:r>
    </w:p>
    <w:p>
      <w:pPr>
        <w:pStyle w:val="PreformattedText"/>
        <w:bidi w:val="0"/>
        <w:spacing w:before="0" w:after="0"/>
        <w:jc w:val="left"/>
        <w:rPr/>
      </w:pPr>
      <w:r>
        <w:rPr/>
        <w:t>adWnaWddam3Wu87hSqkiu95XqXl2lHJ2ua1JFdaVuImGZQwRcshozf2xBFP7Wq+9fVRy3X3vZwWdT+</w:t>
      </w:r>
    </w:p>
    <w:p>
      <w:pPr>
        <w:pStyle w:val="PreformattedText"/>
        <w:bidi w:val="0"/>
        <w:spacing w:before="0" w:after="0"/>
        <w:jc w:val="left"/>
        <w:rPr/>
      </w:pPr>
      <w:r>
        <w:rPr/>
        <w:t>lG3r1U4oWtKu1Wka9oba5uKFtZUNouXuL633/cGdFpIn5qjTUK5Bb84qqrsF1nYFbAjI6Zezl/LNYq</w:t>
      </w:r>
    </w:p>
    <w:p>
      <w:pPr>
        <w:pStyle w:val="PreformattedText"/>
        <w:bidi w:val="0"/>
        <w:spacing w:before="0" w:after="0"/>
        <w:jc w:val="left"/>
        <w:rPr/>
      </w:pPr>
      <w:r>
        <w:rPr/>
        <w:t>KQTkSF/Fug+dHv1Kuqe3rQu9pStabj1T1Bsttu1wgqU62XrUGo2GylmD7daf4jij1jFarQV0PpK0Mk</w:t>
      </w:r>
    </w:p>
    <w:p>
      <w:pPr>
        <w:pStyle w:val="PreformattedText"/>
        <w:bidi w:val="0"/>
        <w:spacing w:before="0" w:after="0"/>
        <w:jc w:val="left"/>
        <w:rPr/>
      </w:pPr>
      <w:r>
        <w:rPr/>
        <w:t>IZq4UZY5fVtJVQRToFl9Wy5Ffb2R/NOddAbXRq9bbku40qF7tXRW09Q7pu70yyUdz39K4rXNmalJGI</w:t>
      </w:r>
    </w:p>
    <w:p>
      <w:pPr>
        <w:pStyle w:val="PreformattedText"/>
        <w:bidi w:val="0"/>
        <w:spacing w:before="0" w:after="0"/>
        <w:jc w:val="left"/>
        <w:rPr/>
      </w:pPr>
      <w:r>
        <w:rPr/>
        <w:t>oJum4bXtyQQndUXKWy1fV19WGG9UP4W8tKKZJDhjkFAs3vMfI83lkttnVq2/9cb5d0Rtm1W202dQ1W</w:t>
      </w:r>
    </w:p>
    <w:p>
      <w:pPr>
        <w:pStyle w:val="PreformattedText"/>
        <w:bidi w:val="0"/>
        <w:spacing w:before="0" w:after="0"/>
        <w:jc w:val="left"/>
        <w:rPr/>
      </w:pPr>
      <w:r>
        <w:rPr/>
        <w:t>Wrd7hvtwadS72m0DsPQuKoe1ogov8Au7yqCVRG00yYsum8crt0EqcWZBYsrHlXTJu753dOCUNvueq+</w:t>
      </w:r>
    </w:p>
    <w:p>
      <w:pPr>
        <w:pStyle w:val="PreformattedText"/>
        <w:bidi w:val="0"/>
        <w:spacing w:before="0" w:after="0"/>
        <w:jc w:val="left"/>
        <w:rPr/>
      </w:pPr>
      <w:r>
        <w:rPr/>
        <w:t>tel7PcqTVLC96ktL7caNDGmlWhSarvNa1p06xH8U2lG4BRoRKdZe4L7rlNlK3xZh8d2VOuZtiWUtvL</w:t>
      </w:r>
    </w:p>
    <w:p>
      <w:pPr>
        <w:pStyle w:val="PreformattedText"/>
        <w:bidi w:val="0"/>
        <w:spacing w:before="0" w:after="0"/>
        <w:jc w:val="left"/>
        <w:rPr/>
      </w:pPr>
      <w:r>
        <w:rPr/>
        <w:t>+blkrZWl7uVfeeo2uGS633dri/utxtVV0tbneb24rbXY0HVpvr9jjSpIP4dMc+ymz6RbirWso/hltN</w:t>
      </w:r>
    </w:p>
    <w:p>
      <w:pPr>
        <w:pStyle w:val="PreformattedText"/>
        <w:bidi w:val="0"/>
        <w:spacing w:before="0" w:after="0"/>
        <w:jc w:val="left"/>
        <w:rPr/>
      </w:pPr>
      <w:r>
        <w:rPr/>
        <w:t>AGV0Nmt9v+se1bm7/J3R2i8Xbtr6cSntlC+3GtjWu9wQVlq3C0aB9S/u2qG6KYKwKMGfDLnOy2wJ1L</w:t>
      </w:r>
    </w:p>
    <w:p>
      <w:pPr>
        <w:pStyle w:val="PreformattedText"/>
        <w:bidi w:val="0"/>
        <w:spacing w:before="0" w:after="0"/>
        <w:jc w:val="left"/>
        <w:rPr/>
      </w:pPr>
      <w:r>
        <w:rPr/>
        <w:t>XOnnSX1GDFSoNtFtvfebvm+nNts+qSD1TY3m27DY417jfrC7Sxu70UWWvVWvYXfqU6Vd2bFrhSjg1q</w:t>
      </w:r>
    </w:p>
    <w:p>
      <w:pPr>
        <w:pStyle w:val="PreformattedText"/>
        <w:bidi w:val="0"/>
        <w:spacing w:before="0" w:after="0"/>
        <w:jc w:val="left"/>
        <w:rPr/>
      </w:pPr>
      <w:r>
        <w:rPr/>
        <w:t>KHJyq6g64sPUnKox+cFlwrAjGsoULw7Pn4wd3vNje3tTdbTqKptu3imadltFbbK9NbO3KmilLEtVpX</w:t>
      </w:r>
    </w:p>
    <w:p>
      <w:pPr>
        <w:pStyle w:val="PreformattedText"/>
        <w:bidi w:val="0"/>
        <w:spacing w:before="0" w:after="0"/>
        <w:jc w:val="left"/>
        <w:rPr/>
      </w:pPr>
      <w:r>
        <w:rPr/>
        <w:t>TegZe4gszMxTuxURK1NEdA3nzuyxCFdXDerLeLeWdt6Q2Cl1Hs1ntNtZ2+2dN7VTfe+s+qrq5GzUnu</w:t>
      </w:r>
    </w:p>
    <w:p>
      <w:pPr>
        <w:pStyle w:val="PreformattedText"/>
        <w:bidi w:val="0"/>
        <w:spacing w:before="0" w:after="0"/>
        <w:jc w:val="left"/>
        <w:rPr/>
      </w:pPr>
      <w:r>
        <w:rPr/>
        <w:t>nepRO3bKC7MKFAXFv69CMbm+rdzYUcBza1T1DksxqM5sq43w9rTpUl9fe4Chd3LgCeq9/wCl5EtQ2y</w:t>
      </w:r>
    </w:p>
    <w:p>
      <w:pPr>
        <w:pStyle w:val="PreformattedText"/>
        <w:bidi w:val="0"/>
        <w:spacing w:before="0" w:after="0"/>
        <w:jc w:val="left"/>
        <w:rPr/>
      </w:pPr>
      <w:r>
        <w:rPr/>
        <w:t>13GyNbcLPcKTEvs+17Ra1N2uqG1nKzskrp/CU0jTTIJ+uuzVcikaoWrWrBhTp+rXxPu5fCazRo7Lap</w:t>
      </w:r>
    </w:p>
    <w:p>
      <w:pPr>
        <w:pStyle w:val="PreformattedText"/>
        <w:bidi w:val="0"/>
        <w:spacing w:before="0" w:after="0"/>
        <w:jc w:val="left"/>
        <w:rPr/>
      </w:pPr>
      <w:r>
        <w:rPr/>
        <w:t>UqDLHgq3x+dMsNyv6drVv9l2E0bUUalYbl1HTt6lV7bb6bUKr2FpRrCz25VDVEyrCtUUkmY41d6tqa</w:t>
      </w:r>
    </w:p>
    <w:p>
      <w:pPr>
        <w:pStyle w:val="PreformattedText"/>
        <w:bidi w:val="0"/>
        <w:spacing w:before="0" w:after="0"/>
        <w:jc w:val="left"/>
        <w:rPr/>
      </w:pPr>
      <w:r>
        <w:rPr/>
        <w:t>1MquSbt8cubu8RiFRHdWtiV5b+bCYN8uNo3Gvf7pevvD0do3H85eI3560sEs1pVbShZioTUpUBXNCk</w:t>
      </w:r>
    </w:p>
    <w:p>
      <w:pPr>
        <w:pStyle w:val="PreformattedText"/>
        <w:bidi w:val="0"/>
        <w:spacing w:before="0" w:after="0"/>
        <w:jc w:val="left"/>
        <w:rPr/>
      </w:pPr>
      <w:r>
        <w:rPr/>
        <w:t>rBadIu2HdkNSp0jUwsAuu77ZXWrqpfOoVVTvHj92c76o6wvt56Ptbeq1Rl3a73i9vkVSl/cXO216O1</w:t>
      </w:r>
    </w:p>
    <w:p>
      <w:pPr>
        <w:pStyle w:val="PreformattedText"/>
        <w:bidi w:val="0"/>
        <w:spacing w:before="0" w:after="0"/>
        <w:jc w:val="left"/>
        <w:rPr/>
      </w:pPr>
      <w:r>
        <w:rPr/>
        <w:t>06tbLstilUVjTgGjS9Ryoaq2Wuhs9JaddiT/48fzb05O01meiDYszZW+bw3fD8ek4vcb5dbnamwVUu</w:t>
      </w:r>
    </w:p>
    <w:p>
      <w:pPr>
        <w:pStyle w:val="PreformattedText"/>
        <w:bidi w:val="0"/>
        <w:spacing w:before="0" w:after="0"/>
        <w:jc w:val="left"/>
        <w:rPr/>
      </w:pPr>
      <w:r>
        <w:rPr/>
        <w:t>LfbxXp7bSUMlAMaVJb63qLjJtDRo03JJGH5dX/8AeHXRWmEZXI46/enJqbQ9VCiAELov6/RaW6zWnW</w:t>
      </w:r>
    </w:p>
    <w:p>
      <w:pPr>
        <w:pStyle w:val="PreformattedText"/>
        <w:bidi w:val="0"/>
        <w:spacing w:before="0" w:after="0"/>
        <w:jc w:val="left"/>
        <w:rPr/>
      </w:pPr>
      <w:r>
        <w:rPr/>
        <w:t>uthrPhV2zYOlbzeqDU6VNEuwz39xVqXQcn0qlTcGpmoFAIWmixk2sDLU/+QoO/UfHLwruzoLZqdFr/</w:t>
      </w:r>
    </w:p>
    <w:p>
      <w:pPr>
        <w:pStyle w:val="PreformattedText"/>
        <w:bidi w:val="0"/>
        <w:spacing w:before="0" w:after="0"/>
        <w:jc w:val="left"/>
        <w:rPr/>
      </w:pPr>
      <w:r>
        <w:rPr/>
        <w:t>ALOnTuO0uuX2b0J0vTvt13KhRt7e5vr/AHRkT0skDflqRL5PUkJYWS0kbJiVUJ7mHu1DaglNSzHFV/</w:t>
      </w:r>
    </w:p>
    <w:p>
      <w:pPr>
        <w:pStyle w:val="PreformattedText"/>
        <w:bidi w:val="0"/>
        <w:spacing w:before="0" w:after="0"/>
        <w:jc w:val="left"/>
        <w:rPr/>
      </w:pPr>
      <w:r>
        <w:rPr/>
        <w:t>ef5p0fRu8SLlnqcLtrb+WegW3vabHpndOndsuqV7e3dvtW43W8VqB9ChaDqfaEvrHpe0pSqU6NvZ1i</w:t>
      </w:r>
    </w:p>
    <w:p>
      <w:pPr>
        <w:pStyle w:val="PreformattedText"/>
        <w:bidi w:val="0"/>
        <w:spacing w:before="0" w:after="0"/>
        <w:jc w:val="left"/>
        <w:rPr/>
      </w:pPr>
      <w:r>
        <w:rPr/>
        <w:t>L2qRUrYsbalTRs35qUmcu7A4g4qL93Kzf0nY2hlVtmpqcWVldrr2e1ZulvbvHsxl0N1TQt+lUsbqtR</w:t>
      </w:r>
    </w:p>
    <w:p>
      <w:pPr>
        <w:pStyle w:val="PreformattedText"/>
        <w:bidi w:val="0"/>
        <w:spacing w:before="0" w:after="0"/>
        <w:jc w:val="left"/>
        <w:rPr/>
      </w:pPr>
      <w:r>
        <w:rPr/>
        <w:t>txa1eoeorIGm1arf22+mts1LZSDL139CrcXaU5Cp/h+f8AvWJ1j2qkfXB1NhorfRvf6TrbLUU7PTuA</w:t>
      </w:r>
    </w:p>
    <w:p>
      <w:pPr>
        <w:pStyle w:val="PreformattedText"/>
        <w:bidi w:val="0"/>
        <w:spacing w:before="0" w:after="0"/>
        <w:jc w:val="left"/>
        <w:rPr/>
      </w:pPr>
      <w:r>
        <w:rPr/>
        <w:t>wYs32nG3t8X0T1V+Gaku3jpi4rUwttR3zaqF3Vro9B94q73tl905XTJQxKBr9VquIn0cJZtc9w5qVb</w:t>
      </w:r>
    </w:p>
    <w:p>
      <w:pPr>
        <w:pStyle w:val="PreformattedText"/>
        <w:bidi w:val="0"/>
        <w:spacing w:before="0" w:after="0"/>
        <w:jc w:val="left"/>
        <w:rPr/>
      </w:pPr>
      <w:r>
        <w:rPr/>
        <w:t>aFQ30dpf8ASdpVPqSgpjFgGKr2mX3fon0I+mAbcbe2t6rNSqbYep9puFKx6tfaN2r0K+5XCsJNc06T</w:t>
      </w:r>
    </w:p>
    <w:p>
      <w:pPr>
        <w:pStyle w:val="PreformattedText"/>
        <w:bidi w:val="0"/>
        <w:spacing w:before="0" w:after="0"/>
        <w:jc w:val="left"/>
        <w:rPr/>
      </w:pPr>
      <w:r>
        <w:rPr/>
        <w:t>BV/9z3HLGZ8h6XHqq76W1B+9/un0n5NEv6OSop0sP9xb8PhPVvR9b1Kdtb29AiklJLKnSLtRrmyt5r</w:t>
      </w:r>
    </w:p>
    <w:p>
      <w:pPr>
        <w:pStyle w:val="PreformattedText"/>
        <w:bidi w:val="0"/>
        <w:spacing w:before="0" w:after="0"/>
        <w:jc w:val="left"/>
        <w:rPr/>
      </w:pPr>
      <w:r>
        <w:rPr/>
        <w:t>ba9K4JNQbWKrVODi7it2dpxHmq7FsnN7/zdZ7X1YHqyFDBuX4fOM9NdO17ZqwsrajUepUp2NE1qgVU</w:t>
      </w:r>
    </w:p>
    <w:p>
      <w:pPr>
        <w:pStyle w:val="PreformattedText"/>
        <w:bidi w:val="0"/>
        <w:spacing w:before="0" w:after="0"/>
        <w:jc w:val="left"/>
        <w:rPr/>
      </w:pPr>
      <w:r>
        <w:rPr/>
        <w:t>p1KNNuxrcqMlDtLNyAOVk651rsyqNbyo02Upc6KGnUtutjQs1o3Aqq7uiu9BVeo9NqpqVrxvTB7iXY</w:t>
      </w:r>
    </w:p>
    <w:p>
      <w:pPr>
        <w:pStyle w:val="PreformattedText"/>
        <w:bidi w:val="0"/>
        <w:spacing w:before="0" w:after="0"/>
        <w:jc w:val="left"/>
        <w:rPr/>
      </w:pPr>
      <w:r>
        <w:rPr/>
        <w:t>rJAUKnCxlqBW9st1pHMswNPRLNl8e6XzZ6NK7ube1od9GpW9KrTp424NenUFRma9YTXuGhcyZVFXH/</w:t>
      </w:r>
    </w:p>
    <w:p>
      <w:pPr>
        <w:pStyle w:val="PreformattedText"/>
        <w:bidi w:val="0"/>
        <w:spacing w:before="0" w:after="0"/>
        <w:jc w:val="left"/>
        <w:rPr/>
      </w:pPr>
      <w:r>
        <w:rPr/>
        <w:t>ADaz16RZFIGUrRiBVvrp+k7p0zZm2p16VaulIMO2nUpK9rt0PgEsWDAXT5MpYkghm727cdRpUWwIx6</w:t>
      </w:r>
    </w:p>
    <w:p>
      <w:pPr>
        <w:pStyle w:val="PreformattedText"/>
        <w:bidi w:val="0"/>
        <w:spacing w:before="0" w:after="0"/>
        <w:jc w:val="left"/>
        <w:rPr/>
      </w:pPr>
      <w:r>
        <w:rPr/>
        <w:t>/WmHaHV2XEDED70vS3goFgHWqluFpCooqq1yQR31KojFGlmbEKSFlio41fYpkQMMZQKZfEAZfyyXt7</w:t>
      </w:r>
    </w:p>
    <w:p>
      <w:pPr>
        <w:pStyle w:val="PreformattedText"/>
        <w:bidi w:val="0"/>
        <w:spacing w:before="0" w:after="0"/>
        <w:jc w:val="left"/>
        <w:rPr/>
      </w:pPr>
      <w:r>
        <w:rPr/>
        <w:t>e73BIepUekKSU6NFaaFKVP1GdytFHwqK7Ze5mkr8xoYPUBxONoiRS1x1k5Tp1mQUnFRMS4TEh1aiqB</w:t>
      </w:r>
    </w:p>
    <w:p>
      <w:pPr>
        <w:pStyle w:val="PreformattedText"/>
        <w:bidi w:val="0"/>
        <w:spacing w:before="0" w:after="0"/>
        <w:jc w:val="left"/>
        <w:rPr/>
      </w:pPr>
      <w:r>
        <w:rPr/>
        <w:t>VWl6YhEDcDwFy/VoW4UB23llRtxuBHFts9FrylTREL3BRnRqZ9SsLdcWpLI7lMyWPnH49uq/Vj1vNr</w:t>
      </w:r>
    </w:p>
    <w:p>
      <w:pPr>
        <w:pStyle w:val="PreformattedText"/>
        <w:bidi w:val="0"/>
        <w:spacing w:before="0" w:after="0"/>
        <w:jc w:val="left"/>
        <w:rPr/>
      </w:pPr>
      <w:r>
        <w:rPr/>
        <w:t>5/4j9c+BW+6sfpt9Zru9SklaotKlSTAl/R9M1WbOkAAtMLTVVaQcu399RycVagsd3GNRu02Nt4yV2v</w:t>
      </w:r>
    </w:p>
    <w:p>
      <w:pPr>
        <w:pStyle w:val="PreformattedText"/>
        <w:bidi w:val="0"/>
        <w:spacing w:before="0" w:after="0"/>
        <w:jc w:val="left"/>
        <w:rPr/>
      </w:pPr>
      <w:r>
        <w:rPr/>
        <w:t>py2tqodqByr3NvXqm5uSuTLNazorTwXgsazuxxCBgq46jTpICxtvOe+W1doZlwFQMFHQfzSds6FOre</w:t>
      </w:r>
    </w:p>
    <w:p>
      <w:pPr>
        <w:pStyle w:val="PreformattedText"/>
        <w:bidi w:val="0"/>
        <w:spacing w:before="0" w:after="0"/>
        <w:jc w:val="left"/>
        <w:rPr/>
      </w:pPr>
      <w:r>
        <w:rPr/>
        <w:t>NjSoGpSdKj1be2qq9A1fUSjQpV/UyWiiGWdSxYt2asRQTYgZL9syuStNAbrl0y0P1Yq62umzim5p5V</w:t>
      </w:r>
    </w:p>
    <w:p>
      <w:pPr>
        <w:pStyle w:val="PreformattedText"/>
        <w:bidi w:val="0"/>
        <w:spacing w:before="0" w:after="0"/>
        <w:jc w:val="left"/>
        <w:rPr/>
      </w:pPr>
      <w:r>
        <w:rPr/>
        <w:t>QXZiKPoG2pLSLVqj1GLBqZEckkZZP3aHQG1jvNK0qEKW6H70gdyoULVHCUaT11BKinSppTZab81aJN</w:t>
      </w:r>
    </w:p>
    <w:p>
      <w:pPr>
        <w:pStyle w:val="PreformattedText"/>
        <w:bidi w:val="0"/>
        <w:spacing w:before="0" w:after="0"/>
        <w:jc w:val="left"/>
        <w:rPr/>
      </w:pPr>
      <w:r>
        <w:rPr/>
        <w:t>UpUqFuAYhjUX2PjqDKL6Lr589JapZtWOk86/UPfLCxsq+4VGprTt6he5r0wtOr6aqzpQvaVak5puFW</w:t>
      </w:r>
    </w:p>
    <w:p>
      <w:pPr>
        <w:pStyle w:val="PreformattedText"/>
        <w:bidi w:val="0"/>
        <w:spacing w:before="0" w:after="0"/>
        <w:jc w:val="left"/>
        <w:rPr/>
      </w:pPr>
      <w:r>
        <w:rPr/>
        <w:t>sAysGzqdjsrMiiU8mGIxZu1/pNil1Qo3C3L/MrTx31Vvt9XqVbc3FanSZ6lKrToo9asooVRVta7qQy</w:t>
      </w:r>
    </w:p>
    <w:p>
      <w:pPr>
        <w:pStyle w:val="PreformattedText"/>
        <w:bidi w:val="0"/>
        <w:spacing w:before="0" w:after="0"/>
        <w:jc w:val="left"/>
        <w:rPr/>
      </w:pPr>
      <w:r>
        <w:rPr/>
        <w:t>TRFdFYxKNUbBmHavRpULAa5HmjyAXFxlr5W85Su43dS7sqVyR6tEetVTKoAq2VKoXfKqf96amOZYIS</w:t>
      </w:r>
    </w:p>
    <w:p>
      <w:pPr>
        <w:pStyle w:val="PreformattedText"/>
        <w:bidi w:val="0"/>
        <w:spacing w:before="0" w:after="0"/>
        <w:jc w:val="left"/>
        <w:rPr/>
      </w:pPr>
      <w:r>
        <w:rPr/>
        <w:t>Gyadb/AFWga+iyhKgdgF/8bBsp6N+m94xuaNIOVe7o0bmqtMmtTz9JfTV6dQBaTYt2wYGQbjVNhmyk</w:t>
      </w:r>
    </w:p>
    <w:p>
      <w:pPr>
        <w:pStyle w:val="PreformattedText"/>
        <w:bidi w:val="0"/>
        <w:spacing w:before="0" w:after="0"/>
        <w:jc w:val="left"/>
        <w:rPr/>
      </w:pPr>
      <w:r>
        <w:rPr/>
        <w:t>XM5+20zgGYaLuiet+ng9ShUprSuYuK1F2BxD1A59cpScKyrZUnRlVlicvczaTIRYC8xhiCLkLpLfQS</w:t>
      </w:r>
    </w:p>
    <w:p>
      <w:pPr>
        <w:pStyle w:val="PreformattedText"/>
        <w:bidi w:val="0"/>
        <w:spacing w:before="0" w:after="0"/>
        <w:jc w:val="left"/>
        <w:rPr/>
      </w:pPr>
      <w:r>
        <w:rPr/>
        <w:t>5Neg4QW1CkxW8Bp1WWp6jxTkKWZahopjkwJ7tUuHLAKAidq/nmm9CiI2TesLHT3e+TNPa7mhRcWRts</w:t>
      </w:r>
    </w:p>
    <w:p>
      <w:pPr>
        <w:pStyle w:val="PreformattedText"/>
        <w:bidi w:val="0"/>
        <w:spacing w:before="0" w:after="0"/>
        <w:jc w:val="left"/>
        <w:rPr/>
      </w:pPr>
      <w:r>
        <w:rPr/>
        <w:t>CtyS7mVcBMGtwoMrxySeAVxYc6zerqKSq72U1JWVmU1F3afCRpox/wB8Yf8AeaKqGbIek6OMARRPay</w:t>
      </w:r>
    </w:p>
    <w:p>
      <w:pPr>
        <w:pStyle w:val="PreformattedText"/>
        <w:bidi w:val="0"/>
        <w:spacing w:before="0" w:after="0"/>
        <w:jc w:val="left"/>
        <w:rPr/>
      </w:pPr>
      <w:r>
        <w:rPr/>
        <w:t>BAoJWPd2+dVKgVs1FmWb6tUvSwzyRtRIHcbypSKW1W3etSPqMENKafo1DANBxwCDwV8k/OOr6RLHXp</w:t>
      </w:r>
    </w:p>
    <w:p>
      <w:pPr>
        <w:pStyle w:val="PreformattedText"/>
        <w:bidi w:val="0"/>
        <w:spacing w:before="0" w:after="0"/>
        <w:jc w:val="left"/>
        <w:rPr/>
      </w:pPr>
      <w:r>
        <w:rPr/>
        <w:t>OXVoK6kh8WtKHubCjXJpsj0lZnpglqakLU9V6bhxFAqrAY/OP8up1Ey0A0nNRjRfI8zGTexbuK7Ubd</w:t>
      </w:r>
    </w:p>
    <w:p>
      <w:pPr>
        <w:pStyle w:val="PreformattedText"/>
        <w:bidi w:val="0"/>
        <w:spacing w:before="0" w:after="0"/>
        <w:jc w:val="left"/>
        <w:rPr/>
      </w:pPr>
      <w:r>
        <w:rPr/>
        <w:t>6iojIaz+o/rj8uxxo1VIQZklWDLI+XM9uue9ydeE61w+TDpLtVoMtZDRpP6DBQ5opUripkGq06iAhc</w:t>
      </w:r>
    </w:p>
    <w:p>
      <w:pPr>
        <w:pStyle w:val="PreformattedText"/>
        <w:bidi w:val="0"/>
        <w:spacing w:before="0" w:after="0"/>
        <w:jc w:val="left"/>
        <w:rPr/>
      </w:pPr>
      <w:r>
        <w:rPr/>
        <w:t>ACmUkYgDt7dUk2fFFMOIuSFkqlC4X02pqpYVanqH2iovph0CU6his7BGkwVhcWOm11K25pWMP+Yxq2</w:t>
      </w:r>
    </w:p>
    <w:p>
      <w:pPr>
        <w:pStyle w:val="PreformattedText"/>
        <w:bidi w:val="0"/>
        <w:spacing w:before="0" w:after="0"/>
        <w:jc w:val="left"/>
        <w:rPr/>
      </w:pPr>
      <w:r>
        <w:rPr/>
        <w:t>N3b1F/LJUenz6eb4U62dOpVwamxBYYGRABDDtbyuo3fMAA/wAs0L6thqwUsYC0uri9rmnfWyeqBTZv</w:t>
      </w:r>
    </w:p>
    <w:p>
      <w:pPr>
        <w:pStyle w:val="PreformattedText"/>
        <w:bidi w:val="0"/>
        <w:spacing w:before="0" w:after="0"/>
        <w:jc w:val="left"/>
        <w:rPr/>
      </w:pPr>
      <w:r>
        <w:rPr/>
        <w:t>Xyt61S1WlnSqUjbtGJxZiDz2qy5LK6EdnYhl4zaaa0VtRfIP3aySp2+21ru3prTqm4pVaq0ru2FRKa</w:t>
      </w:r>
    </w:p>
    <w:p>
      <w:pPr>
        <w:pStyle w:val="PreformattedText"/>
        <w:bidi w:val="0"/>
        <w:spacing w:before="0" w:after="0"/>
        <w:jc w:val="left"/>
        <w:rPr/>
      </w:pPr>
      <w:r>
        <w:rPr/>
        <w:t>SgWrnUUCUGdTIElHBErkvNwSlUNNGByWZmNSkrWIsxvFXVnfG9WglsDYUggrVARRZkQQVV0Zf4jkSj</w:t>
      </w:r>
    </w:p>
    <w:p>
      <w:pPr>
        <w:pStyle w:val="PreformattedText"/>
        <w:bidi w:val="0"/>
        <w:spacing w:before="0" w:after="0"/>
        <w:jc w:val="left"/>
        <w:rPr/>
      </w:pPr>
      <w:r>
        <w:rPr/>
        <w:t>QMQs6TpUNWyD9nKQaWBZjlUbp4fjHG41tuo2yvuFvRr2lJBmLla9fEhx6ThSpanUFcq4qoSf4eTcZL</w:t>
      </w:r>
    </w:p>
    <w:p>
      <w:pPr>
        <w:pStyle w:val="PreformattedText"/>
        <w:bidi w:val="0"/>
        <w:spacing w:before="0" w:after="0"/>
        <w:jc w:val="left"/>
        <w:rPr/>
      </w:pPr>
      <w:r>
        <w:rPr/>
        <w:t>p1RSRQ9VAyr3ypDWJPq2Kt7um7IqoLfbWZaVG3sqt2ymlutuMf4yOW9O9HBqQrMEcAN3e7t1naigJw</w:t>
      </w:r>
    </w:p>
    <w:p>
      <w:pPr>
        <w:pStyle w:val="PreformattedText"/>
        <w:bidi w:val="0"/>
        <w:spacing w:before="0" w:after="0"/>
        <w:jc w:val="left"/>
        <w:rPr/>
      </w:pPr>
      <w:r>
        <w:rPr/>
        <w:t>Hq2qdZYA9XVj6wUuz/bHV1WorbvaVq5vPzBOIqekrFqnf6dWGKV0JyHqgqZXvUakN1MHOUigJcOoxC</w:t>
      </w:r>
    </w:p>
    <w:p>
      <w:pPr>
        <w:pStyle w:val="PreformattedText"/>
        <w:bidi w:val="0"/>
        <w:spacing w:before="0" w:after="0"/>
        <w:jc w:val="left"/>
        <w:rPr/>
      </w:pPr>
      <w:r>
        <w:rPr/>
        <w:t>6+bSiV3p2tC5apUpzTFNalOvVLXFO3CSFFdj/EUURK+cRT906nSDpcc01sBUwIvjrqq6TivUyG7uK1</w:t>
      </w:r>
    </w:p>
    <w:p>
      <w:pPr>
        <w:pStyle w:val="PreformattedText"/>
        <w:bidi w:val="0"/>
        <w:spacing w:before="0" w:after="0"/>
        <w:jc w:val="left"/>
        <w:rPr/>
      </w:pPr>
      <w:r>
        <w:rPr/>
        <w:t>Onc0a6Gi1xYVFyHoCo5U0qeJDVgzYhwYA+05HWmnkCATrLk9UiFjvHhOR72z0qtwwSg1zbUwHR6dRa</w:t>
      </w:r>
    </w:p>
    <w:p>
      <w:pPr>
        <w:pStyle w:val="PreformattedText"/>
        <w:bidi w:val="0"/>
        <w:spacing w:before="0" w:after="0"/>
        <w:jc w:val="left"/>
        <w:rPr/>
      </w:pPr>
      <w:r>
        <w:rPr/>
        <w:t>NWq6hGNMBz6LrT7uOSvLfqy1hbqCObrIW3wSCqtOU9RW6VbZrmnbVrukHr1wLdXqV5rKKruhJkVvSd</w:t>
      </w:r>
    </w:p>
    <w:p>
      <w:pPr>
        <w:pStyle w:val="PreformattedText"/>
        <w:bidi w:val="0"/>
        <w:spacing w:before="0" w:after="0"/>
        <w:jc w:val="left"/>
        <w:rPr/>
      </w:pPr>
      <w:r>
        <w:rPr/>
        <w:t>liAAjcqc9X0Q17cZIi5IPFfqz5lfituaO2bDUs9yq+htFxutkL6tSuK6tZbTYitu+4tiQJrm3pVbK1</w:t>
      </w:r>
    </w:p>
    <w:p>
      <w:pPr>
        <w:pStyle w:val="PreformattedText"/>
        <w:bidi w:val="0"/>
        <w:spacing w:before="0" w:after="0"/>
        <w:jc w:val="left"/>
        <w:rPr/>
      </w:pPr>
      <w:r>
        <w:rPr/>
        <w:t>VgT6u7R99fQfk8zCmSg1Psyv55vqz5Z8s3yqIpqBSqnd4ecuWfB192fqLc9z37e6FW6Tf92XdLmyW3</w:t>
      </w:r>
    </w:p>
    <w:p>
      <w:pPr>
        <w:pStyle w:val="PreformattedText"/>
        <w:bidi w:val="0"/>
        <w:spacing w:before="0" w:after="0"/>
        <w:jc w:val="left"/>
        <w:rPr/>
      </w:pPr>
      <w:r>
        <w:rPr/>
        <w:t>9PcLLbq26Ub212q2oVJAogvcWdv6g9V7e39ZFxdY+n0PVUqaU/WZGiFxbHmOPH6vinwypUqVnBG96w</w:t>
      </w:r>
    </w:p>
    <w:p>
      <w:pPr>
        <w:pStyle w:val="PreformattedText"/>
        <w:bidi w:val="0"/>
        <w:spacing w:before="0" w:after="0"/>
        <w:jc w:val="left"/>
        <w:rPr/>
      </w:pPr>
      <w:r>
        <w:rPr/>
        <w:t>tlu8vusfdbhPZtv05cW2zUUvwzDb9m3X6mdW3t3jcnaqlzSpXm0bLXChQb1On7CnSp2/D1hdv2rj3V</w:t>
      </w:r>
    </w:p>
    <w:p>
      <w:pPr>
        <w:pStyle w:val="PreformattedText"/>
        <w:bidi w:val="0"/>
        <w:spacing w:before="0" w:after="0"/>
        <w:jc w:val="left"/>
        <w:rPr/>
      </w:pPr>
      <w:r>
        <w:rPr/>
        <w:t>EkPn1Xr0b530xhFAXX1jYtiP4vskT9Pd12uxv9g2ivfIu59aN1L1VcWFOjd3NJr5tx6atNit95rVxT</w:t>
      </w:r>
    </w:p>
    <w:p>
      <w:pPr>
        <w:pStyle w:val="PreformattedText"/>
        <w:bidi w:val="0"/>
        <w:spacing w:before="0" w:after="0"/>
        <w:jc w:val="left"/>
        <w:rPr/>
      </w:pPr>
      <w:r>
        <w:rPr/>
        <w:t>QbZb07zeHq7YyCpd07op2Cnm0xdBUTDMKFtw5u0y+xvwkSadS9RWxWwXFVyx4ZZP8AyzlXUW6bpsu7</w:t>
      </w:r>
    </w:p>
    <w:p>
      <w:pPr>
        <w:pStyle w:val="PreformattedText"/>
        <w:bidi w:val="0"/>
        <w:spacing w:before="0" w:after="0"/>
        <w:jc w:val="left"/>
        <w:rPr/>
      </w:pPr>
      <w:r>
        <w:rPr/>
        <w:t>9b39W+rtRq9d1am02l5uIWtSrW10m271Z2tQUSM7S33KxdKihqF5Yrbgo6FoitU1KKE2uvMbfm/LNL</w:t>
      </w:r>
    </w:p>
    <w:p>
      <w:pPr>
        <w:pStyle w:val="PreformattedText"/>
        <w:bidi w:val="0"/>
        <w:spacing w:before="0" w:after="0"/>
        <w:jc w:val="left"/>
        <w:rPr/>
      </w:pPr>
      <w:r>
        <w:rPr/>
        <w:t>Com01AGNlVbZZHX3vo/lna/p9sR616Bs7uy2Cn1F/ge/8AV+4W+5bdb220dR7iy9LWN8Nt3PZPXp0K</w:t>
      </w:r>
    </w:p>
    <w:p>
      <w:pPr>
        <w:pStyle w:val="PreformattedText"/>
        <w:bidi w:val="0"/>
        <w:spacing w:before="0" w:after="0"/>
        <w:jc w:val="left"/>
        <w:rPr/>
      </w:pPr>
      <w:r>
        <w:rPr/>
        <w:t>tn+TtlqEUA1S8SoiUlpKS4dlR6QsMWXRve+HnGZy4ao9TDeuvL2Bjjb5p6zz91XtHUG4Vtkr3lbc9x</w:t>
      </w:r>
    </w:p>
    <w:p>
      <w:pPr>
        <w:pStyle w:val="PreformattedText"/>
        <w:bidi w:val="0"/>
        <w:spacing w:before="0" w:after="0"/>
        <w:jc w:val="left"/>
        <w:rPr/>
      </w:pPr>
      <w:r>
        <w:rPr/>
        <w:t>uLqluex061lsN61W+qbbY7aKgpUqVoD05uloK23vUsXCu9tTqJRWoF9Vr2IcpiOnHHgy937ogr0KVj</w:t>
      </w:r>
    </w:p>
    <w:p>
      <w:pPr>
        <w:pStyle w:val="PreformattedText"/>
        <w:bidi w:val="0"/>
        <w:spacing w:before="0" w:after="0"/>
        <w:jc w:val="left"/>
        <w:rPr/>
      </w:pPr>
      <w:r>
        <w:rPr/>
        <w:t>SDU2yxU7o+362WMVtu73lxsHT9TqPb7jbxTqLtW4itRT/DlqLcUadg6DdaTCnQaj6NT8w7lWNUMzpV</w:t>
      </w:r>
    </w:p>
    <w:p>
      <w:pPr>
        <w:pStyle w:val="PreformattedText"/>
        <w:bidi w:val="0"/>
        <w:spacing w:before="0" w:after="0"/>
        <w:jc w:val="left"/>
        <w:rPr/>
      </w:pPr>
      <w:r>
        <w:rPr/>
        <w:t>Vl0+0pCY9q0ysvq6fqmvkw6dn4Tq21Vtwt9u/I3BRLq1ulZLo+gFp092q9WWZtdxxeBSIaiHrVWhiy</w:t>
      </w:r>
    </w:p>
    <w:p>
      <w:pPr>
        <w:pStyle w:val="PreformattedText"/>
        <w:bidi w:val="0"/>
        <w:spacing w:before="0" w:after="0"/>
        <w:jc w:val="left"/>
        <w:rPr/>
      </w:pPr>
      <w:r>
        <w:rPr/>
        <w:t>KruuLaj6ompYbrVN1Rvb19WlzVGFGtVZt1Rq1uW55vd8LH3pVdwRun3pdOVEpB6FvZ7o9XbRUp2Vru</w:t>
      </w:r>
    </w:p>
    <w:p>
      <w:pPr>
        <w:pStyle w:val="PreformattedText"/>
        <w:bidi w:val="0"/>
        <w:spacing w:before="0" w:after="0"/>
        <w:jc w:val="left"/>
        <w:rPr/>
      </w:pPr>
      <w:r>
        <w:rPr/>
        <w:t>FalQv6O57JSlWFj+X/ADUpS4IrVnp+jK0Wm9Nqb4s2JX4/lkCENmW9vYe0e1j3Y+JZl7vJvjtVS4Wr</w:t>
      </w:r>
    </w:p>
    <w:p>
      <w:pPr>
        <w:pStyle w:val="PreformattedText"/>
        <w:bidi w:val="0"/>
        <w:spacing w:before="0" w:after="0"/>
        <w:jc w:val="left"/>
        <w:rPr/>
      </w:pPr>
      <w:r>
        <w:rPr/>
        <w:t>V3BrenvlzU2GnWQblb31W4anb7hQoAvbXeNKnUp3NCmS/p5V6LBX0erNJt67U+14t7r/AMyt71AwH7</w:t>
      </w:r>
    </w:p>
    <w:p>
      <w:pPr>
        <w:pStyle w:val="PreformattedText"/>
        <w:bidi w:val="0"/>
        <w:spacing w:before="0" w:after="0"/>
        <w:jc w:val="left"/>
        <w:rPr/>
      </w:pPr>
      <w:r>
        <w:rPr/>
        <w:t>Oq3u8frSN3fcX2/YjvXTe/XFx/gd3Uurzqnp60pGvSa+p2m421Lfdidfylw6boLm1NxTCY3dqzojI6</w:t>
      </w:r>
    </w:p>
    <w:p>
      <w:pPr>
        <w:pStyle w:val="PreformattedText"/>
        <w:bidi w:val="0"/>
        <w:spacing w:before="0" w:after="0"/>
        <w:jc w:val="left"/>
        <w:rPr/>
      </w:pPr>
      <w:r>
        <w:rPr/>
        <w:t>NrQVJYYndPXivu/N3d2YVIvdl9W/Bl/mBnTum+uK1P6obTW6g6psLHcPqJsG1b9c750NuG9dJ9KdYb</w:t>
      </w:r>
    </w:p>
    <w:p>
      <w:pPr>
        <w:pStyle w:val="PreformattedText"/>
        <w:bidi w:val="0"/>
        <w:spacing w:before="0" w:after="0"/>
        <w:jc w:val="left"/>
        <w:rPr/>
      </w:pPr>
      <w:r>
        <w:rPr/>
        <w:t>1s1jX31aX1CO0VqNz0vvF1ZWdSnubWIuqv5u4u6VxRuLOtTVB0IDKRj+Kjvt4rR2BIJGQt8Gb52PL7</w:t>
      </w:r>
    </w:p>
    <w:p>
      <w:pPr>
        <w:pStyle w:val="PreformattedText"/>
        <w:bidi w:val="0"/>
        <w:spacing w:before="0" w:after="0"/>
        <w:jc w:val="left"/>
        <w:rPr/>
      </w:pPr>
      <w:r>
        <w:rPr/>
        <w:t>Z+tn/ZQ/io+nnXuxdNdL/T5dvteoemOm9v6V61e+3I7tf325b3ulO72Xebuvu1P/ABzbekt7oVadn+</w:t>
      </w:r>
    </w:p>
    <w:p>
      <w:pPr>
        <w:pStyle w:val="PreformattedText"/>
        <w:bidi w:val="0"/>
        <w:spacing w:before="0" w:after="0"/>
        <w:jc w:val="left"/>
        <w:rPr/>
      </w:pPr>
      <w:r>
        <w:rPr/>
        <w:t>Tvlz2jeLGjuFgbmwv7iq/B9IbOwLM5OLHJfCu792683vLo28J1tgrk2VDqoxO9933sT+B14Gfoq2+8</w:t>
      </w:r>
    </w:p>
    <w:p>
      <w:pPr>
        <w:pStyle w:val="PreformattedText"/>
        <w:bidi w:val="0"/>
        <w:spacing w:before="0" w:after="0"/>
        <w:jc w:val="left"/>
        <w:rPr/>
      </w:pPr>
      <w:r>
        <w:rPr/>
        <w:t>t7yhTuLUsaQyQLVC+slWk5p1Le5KiKdZDw3Hmnx2xriYlSSx1nZA1ueGkk6kgE9oEghZJKzAhuYYZc</w:t>
      </w:r>
    </w:p>
    <w:p>
      <w:pPr>
        <w:pStyle w:val="PreformattedText"/>
        <w:bidi w:val="0"/>
        <w:spacing w:before="0" w:after="0"/>
        <w:jc w:val="left"/>
        <w:rPr/>
      </w:pPr>
      <w:r>
        <w:rPr/>
        <w:t>fvqUmWtough1BGQBjkzye0tB5+T25f66uRcQB1mZjc3gKgBPbPnkRJjnkx58TrdSTFLX6ef3yqqSFx</w:t>
      </w:r>
    </w:p>
    <w:p>
      <w:pPr>
        <w:pStyle w:val="PreformattedText"/>
        <w:bidi w:val="0"/>
        <w:spacing w:before="0" w:after="0"/>
        <w:jc w:val="left"/>
        <w:rPr/>
      </w:pPr>
      <w:r>
        <w:rPr/>
        <w:t>B06/Twjcr3doykHt55+5mfHz9tXKuXwEyk20t0tGtSnKmO7EFoYDkTBD88tHzzyutdPj9H0cesyVbZ</w:t>
      </w:r>
    </w:p>
    <w:p>
      <w:pPr>
        <w:pStyle w:val="PreformattedText"/>
        <w:bidi w:val="0"/>
        <w:spacing w:before="0" w:after="0"/>
        <w:jc w:val="left"/>
        <w:rPr/>
      </w:pPr>
      <w:r>
        <w:rPr/>
        <w:t>JfjbmkRWXkmP3JMHnxJHhV4EffXVUWsO8Tl1CSADqb/ljCpT4Y+CZ55iZksSQcmIx+OI1vpjgfZOTU</w:t>
      </w:r>
    </w:p>
    <w:p>
      <w:pPr>
        <w:pStyle w:val="PreformattedText"/>
        <w:bidi w:val="0"/>
        <w:spacing w:before="0" w:after="0"/>
        <w:jc w:val="left"/>
        <w:rPr/>
      </w:pPr>
      <w:r>
        <w:rPr/>
        <w:t>Ju5HikdWpyhABkzixaRA4Ylo4TiPtPtGttLp8f6TO/KZGOs/BHEyeQSx7ok9oI/010FUAAkazlMQzs</w:t>
      </w:r>
    </w:p>
    <w:p>
      <w:pPr>
        <w:pStyle w:val="PreformattedText"/>
        <w:bidi w:val="0"/>
        <w:spacing w:before="0" w:after="0"/>
        <w:jc w:val="left"/>
        <w:rPr/>
      </w:pPr>
      <w:r>
        <w:rPr/>
        <w:t>/imvTkGOIghVABUgnIrMkHwJP8zalFF+nLcTEe3EQSRwW4+/8A00rC4PUSQNiBfS8KqlgQICkLAYkk</w:t>
      </w:r>
    </w:p>
    <w:p>
      <w:pPr>
        <w:pStyle w:val="PreformattedText"/>
        <w:bidi w:val="0"/>
        <w:spacing w:before="0" w:after="0"/>
        <w:jc w:val="left"/>
        <w:rPr/>
      </w:pPr>
      <w:r>
        <w:rPr/>
        <w:t>/BEj3CA32GqipW3eZppO7nA8LbvzZs0eDA5H3BLBiZ7vIIxxB8R99ABO70aOpcKWAxx7UB6amWVQo4</w:t>
      </w:r>
    </w:p>
    <w:p>
      <w:pPr>
        <w:pStyle w:val="PreformattedText"/>
        <w:bidi w:val="0"/>
        <w:spacing w:before="0" w:after="0"/>
        <w:jc w:val="left"/>
        <w:rPr/>
      </w:pPr>
      <w:r>
        <w:rPr/>
        <w:t>jkkAz8g/AABj7ajjja4tBaobIAG6i8Y1aZgmYiSCF+GlgAp8v7v7aZBF1vJqwdVZRxkTcUpLhFUg+Z</w:t>
      </w:r>
    </w:p>
    <w:p>
      <w:pPr>
        <w:pStyle w:val="PreformattedText"/>
        <w:bidi w:val="0"/>
        <w:spacing w:before="0" w:after="0"/>
        <w:jc w:val="left"/>
        <w:rPr/>
      </w:pPr>
      <w:r>
        <w:rPr/>
        <w:t>BgQQWYAGFjHmPOloDcC0iznIqALr+PX7sgrimoy8gAOJUe75DqCPM+APhf5tEnK1d0C2ZAMyeQcIEk</w:t>
      </w:r>
    </w:p>
    <w:p>
      <w:pPr>
        <w:pStyle w:val="PreformattedText"/>
        <w:bidi w:val="0"/>
        <w:spacing w:before="0" w:after="0"/>
        <w:jc w:val="left"/>
        <w:rPr/>
      </w:pPr>
      <w:r>
        <w:rPr/>
        <w:t>s4mZA8keDlogxspIG8gMr1zSGYfkQGHceXL8kEKDAjkffL/LogNQvfb/WQNehjliGgFChWeSVKkZtM</w:t>
      </w:r>
    </w:p>
    <w:p>
      <w:pPr>
        <w:pStyle w:val="PreformattedText"/>
        <w:bidi w:val="0"/>
        <w:spacing w:before="0" w:after="0"/>
        <w:jc w:val="left"/>
        <w:rPr/>
      </w:pPr>
      <w:r>
        <w:rPr/>
        <w:t>MO7x50QuDwN5DXFuoywHPg4cEiSpLBhBHxPJOp3ZQO6ErN7bsobJhAkBVCgOGMws8ofuQAT7Rlq5QW</w:t>
      </w:r>
    </w:p>
    <w:p>
      <w:pPr>
        <w:pStyle w:val="PreformattedText"/>
        <w:bidi w:val="0"/>
        <w:spacing w:before="0" w:after="0"/>
        <w:jc w:val="left"/>
        <w:rPr/>
      </w:pPr>
      <w:r>
        <w:rPr/>
        <w:t>IHUxKLE3HWVm4oBlZgR7j3vKqcR7SsiX5aPvl/LpFcWYdO6SIsSO6RrUAGHYgMqVkHlcRl7jLGA08G</w:t>
      </w:r>
    </w:p>
    <w:p>
      <w:pPr>
        <w:pStyle w:val="PreformattedText"/>
        <w:bidi w:val="0"/>
        <w:spacing w:before="0" w:after="0"/>
        <w:jc w:val="left"/>
        <w:rPr/>
      </w:pPr>
      <w:r>
        <w:rPr/>
        <w:t>Y/l0ioa1+kU2luYkBwcSE7pTtj08Eg5Qx45B9xx1Wy21HCElbalDwyTBDMSH9Ni4lsVnlgOQJ5+e3H</w:t>
      </w:r>
    </w:p>
    <w:p>
      <w:pPr>
        <w:pStyle w:val="PreformattedText"/>
        <w:bidi w:val="0"/>
        <w:spacing w:before="0" w:after="0"/>
        <w:jc w:val="left"/>
        <w:rPr/>
      </w:pPr>
      <w:r>
        <w:rPr/>
        <w:t>VNTgNJJWxvpe8tW30wcYDQJDKR6gKNAGZ4GYA4HwWy1VDpjjvS22dJsQXLEOSQHiDAAYCYDAsvnn26</w:t>
      </w:r>
    </w:p>
    <w:p>
      <w:pPr>
        <w:pStyle w:val="PreformattedText"/>
        <w:bidi w:val="0"/>
        <w:spacing w:before="0" w:after="0"/>
        <w:jc w:val="left"/>
        <w:rPr/>
      </w:pPr>
      <w:r>
        <w:rPr/>
        <w:t>IZN3yz29I4DESx+xYGDzircBv0zxxqLKWsBxlgsqg34ybt6ZhkxjKGGPGMdzMD5UmPB47tVsuJte8Y</w:t>
      </w:r>
    </w:p>
    <w:p>
      <w:pPr>
        <w:pStyle w:val="PreformattedText"/>
        <w:bidi w:val="0"/>
        <w:spacing w:before="0" w:after="0"/>
        <w:jc w:val="left"/>
        <w:rPr/>
      </w:pPr>
      <w:r>
        <w:rPr/>
        <w:t>N7+wyUpo2TAofccRAJAgd2YYxkZjiSdRjjxE8mJ4QA8GAZJZkB8EcHRCHCHiQcQAHVSYUmYaJkCCQe</w:t>
      </w:r>
    </w:p>
    <w:p>
      <w:pPr>
        <w:pStyle w:val="PreformattedText"/>
        <w:bidi w:val="0"/>
        <w:spacing w:before="0" w:after="0"/>
        <w:jc w:val="left"/>
        <w:rPr/>
      </w:pPr>
      <w:r>
        <w:rPr/>
        <w:t>f06gyliLCEcIjEjuyk9wCsYgkqJMGI+/Iy1AqQbdYR/RpwfbMYjGOFJBxktBMOP6ammgN++EdmmWmY</w:t>
      </w:r>
    </w:p>
    <w:p>
      <w:pPr>
        <w:pStyle w:val="PreformattedText"/>
        <w:bidi w:val="0"/>
        <w:spacing w:before="0" w:after="0"/>
        <w:jc w:val="left"/>
        <w:rPr/>
      </w:pPr>
      <w:r>
        <w:rPr/>
        <w:t>7szGUCYx5HgEfedNlytra0JnpEHhsgIDDGZUcKVg8x9j8roIIWywjd0JBjKZYkkBuB5CAyF7isfOhb</w:t>
      </w:r>
    </w:p>
    <w:p>
      <w:pPr>
        <w:pStyle w:val="PreformattedText"/>
        <w:bidi w:val="0"/>
        <w:spacing w:before="0" w:after="0"/>
        <w:jc w:val="left"/>
        <w:rPr/>
      </w:pPr>
      <w:r>
        <w:rPr/>
        <w:t>AaC0I1dB5IBzInglTIHdy3eMRx4jUoRnVTyvz5UHhTMSQR4OMx9svnRCMnp5Ag4mWkSTmPIkED9oOi</w:t>
      </w:r>
    </w:p>
    <w:p>
      <w:pPr>
        <w:pStyle w:val="PreformattedText"/>
        <w:bidi w:val="0"/>
        <w:spacing w:before="0" w:after="0"/>
        <w:jc w:val="left"/>
        <w:rPr/>
      </w:pPr>
      <w:r>
        <w:rPr/>
        <w:t>UNxPxjVlLEFixIEx4iGJxkmSYTj/y6LX043iFz0sZ2Gusd3iVKg8twp4kiM2K88cg8s2vP1ScmIHL+</w:t>
      </w:r>
    </w:p>
    <w:p>
      <w:pPr>
        <w:pStyle w:val="PreformattedText"/>
        <w:bidi w:val="0"/>
        <w:spacing w:before="0" w:after="0"/>
        <w:jc w:val="left"/>
        <w:rPr/>
      </w:pPr>
      <w:r>
        <w:rPr/>
        <w:t>WeqBNwL9ZXbkDIzwILOtPwxP6lbgiOQ8azy6RrrkYMgclViVCmCGHgqPk/f47tMiwB75ItxFgIIKAG</w:t>
      </w:r>
    </w:p>
    <w:p>
      <w:pPr>
        <w:pStyle w:val="PreformattedText"/>
        <w:bidi w:val="0"/>
        <w:spacing w:before="0" w:after="0"/>
        <w:jc w:val="left"/>
        <w:rPr/>
      </w:pPr>
      <w:r>
        <w:rPr/>
        <w:t>GMKQmQ8sCOAIHyD8fvpRA2IPdB1Iggg8cIZYkTESWA7QVb48arfoLaySnjftRq5Vj3F1BJBKDtJIGK</w:t>
      </w:r>
    </w:p>
    <w:p>
      <w:pPr>
        <w:pStyle w:val="PreformattedText"/>
        <w:bidi w:val="0"/>
        <w:spacing w:before="0" w:after="0"/>
        <w:jc w:val="left"/>
        <w:rPr/>
      </w:pPr>
      <w:r>
        <w:rPr/>
        <w:t>4QABPAPx41Xw5t2HXHLdjGoFJIxxYsqMpP2WGYlhyZ8gjxq6mMU5bFom7PwjWocpIM/KCZAeTmRx3E</w:t>
      </w:r>
    </w:p>
    <w:p>
      <w:pPr>
        <w:pStyle w:val="PreformattedText"/>
        <w:bidi w:val="0"/>
        <w:spacing w:before="0" w:after="0"/>
        <w:jc w:val="left"/>
        <w:rPr/>
      </w:pPr>
      <w:r>
        <w:rPr/>
        <w:t>KWiONSkYyqL3KZMrOEhSQTOQMjloHdPj9OixPAXhGFQfaHeWx9SAF7hkJBiQTwDEH26z8fbLSCvKL3</w:t>
      </w:r>
    </w:p>
    <w:p>
      <w:pPr>
        <w:pStyle w:val="PreformattedText"/>
        <w:bidi w:val="0"/>
        <w:spacing w:before="0" w:after="0"/>
        <w:jc w:val="left"/>
        <w:rPr/>
      </w:pPr>
      <w:r>
        <w:rPr/>
        <w:t>jKpBlpcqBKxBJYxBJ8/HtPmP30RU+si7gZKGB8jiSSoVJZ4EcgEfMGPPt0fCGWWmN/pjQqPOJBByyJ</w:t>
      </w:r>
    </w:p>
    <w:p>
      <w:pPr>
        <w:pStyle w:val="PreformattedText"/>
        <w:bidi w:val="0"/>
        <w:spacing w:before="0" w:after="0"/>
        <w:jc w:val="left"/>
        <w:rPr/>
      </w:pPr>
      <w:r>
        <w:rPr/>
        <w:t>jnhoVvhQPj5x1oUWxFu6VwTjySGIkAkYFSCQZQggtI4Mwe3jt1omeMqgmRABXIwDIeVBPtjBoP31ZT</w:t>
      </w:r>
    </w:p>
    <w:p>
      <w:pPr>
        <w:pStyle w:val="PreformattedText"/>
        <w:bidi w:val="0"/>
        <w:spacing w:before="0" w:after="0"/>
        <w:jc w:val="left"/>
        <w:rPr/>
      </w:pPr>
      <w:r>
        <w:rPr/>
        <w:t>BAJPahAmPIYoBk5OMelx7GjhlI+P/p1ZCDkBZy90kiRkr8YkcGZhQfuP+HRCEUDtTglRBwfIAd0khu</w:t>
      </w:r>
    </w:p>
    <w:p>
      <w:pPr>
        <w:pStyle w:val="PreformattedText"/>
        <w:bidi w:val="0"/>
        <w:spacing w:before="0" w:after="0"/>
        <w:jc w:val="left"/>
        <w:rPr/>
      </w:pPr>
      <w:r>
        <w:rPr/>
        <w:t>cBDf0CtEtojJCZM26LSVtQBjPBg+3jk8MMfKLwvmSA330xzDXrMji2Gmtv+ssVnAAAJjOOPhW7oXkT</w:t>
      </w:r>
    </w:p>
    <w:p>
      <w:pPr>
        <w:pStyle w:val="PreformattedText"/>
        <w:bidi w:val="0"/>
        <w:spacing w:before="0" w:after="0"/>
        <w:jc w:val="left"/>
        <w:rPr/>
      </w:pPr>
      <w:r>
        <w:rPr/>
        <w:t>PifjW+hyr8JzX4gS3Wk405AxxJPtMGZ+R3AqeTA8c66dC9xbjaY6/K3wlltfhiMYKsSD88qpkAwCf0</w:t>
      </w:r>
    </w:p>
    <w:p>
      <w:pPr>
        <w:pStyle w:val="PreformattedText"/>
        <w:bidi w:val="0"/>
        <w:spacing w:before="0" w:after="0"/>
        <w:jc w:val="left"/>
        <w:rPr/>
      </w:pPr>
      <w:r>
        <w:rPr/>
        <w:t>+Nb05l0ymCo7YqAd68tNgCpE4yJaPBg+DiDwCeAPHb+rV9rE62ImaXjbQewSeBEEwSP/eBT+wPzpQl</w:t>
      </w:r>
    </w:p>
    <w:p>
      <w:pPr>
        <w:pStyle w:val="PreformattedText"/>
        <w:bidi w:val="0"/>
        <w:spacing w:before="0" w:after="0"/>
        <w:jc w:val="left"/>
        <w:rPr/>
      </w:pPr>
      <w:r>
        <w:rPr/>
        <w:t>5sipCRPb9vEd2QmeBxx9sdEJZ7VoAygECYyAWTwMj5mR/rohJ+gYVSZjgiDyASOD44kn99JhkpEJMU</w:t>
      </w:r>
    </w:p>
    <w:p>
      <w:pPr>
        <w:pStyle w:val="PreformattedText"/>
        <w:bidi w:val="0"/>
        <w:spacing w:before="0" w:after="0"/>
        <w:jc w:val="left"/>
        <w:rPr/>
      </w:pPr>
      <w:r>
        <w:rPr/>
        <w:t>YCczx8eVgx4n9//TVElSF3FhkFj+l7p+THE8kR2gLA57f/AD6Juj+nBX/MY5EiDzED5GokXIvwEpay</w:t>
      </w:r>
    </w:p>
    <w:p>
      <w:pPr>
        <w:pStyle w:val="PreformattedText"/>
        <w:bidi w:val="0"/>
        <w:spacing w:before="0" w:after="0"/>
        <w:jc w:val="left"/>
        <w:rPr/>
      </w:pPr>
      <w:r>
        <w:rPr/>
        <w:t>lhaLH9ieInn5Mho//HoflMjCQQQZEwOfMAwpkT8cmf30rY6rqYRSxMH7iYk/Bmee0z9tO4tn1tJKTc</w:t>
      </w:r>
    </w:p>
    <w:p>
      <w:pPr>
        <w:pStyle w:val="PreformattedText"/>
        <w:bidi w:val="0"/>
        <w:spacing w:before="0" w:after="0"/>
        <w:jc w:val="left"/>
        <w:rPr/>
      </w:pPr>
      <w:r>
        <w:rPr/>
        <w:t>D2w6ffmGDBYEHnmeeZ4jVM25ZjdO6w4zZUSP8AhaBwWP2PjxI5n50R8IggKMmJFRjPxk2AEKCRyOPn</w:t>
      </w:r>
    </w:p>
    <w:p>
      <w:pPr>
        <w:pStyle w:val="PreformattedText"/>
        <w:bidi w:val="0"/>
        <w:spacing w:before="0" w:after="0"/>
        <w:jc w:val="left"/>
        <w:rPr/>
      </w:pPr>
      <w:r>
        <w:rPr/>
        <w:t>jRFgt7hdZWL5r0MatRLR6hhCq1K4p0qP5mm7KEdJLikJdi3J7VhdEeVwV8JnzW+vlvvbfXDb7PpHYd</w:t>
      </w:r>
    </w:p>
    <w:p>
      <w:pPr>
        <w:pStyle w:val="PreformattedText"/>
        <w:bidi w:val="0"/>
        <w:spacing w:before="0" w:after="0"/>
        <w:jc w:val="left"/>
        <w:rPr/>
      </w:pPr>
      <w:r>
        <w:rPr/>
        <w:t>u6rrdd9OXVfdNwu6lKzb6fbt9P90obt0z1PRt61en+dqXe1DfadS3pvRu7ylb5Uazoio1T3zAAvlL1</w:t>
      </w:r>
    </w:p>
    <w:p>
      <w:pPr>
        <w:pStyle w:val="PreformattedText"/>
        <w:bidi w:val="0"/>
        <w:spacing w:before="0" w:after="0"/>
        <w:jc w:val="left"/>
        <w:rPr/>
      </w:pPr>
      <w:r>
        <w:rPr/>
        <w:t>sUuTjj+M/Fn/ALX3e+q/r5/tDeqPp39Otu3beNt6I+jHT3U2+W/UG6Vtx6o6m6lfpPet/bbd1e2om1</w:t>
      </w:r>
    </w:p>
    <w:p>
      <w:pPr>
        <w:pStyle w:val="PreformattedText"/>
        <w:bidi w:val="0"/>
        <w:spacing w:before="0" w:after="0"/>
        <w:jc w:val="left"/>
        <w:rPr/>
      </w:pPr>
      <w:r>
        <w:rPr/>
        <w:t>2DcrpbndtxpbfXL222WNv+cq1aLpagcrbGJcooLG3lp1dkAFJahIxv82fHP6sf4XvNf6cbhb71U3DP</w:t>
      </w:r>
    </w:p>
    <w:p>
      <w:pPr>
        <w:pStyle w:val="PreformattedText"/>
        <w:bidi w:val="0"/>
        <w:spacing w:before="0" w:after="0"/>
        <w:jc w:val="left"/>
        <w:rPr/>
      </w:pPr>
      <w:r>
        <w:rPr/>
        <w:t>abu4uKlK7oVtpoWOw06FjbmhRs7dFt6B3Br6orHMiituitLELg2g4pTHMG/dOjQp3di55f3tOdVKdR</w:t>
      </w:r>
    </w:p>
    <w:p>
      <w:pPr>
        <w:pStyle w:val="PreformattedText"/>
        <w:bidi w:val="0"/>
        <w:spacing w:before="0" w:after="0"/>
        <w:jc w:val="left"/>
        <w:rPr/>
      </w:pPr>
      <w:r>
        <w:rPr/>
        <w:t>bKktwvqWdC/t7E7cJNwtttVD/FlpgEhKto1W4tzXRzC1Kxeq3bjrG1yGbl8/pN62G6Rqw5uz9aUHeL</w:t>
      </w:r>
    </w:p>
    <w:p>
      <w:pPr>
        <w:pStyle w:val="PreformattedText"/>
        <w:bidi w:val="0"/>
        <w:spacing w:before="0" w:after="0"/>
        <w:jc w:val="left"/>
        <w:rPr/>
      </w:pPr>
      <w:r>
        <w:rPr/>
        <w:t>OhUtKVzv+5Pte2q5vN23d7P8z/iG6blctWp7JsFhTxr7rWp0qiolMYWtulNat1VScTYqtkxWzL3+zr</w:t>
      </w:r>
    </w:p>
    <w:p>
      <w:pPr>
        <w:pStyle w:val="PreformattedText"/>
        <w:bidi w:val="0"/>
        <w:spacing w:before="0" w:after="0"/>
        <w:jc w:val="left"/>
        <w:rPr/>
      </w:pPr>
      <w:r>
        <w:rPr/>
        <w:t>56x1GQBRVQ3Xovt93987Tsm5iy2PeOnNsC7NWtOqqV3e0LP/vW52l1U6a3Grb0963DEJve8UrSjb4U</w:t>
      </w:r>
    </w:p>
    <w:p>
      <w:pPr>
        <w:pStyle w:val="PreformattedText"/>
        <w:bidi w:val="0"/>
        <w:spacing w:before="0" w:after="0"/>
        <w:jc w:val="left"/>
        <w:rPr/>
      </w:pPr>
      <w:r>
        <w:rPr/>
        <w:t>qYWja1rz0qNJPSnWcgK+BaxqjL4gcvwX980KxFM1Ag9VTb7Dj+J97sxzv+4rfbR0tuj7ea9GzWwO22</w:t>
      </w:r>
    </w:p>
    <w:p>
      <w:pPr>
        <w:pStyle w:val="PreformattedText"/>
        <w:bidi w:val="0"/>
        <w:spacing w:before="0" w:after="0"/>
        <w:jc w:val="left"/>
        <w:rPr/>
      </w:pPr>
      <w:r>
        <w:rPr/>
        <w:t>t/Ta4Sz3odSXlrZm9rrVBulFJa1XGWj8viFZV1TSJGe8FdhqV89qX1qYf1VR+VeVfd8Q75W/p1TqbW</w:t>
      </w:r>
    </w:p>
    <w:p>
      <w:pPr>
        <w:pStyle w:val="PreformattedText"/>
        <w:bidi w:val="0"/>
        <w:spacing w:before="0" w:after="0"/>
        <w:jc w:val="left"/>
        <w:rPr/>
      </w:pPr>
      <w:r>
        <w:rPr/>
        <w:t>nW2y7VbNd3m9Uel7fb8azfmquy1OtqNW6WrSIDVbu4uFuLmsz9oRaReMdaXYDOpc4qrfmGuso9Vb1d</w:t>
      </w:r>
    </w:p>
    <w:p>
      <w:pPr>
        <w:pStyle w:val="PreformattedText"/>
        <w:bidi w:val="0"/>
        <w:spacing w:before="0" w:after="0"/>
        <w:jc w:val="left"/>
        <w:rPr/>
      </w:pPr>
      <w:r>
        <w:rPr/>
        <w:t>yqioR/ty97tSI+ou289NfSuxuKJ/wbead91FuC1e+437qG6rvVo03pKXuFpbVbU1LSxRKbumIedSoE</w:t>
      </w:r>
    </w:p>
    <w:p>
      <w:pPr>
        <w:pStyle w:val="PreformattedText"/>
        <w:bidi w:val="0"/>
        <w:spacing w:before="0" w:after="0"/>
        <w:jc w:val="left"/>
        <w:rPr/>
      </w:pPr>
      <w:r>
        <w:rPr/>
        <w:t>Igd2y7vYvvRVlX11xuhd1m/hxlb2Dbrm/vrO9rNSsbSte9Y1rS+m3XLb6Ow39k1WzoCrPNG3XFTMBs</w:t>
      </w:r>
    </w:p>
    <w:p>
      <w:pPr>
        <w:pStyle w:val="PreformattedText"/>
        <w:bidi w:val="0"/>
        <w:spacing w:before="0" w:after="0"/>
        <w:jc w:val="left"/>
        <w:rPr/>
      </w:pPr>
      <w:r>
        <w:rPr/>
        <w:t>6ziQNWqA2RubrwHfKXWojIigMGJ3ltl9nvcP3yK2R61ltj3G52zX1ntNRLTabCyrJa0aXUl/ZNR263</w:t>
      </w:r>
    </w:p>
    <w:p>
      <w:pPr>
        <w:pStyle w:val="PreformattedText"/>
        <w:bidi w:val="0"/>
        <w:spacing w:before="0" w:after="0"/>
        <w:jc w:val="left"/>
        <w:rPr/>
      </w:pPr>
      <w:r>
        <w:rPr/>
        <w:t>LV0UG9t9optcXNZgy0qTJ2rko1TVPBb6OPP+ktWlfN3X9rboeDdPuiVtU/xCpZdI9OXVre3VW4etfX</w:t>
      </w:r>
    </w:p>
    <w:p>
      <w:pPr>
        <w:pStyle w:val="PreformattedText"/>
        <w:bidi w:val="0"/>
        <w:spacing w:before="0" w:after="0"/>
        <w:jc w:val="left"/>
        <w:rPr/>
      </w:pPr>
      <w:r>
        <w:rPr/>
        <w:t>+It3oVFTCvVsGrhhVsbekGIr5BnXlIB7kKZt6yoS3nrD1rIlSklr6b3a+r3iG3N7S0ZumrSrc7jt23</w:t>
      </w:r>
    </w:p>
    <w:p>
      <w:pPr>
        <w:pStyle w:val="PreformattedText"/>
        <w:bidi w:val="0"/>
        <w:spacing w:before="0" w:after="0"/>
        <w:jc w:val="left"/>
        <w:rPr/>
      </w:pPr>
      <w:r>
        <w:rPr/>
        <w:t>XNO4vKdKg9Bd+urVWNQ1KlVy9nt9Kp6jICrC4ume4E5U2SOLg59rz5+bLLBkIsEuV3WHHH29P5mh9k</w:t>
      </w:r>
    </w:p>
    <w:p>
      <w:pPr>
        <w:pStyle w:val="PreformattedText"/>
        <w:bidi w:val="0"/>
        <w:spacing w:before="0" w:after="0"/>
        <w:jc w:val="left"/>
        <w:rPr/>
      </w:pPr>
      <w:r>
        <w:rPr/>
        <w:t>6d/wAb6os6d1Tp17RfSfbdstfUalc06FsLi0S5ezDtTREGJoLNao7FYQS+qqj+rpMxOJPMzTRs9EVq</w:t>
      </w:r>
    </w:p>
    <w:p>
      <w:pPr>
        <w:pStyle w:val="PreformattedText"/>
        <w:bidi w:val="0"/>
        <w:spacing w:before="0" w:after="0"/>
        <w:jc w:val="left"/>
        <w:rPr/>
      </w:pPr>
      <w:r>
        <w:rPr/>
        <w:t>+DHI8y4+6u79ndO6WthuY2/c9p3irZVds2ik91ebdt1VaO23XUtjZOlpY5BmS7/JXN0vrAEoKjVYqO</w:t>
      </w:r>
    </w:p>
    <w:p>
      <w:pPr>
        <w:pStyle w:val="PreformattedText"/>
        <w:bidi w:val="0"/>
        <w:spacing w:before="0" w:after="0"/>
        <w:jc w:val="left"/>
        <w:rPr/>
      </w:pPr>
      <w:r>
        <w:rPr/>
        <w:t>6vrj1GNZ6fqwQ9wMvYes7dCnT2dHBAqLTUnj17Kj636znlpulVm3LqW/drykUtRbrb0Qt9dNbW7JY2</w:t>
      </w:r>
    </w:p>
    <w:p>
      <w:pPr>
        <w:pStyle w:val="PreformattedText"/>
        <w:bidi w:val="0"/>
        <w:spacing w:before="0" w:after="0"/>
        <w:jc w:val="left"/>
        <w:rPr/>
      </w:pPr>
      <w:r>
        <w:rPr/>
        <w:t>1KiGUWlGoyVYYmUpU2Ccxl0AgJCIcQswmo2BNQZMy7v6S031nQ2ahsHSW8oL/dKdDab/AKltLZ6hpU</w:t>
      </w:r>
    </w:p>
    <w:p>
      <w:pPr>
        <w:pStyle w:val="PreformattedText"/>
        <w:bidi w:val="0"/>
        <w:spacing w:before="0" w:after="0"/>
        <w:jc w:val="left"/>
        <w:rPr/>
      </w:pPr>
      <w:r>
        <w:rPr/>
        <w:t>azU1rU7G4t6czc3N/V9JqCjJbehSHbm76k4vdgcV7MgpsN4cuN17P5fNpUeua93s1ferBaj3HV/VVx</w:t>
      </w:r>
    </w:p>
    <w:p>
      <w:pPr>
        <w:pStyle w:val="PreformattedText"/>
        <w:bidi w:val="0"/>
        <w:spacing w:before="0" w:after="0"/>
        <w:jc w:val="left"/>
        <w:rPr/>
      </w:pPr>
      <w:r>
        <w:rPr/>
        <w:t>tQrWtuQybdt+6Xxew26rTthjUrXNxRapToBjRt7W3Ss49R11ZsqBijjk5l+rKdvq4K1MWZ1OLW3tDv</w:t>
      </w:r>
    </w:p>
    <w:p>
      <w:pPr>
        <w:pStyle w:val="PreformattedText"/>
        <w:bidi w:val="0"/>
        <w:spacing w:before="0" w:after="0"/>
        <w:jc w:val="left"/>
        <w:rPr/>
      </w:pPr>
      <w:r>
        <w:rPr/>
        <w:t>fW/lWc93Ui96eTaduuLU31qfy2/wB/d3Io2W2WG33Vxddl2xCM1zcXKgYlmqLbxjk2WtFOmRWdyDjU</w:t>
      </w:r>
    </w:p>
    <w:p>
      <w:pPr>
        <w:pStyle w:val="PreformattedText"/>
        <w:bidi w:val="0"/>
        <w:spacing w:before="0" w:after="0"/>
        <w:jc w:val="left"/>
        <w:rPr/>
      </w:pPr>
      <w:r>
        <w:rPr/>
        <w:t>O6Pe5Zgr1s6KIjBfV81+CrKBZm328Gxn1qL161K8rW4RDcUahpd5uACaduxxaFjMjF5C61Vc23lOJm</w:t>
      </w:r>
    </w:p>
    <w:p>
      <w:pPr>
        <w:pStyle w:val="PreformattedText"/>
        <w:bidi w:val="0"/>
        <w:spacing w:before="0" w:after="0"/>
        <w:jc w:val="left"/>
        <w:rPr/>
      </w:pPr>
      <w:r>
        <w:rPr/>
        <w:t>akUQBXGQB3iva/0nWNzsLTaNpvtvLBK9vS2nbKCig9y1JLlRdVEsajsEuatbFmVHK44rwytrm0alRi</w:t>
      </w:r>
    </w:p>
    <w:p>
      <w:pPr>
        <w:pStyle w:val="PreformattedText"/>
        <w:bidi w:val="0"/>
        <w:spacing w:before="0" w:after="0"/>
        <w:jc w:val="left"/>
        <w:rPr/>
      </w:pPr>
      <w:r>
        <w:rPr/>
        <w:t>KjbxbLLsjm6zsOtJFKUx6sWVR2vs6fRA7DYV9wp1LjbbRNt21LRfSq1Lukx3T1bimvobrVX01uKpK9</w:t>
      </w:r>
    </w:p>
    <w:p>
      <w:pPr>
        <w:pStyle w:val="PreformattedText"/>
        <w:bidi w:val="0"/>
        <w:spacing w:before="0" w:after="0"/>
        <w:jc w:val="left"/>
        <w:rPr/>
      </w:pPr>
      <w:r>
        <w:rPr/>
        <w:t>1qiYUSpyRlWWjWDiwLese/0L58U1bOwSmzgBVXl5d7Ju1/b0kvU3I0B1ZR2xkrWVha7NtK3IorRIvN</w:t>
      </w:r>
    </w:p>
    <w:p>
      <w:pPr>
        <w:pStyle w:val="PreformattedText"/>
        <w:bidi w:val="0"/>
        <w:spacing w:before="0" w:after="0"/>
        <w:jc w:val="left"/>
        <w:rPr/>
      </w:pPr>
      <w:r>
        <w:rPr/>
        <w:t>13RRfGmwEU6rA3DL5ZKdNG4GhrBFvx3pMV3eqz3v6sj7T/pLf0ZttW/qVdzs6bUNi2LbNw3G+R1Vqa</w:t>
      </w:r>
    </w:p>
    <w:p>
      <w:pPr>
        <w:pStyle w:val="PreformattedText"/>
        <w:bidi w:val="0"/>
        <w:spacing w:before="0" w:after="0"/>
        <w:jc w:val="left"/>
        <w:rPr/>
      </w:pPr>
      <w:r>
        <w:rPr/>
        <w:t>V7yxfbLO2t2gBqn8VTJIZC2PLvjrkbbZVcW/aWy3vZvT0WwFtoKVAQtJTc49/Lj/dPZX09rUa79M0K</w:t>
      </w:r>
    </w:p>
    <w:p>
      <w:pPr>
        <w:pStyle w:val="PreformattedText"/>
        <w:bidi w:val="0"/>
        <w:spacing w:before="0" w:after="0"/>
        <w:jc w:val="left"/>
        <w:rPr/>
      </w:pPr>
      <w:r>
        <w:rPr/>
        <w:t>RtLWx6L6a2+u6X5UA7g60Lqvuy02Km6rnetxuCGYN6FKzVRLsNcGuzgMwveo3Z6+79k9r6NQVGQ1AF</w:t>
      </w:r>
    </w:p>
    <w:p>
      <w:pPr>
        <w:pStyle w:val="PreformattedText"/>
        <w:bidi w:val="0"/>
        <w:spacing w:before="0" w:after="0"/>
        <w:jc w:val="left"/>
        <w:rPr/>
      </w:pPr>
      <w:r>
        <w:rPr/>
        <w:t>KIW+AsV+9kzfCfRXoMm7qbhfGvb1K25b3utW2anTegLKpue4Vq9xSSkIa4uvVqMMSJKtk3u1530sAd</w:t>
      </w:r>
    </w:p>
    <w:p>
      <w:pPr>
        <w:pStyle w:val="PreformattedText"/>
        <w:bidi w:val="0"/>
        <w:spacing w:before="0" w:after="0"/>
        <w:jc w:val="left"/>
        <w:rPr/>
      </w:pPr>
      <w:r>
        <w:rPr/>
        <w:t>oFPlCon7t7z2Z7n5LJbYGN8t8rfltr5E9S9H+la27gUKwe5e3pXVd3Wgy1NtdrgBQCSylgoZ+2kjNj</w:t>
      </w:r>
    </w:p>
    <w:p>
      <w:pPr>
        <w:pStyle w:val="PreformattedText"/>
        <w:bidi w:val="0"/>
        <w:spacing w:before="0" w:after="0"/>
        <w:jc w:val="left"/>
        <w:rPr/>
      </w:pPr>
      <w:r>
        <w:rPr/>
        <w:t>BZW15yuuJcW6T2aEgIhtumd/8ApznQNfdHUCpXoXLGpUrrXYWzA96NVb/v9dypVXgJTCnHXKxxqNiN</w:t>
      </w:r>
    </w:p>
    <w:p>
      <w:pPr>
        <w:pStyle w:val="PreformattedText"/>
        <w:bidi w:val="0"/>
        <w:spacing w:before="0" w:after="0"/>
        <w:jc w:val="left"/>
        <w:rPr/>
      </w:pPr>
      <w:r>
        <w:rPr/>
        <w:t>b/yx7UEK0lS1+1ZeuU6fZ1zcWaXlel6dGoa1ClRNxUU1LO1qFTUU0j/Db16vqV3IdSihEQ45arqD1g</w:t>
      </w:r>
    </w:p>
    <w:p>
      <w:pPr>
        <w:pStyle w:val="PreformattedText"/>
        <w:bidi w:val="0"/>
        <w:spacing w:before="0" w:after="0"/>
        <w:jc w:val="left"/>
        <w:rPr/>
      </w:pPr>
      <w:r>
        <w:rPr/>
        <w:t>0OszWKEqDl+Mv2ybgto4D1KoWnbLTCB6a0C/qSFoAAtaU3Yqc3Gbe3u7cYlwlMAkXWUqhJfJDa35Z1</w:t>
      </w:r>
    </w:p>
    <w:p>
      <w:pPr>
        <w:pStyle w:val="PreformattedText"/>
        <w:bidi w:val="0"/>
        <w:spacing w:before="0" w:after="0"/>
        <w:jc w:val="left"/>
        <w:rPr/>
      </w:pPr>
      <w:r>
        <w:rPr/>
        <w:t>Tbr25PrGpTalVRKb0qwpVSUNRiaVBUqFmLH54UDKY1P/ADBwJtrK/wDKoStibdZ1LaErChaVqpWrSr</w:t>
      </w:r>
    </w:p>
    <w:p>
      <w:pPr>
        <w:pStyle w:val="PreformattedText"/>
        <w:bidi w:val="0"/>
        <w:spacing w:before="0" w:after="0"/>
        <w:jc w:val="left"/>
        <w:rPr/>
      </w:pPr>
      <w:r>
        <w:rPr/>
        <w:t>LTBpU2qV1CEs9VnzgBvU5j5b3n9OqDUZqasRkGMxgD1jqvZnSNsp1LmlUpU7OKJQGrUokU/SchhToK</w:t>
      </w:r>
    </w:p>
    <w:p>
      <w:pPr>
        <w:pStyle w:val="PreformattedText"/>
        <w:bidi w:val="0"/>
        <w:spacing w:before="0" w:after="0"/>
        <w:jc w:val="left"/>
        <w:rPr/>
      </w:pPr>
      <w:r>
        <w:rPr/>
        <w:t>KYLQQGyqTJLdo7tAdnDAocfdmZv2TKxbfvwkzs+3XFO0NC2apWbNmFUqz29GmWaUVmTJxTYRHlWXnU</w:t>
      </w:r>
    </w:p>
    <w:p>
      <w:pPr>
        <w:pStyle w:val="PreformattedText"/>
        <w:bidi w:val="0"/>
        <w:spacing w:before="0" w:after="0"/>
        <w:jc w:val="left"/>
        <w:rPr/>
      </w:pPr>
      <w:r>
        <w:rPr/>
        <w:t>KTVFHq9amv2R1ijuHZfUi3L3mXCjsvp3FJZorUWhTqV6y0rimHyAzpkv3KAj+Rw+XC9uWtbUr3ud7x</w:t>
      </w:r>
    </w:p>
    <w:p>
      <w:pPr>
        <w:pStyle w:val="PreformattedText"/>
        <w:bidi w:val="0"/>
        <w:spacing w:before="0" w:after="0"/>
        <w:jc w:val="left"/>
        <w:rPr/>
      </w:pPr>
      <w:r>
        <w:rPr/>
        <w:t>TJ60MvL1kxb7UrOc7dcarilL0qzVKqKrEUE4Csp7c5gpiVXzqdNGFzhzefP6Ss17jENy/lkpQsFFLE</w:t>
      </w:r>
    </w:p>
    <w:p>
      <w:pPr>
        <w:pStyle w:val="PreformattedText"/>
        <w:bidi w:val="0"/>
        <w:spacing w:before="0" w:after="0"/>
        <w:jc w:val="left"/>
        <w:rPr/>
      </w:pPr>
      <w:r>
        <w:rPr/>
        <w:t>UqaVFqVVR7iiyMlNGKB3qJTIcS3EjlVDaaqbaLZr9rulTVdd1t3rj4o/ttvo0qzOaNaoXUVi4aUH5c</w:t>
      </w:r>
    </w:p>
    <w:p>
      <w:pPr>
        <w:pStyle w:val="PreformattedText"/>
        <w:bidi w:val="0"/>
        <w:spacing w:before="0" w:after="0"/>
        <w:jc w:val="left"/>
        <w:rPr/>
      </w:pPr>
      <w:r>
        <w:rPr/>
        <w:t>AW7VBKGkvJKkTAViT7dCoqsxA3hINWJpqMuU/wAUgN5exp2tWyqpToK6ox/LZpSNQK1ZmF06hVFRnz</w:t>
      </w:r>
    </w:p>
    <w:p>
      <w:pPr>
        <w:pStyle w:val="PreformattedText"/>
        <w:bidi w:val="0"/>
        <w:spacing w:before="0" w:after="0"/>
        <w:jc w:val="left"/>
        <w:rPr/>
      </w:pPr>
      <w:r>
        <w:rPr/>
        <w:t>DSEf2kt7dZ6ppqMMQpPdLqeRYPl6wdnL+2cC66622/b7SoaPq0Wo4LktxUCVHgJTrGrTbO1Mti3mnU</w:t>
      </w:r>
    </w:p>
    <w:p>
      <w:pPr>
        <w:pStyle w:val="PreformattedText"/>
        <w:bidi w:val="0"/>
        <w:spacing w:before="0" w:after="0"/>
        <w:jc w:val="left"/>
        <w:rPr/>
      </w:pPr>
      <w:r>
        <w:rPr/>
        <w:t>x8fp1jNZScUB4zrbPs1bQuAwafPX6hfVez3fcxstrWr3141e5t95tKrC4WrSC0vyS2pWplUq+r6zVF</w:t>
      </w:r>
    </w:p>
    <w:p>
      <w:pPr>
        <w:pStyle w:val="PreformattedText"/>
        <w:bidi w:val="0"/>
        <w:spacing w:before="0" w:after="0"/>
        <w:jc w:val="left"/>
        <w:rPr/>
      </w:pPr>
      <w:r>
        <w:rPr/>
        <w:t>kCoqo6LnOutstGwFYg4nxfxZTQ1JwWZh6tOmX6SGpWdwta4qB+0Gm6ULcm4FXCjFyjlyzCpTd1pmGJ</w:t>
      </w:r>
    </w:p>
    <w:p>
      <w:pPr>
        <w:pStyle w:val="PreformattedText"/>
        <w:bidi w:val="0"/>
        <w:spacing w:before="0" w:after="0"/>
        <w:jc w:val="left"/>
        <w:rPr/>
      </w:pPr>
      <w:r>
        <w:rPr/>
        <w:t>7Q2Ica6CDV7anr56zl7RUUhAwsGLcPZ/WU5NtFC/9erTapQuKyuaziqCjGpNa7b1R3OJxqI4ElPtqZ</w:t>
      </w:r>
    </w:p>
    <w:p>
      <w:pPr>
        <w:pStyle w:val="PreformattedText"/>
        <w:bidi w:val="0"/>
        <w:spacing w:before="0" w:after="0"/>
        <w:jc w:val="left"/>
        <w:rPr/>
      </w:pPr>
      <w:r>
        <w:rPr/>
        <w:t>sdD1mKqzXBQFVnaPp+vpXlfcFciPQpqlSsvqOlKsoqnFlDMwplSrQZHbqqonaHGKvX9aKVNuCj7Wnt</w:t>
      </w:r>
    </w:p>
    <w:p>
      <w:pPr>
        <w:pStyle w:val="PreformattedText"/>
        <w:bidi w:val="0"/>
        <w:spacing w:before="0" w:after="0"/>
        <w:jc w:val="left"/>
        <w:rPr/>
      </w:pPr>
      <w:r>
        <w:rPr/>
        <w:t>np7brinY2L2dyEavUWkjB2/3j1PVLmhVJ9Kkq1PC9uTfp1bVVitNxu6LlKaddHNX1lPlnSrNaDPST1</w:t>
      </w:r>
    </w:p>
    <w:p>
      <w:pPr>
        <w:pStyle w:val="PreformattedText"/>
        <w:bidi w:val="0"/>
        <w:spacing w:before="0" w:after="0"/>
        <w:jc w:val="left"/>
        <w:rPr/>
      </w:pPr>
      <w:r>
        <w:rPr/>
        <w:t>CVV3oXCEGofUILIzNTYfwnc9v3LfGqKnq8c10N96a0RiCAMbarLKlkK1SjX9ZjT9cU2tqKinFTE0oo</w:t>
      </w:r>
    </w:p>
    <w:p>
      <w:pPr>
        <w:pStyle w:val="PreformattedText"/>
        <w:bidi w:val="0"/>
        <w:spacing w:before="0" w:after="0"/>
        <w:jc w:val="left"/>
        <w:rPr/>
      </w:pPr>
      <w:r>
        <w:rPr/>
        <w:t>nxRQMzFpPOsNYnNAglgugxO8e+Bv9noWtRhV9J7lWDVXoA1GWhTUR6xcEEFPgAAHn40ioUjQX88ZZT</w:t>
      </w:r>
    </w:p>
    <w:p>
      <w:pPr>
        <w:pStyle w:val="PreformattedText"/>
        <w:bidi w:val="0"/>
        <w:spacing w:before="0" w:after="0"/>
        <w:jc w:val="left"/>
        <w:rPr/>
      </w:pPr>
      <w:r>
        <w:rPr/>
        <w:t>rPYY8qyp39kHtR6VIlHQgVFdmqUC0NTqpVqExTAPmB7gurSLAALlGd64B1nJN6oU1L0nZHps1Gmpdf</w:t>
      </w:r>
    </w:p>
    <w:p>
      <w:pPr>
        <w:pStyle w:val="PreformattedText"/>
        <w:bidi w:val="0"/>
        <w:spacing w:before="0" w:after="0"/>
        <w:jc w:val="left"/>
        <w:rPr/>
      </w:pPr>
      <w:r>
        <w:rPr/>
        <w:t>IqMUrM2MHHAeZBnUhiSQTObta4scBymVimVsL+tUp0Wr0FdKGTTQqGQEeoyBX9Qwq4y0Lj7S2sFemF</w:t>
      </w:r>
    </w:p>
    <w:p>
      <w:pPr>
        <w:pStyle w:val="PreformattedText"/>
        <w:bidi w:val="0"/>
        <w:spacing w:before="0" w:after="0"/>
        <w:jc w:val="left"/>
        <w:rPr/>
      </w:pPr>
      <w:r>
        <w:rPr/>
        <w:t>NwZr2OuaoAYYmde2Te2aKaM9VDSC1LW1OVOkTgxp1GrMz1UA9Pg5YhVX2s2sVnQ4m4Hsm5qIKqwIU+</w:t>
      </w:r>
    </w:p>
    <w:p>
      <w:pPr>
        <w:pStyle w:val="PreformattedText"/>
        <w:bidi w:val="0"/>
        <w:spacing w:before="0" w:after="0"/>
        <w:jc w:val="left"/>
        <w:rPr/>
      </w:pPr>
      <w:r>
        <w:rPr/>
        <w:t>9Ogu1MJ6j0XU1QVqLUINSgVFOsmVWrQRFCuKbErKqFNMJ3atI0W4tkJmscSB0MkbVUFK7qlqoFazNC</w:t>
      </w:r>
    </w:p>
    <w:p>
      <w:pPr>
        <w:pStyle w:val="PreformattedText"/>
        <w:bidi w:val="0"/>
        <w:spacing w:before="0" w:after="0"/>
        <w:jc w:val="left"/>
        <w:rPr/>
      </w:pPr>
      <w:r>
        <w:rPr/>
        <w:t>maIVzUpoDXqv8AlqtBjXRQyFScHp5eRq9VBpsLdJW5syDtg5SJqbRU/MUqFulvUo1KTkUhSpNFVUpO</w:t>
      </w:r>
    </w:p>
    <w:p>
      <w:pPr>
        <w:pStyle w:val="PreformattedText"/>
        <w:bidi w:val="0"/>
        <w:spacing w:before="0" w:after="0"/>
        <w:jc w:val="left"/>
        <w:rPr/>
      </w:pPr>
      <w:r>
        <w:rPr/>
        <w:t>b1KFSsDUqVabMxYFGVl7VOWq/wDL3YYndt/WaBX0ub5L5tJG12WrStlNkKCo9VTbVXdRQvGY5PbViy</w:t>
      </w:r>
    </w:p>
    <w:p>
      <w:pPr>
        <w:pStyle w:val="PreformattedText"/>
        <w:bidi w:val="0"/>
        <w:spacing w:before="0" w:after="0"/>
        <w:jc w:val="left"/>
        <w:rPr/>
      </w:pPr>
      <w:r>
        <w:rPr/>
        <w:t>laYYt5q4emaJR1OM6sakQQKa/W75S20KxLOdevfIq8tN5t7inT297oWq0a7XSVUp3DVV9YCrTpiqrr</w:t>
      </w:r>
    </w:p>
    <w:p>
      <w:pPr>
        <w:pStyle w:val="PreformattedText"/>
        <w:bidi w:val="0"/>
        <w:spacing w:before="0" w:after="0"/>
        <w:jc w:val="left"/>
        <w:rPr/>
      </w:pPr>
      <w:r>
        <w:rPr/>
        <w:t>VVXCY1EcIV7hji2VTmrSZVpsbdrdl9N6DK5qLr2ZrcSa9Cn+WLtcVKnpqwt0daNdSBcLcOGIoyqviG</w:t>
      </w:r>
    </w:p>
    <w:p>
      <w:pPr>
        <w:pStyle w:val="PreformattedText"/>
        <w:bidi w:val="0"/>
        <w:spacing w:before="0" w:after="0"/>
        <w:jc w:val="left"/>
        <w:rPr/>
      </w:pPr>
      <w:r>
        <w:rPr/>
        <w:t>GDnJQeNG0VAyU1VTlUGX0yFMY3fLFVH5fZ3+e6Va8tbyqq2m40Wo1nAorUpuKhtVFQim4oNMypXJA4</w:t>
      </w:r>
    </w:p>
    <w:p>
      <w:pPr>
        <w:pStyle w:val="PreformattedText"/>
        <w:bidi w:val="0"/>
        <w:spacing w:before="0" w:after="0"/>
        <w:jc w:val="left"/>
        <w:rPr/>
      </w:pPr>
      <w:r>
        <w:rPr/>
        <w:t>iccvDNSUdwKdWnqx4r2ZqpVEpkvSYOi+IcfZKzdbPWpUKtJb2pa3qB2s3JqUBUq0YZaLUAwL0czUIp</w:t>
      </w:r>
    </w:p>
    <w:p>
      <w:pPr>
        <w:pStyle w:val="PreformattedText"/>
        <w:bidi w:val="0"/>
        <w:spacing w:before="0" w:after="0"/>
        <w:jc w:val="left"/>
        <w:rPr/>
      </w:pPr>
      <w:r>
        <w:rPr/>
        <w:t>gSBUxE5Y6mdmcoVVv2i8s0rtQuGFKycrdcYwuahuLK3e4t1a6rKEeFowWw9BlzRQAjOWIXEEGpP82t</w:t>
      </w:r>
    </w:p>
    <w:p>
      <w:pPr>
        <w:pStyle w:val="PreformattedText"/>
        <w:bidi w:val="0"/>
        <w:spacing w:before="0" w:after="0"/>
        <w:jc w:val="left"/>
        <w:rPr/>
      </w:pPr>
      <w:r>
        <w:rPr/>
        <w:t>KUv2SFwGY/RJh1Vtw/smLTjG+k2NxRCUBch6jk06YK3Ir4uLpMpJrU2plTDYhSs5c6QLJXxa+NpeKS</w:t>
      </w:r>
    </w:p>
    <w:p>
      <w:pPr>
        <w:pStyle w:val="PreformattedText"/>
        <w:bidi w:val="0"/>
        <w:spacing w:before="0" w:after="0"/>
        <w:jc w:val="left"/>
        <w:rPr/>
      </w:pPr>
      <w:r>
        <w:rPr/>
        <w:t>VqKEnAX+1ZyTeQleu1S3NQF6A/OhCwHoM7FKtX1fZVCqqoW5xy/fWhSCRY2lbIxJDgWUbs55fXdG02</w:t>
      </w:r>
    </w:p>
    <w:p>
      <w:pPr>
        <w:pStyle w:val="PreformattedText"/>
        <w:bidi w:val="0"/>
        <w:spacing w:before="0" w:after="0"/>
        <w:jc w:val="left"/>
        <w:rPr/>
      </w:pPr>
      <w:r>
        <w:rPr/>
        <w:t>y6peiAalX+LXqZC5NKrTdKaYhmV/NMcxAjHLPjbTIUqFvlfmmRlu+ROnh7M+K3+0H6hu7L6YnbaFW2</w:t>
      </w:r>
    </w:p>
    <w:p>
      <w:pPr>
        <w:pStyle w:val="PreformattedText"/>
        <w:bidi w:val="0"/>
        <w:spacing w:before="0" w:after="0"/>
        <w:jc w:val="left"/>
        <w:rPr/>
      </w:pPr>
      <w:r>
        <w:rPr/>
        <w:t>O571v42xNxruEaxo1KbtfbiCwCm2W1oVlf1RKFuzvKK30n5KUi93vcKfrYz5P/AIkECnSRLK9Qc3zu</w:t>
      </w:r>
    </w:p>
    <w:p>
      <w:pPr>
        <w:pStyle w:val="PreformattedText"/>
        <w:bidi w:val="0"/>
        <w:spacing w:before="0" w:after="0"/>
        <w:jc w:val="left"/>
        <w:rPr/>
      </w:pPr>
      <w:r>
        <w:rPr/>
        <w:t>19E+cP4WPppuXV/Vltuu47bfXlhZXlrfbxSvPTu6G93grXlXp/pr83SoEWN9eXdOj6tUH/ue0WNyab</w:t>
      </w:r>
    </w:p>
    <w:p>
      <w:pPr>
        <w:pStyle w:val="PreformattedText"/>
        <w:bidi w:val="0"/>
        <w:spacing w:before="0" w:after="0"/>
        <w:jc w:val="left"/>
        <w:rPr/>
      </w:pPr>
      <w:r>
        <w:rPr/>
        <w:t>Gs9vTPvKtbG2BxPBfh5+8Z8c2fZjfBiG17Wir84/rPX31i2mhtvQ3UvTJuVuOpeudt3C5e6dhtdzfW</w:t>
      </w:r>
    </w:p>
    <w:p>
      <w:pPr>
        <w:pStyle w:val="PreformattedText"/>
        <w:bidi w:val="0"/>
        <w:spacing w:before="0" w:after="0"/>
        <w:jc w:val="left"/>
        <w:rPr/>
      </w:pPr>
      <w:r>
        <w:rPr/>
        <w:t>l5e0KPUfVlzQLGrSQ29G4pbZTqY/lNrsUWkn63js7AGmHqC2Yy/ly7OPf7eMoqUy70vVnFbNjdt7du</w:t>
      </w:r>
    </w:p>
    <w:p>
      <w:pPr>
        <w:pStyle w:val="PreformattedText"/>
        <w:bidi w:val="0"/>
        <w:spacing w:before="0" w:after="0"/>
        <w:jc w:val="left"/>
        <w:rPr/>
      </w:pPr>
      <w:r>
        <w:rPr/>
        <w:t>Gbd7PcvhnMulNjn61fT67rqLYW3Su3/USpTonKvbbTu15dU9nsrWkEJdKlAbfRpBUNXK4DIvfjrRXB</w:t>
      </w:r>
    </w:p>
    <w:p>
      <w:pPr>
        <w:pStyle w:val="PreformattedText"/>
        <w:bidi w:val="0"/>
        <w:spacing w:before="0" w:after="0"/>
        <w:jc w:val="left"/>
        <w:rPr/>
      </w:pPr>
      <w:r>
        <w:rPr/>
        <w:t>NOsMSq2xb6fD7FaQ2Zy9IUzdUZdMe1hxx+M5z1VZWtXed92bdLQO9vv/AFrvnQho2nr1z/2V6j23p+</w:t>
      </w:r>
    </w:p>
    <w:p>
      <w:pPr>
        <w:pStyle w:val="PreformattedText"/>
        <w:bidi w:val="0"/>
        <w:spacing w:before="0" w:after="0"/>
        <w:jc w:val="left"/>
        <w:rPr/>
      </w:pPr>
      <w:r>
        <w:rPr/>
        <w:t>ut9Y1sKl90wlpbXAakHSsK+21TRZrdKyNmoqooIX/8qqvzWDNuzbVLnamqpVvS6BebJMbBfd8XixnT</w:t>
      </w:r>
    </w:p>
    <w:p>
      <w:pPr>
        <w:pStyle w:val="PreformattedText"/>
        <w:bidi w:val="0"/>
        <w:spacing w:before="0" w:after="0"/>
        <w:jc w:val="left"/>
        <w:rPr/>
      </w:pPr>
      <w:r>
        <w:rPr/>
        <w:t>+hqFra9GdU7TZ7ol5W2q83WuOpLWo9zQ3feLzpHcK210gtNVqbRbsKrUmatTo1glF1pNjMSFQ06lMt</w:t>
      </w:r>
    </w:p>
    <w:p>
      <w:pPr>
        <w:pStyle w:val="PreformattedText"/>
        <w:bidi w:val="0"/>
        <w:spacing w:before="0" w:after="0"/>
        <w:jc w:val="left"/>
        <w:rPr/>
      </w:pPr>
      <w:r>
        <w:rPr/>
        <w:t>wVmUBd61/1lVVci4x1qBLt97u6aziP1D6zubOrtlHcql/1Hst+u25Wdxve+7Jv3T2929hY0N02+j1X</w:t>
      </w:r>
    </w:p>
    <w:p>
      <w:pPr>
        <w:pStyle w:val="PreformattedText"/>
        <w:bidi w:val="0"/>
        <w:spacing w:before="0" w:after="0"/>
        <w:jc w:val="left"/>
        <w:rPr/>
      </w:pPr>
      <w:r>
        <w:rPr/>
        <w:t>tNwleo237tcWVal+ZW4Ffbqysz+k5jbTcqUcs1rtiw8GWS5LvL86ZnpsSGVSrqWDBmOGVsePHd7Mjb</w:t>
      </w:r>
    </w:p>
    <w:p>
      <w:pPr>
        <w:pStyle w:val="PreformattedText"/>
        <w:bidi w:val="0"/>
        <w:spacing w:before="0" w:after="0"/>
        <w:jc w:val="left"/>
        <w:rPr/>
      </w:pPr>
      <w:r>
        <w:rPr/>
        <w:t>fdd1uNj3vqe2salVLan/8AZetdJfVrVq9RxTqin0ze3n5fdaF+i07Yi1DW9a5pzS9F3jRWqM6i6lRd</w:t>
      </w:r>
    </w:p>
    <w:p>
      <w:pPr>
        <w:pStyle w:val="PreformattedText"/>
        <w:bidi w:val="0"/>
        <w:spacing w:before="0" w:after="0"/>
        <w:jc w:val="left"/>
        <w:rPr/>
      </w:pPr>
      <w:r>
        <w:rPr/>
        <w:t>VuG/LvcolVFQmaMB61kJXX89ssW8MtNteUr7dd52V7K0qbZb0bXb7HZ9uFSi1vtP+GWtzZ7A6gYVm2</w:t>
      </w:r>
    </w:p>
    <w:p>
      <w:pPr>
        <w:pStyle w:val="PreformattedText"/>
        <w:bidi w:val="0"/>
        <w:spacing w:before="0" w:after="0"/>
        <w:jc w:val="left"/>
        <w:rPr/>
      </w:pPr>
      <w:r>
        <w:rPr/>
        <w:t>2+ubwW9Vu5fW9BuEXGQtRBctkaY/XsxXDJ6sG43Cfe6tkPdiq1zdUenrfaLqiu77jYXm47ntG8UbN2</w:t>
      </w:r>
    </w:p>
    <w:p>
      <w:pPr>
        <w:pStyle w:val="PreformattedText"/>
        <w:bidi w:val="0"/>
        <w:spacing w:before="0" w:after="0"/>
        <w:jc w:val="left"/>
        <w:rPr/>
      </w:pPr>
      <w:r>
        <w:rPr/>
        <w:t>v6NG0fbWRiXcPbW9I0d2d7ZvUS4dVpP20V1czZLSL89Hd+8e14tIBda7IQqt976vhnPqNG56a3x912</w:t>
      </w:r>
    </w:p>
    <w:p>
      <w:pPr>
        <w:pStyle w:val="PreformattedText"/>
        <w:bidi w:val="0"/>
        <w:spacing w:before="0" w:after="0"/>
        <w:jc w:val="left"/>
        <w:rPr/>
      </w:pPr>
      <w:r>
        <w:rPr/>
        <w:t>One7vsFzZUd2rUtuuK9jeVtm3q9ualnu+w1KrZ7dSukt7qobJm/gVrV0pukUnQojAlKgN1O72mA/US</w:t>
      </w:r>
    </w:p>
    <w:p>
      <w:pPr>
        <w:pStyle w:val="PreformattedText"/>
        <w:bidi w:val="0"/>
        <w:spacing w:before="0" w:after="0"/>
        <w:jc w:val="left"/>
        <w:rPr/>
      </w:pPr>
      <w:r>
        <w:rPr/>
        <w:t>qrUSqqMgHq2NsGvvaWIvzBo/27/94b2tb9M9T2G1dTGw3Xe6FdrF2fqylbc3e0dS7VUen+dvfzVKpU</w:t>
      </w:r>
    </w:p>
    <w:p>
      <w:pPr>
        <w:pStyle w:val="PreformattedText"/>
        <w:bidi w:val="0"/>
        <w:spacing w:before="0" w:after="0"/>
        <w:jc w:val="left"/>
        <w:rPr/>
      </w:pPr>
      <w:r>
        <w:rPr/>
        <w:t>NsVS+oem70xUKur3U6bAuaXLT5k4q6/wB3aWZKjqMRW3jwD8GX50olzuP5bbrjpjq2wbc7Gq239StS</w:t>
      </w:r>
    </w:p>
    <w:p>
      <w:pPr>
        <w:pStyle w:val="PreformattedText"/>
        <w:bidi w:val="0"/>
        <w:spacing w:before="0" w:after="0"/>
        <w:jc w:val="left"/>
        <w:rPr/>
      </w:pPr>
      <w:r>
        <w:rPr/>
        <w:t>2S7oXtWz25S1ql/t1wGV7nbawNTK4pRVo1Gq293TRkRRK2aDLden58mQ4MXVgysJ9ufwHdb7sP8A62</w:t>
      </w:r>
    </w:p>
    <w:p>
      <w:pPr>
        <w:pStyle w:val="PreformattedText"/>
        <w:bidi w:val="0"/>
        <w:spacing w:before="0" w:after="0"/>
        <w:jc w:val="left"/>
        <w:rPr/>
      </w:pPr>
      <w:r>
        <w:rPr/>
        <w:t>O/by1FOq+j+hafR30233pS1pVOnPrH0/su19UdVbP9NvrDd7SLK4vfq5YdO7ZeXnSVO7qtW3G2a4S0</w:t>
      </w:r>
    </w:p>
    <w:p>
      <w:pPr>
        <w:pStyle w:val="PreformattedText"/>
        <w:bidi w:val="0"/>
        <w:spacing w:before="0" w:after="0"/>
        <w:jc w:val="left"/>
        <w:rPr/>
      </w:pPr>
      <w:r>
        <w:rPr/>
        <w:t>qNuVlaVavP2kC9VbbjbxHh4ap7vix5fmma9mZbqchwsuPu3OJ97tC/T3p+0/8M31m6Z+rX0/6U6r2T</w:t>
      </w:r>
    </w:p>
    <w:p>
      <w:pPr>
        <w:pStyle w:val="PreformattedText"/>
        <w:bidi w:val="0"/>
        <w:spacing w:before="0" w:after="0"/>
        <w:jc w:val="left"/>
        <w:rPr/>
      </w:pPr>
      <w:r>
        <w:rPr/>
        <w:t>dri/tetulNn6+2atfWtza397YbtSp2t6m5eraUhU3i1v0/L3dQ0qRuntUuvTT1u7zO00jTdltoptPR</w:t>
      </w:r>
    </w:p>
    <w:p>
      <w:pPr>
        <w:pStyle w:val="PreformattedText"/>
        <w:bidi w:val="0"/>
        <w:spacing w:before="0" w:after="0"/>
        <w:jc w:val="left"/>
        <w:rPr/>
      </w:pPr>
      <w:r>
        <w:rPr/>
        <w:t>UKiui2PMLz1kqhlKgQDiYIJksQC3I54Hj/NqtALXtc3k6nQDWLbEBWUyGIHcQwWZWRzJEjz8Rq+kuT</w:t>
      </w:r>
    </w:p>
    <w:p>
      <w:pPr>
        <w:pStyle w:val="PreformattedText"/>
        <w:bidi w:val="0"/>
        <w:spacing w:before="0" w:after="0"/>
        <w:jc w:val="left"/>
        <w:rPr/>
      </w:pPr>
      <w:r>
        <w:rPr/>
        <w:t>XLY2lfttpBGCJPtBIIZu6fmI/9Pga2gW0Ez1GYk5bq+eaAH6lkNizrAgR4iZnu5j+g1coFieUmZtdS</w:t>
      </w:r>
    </w:p>
    <w:p>
      <w:pPr>
        <w:pStyle w:val="PreformattedText"/>
        <w:bidi w:val="0"/>
        <w:spacing w:before="0" w:after="0"/>
        <w:jc w:val="left"/>
        <w:rPr/>
      </w:pPr>
      <w:r>
        <w:rPr/>
        <w:t>eEHWpRwsEkcAD5b5JB5A/oJ1poKG0v1mTaGINhxaQ1QEcQJA+I8N8E+TMT+2urSG8DbScnaHsraaqM</w:t>
      </w:r>
    </w:p>
    <w:p>
      <w:pPr>
        <w:pStyle w:val="PreformattedText"/>
        <w:bidi w:val="0"/>
        <w:spacing w:before="0" w:after="0"/>
        <w:jc w:val="left"/>
        <w:rPr/>
      </w:pPr>
      <w:r>
        <w:rPr/>
        <w:t>YzenMnnz448Y+VnySA39PdrpILKJy2NrqNBGNWnBcEDILJggACMZk8Ex4jz7tbaQAv32maoeNuoka1</w:t>
      </w:r>
    </w:p>
    <w:p>
      <w:pPr>
        <w:pStyle w:val="PreformattedText"/>
        <w:bidi w:val="0"/>
        <w:spacing w:before="0" w:after="0"/>
        <w:jc w:val="left"/>
        <w:rPr/>
      </w:pPr>
      <w:r>
        <w:rPr/>
        <w:t>MEBjwqnkgnnwAxI+TB862dnd+ic0akDvmvTyBJEt3MxgZKRIAiOTB/f26cZBHGEWnBJgEAAfDKxYY8</w:t>
      </w:r>
    </w:p>
    <w:p>
      <w:pPr>
        <w:pStyle w:val="PreformattedText"/>
        <w:bidi w:val="0"/>
        <w:spacing w:before="0" w:after="0"/>
        <w:jc w:val="left"/>
        <w:rPr/>
      </w:pPr>
      <w:r>
        <w:rPr/>
        <w:t>Sf3HjnRFM9ORxCkjkgcmeA3dwfHPPCj76RAPGMEg3BxMUyZAxI8cfBjgKBM48TBnUVXqRrJFmJsWLC</w:t>
      </w:r>
    </w:p>
    <w:p>
      <w:pPr>
        <w:pStyle w:val="PreformattedText"/>
        <w:bidi w:val="0"/>
        <w:spacing w:before="0" w:after="0"/>
        <w:jc w:val="left"/>
        <w:rPr/>
      </w:pPr>
      <w:r>
        <w:rPr/>
        <w:t>Cen44HLxBEkieAIMNMePjQN+9xpBTYjXT+WM6tMcQpaSx4ngRCpPwTHn5jVU1BtF9WuS2+EiLqmSQI</w:t>
      </w:r>
    </w:p>
    <w:p>
      <w:pPr>
        <w:pStyle w:val="PreformattedText"/>
        <w:bidi w:val="0"/>
        <w:spacing w:before="0" w:after="0"/>
        <w:jc w:val="left"/>
        <w:rPr/>
      </w:pPr>
      <w:r>
        <w:rPr/>
        <w:t>julgoJY8DwCSFhv+nc3t1IWxa/Hz5MhkTWAtj/AHSEuaRfJW4LS3EhlLeWUt7iCIB+dRl11LFL71ry</w:t>
      </w:r>
    </w:p>
    <w:p>
      <w:pPr>
        <w:pStyle w:val="PreformattedText"/>
        <w:bidi w:val="0"/>
        <w:spacing w:before="0" w:after="0"/>
        <w:jc w:val="left"/>
        <w:rPr/>
      </w:pPr>
      <w:r>
        <w:rPr/>
        <w:t>t3VAsSsEkksJET4MBSfA8n/i/VohxlbuabMxCknE9rBlUqSCXIK+Vn78durQAouRrK8smwVsQ35ZB3</w:t>
      </w:r>
    </w:p>
    <w:p>
      <w:pPr>
        <w:pStyle w:val="PreformattedText"/>
        <w:bidi w:val="0"/>
        <w:spacing w:before="0" w:after="0"/>
        <w:jc w:val="left"/>
        <w:rPr/>
      </w:pPr>
      <w:r>
        <w:rPr/>
        <w:t>FJFBYYGZXycREnJQ3E8ePnLUhqOOUbHBRitvPNIS5QkEEEQEVcCoJlu1QpB/V+o+PCzqSrckX0lbVD</w:t>
      </w:r>
    </w:p>
    <w:p>
      <w:pPr>
        <w:pStyle w:val="PreformattedText"/>
        <w:bidi w:val="0"/>
        <w:spacing w:before="0" w:after="0"/>
        <w:jc w:val="left"/>
        <w:rPr/>
      </w:pPr>
      <w:r>
        <w:rPr/>
        <w:t>YEqDK1eUyywWJ8IkqpCATkrHggE6sVFVrlrXjFZQoJIZ7/llcuKMGoxALqvuCypKBQkqpkGG4n41N1</w:t>
      </w:r>
    </w:p>
    <w:p>
      <w:pPr>
        <w:pStyle w:val="PreformattedText"/>
        <w:bidi w:val="0"/>
        <w:spacing w:before="0" w:after="0"/>
        <w:jc w:val="left"/>
        <w:rPr/>
      </w:pPr>
      <w:r>
        <w:rPr/>
        <w:t>yF+vZlS1WW1hiAfPn8JHtQKEyAMSHBqMGKlpILEHnjEADj9I92qmSwveSFZuAQQlOkMAe71GI8kAyS</w:t>
      </w:r>
    </w:p>
    <w:p>
      <w:pPr>
        <w:pStyle w:val="PreformattedText"/>
        <w:bidi w:val="0"/>
        <w:spacing w:before="0" w:after="0"/>
        <w:jc w:val="left"/>
        <w:rPr/>
      </w:pPr>
      <w:r>
        <w:rPr/>
        <w:t>UAUf/pcS3nmNVEXOvCXZgLl17pI24DYripDEktKgs0gTA5BB+VHd7e3UGUC1uEasGvbpLLZU+QfAPf</w:t>
      </w:r>
    </w:p>
    <w:p>
      <w:pPr>
        <w:pStyle w:val="PreformattedText"/>
        <w:bidi w:val="0"/>
        <w:spacing w:before="0" w:after="0"/>
        <w:jc w:val="left"/>
        <w:rPr/>
      </w:pPr>
      <w:r>
        <w:rPr/>
        <w:t>PM4KVKsqzwC335I1nZSNbaGWXAtc63lqtFMAFYlpMCY5Phx8BT+kcZY/zahIyyWyg4AjggKW7yG9OG</w:t>
      </w:r>
    </w:p>
    <w:p>
      <w:pPr>
        <w:pStyle w:val="PreformattedText"/>
        <w:bidi w:val="0"/>
        <w:spacing w:before="0" w:after="0"/>
        <w:jc w:val="left"/>
        <w:rPr/>
      </w:pPr>
      <w:r>
        <w:rPr/>
        <w:t>7UXnFYEzwMcdEkp6HlMsFugkMFgsViCEB4OWMcTxEHzlqgm5J75aLW04SRpIAAfHkk8FZEN2yJMEQJ</w:t>
      </w:r>
    </w:p>
    <w:p>
      <w:pPr>
        <w:pStyle w:val="PreformattedText"/>
        <w:bidi w:val="0"/>
        <w:spacing w:before="0" w:after="0"/>
        <w:jc w:val="left"/>
        <w:rPr/>
      </w:pPr>
      <w:r>
        <w:rPr/>
        <w:t>/m7fbpRx4lPEBZE9wCsJHJDDiQUUnxPnRCOCpBTjHgHGCR2gcgQDGRmAYgedEI6poQCRzCtwcVBZWB</w:t>
      </w:r>
    </w:p>
    <w:p>
      <w:pPr>
        <w:pStyle w:val="PreformattedText"/>
        <w:bidi w:val="0"/>
        <w:spacing w:before="0" w:after="0"/>
        <w:jc w:val="left"/>
        <w:rPr/>
      </w:pPr>
      <w:r>
        <w:rPr/>
        <w:t>DHkFvPPzohHKI0DgB2BIEE8DzB+AxDQft+2iEcQCZGUN7SXyPnghY+QY+w0Qi8QSwAgGJOSwI+DCmD</w:t>
      </w:r>
    </w:p>
    <w:p>
      <w:pPr>
        <w:pStyle w:val="PreformattedText"/>
        <w:bidi w:val="0"/>
        <w:spacing w:before="0" w:after="0"/>
        <w:jc w:val="left"/>
        <w:rPr/>
      </w:pPr>
      <w:r>
        <w:rPr/>
        <w:t>I586IQLIhnIcc8CCQoIIBPifmdERvcW4dY1ZFJB5LAmRKglCYWakQFk8RxB0RxrUSCWEkgr3QJCkQQ</w:t>
      </w:r>
    </w:p>
    <w:p>
      <w:pPr>
        <w:pStyle w:val="PreformattedText"/>
        <w:bidi w:val="0"/>
        <w:spacing w:before="0" w:after="0"/>
        <w:jc w:val="left"/>
        <w:rPr/>
      </w:pPr>
      <w:r>
        <w:rPr/>
        <w:t>pkZtBP24+2iQ9YnijWrTB4ymmQGAghWAggA+cx8zolR4k30ke1PuYFiS0nyAAxJBT7JPaWP/AC6uTE</w:t>
      </w:r>
    </w:p>
    <w:p>
      <w:pPr>
        <w:pStyle w:val="PreformattedText"/>
        <w:bidi w:val="0"/>
        <w:spacing w:before="0" w:after="0"/>
        <w:jc w:val="left"/>
        <w:rPr/>
      </w:pPr>
      <w:r>
        <w:rPr/>
        <w:t>gEAXWAvcW4zrdyIgLIxEjyQwPavEcglviBrzdQWII7U9SDYg90rl0reoTB4aQU8YqAWAJPIJ+T/fxr</w:t>
      </w:r>
    </w:p>
    <w:p>
      <w:pPr>
        <w:pStyle w:val="PreformattedText"/>
        <w:bidi w:val="0"/>
        <w:spacing w:before="0" w:after="0"/>
        <w:jc w:val="left"/>
        <w:rPr/>
      </w:pPr>
      <w:r>
        <w:rPr/>
        <w:t>LNBt0kdUA/iEAgtBAUlpAP6fnHE+PnRFAkeFBhPZIiYmQTzHu8xohBHzB8kRmEiQOMiSf8sx+40E2B</w:t>
      </w:r>
    </w:p>
    <w:p>
      <w:pPr>
        <w:pStyle w:val="PreformattedText"/>
        <w:bidi w:val="0"/>
        <w:spacing w:before="0" w:after="0"/>
        <w:jc w:val="left"/>
        <w:rPr/>
      </w:pPr>
      <w:r>
        <w:rPr/>
        <w:t>hGzKuUAK8iGUgMQAZkEcCnkIJGlZegDQjKsGJUls5AAkiGQxnkzeP4fk/JXThGT85ECDIjLz/D4BJk</w:t>
      </w:r>
    </w:p>
    <w:p>
      <w:pPr>
        <w:pStyle w:val="PreformattedText"/>
        <w:bidi w:val="0"/>
        <w:spacing w:before="0" w:after="0"/>
        <w:jc w:val="left"/>
        <w:rPr/>
      </w:pPr>
      <w:r>
        <w:rPr/>
        <w:t>YnH7cEfGiEbOOGGQgiB4ALEkMoP3nEx8e7RCR7cT4UAEMSPap85DnIyf6n9XnVIDDguX0ef3yRIJ8I</w:t>
      </w:r>
    </w:p>
    <w:p>
      <w:pPr>
        <w:pStyle w:val="PreformattedText"/>
        <w:bidi w:val="0"/>
        <w:spacing w:before="0" w:after="0"/>
        <w:jc w:val="left"/>
        <w:rPr/>
      </w:pPr>
      <w:r>
        <w:rPr/>
        <w:t>jCoogCCROREgoAQAAT9yef2nVhVdTbWIGxBkXXloBJPuywkwRiJDEdwA+Y/wAuqgLkCTJb7sassKYJ</w:t>
      </w:r>
    </w:p>
    <w:p>
      <w:pPr>
        <w:pStyle w:val="PreformattedText"/>
        <w:bidi w:val="0"/>
        <w:spacing w:before="0" w:after="0"/>
        <w:jc w:val="left"/>
        <w:rPr/>
      </w:pPr>
      <w:r>
        <w:rPr/>
        <w:t>BIZFBI9NWVsoUEeYE8yI/wDLeBfQSAvr8fy/RG7BZkQSIYNkBJJ7sue2CqlQBEf5m1eL2F+Mzm1zbh</w:t>
      </w:r>
    </w:p>
    <w:p>
      <w:pPr>
        <w:pStyle w:val="PreformattedText"/>
        <w:bidi w:val="0"/>
        <w:spacing w:before="0" w:after="0"/>
        <w:jc w:val="left"/>
        <w:rPr/>
      </w:pPr>
      <w:r>
        <w:rPr/>
        <w:t>AOJWeWkyxZCVaT8CZwng88Du1chZgbiKNSCQQSpCEEMaZ9UKBJUAAByrYkGP31OEGsSBJyxLVCAoQL</w:t>
      </w:r>
    </w:p>
    <w:p>
      <w:pPr>
        <w:pStyle w:val="PreformattedText"/>
        <w:bidi w:val="0"/>
        <w:spacing w:before="0" w:after="0"/>
        <w:jc w:val="left"/>
        <w:rPr/>
      </w:pPr>
      <w:r>
        <w:rPr/>
        <w:t>ySD5MtEeeOY92iBsOJEKoCsqqZHOPGUCAz0mMTSHHA5Ed2iIgMCDwMlLRTjwZLyA0n+GJLgmOEIBYG</w:t>
      </w:r>
    </w:p>
    <w:p>
      <w:pPr>
        <w:pStyle w:val="PreformattedText"/>
        <w:bidi w:val="0"/>
        <w:spacing w:before="0" w:after="0"/>
        <w:jc w:val="left"/>
        <w:rPr/>
      </w:pPr>
      <w:r>
        <w:rPr/>
        <w:t>YktOiZntmRfJV0/wBJZLJSoBhpCjEsAzwJkJwe4NkSD5GujRB+i05j8R8JbrVBIhTCwwJ5Z+SQ3c3c</w:t>
      </w:r>
    </w:p>
    <w:p>
      <w:pPr>
        <w:pStyle w:val="PreformattedText"/>
        <w:bidi w:val="0"/>
        <w:spacing w:before="0" w:after="0"/>
        <w:jc w:val="left"/>
        <w:rPr/>
      </w:pPr>
      <w:r>
        <w:rPr/>
        <w:t>BPj5ka6lE2JtwtMtXVXW8slt4BBHao7fhQTIMD3RJ/8AF+2tqAllIGhnLqNcL3Sz2AACgRjBA4JYjk</w:t>
      </w:r>
    </w:p>
    <w:p>
      <w:pPr>
        <w:pStyle w:val="PreformattedText"/>
        <w:bidi w:val="0"/>
        <w:spacing w:before="0" w:after="0"/>
        <w:jc w:val="left"/>
        <w:rPr/>
      </w:pPr>
      <w:r>
        <w:rPr/>
        <w:t>ngRkoI/tq6VS7beWBSZPMQY/UPAPEn7Dz+nRCXiz5VWVv6jE+7nyP6Hn/6johLPbSuMLDAKDPgiJ4B</w:t>
      </w:r>
    </w:p>
    <w:p>
      <w:pPr>
        <w:pStyle w:val="PreformattedText"/>
        <w:bidi w:val="0"/>
        <w:spacing w:before="0" w:after="0"/>
        <w:jc w:val="left"/>
        <w:rPr/>
      </w:pPr>
      <w:r>
        <w:rPr/>
        <w:t>8+P9dEJP27EEfB4kAxImTwPgeJ0QkxR+BzwRIy8gnwPmNZ5KkWDXUf8AWSC/ELHg+fH3DT8z/wCuOi</w:t>
      </w:r>
    </w:p>
    <w:p>
      <w:pPr>
        <w:pStyle w:val="PreformattedText"/>
        <w:bidi w:val="0"/>
        <w:spacing w:before="0" w:after="0"/>
        <w:jc w:val="left"/>
        <w:rPr/>
      </w:pPr>
      <w:r>
        <w:rPr/>
        <w:t>bo/pwZETJ+fPHBU8+3/polL6km+UKJk+Z8cecpiD+06rdeLXkYse0nIiGUA8huTHbA7p+dHKuXaMIQ</w:t>
      </w:r>
    </w:p>
    <w:p>
      <w:pPr>
        <w:pStyle w:val="PreformattedText"/>
        <w:bidi w:val="0"/>
        <w:spacing w:before="0" w:after="0"/>
        <w:jc w:val="left"/>
        <w:rPr/>
      </w:pPr>
      <w:r>
        <w:rPr/>
        <w:t>D7gkSO4RP9T+3BH99R1Y+2NeI+MMDIgAx4gHzPiT/wBBOozcoUDFTkFmzAYEeAAORwIMAD9+QPP9dE</w:t>
      </w:r>
    </w:p>
    <w:p>
      <w:pPr>
        <w:pStyle w:val="PreformattedText"/>
        <w:bidi w:val="0"/>
        <w:spacing w:before="0" w:after="0"/>
        <w:jc w:val="left"/>
        <w:rPr/>
      </w:pPr>
      <w:r>
        <w:rPr/>
        <w:t>cabgrV7avQpSrVFKCqGNP0y5A9RGXuDIvKR4ZV0REA6GVrfS9jtpqlmvfytOorKaLNdXjVaIoml6NJ</w:t>
      </w:r>
    </w:p>
    <w:p>
      <w:pPr>
        <w:pStyle w:val="PreformattedText"/>
        <w:bidi w:val="0"/>
        <w:spacing w:before="0" w:after="0"/>
        <w:jc w:val="left"/>
        <w:rPr/>
      </w:pPr>
      <w:r>
        <w:rPr/>
        <w:t>gK1w7OIJ4Hcxx0Rz5wfimsKXRHTG0dQbvvVxuF51VutQ7za21iKl11J1JeKljY9LbdSowu30dx2xKl</w:t>
      </w:r>
    </w:p>
    <w:p>
      <w:pPr>
        <w:pStyle w:val="PreformattedText"/>
        <w:bidi w:val="0"/>
        <w:spacing w:before="0" w:after="0"/>
        <w:jc w:val="left"/>
        <w:rPr/>
      </w:pPr>
      <w:r>
        <w:rPr/>
        <w:t>u5rFktrPaFkDPPVVSy7xMvTeOIFp+Kn8Yt7vv1z/2n34sPph0zTs9i3a62bqqt1JuXSNKpY0Ojdh2X</w:t>
      </w:r>
    </w:p>
    <w:p>
      <w:pPr>
        <w:pStyle w:val="PreformattedText"/>
        <w:bidi w:val="0"/>
        <w:spacing w:before="0" w:after="0"/>
        <w:jc w:val="left"/>
        <w:rPr/>
      </w:pPr>
      <w:r>
        <w:rPr/>
        <w:t>oTp20qdPbXudwyW9bd06J2fbbO6uL+slpQ2W3o0VRK1/Xpjk1jnXrKDvN/DadajjT2Wi5v6u+PxOXM</w:t>
      </w:r>
    </w:p>
    <w:p>
      <w:pPr>
        <w:pStyle w:val="PreformattedText"/>
        <w:bidi w:val="0"/>
        <w:spacing w:before="0" w:after="0"/>
        <w:jc w:val="left"/>
        <w:rPr/>
      </w:pPr>
      <w:r>
        <w:rPr/>
        <w:t>3wM+Nu6UrjYNi2S33EbfdUOl9o3jp87jtVICw3Da+nt6uVF3a1TgXsb7ea1v8AxmGVahapVpKtFMjy</w:t>
      </w:r>
    </w:p>
    <w:p>
      <w:pPr>
        <w:pStyle w:val="PreformattedText"/>
        <w:bidi w:val="0"/>
        <w:spacing w:before="0" w:after="0"/>
        <w:jc w:val="left"/>
        <w:rPr/>
      </w:pPr>
      <w:r>
        <w:rPr/>
        <w:t>6xFsH+r9E7VJCQXTm4nxb3WVjb6drQ27ZbHqFqdTd9ze93O42ir6oq3VnvFym6NZ31zRYf4ZYvTobe</w:t>
      </w:r>
    </w:p>
    <w:p>
      <w:pPr>
        <w:pStyle w:val="PreformattedText"/>
        <w:bidi w:val="0"/>
        <w:spacing w:before="0" w:after="0"/>
        <w:jc w:val="left"/>
        <w:rPr/>
      </w:pPr>
      <w:r>
        <w:rPr/>
        <w:t>asf95rrWFOmqUs6usruUK6+9NiBSWOO7TYLb2gXDH3Zyy+u6W6dSbx111NcU61tt9eiltaUKVOlYWT</w:t>
      </w:r>
    </w:p>
    <w:p>
      <w:pPr>
        <w:pStyle w:val="PreformattedText"/>
        <w:bidi w:val="0"/>
        <w:spacing w:before="0" w:after="0"/>
        <w:jc w:val="left"/>
        <w:rPr/>
      </w:pPr>
      <w:r>
        <w:rPr/>
        <w:t>Cs7bF05ZWKzR27bbe3otc1UE1an5dc1qvVOVo3lFOmMVUX8/GRqWplne7PU3S3X2fdl06KqBtuvBVv</w:t>
      </w:r>
    </w:p>
    <w:p>
      <w:pPr>
        <w:pStyle w:val="PreformattedText"/>
        <w:bidi w:val="0"/>
        <w:spacing w:before="0" w:after="0"/>
        <w:jc w:val="left"/>
        <w:rPr/>
      </w:pPr>
      <w:r>
        <w:rPr/>
        <w:t>KNvb1OqaN1SoU7a4P5m/v9o6gFLb8ss6253FW6os1QnGnVrKKmKiFqdQaox5se14fP+ktpWNNy4GN2</w:t>
      </w:r>
    </w:p>
    <w:p>
      <w:pPr>
        <w:pStyle w:val="PreformattedText"/>
        <w:bidi w:val="0"/>
        <w:spacing w:before="0" w:after="0"/>
        <w:jc w:val="left"/>
        <w:rPr/>
      </w:pPr>
      <w:r>
        <w:rPr/>
        <w:t>3eOXZGK+3te9zTp+8Xd1Q6H2bZdp2uleXj3XSVS8NGo1OlUvNvvbzc9/u7dlBRbJQlKhVbMKi02cT6</w:t>
      </w:r>
    </w:p>
    <w:p>
      <w:pPr>
        <w:pStyle w:val="PreformattedText"/>
        <w:bidi w:val="0"/>
        <w:spacing w:before="0" w:after="0"/>
        <w:jc w:val="left"/>
        <w:rPr/>
      </w:pPr>
      <w:r>
        <w:rPr/>
        <w:t>p1kJVVLE83n/mbsQSBfHT7tvPCK+m1g2z3V71Pb0zdW9u94+97jUotbUdysN3xsLfYdh9cA0bAmvcV</w:t>
      </w:r>
    </w:p>
    <w:p>
      <w:pPr>
        <w:pStyle w:val="PreformattedText"/>
        <w:bidi w:val="0"/>
        <w:spacing w:before="0" w:after="0"/>
        <w:jc w:val="left"/>
        <w:rPr/>
      </w:pPr>
      <w:r>
        <w:rPr/>
        <w:t>GuGIqVzY401SkMntVwwItyjlmV0bdpjeVm3d3mx86TnPU1NRuu69SPVtqQG83zihmpNK5ubSla2NdU</w:t>
      </w:r>
    </w:p>
    <w:p>
      <w:pPr>
        <w:pStyle w:val="PreformattedText"/>
        <w:bidi w:val="0"/>
        <w:spacing w:before="0" w:after="0"/>
        <w:jc w:val="left"/>
        <w:rPr/>
      </w:pPr>
      <w:r>
        <w:rPr/>
        <w:t>pO3o0zsNG8uFUcRcYuxx1op2G6oLZDSZ6mbkO1r33vPLK9e3dWx6c6g3n8vTtrbdK46W26g1AC6q2l</w:t>
      </w:r>
    </w:p>
    <w:p>
      <w:pPr>
        <w:pStyle w:val="PreformattedText"/>
        <w:bidi w:val="0"/>
        <w:spacing w:before="0" w:after="0"/>
        <w:jc w:val="left"/>
        <w:rPr/>
      </w:pPr>
      <w:r>
        <w:rPr/>
        <w:t>XLqfqo0XoEehYJZ1NntKgoQMt0akzO8xoyBRLPZ7ZfoJQQ+QIOJuzfVlE6o3Gkthtew2ZSjR2W1uqG</w:t>
      </w:r>
    </w:p>
    <w:p>
      <w:pPr>
        <w:pStyle w:val="PreformattedText"/>
        <w:bidi w:val="0"/>
        <w:spacing w:before="0" w:after="0"/>
        <w:jc w:val="left"/>
        <w:rPr/>
      </w:pPr>
      <w:r>
        <w:rPr/>
        <w:t>4blgWa43/fkXdt+xA5Ncp6FHM+ynbpT7UDZVWsc24+H3ek1Biw3SHFtW/iium9kurTYraqhv8A/Feq</w:t>
      </w:r>
    </w:p>
    <w:p>
      <w:pPr>
        <w:pStyle w:val="PreformattedText"/>
        <w:bidi w:val="0"/>
        <w:spacing w:before="0" w:after="0"/>
        <w:jc w:val="left"/>
        <w:rPr/>
      </w:pPr>
      <w:r>
        <w:rPr/>
        <w:t>6VbabevSpIadnsdCqa+5bgKrIIarc+nSJBBKUXCZKrai7hjwG6fzeGTFG1LEDJ3Aybu7Uh69pXqdS7</w:t>
      </w:r>
    </w:p>
    <w:p>
      <w:pPr>
        <w:pStyle w:val="PreformattedText"/>
        <w:bidi w:val="0"/>
        <w:spacing w:before="0" w:after="0"/>
        <w:jc w:val="left"/>
        <w:rPr/>
      </w:pPr>
      <w:r>
        <w:rPr/>
        <w:t>Z0/aXybgm21bUVLlrtnVqc5PUubmkCwtUxYGkMiFpwuPdoLYUalRk3rcvveyVXzrU6YY8R9X4zqfTq</w:t>
      </w:r>
    </w:p>
    <w:p>
      <w:pPr>
        <w:pStyle w:val="PreformattedText"/>
        <w:bidi w:val="0"/>
        <w:spacing w:before="0" w:after="0"/>
        <w:jc w:val="left"/>
        <w:rPr/>
      </w:pPr>
      <w:r>
        <w:rPr/>
        <w:t>0dosLm62p/yu+W1LdBa0KNyVFptl81JL69enQT/uG5hatR2ac6VtdJSRGrM7jk7TWeq6I/8A4m5t3t</w:t>
      </w:r>
    </w:p>
    <w:p>
      <w:pPr>
        <w:pStyle w:val="PreformattedText"/>
        <w:bidi w:val="0"/>
        <w:spacing w:before="0" w:after="0"/>
        <w:jc w:val="left"/>
        <w:rPr/>
      </w:pPr>
      <w:r>
        <w:rPr/>
        <w:t>dy96z0Wx0adMOaYxqre2vZ7Rbwt2vdG7LTuWw3i9FbZYNd2O12u+XV7dIt16W2U6vTOyEerV278zU/</w:t>
      </w:r>
    </w:p>
    <w:p>
      <w:pPr>
        <w:pStyle w:val="PreformattedText"/>
        <w:bidi w:val="0"/>
        <w:spacing w:before="0" w:after="0"/>
        <w:jc w:val="left"/>
        <w:rPr/>
      </w:pPr>
      <w:r>
        <w:rPr/>
        <w:t>MPZ1L6pcGmQgzo2ztLVqqrqujmjF1TM2+6f4ZLampMhQnHE+G2Sr2V9inzlJHoq02aytqPWW72QPTW</w:t>
      </w:r>
    </w:p>
    <w:p>
      <w:pPr>
        <w:pStyle w:val="PreformattedText"/>
        <w:bidi w:val="0"/>
        <w:spacing w:before="0" w:after="0"/>
        <w:jc w:val="left"/>
        <w:rPr/>
      </w:pPr>
      <w:r>
        <w:rPr/>
        <w:t>wXNldWx3WzWrQ6k3W6W6p7Ew2Bawub7bal4R6ALU6FVlxfFEabmRxixbF6g4D+72SgVldjTS37Mdpd</w:t>
      </w:r>
    </w:p>
    <w:p>
      <w:pPr>
        <w:pStyle w:val="PreformattedText"/>
        <w:bidi w:val="0"/>
        <w:spacing w:before="0" w:after="0"/>
        <w:jc w:val="left"/>
        <w:rPr/>
      </w:pPr>
      <w:r>
        <w:rPr/>
        <w:t>G/2+bR9uFku32N71JutmbJa9K6W26derTTq3rfqC9Aqsla+orPTexU1em13VpEOaHp2lvUL1JGlSHp</w:t>
      </w:r>
    </w:p>
    <w:p>
      <w:pPr>
        <w:pStyle w:val="PreformattedText"/>
        <w:bidi w:val="0"/>
        <w:spacing w:before="0" w:after="0"/>
        <w:jc w:val="left"/>
        <w:rPr/>
      </w:pPr>
      <w:r>
        <w:rPr/>
        <w:t>hV3ad+b+2ZKjlXZF3qv5fPfKJ1/ti7I97ve9NWbfm24pZ21vhaVbWk1Ols9DdrjBqi2lw4t761sQDN</w:t>
      </w:r>
    </w:p>
    <w:p>
      <w:pPr>
        <w:pStyle w:val="PreformattedText"/>
        <w:bidi w:val="0"/>
        <w:spacing w:before="0" w:after="0"/>
        <w:jc w:val="left"/>
        <w:rPr/>
      </w:pPr>
      <w:r>
        <w:rPr/>
        <w:t>KitWszS1Iat2dChVFbmZt33VkK5V9nZ2GIpql8fEfO74Z5io3las5qtWsadvVqGlR22iQts9RcqbUb</w:t>
      </w:r>
    </w:p>
    <w:p>
      <w:pPr>
        <w:pStyle w:val="PreformattedText"/>
        <w:bidi w:val="0"/>
        <w:spacing w:before="0" w:after="0"/>
        <w:jc w:val="left"/>
        <w:rPr/>
      </w:pPr>
      <w:r>
        <w:rPr/>
        <w:t>WlJFzNFlVqrks7tPAxGukyhQoIN17U4dOqzM1TJSrs1h2b+z6ssPS22LcXtG3ubVhRpXFFK9qiGsVt</w:t>
      </w:r>
    </w:p>
    <w:p>
      <w:pPr>
        <w:pStyle w:val="PreformattedText"/>
        <w:bidi w:val="0"/>
        <w:spacing w:before="0" w:after="0"/>
        <w:jc w:val="left"/>
        <w:rPr/>
      </w:pPr>
      <w:r>
        <w:rPr/>
        <w:t>6lwiZVG9z1fQNTKmBIxhOWXVG0PuHCbvR6IXxqC48M6F1cNxqbc92arWx3K/qXuzLtZWsu4bfTqrRt</w:t>
      </w:r>
    </w:p>
    <w:p>
      <w:pPr>
        <w:pStyle w:val="PreformattedText"/>
        <w:bidi w:val="0"/>
        <w:spacing w:before="0" w:after="0"/>
        <w:jc w:val="left"/>
        <w:rPr/>
      </w:pPr>
      <w:r>
        <w:rPr/>
        <w:t>atuQpfb7mjbUIKVoq0lyUIYyaigAn7Nlu2Pa86zRtBZmWpTOKt4eZh7vndE1sVK83S1pX1rTrLuG4e</w:t>
      </w:r>
    </w:p>
    <w:p>
      <w:pPr>
        <w:pStyle w:val="PreformattedText"/>
        <w:bidi w:val="0"/>
        <w:spacing w:before="0" w:after="0"/>
        <w:jc w:val="left"/>
        <w:rPr/>
      </w:pPr>
      <w:r>
        <w:rPr/>
        <w:t>tb7VayaSG5pUf/s31VVNaDQtFslgsQqNWZ6yrhRXJVExJUGyr2v5ZYKmSB+Z26fzeeu9J7YekK99tG</w:t>
      </w:r>
    </w:p>
    <w:p>
      <w:pPr>
        <w:pStyle w:val="PreformattedText"/>
        <w:bidi w:val="0"/>
        <w:spacing w:before="0" w:after="0"/>
        <w:jc w:val="left"/>
        <w:rPr/>
      </w:pPr>
      <w:r>
        <w:rPr/>
        <w:t>73dW7rLs9ytKrZ3dO3FiL6na7za0b/AHTb0rgeiWYVaKXNbtt7S3eu68orZK1Q0yAigN73n8vWdDZN</w:t>
      </w:r>
    </w:p>
    <w:p>
      <w:pPr>
        <w:pStyle w:val="PreformattedText"/>
        <w:bidi w:val="0"/>
        <w:spacing w:before="0" w:after="0"/>
        <w:jc w:val="left"/>
        <w:rPr/>
      </w:pPr>
      <w:r>
        <w:rPr/>
        <w:t>nNYMzN+zyHL3j+H49BOg7Hd07taPSNj+RbYH3If9/s/UWnV27arpqlS6So1IPXoHGjTtzVSWq1alwM</w:t>
      </w:r>
    </w:p>
    <w:p>
      <w:pPr>
        <w:pStyle w:val="PreformattedText"/>
        <w:bidi w:val="0"/>
        <w:spacing w:before="0" w:after="0"/>
        <w:jc w:val="left"/>
        <w:rPr/>
      </w:pPr>
      <w:r>
        <w:rPr/>
        <w:t>Xft8/tLVA9VmbN/wBZ7TYhTp0KdIAIlPJhbzc+z6Wnsz6b9O1tz3fabCgFSx3TqHprp63Homt6tpaM</w:t>
      </w:r>
    </w:p>
    <w:p>
      <w:pPr>
        <w:pStyle w:val="PreformattedText"/>
        <w:bidi w:val="0"/>
        <w:spacing w:before="0" w:after="0"/>
        <w:jc w:val="left"/>
        <w:rPr/>
      </w:pPr>
      <w:r>
        <w:rPr/>
        <w:t>bzdbYMoY/wAK4q00YHID0VDHHPXKYkkIDqwZ+Pnsz0+xKadFyTktNMR81jdvus09pfSHeEv7O+6hp0</w:t>
      </w:r>
    </w:p>
    <w:p>
      <w:pPr>
        <w:pStyle w:val="PreformattedText"/>
        <w:bidi w:val="0"/>
        <w:spacing w:before="0" w:after="0"/>
        <w:jc w:val="left"/>
        <w:rPr/>
      </w:pPr>
      <w:r>
        <w:rPr/>
        <w:t>z+T3XrTrW72l6tdRSNlR3S52qld27lc/zFR7WUZVxCvivtkcT0hSC1WZj+0RR/t880+gfJ1x/kgQN1</w:t>
      </w:r>
    </w:p>
    <w:p>
      <w:pPr>
        <w:pStyle w:val="PreformattedText"/>
        <w:bidi w:val="0"/>
        <w:spacing w:before="0" w:after="0"/>
        <w:jc w:val="left"/>
        <w:rPr/>
      </w:pPr>
      <w:r>
        <w:rPr/>
        <w:t>mZr/ADp7J6Ps9wqW6AhnoXFNKtRGildi3L1FC1EqkK23owrBRUIFSqvYpxy15au16lsdCcZ6fNSb9T</w:t>
      </w:r>
    </w:p>
    <w:p>
      <w:pPr>
        <w:pStyle w:val="PreformattedText"/>
        <w:bidi w:val="0"/>
        <w:spacing w:before="0" w:after="0"/>
        <w:jc w:val="left"/>
        <w:rPr/>
      </w:pPr>
      <w:r>
        <w:rPr/>
        <w:t>4p3fZ9w/JXL2ZzoWdzb0Ba2zVi1ZKaUXq0a7JjnQqlqbhE4L+tLRkus9WnqTwEoZ1JSx3st4SwbB1J</w:t>
      </w:r>
    </w:p>
    <w:p>
      <w:pPr>
        <w:pStyle w:val="PreformattedText"/>
        <w:bidi w:val="0"/>
        <w:spacing w:before="0" w:after="0"/>
        <w:jc w:val="left"/>
        <w:rPr/>
      </w:pPr>
      <w:r>
        <w:rPr/>
        <w:t>/i9d9vs7G7q4P/HquyCjVNKqAFpkNL0abmmxJ4buHLcaoZUFlByPuyx1RC123iJ3Ow2un+Rt3r0le3</w:t>
      </w:r>
    </w:p>
    <w:p>
      <w:pPr>
        <w:pStyle w:val="PreformattedText"/>
        <w:bidi w:val="0"/>
        <w:spacing w:before="0" w:after="0"/>
        <w:jc w:val="left"/>
        <w:rPr/>
      </w:pPr>
      <w:r>
        <w:rPr/>
        <w:t>o4V6+aS9SpTYkVgq81XViRTyPA+Bqh6YI1GnGZL1GfdOrDH/ido6ZtLK/oWVZaNQUEajcYOWpmrVpO</w:t>
      </w:r>
    </w:p>
    <w:p>
      <w:pPr>
        <w:pStyle w:val="PreformattedText"/>
        <w:bidi w:val="0"/>
        <w:spacing w:before="0" w:after="0"/>
        <w:jc w:val="left"/>
        <w:rPr/>
      </w:pPr>
      <w:r>
        <w:rPr/>
        <w:t>ytUZgZrIXp+0nuxxXtXUECOL2GIlFRq1E1Etkvf4Z2Hp8JeNubflqVSnZVKAs0qhlo1GBDVlZZEUgj</w:t>
      </w:r>
    </w:p>
    <w:p>
      <w:pPr>
        <w:pStyle w:val="PreformattedText"/>
        <w:bidi w:val="0"/>
        <w:spacing w:before="0" w:after="0"/>
        <w:jc w:val="left"/>
        <w:rPr/>
      </w:pPr>
      <w:r>
        <w:rPr/>
        <w:t>SvgT3alTKVmc+r3aZ3ZirqaS0rNvVObTszq+22tOvhRoCpT9RMkwOCVaWSpTZ/S4qClUT/AIgUVcdX</w:t>
      </w:r>
    </w:p>
    <w:p>
      <w:pPr>
        <w:pStyle w:val="PreformattedText"/>
        <w:bidi w:val="0"/>
        <w:spacing w:before="0" w:after="0"/>
        <w:jc w:val="left"/>
        <w:rPr/>
      </w:pPr>
      <w:r>
        <w:rPr/>
        <w:t>eqDHFCFZukxVSQMmO6Jfqe2LQSmiIDUVcrgx6T06bE06SQQBTR2NUkgF5WW9y60DZiioBzdrxTD/AJ</w:t>
      </w:r>
    </w:p>
    <w:p>
      <w:pPr>
        <w:pStyle w:val="PreformattedText"/>
        <w:bidi w:val="0"/>
        <w:spacing w:before="0" w:after="0"/>
        <w:jc w:val="left"/>
        <w:rPr/>
      </w:pPr>
      <w:r>
        <w:rPr/>
        <w:t>kOzZMcez7fFJjbLKrWOZou8mnUYXLMFqCqYo261o76+a1P5QgXHuOr6VBns1iSvNl2pVWrqhOoZbdO</w:t>
      </w:r>
    </w:p>
    <w:p>
      <w:pPr>
        <w:pStyle w:val="PreformattedText"/>
        <w:bidi w:val="0"/>
        <w:spacing w:before="0" w:after="0"/>
        <w:jc w:val="left"/>
        <w:rPr/>
      </w:pPr>
      <w:r>
        <w:rPr/>
        <w:t>z70lqtACrUp29dBVqBF9BjVaotU1BUeowqtBf0hiAoA/yzlq2qLZBTllyr3efpmdWZgGqKQFPNprC/</w:t>
      </w:r>
    </w:p>
    <w:p>
      <w:pPr>
        <w:pStyle w:val="PreformattedText"/>
        <w:bidi w:val="0"/>
        <w:spacing w:before="0" w:after="0"/>
        <w:jc w:val="left"/>
        <w:rPr/>
      </w:pPr>
      <w:r>
        <w:rPr/>
        <w:t>kEt6BZgKYRHqOXd2aqrmKtRApzejAgAgjypbHVZUquXS+9eHrc3sOLHs/w/Olb3LdaVsrVadeiRNUG</w:t>
      </w:r>
    </w:p>
    <w:p>
      <w:pPr>
        <w:pStyle w:val="PreformattedText"/>
        <w:bidi w:val="0"/>
        <w:spacing w:before="0" w:after="0"/>
        <w:jc w:val="left"/>
        <w:rPr/>
      </w:pPr>
      <w:r>
        <w:rPr/>
        <w:t>pQapb1lpinFIUKD0KrPmpVSwAAan492sFZhrZhf3dD586TbSpM5xxPzT+pnnzrXrJKFHcaVKvWtrRK</w:t>
      </w:r>
    </w:p>
    <w:p>
      <w:pPr>
        <w:pStyle w:val="PreformattedText"/>
        <w:bidi w:val="0"/>
        <w:spacing w:before="0" w:after="0"/>
        <w:jc w:val="left"/>
        <w:rPr/>
      </w:pPr>
      <w:r>
        <w:rPr/>
        <w:t>RTIVvTLqrkmmHp0h6hLowI9OHPwuuPVdmZgjFdPdno9j2OyoXQMW+yfL/8Q/1vezstwa3u3SnRtyBS</w:t>
      </w:r>
    </w:p>
    <w:p>
      <w:pPr>
        <w:pStyle w:val="PreformattedText"/>
        <w:bidi w:val="0"/>
        <w:spacing w:before="0" w:after="0"/>
        <w:jc w:val="left"/>
        <w:rPr/>
      </w:pPr>
      <w:r>
        <w:rPr/>
        <w:t>w9Kt6hb0BcGhRqKK3aqgU5Ktix8462+jNgO0vTJXIMZ1HWnRpuxtuiecPoILjd3uepdxb81dbjWqXx</w:t>
      </w:r>
    </w:p>
    <w:p>
      <w:pPr>
        <w:pStyle w:val="PreformattedText"/>
        <w:bidi w:val="0"/>
        <w:spacing w:before="0" w:after="0"/>
        <w:jc w:val="left"/>
        <w:rPr/>
      </w:pPr>
      <w:r>
        <w:rPr/>
        <w:t>q1lNB/yyVqlOm1S3qKfWU/xFUH+IAy4v7Tr0+30hTdaSjEUgP3TjVtsevRBU5ane5fZ+WeyNrtvWp1</w:t>
      </w:r>
    </w:p>
    <w:p>
      <w:pPr>
        <w:pStyle w:val="PreformattedText"/>
        <w:bidi w:val="0"/>
        <w:spacing w:before="0" w:after="0"/>
        <w:jc w:val="left"/>
        <w:rPr/>
      </w:pPr>
      <w:r>
        <w:rPr/>
        <w:t>Xt1BerLW1Nh/Aua9INUHpV+PWEcMCAxFH+buOFWK3t1nKq4hFU8b3+H/ADGe4dOIb5kehXrLhVuagS</w:t>
      </w:r>
    </w:p>
    <w:p>
      <w:pPr>
        <w:pStyle w:val="PreformattedText"/>
        <w:bidi w:val="0"/>
        <w:spacing w:before="0" w:after="0"/>
        <w:jc w:val="left"/>
        <w:rPr/>
      </w:pPr>
      <w:r>
        <w:rPr/>
        <w:t>B6tW4arcUy5Hao9UrJaAQvt/TqxHAvofZMTVbqbOL90VtSVtsqrUrGmbZxTuDXmpU/hjHO0oMwDYLU</w:t>
      </w:r>
    </w:p>
    <w:p>
      <w:pPr>
        <w:pStyle w:val="PreformattedText"/>
        <w:bidi w:val="0"/>
        <w:spacing w:before="0" w:after="0"/>
        <w:jc w:val="left"/>
        <w:rPr/>
      </w:pPr>
      <w:r>
        <w:rPr/>
        <w:t>pqGYnEr7f5dWOMVYWyNpUrKwF+a09XdBdRNdY1WNepnUNylZyrutCkPUFvknFFyTwIJI4Zg3bqFdju</w:t>
      </w:r>
    </w:p>
    <w:p>
      <w:pPr>
        <w:pStyle w:val="PreformattedText"/>
        <w:bidi w:val="0"/>
        <w:spacing w:before="0" w:after="0"/>
        <w:jc w:val="left"/>
        <w:rPr/>
      </w:pPr>
      <w:r>
        <w:rPr/>
        <w:t>C+UtpgG4AxPL85p6E2ezRQj0aThq9IMrklxRao5qM+Q7vB44iPGqTSdbsqlix3W7M1GsWFmb/xnl+E</w:t>
      </w:r>
    </w:p>
    <w:p>
      <w:pPr>
        <w:pStyle w:val="PreformattedText"/>
        <w:bidi w:val="0"/>
        <w:spacing w:before="0" w:after="0"/>
        <w:jc w:val="left"/>
        <w:rPr/>
      </w:pPr>
      <w:r>
        <w:rPr/>
        <w:t>v+3CtcXApUqQqu1OnTq1WASkFqmPQSm0TNTE5NyMW1WtK7AMNJW9RadIszceXxbsmt26d3JaeLBFAo</w:t>
      </w:r>
    </w:p>
    <w:p>
      <w:pPr>
        <w:pStyle w:val="PreformattedText"/>
        <w:bidi w:val="0"/>
        <w:spacing w:before="0" w:after="0"/>
        <w:jc w:val="left"/>
        <w:rPr/>
      </w:pPr>
      <w:r>
        <w:rPr/>
        <w:t>gEmoiPTRHIUsrdqwywpBnt506mzVLknXSU7P6Q2c2Bvf8A2zne+oljSqZOXamGWogIZqoVQSYEdhDS</w:t>
      </w:r>
    </w:p>
    <w:p>
      <w:pPr>
        <w:pStyle w:val="PreformattedText"/>
        <w:bidi w:val="0"/>
        <w:spacing w:before="0" w:after="0"/>
        <w:jc w:val="left"/>
        <w:rPr/>
      </w:pPr>
      <w:r>
        <w:rPr/>
        <w:t>efcq6gR6kETcp9amnHs+7OCdQ3KvVqUkbCozrb0nACVgtZTCMpBksWVQBAAYy2qhUDOdcZTtNIgA88</w:t>
      </w:r>
    </w:p>
    <w:p>
      <w:pPr>
        <w:pStyle w:val="PreformattedText"/>
        <w:bidi w:val="0"/>
        <w:spacing w:before="0" w:after="0"/>
        <w:jc w:val="left"/>
        <w:rPr/>
      </w:pPr>
      <w:r>
        <w:rPr/>
        <w:t>r60FYF6j1UM41lYY0w1JAAFy7VTGYniPdpEBhkDM6hqZsRvLCpcVrG8VUuyltXoo9B3rCkbtipoilS</w:t>
      </w:r>
    </w:p>
    <w:p>
      <w:pPr>
        <w:pStyle w:val="PreformattedText"/>
        <w:bidi w:val="0"/>
        <w:spacing w:before="0" w:after="0"/>
        <w:jc w:val="left"/>
        <w:rPr/>
      </w:pPr>
      <w:r>
        <w:rPr/>
        <w:t>U0mNR6VEdlNcPU/prDXoEE4tpbys7Po6qHHq33mvOj9L9RW9XC0vKps6+JZ09W5pBFVhUt7i6W29R/</w:t>
      </w:r>
    </w:p>
    <w:p>
      <w:pPr>
        <w:pStyle w:val="PreformattedText"/>
        <w:bidi w:val="0"/>
        <w:spacing w:before="0" w:after="0"/>
        <w:jc w:val="left"/>
        <w:rPr/>
      </w:pPr>
      <w:r>
        <w:rPr/>
        <w:t>RYMBKAq2SjHWWi4B9WSVNuv8U2bVsxxeum98P4VnUdr3WmxU+uQiPiyVqd1SoCkopmtX9SvchKk11U</w:t>
      </w:r>
    </w:p>
    <w:p>
      <w:pPr>
        <w:pStyle w:val="PreformattedText"/>
        <w:bidi w:val="0"/>
        <w:spacing w:before="0" w:after="0"/>
        <w:jc w:val="left"/>
        <w:rPr/>
      </w:pPr>
      <w:r>
        <w:rPr/>
        <w:t>Alj2t/ESNdLZ2uQLjH8JxqyG/Ib/AEbp8Jlno0DUWi1SncBjUihUrWiuKtD1HqVWdKThLctTZvTZYx</w:t>
      </w:r>
    </w:p>
    <w:p>
      <w:pPr>
        <w:pStyle w:val="PreformattedText"/>
        <w:bidi w:val="0"/>
        <w:spacing w:before="0" w:after="0"/>
        <w:jc w:val="left"/>
        <w:rPr/>
      </w:pPr>
      <w:r>
        <w:rPr/>
        <w:t>FNsVxOtS00azE+yZnrkAqB0kwlEW9TCi9ajbKtBlBp0bilSStUaKldqsKaiNk4AChgTlzOrAuDWsbL</w:t>
      </w:r>
    </w:p>
    <w:p>
      <w:pPr>
        <w:pStyle w:val="PreformattedText"/>
        <w:bidi w:val="0"/>
        <w:spacing w:before="0" w:after="0"/>
        <w:jc w:val="left"/>
        <w:rPr/>
      </w:pPr>
      <w:r>
        <w:rPr/>
        <w:t>92Zi+QuRvf2xhcinbtTS6tWpU69VqNG4s7mrTWi7pUas1QEEYSFqqsAsKfDMvbrM49UQHpYhuqtJ0g</w:t>
      </w:r>
    </w:p>
    <w:p>
      <w:pPr>
        <w:pStyle w:val="PreformattedText"/>
        <w:bidi w:val="0"/>
        <w:spacing w:before="0" w:after="0"/>
        <w:jc w:val="left"/>
        <w:rPr/>
      </w:pPr>
      <w:r>
        <w:rPr/>
        <w:t>1S/q6u8vMrLI8bbQNZKlKn6l1epQrr69VUWr6SMVIqIoUUWpVKbozCVdsSz5E6DRXVkGTHHHKXGuzW</w:t>
      </w:r>
    </w:p>
    <w:p>
      <w:pPr>
        <w:pStyle w:val="PreformattedText"/>
        <w:bidi w:val="0"/>
        <w:spacing w:before="0" w:after="0"/>
        <w:jc w:val="left"/>
        <w:rPr/>
      </w:pPr>
      <w:r>
        <w:rPr/>
        <w:t>VjilMY6Sv7jTuPVWn6Kubm0atFSlh6IoOA5QkDP1HBDJlKlpGqaj1VYLhoB/SbaYp+r3W0Td8+Gcg6</w:t>
      </w:r>
    </w:p>
    <w:p>
      <w:pPr>
        <w:pStyle w:val="PreformattedText"/>
        <w:bidi w:val="0"/>
        <w:spacing w:before="0" w:after="0"/>
        <w:jc w:val="left"/>
        <w:rPr/>
      </w:pPr>
      <w:r>
        <w:rPr/>
        <w:t>2o1dxtcKIrVsGdkooJ9GpTamXxhRUzR+C/uXHLXM25mIGJLFTyjpO76LXFmzAVW7+ErNPZLyptKfmX</w:t>
      </w:r>
    </w:p>
    <w:p>
      <w:pPr>
        <w:pStyle w:val="PreformattedText"/>
        <w:bidi w:val="0"/>
        <w:spacing w:before="0" w:after="0"/>
        <w:jc w:val="left"/>
        <w:rPr/>
      </w:pPr>
      <w:r>
        <w:rPr/>
        <w:t>vVrlzWdWJS4pGSAyO3sblHKjn9XGWtmzUqrbMrMWZycvel9TaaI2kqgX1f5ZSN2tUVq5Jpm59DtrVq</w:t>
      </w:r>
    </w:p>
    <w:p>
      <w:pPr>
        <w:pStyle w:val="PreformattedText"/>
        <w:bidi w:val="0"/>
        <w:spacing w:before="0" w:after="0"/>
        <w:jc w:val="left"/>
        <w:rPr/>
      </w:pPr>
      <w:r>
        <w:rPr/>
        <w:t>bVK9W3pY0lAESAzN/ELSZE4qutqqoxDc1vPn/SZjVdRleyKW+GTThG/V7cNu8Z29T0advULdv5iktT</w:t>
      </w:r>
    </w:p>
    <w:p>
      <w:pPr>
        <w:pStyle w:val="PreformattedText"/>
        <w:bidi w:val="0"/>
        <w:spacing w:before="0" w:after="0"/>
        <w:jc w:val="left"/>
        <w:rPr/>
      </w:pPr>
      <w:r>
        <w:rPr/>
        <w:t>1PWSoCfURK6MAqSRyr+V01Kks31W/pLsKxwJOKtvafrOC77fvQoGrQSo9CrZ+s9SozOrV5qKvorOBQ</w:t>
      </w:r>
    </w:p>
    <w:p>
      <w:pPr>
        <w:pStyle w:val="PreformattedText"/>
        <w:bidi w:val="0"/>
        <w:spacing w:before="0" w:after="0"/>
        <w:jc w:val="left"/>
        <w:rPr/>
      </w:pPr>
      <w:r>
        <w:rPr/>
        <w:t>FYQmT9+4auXedSDbWSanTYsGU3Xwz4g/7Rm4/xSp9NOmNptX3G76j6l3SnbbfZVWevvF3fNtFtbbXR</w:t>
      </w:r>
    </w:p>
    <w:p>
      <w:pPr>
        <w:pStyle w:val="PreformattedText"/>
        <w:bidi w:val="0"/>
        <w:spacing w:before="0" w:after="0"/>
        <w:jc w:val="left"/>
        <w:rPr/>
      </w:pPr>
      <w:r>
        <w:rPr/>
        <w:t>oimZqtfV6ZZ5xporuexDl9S+RykrUqM2IUfd4z4l/iWP2mw0/VFnzYfHLHh+s9IfQ76Z9O/SD6Q0LP</w:t>
      </w:r>
    </w:p>
    <w:p>
      <w:pPr>
        <w:pStyle w:val="PreformattedText"/>
        <w:bidi w:val="0"/>
        <w:spacing w:before="0" w:after="0"/>
        <w:jc w:val="left"/>
        <w:rPr/>
      </w:pPr>
      <w:r>
        <w:rPr/>
        <w:t>dbu3tt23ux6j3rqbeadRnfa9v2qyU9RdUW9vSabe4RUsdm2GjTBVq95SctmLl9emZ6lVlKdkrjfxHg</w:t>
      </w:r>
    </w:p>
    <w:p>
      <w:pPr>
        <w:pStyle w:val="PreformattedText"/>
        <w:bidi w:val="0"/>
        <w:spacing w:before="0" w:after="0"/>
        <w:jc w:val="left"/>
        <w:rPr/>
      </w:pPr>
      <w:r>
        <w:rPr/>
        <w:t>vvM3M0+UVxjeniGKg7y73nHlnzv63653L6l9Z73f0LajbXG99KdW7RY2FtUWnY2G69bbxs/TPTttZ1</w:t>
      </w:r>
    </w:p>
    <w:p>
      <w:pPr>
        <w:pStyle w:val="PreformattedText"/>
        <w:bidi w:val="0"/>
        <w:spacing w:before="0" w:after="0"/>
        <w:jc w:val="left"/>
        <w:rPr/>
      </w:pPr>
      <w:r>
        <w:rPr/>
        <w:t>awYvSttnO37fWpg9r7W70gHaprrLQVKfq2uo3OZeLAsXZvivDw805COaeNNV/ZqCzfOZcVvl+6etfo</w:t>
      </w:r>
    </w:p>
    <w:p>
      <w:pPr>
        <w:pStyle w:val="PreformattedText"/>
        <w:bidi w:val="0"/>
        <w:spacing w:before="0" w:after="0"/>
        <w:jc w:val="left"/>
        <w:rPr/>
      </w:pPr>
      <w:r>
        <w:rPr/>
        <w:t>30ptt99bLy6SnSu9hfqzpXp6x3uoQadH6b/RyztOous7im6AMlga3Ttr6p4VfU9E5VHA1DaKrU6Dq6</w:t>
      </w:r>
    </w:p>
    <w:p>
      <w:pPr>
        <w:pStyle w:val="PreformattedText"/>
        <w:bidi w:val="0"/>
        <w:spacing w:before="0" w:after="0"/>
        <w:jc w:val="left"/>
        <w:rPr/>
      </w:pPr>
      <w:r>
        <w:rPr/>
        <w:t>llYEr7cslX6qky2nTcFamzut0Cth3ZWucvxXhvc08Mde7/ALbvPVe2UatzcXl6emP8d3ypY2y2x3jb</w:t>
      </w:r>
    </w:p>
    <w:p>
      <w:pPr>
        <w:pStyle w:val="PreformattedText"/>
        <w:bidi w:val="0"/>
        <w:spacing w:before="0" w:after="0"/>
        <w:jc w:val="left"/>
        <w:rPr/>
      </w:pPr>
      <w:r>
        <w:rPr/>
        <w:t>/qVS3+9L1twunYWdgobbQtpboadNbrCsFqkpq1QcWSooprTQKMfdXJeb3uMtphAwK3UE5kdle/X3l5</w:t>
      </w:r>
    </w:p>
    <w:p>
      <w:pPr>
        <w:pStyle w:val="PreformattedText"/>
        <w:bidi w:val="0"/>
        <w:spacing w:before="0" w:after="0"/>
        <w:jc w:val="left"/>
        <w:rPr/>
      </w:pPr>
      <w:r>
        <w:rPr/>
        <w:t>emUF9Jd4269pXX5dK6XW/dP7TTt6j7pdUale628XNBbWvXo06QDUttWoUbsZltyqt98hZlvSUG+TOp</w:t>
      </w:r>
    </w:p>
    <w:p>
      <w:pPr>
        <w:pStyle w:val="PreformattedText"/>
        <w:bidi w:val="0"/>
        <w:spacing w:before="0" w:after="0"/>
        <w:jc w:val="left"/>
        <w:rPr/>
      </w:pPr>
      <w:r>
        <w:rPr/>
        <w:t>4bxHN/dNjKpVWYZK1l+7w960qNx1ZvFe+rHdNo28dIVrqyr7/X2vbLK53s2N4u5bRYb3tN5uZdRu4W</w:t>
      </w:r>
    </w:p>
    <w:p>
      <w:pPr>
        <w:pStyle w:val="PreformattedText"/>
        <w:bidi w:val="0"/>
        <w:spacing w:before="0" w:after="0"/>
        <w:jc w:val="left"/>
        <w:rPr/>
      </w:pPr>
      <w:r>
        <w:rPr/>
        <w:t>29N8jTpCkyVaq4OBro03DpSIX1L3azLy2x7S+834zlVAcqmbGpTWxPZw7P+kr1/v1PpP6k2VbcN7ue</w:t>
      </w:r>
    </w:p>
    <w:p>
      <w:pPr>
        <w:pStyle w:val="PreformattedText"/>
        <w:bidi w:val="0"/>
        <w:spacing w:before="0" w:after="0"/>
        <w:jc w:val="left"/>
        <w:rPr/>
      </w:pPr>
      <w:r>
        <w:rPr/>
        <w:t>ot43Db9quDuFGncUuk7jpK7pC3p2OzXVcCpuTvsqrcpVajTo2+6fxilWrTVltUArUpBt/dXXtE9r6v</w:t>
      </w:r>
    </w:p>
    <w:p>
      <w:pPr>
        <w:pStyle w:val="PreformattedText"/>
        <w:bidi w:val="0"/>
        <w:spacing w:before="0" w:after="0"/>
        <w:jc w:val="left"/>
        <w:rPr/>
      </w:pPr>
      <w:r>
        <w:rPr/>
        <w:t>8AxHkwpBzgxVc8lx1tliq91x+Mtl5RbaetKwp7rZ31ha0bq4pX5dXo322vTFwl1ePRAN7+a2q8WqKj</w:t>
      </w:r>
    </w:p>
    <w:p>
      <w:pPr>
        <w:pStyle w:val="PreformattedText"/>
        <w:bidi w:val="0"/>
        <w:spacing w:before="0" w:after="0"/>
        <w:jc w:val="left"/>
        <w:rPr/>
      </w:pPr>
      <w:r>
        <w:rPr/>
        <w:t>qKi1qVZJX0l1hyIVktrT3ceXh54zQvqqgRg4XIBuXxS3W13c1bSx6ppf4kdqT/B96srusqF2sbSqu3</w:t>
      </w:r>
    </w:p>
    <w:p>
      <w:pPr>
        <w:pStyle w:val="PreformattedText"/>
        <w:bidi w:val="0"/>
        <w:spacing w:before="0" w:after="0"/>
        <w:jc w:val="left"/>
        <w:rPr/>
      </w:pPr>
      <w:r>
        <w:rPr/>
        <w:t>7dUNWkCXwta70biiDmbja6rKwStnrUwckIV/aXx9m8u78f6ygjSoQdFK7zfh9PskH0/THT3WO12m87</w:t>
      </w:r>
    </w:p>
    <w:p>
      <w:pPr>
        <w:pStyle w:val="PreformattedText"/>
        <w:bidi w:val="0"/>
        <w:spacing w:before="0" w:after="0"/>
        <w:jc w:val="left"/>
        <w:rPr/>
      </w:pPr>
      <w:r>
        <w:rPr/>
        <w:t>JW3La7mldbFdUqm4Vdvs7na9ycbptrbZWuXH5BUuV3hRXX1MM2WiuSzqygwL/tL/ALTT4FfFM9cZAF</w:t>
      </w:r>
    </w:p>
    <w:p>
      <w:pPr>
        <w:pStyle w:val="PreformattedText"/>
        <w:bidi w:val="0"/>
        <w:spacing w:before="0" w:after="0"/>
        <w:jc w:val="left"/>
        <w:rPr/>
      </w:pPr>
      <w:r>
        <w:rPr/>
        <w:t>Tohy7r34hfjIb6j9BbrW3FrjZzc3FW3q1Bs9vb3dvU3S/r2lahe21jZbnVVXt61zb0adW1ujNOvXtS</w:t>
      </w:r>
    </w:p>
    <w:p>
      <w:pPr>
        <w:pStyle w:val="PreformattedText"/>
        <w:bidi w:val="0"/>
        <w:spacing w:before="0" w:after="0"/>
        <w:jc w:val="left"/>
        <w:rPr/>
      </w:pPr>
      <w:r>
        <w:rPr/>
        <w:t>iVcHldFMPdPVsL0wysq8d7gZjZkYBSCoqcpy45dlVbXFeHvNOY9a9WN1f0ltl1RSzpdcdKXlwdl3bb</w:t>
      </w:r>
    </w:p>
    <w:p>
      <w:pPr>
        <w:pStyle w:val="PreformattedText"/>
        <w:bidi w:val="0"/>
        <w:spacing w:before="0" w:after="0"/>
        <w:jc w:val="left"/>
        <w:rPr/>
      </w:pPr>
      <w:r>
        <w:rPr/>
        <w:t>wlqu9bfeu90tnudnGbXyNfZnvAd7W4uK/q5atqsWwqLbNBgfm9PreKU019XUqU21RtVx7x39qfQn8E</w:t>
      </w:r>
    </w:p>
    <w:p>
      <w:pPr>
        <w:pStyle w:val="PreformattedText"/>
        <w:bidi w:val="0"/>
        <w:spacing w:before="0" w:after="0"/>
        <w:jc w:val="left"/>
        <w:rPr/>
      </w:pPr>
      <w:r>
        <w:rPr/>
        <w:t>nXW+79ZdWfTHaqezDa/rh05sXVPR1zvN51Kbbov6qfh1urvqvoPr/p7brIXNBb2l1JcXG3XlqD69hR</w:t>
      </w:r>
    </w:p>
    <w:p>
      <w:pPr>
        <w:pStyle w:val="PreformattedText"/>
        <w:bidi w:val="0"/>
        <w:spacing w:before="0" w:after="0"/>
        <w:jc w:val="left"/>
        <w:rPr/>
      </w:pPr>
      <w:r>
        <w:rPr/>
        <w:t>6q9WkKVi8DHtC4rTq8wXu7SvukH4r9600UWBapTHFvwZNVbuy6T9in4C/qf0buHSf0RHSNOsr9cpSr</w:t>
      </w:r>
    </w:p>
    <w:p>
      <w:pPr>
        <w:pStyle w:val="PreformattedText"/>
        <w:bidi w:val="0"/>
        <w:spacing w:before="0" w:after="0"/>
        <w:jc w:val="left"/>
        <w:rPr/>
      </w:pPr>
      <w:r>
        <w:rPr/>
        <w:t>2nTtfeam4b10svWnTG87/wDU7Zuqfy9xVt9tq7Z159P87e0aKtvbN6YSmr88LbKbB6gP/wBXu9x3fy</w:t>
      </w:r>
    </w:p>
    <w:p>
      <w:pPr>
        <w:pStyle w:val="PreformattedText"/>
        <w:bidi w:val="0"/>
        <w:spacing w:before="0" w:after="0"/>
        <w:jc w:val="left"/>
        <w:rPr/>
      </w:pPr>
      <w:r>
        <w:rPr/>
        <w:t>mdrZKq4pY6t2fDlxy+kT7bUmDoCFKhmzxbhgxLEqxb2lcYPPj51zptY3N4plVweBwDCr4lgQyhoAKx</w:t>
      </w:r>
    </w:p>
    <w:p>
      <w:pPr>
        <w:pStyle w:val="PreformattedText"/>
        <w:bidi w:val="0"/>
        <w:spacing w:before="0" w:after="0"/>
        <w:jc w:val="left"/>
        <w:rPr/>
      </w:pPr>
      <w:r>
        <w:rPr/>
        <w:t>rVSpkE9k+d6RZwinTUxtJpiCAO0kNGQQKYKyR8jzxq6Y34nWJpp2sxA5LEz7eeZMjn+vzrQq628R/f</w:t>
      </w:r>
    </w:p>
    <w:p>
      <w:pPr>
        <w:pStyle w:val="PreformattedText"/>
        <w:bidi w:val="0"/>
        <w:spacing w:before="0" w:after="0"/>
        <w:jc w:val="left"/>
        <w:rPr/>
      </w:pPr>
      <w:r>
        <w:rPr/>
        <w:t>KmcLA1qfACHnkCeJkfJ+BI/wBF1v2dbZEcJhqOW5jIpw0mVjEmaZE5QuMho5Uw0f8ADzjrpUBe4t58</w:t>
      </w:r>
    </w:p>
    <w:p>
      <w:pPr>
        <w:pStyle w:val="PreformattedText"/>
        <w:bidi w:val="0"/>
        <w:spacing w:before="0" w:after="0"/>
        <w:jc w:val="left"/>
        <w:rPr/>
      </w:pPr>
      <w:r>
        <w:rPr/>
        <w:t>/unH2kk2F+Yn/bG7UpJbySSfOQWACTyAFHGt9raWtaYDqTGNRUBYxiAOePJIIC/sIP8AbW1L2PdMtU</w:t>
      </w:r>
    </w:p>
    <w:p>
      <w:pPr>
        <w:pStyle w:val="PreformattedText"/>
        <w:bidi w:val="0"/>
        <w:spacing w:before="0" w:after="0"/>
        <w:jc w:val="left"/>
        <w:rPr/>
      </w:pPr>
      <w:r>
        <w:rPr/>
        <w:t>gK9jiJGNJmIPGBAEwDz2j5PPnnWqwFtOExhb2HsicIgQSVE92IMEc9wE8nwPPHdxoIB4iTKg8TFqOJ</w:t>
      </w:r>
    </w:p>
    <w:p>
      <w:pPr>
        <w:pStyle w:val="PreformattedText"/>
        <w:bidi w:val="0"/>
        <w:spacing w:before="0" w:after="0"/>
        <w:jc w:val="left"/>
        <w:rPr/>
      </w:pPr>
      <w:r>
        <w:rPr/>
        <w:t>IAmSASYAPcCT/OG/px7tOLAd5io57jEyWUSFHj/0iZjnUSALkDWRZQLawnpgkGATBJKjHu8ePmR/YH</w:t>
      </w:r>
    </w:p>
    <w:p>
      <w:pPr>
        <w:pStyle w:val="PreformattedText"/>
        <w:bidi w:val="0"/>
        <w:spacing w:before="0" w:after="0"/>
        <w:jc w:val="left"/>
        <w:rPr/>
      </w:pPr>
      <w:r>
        <w:rPr/>
        <w:t>TBOtxaQg2pkKwjH5PiVBjxPtB50A31HCEZVqfawEDGOwTBkBRMnnj+41EgnG4+MZBFxIismT5EyP5x</w:t>
      </w:r>
    </w:p>
    <w:p>
      <w:pPr>
        <w:pStyle w:val="PreformattedText"/>
        <w:bidi w:val="0"/>
        <w:spacing w:before="0" w:after="0"/>
        <w:jc w:val="left"/>
        <w:rPr/>
      </w:pPr>
      <w:r>
        <w:rPr/>
        <w:t>BHKsAAR4GRWfvphd3Ey1LlwWPtlfuUcPPiZnJeBwScYk+n5+x/lGmQDxEa3DEjm+2QN0GgkBWIWZCk</w:t>
      </w:r>
    </w:p>
    <w:p>
      <w:pPr>
        <w:pStyle w:val="PreformattedText"/>
        <w:bidi w:val="0"/>
        <w:spacing w:before="0" w:after="0"/>
        <w:jc w:val="left"/>
        <w:rPr/>
      </w:pPr>
      <w:r>
        <w:rPr/>
        <w:t>MwDQ3BmfHmYMaWIveTWqRYd4+7K3XpGWIXkAhSwHBJJ5U8FIbyBOpSAJVyw4rIe6TKWKDHIuJVQBUH</w:t>
      </w:r>
    </w:p>
    <w:p>
      <w:pPr>
        <w:pStyle w:val="PreformattedText"/>
        <w:bidi w:val="0"/>
        <w:spacing w:before="0" w:after="0"/>
        <w:jc w:val="left"/>
        <w:rPr/>
      </w:pPr>
      <w:r>
        <w:rPr/>
        <w:t>txJMCQW4JgDSAsAO6TZsrW4SFuKUkt3ANipnuZoMFGj9WP21amgY9JS9rrfhK7d0QRBWRx9goWSFKg</w:t>
      </w:r>
    </w:p>
    <w:p>
      <w:pPr>
        <w:pStyle w:val="PreformattedText"/>
        <w:bidi w:val="0"/>
        <w:spacing w:before="0" w:after="0"/>
        <w:jc w:val="left"/>
        <w:rPr/>
      </w:pPr>
      <w:r>
        <w:rPr/>
        <w:t>CWBxWfgY6stqD1WVjUXGolfr0AJhew+1Ae7khhKjyqIs+Y7sfKtogB7NBIpqBYDJFbJgwgAjEBoMkT</w:t>
      </w:r>
    </w:p>
    <w:p>
      <w:pPr>
        <w:pStyle w:val="PreformattedText"/>
        <w:bidi w:val="0"/>
        <w:spacing w:before="0" w:after="0"/>
        <w:jc w:val="left"/>
        <w:rPr/>
      </w:pPr>
      <w:r>
        <w:rPr/>
        <w:t>iYZjzAx++oPcnFdRLEtr3zYotMAhQzYqe6HYCccfAdgZnn+mqpNjYEx7QpkFW4IjuJYIAQYAptHCiG</w:t>
      </w:r>
    </w:p>
    <w:p>
      <w:pPr>
        <w:pStyle w:val="PreformattedText"/>
        <w:bidi w:val="0"/>
        <w:spacing w:before="0" w:after="0"/>
        <w:jc w:val="left"/>
        <w:rPr/>
      </w:pPr>
      <w:r>
        <w:rPr/>
        <w:t>H7/p0RNqpNpZ7Ol/uwMkZQACSTIUkqhX5XlQTPb+nVB0JHSXU7GnTY23ZZrWkvaR2kSSDEFhIYA+XE</w:t>
      </w:r>
    </w:p>
    <w:p>
      <w:pPr>
        <w:pStyle w:val="PreformattedText"/>
        <w:bidi w:val="0"/>
        <w:spacing w:before="0" w:after="0"/>
        <w:jc w:val="left"/>
        <w:rPr/>
      </w:pPr>
      <w:r>
        <w:rPr/>
        <w:t>zyPP6dVOlgGHCWJUV/neGWC3RlCt4CwJIxcASwIXiVJPgRI7tQXiPjCT1CmOAQo8sRl7VmVn7n7n51</w:t>
      </w:r>
    </w:p>
    <w:p>
      <w:pPr>
        <w:pStyle w:val="PreformattedText"/>
        <w:bidi w:val="0"/>
        <w:spacing w:before="0" w:after="0"/>
        <w:jc w:val="left"/>
        <w:rPr/>
      </w:pPr>
      <w:r>
        <w:rPr/>
        <w:t>QykNoNJJWOg6STTEj04OUDtwHAg4rz4qQWPjx99RloIPCO18kE5NAVvMVCSzBMuYkTz5GWiOOkB9wB</w:t>
      </w:r>
    </w:p>
    <w:p>
      <w:pPr>
        <w:pStyle w:val="PreformattedText"/>
        <w:bidi w:val="0"/>
        <w:spacing w:before="0" w:after="0"/>
        <w:jc w:val="left"/>
        <w:rPr/>
      </w:pPr>
      <w:r>
        <w:rPr/>
        <w:t>K5GDJPuEYfuB/p/pohDIMoM4gyFIJYQOO0yMQO6B4JXRCPaSSAShkjEKWM4qTJYwQxJ+BzohHYRSDI</w:t>
      </w:r>
    </w:p>
    <w:p>
      <w:pPr>
        <w:pStyle w:val="PreformattedText"/>
        <w:bidi w:val="0"/>
        <w:spacing w:before="0" w:after="0"/>
        <w:jc w:val="left"/>
        <w:rPr/>
      </w:pPr>
      <w:r>
        <w:rPr/>
        <w:t>aDGLEYwwMkKRHMj7GRohElQFJlD5BZlYqXPkgjmZ/0OiETgYCwDJ8LGRCqSVDgRiQPP2GiImwJ7oCo</w:t>
      </w:r>
    </w:p>
    <w:p>
      <w:pPr>
        <w:pStyle w:val="PreformattedText"/>
        <w:bidi w:val="0"/>
        <w:spacing w:before="0" w:after="0"/>
        <w:jc w:val="left"/>
        <w:rPr/>
      </w:pPr>
      <w:r>
        <w:rPr/>
        <w:t>kwMVhkJxEgALzzEDwOAIB0SrNu+NXpM0hQGDDlWXyODiB8ADz5MaJGM6wnzBEKZUMZ8oSq/J5Xz48a</w:t>
      </w:r>
    </w:p>
    <w:p>
      <w:pPr>
        <w:pStyle w:val="PreformattedText"/>
        <w:bidi w:val="0"/>
        <w:spacing w:before="0" w:after="0"/>
        <w:jc w:val="left"/>
        <w:rPr/>
      </w:pPr>
      <w:r>
        <w:rPr/>
        <w:t>ALkCEYEeBAAxMKCQokxkJENx5J8nV6qFFhwhOpXPg8opPBV3hVJgBpPnkcH7trzdQ6gefOk9RKxdAB</w:t>
      </w:r>
    </w:p>
    <w:p>
      <w:pPr>
        <w:pStyle w:val="PreformattedText"/>
        <w:bidi w:val="0"/>
        <w:spacing w:before="0" w:after="0"/>
        <w:jc w:val="left"/>
        <w:rPr/>
      </w:pPr>
      <w:r>
        <w:rPr/>
        <w:t>wFBIYAQCQqlQxHmZaT48H/NrK3E/GaAb698YMTk2EN9uceV4YSAOSC37TpRk3JJgQOFUQJPfJxgAwJ</w:t>
      </w:r>
    </w:p>
    <w:p>
      <w:pPr>
        <w:pStyle w:val="PreformattedText"/>
        <w:bidi w:val="0"/>
        <w:spacing w:before="0" w:after="0"/>
        <w:jc w:val="left"/>
        <w:rPr/>
      </w:pPr>
      <w:r>
        <w:rPr/>
        <w:t>ygAQJmePd3ToiiKh4liAsZQoUHgnnyJA8TyO7Qb698I1dWAHJkc5BQFlDPaZmIPPgaDqSe+EZ1QxM+</w:t>
      </w:r>
    </w:p>
    <w:p>
      <w:pPr>
        <w:pStyle w:val="PreformattedText"/>
        <w:bidi w:val="0"/>
        <w:spacing w:before="0" w:after="0"/>
        <w:jc w:val="left"/>
        <w:rPr/>
      </w:pPr>
      <w:r>
        <w:rPr/>
        <w:t>ZTJpEUyQ4Cup85AfEaIRi5yY4mVGRIU4kEgEuSVjKDohGdTljL+zhhBBKmOSSe6Zk/1Udp0QjWv4aQ</w:t>
      </w:r>
    </w:p>
    <w:p>
      <w:pPr>
        <w:pStyle w:val="PreformattedText"/>
        <w:bidi w:val="0"/>
        <w:spacing w:before="0" w:after="0"/>
        <w:jc w:val="left"/>
        <w:rPr/>
      </w:pPr>
      <w:r>
        <w:rPr/>
        <w:t>xwy4BUkNHDFY5k8j4OiMGxv3SOcEcN2MSuJnFefAVZ5AcLPgLogePG8ja6sFBEFpYLLAMDiCT+6kHk</w:t>
      </w:r>
    </w:p>
    <w:p>
      <w:pPr>
        <w:pStyle w:val="PreformattedText"/>
        <w:bidi w:val="0"/>
        <w:spacing w:before="0" w:after="0"/>
        <w:jc w:val="left"/>
        <w:rPr/>
      </w:pPr>
      <w:r>
        <w:rPr/>
        <w:t>/wB8dIADgIH7A0YmCeCAGQHuylAvgsF9rQqxJM/9NWBAQDeQZyrEWyxgHAMLPJh5Cp3TwxHMLI8TA5</w:t>
      </w:r>
    </w:p>
    <w:p>
      <w:pPr>
        <w:pStyle w:val="PreformattedText"/>
        <w:bidi w:val="0"/>
        <w:spacing w:before="0" w:after="0"/>
        <w:jc w:val="left"/>
        <w:rPr/>
      </w:pPr>
      <w:r>
        <w:rPr/>
        <w:t>/4dWymN3VRJJMA5Az8j5APxI8/5f31chuoiJAGptGzuTyAqgNCyMpLdo8qDjBUkDiMv5dSlLMcSl8h</w:t>
      </w:r>
    </w:p>
    <w:p>
      <w:pPr>
        <w:pStyle w:val="PreformattedText"/>
        <w:bidi w:val="0"/>
        <w:spacing w:before="0" w:after="0"/>
        <w:jc w:val="left"/>
        <w:rPr/>
      </w:pPr>
      <w:r>
        <w:rPr/>
        <w:t>4u1ECZCRgeF5iVI5USeGY5fPA/zNoleIFzc3hTKSp81ROUcwokmTwCP6f8Xa2iaUqBjqCpkrbDiWeS</w:t>
      </w:r>
    </w:p>
    <w:p>
      <w:pPr>
        <w:pStyle w:val="PreformattedText"/>
        <w:bidi w:val="0"/>
        <w:spacing w:before="0" w:after="0"/>
        <w:jc w:val="left"/>
        <w:rPr/>
      </w:pPr>
      <w:r>
        <w:rPr/>
        <w:t>VinxAEeUxHJBAgfu3GnqCLjhMj8x3cZZLMEgEZBYKrI7sgwLEqOSfgH7a6NLp8P6TnMtrS0WYA7Z4O</w:t>
      </w:r>
    </w:p>
    <w:p>
      <w:pPr>
        <w:pStyle w:val="PreformattedText"/>
        <w:bidi w:val="0"/>
        <w:spacing w:before="0" w:after="0"/>
        <w:jc w:val="left"/>
        <w:rPr/>
      </w:pPr>
      <w:r>
        <w:rPr/>
        <w:t>Xk+SD2quTHw2Rn/w92ujSyuO+0zupYOPnSy0GmG4jyT3EQeICfJJPg8jW5GsL24zl1Fvh328mWiwBY</w:t>
      </w:r>
    </w:p>
    <w:p>
      <w:pPr>
        <w:pStyle w:val="PreformattedText"/>
        <w:bidi w:val="0"/>
        <w:spacing w:before="0" w:after="0"/>
        <w:jc w:val="left"/>
        <w:rPr/>
      </w:pPr>
      <w:r>
        <w:rPr/>
        <w:t>ADg5LlMSHEjJoHIDDgDj76vlMu22yQoLQYUGADDLwIA8k/J0Ql4sl4QkEkeCCJAI9x5B5YAj+uiIG4</w:t>
      </w:r>
    </w:p>
    <w:p>
      <w:pPr>
        <w:pStyle w:val="PreformattedText"/>
        <w:bidi w:val="0"/>
        <w:spacing w:before="0" w:after="0"/>
        <w:jc w:val="left"/>
        <w:rPr/>
      </w:pPr>
      <w:r>
        <w:rPr/>
        <w:t>B75aLYEEYxl5JklsTHiZmGPHiZ0Ryeog8CRkY8Lw3IAcyfBHxohJeiO4c8yPgcfACgzx41nFrC3CW0</w:t>
      </w:r>
    </w:p>
    <w:p>
      <w:pPr>
        <w:pStyle w:val="PreformattedText"/>
        <w:bidi w:val="0"/>
        <w:spacing w:before="0" w:after="0"/>
        <w:jc w:val="left"/>
        <w:rPr/>
      </w:pPr>
      <w:r>
        <w:rPr/>
        <w:t>Ri64/W8MkqfkZcD9Q8gHzGR86JqXLJrcLR5Tn4nk8mIBH3H9J/6ai/KZW5N9YYkSJn9/MmOeP7FdMA</w:t>
      </w:r>
    </w:p>
    <w:p>
      <w:pPr>
        <w:pStyle w:val="PreformattedText"/>
        <w:bidi w:val="0"/>
        <w:spacing w:before="0" w:after="0"/>
        <w:jc w:val="left"/>
        <w:rPr/>
      </w:pPr>
      <w:r>
        <w:rPr/>
        <w:t>DhIQvgSSJ8CBIkyABA/f/ppFQTeEyUQFqmOKKzEntCgCWJ+Ix1BkAFweEnobDHW/G8LSZmRWX9Y9Qn</w:t>
      </w:r>
    </w:p>
    <w:p>
      <w:pPr>
        <w:pStyle w:val="PreformattedText"/>
        <w:bidi w:val="0"/>
        <w:spacing w:before="0" w:after="0"/>
        <w:jc w:val="left"/>
        <w:rPr/>
      </w:pPr>
      <w:r>
        <w:rPr/>
        <w:t>E8gkAEKBKnu+dQmxVxJsb/AN3i+t1hUUGFHwMgx5PcCAVY/Pg8aOMcHWfABcQfJYgkdseMZ5ZpgDyT</w:t>
      </w:r>
    </w:p>
    <w:p>
      <w:pPr>
        <w:pStyle w:val="PreformattedText"/>
        <w:bidi w:val="0"/>
        <w:spacing w:before="0" w:after="0"/>
        <w:jc w:val="left"/>
        <w:rPr/>
      </w:pPr>
      <w:r>
        <w:rPr/>
        <w:t>zohKlvu5WO32dfctyqrStbC3qXQQtD14Hp0rW2pk5VrytWxQfylue3JtEYBPAT5Nfik+o3T9XrLo7p</w:t>
      </w:r>
    </w:p>
    <w:p>
      <w:pPr>
        <w:pStyle w:val="PreformattedText"/>
        <w:bidi w:val="0"/>
        <w:spacing w:before="0" w:after="0"/>
        <w:jc w:val="left"/>
        <w:rPr/>
      </w:pPr>
      <w:r>
        <w:rPr/>
        <w:t>jfdtsN+6+v903O66Y2S4ua9pUtU3TZAOperrO6ooVp1Nt2t9rsxUw/hW109tZ+rd3jMtLkZAdZopqS</w:t>
      </w:r>
    </w:p>
    <w:p>
      <w:pPr>
        <w:pStyle w:val="PreformattedText"/>
        <w:bidi w:val="0"/>
        <w:spacing w:before="0" w:after="0"/>
        <w:jc w:val="left"/>
        <w:rPr/>
      </w:pPr>
      <w:r>
        <w:rPr/>
        <w:t>CQd0839s/Fb+JPafqb0T/tZuvtn+olIbf0jXtd/p9ZXF6aCt9Udm+rPRNr1A+wWG52Ki2tds3HYtv2</w:t>
      </w:r>
    </w:p>
    <w:p>
      <w:pPr>
        <w:pStyle w:val="PreformattedText"/>
        <w:bidi w:val="0"/>
        <w:spacing w:before="0" w:after="0"/>
        <w:jc w:val="left"/>
        <w:rPr/>
      </w:pPr>
      <w:r>
        <w:rPr/>
        <w:t>ezsryTVsrK2rV2f83WluRULU9pIaxLc3zceUTsUgKmzJiOXl+I7U+d/wBWrSlsfWN/X3+ldVbPZ95v</w:t>
      </w:r>
    </w:p>
    <w:p>
      <w:pPr>
        <w:pStyle w:val="PreformattedText"/>
        <w:bidi w:val="0"/>
        <w:spacing w:before="0" w:after="0"/>
        <w:jc w:val="left"/>
        <w:rPr/>
      </w:pPr>
      <w:r>
        <w:rPr/>
        <w:t>N7bZr6q1bZql1eXS0ttetb1FOe20qjYULKqWqPTtXq3AColNuZXQ30vxynWokYXtvMMbzzrQudz3nc</w:t>
      </w:r>
    </w:p>
    <w:p>
      <w:pPr>
        <w:pStyle w:val="PreformattedText"/>
        <w:bidi w:val="0"/>
        <w:spacing w:before="0" w:after="0"/>
        <w:jc w:val="left"/>
        <w:rPr/>
      </w:pPr>
      <w:r>
        <w:rPr/>
        <w:t>617VuFvN0vHua1Z3UteXF1e3npCktQItM3FYPUCjIFadNEEKg1lZQzCw0m8llpam+ItKl1FtNjWq7f</w:t>
      </w:r>
    </w:p>
    <w:p>
      <w:pPr>
        <w:pStyle w:val="PreformattedText"/>
        <w:bidi w:val="0"/>
        <w:spacing w:before="0" w:after="0"/>
        <w:jc w:val="left"/>
        <w:rPr/>
      </w:pPr>
      <w:r>
        <w:rPr/>
        <w:t>stvWp1l2T0npULREW06r6ivvTr7pvSVJj/DLctRsbZ3P8ZrH+F2l2MvWsi6ceLe77v4yRoiqmbXtTw</w:t>
      </w:r>
    </w:p>
    <w:p>
      <w:pPr>
        <w:pStyle w:val="PreformattedText"/>
        <w:bidi w:val="0"/>
        <w:spacing w:before="0" w:after="0"/>
        <w:jc w:val="left"/>
        <w:rPr/>
      </w:pPr>
      <w:r>
        <w:rPr/>
        <w:t>Ww6+3zzToPSWzXKbBYV8x+c3bru7pdK7RUtKlN1/w/a6K77vjowIFC22+4uvUrVGNGlXKA/wAbUMle</w:t>
      </w:r>
    </w:p>
    <w:p>
      <w:pPr>
        <w:pStyle w:val="PreformattedText"/>
        <w:bidi w:val="0"/>
        <w:spacing w:before="0" w:after="0"/>
        <w:jc w:val="left"/>
        <w:rPr/>
      </w:pPr>
      <w:r>
        <w:rPr/>
        <w:t>7rbdGJ+Ph+iCraoiCnlYO+XcvRW9rL92Wup1OtxuNttu3vc1dnsaN6L91WnbjcaB/wC4UqVVKwLLZJ</w:t>
      </w:r>
    </w:p>
    <w:p>
      <w:pPr>
        <w:pStyle w:val="PreformattedText"/>
        <w:bidi w:val="0"/>
        <w:spacing w:before="0" w:after="0"/>
        <w:jc w:val="left"/>
        <w:rPr/>
      </w:pPr>
      <w:r>
        <w:rPr/>
        <w:t>dVa9RaKKTWa3U4xjhmYlSFvlkd7+bz7Jtp0lZS53CqaG/8UfXO6iltO8Z1LSht+zJd2e3XllFay3jd</w:t>
      </w:r>
    </w:p>
    <w:p>
      <w:pPr>
        <w:pStyle w:val="PreformattedText"/>
        <w:bidi w:val="0"/>
        <w:spacing w:before="0" w:after="0"/>
        <w:jc w:val="left"/>
        <w:rPr/>
      </w:pPr>
      <w:r>
        <w:rPr/>
        <w:t>L5DWa/oZHKpUqGtb0qdKYtUp4KisrHVq4DcprfI31leW9kTcm1j/ABf7ZyHdqW+32+dN9L2VGjfbpe</w:t>
      </w:r>
    </w:p>
    <w:p>
      <w:pPr>
        <w:pStyle w:val="PreformattedText"/>
        <w:bidi w:val="0"/>
        <w:spacing w:before="0" w:after="0"/>
        <w:jc w:val="left"/>
        <w:rPr/>
      </w:pPr>
      <w:r>
        <w:rPr/>
        <w:t>7IuxNs9G3p2tK86le9bp63tBUCDL8rYVaJqXVSfTWjUrN2K2rqbLiagI5v9fzeGZcgapVjkhvJbqTY</w:t>
      </w:r>
    </w:p>
    <w:p>
      <w:pPr>
        <w:pStyle w:val="PreformattedText"/>
        <w:bidi w:val="0"/>
        <w:spacing w:before="0" w:after="0"/>
        <w:jc w:val="left"/>
        <w:rPr/>
      </w:pPr>
      <w:r>
        <w:rPr/>
        <w:t>qP8Ai9v01ab3T3npnoDb7r/EL+wbOnfJtdFry4u6FSrTZXur/qW8twtMGWpWdHBGbtFtRyGBVOb9/w</w:t>
      </w:r>
    </w:p>
    <w:p>
      <w:pPr>
        <w:pStyle w:val="PreformattedText"/>
        <w:bidi w:val="0"/>
        <w:spacing w:before="0" w:after="0"/>
        <w:jc w:val="left"/>
        <w:rPr/>
      </w:pPr>
      <w:r>
        <w:rPr/>
        <w:t>DtlaUy2FQqVV8mb9Obsylt0fb2tChX63v7nZqN9ePf22yVrZLjrjcrW+FlRW+q7LQcrs9GrcvC1Nwq</w:t>
      </w:r>
    </w:p>
    <w:p>
      <w:pPr>
        <w:pStyle w:val="PreformattedText"/>
        <w:bidi w:val="0"/>
        <w:spacing w:before="0" w:after="0"/>
        <w:jc w:val="left"/>
        <w:rPr/>
      </w:pPr>
      <w:r>
        <w:rPr/>
        <w:t>UHApY/l3zYaqqPk2IYKqjebshubd/wBJopqiBi6mp3L38OvvNG3WXVV3cbgdtpCtsfTVrZLtdpbW9V</w:t>
      </w:r>
    </w:p>
    <w:p>
      <w:pPr>
        <w:pStyle w:val="PreformattedText"/>
        <w:bidi w:val="0"/>
        <w:spacing w:before="0" w:after="0"/>
        <w:jc w:val="left"/>
        <w:rPr/>
      </w:pPr>
      <w:r>
        <w:rPr/>
        <w:t>7q4tbCwyWhLAK1xdVymVSlRVKM3Trg2qaCUz/429YVP3ve/wB0sdWVSXuoqDXrh7q+KM7GltWzU69G</w:t>
      </w:r>
    </w:p>
    <w:p>
      <w:pPr>
        <w:pStyle w:val="PreformattedText"/>
        <w:bidi w:val="0"/>
        <w:spacing w:before="0" w:after="0"/>
        <w:jc w:val="left"/>
        <w:rPr/>
      </w:pPr>
      <w:r>
        <w:rPr/>
        <w:t>6s//ALPV6PpVWrBgm2GslNfTuhScUzd0rdmqPTM+h6iUVyqM66TguAS37NTfz8fzR4BWdQCtWyjvy9</w:t>
      </w:r>
    </w:p>
    <w:p>
      <w:pPr>
        <w:pStyle w:val="PreformattedText"/>
        <w:bidi w:val="0"/>
        <w:spacing w:before="0" w:after="0"/>
        <w:jc w:val="left"/>
        <w:rPr/>
      </w:pPr>
      <w:r>
        <w:rPr/>
        <w:t>0+Gy80s3SlvS2prndryq+37XQuVsrq6uaire3iXxNGjZ0qDT/Hr0War6SAuyUmrXNUIqq2Su3rt2mu</w:t>
      </w:r>
    </w:p>
    <w:p>
      <w:pPr>
        <w:pStyle w:val="PreformattedText"/>
        <w:bidi w:val="0"/>
        <w:spacing w:before="0" w:after="0"/>
        <w:jc w:val="left"/>
        <w:rPr/>
      </w:pPr>
      <w:r>
        <w:rPr/>
        <w:t>Wn1R5/4nQ2UigSagxNQ4+JvZl5+dLn1P0xUur/pLc9yoVb6zrbbSp7btJNS6th1IL2ubv/tDUxepX6</w:t>
      </w:r>
    </w:p>
    <w:p>
      <w:pPr>
        <w:pStyle w:val="PreformattedText"/>
        <w:bidi w:val="0"/>
        <w:spacing w:before="0" w:after="0"/>
        <w:jc w:val="left"/>
        <w:rPr/>
      </w:pPr>
      <w:r>
        <w:rPr/>
        <w:t>cNI2tezoBTUujcYKRRo1BqtKlOjRrN/wDaw/Dl08J8Uvq7JUqbWFYj1dLhfqe1l7PCvanc+jXsel9q</w:t>
      </w:r>
    </w:p>
    <w:p>
      <w:pPr>
        <w:pStyle w:val="PreformattedText"/>
        <w:bidi w:val="0"/>
        <w:spacing w:before="0" w:after="0"/>
        <w:jc w:val="left"/>
        <w:rPr/>
      </w:pPr>
      <w:r>
        <w:rPr/>
        <w:t>vE3itfdQdf7ze2V5t+21tqNe1u61dhaWV7a2lSk4W622xCrY1KlGlt23+pVrURWrFYaOtUipUqYrTX</w:t>
      </w:r>
    </w:p>
    <w:p>
      <w:pPr>
        <w:pStyle w:val="PreformattedText"/>
        <w:bidi w:val="0"/>
        <w:spacing w:before="0" w:after="0"/>
        <w:jc w:val="left"/>
        <w:rPr/>
      </w:pPr>
      <w:r>
        <w:rPr/>
        <w:t>QefF2pB6fqQ1GhSyDb2fAr7uPh+dujpKPRqLtt3ffUPq/abLeE6V9fd16ea8P+EW11+Zeh0vsF3uVR</w:t>
      </w:r>
    </w:p>
    <w:p>
      <w:pPr>
        <w:pStyle w:val="PreformattedText"/>
        <w:bidi w:val="0"/>
        <w:spacing w:before="0" w:after="0"/>
        <w:jc w:val="left"/>
        <w:rPr/>
      </w:pPr>
      <w:r>
        <w:rPr/>
        <w:t>6lbfNyO9LTuHtjkrLZ3Nzd1HRAutAdqpWmnIxx8OPeV7v5pk2imlBGBP7VVUnHUN7vn608s9Q7nV3H</w:t>
      </w:r>
    </w:p>
    <w:p>
      <w:pPr>
        <w:pStyle w:val="PreformattedText"/>
        <w:bidi w:val="0"/>
        <w:spacing w:before="0" w:after="0"/>
        <w:jc w:val="left"/>
        <w:rPr/>
      </w:pPr>
      <w:r>
        <w:rPr/>
        <w:t>pndE3Pcq191XvO+0N96g3aoDWqVq11TuErWVF8vTpBKdepXKELSnsVVAx106KY1Sx5VGI/mM5G1Vkf</w:t>
      </w:r>
    </w:p>
    <w:p>
      <w:pPr>
        <w:pStyle w:val="PreformattedText"/>
        <w:bidi w:val="0"/>
        <w:spacing w:before="0" w:after="0"/>
        <w:jc w:val="left"/>
        <w:rPr/>
      </w:pPr>
      <w:r>
        <w:rPr/>
        <w:t>ZkROdjd/d7sfFZdZR9p2yxol7e2rtebhYYs17Vpk06FGo6/xbeu9MUrOhTBVXrMCFafTyfHV9R2uGI</w:t>
      </w:r>
    </w:p>
    <w:p>
      <w:pPr>
        <w:pStyle w:val="PreformattedText"/>
        <w:bidi w:val="0"/>
        <w:spacing w:before="0" w:after="0"/>
        <w:jc w:val="left"/>
        <w:rPr/>
      </w:pPr>
      <w:r>
        <w:rPr/>
        <w:t>xVunf86ZKNKmoICtUZDzN5+9+WdN2u3q2e0pZbLTujuu47lTq7puVuymoLKzpVcP8AD2xFSysjVuGq</w:t>
      </w:r>
    </w:p>
    <w:p>
      <w:pPr>
        <w:pStyle w:val="PreformattedText"/>
        <w:bidi w:val="0"/>
        <w:spacing w:before="0" w:after="0"/>
        <w:jc w:val="left"/>
        <w:rPr/>
      </w:pPr>
      <w:r>
        <w:rPr/>
        <w:t>M1MmvWPDuvs1kdwSTbRZ1KAsmKHE+fy/mnXehfpjQ6ku6GzXVvuN7T3Wz9Launtne1pb51duVAia1S</w:t>
      </w:r>
    </w:p>
    <w:p>
      <w:pPr>
        <w:pStyle w:val="PreformattedText"/>
        <w:bidi w:val="0"/>
        <w:spacing w:before="0" w:after="0"/>
        <w:jc w:val="left"/>
        <w:rPr/>
      </w:pPr>
      <w:r>
        <w:rPr/>
        <w:t>/vwKfS/StqDF3f1jTesiuiSiPqL1QVUs+PxHDz4ZaKQJd1VWFvFy/OXw9mXncthtrHcN12halhVo2g</w:t>
      </w:r>
    </w:p>
    <w:p>
      <w:pPr>
        <w:pStyle w:val="PreformattedText"/>
        <w:bidi w:val="0"/>
        <w:spacing w:before="0" w:after="0"/>
        <w:jc w:val="left"/>
        <w:rPr/>
      </w:pPr>
      <w:r>
        <w:rPr/>
        <w:t>oWe89UbdRFvtyLbUhUvLDpp7gK24WdK0RUS7qKqXS+jcChSpNRpPmSu1QOccCs2GjTQqFH/k/inNd/</w:t>
      </w:r>
    </w:p>
    <w:p>
      <w:pPr>
        <w:pStyle w:val="PreformattedText"/>
        <w:bidi w:val="0"/>
        <w:spacing w:before="0" w:after="0"/>
        <w:jc w:val="left"/>
        <w:rPr/>
      </w:pPr>
      <w:r>
        <w:rPr/>
        <w:t>6ho7hb9Q1NuT8ltl/YU+k9vtbafSt7P83Z3dK1tZGV41C32+kahImrVr51Jer2c7aKhFUsL7xnc2Si</w:t>
      </w:r>
    </w:p>
    <w:p>
      <w:pPr>
        <w:pStyle w:val="PreformattedText"/>
        <w:bidi w:val="0"/>
        <w:spacing w:before="0" w:after="0"/>
        <w:jc w:val="left"/>
        <w:rPr/>
      </w:pPr>
      <w:r>
        <w:rPr/>
        <w:t>tuXEt4Ze/p7tA2nb6brYEXY/MbhvVW4Ap29ls21Glc2jXlwZyoGpWosypyazJRh3YY8ms12JJ/7T0e</w:t>
      </w:r>
    </w:p>
    <w:p>
      <w:pPr>
        <w:pStyle w:val="PreformattedText"/>
        <w:bidi w:val="0"/>
        <w:spacing w:before="0" w:after="0"/>
        <w:jc w:val="left"/>
        <w:rPr/>
      </w:pPr>
      <w:r>
        <w:rPr/>
        <w:t>yUzpgurDe9irynz13Z7R+nNattvSQ6qoWFSyHRvTG77tb1AzjPcr2jWt7Kn+XVput4vd6v7djUI4DK</w:t>
      </w:r>
    </w:p>
    <w:p>
      <w:pPr>
        <w:pStyle w:val="PreformattedText"/>
        <w:bidi w:val="0"/>
        <w:spacing w:before="0" w:after="0"/>
        <w:jc w:val="left"/>
        <w:rPr/>
      </w:pPr>
      <w:r>
        <w:rPr/>
        <w:t>FDYa45YPtaU6e8W/h8XwtPTKpTYiWPq8l+n53zmbtT1/9NOkjtHTnRHT9NUap09suz0rhlqUqJqXFw</w:t>
      </w:r>
    </w:p>
    <w:p>
      <w:pPr>
        <w:pStyle w:val="PreformattedText"/>
        <w:bidi w:val="0"/>
        <w:spacing w:before="0" w:after="0"/>
        <w:jc w:val="left"/>
        <w:rPr/>
      </w:pPr>
      <w:r>
        <w:rPr/>
        <w:t>ta53f82zDtYbjXuEpL+lKLMq9za4m2F2q13PBi2PcPDjPd+h0FDZ6VJRitMBd75u9eexejLumlve3j</w:t>
      </w:r>
    </w:p>
    <w:p>
      <w:pPr>
        <w:pStyle w:val="PreformattedText"/>
        <w:bidi w:val="0"/>
        <w:spacing w:before="0" w:after="0"/>
        <w:jc w:val="left"/>
        <w:rPr/>
      </w:pPr>
      <w:r>
        <w:rPr/>
        <w:t>VwtP0jZW1dwGT8xWK09uFolRgm43RBimnbToKubsryNcOrTY45WAnfq1lAxC2B3r+f5eadN6M22lcP</w:t>
      </w:r>
    </w:p>
    <w:p>
      <w:pPr>
        <w:pStyle w:val="PreformattedText"/>
        <w:bidi w:val="0"/>
        <w:spacing w:before="0" w:after="0"/>
        <w:jc w:val="left"/>
        <w:rPr/>
      </w:pPr>
      <w:r>
        <w:rPr/>
        <w:t>8A4hc1fXa2tq5ZsxSzSsK1Cm71Ccri6chUDKpRMW9L9OslZgL33fPkwsGTLgN1vPvTtXSO2W1jb29o</w:t>
      </w:r>
    </w:p>
    <w:p>
      <w:pPr>
        <w:pStyle w:val="PreformattedText"/>
        <w:bidi w:val="0"/>
        <w:spacing w:before="0" w:after="0"/>
        <w:jc w:val="left"/>
        <w:rPr/>
      </w:pPr>
      <w:r>
        <w:rPr/>
        <w:t>tslu1e4oMFSopuQ603uLa0oNBwVEOWR7yGdjiQMct7WVRc3lWu9UYlshvTuW20671DUovRri2ZUqM5</w:t>
      </w:r>
    </w:p>
    <w:p>
      <w:pPr>
        <w:pStyle w:val="PreformattedText"/>
        <w:bidi w:val="0"/>
        <w:spacing w:before="0" w:after="0"/>
        <w:jc w:val="left"/>
        <w:rPr/>
      </w:pPr>
      <w:r>
        <w:rPr/>
        <w:t>P5cOxVAAG5dipgxJZmMaiWuGCyvAG++VVtVnYdpswjWoVqZt6NOrXaFCilV9MhyGXim5RmCLH6fblq</w:t>
      </w:r>
    </w:p>
    <w:p>
      <w:pPr>
        <w:pStyle w:val="PreformattedText"/>
        <w:bidi w:val="0"/>
        <w:spacing w:before="0" w:after="0"/>
        <w:jc w:val="left"/>
        <w:rPr/>
      </w:pPr>
      <w:r>
        <w:rPr/>
        <w:t>prq1woCLKqjH1bLqzNjOn7OqUEq3KXTXINEXTWyp6dEUkUIHaoYardYnIARI+MdKk2N6ufrEHTz4Zh</w:t>
      </w:r>
    </w:p>
    <w:p>
      <w:pPr>
        <w:pStyle w:val="PreformattedText"/>
        <w:bidi w:val="0"/>
        <w:spacing w:before="0" w:after="0"/>
        <w:jc w:val="left"/>
        <w:rPr/>
      </w:pPr>
      <w:r>
        <w:rPr/>
        <w:t>qD1hRGpYnK2X8tp1Xpq1t7xs7YOblUCtXtjT9C2DlqlNkV3MMxWpUccorri2LMBrobNTFRhVptm85u</w:t>
      </w:r>
    </w:p>
    <w:p>
      <w:pPr>
        <w:pStyle w:val="PreformattedText"/>
        <w:bidi w:val="0"/>
        <w:spacing w:before="0" w:after="0"/>
        <w:jc w:val="left"/>
        <w:rPr/>
      </w:pPr>
      <w:r>
        <w:rPr/>
        <w:t>11HoYrUXcb8Z0PCq9ekclq1aQFQuKiPQr/mcX/P3lauvAWuihWcTDEFQo1tZXzUONetuHzvZOZTZRT</w:t>
      </w:r>
    </w:p>
    <w:p>
      <w:pPr>
        <w:pStyle w:val="PreformattedText"/>
        <w:bidi w:val="0"/>
        <w:spacing w:before="0" w:after="0"/>
        <w:jc w:val="left"/>
        <w:rPr/>
      </w:pPr>
      <w:r>
        <w:rPr/>
        <w:t>KjTIH5y26LLQ1Qur04KUqYR6KOQAtOpWqVHelWpyC5qOzhgOFbFu7HWmoyoD+P6TGqm4bq3N/rIhL9</w:t>
      </w:r>
    </w:p>
    <w:p>
      <w:pPr>
        <w:pStyle w:val="PreformattedText"/>
        <w:bidi w:val="0"/>
        <w:spacing w:before="0" w:after="0"/>
        <w:jc w:val="left"/>
        <w:rPr/>
      </w:pPr>
      <w:r>
        <w:rPr/>
        <w:t>aFzTua9H1aawIxg4g4/watcS7YhZPyOfa2stSqM71FuP3TY9FmperpvgTB711DatTqvTK00C1wHdyz</w:t>
      </w:r>
    </w:p>
    <w:p>
      <w:pPr>
        <w:pStyle w:val="PreformattedText"/>
        <w:bidi w:val="0"/>
        <w:spacing w:before="0" w:after="0"/>
        <w:jc w:val="left"/>
        <w:rPr/>
      </w:pPr>
      <w:r>
        <w:rPr/>
        <w:t>qpKIproSYpTkaaAz3fC6x1toQKbHSPZdkqDHIZH3ZxHqrqKm6shq1QUVkBViSROCii6PKFVEglgJ1w</w:t>
      </w:r>
    </w:p>
    <w:p>
      <w:pPr>
        <w:pStyle w:val="PreformattedText"/>
        <w:bidi w:val="0"/>
        <w:spacing w:before="0" w:after="0"/>
        <w:jc w:val="left"/>
        <w:rPr/>
      </w:pPr>
      <w:r>
        <w:rPr/>
        <w:t>9prhjbLX809FslAhgQh+meK/qfv9zVt75qNZmY0K3rVUerToUx4ymQz1CfeuQpnHl4maKNIGoNcjxn</w:t>
      </w:r>
    </w:p>
    <w:p>
      <w:pPr>
        <w:pStyle w:val="PreformattedText"/>
        <w:bidi w:val="0"/>
        <w:spacing w:before="0" w:after="0"/>
        <w:jc w:val="left"/>
        <w:rPr/>
      </w:pPr>
      <w:r>
        <w:rPr/>
        <w:t>oFdkUJ2DPj/wDW2rufVO7taU6zs4rsAyNdUaVG5am754V6RpsiKvaApV+70V4y19A9DUkp4sd1rTje</w:t>
      </w:r>
    </w:p>
    <w:p>
      <w:pPr>
        <w:pStyle w:val="PreformattedText"/>
        <w:bidi w:val="0"/>
        <w:spacing w:before="0" w:after="0"/>
        <w:jc w:val="left"/>
        <w:rPr/>
      </w:pPr>
      <w:r>
        <w:rPr/>
        <w:t>lah9VU9XyDeyy6z0f9E9srUdg2O2Sq9Ef4bZBadZaKUqLp64vKzVauTVaLMrEMYgMFUT3ar9IHPbal</w:t>
      </w:r>
    </w:p>
    <w:p>
      <w:pPr>
        <w:pStyle w:val="PreformattedText"/>
        <w:bidi w:val="0"/>
        <w:spacing w:before="0" w:after="0"/>
        <w:jc w:val="left"/>
        <w:rPr/>
      </w:pPr>
      <w:r>
        <w:rPr/>
        <w:t>O2l+M5dCoDsWbC4U6rPXvTdtbMvoEtVLMeyr6prValSKbVQKigmmAZGGEE5e1dYRTXXLhOXtFd8xpp</w:t>
      </w:r>
    </w:p>
    <w:p>
      <w:pPr>
        <w:pStyle w:val="PreformattedText"/>
        <w:bidi w:val="0"/>
        <w:spacing w:before="0" w:after="0"/>
        <w:jc w:val="left"/>
        <w:rPr/>
      </w:pPr>
      <w:r>
        <w:rPr/>
        <w:t>+WXW/wBn9cmtRq1KkFqQ9IpRNJSFWb24qJiSWViQVHK/q9urVphbXtde0O1Mhr674FpV7/bhTtGNdn</w:t>
      </w:r>
    </w:p>
    <w:p>
      <w:pPr>
        <w:pStyle w:val="PreformattedText"/>
        <w:bidi w:val="0"/>
        <w:spacing w:before="0" w:after="0"/>
        <w:jc w:val="left"/>
        <w:rPr/>
      </w:pPr>
      <w:r>
        <w:rPr/>
        <w:t>NutNjTiLcAZBnJYH0w6s0moZQYqxxVsdBuzEA6fhIrVU1CVO+sqmxdcXPTW9UbS5q1Ba1dwp0RUKr6</w:t>
      </w:r>
    </w:p>
    <w:p>
      <w:pPr>
        <w:pStyle w:val="PreformattedText"/>
        <w:bidi w:val="0"/>
        <w:spacing w:before="0" w:after="0"/>
        <w:jc w:val="left"/>
        <w:rPr/>
      </w:pPr>
      <w:r>
        <w:rPr/>
        <w:t>iS2dlmz+cWSp6lTlXyj5XVNTRwHbSeg2U06iElBlbm8U9vfTz6kW15h681gLipbm5VlKUmwaXzIxVY</w:t>
      </w:r>
    </w:p>
    <w:p>
      <w:pPr>
        <w:pStyle w:val="PreformattedText"/>
        <w:bidi w:val="0"/>
        <w:spacing w:before="0" w:after="0"/>
        <w:jc w:val="left"/>
        <w:rPr/>
      </w:pPr>
      <w:r>
        <w:rPr/>
        <w:t>KhTDKvga1phaxO53zHtWzMjEKcG4z0bsXWOy0WqUKzhcxRqKhpUiKoDKWNKog/iyFkqQGX9OkMM8QR</w:t>
      </w:r>
    </w:p>
    <w:p>
      <w:pPr>
        <w:pStyle w:val="PreformattedText"/>
        <w:bidi w:val="0"/>
        <w:spacing w:before="0" w:after="0"/>
        <w:jc w:val="left"/>
        <w:rPr/>
      </w:pPr>
      <w:r>
        <w:rPr/>
        <w:t>ecyvs+0MoYKbLeXrqHqXba9pVrK1CGcvigU+q7LFQ3DMf4JQFV+wE/dtSrOtmOiHxTLsezVlcCxtbz</w:t>
      </w:r>
    </w:p>
    <w:p>
      <w:pPr>
        <w:pStyle w:val="PreformattedText"/>
        <w:bidi w:val="0"/>
        <w:spacing w:before="0" w:after="0"/>
        <w:jc w:val="left"/>
        <w:rPr/>
      </w:pPr>
      <w:r>
        <w:rPr/>
        <w:t>aeZerOoqRZnWqlVPTfH0B6lOkRUJULA7wEVQAPnzrjVqt6hV7oJ6ujRZKdu0ROIW9wm7bk90aVOmba</w:t>
      </w:r>
    </w:p>
    <w:p>
      <w:pPr>
        <w:pStyle w:val="PreformattedText"/>
        <w:bidi w:val="0"/>
        <w:spacing w:before="0" w:after="0"/>
        <w:jc w:val="left"/>
        <w:rPr/>
      </w:pPr>
      <w:r>
        <w:rPr/>
        <w:t>qxar6mZMeonqIykxUUBl5ES2MSuoFLZPa/nz5tKdoqlWFO+7f7PZJGjakNV9TtVixNEKxUUwS8KrDj</w:t>
      </w:r>
    </w:p>
    <w:p>
      <w:pPr>
        <w:pStyle w:val="PreformattedText"/>
        <w:bidi w:val="0"/>
        <w:spacing w:before="0" w:after="0"/>
        <w:jc w:val="left"/>
        <w:rPr/>
      </w:pPr>
      <w:r>
        <w:rPr/>
        <w:t>kKwJHPGqFLKG1kc0cqQPdlf6gqYbJdvUQVF22lX3VKVR4pulFSLimgpNlUq+gWYKrDHHuxKjTdPWbO</w:t>
      </w:r>
    </w:p>
    <w:p>
      <w:pPr>
        <w:pStyle w:val="PreformattedText"/>
        <w:bidi w:val="0"/>
        <w:spacing w:before="0" w:after="0"/>
        <w:jc w:val="left"/>
        <w:rPr/>
      </w:pPr>
      <w:r>
        <w:rPr/>
        <w:t>Q28BvSyg4TbEx3Sxx+t2ZzvZfqFb40qtrc3F1+VISlUomoRTzbJKdGpHrKwTLiSjMvBx1zaq4qShsy</w:t>
      </w:r>
    </w:p>
    <w:p>
      <w:pPr>
        <w:pStyle w:val="PreformattedText"/>
        <w:bidi w:val="0"/>
        <w:spacing w:before="0" w:after="0"/>
        <w:jc w:val="left"/>
        <w:rPr/>
      </w:pPr>
      <w:r>
        <w:rPr/>
        <w:t>jjPV06NaotnGFNuk9B9O9ZM4t6NCrd0rntAFSnbNcBWoq1WkjgCjUUUmzBam5Hl386uo1MSClTX+78</w:t>
      </w:r>
    </w:p>
    <w:p>
      <w:pPr>
        <w:pStyle w:val="PreformattedText"/>
        <w:bidi w:val="0"/>
        <w:spacing w:before="0" w:after="0"/>
        <w:jc w:val="left"/>
        <w:rPr/>
      </w:pPr>
      <w:r>
        <w:rPr/>
        <w:t>Jzdo2S5qsaYwXmxOn9fzTrm19Rk/l2/P0kBY3NSvWo2NK5lIAap+UqYsDTEEPilcL249w10f8wQ9MM</w:t>
      </w:r>
    </w:p>
    <w:p>
      <w:pPr>
        <w:pStyle w:val="PreformattedText"/>
        <w:bidi w:val="0"/>
        <w:spacing w:before="0" w:after="0"/>
        <w:jc w:val="left"/>
        <w:rPr/>
      </w:pPr>
      <w:r>
        <w:rPr/>
        <w:t>6qG9lvvTh1NlAFRhSLX7K5Y/jLTbbrfXF9ZUqLUXtlcirWqvRpURLJUZko1HxrvJZlK1WBpyo5XFtK</w:t>
      </w:r>
    </w:p>
    <w:p>
      <w:pPr>
        <w:pStyle w:val="PreformattedText"/>
        <w:bidi w:val="0"/>
        <w:spacing w:before="0" w:after="0"/>
        <w:jc w:val="left"/>
        <w:rPr/>
      </w:pPr>
      <w:r>
        <w:rPr/>
        <w:t>FnIswbKYmoolJywKv4f9ZZCLeurU7mn69QVJS3FZatIVHIpW9eq602VGponqoDiqt2qOW1JqdOpcMd</w:t>
      </w:r>
    </w:p>
    <w:p>
      <w:pPr>
        <w:pStyle w:val="PreformattedText"/>
        <w:bidi w:val="0"/>
        <w:spacing w:before="0" w:after="0"/>
        <w:jc w:val="left"/>
        <w:rPr/>
      </w:pPr>
      <w:r>
        <w:rPr/>
        <w:t>7llCM6kFTiLc3nxSO3G3FhUe2tbilcVadIVE/7vwr9wNGiTIgk4pTmEXv8BdU11NMFEbVRNFJzVxd0</w:t>
      </w:r>
    </w:p>
    <w:p>
      <w:pPr>
        <w:pStyle w:val="PreformattedText"/>
        <w:bidi w:val="0"/>
        <w:spacing w:before="0" w:after="0"/>
        <w:jc w:val="left"/>
        <w:rPr/>
      </w:pPr>
      <w:r>
        <w:rPr/>
        <w:t>xVjj873pVLsLXtadiatdvVNem9ckqtfAUya1Kuh8CqGIygM0L+2sysKyikDved6dBbU2dwNLK2P+2Q</w:t>
      </w:r>
    </w:p>
    <w:p>
      <w:pPr>
        <w:pStyle w:val="PreformattedText"/>
        <w:bidi w:val="0"/>
        <w:spacing w:before="0" w:after="0"/>
        <w:jc w:val="left"/>
        <w:rPr/>
      </w:pPr>
      <w:r>
        <w:rPr/>
        <w:t>+7bXTrta3FJUt6qtSypdoNc0k9Nw9TjEvUXJwDJ9urTQC1LY62milXazoWy8P1vDObbtXrUqlxTZmq</w:t>
      </w:r>
    </w:p>
    <w:p>
      <w:pPr>
        <w:pStyle w:val="PreformattedText"/>
        <w:bidi w:val="0"/>
        <w:spacing w:before="0" w:after="0"/>
        <w:jc w:val="left"/>
        <w:rPr/>
      </w:pPr>
      <w:r>
        <w:rPr/>
        <w:t>NTp1HkMxDVghJZKoRvTfDL7ntXVJqGmzo3dOhRoq9OkykZ5Tk27GzqmhVZmdAtZVqQ9B6TU6atVR3q</w:t>
      </w:r>
    </w:p>
    <w:p>
      <w:pPr>
        <w:pStyle w:val="PreformattedText"/>
        <w:bidi w:val="0"/>
        <w:spacing w:before="0" w:after="0"/>
        <w:jc w:val="left"/>
        <w:rPr/>
      </w:pPr>
      <w:r>
        <w:rPr/>
        <w:t>JL0/4kmJWGXH+UAZXRGUWtNqKymoMeXWeeerLSvSoXv5m5KLX9W2u2dlStQzpN6VCweJpUpGZPunLT</w:t>
      </w:r>
    </w:p>
    <w:p>
      <w:pPr>
        <w:pStyle w:val="PreformattedText"/>
        <w:bidi w:val="0"/>
        <w:spacing w:before="0" w:after="0"/>
        <w:jc w:val="left"/>
        <w:rPr/>
      </w:pPr>
      <w:r>
        <w:rPr/>
        <w:t>RSN1jwmi+8rKm6qzzJ1TXa22+6pFmZ1FJqAaoyApXBIxot2+mjUmqAiAp5aMo10URs0BHhZpTUrYqz</w:t>
      </w:r>
    </w:p>
    <w:p>
      <w:pPr>
        <w:pStyle w:val="PreformattedText"/>
        <w:bidi w:val="0"/>
        <w:spacing w:before="0" w:after="0"/>
        <w:jc w:val="left"/>
        <w:rPr/>
      </w:pPr>
      <w:r>
        <w:rPr/>
        <w:t>gaIcZ8v/rNsmy7x9Wegd3vXWne9K2G/wBLaqpouKm01Nwu6NLdt2oXNJvTpXB29aNtQYnKg1xWuVbh</w:t>
      </w:r>
    </w:p>
    <w:p>
      <w:pPr>
        <w:pStyle w:val="PreformattedText"/>
        <w:bidi w:val="0"/>
        <w:spacing w:before="0" w:after="0"/>
        <w:jc w:val="left"/>
        <w:rPr/>
      </w:pPr>
      <w:r>
        <w:rPr/>
        <w:t>NfS/k6fV7LWN9GK/lHL8J8T/AMQ3D7fQuxXENb5xNpyP65/Xrb9j+km9VKH5+h1J1/dWHSvRlL80Ku</w:t>
      </w:r>
    </w:p>
    <w:p>
      <w:pPr>
        <w:pStyle w:val="PreformattedText"/>
        <w:bidi w:val="0"/>
        <w:spacing w:before="0" w:after="0"/>
        <w:jc w:val="left"/>
        <w:rPr/>
      </w:pPr>
      <w:r>
        <w:rPr/>
        <w:t>4L0d06GudtelFJqdK3p0zdb7uFuiEVq1xt/qJVWn6Tew2Ok1RgQ1gpybd873RW+dPkG21FpYhiKaMG</w:t>
      </w:r>
    </w:p>
    <w:p>
      <w:pPr>
        <w:pStyle w:val="PreformattedText"/>
        <w:bidi w:val="0"/>
        <w:spacing w:before="0" w:after="0"/>
        <w:jc w:val="left"/>
        <w:rPr/>
      </w:pPr>
      <w:r>
        <w:rPr/>
        <w:t>374n3eXlx5jPJ30A3WjebledT3m02yJS+oPTmxdPi9S93K+Wx6UsrHdLh7WvfXE0awuW2uimFEObvd</w:t>
      </w:r>
    </w:p>
    <w:p>
      <w:pPr>
        <w:pStyle w:val="PreformattedText"/>
        <w:bidi w:val="0"/>
        <w:spacing w:before="0" w:after="0"/>
        <w:jc w:val="left"/>
        <w:rPr/>
      </w:pPr>
      <w:r>
        <w:rPr/>
        <w:t>qlapFR2bXTcqEQsWu12Xst4cW8U5wbOqcGHq1VVZL3u2I3rtrk09S7F1juK9PfW292o31yvTPQ959K</w:t>
      </w:r>
    </w:p>
    <w:p>
      <w:pPr>
        <w:pStyle w:val="PreformattedText"/>
        <w:bidi w:val="0"/>
        <w:spacing w:before="0" w:after="0"/>
        <w:jc w:val="left"/>
        <w:rPr/>
      </w:pPr>
      <w:r>
        <w:rPr/>
        <w:t>OgfQFqlNfqB9cet36f6n6urNRFNKlzR2l+t7vEsaNJNvokN/BD65zF6u0UVY7rFL+LBN63zeVZt9XS</w:t>
      </w:r>
    </w:p>
    <w:p>
      <w:pPr>
        <w:pStyle w:val="PreformattedText"/>
        <w:bidi w:val="0"/>
        <w:spacing w:before="0" w:after="0"/>
        <w:jc w:val="left"/>
        <w:rPr/>
      </w:pPr>
      <w:r>
        <w:rPr/>
        <w:t>WhXBB4MT833vreGfNjY+v9vvfq99Sql5vGx710Xvd1UrbFslvabpulPa7GTsGz19n3iySn/gxqWm32</w:t>
      </w:r>
    </w:p>
    <w:p>
      <w:pPr>
        <w:pStyle w:val="PreformattedText"/>
        <w:bidi w:val="0"/>
        <w:spacing w:before="0" w:after="0"/>
        <w:jc w:val="left"/>
        <w:rPr/>
      </w:pPr>
      <w:r>
        <w:rPr/>
        <w:t>59KhcVKdSouao5Wddv1NtmD1V3lLH7W7Q8S+2cyntAfaWCuzU2x3d5rY2XHLoD7vwnc/pMOiLetT23</w:t>
      </w:r>
    </w:p>
    <w:p>
      <w:pPr>
        <w:pStyle w:val="PreformattedText"/>
        <w:bidi w:val="0"/>
        <w:spacing w:before="0" w:after="0"/>
        <w:jc w:val="left"/>
        <w:rPr/>
      </w:pPr>
      <w:r>
        <w:rPr/>
        <w:t>/tJeW9C0vil3t2+7ReJbmvtNs9GhTpb3t4NX8tV2++p1aT1qLVoouc/GXIrJfWm+TENvcPoA9nWdpD</w:t>
      </w:r>
    </w:p>
    <w:p>
      <w:pPr>
        <w:pStyle w:val="PreformattedText"/>
        <w:bidi w:val="0"/>
        <w:spacing w:before="0" w:after="0"/>
        <w:jc w:val="left"/>
        <w:rPr/>
      </w:pPr>
      <w:r>
        <w:rPr/>
        <w:t>TFRDUQ4qy2GXZ45N++c4+qWxdcGps223e0i4+nLW1lt9lu/Q+4Ut92u93K4p9QV6Nda2yvUqVd6pXo</w:t>
      </w:r>
    </w:p>
    <w:p>
      <w:pPr>
        <w:pStyle w:val="PreformattedText"/>
        <w:bidi w:val="0"/>
        <w:spacing w:before="0" w:after="0"/>
        <w:jc w:val="left"/>
        <w:rPr/>
      </w:pPr>
      <w:r>
        <w:rPr/>
        <w:t>22tUpXaLdDH+K1PIrrdspy2cO9M06q7qr4Qq/ZkZz6rUmrVlWp6xWOXc3a3sfy/mlRsGodRXu3bduF</w:t>
      </w:r>
    </w:p>
    <w:p>
      <w:pPr>
        <w:pStyle w:val="PreformattedText"/>
        <w:bidi w:val="0"/>
        <w:spacing w:before="0" w:after="0"/>
        <w:jc w:val="left"/>
        <w:rPr/>
      </w:pPr>
      <w:r>
        <w:rPr/>
        <w:t>e1rL0VRrteVqdV2ehb9P7Z+Z6gohy2RurXdaF1S9MkZrd+ke9EOk9RxVLsutubpbs/VkVphURG5WGL</w:t>
      </w:r>
    </w:p>
    <w:p>
      <w:pPr>
        <w:pStyle w:val="PreformattedText"/>
        <w:bidi w:val="0"/>
        <w:spacing w:before="0" w:after="0"/>
        <w:jc w:val="left"/>
        <w:rPr/>
      </w:pPr>
      <w:r>
        <w:rPr/>
        <w:t>Adlu7+WdE6T3Lcq3QlrdXlJam4URU2mw37b1Fzt/UHTu+7km4ileW1ZAa97tO+vWtWt2xaja78KbO6</w:t>
      </w:r>
    </w:p>
    <w:p>
      <w:pPr>
        <w:pStyle w:val="PreformattedText"/>
        <w:bidi w:val="0"/>
        <w:spacing w:before="0" w:after="0"/>
        <w:jc w:val="left"/>
        <w:rPr/>
      </w:pPr>
      <w:r>
        <w:rPr/>
        <w:t>emNNjdlZlwyAyy8K93x/liWky0yad2C6r4t46g91j/FOl7K9Pbq6dOmstGyq7hWVtpp12pbZb7ff2N</w:t>
      </w:r>
    </w:p>
    <w:p>
      <w:pPr>
        <w:pStyle w:val="PreformattedText"/>
        <w:bidi w:val="0"/>
        <w:spacing w:before="0" w:after="0"/>
        <w:jc w:val="left"/>
        <w:rPr/>
      </w:pPr>
      <w:r>
        <w:rPr/>
        <w:t>CjfbdtdWs2FktSlWvLmiVPp0q1i6lCzsNRDXfAbpXtd0iVYkMy5Kx+95/NLj1b0xabRb2bNXaglalV</w:t>
      </w:r>
    </w:p>
    <w:p>
      <w:pPr>
        <w:pStyle w:val="PreformattedText"/>
        <w:bidi w:val="0"/>
        <w:spacing w:before="0" w:after="0"/>
        <w:jc w:val="left"/>
        <w:rPr/>
      </w:pPr>
      <w:r>
        <w:rPr/>
        <w:t>p7Xuu3219b0Nyezv03SiuW7hf8LuDt9VrkUlLUL2ka3oFEL4Wra++Dk3KfF4spQT6y6g4rTyx+r5+t</w:t>
      </w:r>
    </w:p>
    <w:p>
      <w:pPr>
        <w:pStyle w:val="PreformattedText"/>
        <w:bidi w:val="0"/>
        <w:spacing w:before="0" w:after="0"/>
        <w:jc w:val="left"/>
        <w:rPr/>
      </w:pPr>
      <w:r>
        <w:rPr/>
        <w:t>IGl1RSo1dw6N3c2OHT3S25WG2i4qvebR1Nd79d0N423bLndjSJtE2feaFrebNe5AKWe3dP4lY60LU3</w:t>
      </w:r>
    </w:p>
    <w:p>
      <w:pPr>
        <w:pStyle w:val="PreformattedText"/>
        <w:bidi w:val="0"/>
        <w:spacing w:before="0" w:after="0"/>
        <w:jc w:val="left"/>
        <w:rPr/>
      </w:pPr>
      <w:r>
        <w:rPr/>
        <w:t>nAsSws3vBd5WX2rMzUclpmxyYt9VW6e7vbwnmPdqVS765pWIdKaXFGw3S/uFrU6u42t3uNv/AIXepV</w:t>
      </w:r>
    </w:p>
    <w:p>
      <w:pPr>
        <w:pStyle w:val="PreformattedText"/>
        <w:bidi w:val="0"/>
        <w:spacing w:before="0" w:after="0"/>
        <w:jc w:val="left"/>
        <w:rPr/>
      </w:pPr>
      <w:r>
        <w:rPr/>
        <w:t>pUlVhRt663FNUplhQF1n3p3EYISAi4j+vD5u70i31o5MctAu83Lju/hPUv4N+ot02Dfug+nD09Y7tZ</w:t>
      </w:r>
    </w:p>
    <w:p>
      <w:pPr>
        <w:pStyle w:val="PreformattedText"/>
        <w:bidi w:val="0"/>
        <w:spacing w:before="0" w:after="0"/>
        <w:jc w:val="left"/>
        <w:rPr/>
      </w:pPr>
      <w:r>
        <w:rPr/>
        <w:t>bZ9Qev8AbekK9tVQC2u/r99NeqOlrej1XUtT6lstLf8ApTpncadVqVWla2lqKvc3Y9VTEh7rY2xb4K</w:t>
      </w:r>
    </w:p>
    <w:p>
      <w:pPr>
        <w:pStyle w:val="PreformattedText"/>
        <w:bidi w:val="0"/>
        <w:spacing w:before="0" w:after="0"/>
        <w:jc w:val="left"/>
        <w:rPr/>
      </w:pPr>
      <w:r>
        <w:rPr/>
        <w:t>wP9ZOmCGuhDC+nxZWH9p+E/YH/ALJ7oyj/ANtOienxc0Lq6+iP0y6++n++2tlVsallXu7nrW7obP1O</w:t>
      </w:r>
    </w:p>
    <w:p>
      <w:pPr>
        <w:pStyle w:val="PreformattedText"/>
        <w:bidi w:val="0"/>
        <w:spacing w:before="0" w:after="0"/>
        <w:jc w:val="left"/>
        <w:rPr/>
      </w:pPr>
      <w:r>
        <w:rPr/>
        <w:t>G2qW3bqOobLfqO6bluAo3dbKiuPqVairx9tdsWY8ahB/L+7wrOnsqnMD/wDR5ef9Z+jClR9LvGQkLk</w:t>
      </w:r>
    </w:p>
    <w:p>
      <w:pPr>
        <w:pStyle w:val="PreformattedText"/>
        <w:bidi w:val="0"/>
        <w:spacing w:before="0" w:after="0"/>
        <w:jc w:val="left"/>
        <w:rPr/>
      </w:pPr>
      <w:r>
        <w:rPr/>
        <w:t>AWYZEBcmzJkcD51y0AZlUjmnUAubQ1Qn5AI5BVQV48sco5ifH7a22AJYmUViWqW4BIwuT2qUYhgwHg</w:t>
      </w:r>
    </w:p>
    <w:p>
      <w:pPr>
        <w:pStyle w:val="PreformattedText"/>
        <w:bidi w:val="0"/>
        <w:spacing w:before="0" w:after="0"/>
        <w:jc w:val="left"/>
        <w:rPr/>
      </w:pPr>
      <w:r>
        <w:rPr/>
        <w:t>ZMHYKQCPJjk/b9OpAEmwlBJKgnvjhUnj5pgSVWVmRyZHLf8AQa1oOJtMlZt4Du1gKwAkgd5kgA8+ZO</w:t>
      </w:r>
    </w:p>
    <w:p>
      <w:pPr>
        <w:pStyle w:val="PreformattedText"/>
        <w:bidi w:val="0"/>
        <w:spacing w:before="0" w:after="0"/>
        <w:jc w:val="left"/>
        <w:rPr/>
      </w:pPr>
      <w:r>
        <w:rPr/>
        <w:t>R/Qknz++t9FdGHtWYqh0a/KsiqyHknGIBgdwXIx5PP/wCzXToC5HfvTk1wclF9AICO0nNslmckLQBA</w:t>
      </w:r>
    </w:p>
    <w:p>
      <w:pPr>
        <w:pStyle w:val="PreformattedText"/>
        <w:bidi w:val="0"/>
        <w:spacing w:before="0" w:after="0"/>
        <w:jc w:val="left"/>
        <w:rPr/>
      </w:pPr>
      <w:r>
        <w:rPr/>
        <w:t>IPgkY/GtigE2Mxkkm5kbWUjwPAYgf0Bg/Bbg866CDdGlrGc7aAMlHS0j4LECSSPCxDAeDyPAgt/89X</w:t>
      </w:r>
    </w:p>
    <w:p>
      <w:pPr>
        <w:pStyle w:val="PreformattedText"/>
        <w:bidi w:val="0"/>
        <w:spacing w:before="0" w:after="0"/>
        <w:jc w:val="left"/>
        <w:rPr/>
      </w:pPr>
      <w:r>
        <w:rPr/>
        <w:t>Q4eyJw5livJPOKrIngkH5EHREWABN9BFYcAyB5knkDEcLE+6R4892iRV1flN5sUxwVPzOLAEgrElQD</w:t>
      </w:r>
    </w:p>
    <w:p>
      <w:pPr>
        <w:pStyle w:val="PreformattedText"/>
        <w:bidi w:val="0"/>
        <w:spacing w:before="0" w:after="0"/>
        <w:jc w:val="left"/>
        <w:rPr/>
      </w:pPr>
      <w:r>
        <w:rPr/>
        <w:t>wR9tEnCYhWJIEqcoZm7SwYNwJk/t+36dERFxY8Il6fC8kkQDPDCe4eR9xP7f30QUYi3GMK1N+QV8MA</w:t>
      </w:r>
    </w:p>
    <w:p>
      <w:pPr>
        <w:pStyle w:val="PreformattedText"/>
        <w:bidi w:val="0"/>
        <w:spacing w:before="0" w:after="0"/>
        <w:jc w:val="left"/>
        <w:rPr/>
      </w:pPr>
      <w:r>
        <w:rPr/>
        <w:t>oJhvJKsQPHB/8Ap7dEci69MAEcfbxBAIJMEGSxGPOiQKse1rIO5piMiZBmSOOAQAo+F5/9ZOiTleuk</w:t>
      </w:r>
    </w:p>
    <w:p>
      <w:pPr>
        <w:pStyle w:val="PreformattedText"/>
        <w:bidi w:val="0"/>
        <w:spacing w:before="0" w:after="0"/>
        <w:jc w:val="left"/>
        <w:rPr/>
      </w:pPr>
      <w:r>
        <w:rPr/>
        <w:t>BmCIyUNyCWTJgO2ODPxMnRIkEuSRpIG4oksRjAAhU7XEFjiuZkwTzE8aIyLLa99JC3FLklhBZJCRDG</w:t>
      </w:r>
    </w:p>
    <w:p>
      <w:pPr>
        <w:pStyle w:val="PreformattedText"/>
        <w:bidi w:val="0"/>
        <w:spacing w:before="0" w:after="0"/>
        <w:jc w:val="left"/>
        <w:rPr/>
      </w:pPr>
      <w:r>
        <w:rPr/>
        <w:t>RJAnzEcAcn+bRAEEaSHrIiKDIY+HGMDt58tPMR9ydW0yQCelxIPa634SBuqKjjlaXMNyGZeSxIP6ft</w:t>
      </w:r>
    </w:p>
    <w:p>
      <w:pPr>
        <w:pStyle w:val="PreformattedText"/>
        <w:bidi w:val="0"/>
        <w:spacing w:before="0" w:after="0"/>
        <w:jc w:val="left"/>
        <w:rPr/>
      </w:pPr>
      <w:r>
        <w:rPr/>
        <w:t>H7anK1DBgBobefZK7cW7fPaynuHPlZDIpJ9uPgEmZnt0RkEGxkY1GexApIADEkuCskyq+JiJM8BdHE</w:t>
      </w:r>
    </w:p>
    <w:p>
      <w:pPr>
        <w:pStyle w:val="PreformattedText"/>
        <w:bidi w:val="0"/>
        <w:spacing w:before="0" w:after="0"/>
        <w:jc w:val="left"/>
        <w:rPr/>
      </w:pPr>
      <w:r>
        <w:rPr/>
        <w:t>W6RQq0RCMcQpB5IBOSiVIaSATl+/K6MQbm15NWx0IjsUzJXMyTnGCiCh7iwVIInyST+2qWFjpJh7gk</w:t>
      </w:r>
    </w:p>
    <w:p>
      <w:pPr>
        <w:pStyle w:val="PreformattedText"/>
        <w:bidi w:val="0"/>
        <w:spacing w:before="0" w:after="0"/>
        <w:jc w:val="left"/>
        <w:rPr/>
      </w:pPr>
      <w:r>
        <w:rPr/>
        <w:t>i1pNWa4ZDJWVShM5OCEEZEt5XEggTAPOoFQeIiyIp4Y3B5ZZrVCYAzaCeCQzFSATDMAMiwgwYAbULL</w:t>
      </w:r>
    </w:p>
    <w:p>
      <w:pPr>
        <w:pStyle w:val="PreformattedText"/>
        <w:bidi w:val="0"/>
        <w:spacing w:before="0" w:after="0"/>
        <w:jc w:val="left"/>
        <w:rPr/>
      </w:pPr>
      <w:r>
        <w:rPr/>
        <w:t>pddHkQxUqQTpLFbYNjHiJMgyO8QsfyBhwJnt9wGqqlMAi3amqm4cHxdqTlFYBkKJLANw8k5RiPCsJ5</w:t>
      </w:r>
    </w:p>
    <w:p>
      <w:pPr>
        <w:pStyle w:val="PreformattedText"/>
        <w:bidi w:val="0"/>
        <w:spacing w:before="0" w:after="0"/>
        <w:jc w:val="left"/>
        <w:rPr/>
      </w:pPr>
      <w:r>
        <w:rPr/>
        <w:t>/wCLWc3YKeimWa29kkadMEA8zABMkjzBnnzPjVLCxIjDY6AaRyqmDiRx2HyAsr8MsQuISTyI+dKXRy</w:t>
      </w:r>
    </w:p>
    <w:p>
      <w:pPr>
        <w:pStyle w:val="PreformattedText"/>
        <w:bidi w:val="0"/>
        <w:spacing w:before="0" w:after="0"/>
        <w:jc w:val="left"/>
        <w:rPr/>
      </w:pPr>
      <w:r>
        <w:rPr/>
        <w:t>iMW8EswEz2qyxxHAjx+8Fv5m0QjumnLQMRIBU9w4MiG/Sn3gfOiQLHMKBHlMc+ScQiseAWzIk5fAy+</w:t>
      </w:r>
    </w:p>
    <w:p>
      <w:pPr>
        <w:pStyle w:val="PreformattedText"/>
        <w:bidi w:val="0"/>
        <w:spacing w:before="0" w:after="0"/>
        <w:jc w:val="left"/>
        <w:rPr/>
      </w:pPr>
      <w:r>
        <w:rPr/>
        <w:t>2iTjoJiQSSCsEqIJHn78EYzEaIReJZeCWAHcQBjiP0Q36y+M/cLohEMjzPEfGLADjjgtHaS3kaJBmK</w:t>
      </w:r>
    </w:p>
    <w:p>
      <w:pPr>
        <w:pStyle w:val="PreformattedText"/>
        <w:bidi w:val="0"/>
        <w:spacing w:before="0" w:after="0"/>
        <w:jc w:val="left"/>
        <w:rPr/>
      </w:pPr>
      <w:r>
        <w:rPr/>
        <w:t>ki0A1PHgkgAZAiIyIUHJYkQPnxolYHHW1o1enywgkEE/w4MheZHPAkcf8Ah0RC50EY1FVQWB8JGUTi</w:t>
      </w:r>
    </w:p>
    <w:p>
      <w:pPr>
        <w:pStyle w:val="PreformattedText"/>
        <w:bidi w:val="0"/>
        <w:spacing w:before="0" w:after="0"/>
        <w:jc w:val="left"/>
        <w:rPr/>
      </w:pPr>
      <w:r>
        <w:rPr/>
        <w:t>Ce5AAZUSPPnQOZPj/WEj2WAFxh4PluSCSCAAIb4PPg60RsTbQaXnSrjhGxg/qZSF4B8AfAUg/wDxZc</w:t>
      </w:r>
    </w:p>
    <w:p>
      <w:pPr>
        <w:pStyle w:val="PreformattedText"/>
        <w:bidi w:val="0"/>
        <w:spacing w:before="0" w:after="0"/>
        <w:jc w:val="left"/>
        <w:rPr/>
      </w:pPr>
      <w:r>
        <w:rPr/>
        <w:t>681UFyGnp5WroS4IKKDIxM9585GSJUFZA5PzrKbE7o0l4NwD3yObyfnLjEhT6x4OLSBOI/+r50o4LG</w:t>
      </w:r>
    </w:p>
    <w:p>
      <w:pPr>
        <w:pStyle w:val="PreformattedText"/>
        <w:bidi w:val="0"/>
        <w:spacing w:before="0" w:after="0"/>
        <w:jc w:val="left"/>
        <w:rPr/>
      </w:pPr>
      <w:r>
        <w:rPr/>
        <w:t>OZJhjxE+SJQ5EgH4+8QuiEHAAkEMFMqw9gUTkTyZIiOPJ0QjVwQSRzkMlI5BECEYR7R55+e06IRlVD</w:t>
      </w:r>
    </w:p>
    <w:p>
      <w:pPr>
        <w:pStyle w:val="PreformattedText"/>
        <w:bidi w:val="0"/>
        <w:spacing w:before="0" w:after="0"/>
        <w:jc w:val="left"/>
        <w:rPr/>
      </w:pPr>
      <w:r>
        <w:rPr/>
        <w:t>EkyJ8AdrHiQogcAcTx4y50QjOpIKgA84kARExJLDyDI4gRGiSBAGg1jR5E5ELKe0kSpMk4Twvcfn/h</w:t>
      </w:r>
    </w:p>
    <w:p>
      <w:pPr>
        <w:pStyle w:val="PreformattedText"/>
        <w:bidi w:val="0"/>
        <w:spacing w:before="0" w:after="0"/>
        <w:jc w:val="left"/>
        <w:rPr/>
      </w:pPr>
      <w:r>
        <w:rPr/>
        <w:t>0SMZ1QuIDAAMJ7e1ioBEmIyYywAB5nRCR7iAflWZclLQA3hAAZiD50HuPSMkniZHVpZSF8LjkgOOB5</w:t>
      </w:r>
    </w:p>
    <w:p>
      <w:pPr>
        <w:pStyle w:val="PreformattedText"/>
        <w:bidi w:val="0"/>
        <w:spacing w:before="0" w:after="0"/>
        <w:jc w:val="left"/>
        <w:rPr/>
      </w:pPr>
      <w:r>
        <w:rPr/>
        <w:t>Ha36hER590dq6ipXXEQ7rnT90jXlpAkghQvhTlPlCOQh/rEka0ILD2mUObn4Qbgtk2CRIPf25fDLEg</w:t>
      </w:r>
    </w:p>
    <w:p>
      <w:pPr>
        <w:pStyle w:val="PreformattedText"/>
        <w:bidi w:val="0"/>
        <w:spacing w:before="0" w:after="0"/>
        <w:jc w:val="left"/>
        <w:rPr/>
      </w:pPr>
      <w:r>
        <w:rPr/>
        <w:t>FgS3xq8UwdGOnwkY1YcMQ8FWZWDsSQslgO0eAhif/FqQFgB3SuqRiqnqYEq0huefbisqqAFgYee0gw</w:t>
      </w:r>
    </w:p>
    <w:p>
      <w:pPr>
        <w:pStyle w:val="PreformattedText"/>
        <w:bidi w:val="0"/>
        <w:spacing w:before="0" w:after="0"/>
        <w:jc w:val="left"/>
        <w:rPr/>
      </w:pPr>
      <w:r>
        <w:rPr/>
        <w:t>0Ss86fwlcGFBCxCmFU9p9zdyIZ5YSP7aIiwFr9YWOAASRyBKyARisnwcQeOD+n+XRLqXFvmn9JK24Y</w:t>
      </w:r>
    </w:p>
    <w:p>
      <w:pPr>
        <w:pStyle w:val="PreformattedText"/>
        <w:bidi w:val="0"/>
        <w:spacing w:before="0" w:after="0"/>
        <w:jc w:val="left"/>
        <w:rPr/>
      </w:pPr>
      <w:r>
        <w:rPr/>
        <w:t>hgOD4V1Urk5CsGj5An+nd99NeImV7XqHlG9LJZYjtVcSUHEwuSySabAgNws/B7ddKkLLOe/EfCWq0A</w:t>
      </w:r>
    </w:p>
    <w:p>
      <w:pPr>
        <w:pStyle w:val="PreformattedText"/>
        <w:bidi w:val="0"/>
        <w:spacing w:before="0" w:after="0"/>
        <w:jc w:val="left"/>
        <w:rPr/>
      </w:pPr>
      <w:r>
        <w:rPr/>
        <w:t>HKA/MGSJZhK4hvIjk/u2ujS3mF+7/WZKjYqxI0aWG2PJARpAQZEGCCsktjBMniAOMe3WxSBYnemFkL</w:t>
      </w:r>
    </w:p>
    <w:p>
      <w:pPr>
        <w:pStyle w:val="PreformattedText"/>
        <w:bidi w:val="0"/>
        <w:spacing w:before="0" w:after="0"/>
        <w:jc w:val="left"/>
        <w:rPr/>
      </w:pPr>
      <w:r>
        <w:rPr/>
        <w:t>Io6y0WKns7wZEkleAQPOIElfn7jVytkbWmXqR1Eu+2ySIAEIDLGQvC9sEcyfH21KEvVmOxYgc+YgiP</w:t>
      </w:r>
    </w:p>
    <w:p>
      <w:pPr>
        <w:pStyle w:val="PreformattedText"/>
        <w:bidi w:val="0"/>
        <w:spacing w:before="0" w:after="0"/>
        <w:jc w:val="left"/>
        <w:rPr/>
      </w:pPr>
      <w:r>
        <w:rPr/>
        <w:t>ENHAk8jxxoiIB4iWS2xAA4PI4gCQIlpPtb/wCWiOT9tyRAyLefggD5J+8HUWqY56ar/NCTFIgxB5Bg</w:t>
      </w:r>
    </w:p>
    <w:p>
      <w:pPr>
        <w:pStyle w:val="PreformattedText"/>
        <w:bidi w:val="0"/>
        <w:spacing w:before="0" w:after="0"/>
        <w:jc w:val="left"/>
        <w:rPr/>
      </w:pPr>
      <w:r>
        <w:rPr/>
        <w:t>Az9hMyfbA+dUwXqeijKSKAwI/lMCCYk/seeD86JtXmY9W1j2mclEE4hhz4HHxJ/Tif8AVdIi5Y+KRI</w:t>
      </w:r>
    </w:p>
    <w:p>
      <w:pPr>
        <w:pStyle w:val="PreformattedText"/>
        <w:bidi w:val="0"/>
        <w:spacing w:before="0" w:after="0"/>
        <w:jc w:val="left"/>
        <w:rPr/>
      </w:pPr>
      <w:r>
        <w:rPr/>
        <w:t>wbXhCgz+8THz4P/pH/AK6g7cVtIRbTyByDz7oMD5n54mP66rhG9dqZQU6lRVaoP921QL/DpkPUIDH4</w:t>
      </w:r>
    </w:p>
    <w:p>
      <w:pPr>
        <w:pStyle w:val="PreformattedText"/>
        <w:bidi w:val="0"/>
        <w:spacing w:before="0" w:after="0"/>
        <w:jc w:val="left"/>
        <w:rPr/>
      </w:pPr>
      <w:r>
        <w:rPr/>
        <w:t>7RxPu0S+nSZ9b8pjxXcs1SJp8KB5YvyJ+2MHkeTj/wAuiaYtqmOSqGkKv6YQlm4BPxA5gfGiEbHJmq</w:t>
      </w:r>
    </w:p>
    <w:p>
      <w:pPr>
        <w:pStyle w:val="PreformattedText"/>
        <w:bidi w:val="0"/>
        <w:spacing w:before="0" w:after="0"/>
        <w:jc w:val="left"/>
        <w:rPr/>
      </w:pPr>
      <w:r>
        <w:rPr/>
        <w:t>MBhVcFKbFgWWmsq1RV5KZEMZ8k/wCVdEJzXq6725mrWVzcUqdps5G4dQ3BpfmBQt6NP1beypUsSwrG</w:t>
      </w:r>
    </w:p>
    <w:p>
      <w:pPr>
        <w:pStyle w:val="PreformattedText"/>
        <w:bidi w:val="0"/>
        <w:spacing w:before="0" w:after="0"/>
        <w:jc w:val="left"/>
        <w:rPr/>
      </w:pPr>
      <w:r>
        <w:rPr/>
        <w:t>gQzCmfUDXC5q2iDAsCANW4e3WfFzqnbN637cfqZ9cvqdT2vpJeqKXVNptPSfVF5XG2WnRlrQq2m00+</w:t>
      </w:r>
    </w:p>
    <w:p>
      <w:pPr>
        <w:pStyle w:val="PreformattedText"/>
        <w:bidi w:val="0"/>
        <w:spacing w:before="0" w:after="0"/>
        <w:jc w:val="left"/>
        <w:rPr/>
      </w:pPr>
      <w:r>
        <w:rPr/>
        <w:t>sty25PzGzUbylRs/WTbWuaF2u4LVb1r6slvbZ3FyzkzTkN2mo+t70/Kx/tJdwsOl/rJte63FSh1F19</w:t>
      </w:r>
    </w:p>
    <w:p>
      <w:pPr>
        <w:pStyle w:val="PreformattedText"/>
        <w:bidi w:val="0"/>
        <w:spacing w:before="0" w:after="0"/>
        <w:jc w:val="left"/>
        <w:rPr/>
      </w:pPr>
      <w:r>
        <w:rPr/>
        <w:t>9U+jtu6m6Lo7vSuK+6bJ0t0rtVBujbn6h2F3Sw2nrusQyWG0u1R/yFrsiX1JarVqdXj7YcauVsmt5M</w:t>
      </w:r>
    </w:p>
    <w:p>
      <w:pPr>
        <w:pStyle w:val="PreformattedText"/>
        <w:bidi w:val="0"/>
        <w:spacing w:before="0" w:after="0"/>
        <w:jc w:val="left"/>
        <w:rPr/>
      </w:pPr>
      <w:r>
        <w:rPr/>
        <w:t>7mxj1lLFbAIW/1/wB3vT4xfWjrrd/qLvG3vc7da7Dte2/4dT/w/aK71qdR7m3am43C6u2Ztx3+nXrs</w:t>
      </w:r>
    </w:p>
    <w:p>
      <w:pPr>
        <w:pStyle w:val="PreformattedText"/>
        <w:bidi w:val="0"/>
        <w:spacing w:before="0" w:after="0"/>
        <w:jc w:val="left"/>
        <w:rPr/>
      </w:pPr>
      <w:r>
        <w:rPr/>
        <w:t>b6swU173dLmt6atGudWYuL6Kvn+adfZ6AosRlkzcZC7P+Ss6x3ipt5Nuo3SpZbcxAq7xuK9O7jR2kU</w:t>
      </w:r>
    </w:p>
    <w:p>
      <w:pPr>
        <w:pStyle w:val="PreformattedText"/>
        <w:bidi w:val="0"/>
        <w:spacing w:before="0" w:after="0"/>
        <w:jc w:val="left"/>
        <w:rPr/>
      </w:pPr>
      <w:r>
        <w:rPr/>
        <w:t>aPNSrRX1b6utNcSXpKarDFdZjfIsLY2+zyd2amRghTLJ28Xvf29mUzZ9l3HqHf7LaOnbe2aoUDbrvN</w:t>
      </w:r>
    </w:p>
    <w:p>
      <w:pPr>
        <w:pStyle w:val="PreformattedText"/>
        <w:bidi w:val="0"/>
        <w:spacing w:before="0" w:after="0"/>
        <w:jc w:val="left"/>
        <w:rPr/>
      </w:pPr>
      <w:r>
        <w:rPr/>
        <w:t>8aT2FjabTRFOvdXwFMJabVZ01rVHWnin8GlQQvVYB0b43ALPU5ZYowsMx6mjx97Hh96do3wWFM7jtv</w:t>
      </w:r>
    </w:p>
    <w:p>
      <w:pPr>
        <w:pStyle w:val="PreformattedText"/>
        <w:bidi w:val="0"/>
        <w:spacing w:before="0" w:after="0"/>
        <w:jc w:val="left"/>
        <w:rPr/>
      </w:pPr>
      <w:r>
        <w:rPr/>
        <w:t>TtW7HTvR+w2/SFv1Vupd7y4vPzLbpv11flm/gXF9uVW4q1bdAKnr1KKVJo2xxhULKqopyPM3d3bst2</w:t>
      </w:r>
    </w:p>
    <w:p>
      <w:pPr>
        <w:pStyle w:val="PreformattedText"/>
        <w:bidi w:val="0"/>
        <w:spacing w:before="0" w:after="0"/>
        <w:jc w:val="left"/>
        <w:rPr/>
      </w:pPr>
      <w:r>
        <w:rPr/>
        <w:t>ZvWqz1VFMtfHxYryqf5ve+E5qm4f4ZQ3m3pW1Oieyy2inV9K4rU77ebZ7q4328rRxd0dr/NGmQMaTV</w:t>
      </w:r>
    </w:p>
    <w:p>
      <w:pPr>
        <w:pStyle w:val="PreformattedText"/>
        <w:bidi w:val="0"/>
        <w:spacing w:before="0" w:after="0"/>
        <w:jc w:val="left"/>
        <w:rPr/>
      </w:pPr>
      <w:r>
        <w:rPr/>
        <w:t>khR80spBR7HC37pehbAggZX49DftRvRS22DpvaGvHK7db1jvtxRrVWStuW8XVzT3XZRfGrkLZfSpWd</w:t>
      </w:r>
    </w:p>
    <w:p>
      <w:pPr>
        <w:pStyle w:val="PreformattedText"/>
        <w:bidi w:val="0"/>
        <w:spacing w:before="0" w:after="0"/>
        <w:jc w:val="left"/>
        <w:rPr/>
      </w:pPr>
      <w:r>
        <w:rPr/>
        <w:t>RsAALVSlUM5ZxM63Yk3sPnRMgAsBoTjk3ZaWTYNvv12DZ93p2y1us95suqbSlf3lwlr/AILsW87m95</w:t>
      </w:r>
    </w:p>
    <w:p>
      <w:pPr>
        <w:pStyle w:val="PreformattedText"/>
        <w:bidi w:val="0"/>
        <w:spacing w:before="0" w:after="0"/>
        <w:jc w:val="left"/>
        <w:rPr/>
      </w:pPr>
      <w:r>
        <w:rPr/>
        <w:t>cbhcsSWsLm+oXj1K1zUYC22rtRcrkDWhMna1tWPw7P75kcU0VmDbl7H2/N+PWM7Hctr2HbNz2To6/R</w:t>
      </w:r>
    </w:p>
    <w:p>
      <w:pPr>
        <w:pStyle w:val="PreformattedText"/>
        <w:bidi w:val="0"/>
        <w:spacing w:before="0" w:after="0"/>
        <w:jc w:val="left"/>
        <w:rPr/>
      </w:pPr>
      <w:r>
        <w:rPr/>
        <w:t>Q97UPUX1AqbXcXm571uFzQZbyr0faBg2x9OWtGnb06TmdwuAzVVe2XBNSUFASd50P1QvT50gyNUxBq</w:t>
      </w:r>
    </w:p>
    <w:p>
      <w:pPr>
        <w:pStyle w:val="PreformattedText"/>
        <w:bidi w:val="0"/>
        <w:spacing w:before="0" w:after="0"/>
        <w:jc w:val="left"/>
        <w:rPr/>
      </w:pPr>
      <w:r>
        <w:rPr/>
        <w:t>HC/Z7WPi92UXbematKi252e7bZvty93Vf8xSuqlK+evbUzT2yjc2W7LSqC4fca1xc1MmqOKdMPkytl</w:t>
      </w:r>
    </w:p>
    <w:p>
      <w:pPr>
        <w:pStyle w:val="PreformattedText"/>
        <w:bidi w:val="0"/>
        <w:spacing w:before="0" w:after="0"/>
        <w:jc w:val="left"/>
        <w:rPr/>
      </w:pPr>
      <w:r>
        <w:rPr/>
        <w:t>qiorZXbtbx8/DdmhCtsV7O7y7o8nWVmwthZ1a++tRU3Nptp3ayW7SkaVXcNs/wDsW72yFJrXKbr6dT</w:t>
      </w:r>
    </w:p>
    <w:p>
      <w:pPr>
        <w:pStyle w:val="PreformattedText"/>
        <w:bidi w:val="0"/>
        <w:spacing w:before="0" w:after="0"/>
        <w:jc w:val="left"/>
        <w:rPr/>
      </w:pPr>
      <w:r>
        <w:rPr/>
        <w:t>u/hEMvadRxBUUw/XE493GX7wUMVvy4/V3f9e6BsLBBW6Zsd0qtSbe6lDc90q1GdL1LO/vqnp2NOi5/</w:t>
      </w:r>
    </w:p>
    <w:p>
      <w:pPr>
        <w:pStyle w:val="PreformattedText"/>
        <w:bidi w:val="0"/>
        <w:spacing w:before="0" w:after="0"/>
        <w:jc w:val="left"/>
        <w:rPr/>
      </w:pPr>
      <w:r>
        <w:rPr/>
        <w:t>7xuDp+Yva7gqkVqSO6qjTBwavrRTG4hxX3rdfd7oMy0PVqVtVbev/L/MY46YuNz6o6joqtWnS2fZrj</w:t>
      </w:r>
    </w:p>
    <w:p>
      <w:pPr>
        <w:pStyle w:val="PreformattedText"/>
        <w:bidi w:val="0"/>
        <w:spacing w:before="0" w:after="0"/>
        <w:jc w:val="left"/>
        <w:rPr/>
      </w:pPr>
      <w:r>
        <w:rPr/>
        <w:t>djtu23bJWsbTa0qBb+pf0HYrfUq9FaK3FYyUBijjiq6sq4bOi0wuTNvFv90r2ZXr1WqtV9Wq7q/N7W</w:t>
      </w:r>
    </w:p>
    <w:p>
      <w:pPr>
        <w:pStyle w:val="PreformattedText"/>
        <w:bidi w:val="0"/>
        <w:spacing w:before="0" w:after="0"/>
        <w:jc w:val="left"/>
        <w:rPr/>
      </w:pPr>
      <w:r>
        <w:rPr/>
        <w:t>71y7TT0XtderTrWV7s28UdvpjbFsto6goJcvb0lQ1ibPZLKqz1FvLWqjeklQsjUGq0mYFlGuM7BC2Q</w:t>
      </w:r>
    </w:p>
    <w:p>
      <w:pPr>
        <w:pStyle w:val="PreformattedText"/>
        <w:bidi w:val="0"/>
        <w:spacing w:before="0" w:after="0"/>
        <w:jc w:val="left"/>
        <w:rPr/>
      </w:pPr>
      <w:r>
        <w:rPr/>
        <w:t>0Y73cJ6PBKlOnZ7FRcd58WMW2673vNtVs7prnZzud1V27edwv7m5/xHeU2a4NS5O6bhQJq07AG4UW9</w:t>
      </w:r>
    </w:p>
    <w:p>
      <w:pPr>
        <w:pStyle w:val="PreformattedText"/>
        <w:bidi w:val="0"/>
        <w:spacing w:before="0" w:after="0"/>
        <w:jc w:val="left"/>
        <w:rPr/>
      </w:pPr>
      <w:r>
        <w:rPr/>
        <w:t>jbH0Vo3VOf4SsRJcxb4cfdPnmlRVCGIv6y3Ll2h4vd92Vb6j7na3vQN3Ssqgo7ftdbb3NH0PQvXqX7</w:t>
      </w:r>
    </w:p>
    <w:p>
      <w:pPr>
        <w:pStyle w:val="PreformattedText"/>
        <w:bidi w:val="0"/>
        <w:spacing w:before="0" w:after="0"/>
        <w:jc w:val="left"/>
        <w:rPr/>
      </w:pPr>
      <w:r>
        <w:rPr/>
        <w:t>1KN1c7kaTBam7KwW3rBZFOgqJTPa7v0NkULXCnUsN3e7vOk5m2n12xVXUY1EO9u8u95ynmb/Bb25uz</w:t>
      </w:r>
    </w:p>
    <w:p>
      <w:pPr>
        <w:pStyle w:val="PreformattedText"/>
        <w:bidi w:val="0"/>
        <w:spacing w:before="0" w:after="0"/>
        <w:jc w:val="left"/>
        <w:rPr/>
      </w:pPr>
      <w:r>
        <w:rPr/>
        <w:t>eWNxb3lvR3O3ur2qKtKpURKNrVrVVr0bhgRQamnp+2oESr7cl11vXoqn1h3pwjQeq6eqOWq3+zXmly</w:t>
      </w:r>
    </w:p>
    <w:p>
      <w:pPr>
        <w:pStyle w:val="PreformattedText"/>
        <w:bidi w:val="0"/>
        <w:spacing w:before="0" w:after="0"/>
        <w:jc w:val="left"/>
        <w:rPr/>
      </w:pPr>
      <w:r>
        <w:rPr/>
        <w:t>6R6U2i3qXtzu25VrOheXdteVKNH1bypvlNXNWna21KjAaxpW7MKYIJJbPz26yVKz1mRE5Um/Ztnp7M</w:t>
      </w:r>
    </w:p>
    <w:p>
      <w:pPr>
        <w:pStyle w:val="PreformattedText"/>
        <w:bidi w:val="0"/>
        <w:spacing w:before="0" w:after="0"/>
        <w:jc w:val="left"/>
        <w:rPr/>
      </w:pPr>
      <w:r>
        <w:rPr/>
        <w:t>agqMWqNrbv7vuzoW/dZ7ZsNetsPTG0K26XtW1t7DZrqzp19y2cVwai1t7vLdmi/KYilZK5r06aq91V</w:t>
      </w:r>
    </w:p>
    <w:p>
      <w:pPr>
        <w:pStyle w:val="PreformattedText"/>
        <w:bidi w:val="0"/>
        <w:spacing w:before="0" w:after="0"/>
        <w:jc w:val="left"/>
        <w:rPr/>
      </w:pPr>
      <w:r>
        <w:rPr/>
        <w:t>pUv4TIKUV8nuLG7d/zYkZqhVEUVGc48Pe87v1p2L6e7VcC3q7Zs9xS3Tqq5e23/r/6kVKRq0uldks1</w:t>
      </w:r>
    </w:p>
    <w:p>
      <w:pPr>
        <w:pStyle w:val="PreformattedText"/>
        <w:bidi w:val="0"/>
        <w:spacing w:before="0" w:after="0"/>
        <w:jc w:val="left"/>
        <w:rPr/>
      </w:pPr>
      <w:r>
        <w:rPr/>
        <w:t>NFtg6ea4r07V0V7ilTp3NbFK1xcLFJrO3YV+TUZ6jK1TdReVPF7zeEzuKlOjTK01VtFyOitl2gvRvd</w:t>
      </w:r>
    </w:p>
    <w:p>
      <w:pPr>
        <w:pStyle w:val="PreformattedText"/>
        <w:bidi w:val="0"/>
        <w:spacing w:before="0" w:after="0"/>
        <w:jc w:val="left"/>
        <w:rPr/>
      </w:pPr>
      <w:r>
        <w:rPr/>
        <w:t>/pIndNur/UK7rWfSla7temenbmvb7zu9cV6lvZWVrWF2eKiqd53OtVIa1WqQ9zXb85c+kno0Um+106</w:t>
      </w:r>
    </w:p>
    <w:p>
      <w:pPr>
        <w:pStyle w:val="PreformattedText"/>
        <w:bidi w:val="0"/>
        <w:spacing w:before="0" w:after="0"/>
        <w:jc w:val="left"/>
        <w:rPr/>
      </w:pPr>
      <w:r>
        <w:rPr/>
        <w:t>IZSb8NOrf0WTpbOzvkwxKndv06/W9n3mgn2jaBcW13ulKttewWCrbbVY7O1Pdt12tLtlHqXPcKf/AG</w:t>
      </w:r>
    </w:p>
    <w:p>
      <w:pPr>
        <w:pStyle w:val="PreformattedText"/>
        <w:bidi w:val="0"/>
        <w:spacing w:before="0" w:after="0"/>
        <w:jc w:val="left"/>
        <w:rPr/>
      </w:pPr>
      <w:r>
        <w:rPr/>
        <w:t>s3NqYWkjsWoZNXZEREC82pUZ2ugszHtdf+J3qVIKiIx0vloeXLw+83+6TXS35Hcd1ura4W92+wsatC</w:t>
      </w:r>
    </w:p>
    <w:p>
      <w:pPr>
        <w:pStyle w:val="PreformattedText"/>
        <w:bidi w:val="0"/>
        <w:spacing w:before="0" w:after="0"/>
        <w:jc w:val="left"/>
        <w:rPr/>
      </w:pPr>
      <w:r>
        <w:rPr/>
        <w:t>tebALwVKdVNsqE29ndO6KLu+p1GpmowAR69R2wyCxjrvghVTkzdrz2Z2PRtNWZbsV/07Px/mnuey2m</w:t>
      </w:r>
    </w:p>
    <w:p>
      <w:pPr>
        <w:pStyle w:val="PreformattedText"/>
        <w:bidi w:val="0"/>
        <w:spacing w:before="0" w:after="0"/>
        <w:jc w:val="left"/>
        <w:rPr/>
      </w:pPr>
      <w:r>
        <w:rPr/>
        <w:t>vc7H070ra+jb1d2Np171BSps1Y2mzbNWC2NvdEqHptcbzXpmlRAJK2Pqj+EndxWb/L06tV1G8MFPav</w:t>
      </w:r>
    </w:p>
    <w:p>
      <w:pPr>
        <w:pStyle w:val="PreformattedText"/>
        <w:bidi w:val="0"/>
        <w:spacing w:before="0" w:after="0"/>
        <w:jc w:val="left"/>
        <w:rPr/>
      </w:pPr>
      <w:r>
        <w:rPr/>
        <w:t>7vugT0VMnatqp0kfGnRGTDxdy/b/AFnsjpimDZU6J9TNEVTVwVLmjuD1CTSrM5JSmXenlVOTn25DLX</w:t>
      </w:r>
    </w:p>
    <w:p>
      <w:pPr>
        <w:pStyle w:val="PreformattedText"/>
        <w:bidi w:val="0"/>
        <w:spacing w:before="0" w:after="0"/>
        <w:jc w:val="left"/>
        <w:rPr/>
      </w:pPr>
      <w:r>
        <w:rPr/>
        <w:t>natcm4Ntf4f7vdnuNmbAY9P5vO7ed42S1qbhY0nVxT260ZFr3WKolO4ZjQr/kQCy+n+ZP8RyDUqCn6</w:t>
      </w:r>
    </w:p>
    <w:p>
      <w:pPr>
        <w:pStyle w:val="PreformattedText"/>
        <w:bidi w:val="0"/>
        <w:spacing w:before="0" w:after="0"/>
        <w:jc w:val="left"/>
        <w:rPr/>
      </w:pPr>
      <w:r>
        <w:rPr/>
        <w:t>KN7m1zqrsl79/nz3TpipTY42DNbzvTtvR4trQ0V9EUKa2oumCs4q1VQVKXrBmkIzEep6XbgsIvbrDV</w:t>
      </w:r>
    </w:p>
    <w:p>
      <w:pPr>
        <w:pStyle w:val="PreformattedText"/>
        <w:bidi w:val="0"/>
        <w:spacing w:before="0" w:after="0"/>
        <w:jc w:val="left"/>
        <w:rPr/>
      </w:pPr>
      <w:r>
        <w:rPr/>
        <w:t>s9QEnRproswoaIXZj/ADTt3T1ZamJoUkK2ooYVlIX1HqhCtKk0cEU6iluSY4mPOeq4sCOz/SDIFIDH</w:t>
      </w:r>
    </w:p>
    <w:p>
      <w:pPr>
        <w:pStyle w:val="PreformattedText"/>
        <w:bidi w:val="0"/>
        <w:spacing w:before="0" w:after="0"/>
        <w:jc w:val="left"/>
        <w:rPr/>
      </w:pPr>
      <w:r>
        <w:rPr/>
        <w:t>n7Psnb9otKmFGkrUxcPXo3ztXRlRqdNiRUJAKoVZez7BZbHUBcpwF2KtM9R6YYgby2x07M7RtNL1Ka</w:t>
      </w:r>
    </w:p>
    <w:p>
      <w:pPr>
        <w:pStyle w:val="PreformattedText"/>
        <w:bidi w:val="0"/>
        <w:spacing w:before="0" w:after="0"/>
        <w:jc w:val="left"/>
        <w:rPr/>
      </w:pPr>
      <w:r>
        <w:rPr/>
        <w:t>080KO1Al6ZPpOtZziRW8IIDGDJ/VPxq6oMlAtkGMyVd0BgdUnR7T0VRLRltmCFYqv3vTr5JSUuox9O</w:t>
      </w:r>
    </w:p>
    <w:p>
      <w:pPr>
        <w:pStyle w:val="PreformattedText"/>
        <w:bidi w:val="0"/>
        <w:spacing w:before="0" w:after="0"/>
        <w:jc w:val="left"/>
        <w:rPr/>
      </w:pPr>
      <w:r>
        <w:rPr/>
        <w:t>gHMqy+ftjlqwU1AwxFhMi5X9Zc8fNpfbC6obPUtKNvbV6lC4S2s6jEH0qUM7OlauiA1LaD6mCo1RhR</w:t>
      </w:r>
    </w:p>
    <w:p>
      <w:pPr>
        <w:pStyle w:val="PreformattedText"/>
        <w:bidi w:val="0"/>
        <w:spacing w:before="0" w:after="0"/>
        <w:jc w:val="left"/>
        <w:rPr/>
      </w:pPr>
      <w:r>
        <w:rPr/>
        <w:t>HLatSpQ2d6ezgYip186TLXpPtILO2Rpktb/SdMoXFvWpwGVK9CgVDsHrVqVSoopMTTpcKKq4mG4HsO</w:t>
      </w:r>
    </w:p>
    <w:p>
      <w:pPr>
        <w:pStyle w:val="PreformattedText"/>
        <w:bidi w:val="0"/>
        <w:spacing w:before="0" w:after="0"/>
        <w:jc w:val="left"/>
        <w:rPr/>
      </w:pPr>
      <w:r>
        <w:rPr/>
        <w:t>POug7jH1d+AnG9U62JuoYzLOi7vUqVB+TphBTzWqabsiZDBvVC0xzkMVILBf1aymnUu4JwyGhy3frS</w:t>
      </w:r>
    </w:p>
    <w:p>
      <w:pPr>
        <w:pStyle w:val="PreformattedText"/>
        <w:bidi w:val="0"/>
        <w:spacing w:before="0" w:after="0"/>
        <w:jc w:val="left"/>
        <w:rPr/>
      </w:pPr>
      <w:r>
        <w:rPr/>
        <w:t>2rUVbBW9YYyvKdFEHrsD3LRHFYq0x6Qb1XXNgfHiQfdqioVOh3jwltJiSbDE80511HdUBTFBJp0qQR</w:t>
      </w:r>
    </w:p>
    <w:p>
      <w:pPr>
        <w:pStyle w:val="PreformattedText"/>
        <w:bidi w:val="0"/>
        <w:spacing w:before="0" w:after="0"/>
        <w:jc w:val="left"/>
        <w:rPr/>
      </w:pPr>
      <w:r>
        <w:rPr/>
        <w:t>qgeK1U1smqQlGkyq7ghcFZsVyy57o49fEghON51NlFUkMeB7U4Tv13WWnV9RsXFR6Lhnq+pIJIpPSw</w:t>
      </w:r>
    </w:p>
    <w:p>
      <w:pPr>
        <w:pStyle w:val="PreformattedText"/>
        <w:bidi w:val="0"/>
        <w:spacing w:before="0" w:after="0"/>
        <w:jc w:val="left"/>
        <w:rPr/>
      </w:pPr>
      <w:r>
        <w:rPr/>
        <w:t>jDE8kiF9P/ADa5pFmJca2nepLcAA6W8/0nmjrO0ud8qX9tat6yPbshZUquaj0VpPXqZ22Ro4mpSYsR</w:t>
      </w:r>
    </w:p>
    <w:p>
      <w:pPr>
        <w:pStyle w:val="PreformattedText"/>
        <w:bidi w:val="0"/>
        <w:spacing w:before="0" w:after="0"/>
        <w:jc w:val="left"/>
        <w:rPr/>
      </w:pPr>
      <w:r>
        <w:rPr/>
        <w:t>iSIbFdbtksTmF0tMu1H1YpIXxO9uzxn1n9Mdztrq9u6pqNuC271bdUCelUp18KaVSxcfmkpP/De3im</w:t>
      </w:r>
    </w:p>
    <w:p>
      <w:pPr>
        <w:pStyle w:val="PreformattedText"/>
        <w:bidi w:val="0"/>
        <w:spacing w:before="0" w:after="0"/>
        <w:jc w:val="left"/>
        <w:rPr/>
      </w:pPr>
      <w:r>
        <w:rPr/>
        <w:t>Cc0Ze9W16rYdqanbJv2fa8Xn3pkrtS2khSRjbdjb6f9QUOnkutkvRfUdwt8mt0Np6Sb1ZVqgqH/DHr</w:t>
      </w:r>
    </w:p>
    <w:p>
      <w:pPr>
        <w:pStyle w:val="PreformattedText"/>
        <w:bidi w:val="0"/>
        <w:spacing w:before="0" w:after="0"/>
        <w:jc w:val="left"/>
        <w:rPr/>
      </w:pPr>
      <w:r>
        <w:rPr/>
        <w:t>V4oJTf2W6FQUbsLY4a2VsKzjaEON7X93wzl7Ts9amqhTlRvkO4efyiXmt+ILbely73ovLBLF1ppaOW</w:t>
      </w:r>
    </w:p>
    <w:p>
      <w:pPr>
        <w:pStyle w:val="PreformattedText"/>
        <w:bidi w:val="0"/>
        <w:spacing w:before="0" w:after="0"/>
        <w:jc w:val="left"/>
        <w:rPr/>
      </w:pPr>
      <w:r>
        <w:rPr/>
        <w:t>UWluR6ZvLutRrFzVlZfI5duI8dti0VrKAGDZfjOZU2OvfW2DdrLllO3r8cPQe1hn3zqewsrOmKwqrW</w:t>
      </w:r>
    </w:p>
    <w:p>
      <w:pPr>
        <w:pStyle w:val="PreformattedText"/>
        <w:bidi w:val="0"/>
        <w:spacing w:before="0" w:after="0"/>
        <w:jc w:val="left"/>
        <w:rPr/>
      </w:pPr>
      <w:r>
        <w:rPr/>
        <w:t>3VHW7BamWWmlsCXzapTLVWCuAyLk3La0UvRlVlUrSaUtsiDMJXVTbW8q13+O76Q3tahY2/XWxpujWx</w:t>
      </w:r>
    </w:p>
    <w:p>
      <w:pPr>
        <w:pStyle w:val="PreformattedText"/>
        <w:bidi w:val="0"/>
        <w:spacing w:before="0" w:after="0"/>
        <w:jc w:val="left"/>
        <w:rPr/>
      </w:pPr>
      <w:r>
        <w:rPr/>
        <w:t>qJthqUThaCuAtCm3tenUrU6dOm2WRLMcMQTq4eidoKsfUHG8qSjTUlTXRT/FL1Q65tOrKVtuNtU2+v</w:t>
      </w:r>
    </w:p>
    <w:p>
      <w:pPr>
        <w:pStyle w:val="PreformattedText"/>
        <w:bidi w:val="0"/>
        <w:spacing w:before="0" w:after="0"/>
        <w:jc w:val="left"/>
        <w:rPr/>
      </w:pPr>
      <w:r>
        <w:rPr/>
        <w:t>abkHqUKttePdWNquVOtUS2r0qpW7qgU8atRuRWUqIXu1lqbIEyR1KlfFxly1mpOuLBsSMces9DdFdV</w:t>
      </w:r>
    </w:p>
    <w:p>
      <w:pPr>
        <w:pStyle w:val="PreformattedText"/>
        <w:bidi w:val="0"/>
        <w:spacing w:before="0" w:after="0"/>
        <w:jc w:val="left"/>
        <w:rPr/>
      </w:pPr>
      <w:r>
        <w:rPr/>
        <w:t>Xm33FnUo1KjWSrScvcVSKVOu9NKrJcUqQh6opZOoPuyCcMNc8q9J7E7k7FKotdHLVN5jyt/d57p7J6</w:t>
      </w:r>
    </w:p>
    <w:p>
      <w:pPr>
        <w:pStyle w:val="PreformattedText"/>
        <w:bidi w:val="0"/>
        <w:spacing w:before="0" w:after="0"/>
        <w:jc w:val="left"/>
        <w:rPr/>
      </w:pPr>
      <w:r>
        <w:rPr/>
        <w:t>b6jo1bWnVRTVa4KOadRhRqkSzU/y9RW7KmHe3JZeNTsL6ACZHqMXVWc2XL/T6ssN51YaBwV39KrRZG</w:t>
      </w:r>
    </w:p>
    <w:p>
      <w:pPr>
        <w:pStyle w:val="PreformattedText"/>
        <w:bidi w:val="0"/>
        <w:spacing w:before="0" w:after="0"/>
        <w:jc w:val="left"/>
        <w:rPr/>
      </w:pPr>
      <w:r>
        <w:rPr/>
        <w:t>V2JNLIyPXFR/4jNl4j9Usp1SWVQVKlVaXYZJnkPWKd3/ScX6z6jSl61SncvTqXFHEq2VM0aNFipulR</w:t>
      </w:r>
    </w:p>
    <w:p>
      <w:pPr>
        <w:pStyle w:val="PreformattedText"/>
        <w:bidi w:val="0"/>
        <w:spacing w:before="0" w:after="0"/>
        <w:jc w:val="left"/>
        <w:rPr/>
      </w:pPr>
      <w:r>
        <w:rPr/>
        <w:t>agVKhdPcPJb2657ojPu8FEHr1BTCs0oG0ddULIvRsaFzXdB69atUptQ/NKAc6qh1X1Dg3eo8MEfLnV</w:t>
      </w:r>
    </w:p>
    <w:p>
      <w:pPr>
        <w:pStyle w:val="PreformattedText"/>
        <w:bidi w:val="0"/>
        <w:spacing w:before="0" w:after="0"/>
        <w:jc w:val="left"/>
        <w:rPr/>
      </w:pPr>
      <w:r>
        <w:rPr/>
        <w:t>FSoWvTCHd4yKqCA9V9zlHx8MnqH1T2+mAtyfRWrUqoW/iuquoVmTI85jHHkn/dt7RjqtKTscRxaWer</w:t>
      </w:r>
    </w:p>
    <w:p>
      <w:pPr>
        <w:pStyle w:val="PreformattedText"/>
        <w:bidi w:val="0"/>
        <w:spacing w:before="0" w:after="0"/>
        <w:jc w:val="left"/>
        <w:rPr/>
      </w:pPr>
      <w:r>
        <w:rPr/>
        <w:t>YnKnvFZZrfqzp/e7O5W2r1Kjna78XANNadu1Z6RCmlTrFcnapUVVVu5mhRrYgREcE3ZFb4f7plZNoX</w:t>
      </w:r>
    </w:p>
    <w:p>
      <w:pPr>
        <w:pStyle w:val="PreformattedText"/>
        <w:bidi w:val="0"/>
        <w:spacing w:before="0" w:after="0"/>
        <w:jc w:val="left"/>
        <w:rPr/>
      </w:pPr>
      <w:r>
        <w:rPr/>
        <w:t>aKIxCrl9b2/wDaeWdua6tKdnU3hLilXWitJalKhTpVEIrVERby0lVkYoQyguqrjHLa4oDljkoVRPcC</w:t>
      </w:r>
    </w:p>
    <w:p>
      <w:pPr>
        <w:pStyle w:val="PreformattedText"/>
        <w:bidi w:val="0"/>
        <w:spacing w:before="0" w:after="0"/>
        <w:jc w:val="left"/>
        <w:rPr/>
      </w:pPr>
      <w:r>
        <w:rPr/>
        <w:t>soCii+SKN5WvdW7WLfpOsbDv4tapVWV6Dvb5F1YUENPJKte1qowBT1DCMpWMe5cdRZSoIAs0tstRcV</w:t>
      </w:r>
    </w:p>
    <w:p>
      <w:pPr>
        <w:pStyle w:val="PreformattedText"/>
        <w:bidi w:val="0"/>
        <w:spacing w:before="0" w:after="0"/>
        <w:jc w:val="left"/>
        <w:rPr/>
      </w:pPr>
      <w:r>
        <w:rPr/>
        <w:t>OJ/inozpnqB9wqr6l2arUnHoF6C1Egn1VSolsSz1B3BA8opfv7dWU3ys1Q5Y+f6Tk7VR9WCVXEMe+d</w:t>
      </w:r>
    </w:p>
    <w:p>
      <w:pPr>
        <w:pStyle w:val="PreformattedText"/>
        <w:bidi w:val="0"/>
        <w:spacing w:before="0" w:after="0"/>
        <w:jc w:val="left"/>
        <w:rPr/>
      </w:pPr>
      <w:r>
        <w:rPr/>
        <w:t>X26rb7jUmngnpslyKGItbkNjgWo2dzSFGsoXnKkMJHbkut9J2fRBqpnJrFqSgkaNp4vvTpW37rSpIl</w:t>
      </w:r>
    </w:p>
    <w:p>
      <w:pPr>
        <w:pStyle w:val="PreformattedText"/>
        <w:bidi w:val="0"/>
        <w:spacing w:before="0" w:after="0"/>
        <w:jc w:val="left"/>
        <w:rPr/>
      </w:pPr>
      <w:r>
        <w:rPr/>
        <w:t>CjXvGPp0yaK0KdN6rekwYOtMIKdIUixlxDGoYyjW1aimwJOXastpyHotkxYDA8pkyjWotrioqshW2r</w:t>
      </w:r>
    </w:p>
    <w:p>
      <w:pPr>
        <w:pStyle w:val="PreformattedText"/>
        <w:bidi w:val="0"/>
        <w:spacing w:before="0" w:after="0"/>
        <w:jc w:val="left"/>
        <w:rPr/>
      </w:pPr>
      <w:r>
        <w:rPr/>
        <w:t>VUNarb0xSZCQa5aWxpMQtPw7MPnVj00xY2sLSAL5IAfuytyDZinTprRFMkoKVN0o2i1alMBFaoJq0F</w:t>
      </w:r>
    </w:p>
    <w:p>
      <w:pPr>
        <w:pStyle w:val="PreformattedText"/>
        <w:bidi w:val="0"/>
        <w:spacing w:before="0" w:after="0"/>
        <w:jc w:val="left"/>
        <w:rPr/>
      </w:pPr>
      <w:r>
        <w:rPr/>
        <w:t>q1JYGD/E+PdrIECKAqYgTcCwqOWa+QlH6ku/RF3TPclSBcLa1PTDGk9MqtFVUhX9Sm/KzmRj++qK1U</w:t>
      </w:r>
    </w:p>
    <w:p>
      <w:pPr>
        <w:pStyle w:val="PreformattedText"/>
        <w:bidi w:val="0"/>
        <w:spacing w:before="0" w:after="0"/>
        <w:jc w:val="left"/>
        <w:rPr/>
      </w:pPr>
      <w:r>
        <w:rPr/>
        <w:t>qGBYqJ09korU9X4vbOfb1erds3oNTLMpZEoyHIIBqL6aHJqgVllwuPkaiXV1yp72I8/6zqbPQNFgah</w:t>
      </w:r>
    </w:p>
    <w:p>
      <w:pPr>
        <w:pStyle w:val="PreformattedText"/>
        <w:bidi w:val="0"/>
        <w:spacing w:before="0" w:after="0"/>
        <w:jc w:val="left"/>
        <w:rPr/>
      </w:pPr>
      <w:r>
        <w:rPr/>
        <w:t>w96cy3ED0WFRsKq0qtRac801ZmpIQVWEbIMPt7Zx1OiTgqkcBNFVgCpByX2dqed+qrmi7bslat6i0W</w:t>
      </w:r>
    </w:p>
    <w:p>
      <w:pPr>
        <w:pStyle w:val="PreformattedText"/>
        <w:bidi w:val="0"/>
        <w:spacing w:before="0" w:after="0"/>
        <w:jc w:val="left"/>
        <w:rPr/>
      </w:pPr>
      <w:r>
        <w:rPr/>
        <w:t>oUbt8lL0S1NmrUvTBkU/RPDtIIyGWWOkpHrHF9Fmk5FKVhiGGnnxTyD1letUo3OdPOoprUaowVWWih</w:t>
      </w:r>
    </w:p>
    <w:p>
      <w:pPr>
        <w:pStyle w:val="PreformattedText"/>
        <w:bidi w:val="0"/>
        <w:spacing w:before="0" w:after="0"/>
        <w:jc w:val="left"/>
        <w:rPr/>
      </w:pPr>
      <w:r>
        <w:rPr/>
        <w:t>Z6ZlD3KRwAQcsjnjGuxswDgAbxbGZKtMq9SnUbEMQ3zZ8rfxAXle56go7LQPoVupLO02uo2VdqLbZT</w:t>
      </w:r>
    </w:p>
    <w:p>
      <w:pPr>
        <w:pStyle w:val="PreformattedText"/>
        <w:bidi w:val="0"/>
        <w:spacing w:before="0" w:after="0"/>
        <w:jc w:val="left"/>
        <w:rPr/>
      </w:pPr>
      <w:r>
        <w:rPr/>
        <w:t>vGut7S1ek0oKWx2W4PVYS1VWAyCri30b0FpsmOIbFif+31mnw35bsq+lwc8SyW3tV+I8O6s+XP1J6o</w:t>
      </w:r>
    </w:p>
    <w:p>
      <w:pPr>
        <w:pStyle w:val="PreformattedText"/>
        <w:bidi w:val="0"/>
        <w:spacing w:before="0" w:after="0"/>
        <w:jc w:val="left"/>
        <w:rPr/>
      </w:pPr>
      <w:r>
        <w:rPr/>
        <w:t>f6ifVbbtu22+e3TpmlWr7WtyKdD8klG89averbBgbSypWtNaN66lStCxfNZRde/wBjVqVG5QVFYbzd</w:t>
      </w:r>
    </w:p>
    <w:p>
      <w:pPr>
        <w:pStyle w:val="PreformattedText"/>
        <w:bidi w:val="0"/>
        <w:spacing w:before="0" w:after="0"/>
        <w:jc w:val="left"/>
        <w:rPr/>
      </w:pPr>
      <w:r>
        <w:rPr/>
        <w:t>PK9mfINqxq1qaEj1zZMo6suXEfVnWOmeqdu2b6U711jtFybeytf+09Har22Qm5vd93jdH26nvFslWk</w:t>
      </w:r>
    </w:p>
    <w:p>
      <w:pPr>
        <w:pStyle w:val="PreformattedText"/>
        <w:bidi w:val="0"/>
        <w:spacing w:before="0" w:after="0"/>
        <w:jc w:val="left"/>
        <w:rPr/>
      </w:pPr>
      <w:r>
        <w:rPr/>
        <w:t>ML+7XbN2u6bEfw3uKbv2UU1TVp1VemGB3l3V8Kj/tIKtJwCoFlLZEczqO/3uzHP1N6trbR9AugbLbl</w:t>
      </w:r>
    </w:p>
    <w:p>
      <w:pPr>
        <w:pStyle w:val="PreformattedText"/>
        <w:bidi w:val="0"/>
        <w:spacing w:before="0" w:after="0"/>
        <w:jc w:val="left"/>
        <w:rPr/>
      </w:pPr>
      <w:r>
        <w:rPr/>
        <w:t>Frvr9M799R992/b6jtfX99X2i16E6I3CHAfcmp21zulw9I5VWbO5o08XbEoUgNqq1RUDABEb6zZfd7</w:t>
      </w:r>
    </w:p>
    <w:p>
      <w:pPr>
        <w:pStyle w:val="PreformattedText"/>
        <w:bidi w:val="0"/>
        <w:spacing w:before="0" w:after="0"/>
        <w:jc w:val="left"/>
        <w:rPr/>
      </w:pPr>
      <w:r>
        <w:rPr/>
        <w:t>/xi2iv+wCBN5gcfmt/b+afOSztrnatr262ssf8Yp7Psl5ud1QPrm1p0b66srGgCZFJaFlXqVqi8YVq</w:t>
      </w:r>
    </w:p>
    <w:p>
      <w:pPr>
        <w:pStyle w:val="PreformattedText"/>
        <w:bidi w:val="0"/>
        <w:spacing w:before="0" w:after="0"/>
        <w:jc w:val="left"/>
        <w:rPr/>
      </w:pPr>
      <w:r>
        <w:rPr/>
        <w:t>mHupNrs1qlOy4HEN+Y9r/rOXsy1qfOhV6e971ssfurvTvfQ/UBu7Tbb6rVtay7ZuNpS3yotWp+Zyo1</w:t>
      </w:r>
    </w:p>
    <w:p>
      <w:pPr>
        <w:pStyle w:val="PreformattedText"/>
        <w:bidi w:val="0"/>
        <w:spacing w:before="0" w:after="0"/>
        <w:jc w:val="left"/>
        <w:rPr/>
      </w:pPr>
      <w:r>
        <w:rPr/>
        <w:t>jabRuda0FKfyVRaZtKlwpbOpUt0dE9zcmpTWnUuia+zlu07WzsWUZMDSB18Xhv8OkddVdSX3093o9W</w:t>
      </w:r>
    </w:p>
    <w:p>
      <w:pPr>
        <w:pStyle w:val="PreformattedText"/>
        <w:bidi w:val="0"/>
        <w:spacing w:before="0" w:after="0"/>
        <w:jc w:val="left"/>
        <w:rPr/>
      </w:pPr>
      <w:r>
        <w:rPr/>
        <w:t>7Vc3Pr3G40ryp09uCXVO33ym9Q1GrdQWthXV7PbLYValSzuEalfvXxa3dadM5z2OpcPRJyXLW/LlKN</w:t>
      </w:r>
    </w:p>
    <w:p>
      <w:pPr>
        <w:pStyle w:val="PreformattedText"/>
        <w:bidi w:val="0"/>
        <w:spacing w:before="0" w:after="0"/>
        <w:jc w:val="left"/>
        <w:rPr/>
      </w:pPr>
      <w:r>
        <w:rPr/>
        <w:t>vo06NSnWVW9aytjboPe93w9Zdlqboz3FtsloOr6e99UV7zfzvS2b7l0DalE3yl0X1B1PtyUalq1WjX</w:t>
      </w:r>
    </w:p>
    <w:p>
      <w:pPr>
        <w:pStyle w:val="PreformattedText"/>
        <w:bidi w:val="0"/>
        <w:spacing w:before="0" w:after="0"/>
        <w:jc w:val="left"/>
        <w:rPr/>
      </w:pPr>
      <w:r>
        <w:rPr/>
        <w:t>qbqu5Vi1Squ30bN6BuqdxSaVZdB6wndFr72Te9frvdmQ2X1aK7Uzkzb2BXdUtvfO4drsmOum7rcNt2</w:t>
      </w:r>
    </w:p>
    <w:p>
      <w:pPr>
        <w:pStyle w:val="PreformattedText"/>
        <w:bidi w:val="0"/>
        <w:spacing w:before="0" w:after="0"/>
        <w:jc w:val="left"/>
        <w:rPr/>
      </w:pPr>
      <w:r>
        <w:rPr/>
        <w:t>Khte30rgW9zd9VBqi0nsBd7A67ZuN3e3DVqR/wq+rWNna+jWVaZBwqkLUdog2Pq6a3LYhT4tFllMG9</w:t>
      </w:r>
    </w:p>
    <w:p>
      <w:pPr>
        <w:pStyle w:val="PreformattedText"/>
        <w:bidi w:val="0"/>
        <w:spacing w:before="0" w:after="0"/>
        <w:jc w:val="left"/>
        <w:rPr/>
      </w:pPr>
      <w:r>
        <w:rPr/>
        <w:t>ZzvVGZQF5eadMqoNp3loq2lzZ/ln6q6buqIfK62z1Vvt0sbulWBpbpdW9ylSlXWmadakl4tR0qoqsB</w:t>
      </w:r>
    </w:p>
    <w:p>
      <w:pPr>
        <w:pStyle w:val="PreformattedText"/>
        <w:bidi w:val="0"/>
        <w:spacing w:before="0" w:after="0"/>
        <w:jc w:val="left"/>
        <w:rPr/>
      </w:pPr>
      <w:r>
        <w:rPr/>
        <w:t>QMs7GmaZ7+a/KYb3q3XRjUJ+3w+35s7RRuF6zpW/Tta6TbbHdm6U3K5O3rdX9W8V61antdrbmpcuiU</w:t>
      </w:r>
    </w:p>
    <w:p>
      <w:pPr>
        <w:pStyle w:val="PreformattedText"/>
        <w:bidi w:val="0"/>
        <w:spacing w:before="0" w:after="0"/>
        <w:jc w:val="left"/>
        <w:rPr/>
      </w:pPr>
      <w:r>
        <w:rPr/>
        <w:t>KNfeKjU19BK60Li4rTnTwe4qHsl9ad8fa3hmZQKd2YDeP2bv90o1To6vWSnVr2qWm5b5vNfpmttN7c</w:t>
      </w:r>
    </w:p>
    <w:p>
      <w:pPr>
        <w:pStyle w:val="PreformattedText"/>
        <w:bidi w:val="0"/>
        <w:spacing w:before="0" w:after="0"/>
        <w:jc w:val="left"/>
        <w:rPr/>
      </w:pPr>
      <w:r>
        <w:rPr/>
        <w:t>GnsvU20bdQq7hR3ireXNWbBALLcK9N8RUc3itQyn0tJFxJYXvbey4q3u/zRVmBVVyFr5LbrluszN4T</w:t>
      </w:r>
    </w:p>
    <w:p>
      <w:pPr>
        <w:pStyle w:val="PreformattedText"/>
        <w:bidi w:val="0"/>
        <w:spacing w:before="0" w:after="0"/>
        <w:jc w:val="left"/>
        <w:rPr/>
      </w:pPr>
      <w:r>
        <w:rPr/>
        <w:t>bdnktlaz622nchb16oTddyulsi9S8SjZbfSe9pVa93VxWrt1EXNmCqha9Z6KF0XNlW1CxZ+zkvXmld</w:t>
      </w:r>
    </w:p>
    <w:p>
      <w:pPr>
        <w:pStyle w:val="PreformattedText"/>
        <w:bidi w:val="0"/>
        <w:spacing w:before="0" w:after="0"/>
        <w:jc w:val="left"/>
        <w:rPr/>
      </w:pPr>
      <w:r>
        <w:rPr/>
        <w:t>ZQVpCwPL7wWek/wx7pZdMfVnoHaN86RpbjaXNztdHqneqNjc3279O7dv8AYCtZ73QqWlxFh1DY2dtb</w:t>
      </w:r>
    </w:p>
    <w:p>
      <w:pPr>
        <w:pStyle w:val="PreformattedText"/>
        <w:bidi w:val="0"/>
        <w:spacing w:before="0" w:after="0"/>
        <w:jc w:val="left"/>
        <w:rPr/>
      </w:pPr>
      <w:r>
        <w:rPr/>
        <w:t>3FuWyW3q3VWqVZglLVTOQqqzYvvL873YGlq27kunxX60/ez/ALJPZ7S56F+rH1corVc/V36vdddVbT</w:t>
      </w:r>
    </w:p>
    <w:p>
      <w:pPr>
        <w:pStyle w:val="PreformattedText"/>
        <w:bidi w:val="0"/>
        <w:spacing w:before="0" w:after="0"/>
        <w:jc w:val="left"/>
        <w:rPr/>
      </w:pPr>
      <w:r>
        <w:rPr/>
        <w:t>Rq+mtztnTFTcaO29N0NxqLQp+pd1tnsKN0+KqFqbhUepS9Z824W2tc00J0VZ1tkWwdurGfYQ1CJRgq</w:t>
      </w:r>
    </w:p>
    <w:p>
      <w:pPr>
        <w:pStyle w:val="PreformattedText"/>
        <w:bidi w:val="0"/>
        <w:spacing w:before="0" w:after="0"/>
        <w:jc w:val="left"/>
        <w:rPr/>
      </w:pPr>
      <w:r>
        <w:rPr/>
        <w:t>SSCocAnhp8CAT/6azUxxbwzWDYqTwvvefDFQCsntUg+WMsPg88nkcD51s9sysRc24XjRQarAk4U0OQ</w:t>
      </w:r>
    </w:p>
    <w:p>
      <w:pPr>
        <w:pStyle w:val="PreformattedText"/>
        <w:bidi w:val="0"/>
        <w:spacing w:before="0" w:after="0"/>
        <w:jc w:val="left"/>
        <w:rPr/>
      </w:pPr>
      <w:r>
        <w:rPr/>
        <w:t>473IPwjAEU/wB/n41Yg698pjqkHgh4XKQqo0lQf5niS0/H+bWpNVBmKpzt8YCqoCsAqjgrx8fcq33+</w:t>
      </w:r>
    </w:p>
    <w:p>
      <w:pPr>
        <w:pStyle w:val="PreformattedText"/>
        <w:bidi w:val="0"/>
        <w:spacing w:before="0" w:after="0"/>
        <w:jc w:val="left"/>
        <w:rPr/>
      </w:pPr>
      <w:r>
        <w:rPr/>
        <w:t>/nzrpIpCqL6zHWa4N+Ejqy/BUwIA5AkDkwp8gmD4I410qK2UG85Fc77G/uxuwiWBy5U/YYsAsieQYK</w:t>
      </w:r>
    </w:p>
    <w:p>
      <w:pPr>
        <w:pStyle w:val="PreformattedText"/>
        <w:bidi w:val="0"/>
        <w:spacing w:before="0" w:after="0"/>
        <w:jc w:val="left"/>
        <w:rPr/>
      </w:pPr>
      <w:r>
        <w:rPr/>
        <w:t>x8a1JwJmeRdwOGBY8+RwxMkgCPhpH9tbqa2trwmCsbutxxjMgZTJAgwASciBAykDyT/wDdaumN610K</w:t>
      </w:r>
    </w:p>
    <w:p>
      <w:pPr>
        <w:pStyle w:val="PreformattedText"/>
        <w:bidi w:val="0"/>
        <w:spacing w:before="0" w:after="0"/>
        <w:jc w:val="left"/>
        <w:rPr/>
      </w:pPr>
      <w:r>
        <w:rPr/>
        <w:t>Eb3LeaCyqkDEjGIGQJJg8xz8aJSDYg6zMG+AIKzBIgg/pE+DGXPxjomj19m0TT6IT0xHIMZBcOZMAN</w:t>
      </w:r>
    </w:p>
    <w:p>
      <w:pPr>
        <w:pStyle w:val="PreformattedText"/>
        <w:bidi w:val="0"/>
        <w:spacing w:before="0" w:after="0"/>
        <w:jc w:val="left"/>
        <w:rPr/>
      </w:pPr>
      <w:r>
        <w:rPr/>
        <w:t>EzP/yOiSWqKjEAFSo8+f8ASbg+SfhiSV4YEwG+AoLf66Jaqc1+9v8AWIZcgBirct88Zg9xy88eB/XR</w:t>
      </w:r>
    </w:p>
    <w:p>
      <w:pPr>
        <w:pStyle w:val="PreformattedText"/>
        <w:bidi w:val="0"/>
        <w:spacing w:before="0" w:after="0"/>
        <w:jc w:val="left"/>
        <w:rPr/>
      </w:pPr>
      <w:r>
        <w:rPr/>
        <w:t>bW/WIgLqOMZVVA48sZ544Ue5j4hePjRHvH3fxkXWSfKkKC0DuJkAxMtBVf3/APNokpC3CMcvhobgRz</w:t>
      </w:r>
    </w:p>
    <w:p>
      <w:pPr>
        <w:pStyle w:val="PreformattedText"/>
        <w:bidi w:val="0"/>
        <w:spacing w:before="0" w:after="0"/>
        <w:jc w:val="left"/>
        <w:rPr/>
      </w:pPr>
      <w:r>
        <w:rPr/>
        <w:t>jPCKV/bn47V0RaKO4CQFxTgAYgwgITgDmZyB+QTwJ5x0RyBuqPho4ByBxIxdhGUKTIAKyIHLaIr66n</w:t>
      </w:r>
    </w:p>
    <w:p>
      <w:pPr>
        <w:pStyle w:val="PreformattedText"/>
        <w:bidi w:val="0"/>
        <w:spacing w:before="0" w:after="0"/>
        <w:jc w:val="left"/>
        <w:rPr/>
      </w:pPr>
      <w:r>
        <w:rPr/>
        <w:t>UyGrUjDQPAORKywk8sWLDI/YeAFx1YE1GR0lZdjooGsiLlQo9uKkuADMFSDHEDEEFvHg6s4ylnYNr2</w:t>
      </w:r>
    </w:p>
    <w:p>
      <w:pPr>
        <w:pStyle w:val="PreformattedText"/>
        <w:bidi w:val="0"/>
        <w:spacing w:before="0" w:after="0"/>
        <w:jc w:val="left"/>
        <w:rPr/>
      </w:pPr>
      <w:r>
        <w:rPr/>
        <w:t>ZXLunkCwDAciDBggmFAbxAHx50SDEE3EgaqCOJUZgFSGPcTJphmJycUx7T4jTt1tpI3I4G0YGkVYCG</w:t>
      </w:r>
    </w:p>
    <w:p>
      <w:pPr>
        <w:pStyle w:val="PreformattedText"/>
        <w:bidi w:val="0"/>
        <w:spacing w:before="0" w:after="0"/>
        <w:jc w:val="left"/>
        <w:rPr/>
      </w:pPr>
      <w:r>
        <w:rPr/>
        <w:t>JSDTUICVyJyA47TxBnyB/wAWlLA5F7ksIoIygEAKWYFSoAGJgqAoEKCxb5g+dEeRbdXtR0lIliQB3M</w:t>
      </w:r>
    </w:p>
    <w:p>
      <w:pPr>
        <w:pStyle w:val="PreformattedText"/>
        <w:bidi w:val="0"/>
        <w:spacing w:before="0" w:after="0"/>
        <w:jc w:val="left"/>
        <w:rPr/>
      </w:pPr>
      <w:r>
        <w:rPr/>
        <w:t>Q8z8Ti4HiCOJ45bt1U1gD3sf3S9VfS7DHSS9nS5Qh/gQo7RlBPJJjgefiFjUJJiMSehlltkmFJVVx5</w:t>
      </w:r>
    </w:p>
    <w:p>
      <w:pPr>
        <w:pStyle w:val="PreformattedText"/>
        <w:bidi w:val="0"/>
        <w:spacing w:before="0" w:after="0"/>
        <w:jc w:val="left"/>
        <w:rPr/>
      </w:pPr>
      <w:r>
        <w:rPr/>
        <w:t>AgAqTisQO0EJz86TGwJErYk6jgJYbdSuIIUDg8cjgeBA72gMOfGOqTYqF6zWu6DVx0qlf7ZL0qYAMl</w:t>
      </w:r>
    </w:p>
    <w:p>
      <w:pPr>
        <w:pStyle w:val="PreformattedText"/>
        <w:bidi w:val="0"/>
        <w:spacing w:before="0" w:after="0"/>
        <w:jc w:val="left"/>
        <w:rPr/>
      </w:pPr>
      <w:r>
        <w:rPr/>
        <w:t>u6fczEEq5mF9xcn4/fWaWMLEiS9JVMBiSJ5kw2REkggAA/2kz99UsLMREdCR3Q9NSpEqByAvkBm4Yh</w:t>
      </w:r>
    </w:p>
    <w:p>
      <w:pPr>
        <w:pStyle w:val="PreformattedText"/>
        <w:bidi w:val="0"/>
        <w:spacing w:before="0" w:after="0"/>
        <w:jc w:val="left"/>
        <w:rPr/>
      </w:pPr>
      <w:r>
        <w:rPr/>
        <w:t>jPEST9mP7ajNEe00kjwViIYAN5DHgDzPP3OiEcpT9rHFQCSCAAPA5InhSo0RNwPwj6nTECeBBMExjl</w:t>
      </w:r>
    </w:p>
    <w:p>
      <w:pPr>
        <w:pStyle w:val="PreformattedText"/>
        <w:bidi w:val="0"/>
        <w:spacing w:before="0" w:after="0"/>
        <w:jc w:val="left"/>
        <w:rPr/>
      </w:pPr>
      <w:r>
        <w:rPr/>
        <w:t>8SFMkKfHgaJRe4APG0dJSIUBpAUgAwFI4g5EHkk/8A1Tok/VmxF+MX6UtjypJwHtA8dzLH2keee2dE</w:t>
      </w:r>
    </w:p>
    <w:p>
      <w:pPr>
        <w:pStyle w:val="PreformattedText"/>
        <w:bidi w:val="0"/>
        <w:spacing w:before="0" w:after="0"/>
        <w:jc w:val="left"/>
        <w:rPr/>
      </w:pPr>
      <w:r>
        <w:rPr/>
        <w:t>m/KZpqREHtZfDEAFS3JX/mkcfvolMbukMBjgGI55kcliAQYHHx40QjKonb3ADEZgMRjyYCgRwwbKOY</w:t>
      </w:r>
    </w:p>
    <w:p>
      <w:pPr>
        <w:pStyle w:val="PreformattedText"/>
        <w:bidi w:val="0"/>
        <w:spacing w:before="0" w:after="0"/>
        <w:jc w:val="left"/>
        <w:rPr/>
      </w:pPr>
      <w:r>
        <w:rPr/>
        <w:t>/T50QjGtT90QwkAFjBmOCW8AkT5n9OpIAW48sOMiqiTAJPcVAg8gAcyf5eZ441pVgt79ZCuCUBGmJ/</w:t>
      </w:r>
    </w:p>
    <w:p>
      <w:pPr>
        <w:pStyle w:val="PreformattedText"/>
        <w:bidi w:val="0"/>
        <w:spacing w:before="0" w:after="0"/>
        <w:jc w:val="left"/>
        <w:rPr/>
      </w:pPr>
      <w:r>
        <w:rPr/>
        <w:t>inRbkQpJUERHjuA4DEr8kgzx8a8vUOoHnzpPVyr3Q7yOCQArfGIDcQQeQV4J55XWZ+Yy9SSovI95JJ</w:t>
      </w:r>
    </w:p>
    <w:p>
      <w:pPr>
        <w:pStyle w:val="PreformattedText"/>
        <w:bidi w:val="0"/>
        <w:spacing w:before="0" w:after="0"/>
        <w:jc w:val="left"/>
        <w:rPr/>
      </w:pPr>
      <w:r>
        <w:rPr/>
        <w:t>Ayj4lgRJ4FME/E/HJ1GOClZkcj9IkrIknJeYifMck86IwCTYQcKoAkg5wSR2xEkR8rBj4M6Io2qZYn</w:t>
      </w:r>
    </w:p>
    <w:p>
      <w:pPr>
        <w:pStyle w:val="PreformattedText"/>
        <w:bidi w:val="0"/>
        <w:spacing w:before="0" w:after="0"/>
        <w:jc w:val="left"/>
        <w:rPr/>
      </w:pPr>
      <w:r>
        <w:rPr/>
        <w:t>AiSxAKkyPINQEH4/9TohGLlQSFVvmCYgSFDPz5Udy/eW0QjN+SQSDjBK5FgMOMSQI5Bgx4GpWvdibR</w:t>
      </w:r>
    </w:p>
    <w:p>
      <w:pPr>
        <w:pStyle w:val="PreformattedText"/>
        <w:bidi w:val="0"/>
        <w:spacing w:before="0" w:after="0"/>
        <w:jc w:val="left"/>
        <w:rPr/>
      </w:pPr>
      <w:r>
        <w:rPr/>
        <w:t>2uL+GNX8kwT5KhYOQJgDP5/YD50ja+huIteosYyeSCSeBOQY5LyBBEHuYBT/ddKEY1MijCMiRywYTI</w:t>
      </w:r>
    </w:p>
    <w:p>
      <w:pPr>
        <w:pStyle w:val="PreformattedText"/>
        <w:bidi w:val="0"/>
        <w:spacing w:before="0" w:after="0"/>
        <w:jc w:val="left"/>
        <w:rPr/>
      </w:pPr>
      <w:r>
        <w:rPr/>
        <w:t>Pc3kwSvH/l/m0QkXcFoJkkBYHhAGfhiWElvvPghNFjcAQOguTpGDMJLkZHhSZWSqseEHAyE+R/P/AF</w:t>
      </w:r>
    </w:p>
    <w:p>
      <w:pPr>
        <w:pStyle w:val="PreformattedText"/>
        <w:bidi w:val="0"/>
        <w:spacing w:before="0" w:after="0"/>
        <w:jc w:val="left"/>
        <w:rPr/>
      </w:pPr>
      <w:r>
        <w:rPr/>
        <w:t>1fSVjrbRT9kqYhiCsDU5xJUMQCocSJaCZImDA44+F1oF7C/GQgHzyiACEgKqkSSGIK1JBfiTz8NpyF</w:t>
      </w:r>
    </w:p>
    <w:p>
      <w:pPr>
        <w:pStyle w:val="PreformattedText"/>
        <w:bidi w:val="0"/>
        <w:spacing w:before="0" w:after="0"/>
        <w:jc w:val="left"/>
        <w:rPr/>
      </w:pPr>
      <w:r>
        <w:rPr/>
        <w:t>S2Iv3/8AEbwYMw/Dclu0AyICKBJk8/P30SnIXx6xIDGeCTEYiWLIR7s4GJkcxxP7aIG3WLU4sQRy2R</w:t>
      </w:r>
    </w:p>
    <w:p>
      <w:pPr>
        <w:pStyle w:val="PreformattedText"/>
        <w:bidi w:val="0"/>
        <w:spacing w:before="0" w:after="0"/>
        <w:jc w:val="left"/>
        <w:rPr/>
      </w:pPr>
      <w:r>
        <w:rPr/>
        <w:t>PPulgjpxyCEBk/H/NoltEjEBeaStDgKxLBco8QWQKyglZjPj5014j4zJVJHrAD1lksySTEKxZQoglh</w:t>
      </w:r>
    </w:p>
    <w:p>
      <w:pPr>
        <w:pStyle w:val="PreformattedText"/>
        <w:bidi w:val="0"/>
        <w:spacing w:before="0" w:after="0"/>
        <w:jc w:val="left"/>
        <w:rPr/>
      </w:pPr>
      <w:r>
        <w:rPr/>
        <w:t>iQAORxIy8/zNjrp0+XThMD8xlotYy8AGeDIPzPDAcSBHjz/TXQp3VgfZMlVckIAsb5SyW5/SFP2gyT</w:t>
      </w:r>
    </w:p>
    <w:p>
      <w:pPr>
        <w:pStyle w:val="PreformattedText"/>
        <w:bidi w:val="0"/>
        <w:spacing w:before="0" w:after="0"/>
        <w:jc w:val="left"/>
        <w:rPr/>
      </w:pPr>
      <w:r>
        <w:rPr/>
        <w:t>28kzI7Qf28LrZMbEGkSNdJZrGfCkeSyhhEk8HwZInz886nT0dTMku+3DvXE+CFWSS0jngcDLkA/wDF</w:t>
      </w:r>
    </w:p>
    <w:p>
      <w:pPr>
        <w:pStyle w:val="PreformattedText"/>
        <w:bidi w:val="0"/>
        <w:spacing w:before="0" w:after="0"/>
        <w:jc w:val="left"/>
        <w:rPr/>
      </w:pPr>
      <w:r>
        <w:rPr/>
        <w:t>Pu1cb314wl4siAqLk0RyDAyAAI5Hk8/eZ0oSz27SQYWeIPuPPGRgfcaISdocKInkc+e4/qBHkGAfOg</w:t>
      </w:r>
    </w:p>
    <w:p>
      <w:pPr>
        <w:pStyle w:val="PreformattedText"/>
        <w:bidi w:val="0"/>
        <w:spacing w:before="0" w:after="0"/>
        <w:jc w:val="left"/>
        <w:rPr/>
      </w:pPr>
      <w:r>
        <w:rPr/>
        <w:t>gXJtxhJqlIC8Yj4kjz4lpP+k6zy2iAWNxJCkJHAAPgQAJnkEwOAT8fM6Jr4eyPU4UBRB5HxzzAB+Yj</w:t>
      </w:r>
    </w:p>
    <w:p>
      <w:pPr>
        <w:pStyle w:val="PreformattedText"/>
        <w:bidi w:val="0"/>
        <w:spacing w:before="0" w:after="0"/>
        <w:jc w:val="left"/>
        <w:rPr/>
      </w:pPr>
      <w:r>
        <w:rPr/>
        <w:t>/ppa3PdKGNyYQAg8DwZ5MgD7A/PA1B+niihfAj4ME9sho9o8+Z50er9sIxq2rV7hGqGk1NVZaaGjkU</w:t>
      </w:r>
    </w:p>
    <w:p>
      <w:pPr>
        <w:pStyle w:val="PreformattedText"/>
        <w:bidi w:val="0"/>
        <w:spacing w:before="0" w:after="0"/>
        <w:jc w:val="left"/>
        <w:rPr/>
      </w:pPr>
      <w:r>
        <w:rPr/>
        <w:t>qMJNVSzwK04wfjH++osCOOt5MMRwY+fpj+3p1KKAValSqwiWqFC2KnkyghpPPiePjUZpphxlnqZs1g</w:t>
      </w:r>
    </w:p>
    <w:p>
      <w:pPr>
        <w:pStyle w:val="PreformattedText"/>
        <w:bidi w:val="0"/>
        <w:spacing w:before="0" w:after="0"/>
        <w:jc w:val="left"/>
        <w:rPr/>
      </w:pPr>
      <w:r>
        <w:rPr/>
        <w:t>yNWIwAycoxGBp05gOxIAVpUzolkbvdpRsqlyqCoKKE0wQE9esYFNFZm5UuVUHgR+2iE8y/WHerHp/p</w:t>
      </w:r>
    </w:p>
    <w:p>
      <w:pPr>
        <w:pStyle w:val="PreformattedText"/>
        <w:bidi w:val="0"/>
        <w:spacing w:before="0" w:after="0"/>
        <w:jc w:val="left"/>
        <w:rPr/>
      </w:pPr>
      <w:r>
        <w:rPr/>
        <w:t>2rst/vjbXu+7bd1Fuxv7auF3UEUyN33GzZqTrTvFarTsrE1FYVa16iolVkp09RflMmACQQtipnyC/E</w:t>
      </w:r>
    </w:p>
    <w:p>
      <w:pPr>
        <w:pStyle w:val="PreformattedText"/>
        <w:bidi w:val="0"/>
        <w:spacing w:before="0" w:after="0"/>
        <w:jc w:val="left"/>
        <w:rPr/>
      </w:pPr>
      <w:r>
        <w:rPr/>
        <w:t>J9cOn+kekd26w+pexX/TG2fTvovpffrS3sqDVE3vqvdqVqenOhemtpxqXG40qGzUmrXq1gK1vcXudV</w:t>
      </w:r>
    </w:p>
    <w:p>
      <w:pPr>
        <w:pStyle w:val="PreformattedText"/>
        <w:bidi w:val="0"/>
        <w:spacing w:before="0" w:after="0"/>
        <w:jc w:val="left"/>
        <w:rPr/>
      </w:pPr>
      <w:r>
        <w:rPr/>
        <w:t>LcJcVlzuwALNdAgminTJYYHec7s/Hn+P36zXW93ik7zf3PVG5dS3m7XXTdKo27bjsXWFHe/wDH+kNs</w:t>
      </w:r>
    </w:p>
    <w:p>
      <w:pPr>
        <w:pStyle w:val="PreformattedText"/>
        <w:bidi w:val="0"/>
        <w:spacing w:before="0" w:after="0"/>
        <w:jc w:val="left"/>
        <w:rPr/>
      </w:pPr>
      <w:r>
        <w:rPr/>
        <w:t>ur+pZpRtbbpyw3O6cULbIncN0otehaqUUo8Ta6osTfEk/j/pPQbJQBGIG7b/AJ+8Z8xjdWt7Wvr+mw</w:t>
      </w:r>
    </w:p>
    <w:p>
      <w:pPr>
        <w:pStyle w:val="PreformattedText"/>
        <w:bidi w:val="0"/>
        <w:spacing w:before="0" w:after="0"/>
        <w:jc w:val="left"/>
        <w:rPr/>
      </w:pPr>
      <w:r>
        <w:rPr/>
        <w:t>oVNz3e9vri6p1Fa32jqK6pVK28VLO3PNcrb0ry5p1GJWiL6mIypINc172xJN7ZWnVpA3FQA2UtrLH0</w:t>
      </w:r>
    </w:p>
    <w:p>
      <w:pPr>
        <w:pStyle w:val="PreformattedText"/>
        <w:bidi w:val="0"/>
        <w:spacing w:before="0" w:after="0"/>
        <w:jc w:val="left"/>
        <w:rPr/>
      </w:pPr>
      <w:r>
        <w:rPr/>
        <w:t>ttV3uV1tG8WvpFDudaytFrJWrVTttL0bDcbSyyGV7u9TbnZAaeC0jWy9Wkqu2s7sQAptbz/NL1C2qM</w:t>
      </w:r>
    </w:p>
    <w:p>
      <w:pPr>
        <w:pStyle w:val="PreformattedText"/>
        <w:bidi w:val="0"/>
        <w:spacing w:before="0" w:after="0"/>
        <w:jc w:val="left"/>
        <w:rPr/>
      </w:pPr>
      <w:r>
        <w:rPr/>
        <w:t>67tsssuX2efbOq0um7fo+zo7TtBG1dN1Kwffd+r3DPvX1C362qpU2bZ9mRlm66a2uuVvb26qLR2+rd</w:t>
      </w:r>
    </w:p>
    <w:p>
      <w:pPr>
        <w:pStyle w:val="PreformattedText"/>
        <w:bidi w:val="0"/>
        <w:spacing w:before="0" w:after="0"/>
        <w:jc w:val="left"/>
        <w:rPr/>
      </w:pPr>
      <w:r>
        <w:rPr/>
        <w:t>0R/vEoqtUdhiSxxqXt8Pd+n70tWmzVKbLT3sWxy4b27nj3/O+cs471pvlDbaBsLegg2bp2yrUNj2mm</w:t>
      </w:r>
    </w:p>
    <w:p>
      <w:pPr>
        <w:pStyle w:val="PreformattedText"/>
        <w:bidi w:val="0"/>
        <w:spacing w:before="0" w:after="0"/>
        <w:jc w:val="left"/>
        <w:rPr/>
      </w:pPr>
      <w:r>
        <w:rPr/>
        <w:t>zRu9e5q1ab77ujMUqXm5XFzUau1SqBUqqtNP4dHhlTs7C97SyoBTpYAC9rf3fT2vbIOw2Gr1Mdl6Y3</w:t>
      </w:r>
    </w:p>
    <w:p>
      <w:pPr>
        <w:pStyle w:val="PreformattedText"/>
        <w:bidi w:val="0"/>
        <w:spacing w:before="0" w:after="0"/>
        <w:jc w:val="left"/>
        <w:rPr/>
      </w:pPr>
      <w:r>
        <w:rPr/>
        <w:t>K+G321S9p23UW9qXdbKyvMNx6pua91TQKLl7C1rUFWmWqUxb9gUOW0LkCWVi0k2KooZfeH2frLLvV9</w:t>
      </w:r>
    </w:p>
    <w:p>
      <w:pPr>
        <w:pStyle w:val="PreformattedText"/>
        <w:bidi w:val="0"/>
        <w:spacing w:before="0" w:after="0"/>
        <w:jc w:val="left"/>
        <w:rPr/>
      </w:pPr>
      <w:r>
        <w:rPr/>
        <w:t>Y9Z9U9TdSbrtwpdG7JY2m7jpSkyUq2421PcKe29LWFIokrVvqh2WwwXvrU7e+l4UuyIAK2qG69fF5/</w:t>
      </w:r>
    </w:p>
    <w:p>
      <w:pPr>
        <w:pStyle w:val="PreformattedText"/>
        <w:bidi w:val="0"/>
        <w:spacing w:before="0" w:after="0"/>
        <w:jc w:val="left"/>
        <w:rPr/>
      </w:pPr>
      <w:r>
        <w:rPr/>
        <w:t>LEjuUOdmLZbt+X63u7ojXr+8urTofddjSpb3XUtHqfbrnrq9s2o/kLq96hohU6Z2BqCKydO7TXsrWm</w:t>
      </w:r>
    </w:p>
    <w:p>
      <w:pPr>
        <w:pStyle w:val="PreformattedText"/>
        <w:bidi w:val="0"/>
        <w:spacing w:before="0" w:after="0"/>
        <w:jc w:val="left"/>
        <w:rPr/>
      </w:pPr>
      <w:r>
        <w:rPr/>
        <w:t>yUj6Ne7t3apnSoURrTSIUNlbjy9R/umapSzaiV3hYBvnd6yodGXKW9tc7a9ytIGwv6r3U06tvQfebp</w:t>
      </w:r>
    </w:p>
    <w:p>
      <w:pPr>
        <w:pStyle w:val="PreformattedText"/>
        <w:bidi w:val="0"/>
        <w:spacing w:before="0" w:after="0"/>
        <w:jc w:val="left"/>
        <w:rPr/>
      </w:pPr>
      <w:r>
        <w:rPr/>
        <w:t>duoCm4ANn6230qb1WTIn0cexcsoE2G82WQ83kkJsBgLqcubTe3d36N4x/f2NrtnTFzZVaTVlobhU/M</w:t>
      </w:r>
    </w:p>
    <w:p>
      <w:pPr>
        <w:pStyle w:val="PreformattedText"/>
        <w:bidi w:val="0"/>
        <w:spacing w:before="0" w:after="0"/>
        <w:jc w:val="left"/>
        <w:rPr/>
      </w:pPr>
      <w:r>
        <w:rPr/>
        <w:t>1ar+ifzlKk6rcO8N6B9E5OZn01pcBdVowZw5OJtNTKTSHZsZHXGxUqHSd3Qag1K+tKex7habcXT132</w:t>
      </w:r>
    </w:p>
    <w:p>
      <w:pPr>
        <w:pStyle w:val="PreformattedText"/>
        <w:bidi w:val="0"/>
        <w:spacing w:before="0" w:after="0"/>
        <w:jc w:val="left"/>
        <w:rPr/>
      </w:pPr>
      <w:r>
        <w:rPr/>
        <w:t>e/q1bm/L3aGELVdvov6YH6cv5tV52csXFtZcKamylNVtfXe+E5B1Xc217vlepb0rp6W3Lt9galesab</w:t>
      </w:r>
    </w:p>
    <w:p>
      <w:pPr>
        <w:pStyle w:val="PreformattedText"/>
        <w:bidi w:val="0"/>
        <w:spacing w:before="0" w:after="0"/>
        <w:jc w:val="left"/>
        <w:rPr/>
      </w:pPr>
      <w:r>
        <w:rPr/>
        <w:t>ITa0AbW1pGmzLW9fMhf5WLntbV9JW9UpyG9k3+pmKvia1Syn9mQNW/d73uy2bftRr7bQstooG12ulX</w:t>
      </w:r>
    </w:p>
    <w:p>
      <w:pPr>
        <w:pStyle w:val="PreformattedText"/>
        <w:bidi w:val="0"/>
        <w:spacing w:before="0" w:after="0"/>
        <w:jc w:val="left"/>
        <w:rPr/>
      </w:pPr>
      <w:r>
        <w:rPr/>
        <w:t>qVN5XdK9Owtry5sqOVhancqjCjXpijUrVUoqyms9bJ0cgLqmrTYaly31f4Vm2hZBTxApspP1t2dStu</w:t>
      </w:r>
    </w:p>
    <w:p>
      <w:pPr>
        <w:pStyle w:val="PreformattedText"/>
        <w:bidi w:val="0"/>
        <w:spacing w:before="0" w:after="0"/>
        <w:jc w:val="left"/>
        <w:rPr/>
      </w:pPr>
      <w:r>
        <w:rPr/>
        <w:t>ountl21KRvxv17YWtGpX/K2ot9tpWqn1TY7dQqMta4o2zsr1rir6FIvTySlcPytX+UyJZ+Vv4u9v8A</w:t>
      </w:r>
    </w:p>
    <w:p>
      <w:pPr>
        <w:pStyle w:val="PreformattedText"/>
        <w:bidi w:val="0"/>
        <w:spacing w:before="0" w:after="0"/>
        <w:jc w:val="left"/>
        <w:rPr/>
      </w:pPr>
      <w:r>
        <w:rPr/>
        <w:t>SXHb13KSgq4PFvD/AEU98sm57m1XarQXFzhSbbE3Im6pP6Vvcp6a21WtigaiiUq7ULkgD1CyMytHFJ</w:t>
      </w:r>
    </w:p>
    <w:p>
      <w:pPr>
        <w:pStyle w:val="PreformattedText"/>
        <w:bidi w:val="0"/>
        <w:spacing w:before="0" w:after="0"/>
        <w:jc w:val="left"/>
        <w:rPr/>
      </w:pPr>
      <w:r>
        <w:rPr/>
        <w:t>CoWAJYL0mhF9YGYAUyOP8Ar7sh+paa3fQ+/XVW3SpQxtLGvtVWrNS1vLupWpWe5C5otlUtrqtSrOYB</w:t>
      </w:r>
    </w:p>
    <w:p>
      <w:pPr>
        <w:pStyle w:val="PreformattedText"/>
        <w:bidi w:val="0"/>
        <w:spacing w:before="0" w:after="0"/>
        <w:jc w:val="left"/>
        <w:rPr/>
      </w:pPr>
      <w:r>
        <w:rPr/>
        <w:t>NN7dKR/3oOoJWw2mknKDvK/zeK/OX8wljUKj7JVZ7Nlph1+LTz7Rt95Is3taG30rSpXXcdx3GpWSlt</w:t>
      </w:r>
    </w:p>
    <w:p>
      <w:pPr>
        <w:pStyle w:val="PreformattedText"/>
        <w:bidi w:val="0"/>
        <w:spacing w:before="0" w:after="0"/>
        <w:jc w:val="left"/>
        <w:rPr/>
      </w:pPr>
      <w:r>
        <w:rPr/>
        <w:t>X5WVo29O6de63sUW2qVDRaDcN3uH7U12GxYEEm887ZqTB1swv9H9f7usttEUtpo3G41r+9uq1x6lxa</w:t>
      </w:r>
    </w:p>
    <w:p>
      <w:pPr>
        <w:pStyle w:val="PreformattedText"/>
        <w:bidi w:val="0"/>
        <w:spacing w:before="0" w:after="0"/>
        <w:jc w:val="left"/>
        <w:rPr/>
      </w:pPr>
      <w:r>
        <w:rPr/>
        <w:t>b7uVWntWdrTBFWp09ZVpq29A2XpJTq1EWoRUZbajSGLahewsoBb3V5f6y8OW1rNu73NzcumPu+QIfp</w:t>
      </w:r>
    </w:p>
    <w:p>
      <w:pPr>
        <w:pStyle w:val="PreformattedText"/>
        <w:bidi w:val="0"/>
        <w:spacing w:before="0" w:after="0"/>
        <w:jc w:val="left"/>
        <w:rPr/>
      </w:pPr>
      <w:r>
        <w:rPr/>
        <w:t>PZNxr3Yv02a52+rutvSpPc03q16tDbbmoXqW231ozW4r0P/wALuWL1AjPA9ofHtD01YKKm6p1+d7f0</w:t>
      </w:r>
    </w:p>
    <w:p>
      <w:pPr>
        <w:pStyle w:val="PreformattedText"/>
        <w:bidi w:val="0"/>
        <w:spacing w:before="0" w:after="0"/>
        <w:jc w:val="left"/>
        <w:rPr/>
      </w:pPr>
      <w:r>
        <w:rPr/>
        <w:t>m/ZKG0KvrkpFWqr9i+z49qelko23T+0W+29QVKuxdOC9etY9IbVX/wD3q6m3SslQ2e4dRu9aNo26la</w:t>
      </w:r>
    </w:p>
    <w:p>
      <w:pPr>
        <w:pStyle w:val="PreformattedText"/>
        <w:bidi w:val="0"/>
        <w:spacing w:before="0" w:after="0"/>
        <w:jc w:val="left"/>
        <w:rPr/>
      </w:pPr>
      <w:r>
        <w:rPr/>
        <w:t>5G39ePSpXDuqvcOWXmM4qFkpXC23nvp8PenXpUxTRjUIqVt3FbY8e03h0+7N3HXd3ebVQ2elb2ex9L</w:t>
      </w:r>
    </w:p>
    <w:p>
      <w:pPr>
        <w:pStyle w:val="PreformattedText"/>
        <w:bidi w:val="0"/>
        <w:spacing w:before="0" w:after="0"/>
        <w:jc w:val="left"/>
        <w:rPr/>
      </w:pPr>
      <w:r>
        <w:rPr/>
        <w:t>U9zt6e07BtFI0LzdL9C1MXlWzWq1a7yrvVVbm6YljTeqlNVXLQKYpnJn9c7cWM0KobRQCd3Ed8lOlq</w:t>
      </w:r>
    </w:p>
    <w:p>
      <w:pPr>
        <w:pStyle w:val="PreformattedText"/>
        <w:bidi w:val="0"/>
        <w:spacing w:before="0" w:after="0"/>
        <w:jc w:val="left"/>
        <w:rPr/>
      </w:pPr>
      <w:r>
        <w:rPr/>
        <w:t>i3m43u57jt9O7sNi2y9uNvp0ri5NpTuropttnX/wC7Oii5qbhVo+rdNNb0LV0lF8ZGNyxvcdZ1qaKo</w:t>
      </w:r>
    </w:p>
    <w:p>
      <w:pPr>
        <w:pStyle w:val="PreformattedText"/>
        <w:bidi w:val="0"/>
        <w:spacing w:before="0" w:after="0"/>
        <w:jc w:val="left"/>
        <w:rPr/>
      </w:pPr>
      <w:r>
        <w:rPr/>
        <w:t>QooWp4vDlzfb3zrH0y2vb7bdTdXQVLGjtz315Q23b6b3e5ChfJb1qVCGJe+u7+rb06X8RgTfZfpJ1z</w:t>
      </w:r>
    </w:p>
    <w:p>
      <w:pPr>
        <w:pStyle w:val="PreformattedText"/>
        <w:bidi w:val="0"/>
        <w:spacing w:before="0" w:after="0"/>
        <w:jc w:val="left"/>
        <w:rPr/>
      </w:pPr>
      <w:r>
        <w:rPr/>
        <w:t>KoLEm+oPa5V3f5Z3tlAo0gWAyXgvDtW7Pi/mntfonp+8t13HeN6t7ap1Juy2l/u/5fvo7HSslNtt2y</w:t>
      </w:r>
    </w:p>
    <w:p>
      <w:pPr>
        <w:pStyle w:val="PreformattedText"/>
        <w:bidi w:val="0"/>
        <w:spacing w:before="0" w:after="0"/>
        <w:jc w:val="left"/>
        <w:rPr/>
      </w:pPr>
      <w:r>
        <w:rPr/>
        <w:t>2zkgVdqsbFqaNUXipXarW8FNcLbaod1VBZae6vvZcx+JM9BsOyikGasb1G1b2Y8B8FnoLpnbhe1dvU</w:t>
      </w:r>
    </w:p>
    <w:p>
      <w:pPr>
        <w:pStyle w:val="PreformattedText"/>
        <w:bidi w:val="0"/>
        <w:spacing w:before="0" w:after="0"/>
        <w:jc w:val="left"/>
        <w:rPr/>
      </w:pPr>
      <w:r>
        <w:rPr/>
        <w:t>tcGzt6itc3FIFW3WFqZr3dyWiAsVn+JUPfwuOXErsQSTbJuz4f9072zKpDbxVbae3+2d12qxrVE/NM</w:t>
      </w:r>
    </w:p>
    <w:p>
      <w:pPr>
        <w:pStyle w:val="PreformattedText"/>
        <w:bidi w:val="0"/>
        <w:spacing w:before="0" w:after="0"/>
        <w:jc w:val="left"/>
        <w:rPr/>
      </w:pPr>
      <w:r>
        <w:rPr/>
        <w:t>DToreChUFuppUbNHULRq+ip7UzEQJIXEwrM2sFQ9E4tOpRqIisugO7OyUqQpikzW7nbqVMoDTprTqG</w:t>
      </w:r>
    </w:p>
    <w:p>
      <w:pPr>
        <w:pStyle w:val="PreformattedText"/>
        <w:bidi w:val="0"/>
        <w:spacing w:before="0" w:after="0"/>
        <w:jc w:val="left"/>
        <w:rPr/>
      </w:pPr>
      <w:r>
        <w:rPr/>
        <w:t>nSo4+qQpAqBmVzkxg+ow85axVADUDEXRROtQqgbOoUgOzLO39E27Wf5SqWd6D/AMUUAhFMCpSUAtSq</w:t>
      </w:r>
    </w:p>
    <w:p>
      <w:pPr>
        <w:pStyle w:val="PreformattedText"/>
        <w:bidi w:val="0"/>
        <w:spacing w:before="0" w:after="0"/>
        <w:jc w:val="left"/>
        <w:rPr/>
      </w:pPr>
      <w:r>
        <w:rPr/>
        <w:t>Hsq/xJCt4Hg6QQKL2svtmfaHpte3Os7zs1xb3Natal1IVFoNTrH0jJqSqUmJmQxXF+FJ4nniLFdFve</w:t>
      </w:r>
    </w:p>
    <w:p>
      <w:pPr>
        <w:pStyle w:val="PreformattedText"/>
        <w:bidi w:val="0"/>
        <w:spacing w:before="0" w:after="0"/>
        <w:jc w:val="left"/>
        <w:rPr/>
      </w:pPr>
      <w:r>
        <w:rPr/>
        <w:t>YytSkoe2jjm+mde2I07TKm3pkNUQvUABpqGwxZ1EK1GoRBI5HGnTAphgO/6q8JRUY1ACQN0Y7su1my</w:t>
      </w:r>
    </w:p>
    <w:p>
      <w:pPr>
        <w:pStyle w:val="PreformattedText"/>
        <w:bidi w:val="0"/>
        <w:spacing w:before="0" w:after="0"/>
        <w:jc w:val="left"/>
        <w:rPr/>
      </w:pPr>
      <w:r>
        <w:rPr/>
        <w:t>fn7S4t0o1DWrrRcVIR6asEp0z5KtC1O2ZB/y5HTAZaisrBkY73+kpBApvTdyo5l+M6hTpW+42FNba3</w:t>
      </w:r>
    </w:p>
    <w:p>
      <w:pPr>
        <w:pStyle w:val="PreformattedText"/>
        <w:bidi w:val="0"/>
        <w:spacing w:before="0" w:after="0"/>
        <w:jc w:val="left"/>
        <w:rPr/>
      </w:pPr>
      <w:r>
        <w:rPr/>
        <w:t>9KnSuUdxyGoekyMDTCs0T6VQQOAjwOddB6a1qWKHEZWv3TmCrUpViCfWlg0sFK7NrbpTZGdUX0lrrV</w:t>
      </w:r>
    </w:p>
    <w:p>
      <w:pPr>
        <w:pStyle w:val="PreformattedText"/>
        <w:bidi w:val="0"/>
        <w:spacing w:before="0" w:after="0"/>
        <w:jc w:val="left"/>
        <w:rPr/>
      </w:pPr>
      <w:r>
        <w:rPr/>
        <w:t>SkXUKQprkMy1Aw4ggt2j26b1DTVRYqVHGRNMVWLXtl+B9kNSvLm19G8qV6tKhXypNQq1aNzbM1P9Ap</w:t>
      </w:r>
    </w:p>
    <w:p>
      <w:pPr>
        <w:pStyle w:val="PreformattedText"/>
        <w:bidi w:val="0"/>
        <w:spacing w:before="0" w:after="0"/>
        <w:jc w:val="left"/>
        <w:rPr/>
      </w:pPr>
      <w:r>
        <w:rPr/>
        <w:t>UqeSuFzAkAH7NxOQ1KijNicG7PvRGnSqZUwBkvaUWP5o13W6qVaAcOKKIgFPKhQoFqhLAvVqIjZstL</w:t>
      </w:r>
    </w:p>
    <w:p>
      <w:pPr>
        <w:pStyle w:val="PreformattedText"/>
        <w:bidi w:val="0"/>
        <w:spacing w:before="0" w:after="0"/>
        <w:jc w:val="left"/>
        <w:rPr/>
      </w:pPr>
      <w:r>
        <w:rPr/>
        <w:t>tWFLHL2jWapVyXK2IWWUaahiL5ZnWcj3i7Rlr+jy7OWZBUqKaeC4iqajhRUb/eGYUESV+2ua9RWO6d</w:t>
      </w:r>
    </w:p>
    <w:p>
      <w:pPr>
        <w:pStyle w:val="PreformattedText"/>
        <w:bidi w:val="0"/>
        <w:spacing w:before="0" w:after="0"/>
        <w:jc w:val="left"/>
        <w:rPr/>
      </w:pPr>
      <w:r>
        <w:rPr/>
        <w:t>Z2aKsqhXIXA4/OnKLmmu6XbWxFRqT+qrAZlqzDIKtJCC70izKWBJzGX+bVCUzVqKt8ptrVhSpAg4mP</w:t>
      </w:r>
    </w:p>
    <w:p>
      <w:pPr>
        <w:pStyle w:val="PreformattedText"/>
        <w:bidi w:val="0"/>
        <w:spacing w:before="0" w:after="0"/>
        <w:jc w:val="left"/>
        <w:rPr/>
      </w:pPr>
      <w:r>
        <w:rPr/>
        <w:t>KnSdC22t7SmEa1/LXZLpSCsbhe4ivWAWpSWoDAURkaePaFXXcoUygFMHlE8zW2k1apqHz708/dW9IU</w:t>
      </w:r>
    </w:p>
    <w:p>
      <w:pPr>
        <w:pStyle w:val="PreformattedText"/>
        <w:bidi w:val="0"/>
        <w:spacing w:before="0" w:after="0"/>
        <w:jc w:val="left"/>
        <w:rPr/>
      </w:pPr>
      <w:r>
        <w:rPr/>
        <w:t>Lv8zT9Gm5uKlxg6PmvoBKTURTqkqVcenV7TDfxHpu5XBtT3gNGx8U6NEkqjEaYrZbb3x+E85dYfTfb</w:t>
      </w:r>
    </w:p>
    <w:p>
      <w:pPr>
        <w:pStyle w:val="PreformattedText"/>
        <w:bidi w:val="0"/>
        <w:spacing w:before="0" w:after="0"/>
        <w:jc w:val="left"/>
        <w:rPr/>
      </w:pPr>
      <w:r>
        <w:rPr/>
        <w:t>NzS5oXFm9LsNOzdKf8Wzp27mtWo0K6AYBKtRqhDxCheZ1bT2urTbBW3WmsdklQwvyneWeQeu/wAPd7</w:t>
      </w:r>
    </w:p>
    <w:p>
      <w:pPr>
        <w:pStyle w:val="PreformattedText"/>
        <w:bidi w:val="0"/>
        <w:spacing w:before="0" w:after="0"/>
        <w:jc w:val="left"/>
        <w:rPr/>
      </w:pPr>
      <w:r>
        <w:rPr/>
        <w:t>dJXvrHqnebUGjXuSl4z7nZVjl6VOaFbI1qh9TCm6sGxyZtdXZPSGOjoKns4H73nhIVKNKopyXFuhHT</w:t>
      </w:r>
    </w:p>
    <w:p>
      <w:pPr>
        <w:pStyle w:val="PreformattedText"/>
        <w:bidi w:val="0"/>
        <w:spacing w:before="0" w:after="0"/>
        <w:jc w:val="left"/>
        <w:rPr/>
      </w:pPr>
      <w:r>
        <w:rPr/>
        <w:t>6O+ePuofw5XFpchbqzt9wq41iRbWwtixzcuSjLARkfLnklf2OvS7J6UpVGCkmmtu1ONW9HLSUmldmt</w:t>
      </w:r>
    </w:p>
    <w:p>
      <w:pPr>
        <w:pStyle w:val="PreformattedText"/>
        <w:bidi w:val="0"/>
        <w:spacing w:before="0" w:after="0"/>
        <w:jc w:val="left"/>
        <w:rPr/>
      </w:pPr>
      <w:r>
        <w:rPr/>
        <w:t>5vOX3/ANHOnbSo1tc7VbygpU0qJRpKVuXMMtNVaRVhYPwAsz512lrKwDKxnGrUW5SccfsnXvpDuO9/</w:t>
      </w:r>
    </w:p>
    <w:p>
      <w:pPr>
        <w:pStyle w:val="PreformattedText"/>
        <w:bidi w:val="0"/>
        <w:spacing w:before="0" w:after="0"/>
        <w:jc w:val="left"/>
        <w:rPr/>
      </w:pPr>
      <w:r>
        <w:rPr/>
        <w:t>SHeqFbbL/cb3prcHo2+6bD6isq1q7i3V7QXLGna3RNRlylVYwzq3nVG1CltSWdRmo0PnpK2pMOAxTd</w:t>
      </w:r>
    </w:p>
    <w:p>
      <w:pPr>
        <w:pStyle w:val="PreformattedText"/>
        <w:bidi w:val="0"/>
        <w:spacing w:before="0" w:after="0"/>
        <w:jc w:val="left"/>
        <w:rPr/>
      </w:pPr>
      <w:r>
        <w:rPr/>
        <w:t>5fdn1j6P3K13TbrerTYVKy2grC0pq1P0qtWrDW3o16qhmRexqiqz1X/XGvKVadr3HWX0q2JQlt1e+d</w:t>
      </w:r>
    </w:p>
    <w:p>
      <w:pPr>
        <w:pStyle w:val="PreformattedText"/>
        <w:bidi w:val="0"/>
        <w:spacing w:before="0" w:after="0"/>
        <w:jc w:val="left"/>
        <w:rPr/>
      </w:pPr>
      <w:r>
        <w:rPr/>
        <w:t>82rrNtuZRSLLTtA/opXZHNcFVt1pvURY9cvkwHBIyxXHWXA94mk1EZTZtTJzcerzc29S8qulRVLOGr</w:t>
      </w:r>
    </w:p>
    <w:p>
      <w:pPr>
        <w:pStyle w:val="PreformattedText"/>
        <w:bidi w:val="0"/>
        <w:spacing w:before="0" w:after="0"/>
        <w:jc w:val="left"/>
        <w:rPr/>
      </w:pPr>
      <w:r>
        <w:rPr/>
        <w:t>B1hKb+oatWsoJRwqqSgUh+3FtZNopO5XHlkl2hKQvfMzgX1G6y6gvVr23TSpV3itb061G9rHKxo2Nx</w:t>
      </w:r>
    </w:p>
    <w:p>
      <w:pPr>
        <w:pStyle w:val="PreformattedText"/>
        <w:bidi w:val="0"/>
        <w:spacing w:before="0" w:after="0"/>
        <w:jc w:val="left"/>
        <w:rPr/>
      </w:pPr>
      <w:r>
        <w:rPr/>
        <w:t>6denc0FaBUuKVxSUmg6gd2L+7VWGAtU4H7017Bs1LaqpaqCtPtDxX8M8Y9RfR3qjefW3rdPqH1om/L</w:t>
      </w:r>
    </w:p>
    <w:p>
      <w:pPr>
        <w:pStyle w:val="PreformattedText"/>
        <w:bidi w:val="0"/>
        <w:spacing w:before="0" w:after="0"/>
        <w:jc w:val="left"/>
        <w:rPr/>
      </w:pPr>
      <w:r>
        <w:rPr/>
        <w:t>aVKn+IVOr7+2erSp1sltdnsqFRKFvRqM8vQVaRRqeSZL2620fSHqVNNKSb3uL+fvnoV2PYyVpU6Jpq</w:t>
      </w:r>
    </w:p>
    <w:p>
      <w:pPr>
        <w:pStyle w:val="PreformattedText"/>
        <w:bidi w:val="0"/>
        <w:spacing w:before="0" w:after="0"/>
        <w:jc w:val="left"/>
        <w:rPr/>
      </w:pPr>
      <w:r>
        <w:rPr/>
        <w:t>v1o4+mPRP1RTfKO37P8AUvqjdmd2tr606n3G43nbNss2Uk1r389Qb07k90LTJefhh3ao23bKNYAVEV</w:t>
      </w:r>
    </w:p>
    <w:p>
      <w:pPr>
        <w:pStyle w:val="PreformattedText"/>
        <w:bidi w:val="0"/>
        <w:spacing w:before="0" w:after="0"/>
        <w:jc w:val="left"/>
        <w:rPr/>
      </w:pPr>
      <w:r>
        <w:rPr/>
        <w:t>aneot/DNIp7PQTAUCFY+LU/CfUboLoOj01s3prf3m87nUSmt/ud9TFGjUrtSqyopVa+O32tOkWNEKD</w:t>
      </w:r>
    </w:p>
    <w:p>
      <w:pPr>
        <w:pStyle w:val="PreformattedText"/>
        <w:bidi w:val="0"/>
        <w:spacing w:before="0" w:after="0"/>
        <w:jc w:val="left"/>
        <w:rPr/>
      </w:pPr>
      <w:r>
        <w:rPr/>
        <w:t>Uq1e+oy48ecrbWBemt90zEaBqVld0FLRrdrdjTq7ph7ylVTb7KhVapTR7drerUu61OmH9QLRrCmjU6</w:t>
      </w:r>
    </w:p>
    <w:p>
      <w:pPr>
        <w:pStyle w:val="PreformattedText"/>
        <w:bidi w:val="0"/>
        <w:spacing w:before="0" w:after="0"/>
        <w:jc w:val="left"/>
        <w:rPr/>
      </w:pPr>
      <w:r>
        <w:rPr/>
        <w:t>U81A4qBm7kK9rapVi5Der3rc2UtASkwL1cTbsicQobwdt3Cva1ay2Rt3p0bujUDmkHphSwpJ4rr6fc</w:t>
      </w:r>
    </w:p>
    <w:p>
      <w:pPr>
        <w:pStyle w:val="PreformattedText"/>
        <w:bidi w:val="0"/>
        <w:spacing w:before="0" w:after="0"/>
        <w:jc w:val="left"/>
        <w:rPr/>
      </w:pPr>
      <w:r>
        <w:rPr/>
        <w:t>aRxcNK+NWaOCBoynenUCBkVsSyN2lncujepbkVBSoXND0U9NaD+hSr9jFyVXvViC7EqhIB9SM+NVpm</w:t>
      </w:r>
    </w:p>
    <w:p>
      <w:pPr>
        <w:pStyle w:val="PreformattedText"/>
        <w:bidi w:val="0"/>
        <w:spacing w:before="0" w:after="0"/>
        <w:jc w:val="left"/>
        <w:rPr/>
      </w:pPr>
      <w:r>
        <w:rPr/>
        <w:t>LgAcZRtNJGsXU2no3aN9vK9KgalI067ekar2jvWD2zEo4VawYClliWCMMGnmNaQzALYYntTiuiXNuT</w:t>
      </w:r>
    </w:p>
    <w:p>
      <w:pPr>
        <w:pStyle w:val="PreformattedText"/>
        <w:bidi w:val="0"/>
        <w:spacing w:before="0" w:after="0"/>
        <w:jc w:val="left"/>
        <w:rPr/>
      </w:pPr>
      <w:r>
        <w:rPr/>
        <w:t>2zoG0dQ1HJqXFrd2a0HNNbsstemRTLIgKKx/LOVxBzJpYx2sramlSzWZWXXiZi2jZ1YKFdamnKsvVR</w:t>
      </w:r>
    </w:p>
    <w:p>
      <w:pPr>
        <w:pStyle w:val="PreformattedText"/>
        <w:bidi w:val="0"/>
        <w:spacing w:before="0" w:after="0"/>
        <w:jc w:val="left"/>
        <w:rPr/>
      </w:pPr>
      <w:r>
        <w:rPr/>
        <w:t>rXd7VX/MNWp2qmrXr1La19Ci/Dqy0rWuxNNiFZVwCqtI8BtdNPVOhZXNl45TnKz7PUINHm7MjW3Wxr</w:t>
      </w:r>
    </w:p>
    <w:p>
      <w:pPr>
        <w:pStyle w:val="PreformattedText"/>
        <w:bidi w:val="0"/>
        <w:spacing w:before="0" w:after="0"/>
        <w:jc w:val="left"/>
        <w:rPr/>
      </w:pPr>
      <w:r>
        <w:rPr/>
        <w:t>UqdGje1L1acU7h4qUVZ0ZQtSvaMoa0t1ZqbE1u5mqLih1CoyNYLV9YJ0KdOpdmekEy5esrm43a1KdZ</w:t>
      </w:r>
    </w:p>
    <w:p>
      <w:pPr>
        <w:pStyle w:val="PreformattedText"/>
        <w:bidi w:val="0"/>
        <w:spacing w:before="0" w:after="0"/>
        <w:jc w:val="left"/>
        <w:rPr/>
      </w:pPr>
      <w:r>
        <w:rPr/>
        <w:t>jck0aL1XpvC8vUVBUdAfDMVgFiQFVSqrrKbFSDvGa1uMCBd5yfcfyVnb1bmgVD0ritVNWo7GthWULV</w:t>
      </w:r>
    </w:p>
    <w:p>
      <w:pPr>
        <w:pStyle w:val="PreformattedText"/>
        <w:bidi w:val="0"/>
        <w:spacing w:before="0" w:after="0"/>
        <w:jc w:val="left"/>
        <w:rPr/>
      </w:pPr>
      <w:r>
        <w:rPr/>
        <w:t>t6bFZNPAHt54+O0aqSkKdOyd+TTsUXqV2RazbpGPCc13PdK9zTpiktKrTNStbXMBgxRFY03Cggo7ZK</w:t>
      </w:r>
    </w:p>
    <w:p>
      <w:pPr>
        <w:pStyle w:val="PreformattedText"/>
        <w:bidi w:val="0"/>
        <w:spacing w:before="0" w:after="0"/>
        <w:jc w:val="left"/>
        <w:rPr/>
      </w:pPr>
      <w:r>
        <w:rPr/>
        <w:t>y8nj3w2mHzsyfNmr1CqSHGJtddZ5t37e7a/r72Lein5mndPtFyFU51mtyH/MFACEpwWWZkGR9tSpFG</w:t>
      </w:r>
    </w:p>
    <w:p>
      <w:pPr>
        <w:pStyle w:val="PreformattedText"/>
        <w:bidi w:val="0"/>
        <w:spacing w:before="0" w:after="0"/>
        <w:jc w:val="left"/>
        <w:rPr/>
      </w:pPr>
      <w:r>
        <w:rPr/>
        <w:t>Y2GJbm9rS96T0kQu+WK3+rPL3XlVwt6hmpXFe4NVWcqrUbhKaqoqUzyFDMYUQ2P/ABa7GzHEabpnJ2</w:t>
      </w:r>
    </w:p>
    <w:p>
      <w:pPr>
        <w:pStyle w:val="PreformattedText"/>
        <w:bidi w:val="0"/>
        <w:spacing w:before="0" w:after="0"/>
        <w:jc w:val="left"/>
        <w:rPr/>
      </w:pPr>
      <w:r>
        <w:rPr/>
        <w:t>moHaoCS2Q6/wAM+Qn4ib66/wDrsWdrbepTqbN0D/idSpa0KjOKl7ua2NSmtvVISvXNhRamuEq1Os6v</w:t>
      </w:r>
    </w:p>
    <w:p>
      <w:pPr>
        <w:pStyle w:val="PreformattedText"/>
        <w:bidi w:val="0"/>
        <w:spacing w:before="0" w:after="0"/>
        <w:jc w:val="left"/>
        <w:rPr/>
      </w:pPr>
      <w:r>
        <w:rPr/>
        <w:t>Gvp3yephtkZTuv6y36z4F8u6x/8AeDSW3q1pKfbxny32jpy126t1zu1E2z771nuF9s7Lud9Tp3e0dO</w:t>
      </w:r>
    </w:p>
    <w:p>
      <w:pPr>
        <w:pStyle w:val="PreformattedText"/>
        <w:bidi w:val="0"/>
        <w:spacing w:before="0" w:after="0"/>
        <w:jc w:val="left"/>
        <w:rPr/>
      </w:pPr>
      <w:r>
        <w:rPr/>
        <w:t>t1Fuu+bhd2VWomNa73e8sLeiqTTZbKzrq+aVmy9tTrMFWmWCqqt9bFcZ8vqUAlZay/+So+J8KqWYtY</w:t>
      </w:r>
    </w:p>
    <w:p>
      <w:pPr>
        <w:pStyle w:val="PreformattedText"/>
        <w:bidi w:val="0"/>
        <w:spacing w:before="0" w:after="0"/>
        <w:jc w:val="left"/>
        <w:rPr/>
      </w:pPr>
      <w:r>
        <w:rPr/>
        <w:t>+36ukf7tT3en9F9j2U3Vjt9lQ37qW2p3FbcrdLLKg9rb7NfvWtTULJUrV7o+gFLjLtUBtWHeqrutw7</w:t>
      </w:r>
    </w:p>
    <w:p>
      <w:pPr>
        <w:pStyle w:val="PreformattedText"/>
        <w:bidi w:val="0"/>
        <w:spacing w:before="0" w:after="0"/>
        <w:jc w:val="left"/>
        <w:rPr/>
      </w:pPr>
      <w:r>
        <w:rPr/>
        <w:t>X7l75D1ZpI6DFdbKwblXv0lh+u9e1SlsNhtlKs1zbL0zslCt6osrPaqWwbdXs6dSxFWoWrVBuVfL1X</w:t>
      </w:r>
    </w:p>
    <w:p>
      <w:pPr>
        <w:pStyle w:val="PreformattedText"/>
        <w:bidi w:val="0"/>
        <w:spacing w:before="0" w:after="0"/>
        <w:jc w:val="left"/>
        <w:rPr/>
      </w:pPr>
      <w:r>
        <w:rPr/>
        <w:t>xWhUrJVRM+4Q2clWYrUFMNkyyG1VC6Mpp+sFlXH8vDm5uXunC+lxu3WWz3dfcNu2AbVse11rHqjqbc</w:t>
      </w:r>
    </w:p>
    <w:p>
      <w:pPr>
        <w:pStyle w:val="PreformattedText"/>
        <w:bidi w:val="0"/>
        <w:spacing w:before="0" w:after="0"/>
        <w:jc w:val="left"/>
        <w:rPr/>
      </w:pPr>
      <w:r>
        <w:rPr/>
        <w:t>qj7cNuurLdvztpWu92pPSa+3GtbPXC26C6uKnpvUZVxbXRC01qLUCmrfdA6LpvG051qj0kps67O1Ib</w:t>
      </w:r>
    </w:p>
    <w:p>
      <w:pPr>
        <w:pStyle w:val="PreformattedText"/>
        <w:bidi w:val="0"/>
        <w:spacing w:before="0" w:after="0"/>
        <w:jc w:val="left"/>
        <w:rPr/>
      </w:pPr>
      <w:r>
        <w:rPr/>
        <w:t>zMcjZd7j+g96dS2DqPb+idwoV9gstssenr1aZud/TbA/VF9t98EBrbJW3Wu9xW2xHqW9epXd7S2pVl</w:t>
      </w:r>
    </w:p>
    <w:p>
      <w:pPr>
        <w:pStyle w:val="PreformattedText"/>
        <w:bidi w:val="0"/>
        <w:spacing w:before="0" w:after="0"/>
        <w:jc w:val="left"/>
        <w:rPr/>
      </w:pPr>
      <w:r>
        <w:rPr/>
        <w:t>RgjupRc9QCrUcFDTqKeGW7l0ab0psq7MFrZLx3u2fe7Q17U6X1Zvl5abXnstfpfe+o6tau9pfXN4ep</w:t>
      </w:r>
    </w:p>
    <w:p>
      <w:pPr>
        <w:pStyle w:val="PreformattedText"/>
        <w:bidi w:val="0"/>
        <w:spacing w:before="0" w:after="0"/>
        <w:jc w:val="left"/>
        <w:rPr/>
      </w:pPr>
      <w:r>
        <w:rPr/>
        <w:t>NpoUqdBGobvbWN/QtrO7urx6qmaVrWtadSnFX1rhFxzUvWBsWQ01U83ve33eovNdQCoFxqCs9mvqcl</w:t>
      </w:r>
    </w:p>
    <w:p>
      <w:pPr>
        <w:pStyle w:val="PreformattedText"/>
        <w:bidi w:val="0"/>
        <w:spacing w:before="0" w:after="0"/>
        <w:jc w:val="left"/>
        <w:rPr/>
      </w:pPr>
      <w:r>
        <w:rPr/>
        <w:t>9q9D8OXxTiKbxvW47lTpb0NwoVbmwq215a9P2v+EbPub2ds9/Z7zRtkWnaWXUVrWpUWNUKwqs7q+D1</w:t>
      </w:r>
    </w:p>
    <w:p>
      <w:pPr>
        <w:pStyle w:val="PreformattedText"/>
        <w:bidi w:val="0"/>
        <w:spacing w:before="0" w:after="0"/>
        <w:jc w:val="left"/>
        <w:rPr/>
      </w:pPr>
      <w:r>
        <w:rPr/>
        <w:t>ObhUV0YK2PFmv4v6e7MreuFRnan6wqALcuQC82721/N1naum9qst16esTsltulbd7e93CbZX/wAQY2</w:t>
      </w:r>
    </w:p>
    <w:p>
      <w:pPr>
        <w:pStyle w:val="PreformattedText"/>
        <w:bidi w:val="0"/>
        <w:spacing w:before="0" w:after="0"/>
        <w:jc w:val="left"/>
        <w:rPr/>
      </w:pPr>
      <w:r>
        <w:rPr/>
        <w:t>299MWe2H8jbW3fWS1udp3BrjNWc4h2X0xxXWZkxCvpSVr48vHd/CSptSdaxx3bq292dMd760sFlud5</w:t>
      </w:r>
    </w:p>
    <w:p>
      <w:pPr>
        <w:pStyle w:val="PreformattedText"/>
        <w:bidi w:val="0"/>
        <w:spacing w:before="0" w:after="0"/>
        <w:jc w:val="left"/>
        <w:rPr/>
      </w:pPr>
      <w:r>
        <w:rPr/>
        <w:t>uGyW4o7eFuOiN+s95scCLtqm3bpVWz37arfb3qAmzu6LUXqU/wCJQX8q+JVmw0lIqurizK3Fu6J6FQ</w:t>
      </w:r>
    </w:p>
    <w:p>
      <w:pPr>
        <w:pStyle w:val="PreformattedText"/>
        <w:bidi w:val="0"/>
        <w:spacing w:before="0" w:after="0"/>
        <w:jc w:val="left"/>
        <w:rPr/>
      </w:pPr>
      <w:r>
        <w:rPr/>
        <w:t>BhY2Vg2Pfvc3s3fyy99QbVT3GwoVtgsadVa5qbiz7U11TuLmjRWrudtduLKGsLb8nXuKDOg/hG1wdV</w:t>
      </w:r>
    </w:p>
    <w:p>
      <w:pPr>
        <w:pStyle w:val="PreformattedText"/>
        <w:bidi w:val="0"/>
        <w:spacing w:before="0" w:after="0"/>
        <w:jc w:val="left"/>
        <w:rPr/>
      </w:pPr>
      <w:r>
        <w:rPr/>
        <w:t>qKitJVZMGXocvx/f++JlB0rHK39NJ0S437pnqTbbxN6tyP8AHtvoXdjY0TRvha3VLK3Oxl7ZUejept</w:t>
      </w:r>
    </w:p>
    <w:p>
      <w:pPr>
        <w:pStyle w:val="PreformattedText"/>
        <w:bidi w:val="0"/>
        <w:spacing w:before="0" w:after="0"/>
        <w:jc w:val="left"/>
        <w:rPr/>
      </w:pPr>
      <w:r>
        <w:rPr/>
        <w:t>bribaKQ/LvWdFNVNWtgVNlC1GPHz9kyZPioB5Sy5N2VbSebLLp+hu3WW37fuRs6212ditW+vKzmj+e</w:t>
      </w:r>
    </w:p>
    <w:p>
      <w:pPr>
        <w:pStyle w:val="PreformattedText"/>
        <w:bidi w:val="0"/>
        <w:spacing w:before="0" w:after="0"/>
        <w:jc w:val="left"/>
        <w:rPr/>
      </w:pPr>
      <w:r>
        <w:rPr/>
        <w:t>pdR3BNW0r1LEMbOlUWpSSl6Yyp5UvzEc4rK2Qd8sQOVuHs+huKx1FuEYJjp973p238OXTlz1B9UvqD</w:t>
      </w:r>
    </w:p>
    <w:p>
      <w:pPr>
        <w:pStyle w:val="PreformattedText"/>
        <w:bidi w:val="0"/>
        <w:spacing w:before="0" w:after="0"/>
        <w:jc w:val="left"/>
        <w:rPr/>
      </w:pPr>
      <w:r>
        <w:rPr/>
        <w:t>udk95ttHp/dd723pujtFzdKOqt73xtl+nn096Z2hq9vhdbhf7zV9NM6rEmzuXZaKUlypYDBfG3X81/</w:t>
      </w:r>
    </w:p>
    <w:p>
      <w:pPr>
        <w:pStyle w:val="PreformattedText"/>
        <w:bidi w:val="0"/>
        <w:spacing w:before="0" w:after="0"/>
        <w:jc w:val="left"/>
        <w:rPr/>
      </w:pPr>
      <w:r>
        <w:rPr/>
        <w:t>uy/UEdqnb8cdFn9H/wDCD9C9z+g30a6U6B3e62653TZrChR3Wna2NvRWz3I0aNK6tPVtahWu1u9u1F</w:t>
      </w:r>
    </w:p>
    <w:p>
      <w:pPr>
        <w:pStyle w:val="PreformattedText"/>
        <w:bidi w:val="0"/>
        <w:spacing w:before="0" w:after="0"/>
        <w:jc w:val="left"/>
        <w:rPr/>
      </w:pPr>
      <w:r>
        <w:rPr/>
        <w:t>iQDnbscsSp15+vU9a5adammC2veerzSgAyAI9wQNPP9fv/AFy06Frt3wcbt7ce1+nzYMqoaG72aQVI</w:t>
      </w:r>
    </w:p>
    <w:p>
      <w:pPr>
        <w:pStyle w:val="PreformattedText"/>
        <w:bidi w:val="0"/>
        <w:spacing w:before="0" w:after="0"/>
        <w:jc w:val="left"/>
        <w:rPr/>
      </w:pPr>
      <w:r>
        <w:rPr/>
        <w:t>MAzJJgf1nxrTKGtkt5hVRLYlSpJgE+4QCZ4JI4+eRq5QdW6GVTHemQ2ILMmLEDJgvkgFpjlS3nmNaa</w:t>
      </w:r>
    </w:p>
    <w:p>
      <w:pPr>
        <w:pStyle w:val="PreformattedText"/>
        <w:bidi w:val="0"/>
        <w:spacing w:before="0" w:after="0"/>
        <w:jc w:val="left"/>
        <w:rPr/>
      </w:pPr>
      <w:r>
        <w:rPr/>
        <w:t>drLfhMDWu1+GsRUUBTgSvMn7xAgZH45+BOuigJxDcZjqWCqerGR1VZYgd/AA5EqDJmTHZI8DXUpXKX</w:t>
      </w:r>
    </w:p>
    <w:p>
      <w:pPr>
        <w:pStyle w:val="PreformattedText"/>
        <w:bidi w:val="0"/>
        <w:spacing w:before="0" w:after="0"/>
        <w:jc w:val="left"/>
        <w:rPr/>
      </w:pPr>
      <w:r>
        <w:rPr/>
        <w:t>PfONU4/S3743qqcQFVYn4jEjg8H5HP8AQa10RcgDvlL8pkbXEST2fp8doJ8mD7u3nxrag4mc+rq5s2</w:t>
      </w:r>
    </w:p>
    <w:p>
      <w:pPr>
        <w:pStyle w:val="PreformattedText"/>
        <w:bidi w:val="0"/>
        <w:spacing w:before="0" w:after="0"/>
        <w:jc w:val="left"/>
        <w:rPr/>
      </w:pPr>
      <w:r>
        <w:rPr/>
        <w:t>tvsjOASYmYkcy6mSVJB+fB/o2rJhmo490GIUoZJEw0ADkRohNqvkgmOQVLHye6DI/6+NEIoLKyVAB5</w:t>
      </w:r>
    </w:p>
    <w:p>
      <w:pPr>
        <w:pStyle w:val="PreformattedText"/>
        <w:bidi w:val="0"/>
        <w:spacing w:before="0" w:after="0"/>
        <w:jc w:val="left"/>
        <w:rPr/>
      </w:pPr>
      <w:r>
        <w:rPr/>
        <w:t>j24ccAyfEDkzojRgrBr46xZAjnyYxGLSsDgiIA55jRJo5yGTm14J1xnleSSeDA+/bxlLEGfE6Jea1I</w:t>
      </w:r>
    </w:p>
    <w:p>
      <w:pPr>
        <w:pStyle w:val="PreformattedText"/>
        <w:bidi w:val="0"/>
        <w:spacing w:before="0" w:after="0"/>
        <w:jc w:val="left"/>
        <w:rPr/>
      </w:pPr>
      <w:r>
        <w:rPr/>
        <w:t>2AOX0RpXAOXgSRH2kEEFQI4BHB+dEAMSbbobjuyMuEIkDHxAIYlirdxkr+r4ggxoklYHXm7MiLlC4M</w:t>
      </w:r>
    </w:p>
    <w:p>
      <w:pPr>
        <w:pStyle w:val="PreformattedText"/>
        <w:bidi w:val="0"/>
        <w:spacing w:before="0" w:after="0"/>
        <w:jc w:val="left"/>
        <w:rPr/>
      </w:pPr>
      <w:r>
        <w:rPr/>
        <w:t>gccAKWnxPlQYEeY0SJdjqqafOWQFwkE5FfjHhp488zyD8nyMdAuekSOCSLa3kHcqBIAA7eFbxyeTxz</w:t>
      </w:r>
    </w:p>
    <w:p>
      <w:pPr>
        <w:pStyle w:val="PreformattedText"/>
        <w:bidi w:val="0"/>
        <w:spacing w:before="0" w:after="0"/>
        <w:jc w:val="left"/>
        <w:rPr/>
      </w:pPr>
      <w:r>
        <w:rPr/>
        <w:t>gFHjn26lbIgA5XldcndsfdkLWWTJxIALAwwBYxIEfHdMRq6VXN731kNcI0NMhpWW4eSVIliw/hcDgc</w:t>
      </w:r>
    </w:p>
    <w:p>
      <w:pPr>
        <w:pStyle w:val="PreformattedText"/>
        <w:bidi w:val="0"/>
        <w:spacing w:before="0" w:after="0"/>
        <w:jc w:val="left"/>
        <w:rPr/>
      </w:pPr>
      <w:r>
        <w:rPr/>
        <w:t>iF0RcdTxkBc0ywzKwSwZmxDHEiQGyPAhVMDk56dj3GEgK6gFzLYkkDGQUJ7mUKZC+R92/wDtVCR7JB</w:t>
      </w:r>
    </w:p>
    <w:p>
      <w:pPr>
        <w:pStyle w:val="PreformattedText"/>
        <w:bidi w:val="0"/>
        <w:spacing w:before="0" w:after="0"/>
        <w:jc w:val="left"/>
        <w:rPr/>
      </w:pPr>
      <w:r>
        <w:rPr/>
        <w:t>MqRJUKJY5AKIBHkwp5n/w6ITKaQ0mBi7F1JLpwMmIBB4jI+QD7cfnRJJzCPaKl5gqQSzN5EKXIMxBf</w:t>
      </w:r>
    </w:p>
    <w:p>
      <w:pPr>
        <w:pStyle w:val="PreformattedText"/>
        <w:bidi w:val="0"/>
        <w:spacing w:before="0" w:after="0"/>
        <w:jc w:val="left"/>
        <w:rPr/>
      </w:pPr>
      <w:r>
        <w:rPr/>
        <w:t>g8Hxqp+4cVmyxKrbpaTFnT5lVIIlV+ZyBmo6gcgDJSeD3f5dQOl9ZB2NyOksdmmJUqTIMgghmYKAFK</w:t>
      </w:r>
    </w:p>
    <w:p>
      <w:pPr>
        <w:pStyle w:val="PreformattedText"/>
        <w:bidi w:val="0"/>
        <w:spacing w:before="0" w:after="0"/>
        <w:jc w:val="left"/>
        <w:rPr/>
      </w:pPr>
      <w:r>
        <w:rPr/>
        <w:t>sTAPb48wuiRue8ydt0nFRDCDUAyMAyFLZY8t+3yP8ALqmoN3IbstpEl1BLAflk3bhWUEAiY5bkgxKl</w:t>
      </w:r>
    </w:p>
    <w:p>
      <w:pPr>
        <w:pStyle w:val="PreformattedText"/>
        <w:bidi w:val="0"/>
        <w:spacing w:before="0" w:after="0"/>
        <w:jc w:val="left"/>
        <w:rPr/>
      </w:pPr>
      <w:r>
        <w:rPr/>
        <w:t>STySvj5nWWapJUaZgdsjkEn3AsP1D4AjgfEag5W1jzQjtE8DvgGSIBAExCnkkS0kTwNVSRZib5G8dI</w:t>
      </w:r>
    </w:p>
    <w:p>
      <w:pPr>
        <w:pStyle w:val="PreformattedText"/>
        <w:bidi w:val="0"/>
        <w:spacing w:before="0" w:after="0"/>
        <w:jc w:val="left"/>
        <w:rPr/>
      </w:pPr>
      <w:r>
        <w:rPr/>
        <w:t>i48AQPGMZQCwkccEHI+f1aIlYh94m0eUqa5DyH4A8kFWEAjyMceR86JYWUgi8f0k4zUEAyOFklT4YS</w:t>
      </w:r>
    </w:p>
    <w:p>
      <w:pPr>
        <w:pStyle w:val="PreformattedText"/>
        <w:bidi w:val="0"/>
        <w:spacing w:before="0" w:after="0"/>
        <w:jc w:val="left"/>
        <w:rPr/>
      </w:pPr>
      <w:r>
        <w:rPr/>
        <w:t>BwY/+nRFTtY2B8/GOxTA8pljio+Z+ciPB4P/ANQ0ri9r6yyECAtMEyQSI4BEnyDEg8/toDAkjqJBiD</w:t>
      </w:r>
    </w:p>
    <w:p>
      <w:pPr>
        <w:pStyle w:val="PreformattedText"/>
        <w:bidi w:val="0"/>
        <w:spacing w:before="0" w:after="0"/>
        <w:jc w:val="left"/>
        <w:rPr/>
      </w:pPr>
      <w:r>
        <w:rPr/>
        <w:t>dAd4xJXgcEZzOQ8cdxOPyY+dOQxbujeogAIlJntyhhwQMYPt/bnRIxi9M5MILYwoMSIAIBiCACfj40</w:t>
      </w:r>
    </w:p>
    <w:p>
      <w:pPr>
        <w:pStyle w:val="PreformattedText"/>
        <w:bidi w:val="0"/>
        <w:spacing w:before="0" w:after="0"/>
        <w:jc w:val="left"/>
        <w:rPr/>
      </w:pPr>
      <w:r>
        <w:rPr/>
        <w:t>QjCpTlBwSHBAHtUqQcuB5PH9sdTp8W1sLQ+MjnpcYkgAYngEGS5hh8hpx4+y6uFri/CDjdOmQusvFy</w:t>
      </w:r>
    </w:p>
    <w:p>
      <w:pPr>
        <w:pStyle w:val="PreformattedText"/>
        <w:bidi w:val="0"/>
        <w:spacing w:before="0" w:after="0"/>
        <w:jc w:val="left"/>
        <w:rPr/>
      </w:pPr>
      <w:r>
        <w:rPr/>
        <w:t>e0mCwaP1AEyI5MSFzHn7a8xU5hp08/bPUkWJHdKtdyXgRiPBhlQAKcvJOQ9p/bWd+Yy1RuiRzcsWgr</w:t>
      </w:r>
    </w:p>
    <w:p>
      <w:pPr>
        <w:pStyle w:val="PreformattedText"/>
        <w:bidi w:val="0"/>
        <w:spacing w:before="0" w:after="0"/>
        <w:jc w:val="left"/>
        <w:rPr/>
      </w:pPr>
      <w:r>
        <w:rPr/>
        <w:t>DSoIgsx4UniFkiBxzjoKkC9xaTtwJ0BgRh2ANioDABwSQYJbhfBLHwPt9tRhY2vbSIZQByQJj7kkke</w:t>
      </w:r>
    </w:p>
    <w:p>
      <w:pPr>
        <w:pStyle w:val="PreformattedText"/>
        <w:bidi w:val="0"/>
        <w:spacing w:before="0" w:after="0"/>
        <w:jc w:val="left"/>
        <w:rPr/>
      </w:pPr>
      <w:r>
        <w:rPr/>
        <w:t>0gAA8Dz4jRFANwCBKyxxn5UHIL5Aj54POOiEY1e9oJOM8DwGESzZeFJB4AB40QjRhDGVYDwATJKiJI</w:t>
      </w:r>
    </w:p>
    <w:p>
      <w:pPr>
        <w:pStyle w:val="PreformattedText"/>
        <w:bidi w:val="0"/>
        <w:spacing w:before="0" w:after="0"/>
        <w:jc w:val="left"/>
        <w:rPr/>
      </w:pPr>
      <w:r>
        <w:rPr/>
        <w:t>x96y0TwZWdEdlvbsxoZEsonwQwhgjeB2keSfngRoijCpyjZQAXMhuEbk45EyT54+2M6IxxF4yqccAC</w:t>
      </w:r>
    </w:p>
    <w:p>
      <w:pPr>
        <w:pStyle w:val="PreformattedText"/>
        <w:bidi w:val="0"/>
        <w:spacing w:before="0" w:after="0"/>
        <w:jc w:val="left"/>
        <w:rPr/>
      </w:pPr>
      <w:r>
        <w:rPr/>
        <w:t>SxDEdwlBiAokB/uTxM/wA2iLj7ZF3AGJOI7lYYiQ4UiCslgc8v6Dv41JOYQblYHzaR7/spUlWADKuP</w:t>
      </w:r>
    </w:p>
    <w:p>
      <w:pPr>
        <w:pStyle w:val="PreformattedText"/>
        <w:bidi w:val="0"/>
        <w:spacing w:before="0" w:after="0"/>
        <w:jc w:val="left"/>
        <w:rPr/>
      </w:pPr>
      <w:r>
        <w:rPr/>
        <w:t>aQC7fylWAHHjWqkAFI6zPB1VBZWBWRwVY9xClVNMECBA4J+T26shG8eU8EGQBMKMgrtAMe0KJkATlo</w:t>
      </w:r>
    </w:p>
    <w:p>
      <w:pPr>
        <w:pStyle w:val="PreformattedText"/>
        <w:bidi w:val="0"/>
        <w:spacing w:before="0" w:after="0"/>
        <w:jc w:val="left"/>
        <w:rPr/>
      </w:pPr>
      <w:r>
        <w:rPr/>
        <w:t>kKnA6Zaxux5Y5cBliQSWJJ5JgR55+DOiUXUkd8wqJ8EMMRiGic5UKzNweF8DyP+LRJQgk4cyCYUurd</w:t>
      </w:r>
    </w:p>
    <w:p>
      <w:pPr>
        <w:pStyle w:val="PreformattedText"/>
        <w:bidi w:val="0"/>
        <w:spacing w:before="0" w:after="0"/>
        <w:jc w:val="left"/>
        <w:rPr/>
      </w:pPr>
      <w:r>
        <w:rPr/>
        <w:t>xAlgsHlAeJ+favGiSpFVd8jiLSTt1AUEDBWlI4JciSlN5JlfcCY8amguwmWqRi5FrZSyWhExPhVaAW</w:t>
      </w:r>
    </w:p>
    <w:p>
      <w:pPr>
        <w:pStyle w:val="PreformattedText"/>
        <w:bidi w:val="0"/>
        <w:spacing w:before="0" w:after="0"/>
        <w:jc w:val="left"/>
        <w:rPr/>
      </w:pPr>
      <w:r>
        <w:rPr/>
        <w:t>KB4jIL/Q8fH9NdJOB+MxPxHwlntmAMTIIKQVAZTIY8gSrA+TzrdSNyoPXyZkcgI7EaKJY6AnE8k8hu</w:t>
      </w:r>
    </w:p>
    <w:p>
      <w:pPr>
        <w:pStyle w:val="PreformattedText"/>
        <w:bidi w:val="0"/>
        <w:spacing w:before="0" w:after="0"/>
        <w:jc w:val="left"/>
        <w:rPr/>
      </w:pPr>
      <w:r>
        <w:rPr/>
        <w:t>YI7oJ/8A1hAJiPjW2ZBYqFO9LPZKo8AsxZfcSvBBEMoEq05cffUqdg30TEdCe6XXbjJRTBkKCT5IUA</w:t>
      </w:r>
    </w:p>
    <w:p>
      <w:pPr>
        <w:pStyle w:val="PreformattedText"/>
        <w:bidi w:val="0"/>
        <w:spacing w:before="0" w:after="0"/>
        <w:jc w:val="left"/>
        <w:rPr/>
      </w:pPr>
      <w:r>
        <w:rPr/>
        <w:t>9qg+ePnV4sb62tCXmykBYAaJIUmVIAhsSAQfEzP6tKEs9Ae3nKfco/lPJYCBJ9vHzjlohJ2hPAHMmQ</w:t>
      </w:r>
    </w:p>
    <w:p>
      <w:pPr>
        <w:pStyle w:val="PreformattedText"/>
        <w:bidi w:val="0"/>
        <w:spacing w:before="0" w:after="0"/>
        <w:jc w:val="left"/>
        <w:rPr/>
      </w:pPr>
      <w:r>
        <w:rPr/>
        <w:t>ADzjxJ+wgaOhJPCEmKMTz4Bnz5JGQ8+OP+o1nllH/wAv0f1klT+PAPukSy8EciP1D/TRNh146x8vAg</w:t>
      </w:r>
    </w:p>
    <w:p>
      <w:pPr>
        <w:pStyle w:val="PreformattedText"/>
        <w:bidi w:val="0"/>
        <w:spacing w:before="0" w:after="0"/>
        <w:jc w:val="left"/>
        <w:rPr/>
      </w:pPr>
      <w:r>
        <w:rPr/>
        <w:t>FTA/0gS0cjjldGt/ZKCCOItCDE8wSRExwPjhiQORH/AF0jjxPSKFWQqn4HE/PHgD99DXsbcYRDqPBL</w:t>
      </w:r>
    </w:p>
    <w:p>
      <w:pPr>
        <w:pStyle w:val="PreformattedText"/>
        <w:bidi w:val="0"/>
        <w:spacing w:before="0" w:after="0"/>
        <w:jc w:val="left"/>
        <w:rPr/>
      </w:pPr>
      <w:r>
        <w:rPr/>
        <w:t>BvcPbIdRORAPwPH3HbqiPUWMOXmmMj3lSCf2c4hSv9/H76JtptkoN96ZVpUyoR6eX6ABjJAhiCSCBI</w:t>
      </w:r>
    </w:p>
    <w:p>
      <w:pPr>
        <w:pStyle w:val="PreformattedText"/>
        <w:bidi w:val="0"/>
        <w:spacing w:before="0" w:after="0"/>
        <w:jc w:val="left"/>
        <w:rPr/>
      </w:pPr>
      <w:r>
        <w:rPr/>
        <w:t>CfGiSkbudajaWpq3BUW1vN5XmCRQtB+Yq4jiCYbH7lV/4dERFxY9Z81N232wbrv6u/WH6jbolfpv6Z</w:t>
      </w:r>
    </w:p>
    <w:p>
      <w:pPr>
        <w:pStyle w:val="PreformattedText"/>
        <w:bidi w:val="0"/>
        <w:spacing w:before="0" w:after="0"/>
        <w:jc w:val="left"/>
        <w:rPr/>
      </w:pPr>
      <w:r>
        <w:rPr/>
        <w:t>7NQQ7hb0XqXFKrsdvv3Vm+73tG0VWqU7nbem9hr/AOFbclsRUvt9oVLmqKtVaSrUTqzE8vn/AJmgaW</w:t>
      </w:r>
    </w:p>
    <w:p>
      <w:pPr>
        <w:pStyle w:val="PreformattedText"/>
        <w:bidi w:val="0"/>
        <w:spacing w:before="0" w:after="0"/>
        <w:jc w:val="left"/>
        <w:rPr/>
      </w:pPr>
      <w:r>
        <w:rPr/>
        <w:t>UczHz9s/OJ+Pf63bdXt/p9/wDXDoWe2WFXZ+ufrJv2yb1vVzV6d6e2rqm7r7f9N9oq19vpV6e4b3bb</w:t>
      </w:r>
    </w:p>
    <w:p>
      <w:pPr>
        <w:pStyle w:val="PreformattedText"/>
        <w:bidi w:val="0"/>
        <w:spacing w:before="0" w:after="0"/>
        <w:jc w:val="left"/>
        <w:rPr/>
      </w:pPr>
      <w:r>
        <w:rPr/>
        <w:t>hRsam0OfTrmr0fvF1dt+TuAmsNdwAoY49r6s27NSOTMvBd35zT8wn1p+oPVn1y+rlh1NUtGqVdjrbN</w:t>
      </w:r>
    </w:p>
    <w:p>
      <w:pPr>
        <w:pStyle w:val="PreformattedText"/>
        <w:bidi w:val="0"/>
        <w:spacing w:before="0" w:after="0"/>
        <w:jc w:val="left"/>
        <w:rPr/>
      </w:pPr>
      <w:r>
        <w:rPr/>
        <w:t>sm1bYL2jX3/qfqLchV6g6m6j3S42+zoNW3i4tq231t0qoKVJX9CnZ5LTRF49a9apkRkncPPHvnf2dR</w:t>
      </w:r>
    </w:p>
    <w:p>
      <w:pPr>
        <w:pStyle w:val="PreformattedText"/>
        <w:bidi w:val="0"/>
        <w:spacing w:before="0" w:after="0"/>
        <w:jc w:val="left"/>
        <w:rPr/>
      </w:pPr>
      <w:r>
        <w:rPr/>
        <w:t>SQ4nmLM3hFvzWlW2/oO3sXut33cbZtm03FxXstn2rd929CytrWtV/M7sazWnqX+7fmarK1OlY06tQU</w:t>
      </w:r>
    </w:p>
    <w:p>
      <w:pPr>
        <w:pStyle w:val="PreformattedText"/>
        <w:bidi w:val="0"/>
        <w:spacing w:before="0" w:after="0"/>
        <w:jc w:val="left"/>
        <w:rPr/>
      </w:pPr>
      <w:r>
        <w:rPr/>
        <w:t>6Yp3F4j56x1Ls5IBVe7l/i/dOhTK2Wjcs1mOnnlnbbS02nprbzWp1r+2v6lpQqbberY0KVztu13LGr</w:t>
      </w:r>
    </w:p>
    <w:p>
      <w:pPr>
        <w:pStyle w:val="PreformattedText"/>
        <w:bidi w:val="0"/>
        <w:spacing w:before="0" w:after="0"/>
        <w:jc w:val="left"/>
        <w:rPr/>
      </w:pPr>
      <w:r>
        <w:rPr/>
        <w:t>6djsVRWOzVrtFprZpWdqq0qP5+4T1HpzjqBg5djl7v8ASaVCOKYpgXU6+L639s4x1R1pBXabdjVp29</w:t>
      </w:r>
    </w:p>
    <w:p>
      <w:pPr>
        <w:pStyle w:val="PreformattedText"/>
        <w:bidi w:val="0"/>
        <w:spacing w:before="0" w:after="0"/>
        <w:jc w:val="left"/>
        <w:rPr/>
      </w:pPr>
      <w:r>
        <w:rPr/>
        <w:t>vVpX70FrvW2k1ajEkXl9c//ZG7fOSjllpuf52ZdIJmy5nL2f3e7NJqBAwVtW6+Jv1ac827adu3yvQv</w:t>
      </w:r>
    </w:p>
    <w:p>
      <w:pPr>
        <w:pStyle w:val="PreformattedText"/>
        <w:bidi w:val="0"/>
        <w:spacing w:before="0" w:after="0"/>
        <w:jc w:val="left"/>
        <w:rPr/>
      </w:pPr>
      <w:r>
        <w:rPr/>
        <w:t>6lW/VBf061OputoXr7jdr6bULMVFdqdNkZKEjFkRabs3tx1dvBytOz3GOkrYPiHrb19fu/0kNvF/b0</w:t>
      </w:r>
    </w:p>
    <w:p>
      <w:pPr>
        <w:pStyle w:val="PreformattedText"/>
        <w:bidi w:val="0"/>
        <w:spacing w:before="0" w:after="0"/>
        <w:jc w:val="left"/>
        <w:rPr/>
      </w:pPr>
      <w:r>
        <w:rPr/>
        <w:t>9nt1ssrqnd1a/+F0KVaswPTn5qpVvt5uaFMCra7xv+82LKjP2jbdpRkwS4YafqgARaxvr87/b++UrV</w:t>
      </w:r>
    </w:p>
    <w:p>
      <w:pPr>
        <w:pStyle w:val="PreformattedText"/>
        <w:bidi w:val="0"/>
        <w:spacing w:before="0" w:after="0"/>
        <w:jc w:val="left"/>
        <w:rPr/>
      </w:pPr>
      <w:r>
        <w:rPr/>
        <w:t>LNfMsrDIeEL2VX7POUl9t3Rtns7W6apaXtWvbdTdfblWqVQtKtfdP0qOwdLbDa10UqNtsNx3C8r1Ko</w:t>
      </w:r>
    </w:p>
    <w:p>
      <w:pPr>
        <w:pStyle w:val="PreformattedText"/>
        <w:bidi w:val="0"/>
        <w:spacing w:before="0" w:after="0"/>
        <w:jc w:val="left"/>
        <w:rPr/>
      </w:pPr>
      <w:r>
        <w:rPr/>
        <w:t>ApNd0f4M1uQiFKAW5XVfo6/bJ3sWCkN6wAb3Ruv1ZyXp7dbddu3dbi8p123PonqPcrVdwe6qVG3Cz3</w:t>
      </w:r>
    </w:p>
    <w:p>
      <w:pPr>
        <w:pStyle w:val="PreformattedText"/>
        <w:bidi w:val="0"/>
        <w:spacing w:before="0" w:after="0"/>
        <w:jc w:val="left"/>
        <w:rPr/>
      </w:pPr>
      <w:r>
        <w:rPr/>
        <w:t>+jU2yPRDFrl6dteM2fA7THzq807XYiZGNmokDSmcsenVf4f9sf0b2sLS/tqAtag22zCUhStU/LUqlC</w:t>
      </w:r>
    </w:p>
    <w:p>
      <w:pPr>
        <w:pStyle w:val="PreformattedText"/>
        <w:bidi w:val="0"/>
        <w:spacing w:before="0" w:after="0"/>
        <w:jc w:val="left"/>
        <w:rPr/>
      </w:pPr>
      <w:r>
        <w:rPr/>
        <w:t>jSpiUqGQr03ZhPaxVu0s2oMoLA20tNBLCnhYLvY/DysufVO40rm0tbr+HRattVO+u6D06q09w3B0o7</w:t>
      </w:r>
    </w:p>
    <w:p>
      <w:pPr>
        <w:pStyle w:val="PreformattedText"/>
        <w:bidi w:val="0"/>
        <w:spacing w:before="0" w:after="0"/>
        <w:jc w:val="left"/>
        <w:rPr/>
      </w:pPr>
      <w:r>
        <w:rPr/>
        <w:t>eRWYwajYWlQ4KOxWKvqhWHrGp2y9s2H/APNgxILAcv8AzK4N1/IrUt7n1Ab7btutLq49cZWrU1W929</w:t>
      </w:r>
    </w:p>
    <w:p>
      <w:pPr>
        <w:pStyle w:val="PreformattedText"/>
        <w:bidi w:val="0"/>
        <w:spacing w:before="0" w:after="0"/>
        <w:jc w:val="left"/>
        <w:rPr/>
      </w:pPr>
      <w:r>
        <w:rPr/>
        <w:t>zmpWk1K7K1QQSMGei/GQ1XUAFiqltWjpsStnYYsFy8/OkZeUttvd9s23mzWhdJTO5Uqi40bW6t7lRR</w:t>
      </w:r>
    </w:p>
    <w:p>
      <w:pPr>
        <w:pStyle w:val="PreformattedText"/>
        <w:bidi w:val="0"/>
        <w:spacing w:before="0" w:after="0"/>
        <w:jc w:val="left"/>
        <w:rPr/>
      </w:pPr>
      <w:r>
        <w:rPr/>
        <w:t>rLQqo+ArC59Y959JKlEUgaTN3W0yQBY7jRMqZZhcmXVfslcv7e7sOpb7preq6Pb1Xua+03rULi4RFq</w:t>
      </w:r>
    </w:p>
    <w:p>
      <w:pPr>
        <w:pStyle w:val="PreformattedText"/>
        <w:bidi w:val="0"/>
        <w:spacing w:before="0" w:after="0"/>
        <w:jc w:val="left"/>
        <w:rPr/>
      </w:pPr>
      <w:r>
        <w:rPr/>
        <w:t>UWuNk3C3tKKvNpWapRphKa9vrVWLYprQuFQB1Jssxu9akzKAuVT+Hz4ZPdPbTZbXt+30a71LzdL64r</w:t>
      </w:r>
    </w:p>
    <w:p>
      <w:pPr>
        <w:pStyle w:val="PreformattedText"/>
        <w:bidi w:val="0"/>
        <w:spacing w:before="0" w:after="0"/>
        <w:jc w:val="left"/>
        <w:rPr/>
      </w:pPr>
      <w:r>
        <w:rPr/>
        <w:t>Nulq7W7VxaPdJaVqlarQLflqbV2ancD1GZKdPLjmM9dmLM7LjTUbuM1bMqUqZQt6xmF2v39qX7qvc1</w:t>
      </w:r>
    </w:p>
    <w:p>
      <w:pPr>
        <w:pStyle w:val="PreformattedText"/>
        <w:bidi w:val="0"/>
        <w:spacing w:before="0" w:after="0"/>
        <w:jc w:val="left"/>
        <w:rPr/>
      </w:pPr>
      <w:r>
        <w:rPr/>
        <w:t>oWtwrMaCbttqV2uLl2rMttbllrrbW1vC0baq1CmKQcT6VRajIMgzYyGLUyBreb6VZfV1LtdrfeWNum</w:t>
      </w:r>
    </w:p>
    <w:p>
      <w:pPr>
        <w:pStyle w:val="PreformattedText"/>
        <w:bidi w:val="0"/>
        <w:spacing w:before="0" w:after="0"/>
        <w:jc w:val="left"/>
        <w:rPr/>
      </w:pPr>
      <w:r>
        <w:rPr/>
        <w:t>91qX1tv1J7inci92tba72upTpVKl0y3ZNjuIq1ARTsVp0qDq0eoDRYfvqva6akUjjorXyH7pp2Svi1</w:t>
      </w:r>
    </w:p>
    <w:p>
      <w:pPr>
        <w:pStyle w:val="PreformattedText"/>
        <w:bidi w:val="0"/>
        <w:spacing w:before="0" w:after="0"/>
        <w:jc w:val="left"/>
        <w:rPr/>
      </w:pPr>
      <w:r>
        <w:rPr/>
        <w:t>Uo49YwXRhc83NKZQvdmvKiVfy1tZfkbaglu4Y2G3Uq9mlU/mLewqZpc3fpvk1WsjLPag5GtK09oUKB</w:t>
      </w:r>
    </w:p>
    <w:p>
      <w:pPr>
        <w:pStyle w:val="PreformattedText"/>
        <w:bidi w:val="0"/>
        <w:spacing w:before="0" w:after="0"/>
        <w:jc w:val="left"/>
        <w:rPr/>
      </w:pPr>
      <w:r>
        <w:rPr/>
        <w:t>ULd/aZvi0w1auzZ5GkLrw7NvgP1l3TYekdw2lbmrc7wt5d07i4qXdGzbqqstCrUQPT/w1alJrVHFJl</w:t>
      </w:r>
    </w:p>
    <w:p>
      <w:pPr>
        <w:pStyle w:val="PreformattedText"/>
        <w:bidi w:val="0"/>
        <w:spacing w:before="0" w:after="0"/>
        <w:jc w:val="left"/>
        <w:rPr/>
      </w:pPr>
      <w:r>
        <w:rPr/>
        <w:t>UBGCpR7UZcdRI2sPYMtNGPXdx+FpP1uxMDaizVFB3mscvvLLvs31V6A6PsqVtsGx9XXV7bKLI7hS2d</w:t>
      </w:r>
    </w:p>
    <w:p>
      <w:pPr>
        <w:pStyle w:val="PreformattedText"/>
        <w:bidi w:val="0"/>
        <w:spacing w:before="0" w:after="0"/>
        <w:jc w:val="left"/>
        <w:rPr/>
      </w:pPr>
      <w:r>
        <w:rPr/>
        <w:t>dgvXqlQwo1Ljer6sdvolA5b0bdQ48ERrK+wU6rM21VvWdebd+yaf8/WSmo2akKItynj9vZU+xZW7/q</w:t>
      </w:r>
    </w:p>
    <w:p>
      <w:pPr>
        <w:pStyle w:val="PreformattedText"/>
        <w:bidi w:val="0"/>
        <w:spacing w:before="0" w:after="0"/>
        <w:jc w:val="left"/>
        <w:rPr/>
      </w:pPr>
      <w:r>
        <w:rPr/>
        <w:t>YdXbluNv02tlt+3qrPWotVrXe6jda5Wkl5fX9+EF+isajNWosQlK1eEjtLFCmiriDjbS/n8skNoqOS</w:t>
      </w:r>
    </w:p>
    <w:p>
      <w:pPr>
        <w:pStyle w:val="PreformattedText"/>
        <w:bidi w:val="0"/>
        <w:spacing w:before="0" w:after="0"/>
        <w:jc w:val="left"/>
        <w:rPr/>
      </w:pPr>
      <w:r>
        <w:rPr/>
        <w:t>Q+qj8fPWSNlt9KxW9vNr3JN0p7Y1LYdtqWy161e96h3ihUbc+pLmvUp5eoNsoXC0KIUG3o3lKH9Vm1</w:t>
      </w:r>
    </w:p>
    <w:p>
      <w:pPr>
        <w:pStyle w:val="PreformattedText"/>
        <w:bidi w:val="0"/>
        <w:spacing w:before="0" w:after="0"/>
        <w:jc w:val="left"/>
        <w:rPr/>
      </w:pPr>
      <w:r>
        <w:rPr/>
        <w:t>W9/VBqllP8K9As2UL3sbqqnm6+1vp7uizrHS1nc1aO0bFaB6G43Vya1WzS4WjVr2VlUZKbXFWq4Sxs</w:t>
      </w:r>
    </w:p>
    <w:p>
      <w:pPr>
        <w:pStyle w:val="PreformattedText"/>
        <w:bidi w:val="0"/>
        <w:spacing w:before="0" w:after="0"/>
        <w:jc w:val="left"/>
        <w:rPr/>
      </w:pPr>
      <w:r>
        <w:rPr/>
        <w:t>xXq1GdqrqqimrtmeG55yJYLvLw/5753hUQOrk4m9/qj+GeluhGtNvvtuNglO62qz3O7sbK7akXXfOo</w:t>
      </w:r>
    </w:p>
    <w:p>
      <w:pPr>
        <w:pStyle w:val="PreformattedText"/>
        <w:bidi w:val="0"/>
        <w:spacing w:before="0" w:after="0"/>
        <w:jc w:val="left"/>
        <w:rPr/>
      </w:pPr>
      <w:r>
        <w:rPr/>
        <w:t>ksWr1Nzt6lQgNtG3Wta8awpwqH81+Zb+M6Yc7bNKQpU7XY7xHd4fZOvsSu9YbVUsVUYoPD7y95nrzY</w:t>
      </w:r>
    </w:p>
    <w:p>
      <w:pPr>
        <w:pStyle w:val="PreformattedText"/>
        <w:bidi w:val="0"/>
        <w:spacing w:before="0" w:after="0"/>
        <w:jc w:val="left"/>
        <w:rPr/>
      </w:pPr>
      <w:r>
        <w:rPr/>
        <w:t>VG62tpaLcva05sL26o2lEPUq7UarIE3B3UilQqU8VpBGyqHvftxGvObTdGYgXa27Pa7BSNdbsQq2/C</w:t>
      </w:r>
    </w:p>
    <w:p>
      <w:pPr>
        <w:pStyle w:val="PreformattedText"/>
        <w:bidi w:val="0"/>
        <w:spacing w:before="0" w:after="0"/>
        <w:jc w:val="left"/>
        <w:rPr/>
      </w:pPr>
      <w:r>
        <w:rPr/>
        <w:t>eqelrSpSo29jUo0krXRNcMGx9NXVkqFCoZhcBVplR7f83A1xKzDInoJ1ko1EBAtb+KdL2+ixawt1Fa</w:t>
      </w:r>
    </w:p>
    <w:p>
      <w:pPr>
        <w:pStyle w:val="PreformattedText"/>
        <w:bidi w:val="0"/>
        <w:spacing w:before="0" w:after="0"/>
        <w:jc w:val="left"/>
        <w:rPr/>
      </w:pPr>
      <w:r>
        <w:rPr/>
        <w:t>aFWmalN1WpTatPpstRE4IFIf7ycgrffVGOZ0GKy5UK3UnW87VtVBkNmhqJ6YqFSFQFXRUZhSBcECks</w:t>
      </w:r>
    </w:p>
    <w:p>
      <w:pPr>
        <w:pStyle w:val="PreformattedText"/>
        <w:bidi w:val="0"/>
        <w:spacing w:before="0" w:after="0"/>
        <w:jc w:val="left"/>
        <w:rPr/>
      </w:pPr>
      <w:r>
        <w:rPr/>
        <w:t>MY+1RcRrK6toL8TNKMb3A1WdZ2Z6aXaUBQOVCktE3D1CHdarzgpBOaqoxB5jy0eNUOSSLm8RUWDZas</w:t>
      </w:r>
    </w:p>
    <w:p>
      <w:pPr>
        <w:pStyle w:val="PreformattedText"/>
        <w:bidi w:val="0"/>
        <w:spacing w:before="0" w:after="0"/>
        <w:jc w:val="left"/>
        <w:rPr/>
      </w:pPr>
      <w:r>
        <w:rPr/>
        <w:t>Mp1jabSrT3SlfB6VezW2NGlSWjjd29b1cmqLVV8TTxWMMeDJy+NWMlNSzWD6cY3qBqIS5yv95Z13aL</w:t>
      </w:r>
    </w:p>
    <w:p>
      <w:pPr>
        <w:pStyle w:val="PreformattedText"/>
        <w:bidi w:val="0"/>
        <w:spacing w:before="0" w:after="0"/>
        <w:jc w:val="left"/>
        <w:rPr/>
      </w:pPr>
      <w:r>
        <w:rPr/>
        <w:t>oXK1ZpnFEZqdQowDU1nL0yTKnIMCsQTj51nDo5a4+2ZtdCOhlm2XdtpoUK9D1TTdPTIRFRy5k1Gwao</w:t>
      </w:r>
    </w:p>
    <w:p>
      <w:pPr>
        <w:pStyle w:val="PreformattedText"/>
        <w:bidi w:val="0"/>
        <w:spacing w:before="0" w:after="0"/>
        <w:jc w:val="left"/>
        <w:rPr/>
      </w:pPr>
      <w:r>
        <w:rPr/>
        <w:t>OzuaR8HGNVrtNBFKB/8Axnl5oVqVclHIDCobS+bBvP56xdblabVDXqNSuXqV7FDRc4NXcI816bH0zj</w:t>
      </w:r>
    </w:p>
    <w:p>
      <w:pPr>
        <w:pStyle w:val="PreformattedText"/>
        <w:bidi w:val="0"/>
        <w:spacing w:before="0" w:after="0"/>
        <w:jc w:val="left"/>
        <w:rPr/>
      </w:pPr>
      <w:r>
        <w:rPr/>
        <w:t>ICnuVmGtGz1xXpMWurqTj4WmXaNn9XWSz52G9w3W7pP1uolsHVrim9BKdvi5t6NSr6hU406hQVGH5Y</w:t>
      </w:r>
    </w:p>
    <w:p>
      <w:pPr>
        <w:pStyle w:val="PreformattedText"/>
        <w:bidi w:val="0"/>
        <w:spacing w:before="0" w:after="0"/>
        <w:jc w:val="left"/>
        <w:rPr/>
      </w:pPr>
      <w:r>
        <w:rPr/>
        <w:t>IkkHkq383GqKu2vSIZhuESNLZHqE+rbI/Ojq06hqX9Jbu3/L1bU4+qba0mkr0wApuKhpqoqqh/3Qzx</w:t>
      </w:r>
    </w:p>
    <w:p>
      <w:pPr>
        <w:pStyle w:val="PreformattedText"/>
        <w:bidi w:val="0"/>
        <w:spacing w:before="0" w:after="0"/>
        <w:jc w:val="left"/>
        <w:rPr/>
      </w:pPr>
      <w:r>
        <w:rPr/>
        <w:t>HkrpHazUCuBuDwr59srfZsHcPdX3e1G287tWNsxV2WmGp+gGRmcmoI9KitPGnSqYmMYZaat7R7tZ6t</w:t>
      </w:r>
    </w:p>
    <w:p>
      <w:pPr>
        <w:pStyle w:val="PreformattedText"/>
        <w:bidi w:val="0"/>
        <w:spacing w:before="0" w:after="0"/>
        <w:jc w:val="left"/>
        <w:rPr/>
      </w:pPr>
      <w:r>
        <w:rPr/>
        <w:t>QsGF9JZQooHN9435uz9act3asxo0aTr/ABrhjStqAqNUeqF/31Sv2zNNWXFZKgL2N3awNcNjrdjOrT</w:t>
      </w:r>
    </w:p>
    <w:p>
      <w:pPr>
        <w:pStyle w:val="PreformattedText"/>
        <w:bidi w:val="0"/>
        <w:spacing w:before="0" w:after="0"/>
        <w:jc w:val="left"/>
        <w:rPr/>
      </w:pPr>
      <w:r>
        <w:rPr/>
        <w:t>Zbs4YYU+ZpL7PtNoLdboMouqAze6SsjCkpXA1KNBialR1GQNNeEDs7h+F11dmohVVhut/DONtO0u1X</w:t>
      </w:r>
    </w:p>
    <w:p>
      <w:pPr>
        <w:pStyle w:val="PreformattedText"/>
        <w:bidi w:val="0"/>
        <w:spacing w:before="0" w:after="0"/>
        <w:jc w:val="left"/>
        <w:rPr/>
      </w:pPr>
      <w:r>
        <w:rPr/>
        <w:t>Ag4sOHfJW7pl7S8srfOXL1SacrTf1KCvcsajoGpu6FaiIJVjLdq9uujTxJYMTuic5hvU3Nr2t83wzj</w:t>
      </w:r>
    </w:p>
    <w:p>
      <w:pPr>
        <w:pStyle w:val="PreformattedText"/>
        <w:bidi w:val="0"/>
        <w:spacing w:before="0" w:after="0"/>
        <w:jc w:val="left"/>
        <w:rPr/>
      </w:pPr>
      <w:r>
        <w:rPr/>
        <w:t>28bKtdVJVVW6UVatcFjQohUprU9SirSiODb5QAwfvXt1FkAGR7Ws1U6+Rtc3U4zl28bIy0HauDVq+r</w:t>
      </w:r>
    </w:p>
    <w:p>
      <w:pPr>
        <w:pStyle w:val="PreformattedText"/>
        <w:bidi w:val="0"/>
        <w:spacing w:before="0" w:after="0"/>
        <w:jc w:val="left"/>
        <w:rPr/>
      </w:pPr>
      <w:r>
        <w:rPr/>
        <w:t>6N2lNTUPrR+Yp1KJIBq0PRCh4Bb9WLd2o7pUkgnGdVayFwhPNyznu+dFUmtBfUhTdS2RRxjTNNpppc</w:t>
      </w:r>
    </w:p>
    <w:p>
      <w:pPr>
        <w:pStyle w:val="PreformattedText"/>
        <w:bidi w:val="0"/>
        <w:spacing w:before="0" w:after="0"/>
        <w:jc w:val="left"/>
        <w:rPr/>
      </w:pPr>
      <w:r>
        <w:rPr/>
        <w:t>29Fk/hFhkpgEcD+zQsguzbryg7WxqNTUZG/wDDOF9Y/S2je02rJTqGpTtqtFmQtJNNiGp1qmE/qZZP</w:t>
      </w:r>
    </w:p>
    <w:p>
      <w:pPr>
        <w:pStyle w:val="PreformattedText"/>
        <w:bidi w:val="0"/>
        <w:spacing w:before="0" w:after="0"/>
        <w:jc w:val="left"/>
        <w:rPr/>
      </w:pPr>
      <w:r>
        <w:rPr/>
        <w:t>uNbtfFWGrqdV0YYnIedY124WZaiYnziJ5M62+j1xldsm30qnppbp6VNEFRKzPgayVgBipYKcRM93t1</w:t>
      </w:r>
    </w:p>
    <w:p>
      <w:pPr>
        <w:pStyle w:val="PreformattedText"/>
        <w:bidi w:val="0"/>
        <w:spacing w:before="0" w:after="0"/>
        <w:jc w:val="left"/>
        <w:rPr/>
      </w:pPr>
      <w:r>
        <w:rPr/>
        <w:t>6TY/SRBVbtoObsyjaqNN6frTamag3cuF55+q7FuHTt69PdqLHbbu4NK89SiWp0adKocatUMrGmuWJ4</w:t>
      </w:r>
    </w:p>
    <w:p>
      <w:pPr>
        <w:pStyle w:val="PreformattedText"/>
        <w:bidi w:val="0"/>
        <w:spacing w:before="0" w:after="0"/>
        <w:jc w:val="left"/>
        <w:rPr/>
      </w:pPr>
      <w:r>
        <w:rPr/>
        <w:t>U4hePjXc9YKygocXXl/tnOCMjtkA1LzrO/8ARnVVXaF9CzuX2+irF7O4L+vb0VZMhVo3I/3SlRJViS</w:t>
      </w:r>
    </w:p>
    <w:p>
      <w:pPr>
        <w:pStyle w:val="PreformattedText"/>
        <w:bidi w:val="0"/>
        <w:spacing w:before="0" w:after="0"/>
        <w:jc w:val="left"/>
        <w:rPr/>
      </w:pPr>
      <w:r>
        <w:rPr/>
        <w:t>zVFHH6ecwzLKRr2use17Oj+rqIu6Dy/wA0vth9Vd2dTTpXFNVuKtGnRrVQjV1amW7aY9jkLW5UAt3N</w:t>
      </w:r>
    </w:p>
    <w:p>
      <w:pPr>
        <w:pStyle w:val="PreformattedText"/>
        <w:bidi w:val="0"/>
        <w:spacing w:before="0" w:after="0"/>
        <w:jc w:val="left"/>
        <w:rPr/>
      </w:pPr>
      <w:r>
        <w:rPr/>
        <w:t>+pRqHqAGyIHCYWpnMbuJU9qdv6X27qLd6NSwv6F5YlwtSpbkrVubiir50EuMFC0iylz+X4OCo1YpwG</w:t>
      </w:r>
    </w:p>
    <w:p>
      <w:pPr>
        <w:pStyle w:val="PreformattedText"/>
        <w:bidi w:val="0"/>
        <w:spacing w:before="0" w:after="0"/>
        <w:jc w:val="left"/>
        <w:rPr/>
      </w:pPr>
      <w:r>
        <w:rPr/>
        <w:t>4+2bXRpBghyPs8/mmzZtiqVWXMDhrl++06vsX0wuKrrWuKlJ/UoZ1KNJ3WjQWGFx/CYkFDisqe85OA</w:t>
      </w:r>
    </w:p>
    <w:p>
      <w:pPr>
        <w:pStyle w:val="PreformattedText"/>
        <w:bidi w:val="0"/>
        <w:spacing w:before="0" w:after="0"/>
        <w:jc w:val="left"/>
        <w:rPr/>
      </w:pPr>
      <w:r>
        <w:rPr/>
        <w:t>sKG1wW20liSJ6NStJQiriFxjyv8ARqzv7s1N3uLoipiFtLesKFshqhmprUSiO5DTXH3AMoXmcdQ9fq</w:t>
      </w:r>
    </w:p>
    <w:p>
      <w:pPr>
        <w:pStyle w:val="PreformattedText"/>
        <w:bidi w:val="0"/>
        <w:spacing w:before="0" w:after="0"/>
        <w:jc w:val="left"/>
        <w:rPr/>
      </w:pPr>
      <w:r>
        <w:rPr/>
        <w:t>xVhk02U9tdKRRFW/i7U670x0X090tYW9jZbdTW1ogMlOlQZmVyrBprBA7VM+C7GTli2XdrLWcEly2+</w:t>
      </w:r>
    </w:p>
    <w:p>
      <w:pPr>
        <w:pStyle w:val="PreformattedText"/>
        <w:bidi w:val="0"/>
        <w:spacing w:before="0" w:after="0"/>
        <w:jc w:val="left"/>
        <w:rPr/>
      </w:pPr>
      <w:r>
        <w:rPr/>
        <w:t>3NKbvXbL1lipnRbRbb11RFp0y9JXUsig2yhZ/gqiN67+4ESVTHH5GsS772t582k2uqMzsf3w9W2Sot</w:t>
      </w:r>
    </w:p>
    <w:p>
      <w:pPr>
        <w:pStyle w:val="PreformattedText"/>
        <w:bidi w:val="0"/>
        <w:spacing w:before="0" w:after="0"/>
        <w:jc w:val="left"/>
        <w:rPr/>
      </w:pPr>
      <w:r>
        <w:rPr/>
        <w:t>Oo6VGoU6dVkp21QWy0XqKqpVqcOa1RqtVSw9OBlCxjrQFCkFb7o7Mzu2Qt2u+edPq59NK1xZ0t32av</w:t>
      </w:r>
    </w:p>
    <w:p>
      <w:pPr>
        <w:pStyle w:val="PreformattedText"/>
        <w:bidi w:val="0"/>
        <w:spacing w:before="0" w:after="0"/>
        <w:jc w:val="left"/>
        <w:rPr/>
      </w:pPr>
      <w:r>
        <w:rPr/>
        <w:t>bpuqIyNTSw/L0qlCzzqPTauIpXFwS8M4ZXZVx729tjqVGYbVuZRNOw7YaLmlVUtRbrlfH6PDPPnRG/</w:t>
      </w:r>
    </w:p>
    <w:p>
      <w:pPr>
        <w:pStyle w:val="PreformattedText"/>
        <w:bidi w:val="0"/>
        <w:spacing w:before="0" w:after="0"/>
        <w:jc w:val="left"/>
        <w:rPr/>
      </w:pPr>
      <w:r>
        <w:rPr/>
        <w:t>7laVXo3dH0q3qJaAotMpVLg3AorbCPy5Cqzov6QsgDUbEkFd0TuVmTEFB6xbz1f0f1y7h2rOarYUmW</w:t>
      </w:r>
    </w:p>
    <w:p>
      <w:pPr>
        <w:pStyle w:val="PreformattedText"/>
        <w:bidi w:val="0"/>
        <w:spacing w:before="0" w:after="0"/>
        <w:jc w:val="left"/>
        <w:rPr/>
      </w:pPr>
      <w:r>
        <w:rPr/>
        <w:t>o9GolIhaWHqGkhUswljmp4PaWfHViVAtzfLX7JxK+y6grwY+dJ2/Yuo0uEJLVtxtavfR9OrTulqU6l</w:t>
      </w:r>
    </w:p>
    <w:p>
      <w:pPr>
        <w:pStyle w:val="PreformattedText"/>
        <w:bidi w:val="0"/>
        <w:spacing w:before="0" w:after="0"/>
        <w:jc w:val="left"/>
        <w:rPr/>
      </w:pPr>
      <w:r>
        <w:rPr/>
        <w:t>H+JSL0WWoqKyswkNIXHFYnViVg+jXcN1nOeiEO6MXXSWu13W0uWWlT3Gmq2SU6NxQoKjqrsBUWzuSK</w:t>
      </w:r>
    </w:p>
    <w:p>
      <w:pPr>
        <w:pStyle w:val="PreformattedText"/>
        <w:bidi w:val="0"/>
        <w:spacing w:before="0" w:after="0"/>
        <w:jc w:val="left"/>
        <w:rPr/>
      </w:pPr>
      <w:r>
        <w:rPr/>
        <w:t>aOtSsFJSS1MFZnKFNhVSbK1wvdIGmQtymZaPqu6URWm0ZHepV/MVbo0lSmbiugok3VRqYe6Zl7FVpW</w:t>
      </w:r>
    </w:p>
    <w:p>
      <w:pPr>
        <w:pStyle w:val="PreformattedText"/>
        <w:bidi w:val="0"/>
        <w:spacing w:before="0" w:after="0"/>
        <w:jc w:val="left"/>
        <w:rPr/>
      </w:pPr>
      <w:r>
        <w:rPr/>
        <w:t>VWF7ctSplLlEGrHLKIKwW5XEdJD7nutlbpizrTwOFamanroWBCF2AgIuQnxMcL+rQz00PHW/4y6lSq</w:t>
      </w:r>
    </w:p>
    <w:p>
      <w:pPr>
        <w:pStyle w:val="PreformattedText"/>
        <w:bidi w:val="0"/>
        <w:spacing w:before="0" w:after="0"/>
        <w:jc w:val="left"/>
        <w:rPr/>
      </w:pPr>
      <w:r>
        <w:rPr/>
        <w:t>1L2GQ6Tme77nb41hUeo1WoKtyKuLJTRGjIMWGLdwlRJJDeNUiqy1CDwE7VBMVpkDEKd6cp3W6qWqXN</w:t>
      </w:r>
    </w:p>
    <w:p>
      <w:pPr>
        <w:pStyle w:val="PreformattedText"/>
        <w:bidi w:val="0"/>
        <w:spacing w:before="0" w:after="0"/>
        <w:jc w:val="left"/>
        <w:rPr/>
      </w:pPr>
      <w:r>
        <w:rPr/>
        <w:t>RcUZlFWnTywhm/3jVAskPUCxI9oX76jTUqGYDTm+9NV/WMFfeBE8+9bV6lKw3ajZuLevfWzXK1KCKj</w:t>
      </w:r>
    </w:p>
    <w:p>
      <w:pPr>
        <w:pStyle w:val="PreformattedText"/>
        <w:bidi w:val="0"/>
        <w:spacing w:before="0" w:after="0"/>
        <w:jc w:val="left"/>
        <w:rPr/>
      </w:pPr>
      <w:r>
        <w:rPr/>
        <w:t>UF9RFqVK5Ck16jAvDEwY/m1o2YhXRgAdZY+rZMd1Rj86eU+r64p1dwYVDV/gVVwNIq0vSBWlVjyzKy</w:t>
      </w:r>
    </w:p>
    <w:p>
      <w:pPr>
        <w:pStyle w:val="PreformattedText"/>
        <w:bidi w:val="0"/>
        <w:spacing w:before="0" w:after="0"/>
        <w:jc w:val="left"/>
        <w:rPr/>
      </w:pPr>
      <w:r>
        <w:rPr/>
        <w:t>wQVlZx8a7Oz31vxvOPtTgCsqDWn/DPlR+JqiU+q/Td9QqNRs9ksthsOo7mlUrmtaWm+JuJoua74rRs</w:t>
      </w:r>
    </w:p>
    <w:p>
      <w:pPr>
        <w:pStyle w:val="PreformattedText"/>
        <w:bidi w:val="0"/>
        <w:spacing w:before="0" w:after="0"/>
        <w:jc w:val="left"/>
        <w:rPr/>
      </w:pPr>
      <w:r>
        <w:rPr/>
        <w:t>86VRWb2rUZO4Vj2/UPQK/wDxEJtdvF4v7vPGfnP5ZVRU9K1aYBvTxO6GPi3lbu8U8U/VroXcei/qT1</w:t>
      </w:r>
    </w:p>
    <w:p>
      <w:pPr>
        <w:pStyle w:val="PreformattedText"/>
        <w:bidi w:val="0"/>
        <w:spacing w:before="0" w:after="0"/>
        <w:jc w:val="left"/>
        <w:rPr/>
      </w:pPr>
      <w:r>
        <w:rPr/>
        <w:t>HerSe76b+pXRnUHUG21763dNutOqeg9qsKSbQKYgUkG0XX5uitNlqOt5VqMIFRR66hUp1aLIaf7TZe</w:t>
      </w:r>
    </w:p>
    <w:p>
      <w:pPr>
        <w:pStyle w:val="PreformattedText"/>
        <w:bidi w:val="0"/>
        <w:spacing w:before="0" w:after="0"/>
        <w:jc w:val="left"/>
        <w:rPr/>
      </w:pPr>
      <w:r>
        <w:rPr/>
        <w:t>HiZXOLW/mnz6stRK2zVFf9hWZvm5onD7rbs4N0/t9Tevpff9JU6VStumzXlv1XaWdGnUq3dV902xNp</w:t>
      </w:r>
    </w:p>
    <w:p>
      <w:pPr>
        <w:pStyle w:val="PreformattedText"/>
        <w:bidi w:val="0"/>
        <w:spacing w:before="0" w:after="0"/>
        <w:jc w:val="left"/>
        <w:rPr/>
      </w:pPr>
      <w:r>
        <w:rPr/>
        <w:t>uLulQpKTdqiJRqVVAJVqB9szq53GdN1cer5D9662hSpALUDrrhovf7fsl13c2P5HbrzeqTbzcm5/xC</w:t>
      </w:r>
    </w:p>
    <w:p>
      <w:pPr>
        <w:pStyle w:val="PreformattedText"/>
        <w:bidi w:val="0"/>
        <w:spacing w:before="0" w:after="0"/>
        <w:jc w:val="left"/>
        <w:rPr/>
      </w:pPr>
      <w:r>
        <w:rPr/>
        <w:t>obOolS12OsKPo7kl/eZBdztXrvTerZ02C+0/mFfVCneNIDVRu+3e5T/dLmUhQyaqy83UN3rD3PT3+D</w:t>
      </w:r>
    </w:p>
    <w:p>
      <w:pPr>
        <w:pStyle w:val="PreformattedText"/>
        <w:bidi w:val="0"/>
        <w:spacing w:before="0" w:after="0"/>
        <w:jc w:val="left"/>
        <w:rPr/>
      </w:pPr>
      <w:r>
        <w:rPr/>
        <w:t>Pa9T2NlebzsXTlW9vOu+lLejT/AMN2E9UWtHZdwuWo21BwnRFCyrWtFrmlTe5tblqn5kqpWu+oV8FN</w:t>
      </w:r>
    </w:p>
    <w:p>
      <w:pPr>
        <w:pStyle w:val="PreformattedText"/>
        <w:bidi w:val="0"/>
        <w:spacing w:before="0" w:after="0"/>
        <w:jc w:val="left"/>
        <w:rPr/>
      </w:pPr>
      <w:r>
        <w:rPr/>
        <w:t>MgU6XKvNl7FC+LLeEyf5WwDDKo1+XSwHiJ5sfzZSnb1sVGld2e37jbdE3G1pX/J7LVS+q7RX2y1fJ9</w:t>
      </w:r>
    </w:p>
    <w:p>
      <w:pPr>
        <w:pStyle w:val="PreformattedText"/>
        <w:bidi w:val="0"/>
        <w:spacing w:before="0" w:after="0"/>
        <w:jc w:val="left"/>
        <w:rPr/>
      </w:pPr>
      <w:r>
        <w:rPr/>
        <w:t>p2bc7KnuatY7LVBrGlcCaFL1DVZ8XfCdIZEM2QNTdx4sSvi94/6Suq4QBAiMUbmbzywthQt7s3PTu5</w:t>
      </w:r>
    </w:p>
    <w:p>
      <w:pPr>
        <w:pStyle w:val="PreformattedText"/>
        <w:bidi w:val="0"/>
        <w:spacing w:before="0" w:after="0"/>
        <w:jc w:val="left"/>
        <w:rPr/>
      </w:pPr>
      <w:r>
        <w:rPr/>
        <w:t>9C33TnWHTlG6Tbk3PqXd32HcrM0cdy297k0WF4xo1qdX0VqOtSkwr0XOXFDlgWIcqODJZfvfel1Gmc</w:t>
      </w:r>
    </w:p>
    <w:p>
      <w:pPr>
        <w:pStyle w:val="PreformattedText"/>
        <w:bidi w:val="0"/>
        <w:spacing w:before="0" w:after="0"/>
        <w:jc w:val="left"/>
        <w:rPr/>
      </w:pPr>
      <w:r>
        <w:rPr/>
        <w:t>qWLFMySpGLL4cV8QZeMj9y3G6t6t+2z07T/DL2nUsupul0/Mbw1bcjaLUs7ulvtes11a2NS2sfQqPS</w:t>
      </w:r>
    </w:p>
    <w:p>
      <w:pPr>
        <w:pStyle w:val="PreformattedText"/>
        <w:bidi w:val="0"/>
        <w:spacing w:before="0" w:after="0"/>
        <w:jc w:val="left"/>
        <w:rPr/>
      </w:pPr>
      <w:r>
        <w:rPr/>
        <w:t>WjU9axVbkOyh2tXE0zmm/wAo+d1Pzm8PCJ0Y1wDWCrTDErjvHwu3Zxy3Wnob6GdVWGw7nsG5bVTRbF</w:t>
      </w:r>
    </w:p>
    <w:p>
      <w:pPr>
        <w:pStyle w:val="PreformattedText"/>
        <w:bidi w:val="0"/>
        <w:spacing w:before="0" w:after="0"/>
        <w:jc w:val="left"/>
        <w:rPr/>
      </w:pPr>
      <w:r>
        <w:rPr/>
        <w:t>uq13/cxWF0b+x2SluFx09vlMXNEerW2d9q3qtRqVqWFW2W6/NswdM9C2LrSdcUXdJ6s3Zv9b6spYD1</w:t>
      </w:r>
    </w:p>
    <w:p>
      <w:pPr>
        <w:pStyle w:val="PreformattedText"/>
        <w:bidi w:val="0"/>
        <w:spacing w:before="0" w:after="0"/>
        <w:jc w:val="left"/>
        <w:rPr/>
      </w:pPr>
      <w:r>
        <w:rPr/>
        <w:t>Vb/LAMW5mYZZb29f+WegD9JbXf63VvUXTFW12q86dtXst66SV6Fzd3nSdlebpt+23e1bnb3Rpbtv4o</w:t>
      </w:r>
    </w:p>
    <w:p>
      <w:pPr>
        <w:pStyle w:val="PreformattedText"/>
        <w:bidi w:val="0"/>
        <w:spacing w:before="0" w:after="0"/>
        <w:jc w:val="left"/>
        <w:rPr/>
      </w:pPr>
      <w:r>
        <w:rPr/>
        <w:t>XfT/qraGubu3qeo9NblH1ZWotSR6i0R4XROAdd1XPutLKLZF0clTTZcG7JDe83g3R705n9P93p1du2</w:t>
      </w:r>
    </w:p>
    <w:p>
      <w:pPr>
        <w:pStyle w:val="PreformattedText"/>
        <w:bidi w:val="0"/>
        <w:spacing w:before="0" w:after="0"/>
        <w:jc w:val="left"/>
        <w:rPr/>
      </w:pPr>
      <w:r>
        <w:rPr/>
        <w:t>qpUZLKktmbK4qX1S52+82ejbPeU9z2iosFLzbmFWtQqJ3s3qUzSKvCtlRrgm4Zb/AHl/qsKqaDA5Ny</w:t>
      </w:r>
    </w:p>
    <w:p>
      <w:pPr>
        <w:pStyle w:val="PreformattedText"/>
        <w:bidi w:val="0"/>
        <w:spacing w:before="0" w:after="0"/>
        <w:jc w:val="left"/>
        <w:rPr/>
      </w:pPr>
      <w:r>
        <w:rPr/>
        <w:t>/ZzRh1ZRVatCltlehRaiLi6ua22MR6VlR2dq9OtTv7UKv5n/AW2um0OtY1GNVHzU6agm1Qqd3LtcP6</w:t>
      </w:r>
    </w:p>
    <w:p>
      <w:pPr>
        <w:pStyle w:val="PreformattedText"/>
        <w:bidi w:val="0"/>
        <w:spacing w:before="0" w:after="0"/>
        <w:jc w:val="left"/>
        <w:rPr/>
      </w:pPr>
      <w:r>
        <w:rPr/>
        <w:t>yNO7DAWK37ub2fOxm/pdVav1XuB3jcrM7teUadjtFnevaU9rvL6nb7ZtW12Nc1aBlLO33C3DUioNUs</w:t>
      </w:r>
    </w:p>
    <w:p>
      <w:pPr>
        <w:pStyle w:val="PreformattedText"/>
        <w:bidi w:val="0"/>
        <w:spacing w:before="0" w:after="0"/>
        <w:jc w:val="left"/>
        <w:rPr/>
      </w:pPr>
      <w:r>
        <w:rPr/>
        <w:t>Q7qwzMWcepZjvNvMW89YFR6wUgTblFzqJ9av8AZyfTbproT6z/AIdut/qPs24UbHYesNu+tfVdh/hd</w:t>
      </w:r>
    </w:p>
    <w:p>
      <w:pPr>
        <w:pStyle w:val="PreformattedText"/>
        <w:bidi w:val="0"/>
        <w:spacing w:before="0" w:after="0"/>
        <w:jc w:val="left"/>
        <w:rPr/>
      </w:pPr>
      <w:r>
        <w:rPr/>
        <w:t>/uDb9Xq791Nt/wCGPb6ew21uzvdX3WW1dTXtwcadtRFu6XmS+jU1QzM1N7LjuMq73A47/wCUxiyVOI</w:t>
      </w:r>
    </w:p>
    <w:p>
      <w:pPr>
        <w:pStyle w:val="PreformattedText"/>
        <w:bidi w:val="0"/>
        <w:spacing w:before="0" w:after="0"/>
        <w:jc w:val="left"/>
        <w:rPr/>
      </w:pPr>
      <w:r>
        <w:rPr/>
        <w:t>YZL9bHl+1p+6T6f9cbJv8AZWtvR3W1uNxuaIvnt7aw3mixNUFr0PW3S2pu1wl+l5TenUisnpy6lWy1</w:t>
      </w:r>
    </w:p>
    <w:p>
      <w:pPr>
        <w:pStyle w:val="PreformattedText"/>
        <w:bidi w:val="0"/>
        <w:spacing w:before="0" w:after="0"/>
        <w:jc w:val="left"/>
        <w:rPr/>
      </w:pPr>
      <w:r>
        <w:rPr/>
        <w:t>xnQqTppOorA6X1E6U9ZQuUOvggCRMR+rkKT9vtqez3yItuwrWx1v+uXsjO3vEuqtW3oOr1aLKXJU0y</w:t>
      </w:r>
    </w:p>
    <w:p>
      <w:pPr>
        <w:pStyle w:val="PreformattedText"/>
        <w:bidi w:val="0"/>
        <w:spacing w:before="0" w:after="0"/>
        <w:jc w:val="left"/>
        <w:rPr/>
      </w:pPr>
      <w:r>
        <w:rPr/>
        <w:t>9N1zWpRpuoNRDyC4BUFWxyOtdjYHpMzNxW0OzgiolNs4R2Y/8AuKMAhg7AkvU+yg+fdiurl4D4SsnU</w:t>
      </w:r>
    </w:p>
    <w:p>
      <w:pPr>
        <w:pStyle w:val="PreformattedText"/>
        <w:bidi w:val="0"/>
        <w:spacing w:before="0" w:after="0"/>
        <w:jc w:val="left"/>
        <w:rPr/>
      </w:pPr>
      <w:r>
        <w:rPr/>
        <w:t>HX6sLTBS2xYyVoDJuCDU9MdzgeWLa1rzCc57hWPUfrEMSKan5VUA9skqgByJYwcv9B266AB3t3WZKn</w:t>
      </w:r>
    </w:p>
    <w:p>
      <w:pPr>
        <w:pStyle w:val="PreformattedText"/>
        <w:bidi w:val="0"/>
        <w:spacing w:before="0" w:after="0"/>
        <w:jc w:val="left"/>
        <w:rPr/>
      </w:pPr>
      <w:r>
        <w:rPr/>
        <w:t>SMaynIniAIYyfE88kCPn99dGjyD4mcapoxB45GN6ntUSJIJ5JIMHkSPb+8fbWylcAY8ZSwvYd8i6v6</w:t>
      </w:r>
    </w:p>
    <w:p>
      <w:pPr>
        <w:pStyle w:val="PreformattedText"/>
        <w:bidi w:val="0"/>
        <w:spacing w:before="0" w:after="0"/>
        <w:jc w:val="left"/>
        <w:rPr/>
      </w:pPr>
      <w:r>
        <w:rPr/>
        <w:t>iCCFJBnwCIJWCRP31tp9ZziRd2PtjX4gAAjImJZufGZ8yfvqyY5riI4AKgHjkc8MzTMc6IRREA+YIJ</w:t>
      </w:r>
    </w:p>
    <w:p>
      <w:pPr>
        <w:pStyle w:val="PreformattedText"/>
        <w:bidi w:val="0"/>
        <w:spacing w:before="0" w:after="0"/>
        <w:jc w:val="left"/>
        <w:rPr/>
      </w:pPr>
      <w:r>
        <w:rPr/>
        <w:t>4EEgGQP3+P2jRCLgSZiRJH6jEySAAJcMOT8aITUEEQYI8ggwSx5k/rPJ0SS9r4RLfdQREAk/p+wk/O</w:t>
      </w:r>
    </w:p>
    <w:p>
      <w:pPr>
        <w:pStyle w:val="PreformattedText"/>
        <w:bidi w:val="0"/>
        <w:spacing w:before="0" w:after="0"/>
        <w:jc w:val="left"/>
        <w:rPr/>
      </w:pPr>
      <w:r>
        <w:rPr/>
        <w:t>Px9/bogR+0AXhlGbDLkyCZxjn5iVkwZ+Igg6JqqP0pneU/hI64XLkhSRxwRkGg5SPOZP9tEz0aliQx</w:t>
      </w:r>
    </w:p>
    <w:p>
      <w:pPr>
        <w:pStyle w:val="PreformattedText"/>
        <w:bidi w:val="0"/>
        <w:spacing w:before="0" w:after="0"/>
        <w:jc w:val="left"/>
        <w:rPr/>
      </w:pPr>
      <w:r>
        <w:rPr/>
        <w:t>GMhK68GXPySxiO8DGI4Uz8aNDx4GahiAuPAyCueQeBOfJyAI7gSzFl4+wB5jRMrn1bnDtD98grgCTD</w:t>
      </w:r>
    </w:p>
    <w:p>
      <w:pPr>
        <w:pStyle w:val="PreformattedText"/>
        <w:bidi w:val="0"/>
        <w:spacing w:before="0" w:after="0"/>
        <w:jc w:val="left"/>
        <w:rPr/>
      </w:pPr>
      <w:r>
        <w:rPr/>
        <w:t>qobiWHiCSCP5CMuB/l1K9ksDq0hkvgP4/wBJE3EjLAGVgSJAx4KwTwTI8+fGryQbWFhFIW4VfaGcSY</w:t>
      </w:r>
    </w:p>
    <w:p>
      <w:pPr>
        <w:pStyle w:val="PreformattedText"/>
        <w:bidi w:val="0"/>
        <w:spacing w:before="0" w:after="0"/>
        <w:jc w:val="left"/>
        <w:rPr/>
      </w:pPr>
      <w:r>
        <w:rPr/>
        <w:t>ABkus9pAAMMWMeYHu0oSAuKRlmADsDAAmahA5MHnLlQP8Ah40QkFWVSrAAOCcZjCDwJhvb55PJH6Tq</w:t>
      </w:r>
    </w:p>
    <w:p>
      <w:pPr>
        <w:pStyle w:val="PreformattedText"/>
        <w:bidi w:val="0"/>
        <w:spacing w:before="0" w:after="0"/>
        <w:jc w:val="left"/>
        <w:rPr/>
      </w:pPr>
      <w:r>
        <w:rPr/>
        <w:t>0D9mCDvXhI9+3mYTJgzKW7swAMmA4MrAHn+bVUJqmIOLLlyYlZhpIR3b98mgnx/Lok0OoFhHSK0Flg</w:t>
      </w:r>
    </w:p>
    <w:p>
      <w:pPr>
        <w:pStyle w:val="PreformattedText"/>
        <w:bidi w:val="0"/>
        <w:spacing w:before="0" w:after="0"/>
        <w:jc w:val="left"/>
        <w:rPr/>
      </w:pPr>
      <w:r>
        <w:rPr/>
        <w:t>v8sz8BR4EyCWBH251S/MZrVuAvrJqzRS0wUydWxAWYg9pAYzPkE8D9WqybE5HSVvzGWW2AYKqeGkAg</w:t>
      </w:r>
    </w:p>
    <w:p>
      <w:pPr>
        <w:pStyle w:val="PreformattedText"/>
        <w:bidi w:val="0"/>
        <w:spacing w:before="0" w:after="0"/>
        <w:jc w:val="left"/>
        <w:rPr/>
      </w:pPr>
      <w:r>
        <w:rPr/>
        <w:t>yDHanM8mDzB86lIydt1VeAJYDjk5YxAIg8Nz9onVbqCMSN2SQsGuo3pL0gSomV4xIgrJ8gBSB8HkR/</w:t>
      </w:r>
    </w:p>
    <w:p>
      <w:pPr>
        <w:pStyle w:val="PreformattedText"/>
        <w:bidi w:val="0"/>
        <w:spacing w:before="0" w:after="0"/>
        <w:jc w:val="left"/>
        <w:rPr/>
      </w:pPr>
      <w:r>
        <w:rPr/>
        <w:t>w6zOoDWUaTbTLMt343kvTXLnkmAOT3k8e8xGE+D57Y1mqcVvzb1o49VRwRxBYCRweQcjzxIHPzqMmo</w:t>
      </w:r>
    </w:p>
    <w:p>
      <w:pPr>
        <w:pStyle w:val="PreformattedText"/>
        <w:bidi w:val="0"/>
        <w:spacing w:before="0" w:after="0"/>
        <w:jc w:val="left"/>
        <w:rPr/>
      </w:pPr>
      <w:r>
        <w:rPr/>
        <w:t>DXQkW/WOaakQWPjEg+7xyRlA4CjiJ47dEiVIY6FgY+ppBkwOec/PZJBUAcAyfOiMIbDTRvKx2KY8cE</w:t>
      </w:r>
    </w:p>
    <w:p>
      <w:pPr>
        <w:pStyle w:val="PreformattedText"/>
        <w:bidi w:val="0"/>
        <w:spacing w:before="0" w:after="0"/>
        <w:jc w:val="left"/>
        <w:rPr/>
      </w:pPr>
      <w:r>
        <w:rPr/>
        <w:t>AAAoSB5B9wnj5/fGNRLqPbJ0wcdRqY6WnJmD2nxMEDwpBg8wfHIjVJN9TJ3tre0LgYIiB5hPIB58+c</w:t>
      </w:r>
    </w:p>
    <w:p>
      <w:pPr>
        <w:pStyle w:val="PreformattedText"/>
        <w:bidi w:val="0"/>
        <w:spacing w:before="0" w:after="0"/>
        <w:jc w:val="left"/>
        <w:rPr/>
      </w:pPr>
      <w:r>
        <w:rPr/>
        <w:t>uSTEaYJBuDYxWF721iMPAxgkuwYABmIHIifgwTp5G1ukGB1GVhAOoKw0hmDf5hJaR+4kD58ajloLHR</w:t>
      </w:r>
    </w:p>
    <w:p>
      <w:pPr>
        <w:pStyle w:val="PreformattedText"/>
        <w:bidi w:val="0"/>
        <w:spacing w:before="0" w:after="0"/>
        <w:jc w:val="left"/>
        <w:rPr/>
      </w:pPr>
      <w:r>
        <w:rPr/>
        <w:t>ZWBkbC7Dz56Ro48L3MRHMywJkqCqxzJ48atVri196QOl76WjJ6YUlQDBkcfJMnuMxPH9hqcWg0taMX</w:t>
      </w:r>
    </w:p>
    <w:p>
      <w:pPr>
        <w:pStyle w:val="PreformattedText"/>
        <w:bidi w:val="0"/>
        <w:spacing w:before="0" w:after="0"/>
        <w:jc w:val="left"/>
        <w:rPr/>
      </w:pPr>
      <w:r>
        <w:rPr/>
        <w:t>pQSQ0iDM/AY8khAIEAx9sdWLUFhcHKSBsbyzXIkHKQDiYMAYz3CeRjJ5+Z15+ryHz0M9ObliehlXuy</w:t>
      </w:r>
    </w:p>
    <w:p>
      <w:pPr>
        <w:pStyle w:val="PreformattedText"/>
        <w:bidi w:val="0"/>
        <w:spacing w:before="0" w:after="0"/>
        <w:jc w:val="left"/>
        <w:rPr/>
      </w:pPr>
      <w:r>
        <w:rPr/>
        <w:t>xdwZaScZJmDMcfAjyvk/01kAuCe6Xk2KjqxtI5wpLcQeAwLFgBAGI47QIWftoOlwDcSQsTl13oIqSf</w:t>
      </w:r>
    </w:p>
    <w:p>
      <w:pPr>
        <w:pStyle w:val="PreformattedText"/>
        <w:bidi w:val="0"/>
        <w:spacing w:before="0" w:after="0"/>
        <w:jc w:val="left"/>
        <w:rPr/>
      </w:pPr>
      <w:r>
        <w:rPr/>
        <w:t>PKggESTix5UGe8Ejn74/5dKFxa1tYhiXMknFXxC8sQCDABx7IYc/bRA2ubcI1cEcrzlJJmJKlcWJ+D</w:t>
      </w:r>
    </w:p>
    <w:p>
      <w:pPr>
        <w:pStyle w:val="PreformattedText"/>
        <w:bidi w:val="0"/>
        <w:spacing w:before="0" w:after="0"/>
        <w:jc w:val="left"/>
        <w:rPr/>
      </w:pPr>
      <w:r>
        <w:rPr/>
        <w:t>7YJ8H/AC6IozeJhpIYeznuYEkgR4MZc/fxp20J6CEaMACQFUgj9nLAEQInkiJjiRpQjKofdMGZUx7h</w:t>
      </w:r>
    </w:p>
    <w:p>
      <w:pPr>
        <w:pStyle w:val="PreformattedText"/>
        <w:bidi w:val="0"/>
        <w:spacing w:before="0" w:after="0"/>
        <w:jc w:val="left"/>
        <w:rPr/>
      </w:pPr>
      <w:r>
        <w:rPr/>
        <w:t>zICuvGMCdMAWJPKIieg5oyq+IXhQS0SOIWBLBYZjM8fHGlHGdQwOJ8AFZE5ZMFfNARjPxzjjo4R8GF</w:t>
      </w:r>
    </w:p>
    <w:p>
      <w:pPr>
        <w:pStyle w:val="PreformattedText"/>
        <w:bidi w:val="0"/>
        <w:spacing w:before="0" w:after="0"/>
        <w:jc w:val="left"/>
        <w:rPr/>
      </w:pPr>
      <w:r>
        <w:rPr/>
        <w:t>9cZGXRIVyCoLQhhZmmD2swaeeeADIPOmvEfGRbgfhI+pEQMlMFTwGA/bnggH95P/l1oU4kW6SiCqgR</w:t>
      </w:r>
    </w:p>
    <w:p>
      <w:pPr>
        <w:pStyle w:val="PreformattedText"/>
        <w:bidi w:val="0"/>
        <w:spacing w:before="0" w:after="0"/>
        <w:jc w:val="left"/>
        <w:rPr/>
      </w:pPr>
      <w:r>
        <w:rPr/>
        <w:t>wpCtjiIYKwxJhieVZo8fHubnV8IBzyOAVl3ZCylZKM3pyOcpKmft50RNyN8R+sbzkxIaVGUyA5WmSP</w:t>
      </w:r>
    </w:p>
    <w:p>
      <w:pPr>
        <w:pStyle w:val="PreformattedText"/>
        <w:bidi w:val="0"/>
        <w:spacing w:before="0" w:after="0"/>
        <w:jc w:val="left"/>
        <w:rPr/>
      </w:pPr>
      <w:r>
        <w:rPr/>
        <w:t>LEiAWMEAceZ0TILWHf4pg5GOK4nKQE9oEnuJbx2+Y5HEaIXI1vlcwi8BVAHaqjE5ZKQVPwZKwOIjga</w:t>
      </w:r>
    </w:p>
    <w:p>
      <w:pPr>
        <w:pStyle w:val="PreformattedText"/>
        <w:bidi w:val="0"/>
        <w:spacing w:before="0" w:after="0"/>
        <w:jc w:val="left"/>
        <w:rPr/>
      </w:pPr>
      <w:r>
        <w:rPr/>
        <w:t>I+uLjWSFDkqVXEA5EsUYgZ88HxMTx4z1JOYSFf8A8Z3b6yyWogggB1BPIGKPJ4xX4ADSY8xrpU+swP</w:t>
      </w:r>
    </w:p>
    <w:p>
      <w:pPr>
        <w:pStyle w:val="PreformattedText"/>
        <w:bidi w:val="0"/>
        <w:spacing w:before="0" w:after="0"/>
        <w:jc w:val="left"/>
        <w:rPr/>
      </w:pPr>
      <w:r>
        <w:rPr/>
        <w:t>xHwlntSqwoIIPB54k/cr9h8fb3a3USCV6zFW/8bXGjyy0MZXksCRhkIOUQGGI54g/tGtovYX4zKrDG</w:t>
      </w:r>
    </w:p>
    <w:p>
      <w:pPr>
        <w:pStyle w:val="PreformattedText"/>
        <w:bidi w:val="0"/>
        <w:spacing w:before="0" w:after="0"/>
        <w:jc w:val="left"/>
        <w:rPr/>
      </w:pPr>
      <w:r>
        <w:rPr/>
        <w:t>57MtNjj5LMSQeQCWhTwf2MFvPPdqQFyBMdtSerS67fB9PESwxKkGGKASAsjk8DnVyDEcdW4wl5sx7R</w:t>
      </w:r>
    </w:p>
    <w:p>
      <w:pPr>
        <w:pStyle w:val="PreformattedText"/>
        <w:bidi w:val="0"/>
        <w:spacing w:before="0" w:after="0"/>
        <w:jc w:val="left"/>
        <w:rPr/>
      </w:pPr>
      <w:r>
        <w:rPr/>
        <w:t>KiVHHB7ZAxYn5gsNOEstswOPaDHDc8niFM+CB/10Qk9b+R5+AoHyY5MkccjUH4D4wkvRICgHj544AP</w:t>
      </w:r>
    </w:p>
    <w:p>
      <w:pPr>
        <w:pStyle w:val="PreformattedText"/>
        <w:bidi w:val="0"/>
        <w:spacing w:before="0" w:after="0"/>
        <w:jc w:val="left"/>
        <w:rPr/>
      </w:pPr>
      <w:r>
        <w:rPr/>
        <w:t>zA5nxzqqW0ecfAx/SkQAI5PyAIhTB8cA8aJrj2nInyBHhiCDPyD8efI0mOIva8g9tNLkw4HHJj7lvB</w:t>
      </w:r>
    </w:p>
    <w:p>
      <w:pPr>
        <w:pStyle w:val="PreformattedText"/>
        <w:bidi w:val="0"/>
        <w:spacing w:before="0" w:after="0"/>
        <w:jc w:val="left"/>
        <w:rPr/>
      </w:pPr>
      <w:r>
        <w:rPr/>
        <w:t>/of7+NBtY34SqFgyYB+QBI8COO4+3zzqu7XsGvCNK1UesigHtlXmSSQA1QAnjEKvJ/zKo7m1K2hPaM</w:t>
      </w:r>
    </w:p>
    <w:p>
      <w:pPr>
        <w:pStyle w:val="PreformattedText"/>
        <w:bidi w:val="0"/>
        <w:spacing w:before="0" w:after="0"/>
        <w:jc w:val="left"/>
        <w:rPr/>
      </w:pPr>
      <w:r>
        <w:rPr/>
        <w:t>kBYjIaR5TRyEkSxdmYT+lQQo/wBSn7ErqqbKYUqHChQ8MYJVfJAJn4lhHH3JB0HQXPCNWYkjEqZwP6</w:t>
      </w:r>
    </w:p>
    <w:p>
      <w:pPr>
        <w:pStyle w:val="PreformattedText"/>
        <w:bidi w:val="0"/>
        <w:spacing w:before="0" w:after="0"/>
        <w:jc w:val="left"/>
        <w:rPr/>
      </w:pPr>
      <w:r>
        <w:rPr/>
        <w:t>/dYUum+jLqy/xG22646nuafTVK5qX9Lb61nttdatx1HutjcVgy/nrbaqNc0lVXIesrkYrqLGwPtlir</w:t>
      </w:r>
    </w:p>
    <w:p>
      <w:pPr>
        <w:pStyle w:val="PreformattedText"/>
        <w:bidi w:val="0"/>
        <w:spacing w:before="0" w:after="0"/>
        <w:jc w:val="left"/>
        <w:rPr/>
      </w:pPr>
      <w:r>
        <w:rPr/>
        <w:t>qe5Z8tfxIdbWX0r+gm6fVi8val3se7dH2eyWHSq2VLabQWdm1/8AUrftysqV/VLbp6y25oWtS5SpVS</w:t>
      </w:r>
    </w:p>
    <w:p>
      <w:pPr>
        <w:pStyle w:val="PreformattedText"/>
        <w:bidi w:val="0"/>
        <w:spacing w:before="0" w:after="0"/>
        <w:jc w:val="left"/>
        <w:rPr/>
      </w:pPr>
      <w:r>
        <w:rPr/>
        <w:t>vuCXP5dkZKZpqkBSdfOsvpqC2PXyJ+FD8TP1x336pdW/U76wdfJtvRG6/UrcqG7UOiqVdtwu9n2DYr</w:t>
      </w:r>
    </w:p>
    <w:p>
      <w:pPr>
        <w:pStyle w:val="PreformattedText"/>
        <w:bidi w:val="0"/>
        <w:spacing w:before="0" w:after="0"/>
        <w:jc w:val="left"/>
        <w:rPr/>
      </w:pPr>
      <w:r>
        <w:rPr/>
        <w:t>B9k6U2/pjY7K5o0zUajd3Sh/QRbXK8rH0UrM2uLVql2aq55uGU9BQoKirTpm+Nrn+s8ddFbjZdOWdz</w:t>
      </w:r>
    </w:p>
    <w:p>
      <w:pPr>
        <w:pStyle w:val="PreformattedText"/>
        <w:bidi w:val="0"/>
        <w:spacing w:before="0" w:after="0"/>
        <w:jc w:val="left"/>
        <w:rPr/>
      </w:pPr>
      <w:r>
        <w:rPr/>
        <w:t>d9OUylTse53S5anul7eNVWq6VE3CpWoWthWSncMGYfmHc1HRayKMmxDUhgDj2mmwC2FJyGLeEbp+da</w:t>
      </w:r>
    </w:p>
    <w:p>
      <w:pPr>
        <w:pStyle w:val="PreformattedText"/>
        <w:bidi w:val="0"/>
        <w:spacing w:before="0" w:after="0"/>
        <w:jc w:val="left"/>
        <w:rPr/>
      </w:pPr>
      <w:r>
        <w:rPr/>
        <w:t>WHZKFtV/PdS7ltlbfq1MChbC7rWVxV3vcqAz/LNeKymhtlB/R9VLdFBZUtlqcvrLXDkhWb838s6NF7</w:t>
      </w:r>
    </w:p>
    <w:p>
      <w:pPr>
        <w:pStyle w:val="PreformattedText"/>
        <w:bidi w:val="0"/>
        <w:spacing w:before="0" w:after="0"/>
        <w:jc w:val="left"/>
        <w:rPr/>
      </w:pPr>
      <w:r>
        <w:rPr/>
        <w:t>LYHLs2xld3246j3VmN0lzVvris9y1JVrCoLisKctd/lyZt6VRlFGnzm1FcVVEXVDK98zf+bGaFIzxp</w:t>
      </w:r>
    </w:p>
    <w:p>
      <w:pPr>
        <w:pStyle w:val="PreformattedText"/>
        <w:bidi w:val="0"/>
        <w:spacing w:before="0" w:after="0"/>
        <w:jc w:val="left"/>
        <w:rPr/>
      </w:pPr>
      <w:r>
        <w:rPr/>
        <w:t>sF4fN3uYnzjIx+lbq1ybdbG5rVqt/SuPR3ig212C06K1fRa4evWLrSJp1qyo4p1qjfyjnUKjFWyG7l</w:t>
      </w:r>
    </w:p>
    <w:p>
      <w:pPr>
        <w:pStyle w:val="PreformattedText"/>
        <w:bidi w:val="0"/>
        <w:spacing w:before="0" w:after="0"/>
        <w:jc w:val="left"/>
        <w:rPr/>
      </w:pPr>
      <w:r>
        <w:rPr/>
        <w:t>LlQOSoC1GUtl57UcrbNvFpWuGvK1XbLWq1Xcdw21lsk3RbqmKFt0/s1SoaVGw/MejUovWdw3o0arUa</w:t>
      </w:r>
    </w:p>
    <w:p>
      <w:pPr>
        <w:pStyle w:val="PreformattedText"/>
        <w:bidi w:val="0"/>
        <w:spacing w:before="0" w:after="0"/>
        <w:jc w:val="left"/>
        <w:rPr/>
      </w:pPr>
      <w:r>
        <w:rPr/>
        <w:t>WILvKkwU5E+rfv8AD4ZGoKhBX1frl5ua3zmb2eztTje/b3Z2+0b9vVhVo3N1cbza7Q26IlS5Xcdwvb</w:t>
      </w:r>
    </w:p>
    <w:p>
      <w:pPr>
        <w:pStyle w:val="PreformattedText"/>
        <w:bidi w:val="0"/>
        <w:spacing w:before="0" w:after="0"/>
        <w:jc w:val="left"/>
        <w:rPr/>
      </w:pPr>
      <w:r>
        <w:rPr/>
        <w:t>Rmr7ftTsUFjte3bVZrRpUlUBhUGbuGA1pWnk1sdRvfR0+dlMRqJSpmx9YL4q1vNrdmN9p6isd42Het</w:t>
      </w:r>
    </w:p>
    <w:p>
      <w:pPr>
        <w:pStyle w:val="PreformattedText"/>
        <w:bidi w:val="0"/>
        <w:spacing w:before="0" w:after="0"/>
        <w:jc w:val="left"/>
        <w:rPr/>
      </w:pPr>
      <w:r>
        <w:rPr/>
        <w:t>tuNxrUNxtukN2sLa+r25NrUpUd72nfkSuKYEM1IblTYoo9AUg+OLHU2okHQboPD2yAr5AFXOKnr2pW</w:t>
      </w:r>
    </w:p>
    <w:p>
      <w:pPr>
        <w:pStyle w:val="PreformattedText"/>
        <w:bidi w:val="0"/>
        <w:spacing w:before="0" w:after="0"/>
        <w:jc w:val="left"/>
        <w:rPr/>
      </w:pPr>
      <w:r>
        <w:rPr/>
        <w:t>drVLavtFq1EW3+H7HuNtftmj1GCbRVr1LgV1fC4tXuKsKQSrZHzjq1jdNeZZJSC9HIYruqfq6x70lb</w:t>
      </w:r>
    </w:p>
    <w:p>
      <w:pPr>
        <w:pStyle w:val="PreformattedText"/>
        <w:bidi w:val="0"/>
        <w:spacing w:before="0" w:after="0"/>
        <w:jc w:val="left"/>
        <w:rPr/>
      </w:pPr>
      <w:r>
        <w:rPr/>
        <w:t>1bu6SxV/4u8bl+ao1KauRVpbgnobVSuixCpaiutYv9vyrfGqqpVEJI3lGPn3oqRZ6ulsGa/9D7ssHW</w:t>
      </w:r>
    </w:p>
    <w:p>
      <w:pPr>
        <w:pStyle w:val="PreformattedText"/>
        <w:bidi w:val="0"/>
        <w:spacing w:before="0" w:after="0"/>
        <w:jc w:val="left"/>
        <w:rPr/>
      </w:pPr>
      <w:r>
        <w:rPr/>
        <w:t>G90jWrW9slVbSrcXdINcIaRoUdvrtRsK1N3cCpb17VM2xHLVvHdrKi6ktx3ZrZiqhV0azZbvnmWVpb</w:t>
      </w:r>
    </w:p>
    <w:p>
      <w:pPr>
        <w:pStyle w:val="PreformattedText"/>
        <w:bidi w:val="0"/>
        <w:spacing w:before="0" w:after="0"/>
        <w:jc w:val="left"/>
        <w:rPr/>
      </w:pPr>
      <w:r>
        <w:rPr/>
        <w:t>k1meoarXS7TbWFrcKystCvSuKFy+3hHFM5U1NWpFXuDFY86u8JxgGGLgNljb83nmjy0vbB9ksrfd7j</w:t>
      </w:r>
    </w:p>
    <w:p>
      <w:pPr>
        <w:pStyle w:val="PreformattedText"/>
        <w:bidi w:val="0"/>
        <w:spacing w:before="0" w:after="0"/>
        <w:jc w:val="left"/>
        <w:rPr/>
      </w:pPr>
      <w:r>
        <w:rPr/>
        <w:t>08TTqbdV/h1Gt9xq0jb3impU5t7epVoem6VOxgyFcX7tZq6OlS1Mblpoo1FNEmod7LFbf7vF70l9xv</w:t>
      </w:r>
    </w:p>
    <w:p>
      <w:pPr>
        <w:pStyle w:val="PreformattedText"/>
        <w:bidi w:val="0"/>
        <w:spacing w:before="0" w:after="0"/>
        <w:jc w:val="left"/>
        <w:rPr/>
      </w:pPr>
      <w:r>
        <w:rPr/>
        <w:t>6dztezru1tUtK23vbWVj1DtVX8xUq7Wt1TqWtu1Wll64RDdUKluShUVkKFo1OmurYb2Q1UyDqXDZMb</w:t>
      </w:r>
    </w:p>
    <w:p>
      <w:pPr>
        <w:pStyle w:val="PreformattedText"/>
        <w:bidi w:val="0"/>
        <w:spacing w:before="0" w:after="0"/>
        <w:jc w:val="left"/>
        <w:rPr/>
      </w:pPr>
      <w:r>
        <w:rPr/>
        <w:t>qd3Tl8MY9PWttR66sbijcVUstqarVtzagLSajY0rmswqNcIaTUjUrL6wdTTJzR1P6rCztSAtq3ilIU</w:t>
      </w:r>
    </w:p>
    <w:p>
      <w:pPr>
        <w:pStyle w:val="PreformattedText"/>
        <w:bidi w:val="0"/>
        <w:spacing w:before="0" w:after="0"/>
        <w:jc w:val="left"/>
        <w:rPr/>
      </w:pPr>
      <w:r>
        <w:rPr/>
        <w:t>qza6KP3flmdR3Z3D8zuo3ClQvrehQvKlpRqJXtbq1uKAoVd3oBczgzlXr0e70H4Qeniop0D2IyXhf+</w:t>
      </w:r>
    </w:p>
    <w:p>
      <w:pPr>
        <w:pStyle w:val="PreformattedText"/>
        <w:bidi w:val="0"/>
        <w:spacing w:before="0" w:after="0"/>
        <w:jc w:val="left"/>
        <w:rPr/>
      </w:pPr>
      <w:r>
        <w:rPr/>
        <w:t>X+2aVFqOauFdVyt7G6/wA1uzF7VZXlntFxvFW7S3qGzs6dcYzdVg2VSwrU6yN/Gs69ZmUyoFN6eDrL</w:t>
      </w:r>
    </w:p>
    <w:p>
      <w:pPr>
        <w:pStyle w:val="PreformattedText"/>
        <w:bidi w:val="0"/>
        <w:spacing w:before="0" w:after="0"/>
        <w:jc w:val="left"/>
        <w:rPr/>
      </w:pPr>
      <w:r>
        <w:rPr/>
        <w:t>jVFc5OqKuQy+r731lmuhktFqhcI2K/OPdr4W/CVi03G2W2rbhdWgr+leUqFwtJVZJeiGpVMWAhshWI</w:t>
      </w:r>
    </w:p>
    <w:p>
      <w:pPr>
        <w:pStyle w:val="PreformattedText"/>
        <w:bidi w:val="0"/>
        <w:spacing w:before="0" w:after="0"/>
        <w:jc w:val="left"/>
        <w:rPr/>
      </w:pPr>
      <w:r>
        <w:rPr/>
        <w:t>wZT6mIIKNreFvu3nNqsNHZQw69r7stlDZK9ba61bbNzW5SitvT2xw7WxtBXzqVq13+ZVfSuKWTJ3Mx</w:t>
      </w:r>
    </w:p>
    <w:p>
      <w:pPr>
        <w:pStyle w:val="PreformattedText"/>
        <w:bidi w:val="0"/>
        <w:spacing w:before="0" w:after="0"/>
        <w:jc w:val="left"/>
        <w:rPr/>
      </w:pPr>
      <w:r>
        <w:rPr/>
        <w:t>Z2xT26rZsqoVgN0S1VC0wwazN92O+nv+09GozUL6lUq2qXOO4G+o3FKhVxFOkl5XuKpp0nGDLTLHIr</w:t>
      </w:r>
    </w:p>
    <w:p>
      <w:pPr>
        <w:pStyle w:val="PreformattedText"/>
        <w:bidi w:val="0"/>
        <w:spacing w:before="0" w:after="0"/>
        <w:jc w:val="left"/>
        <w:rPr/>
      </w:pPr>
      <w:r>
        <w:rPr/>
        <w:t>KY6y1VXoBZuz/SbNldySA2tm1/hy/SdNseor+z6Sva9zcbX/iG53dKhQp0bSwtrijbIjC4r0PTpM10</w:t>
      </w:r>
    </w:p>
    <w:p>
      <w:pPr>
        <w:pStyle w:val="PreformattedText"/>
        <w:bidi w:val="0"/>
        <w:spacing w:before="0" w:after="0"/>
        <w:jc w:val="left"/>
        <w:rPr/>
      </w:pPr>
      <w:r>
        <w:rPr/>
        <w:t>KzBqZAOYFMt7GZdZKlMK64rifPGb6TP1fS3ur92dF6Utd23jbtvp9T3FDatn3Xcbm7s797SvW6ivB6</w:t>
      </w:r>
    </w:p>
    <w:p>
      <w:pPr>
        <w:pStyle w:val="PreformattedText"/>
        <w:bidi w:val="0"/>
        <w:spacing w:before="0" w:after="0"/>
        <w:jc w:val="left"/>
        <w:rPr/>
      </w:pPr>
      <w:r>
        <w:rPr/>
        <w:t>FC3of4J0xbC3r3tsKTVFapV9G0pDJqtylNNVVHSnc1CFRfsm+mXqFfVA1Kzabs6Ou4WCtW2HZKK2e1</w:t>
      </w:r>
    </w:p>
    <w:p>
      <w:pPr>
        <w:pStyle w:val="PreformattedText"/>
        <w:bidi w:val="0"/>
        <w:spacing w:before="0" w:after="0"/>
        <w:jc w:val="left"/>
        <w:rPr/>
      </w:pPr>
      <w:r>
        <w:rPr/>
        <w:t>K3p1r2KFxufUdhSQ/lqVe7C/99vlqGojUqISzt3LIGqFmuTzGrsVZiMMunnlH4zrbJs4FSn6x/WPfp</w:t>
      </w:r>
    </w:p>
    <w:p>
      <w:pPr>
        <w:pStyle w:val="PreformattedText"/>
        <w:bidi w:val="0"/>
        <w:spacing w:before="0" w:after="0"/>
        <w:jc w:val="left"/>
        <w:rPr/>
      </w:pPr>
      <w:r>
        <w:rPr/>
        <w:t>+4d7dPD++dbs9qtX6Zsqe33VTZqhuduTaRQRz+VesoFZ6yVnZahq5xUAKglcccVVdclqmNTUZXvPWU</w:t>
      </w:r>
    </w:p>
    <w:p>
      <w:pPr>
        <w:pStyle w:val="PreformattedText"/>
        <w:bidi w:val="0"/>
        <w:spacing w:before="0" w:after="0"/>
        <w:jc w:val="left"/>
        <w:rPr/>
      </w:pPr>
      <w:r>
        <w:rPr/>
        <w:t>qY9VdT6pez/rPbX022+5t7W5XcKtKu90adGleKtSij0rX01wC8Gg2a08GJKpicNcPa3LMxE9LsbVFR</w:t>
      </w:r>
    </w:p>
    <w:p>
      <w:pPr>
        <w:pStyle w:val="PreformattedText"/>
        <w:bidi w:val="0"/>
        <w:spacing w:before="0" w:after="0"/>
        <w:jc w:val="left"/>
        <w:rPr/>
      </w:pPr>
      <w:r>
        <w:rPr/>
        <w:t>VFrt2p6w2CiLQvctWqNR/L1vTp06TVaaimwoUahzK1KpLGAnIBctrguL1DfjadpXZkKFv9J0/axSp3</w:t>
      </w:r>
    </w:p>
    <w:p>
      <w:pPr>
        <w:pStyle w:val="PreformattedText"/>
        <w:bidi w:val="0"/>
        <w:spacing w:before="0" w:after="0"/>
        <w:jc w:val="left"/>
        <w:rPr/>
      </w:pPr>
      <w:r>
        <w:rPr/>
        <w:t>rBnajWrPa0qSVFAqW6sMppEkKQ7MFZu2AzKp41EjFSA1jIrmxIHf+WdgtKaUGNNqZrMK9vSQ0gEW3W</w:t>
      </w:r>
    </w:p>
    <w:p>
      <w:pPr>
        <w:pStyle w:val="PreformattedText"/>
        <w:bidi w:val="0"/>
        <w:spacing w:before="0" w:after="0"/>
        <w:jc w:val="left"/>
        <w:rPr/>
      </w:pPr>
      <w:r>
        <w:rPr/>
        <w:t>shp1WUCciihcTPdkRqhgSRlvBZajs2uWE6Ft1TK9t6dNRnRalS9CpkXSitIlXpPH+/YiSCCAH90wuq</w:t>
      </w:r>
    </w:p>
    <w:p>
      <w:pPr>
        <w:pStyle w:val="PreformattedText"/>
        <w:bidi w:val="0"/>
        <w:spacing w:before="0" w:after="0"/>
        <w:jc w:val="left"/>
        <w:rPr/>
      </w:pPr>
      <w:r>
        <w:rPr/>
        <w:t>KosBYbsmCuLXGluade2m5RcKLH8sxoK2FF0ZQ7CRlIJVyxUGOZ41UGIZlZsVkCCdb2F8Z0vaL9PQNN</w:t>
      </w:r>
    </w:p>
    <w:p>
      <w:pPr>
        <w:pStyle w:val="PreformattedText"/>
        <w:bidi w:val="0"/>
        <w:spacing w:before="0" w:after="0"/>
        <w:jc w:val="left"/>
        <w:rPr/>
      </w:pPr>
      <w:r>
        <w:rPr/>
        <w:t>1e5oZpRLq7O7OIJAWnwGJ4I4P82k7IwUWDe98JUwOljiwlgpVdv22rUq1aSUaDY8lHqmHBSq6osk1Q</w:t>
      </w:r>
    </w:p>
    <w:p>
      <w:pPr>
        <w:pStyle w:val="PreformattedText"/>
        <w:bidi w:val="0"/>
        <w:spacing w:before="0" w:after="0"/>
        <w:jc w:val="left"/>
        <w:rPr/>
      </w:pPr>
      <w:r>
        <w:rPr/>
        <w:t>hxafhcj41iCUKDMxGORk2atVAphstby4bZXo1VSnQqIwAZbZPVqNIEthRpIQFeVjucCPjWlGVyGU3F</w:t>
      </w:r>
    </w:p>
    <w:p>
      <w:pPr>
        <w:pStyle w:val="PreformattedText"/>
        <w:bidi w:val="0"/>
        <w:spacing w:before="0" w:after="0"/>
        <w:jc w:val="left"/>
        <w:rPr/>
      </w:pPr>
      <w:r>
        <w:rPr/>
        <w:t>pmdWUtcXPakxbrSucKODVXWozrUBdqKvmCAAKZNRgzd+WZnH26ixDWDLr70gWdSSOEkk3GvT9FnukD</w:t>
      </w:r>
    </w:p>
    <w:p>
      <w:pPr>
        <w:pStyle w:val="PreformattedText"/>
        <w:bidi w:val="0"/>
        <w:spacing w:before="0" w:after="0"/>
        <w:jc w:val="left"/>
        <w:rPr/>
      </w:pPr>
      <w:r>
        <w:rPr/>
        <w:t>0nj8zQepTp0wx7jaIKSmhJ5qliy/w8yD7dQuFsCd1eqxVFU3Iv8AW/mkDuG5Uvzt0yU1daRaoa/8R1</w:t>
      </w:r>
    </w:p>
    <w:p>
      <w:pPr>
        <w:pStyle w:val="PreformattedText"/>
        <w:bidi w:val="0"/>
        <w:spacing w:before="0" w:after="0"/>
        <w:jc w:val="left"/>
        <w:rPr/>
      </w:pPr>
      <w:r>
        <w:rPr/>
        <w:t>LK3pu4rMuTy5DFhipyyxbtUZalSn644nIrL1pt/lxf/wCxpXBcXG53hQOoqiBTwAeo05CjRaoHUU29</w:t>
      </w:r>
    </w:p>
    <w:p>
      <w:pPr>
        <w:pStyle w:val="PreformattedText"/>
        <w:bidi w:val="0"/>
        <w:spacing w:before="0" w:after="0"/>
        <w:jc w:val="left"/>
        <w:rPr/>
      </w:pPr>
      <w:r>
        <w:rPr/>
        <w:t>ThB25FvnTog1atyeWWFfVUipGrS57bQBqNaqKSjK4r1Kr0y1crbxUuq9Ok9NYZqNJe2mFkZN/NrdRv</w:t>
      </w:r>
    </w:p>
    <w:p>
      <w:pPr>
        <w:pStyle w:val="PreformattedText"/>
        <w:bidi w:val="0"/>
        <w:spacing w:before="0" w:after="0"/>
        <w:jc w:val="left"/>
        <w:rPr/>
      </w:pPr>
      <w:r>
        <w:rPr/>
        <w:t>dkPDVspxdpq3UPY3gr28zeohoPc5LXFK3NSuEespdPUwkkVaPp02CrDFKmQaF1vpEWbIZEjS/f4phY</w:t>
      </w:r>
    </w:p>
    <w:p>
      <w:pPr>
        <w:pStyle w:val="PreformattedText"/>
        <w:bidi w:val="0"/>
        <w:spacing w:before="0" w:after="0"/>
        <w:jc w:val="left"/>
        <w:rPr/>
      </w:pPr>
      <w:r>
        <w:rPr/>
        <w:t>HEWfE3lJ3M02qVVymjUe2rUHCSbUuKXqUa9JpIhHbAHuZabI/cur2pA2ufDjHTrYlgx3llf3rbk9So</w:t>
      </w:r>
    </w:p>
    <w:p>
      <w:pPr>
        <w:pStyle w:val="PreformattedText"/>
        <w:bidi w:val="0"/>
        <w:spacing w:before="0" w:after="0"/>
        <w:jc w:val="left"/>
        <w:rPr/>
      </w:pPr>
      <w:r>
        <w:rPr/>
        <w:t>/pWxUFKlcVSXtA9AotFqKU2D4Or1MB8DLP9Om+zqXZgurGKltZJvlqp08Uqj7evoG39RrpwK9GlUem</w:t>
      </w:r>
    </w:p>
    <w:p>
      <w:pPr>
        <w:pStyle w:val="PreformattedText"/>
        <w:bidi w:val="0"/>
        <w:spacing w:before="0" w:after="0"/>
        <w:jc w:val="left"/>
        <w:rPr/>
      </w:pPr>
      <w:r>
        <w:rPr/>
        <w:t>EZqa1GYhUI76NNDKwBI7W5A1VgVxDDKSaqzOSBirSr7htdR61Mk00CFXNVEFNKaUn/LnOZFYtTPYcc</w:t>
      </w:r>
    </w:p>
    <w:p>
      <w:pPr>
        <w:pStyle w:val="PreformattedText"/>
        <w:bidi w:val="0"/>
        <w:spacing w:before="0" w:after="0"/>
        <w:jc w:val="left"/>
        <w:rPr/>
      </w:pPr>
      <w:r>
        <w:rPr/>
        <w:t>GPvUHlqSwJOE1KM0s95Qt0+l+3bpQN21qYSUUinlUqtUD1PQrUaUM4NOpD5ByAuXt901YW1Yle1NK1</w:t>
      </w:r>
    </w:p>
    <w:p>
      <w:pPr>
        <w:pStyle w:val="PreformattedText"/>
        <w:bidi w:val="0"/>
        <w:spacing w:before="0" w:after="0"/>
        <w:jc w:val="left"/>
        <w:rPr/>
      </w:pPr>
      <w:r>
        <w:rPr/>
        <w:t>GChMiwtbe6Sg7/8Ah2G406z0LOpa069JWrClb0awp+kStOitdssM2ZYhO4L3KANbhtFemLoTgvih6+</w:t>
      </w:r>
    </w:p>
    <w:p>
      <w:pPr>
        <w:pStyle w:val="PreformattedText"/>
        <w:bidi w:val="0"/>
        <w:spacing w:before="0" w:after="0"/>
        <w:jc w:val="left"/>
        <w:rPr/>
      </w:pPr>
      <w:r>
        <w:rPr/>
        <w:t>lZi9S9RSvDmt2l3pxlvwl7xZ3irtwuaNvfXVQtQtmS82y2ZqTVGrXmRxRVRHjE8llxAbTHpXaCNd5v</w:t>
      </w:r>
    </w:p>
    <w:p>
      <w:pPr>
        <w:pStyle w:val="PreformattedText"/>
        <w:bidi w:val="0"/>
        <w:spacing w:before="0" w:after="0"/>
        <w:jc w:val="left"/>
        <w:rPr/>
      </w:pPr>
      <w:r>
        <w:rPr/>
        <w:t>3zQzbEVbePHLHh92dn6E/CpfbE9LchQFGv6SVEvv8MNzXR1Ri1b066MbGtUVlEqsLiMHy7lofbdrrB</w:t>
      </w:r>
    </w:p>
    <w:p>
      <w:pPr>
        <w:pStyle w:val="PreformattedText"/>
        <w:bidi w:val="0"/>
        <w:spacing w:before="0" w:after="0"/>
        <w:jc w:val="left"/>
        <w:rPr/>
      </w:pPr>
      <w:r>
        <w:rPr/>
        <w:t>iScbTPUrbE5FMjEtu82N56O236aVtktO22o07dqVNUejUyq09wqhqtRmqu5epVaukMS3qRUXlu7XKr</w:t>
      </w:r>
    </w:p>
    <w:p>
      <w:pPr>
        <w:pStyle w:val="PreformattedText"/>
        <w:bidi w:val="0"/>
        <w:spacing w:before="0" w:after="0"/>
        <w:jc w:val="left"/>
        <w:rPr/>
      </w:pPr>
      <w:r>
        <w:rPr/>
        <w:t>sSVZu1LtnanmMHLMox+r9WXGy6erVLehUqWt1lRpkClUUesDTbJk9ZDizCsKih+Qq9s46xt4rG0vNV</w:t>
      </w:r>
    </w:p>
    <w:p>
      <w:pPr>
        <w:pStyle w:val="PreformattedText"/>
        <w:bidi w:val="0"/>
        <w:spacing w:before="0" w:after="0"/>
        <w:jc w:val="left"/>
        <w:rPr/>
      </w:pPr>
      <w:r>
        <w:rPr/>
        <w:t>AxGYUrHX+En0q1UeqWpqKjFTTDECpTRqAqF59BkCgMkT40r6MTxkb2IHUwV5a1Kz9qqFRSaoGaj1SZ</w:t>
      </w:r>
    </w:p>
    <w:p>
      <w:pPr>
        <w:pStyle w:val="PreformattedText"/>
        <w:bidi w:val="0"/>
        <w:spacing w:before="0" w:after="0"/>
        <w:jc w:val="left"/>
        <w:rPr/>
      </w:pPr>
      <w:r>
        <w:rPr/>
        <w:t>dQRACqCoPliTkNVMpJ9k00qgQAEa3ji0CMzo1AUKdB1qUXVHpm39FSBTqenAQlsSTPfwG06QYhjbd7</w:t>
      </w:r>
    </w:p>
    <w:p>
      <w:pPr>
        <w:pStyle w:val="PreformattedText"/>
        <w:bidi w:val="0"/>
        <w:spacing w:before="0" w:after="0"/>
        <w:jc w:val="left"/>
        <w:rPr/>
      </w:pPr>
      <w:r>
        <w:rPr/>
        <w:t>MdRgbYOWDd8mRSq3jNTRm/J1ab0zUpY0qjVMQyquUBqPqBWcswOTKutJ30I6NKGcJqRkeab3Hbad3t</w:t>
      </w:r>
    </w:p>
    <w:p>
      <w:pPr>
        <w:pStyle w:val="PreformattedText"/>
        <w:bidi w:val="0"/>
        <w:spacing w:before="0" w:after="0"/>
        <w:jc w:val="left"/>
        <w:rPr/>
      </w:pPr>
      <w:r>
        <w:rPr/>
        <w:t>lKwe3a4NK0cVKhtjcJVxVQpK12AogKjFWVmZnclseF1YjgWDdnrMxDZmstQr6wjTwz59/WPobdemb+</w:t>
      </w:r>
    </w:p>
    <w:p>
      <w:pPr>
        <w:pStyle w:val="PreformattedText"/>
        <w:bidi w:val="0"/>
        <w:spacing w:before="0" w:after="0"/>
        <w:jc w:val="left"/>
        <w:rPr/>
      </w:pPr>
      <w:r>
        <w:rPr/>
        <w:t>66o22gpWjVdruzuqB/J7jZ0CWFxtdGkA1I0j6bQgAUqz+1sBBg4NyLqxnoPRm10nvs1RtSebwt50jT</w:t>
      </w:r>
    </w:p>
    <w:p>
      <w:pPr>
        <w:pStyle w:val="PreformattedText"/>
        <w:bidi w:val="0"/>
        <w:spacing w:before="0" w:after="0"/>
        <w:jc w:val="left"/>
        <w:rPr/>
      </w:pPr>
      <w:r>
        <w:rPr/>
        <w:t>oXrKy3Wxtapqq1QNTpVLJqjVLig7HPIYtjWtyeckKkr+kqp0zTGTADmmnaUdCyHlXJs16d075se5Lb</w:t>
      </w:r>
    </w:p>
    <w:p>
      <w:pPr>
        <w:pStyle w:val="PreformattedText"/>
        <w:bidi w:val="0"/>
        <w:spacing w:before="0" w:after="0"/>
        <w:jc w:val="left"/>
        <w:rPr/>
      </w:pPr>
      <w:r>
        <w:rPr/>
        <w:t>mhRtpt7Os9Wo1O3/jLQei0mrai5qZMjvVYsimmUyPu7dUhSu4gxRj92cx3FUZNrVX8Z06x378ujpdp</w:t>
      </w:r>
    </w:p>
    <w:p>
      <w:pPr>
        <w:pStyle w:val="PreformattedText"/>
        <w:bidi w:val="0"/>
        <w:spacing w:before="0" w:after="0"/>
        <w:jc w:val="left"/>
        <w:rPr/>
      </w:pPr>
      <w:r>
        <w:rPr/>
        <w:t>VNQ0lap+doUqbV0xH5cU2GQrIaYyBIJK9vldXUrKo0PtvM5uSdRb3YatvlQGrcqKlvRIVEtzS9Bkzk</w:t>
      </w:r>
    </w:p>
    <w:p>
      <w:pPr>
        <w:pStyle w:val="PreformattedText"/>
        <w:bidi w:val="0"/>
        <w:spacing w:before="0" w:after="0"/>
        <w:jc w:val="left"/>
        <w:rPr/>
      </w:pPr>
      <w:r>
        <w:rPr/>
        <w:t>+o9RajLdUQnqSIGCCe1tQdmRyyjHTdmmilN1wZOXUtIhL56OK3Fw9xWVmaQKQp06TYsKdFCDLRyGlh</w:t>
      </w:r>
    </w:p>
    <w:p>
      <w:pPr>
        <w:pStyle w:val="PreformattedText"/>
        <w:bidi w:val="0"/>
        <w:spacing w:before="0" w:after="0"/>
        <w:jc w:val="left"/>
        <w:rPr/>
      </w:pPr>
      <w:r>
        <w:rPr/>
        <w:t>7SWx0qaF/wDyHIsZrq1TTsKFPEStb9vVKuVQPWSoo9RlNSWFIGQVQAAs3g4iP5fOrauAemFNivn/AE</w:t>
      </w:r>
    </w:p>
    <w:p>
      <w:pPr>
        <w:pStyle w:val="PreformattedText"/>
        <w:bidi w:val="0"/>
        <w:spacing w:before="0" w:after="0"/>
        <w:jc w:val="left"/>
        <w:rPr/>
      </w:pPr>
      <w:r>
        <w:rPr/>
        <w:t>k9nJxAZfFObbtuFKlXuslcpQWlmwQKK1Sohap/EqGK1UEYmOCe0fzaaI79r1a286S5iqrcm55Z5/6k</w:t>
      </w:r>
    </w:p>
    <w:p>
      <w:pPr>
        <w:pStyle w:val="PreformattedText"/>
        <w:bidi w:val="0"/>
        <w:spacing w:before="0" w:after="0"/>
        <w:jc w:val="left"/>
        <w:rPr/>
      </w:pPr>
      <w:r>
        <w:rPr/>
        <w:t>u2L3EtVSte91daYDvQIbFAKTSSyduIaFU0+MtbaKBGKjsx13AQb24o3ZwPf4vzuNXEoLQ1krK7Ao2J</w:t>
      </w:r>
    </w:p>
    <w:p>
      <w:pPr>
        <w:pStyle w:val="PreformattedText"/>
        <w:bidi w:val="0"/>
        <w:spacing w:before="0" w:after="0"/>
        <w:jc w:val="left"/>
        <w:rPr/>
      </w:pPr>
      <w:r>
        <w:rPr/>
        <w:t>FEcuf4jMuTcR3sqLjjrq0mIdQO+cGs+eWR5/xnyB/Er9Xdi6J/EdU6b60287r0VvfQXTdLdiKRr3Zr</w:t>
      </w:r>
    </w:p>
    <w:p>
      <w:pPr>
        <w:pStyle w:val="PreformattedText"/>
        <w:bidi w:val="0"/>
        <w:spacing w:before="0" w:after="0"/>
        <w:jc w:val="left"/>
        <w:rPr/>
      </w:pPr>
      <w:r>
        <w:rPr/>
        <w:t>brVvbettl1RpuPW219qLPWSmwq0atul3bsKtPn6t6B2dKno8KG9XUV2Onu9r2Wn51+We1vs/pM9pKg</w:t>
      </w:r>
    </w:p>
    <w:p>
      <w:pPr>
        <w:pStyle w:val="PreformattedText"/>
        <w:bidi w:val="0"/>
        <w:spacing w:before="0" w:after="0"/>
        <w:jc w:val="left"/>
        <w:rPr/>
      </w:pPr>
      <w:r>
        <w:rPr/>
        <w:t>xI+neXHtbs65tPS3SPWfQu49I9UXqdX9CXuyXFHob6g0q1s19se6UUu6HTVDqG9BK7Zv8AaVL26tqN</w:t>
      </w:r>
    </w:p>
    <w:p>
      <w:pPr>
        <w:pStyle w:val="PreformattedText"/>
        <w:bidi w:val="0"/>
        <w:spacing w:before="0" w:after="0"/>
        <w:jc w:val="left"/>
        <w:rPr/>
      </w:pPr>
      <w:r>
        <w:rPr/>
        <w:t>4606W5ULy4oV2/jW+umRVpl2Bx2hR9Dj3fj4Z5YMpK23tnY8va/26aZT5w3vSPVv0v6tqbNUslXe+l</w:t>
      </w:r>
    </w:p>
    <w:p>
      <w:pPr>
        <w:pStyle w:val="PreformattedText"/>
        <w:bidi w:val="0"/>
        <w:spacing w:before="0" w:after="0"/>
        <w:jc w:val="left"/>
        <w:rPr/>
      </w:pPr>
      <w:r>
        <w:rPr/>
        <w:t>3/AMK6q6QqVm2+53Xarq3ewrVbO69Na15tV5tz1DZXNNytM1qZda1LH0tFOsrAuR+zqWu3UfBehlvq</w:t>
      </w:r>
    </w:p>
    <w:p>
      <w:pPr>
        <w:pStyle w:val="PreformattedText"/>
        <w:bidi w:val="0"/>
        <w:spacing w:before="0" w:after="0"/>
        <w:jc w:val="left"/>
        <w:rPr/>
      </w:pPr>
      <w:r>
        <w:rPr/>
        <w:t>VBJJyXsjtH4Sb2S26VstzXprc9wr7ns92tG86W3ivYC13SztqqVBYVd52Y0lXc9xs65urK6FsyVKVe</w:t>
      </w:r>
    </w:p>
    <w:p>
      <w:pPr>
        <w:pStyle w:val="PreformattedText"/>
        <w:bidi w:val="0"/>
        <w:spacing w:before="0" w:after="0"/>
        <w:jc w:val="left"/>
        <w:rPr/>
      </w:pPr>
      <w:r>
        <w:rPr/>
        <w:t>3rfmbZ19LKORJe5CuobHz70tamKeOILJwxbs/1x4fxS7dAbLV6Cu7nd9gs9yud7tlersNjt3UljS27</w:t>
      </w:r>
    </w:p>
    <w:p>
      <w:pPr>
        <w:pStyle w:val="PreformattedText"/>
        <w:bidi w:val="0"/>
        <w:spacing w:before="0" w:after="0"/>
        <w:jc w:val="left"/>
        <w:rPr/>
      </w:pPr>
      <w:r>
        <w:rPr/>
        <w:t>qPbhcmx3Cv0jcb5tFalvVU2Fe4o1tjvKyvVRns7n1kamq3pXpVQadYsgXRx1HhdfdPa8My19lqUsX2</w:t>
      </w:r>
    </w:p>
    <w:p>
      <w:pPr>
        <w:pStyle w:val="PreformattedText"/>
        <w:bidi w:val="0"/>
        <w:spacing w:before="0" w:after="0"/>
        <w:jc w:val="left"/>
        <w:rPr/>
      </w:pPr>
      <w:r>
        <w:rPr/>
        <w:t>f9oGO71+rKv9e/o9tZ2Cj9Zvo4thb7H/Gv966fv7K4batqsFr/AP2YthSrUzWtNht9xqblTvtvuKIq</w:t>
      </w:r>
    </w:p>
    <w:p>
      <w:pPr>
        <w:pStyle w:val="PreformattedText"/>
        <w:bidi w:val="0"/>
        <w:spacing w:before="0" w:after="0"/>
        <w:jc w:val="left"/>
        <w:rPr/>
      </w:pPr>
      <w:r>
        <w:rPr/>
        <w:t>bK9b8vL2y27rfRq+orChWbKi/BuJxt3+Lw/e4zC9L1tHJP8A84Usx5lGQ/t7Q7PLPPNhv1P8o1W1vF</w:t>
      </w:r>
    </w:p>
    <w:p>
      <w:pPr>
        <w:pStyle w:val="PreformattedText"/>
        <w:bidi w:val="0"/>
        <w:spacing w:before="0" w:after="0"/>
        <w:jc w:val="left"/>
        <w:rPr/>
      </w:pPr>
      <w:r>
        <w:rPr/>
        <w:t>2fp3aq9gbHf0pVLzcOgKm5MRtlh1dtCFk3DoipdVZ2zdKCFqNKoaKuzIbZtdRCDdhvMd0ntL4W97vv</w:t>
      </w:r>
    </w:p>
    <w:p>
      <w:pPr>
        <w:pStyle w:val="PreformattedText"/>
        <w:bidi w:val="0"/>
        <w:spacing w:before="0" w:after="0"/>
        <w:jc w:val="left"/>
        <w:rPr/>
      </w:pPr>
      <w:r>
        <w:rPr/>
        <w:t>86Kkv7MUgcUcFsd3rzMvcvdaW7atvterrh7mttlt031js+87Fe79dbXXqnatzoivc2Nn1BtVBqqJul</w:t>
      </w:r>
    </w:p>
    <w:p>
      <w:pPr>
        <w:pStyle w:val="PreformattedText"/>
        <w:bidi w:val="0"/>
        <w:spacing w:before="0" w:after="0"/>
        <w:jc w:val="left"/>
        <w:rPr/>
      </w:pPr>
      <w:r>
        <w:rPr/>
        <w:t>jc2lftayrrn7noypmujb1lM0iVpqHZlLZYnHd/NJl6QwpVmxDHFW8QXjl8YvoZd03Tdt13Ta7y16ns</w:t>
      </w:r>
    </w:p>
    <w:p>
      <w:pPr>
        <w:pStyle w:val="PreformattedText"/>
        <w:bidi w:val="0"/>
        <w:spacing w:before="0" w:after="0"/>
        <w:jc w:val="left"/>
        <w:rPr/>
      </w:pPr>
      <w:r>
        <w:rPr/>
        <w:t>NloVdjvU2NLm2ubCpe1r2rf7hcbVUC17PKtQo08QKqO10kZHBggpTZ2DbrWHvZe0SAAbabo+KUt7e0</w:t>
      </w:r>
    </w:p>
    <w:p>
      <w:pPr>
        <w:pStyle w:val="PreformattedText"/>
        <w:bidi w:val="0"/>
        <w:spacing w:before="0" w:after="0"/>
        <w:jc w:val="left"/>
        <w:rPr/>
      </w:pPr>
      <w:r>
        <w:rPr/>
        <w:t>C+7ae6Pot1z/gHXPSH+P7S+0f/AGOoi0faCtmd+LXi7jb12sjWqLT3N6lsaZb0WpVbq4fsp1nz1ooV</w:t>
      </w:r>
    </w:p>
    <w:p>
      <w:pPr>
        <w:pStyle w:val="PreformattedText"/>
        <w:bidi w:val="0"/>
        <w:spacing w:before="0" w:after="0"/>
        <w:jc w:val="left"/>
        <w:rPr/>
      </w:pPr>
      <w:r>
        <w:rPr/>
        <w:t>tGUgqFGLdb/rlKNs2dsE9U1qlR1K/wBceW0rPVfSsbxv4/K1a1zut9um53FxdW9GlT3ipvF2d36fur</w:t>
      </w:r>
    </w:p>
    <w:p>
      <w:pPr>
        <w:pStyle w:val="PreformattedText"/>
        <w:bidi w:val="0"/>
        <w:spacing w:before="0" w:after="0"/>
        <w:jc w:val="left"/>
        <w:rPr/>
      </w:pPr>
      <w:r>
        <w:rPr/>
        <w:t>K1o01pbftLG0iqaa0xT9RQicCcIUUAKBQ0z3Mu7u/jvZTQyMf2rWupLXyG8T7Bwnnre7Lculv8Ys7m</w:t>
      </w:r>
    </w:p>
    <w:p>
      <w:pPr>
        <w:pStyle w:val="PreformattedText"/>
        <w:bidi w:val="0"/>
        <w:spacing w:before="0" w:after="0"/>
        <w:jc w:val="left"/>
        <w:rPr/>
      </w:pPr>
      <w:r>
        <w:rPr/>
        <w:t>5ZEvfTU0LWo/oXFB7S1S6uqSMHZRbi2p0gkDFaypM6izMjGi66qf3+EyaKppq45dfqn5sFY3Ao39pY</w:t>
      </w:r>
    </w:p>
    <w:p>
      <w:pPr>
        <w:pStyle w:val="PreformattedText"/>
        <w:bidi w:val="0"/>
        <w:spacing w:before="0" w:after="0"/>
        <w:jc w:val="left"/>
        <w:rPr/>
      </w:pPr>
      <w:r>
        <w:rPr/>
        <w:t>p/hlPca/UOw7RY3N61ZrT/ABRry6urdrq8S3LVVur/AHbafYFIW1RKxxBbUCpIFMWUsf4Y0pneqHhb</w:t>
      </w:r>
    </w:p>
    <w:p>
      <w:pPr>
        <w:pStyle w:val="PreformattedText"/>
        <w:bidi w:val="0"/>
        <w:spacing w:before="0" w:after="0"/>
        <w:jc w:val="left"/>
        <w:rPr/>
      </w:pPr>
      <w:r>
        <w:rPr/>
        <w:t>d+tPuX+BSt191Xvl/ddB/wDbLpzp3d/qRXsuoH23ZbLr7pq46f8Aw+9O09s6bs7/AKUO52m+Wm7jqT</w:t>
      </w:r>
    </w:p>
    <w:p>
      <w:pPr>
        <w:pStyle w:val="PreformattedText"/>
        <w:bidi w:val="0"/>
        <w:spacing w:before="0" w:after="0"/>
        <w:jc w:val="left"/>
        <w:rPr/>
      </w:pPr>
      <w:r>
        <w:rPr/>
        <w:t>/tNdLuew3v5Nam8ZtY1q5oI0cgEBZdfC3ve9K3XGpiDrbmHu+yfpG+h34ot/27YNq2nqnZdz6fNruW</w:t>
      </w:r>
    </w:p>
    <w:p>
      <w:pPr>
        <w:pStyle w:val="PreformattedText"/>
        <w:bidi w:val="0"/>
        <w:spacing w:before="0" w:after="0"/>
        <w:jc w:val="left"/>
        <w:rPr/>
      </w:pPr>
      <w:r>
        <w:rPr/>
        <w:t>57Y1c7Ff9WbDQ6ns91ukuKtr9SLXcLm5v9uu67tWsqHUNjb9QWdPdAl9+ZpU+3I9IMxscj87H8v9NJ</w:t>
      </w:r>
    </w:p>
    <w:p>
      <w:pPr>
        <w:pStyle w:val="PreformattedText"/>
        <w:bidi w:val="0"/>
        <w:spacing w:before="0" w:after="0"/>
        <w:jc w:val="left"/>
        <w:rPr/>
      </w:pPr>
      <w:r>
        <w:rPr/>
        <w:t>NKrYjTEee1/dvT6PfTvrfaesbG13Gx6o23qAVZs2rmrWt95sb63qMt7tG4bC9nbnaDRrFVeotuFqGH</w:t>
      </w:r>
    </w:p>
    <w:p>
      <w:pPr>
        <w:pStyle w:val="PreformattedText"/>
        <w:bidi w:val="0"/>
        <w:spacing w:before="0" w:after="0"/>
        <w:jc w:val="left"/>
        <w:rPr/>
      </w:pPr>
      <w:r>
        <w:rPr/>
        <w:t>ZwjrjCmhVmFj+kvLqyCx4ETqJprXWjUearI4QMHWmIcVMcnpGcVdOATEs2rQbG8pbHsx2DkPSAP6Vq</w:t>
      </w:r>
    </w:p>
    <w:p>
      <w:pPr>
        <w:pStyle w:val="PreformattedText"/>
        <w:bidi w:val="0"/>
        <w:spacing w:before="0" w:after="0"/>
        <w:jc w:val="left"/>
        <w:rPr/>
      </w:pPr>
      <w:r>
        <w:rPr/>
        <w:t>qmAVaMioagAEZEFV/rlq5QApJ0MgxN7A8oyjqr3KKPlahUvAxYU0OTd3xLwonmBrWmhA6NuzA2oYmD</w:t>
      </w:r>
    </w:p>
    <w:p>
      <w:pPr>
        <w:pStyle w:val="PreformattedText"/>
        <w:bidi w:val="0"/>
        <w:spacing w:before="0" w:after="0"/>
        <w:jc w:val="left"/>
        <w:rPr/>
      </w:pPr>
      <w:r>
        <w:rPr/>
        <w:t>qmZLQTMkmVlogtHx/wDTrorwf4f1mOp0kfWgkyI5MsByWUQZB9w5/wBV10KWqazjVDd2PfAMYUGSYM</w:t>
      </w:r>
    </w:p>
    <w:p>
      <w:pPr>
        <w:pStyle w:val="PreformattedText"/>
        <w:bidi w:val="0"/>
        <w:spacing w:before="0" w:after="0"/>
        <w:jc w:val="left"/>
        <w:rPr/>
      </w:pPr>
      <w:r>
        <w:rPr/>
        <w:t>BcZ5EYuARyOf2/6a20uzYSphce0SMqwJ4ygkn+pJHn54HB+2tlPrOWRf1gvzBo2MtxjiVIBMgH7nL+</w:t>
      </w:r>
    </w:p>
    <w:p>
      <w:pPr>
        <w:pStyle w:val="PreformattedText"/>
        <w:bidi w:val="0"/>
        <w:spacing w:before="0" w:after="0"/>
        <w:jc w:val="left"/>
        <w:rPr/>
      </w:pPr>
      <w:r>
        <w:rPr/>
        <w:t>bgckcTqyZBbpwmjHBPMyTPnzBKmO7k8aI5tRBn7nHkkAgCQPkkxyfjRCZHd8gYwwWBIHuWCJA+/jjR</w:t>
      </w:r>
    </w:p>
    <w:p>
      <w:pPr>
        <w:pStyle w:val="PreformattedText"/>
        <w:bidi w:val="0"/>
        <w:spacing w:before="0" w:after="0"/>
        <w:jc w:val="left"/>
        <w:rPr/>
      </w:pPr>
      <w:r>
        <w:rPr/>
        <w:t>CK+7criABEeT7YI+ILDj50Qmm4BAHgTzPcZIkBScpjzogRZUa/VozqArPhWA4EZAKeD44LT5jRJ5Ej</w:t>
      </w:r>
    </w:p>
    <w:p>
      <w:pPr>
        <w:pStyle w:val="PreformattedText"/>
        <w:bidi w:val="0"/>
        <w:spacing w:before="0" w:after="0"/>
        <w:jc w:val="left"/>
        <w:rPr/>
      </w:pPr>
      <w:r>
        <w:rPr/>
        <w:t>Fhi3Vu1IysFhvkzko9x5gkqI5B8jxokJBXAHInHkjugFsSvuAE5A/bRNRGOFPjl2vDISuVOWIMGR92</w:t>
      </w:r>
    </w:p>
    <w:p>
      <w:pPr>
        <w:pStyle w:val="PreformattedText"/>
        <w:bidi w:val="0"/>
        <w:spacing w:before="0" w:after="0"/>
        <w:jc w:val="left"/>
        <w:rPr/>
      </w:pPr>
      <w:r>
        <w:rPr/>
        <w:t>ksSGAPJP8A8z3aJmqAqx3shaQtaTIEkyPsGJJkgj4P3Pg6IpDV/ABhiMjERGR+TPMDxE8rq9HyJAGO</w:t>
      </w:r>
    </w:p>
    <w:p>
      <w:pPr>
        <w:pStyle w:val="PreformattedText"/>
        <w:bidi w:val="0"/>
        <w:spacing w:before="0" w:after="0"/>
        <w:jc w:val="left"/>
        <w:rPr/>
      </w:pPr>
      <w:r>
        <w:rPr/>
        <w:t>kJD3AzQk/uP5mqEYmZHhQDBPz8acJX7ongwCZkHmFkNi6qSI55HMgf66mgu4B74SDrj7AySPfCrzyC</w:t>
      </w:r>
    </w:p>
    <w:p>
      <w:pPr>
        <w:pStyle w:val="PreformattedText"/>
        <w:bidi w:val="0"/>
        <w:spacing w:before="0" w:after="0"/>
        <w:jc w:val="left"/>
        <w:rPr/>
      </w:pPr>
      <w:r>
        <w:rPr/>
        <w:t>w4iO6fOpOCgC98emlmyjBlCjGAsw4JKYMxBVmUAdokL5MkaqgLdY3XEZEhWIIGSGEWPaWAA7iY8+dE</w:t>
      </w:r>
    </w:p>
    <w:p>
      <w:pPr>
        <w:pStyle w:val="PreformattedText"/>
        <w:bidi w:val="0"/>
        <w:spacing w:before="0" w:after="0"/>
        <w:jc w:val="left"/>
        <w:rPr/>
      </w:pPr>
      <w:r>
        <w:rPr/>
        <w:t>UdgiCWEhmUrkMmVjJbnwGhVkcyNUte5Npro2wNuFzJyyygeC2PgAIgHwV5P6TxPxqJvf994mNySOEt</w:t>
      </w:r>
    </w:p>
    <w:p>
      <w:pPr>
        <w:pStyle w:val="PreformattedText"/>
        <w:bidi w:val="0"/>
        <w:spacing w:before="0" w:after="0"/>
        <w:jc w:val="left"/>
        <w:rPr/>
      </w:pPr>
      <w:r>
        <w:rPr/>
        <w:t>NuV8cN+pQILSYUQFHHPgQBGiRk5RGTTyxnEspCkhge7ETKwZ44nUTYqesnSuKilRvCTFIhghbjhxJy</w:t>
      </w:r>
    </w:p>
    <w:p>
      <w:pPr>
        <w:pStyle w:val="PreformattedText"/>
        <w:bidi w:val="0"/>
        <w:spacing w:before="0" w:after="0"/>
        <w:jc w:val="left"/>
        <w:rPr/>
      </w:pPr>
      <w:r>
        <w:rPr/>
        <w:t>Esw4zA8AwojxOsbm59gm4Fmt6wYmStECIYEGJ/UrTwCGYABv6f5o1nY3YmI6knvkggyiQD4IA8MYAJ</w:t>
      </w:r>
    </w:p>
    <w:p>
      <w:pPr>
        <w:pStyle w:val="PreformattedText"/>
        <w:bidi w:val="0"/>
        <w:spacing w:before="0" w:after="0"/>
        <w:jc w:val="left"/>
        <w:rPr/>
      </w:pPr>
      <w:r>
        <w:rPr/>
        <w:t>g8Knt1GWqqjUdY6pQoiZIAIaCkyTMCOFAPn76RNgT3Scf0oygQMo55BPEHj5JGMjx/LqvMkEWhHtNB</w:t>
      </w:r>
    </w:p>
    <w:p>
      <w:pPr>
        <w:pStyle w:val="PreformattedText"/>
        <w:bidi w:val="0"/>
        <w:spacing w:before="0" w:after="0"/>
        <w:jc w:val="left"/>
        <w:rPr/>
      </w:pPr>
      <w:r>
        <w:rPr/>
        <w:t>AMfzDEQDkeIAbhl48ahCPUVQJMkn9JgkEkhmAUeRz58aImXIcbTYUiIAPAJgmGTmSeJHHn7nRAADQR</w:t>
      </w:r>
    </w:p>
    <w:p>
      <w:pPr>
        <w:pStyle w:val="PreformattedText"/>
        <w:bidi w:val="0"/>
        <w:spacing w:before="0" w:after="0"/>
        <w:jc w:val="left"/>
        <w:rPr/>
      </w:pPr>
      <w:r>
        <w:rPr/>
        <w:t>Ee2B28CAYBhciVnkHiCedEcC6DIQCoM8xwA8MYmPBHA5n9WiQFQ7p5mjWogUGAZhmYrJbHx4JlCQOR</w:t>
      </w:r>
    </w:p>
    <w:p>
      <w:pPr>
        <w:pStyle w:val="PreformattedText"/>
        <w:bidi w:val="0"/>
        <w:spacing w:before="0" w:after="0"/>
        <w:jc w:val="left"/>
        <w:rPr/>
      </w:pPr>
      <w:r>
        <w:rPr/>
        <w:t>51NLXPfHgt4zdBxyFx+QJdQBMCePA4P21bKja5AXGMalNZfkqMTPAI9TIsoKj/r8TGgGxBik7ckQAV</w:t>
      </w:r>
    </w:p>
    <w:p>
      <w:pPr>
        <w:pStyle w:val="PreformattedText"/>
        <w:bidi w:val="0"/>
        <w:spacing w:before="0" w:after="0"/>
        <w:jc w:val="left"/>
        <w:rPr/>
      </w:pPr>
      <w:r>
        <w:rPr/>
        <w:t>PBMfqzJ4449pJ/f25a4lW1hc63nqQwYgBSsql7IqN5EFS3J5YdrE/JEjgff+2sg1UDKXYkOTzZDz9M</w:t>
      </w:r>
    </w:p>
    <w:p>
      <w:pPr>
        <w:pStyle w:val="PreformattedText"/>
        <w:bidi w:val="0"/>
        <w:spacing w:before="0" w:after="0"/>
        <w:jc w:val="left"/>
        <w:rPr/>
      </w:pPr>
      <w:r>
        <w:rPr/>
        <w:t>jn+QPli3IIkAyomOGB+f/FqbU7IHBveTAsutoNio/eCuQ5lpMsPtw2JjVXCRgaggFj5BIkGFIIkyoY</w:t>
      </w:r>
    </w:p>
    <w:p>
      <w:pPr>
        <w:pStyle w:val="PreformattedText"/>
        <w:bidi w:val="0"/>
        <w:spacing w:before="0" w:after="0"/>
        <w:jc w:val="left"/>
        <w:rPr/>
      </w:pPr>
      <w:r>
        <w:rPr/>
        <w:t>+VxH/NohAVMVAJEc4tBxBJ/Qke9Y8kwedEIwrEgyWjiCCcsuAWEKvAACx8HnUhbE99/P6xdtfgf3Rm</w:t>
      </w:r>
    </w:p>
    <w:p>
      <w:pPr>
        <w:pStyle w:val="PreformattedText"/>
        <w:bidi w:val="0"/>
        <w:spacing w:before="0" w:after="0"/>
        <w:jc w:val="left"/>
        <w:rPr/>
      </w:pPr>
      <w:r>
        <w:rPr/>
        <w:t>4YScSx7jGJmTAxx8Dg/PxpAEmwgTYE90aVWaWMj5YwQCYgFMSIgdx+/yuOpYHvEXrBaxBjSrE4iceG</w:t>
      </w:r>
    </w:p>
    <w:p>
      <w:pPr>
        <w:pStyle w:val="PreformattedText"/>
        <w:bidi w:val="0"/>
        <w:spacing w:before="0" w:after="0"/>
        <w:jc w:val="left"/>
        <w:rPr/>
      </w:pPr>
      <w:r>
        <w:rPr/>
        <w:t>A5kiofBJiTmP6AahJRk4YKCoAK+wlsRyYblZygluPj3aISKuDIBmfdkoHCtwCYbkEfH3yy1NSAx7oq</w:t>
      </w:r>
    </w:p>
    <w:p>
      <w:pPr>
        <w:pStyle w:val="PreformattedText"/>
        <w:bidi w:val="0"/>
        <w:spacing w:before="0" w:after="0"/>
        <w:jc w:val="left"/>
        <w:rPr/>
      </w:pPr>
      <w:r>
        <w:rPr/>
        <w:t>guNOCxiYEwGB5JWY5AYGGy4UAjt+fd51couwlEE5AyIbkBFnEAFWQyi90MMfI55jV8IGJxAUCD3YkK</w:t>
      </w:r>
    </w:p>
    <w:p>
      <w:pPr>
        <w:pStyle w:val="PreformattedText"/>
        <w:bidi w:val="0"/>
        <w:spacing w:before="0" w:after="0"/>
        <w:jc w:val="left"/>
        <w:rPr/>
      </w:pPr>
      <w:r>
        <w:rPr/>
        <w:t>s58AN8KI/r/mjRKqy33r6HERpAYie6Q7fPAbgg+MSSOAD5bVgXd7mkJumPIYupENGJLOB3SFUAlJHg</w:t>
      </w:r>
    </w:p>
    <w:p>
      <w:pPr>
        <w:pStyle w:val="PreformattedText"/>
        <w:bidi w:val="0"/>
        <w:spacing w:before="0" w:after="0"/>
        <w:jc w:val="left"/>
        <w:rPr/>
      </w:pPr>
      <w:r>
        <w:rPr/>
        <w:t>TjjqBFrXkGvugcT+kLBwIJJHInNpYkmUf54BUcfC6UlYG9xH9AmAGyZshBx5xWVksP1BRJ+TqxLa98</w:t>
      </w:r>
    </w:p>
    <w:p>
      <w:pPr>
        <w:pStyle w:val="PreformattedText"/>
        <w:bidi w:val="0"/>
        <w:spacing w:before="0" w:after="0"/>
        <w:jc w:val="left"/>
        <w:rPr/>
      </w:pPr>
      <w:r>
        <w:rPr/>
        <w:t>prkBADwYyyWmQZZiV+/JwxBAABktA5J+NdBOswPzGWi1MlSGPjIkgTDrJ5HFMn78863UjqmnCZqtgH</w:t>
      </w:r>
    </w:p>
    <w:p>
      <w:pPr>
        <w:pStyle w:val="PreformattedText"/>
        <w:bidi w:val="0"/>
        <w:spacing w:before="0" w:after="0"/>
        <w:jc w:val="left"/>
        <w:rPr/>
      </w:pPr>
      <w:r>
        <w:rPr/>
        <w:t>uMhLLbkEoSvJVUEwsh+GIYkwJH7cZa3C9hfjMA5W+iWmzYRMye7wpWRwp7fkAf8ARdSTnX4j98yy6b</w:t>
      </w:r>
    </w:p>
    <w:p>
      <w:pPr>
        <w:pStyle w:val="PreformattedText"/>
        <w:bidi w:val="0"/>
        <w:spacing w:before="0" w:after="0"/>
        <w:jc w:val="left"/>
        <w:rPr/>
      </w:pPr>
      <w:r>
        <w:rPr/>
        <w:t>YRK+ZhpgnjngmB2yB/qdX8Pe8/RCXexiFHwiE+CVBjgAFfI8R50E31taEs1rwBJJEzETHAIn4HI/vG</w:t>
      </w:r>
    </w:p>
    <w:p>
      <w:pPr>
        <w:pStyle w:val="PreformattedText"/>
        <w:bidi w:val="0"/>
        <w:spacing w:before="0" w:after="0"/>
        <w:jc w:val="left"/>
        <w:rPr/>
      </w:pPr>
      <w:r>
        <w:rPr/>
        <w:t>lCTttEIcvJJEeRxEQeYKjz+2oPwHxhJm3mByCuXAgzImJ5Ef0+2qpKkMmdb4llkinlYSSR8EYsSeJB</w:t>
      </w:r>
    </w:p>
    <w:p>
      <w:pPr>
        <w:pStyle w:val="PreformattedText"/>
        <w:bidi w:val="0"/>
        <w:spacing w:before="0" w:after="0"/>
        <w:jc w:val="left"/>
        <w:rPr/>
      </w:pPr>
      <w:r>
        <w:rPr/>
        <w:t>mB40TaBaw7o9SYEn5IJ5IEQO35P2n99QKre7GVPzGHUfvB8wTwIn/r9o02BxsBIxY5gAAQOPkQBx5I</w:t>
      </w:r>
    </w:p>
    <w:p>
      <w:pPr>
        <w:pStyle w:val="PreformattedText"/>
        <w:bidi w:val="0"/>
        <w:spacing w:before="0" w:after="0"/>
        <w:jc w:val="left"/>
        <w:rPr/>
      </w:pPr>
      <w:r>
        <w:rPr/>
        <w:t>4kz951BOJ+EI1qgCrSJEvUq0qX/DTbIySPIzVSfvlpux1XpJAE7vR/0j8Es7qDzC9o8hZmXkdv8AEP</w:t>
      </w:r>
    </w:p>
    <w:p>
      <w:pPr>
        <w:pStyle w:val="PreformattedText"/>
        <w:bidi w:val="0"/>
        <w:spacing w:before="0" w:after="0"/>
        <w:jc w:val="left"/>
        <w:rPr/>
      </w:pPr>
      <w:r>
        <w:rPr/>
        <w:t>B8/wDLqubUW1wzFsopXUlyZnk/aCCZY/I9rf00Rz5c/jo+snSewbL07d1au373uG0X31eG09PUrT/F</w:t>
      </w:r>
    </w:p>
    <w:p>
      <w:pPr>
        <w:pStyle w:val="PreformattedText"/>
        <w:bidi w:val="0"/>
        <w:spacing w:before="0" w:after="0"/>
        <w:jc w:val="left"/>
        <w:rPr/>
      </w:pPr>
      <w:r>
        <w:rPr/>
        <w:t>d/bqbZ+ldvO31rfZTUppV2ijaPWubu7aqtK1pU/zLkqyo1bsNNeWXKpYEAFeG9Pya/7Vf8d++7p9NT</w:t>
      </w:r>
    </w:p>
    <w:p>
      <w:pPr>
        <w:pStyle w:val="PreformattedText"/>
        <w:bidi w:val="0"/>
        <w:spacing w:before="0" w:after="0"/>
        <w:jc w:val="left"/>
        <w:rPr/>
      </w:pPr>
      <w:r>
        <w:rPr/>
        <w:t>0P0V9RTtn0/wBott26ds61K2t+oNubqPqvo47lcWe1dWNUPUW/b6KN1b0S9OhZ7bbLkqvSs0yq87aq</w:t>
      </w:r>
    </w:p>
    <w:p>
      <w:pPr>
        <w:pStyle w:val="PreformattedText"/>
        <w:bidi w:val="0"/>
        <w:spacing w:before="0" w:after="0"/>
        <w:jc w:val="left"/>
        <w:rPr/>
      </w:pPr>
      <w:r>
        <w:rPr/>
        <w:t>rYnuM6Ox7OM7vdmX730rPy+7hQurrZ26i3evdv1Jd3CUqr7iorXD7VaUFordOwZVo2v5rFWRUapWNf</w:t>
      </w:r>
    </w:p>
    <w:p>
      <w:pPr>
        <w:pStyle w:val="PreformattedText"/>
        <w:bidi w:val="0"/>
        <w:spacing w:before="0" w:after="0"/>
        <w:jc w:val="left"/>
        <w:rPr/>
      </w:pPr>
      <w:r>
        <w:rPr/>
        <w:t>Oq6gw/GexKlrtl2p3qR5lUjGH6Yt7zqHb3pU2r0duo+pX6j3Fmo0qaUGqtSd6tZRKXdVaNNaIE9tQM</w:t>
      </w:r>
    </w:p>
    <w:p>
      <w:pPr>
        <w:pStyle w:val="PreformattedText"/>
        <w:bidi w:val="0"/>
        <w:spacing w:before="0" w:after="0"/>
        <w:jc w:val="left"/>
        <w:rPr/>
      </w:pPr>
      <w:r>
        <w:rPr/>
        <w:t>qEJjrOGL7oNws13FILVZQrDdWdnpbPZb1ud/V2vb7zdtt2+0Slb1KrPt22r6Vv6FC2pNTDvXubdarP</w:t>
      </w:r>
    </w:p>
    <w:p>
      <w:pPr>
        <w:pStyle w:val="PreformattedText"/>
        <w:bidi w:val="0"/>
        <w:spacing w:before="0" w:after="0"/>
        <w:jc w:val="left"/>
        <w:rPr/>
      </w:pPr>
      <w:r>
        <w:rPr/>
        <w:t>UrNC1a1R3ak9SqVSBVLnUqO4bv/LS5HZiWJW/80sm57XXU/m2Xa9uq7lfgUF24PaNt1itGkKS2VNwj</w:t>
      </w:r>
    </w:p>
    <w:p>
      <w:pPr>
        <w:pStyle w:val="PreformattedText"/>
        <w:bidi w:val="0"/>
        <w:spacing w:before="0" w:after="0"/>
        <w:jc w:val="left"/>
        <w:rPr/>
      </w:pPr>
      <w:r>
        <w:rPr/>
        <w:t>3G5CgnNerUDmo3Z6IfWWr6xqjCnfBjfe1mqkFAGSio/alBqbj0zS3i7FhtLb7S2+6Sje9R9Xbk1rsm</w:t>
      </w:r>
    </w:p>
    <w:p>
      <w:pPr>
        <w:pStyle w:val="PreformattedText"/>
        <w:bidi w:val="0"/>
        <w:spacing w:before="0" w:after="0"/>
        <w:jc w:val="left"/>
        <w:rPr/>
      </w:pPr>
      <w:r>
        <w:rPr/>
        <w:t>zXtWqfVuzt+0ENv9Z6AxS2NV6jlOXwd6oQp0rAlyzXK+fmyx6lfJEpY0Rb8PonPesuqty63p7fYUad</w:t>
      </w:r>
    </w:p>
    <w:p>
      <w:pPr>
        <w:pStyle w:val="PreformattedText"/>
        <w:bidi w:val="0"/>
        <w:spacing w:before="0" w:after="0"/>
        <w:jc w:val="left"/>
        <w:rPr/>
      </w:pPr>
      <w:r>
        <w:rPr/>
        <w:t>ZbY195rbLsdlRstvtrfZrKhTTc976lv6K+ntjVnWm1R076NGmltTdaQJq3qAgBNsf4m+Ez1iGcBSW7</w:t>
      </w:r>
    </w:p>
    <w:p>
      <w:pPr>
        <w:pStyle w:val="PreformattedText"/>
        <w:bidi w:val="0"/>
        <w:spacing w:before="0" w:after="0"/>
        <w:jc w:val="left"/>
        <w:rPr/>
      </w:pPr>
      <w:r>
        <w:rPr/>
        <w:t>8uZfp7N/8AScQ327o1KNja50Lbpzpw3n5SjQZlG7bzemk93uDIyZVJSjREuSEo0UTLJ21ppm5AQF3q</w:t>
      </w:r>
    </w:p>
    <w:p>
      <w:pPr>
        <w:pStyle w:val="PreformattedText"/>
        <w:bidi w:val="0"/>
        <w:spacing w:before="0" w:after="0"/>
        <w:jc w:val="left"/>
        <w:rPr/>
      </w:pPr>
      <w:r>
        <w:rPr/>
        <w:t>drmxHnhMtdDiXZgtOlw99vO98JAbbuLbbu9luC29R7RK1a4vrclnS6saim33CjgQFCm0uawT2rky/b</w:t>
      </w:r>
    </w:p>
    <w:p>
      <w:pPr>
        <w:pStyle w:val="PreformattedText"/>
        <w:bidi w:val="0"/>
        <w:spacing w:before="0" w:after="0"/>
        <w:jc w:val="left"/>
        <w:rPr/>
      </w:pPr>
      <w:r>
        <w:rPr/>
        <w:t>WlwAlgbGZVc5gBCuJ+9LhjV6Zq1tkcU9zaraWFHZryoGqLS2a59S5FI0sSfQurepZkhwDTfIr2M00M</w:t>
      </w:r>
    </w:p>
    <w:p>
      <w:pPr>
        <w:pStyle w:val="PreformattedText"/>
        <w:bidi w:val="0"/>
        <w:spacing w:before="0" w:after="0"/>
        <w:jc w:val="left"/>
        <w:rPr/>
      </w:pPr>
      <w:r>
        <w:rPr/>
        <w:t>RUAe26p1+M0Uyygq1mubL8G6NHHSG5Vtu6c3q+p1Fobj0/Z7paY1iPUqtulX8ta0qihf4CUriszUXU</w:t>
      </w:r>
    </w:p>
    <w:p>
      <w:pPr>
        <w:pStyle w:val="PreformattedText"/>
        <w:bidi w:val="0"/>
        <w:spacing w:before="0" w:after="0"/>
        <w:jc w:val="left"/>
        <w:rPr/>
      </w:pPr>
      <w:r>
        <w:rPr/>
        <w:t>j0zThfM6bMpcBkyUyKlhTVFOt2y/p82VG63Fqo21a1SpUdbNLIfmPUrF7gPVeofXqFi6EP3EQIbEez</w:t>
      </w:r>
    </w:p>
    <w:p>
      <w:pPr>
        <w:pStyle w:val="PreformattedText"/>
        <w:bidi w:val="0"/>
        <w:spacing w:before="0" w:after="0"/>
        <w:jc w:val="left"/>
        <w:rPr/>
      </w:pPr>
      <w:r>
        <w:rPr/>
        <w:t>UCoIcqNb3+iWmqxwBbEWtj7e+8s1G6rNZ0vUFA00q3NqaVSpi6rQpM3pCopDPbs9VRTDQwrW7Y/Omq</w:t>
      </w:r>
    </w:p>
    <w:p>
      <w:pPr>
        <w:pStyle w:val="PreformattedText"/>
        <w:bidi w:val="0"/>
        <w:spacing w:before="0" w:after="0"/>
        <w:jc w:val="left"/>
        <w:rPr/>
      </w:pPr>
      <w:r>
        <w:rPr/>
        <w:t>q9gosbb3zvmwq1alNjf/bImsu2biGqXm4UttO4ilUq3FNPWs7bdXpmgte5pImVrttdqfdUUOlOtkTx</w:t>
      </w:r>
    </w:p>
    <w:p>
      <w:pPr>
        <w:pStyle w:val="PreformattedText"/>
        <w:bidi w:val="0"/>
        <w:spacing w:before="0" w:after="0"/>
        <w:jc w:val="left"/>
        <w:rPr/>
      </w:pPr>
      <w:r>
        <w:rPr/>
        <w:t>qFqi2xXRenu/3RM61GZXq4hiu92crdPZ/NN7fc3Wxvf2NzerX3ZLlK+3UKVNqtnVQDOvb3Jqp6dyro</w:t>
      </w:r>
    </w:p>
    <w:p>
      <w:pPr>
        <w:pStyle w:val="PreformattedText"/>
        <w:bidi w:val="0"/>
        <w:spacing w:before="0" w:after="0"/>
        <w:jc w:val="left"/>
        <w:rPr/>
      </w:pPr>
      <w:r>
        <w:rPr/>
        <w:t>qvbVVyDGnjPfqT0y+NQbqW3pPZ9oqIXo1LtUy3PDb537ovct8SpQpNTRrW7dKxu7SgzLa1hcXL1XrZ</w:t>
      </w:r>
    </w:p>
    <w:p>
      <w:pPr>
        <w:pStyle w:val="PreformattedText"/>
        <w:bidi w:val="0"/>
        <w:spacing w:before="0" w:after="0"/>
        <w:jc w:val="left"/>
        <w:rPr/>
      </w:pPr>
      <w:r>
        <w:rPr/>
        <w:t>VHi3UnHKksg8FWX26iKZyPRb83akqlRVUKBveHs70hLTdbqzq2X5NmNWmKiBlpZ0A1RDSNOCJr2vpP</w:t>
      </w:r>
    </w:p>
    <w:p>
      <w:pPr>
        <w:pStyle w:val="PreformattedText"/>
        <w:bidi w:val="0"/>
        <w:spacing w:before="0" w:after="0"/>
        <w:jc w:val="left"/>
        <w:rPr/>
      </w:pPr>
      <w:r>
        <w:rPr/>
        <w:t>ixPc3uENqbUaeLFhzSC7QyYYcR7N3/AFWT1bev8NqW+10beuqX2R3E+q11TS3uwgKWZAyCpVSi8lpP</w:t>
      </w:r>
    </w:p>
    <w:p>
      <w:pPr>
        <w:pStyle w:val="PreformattedText"/>
        <w:bidi w:val="0"/>
        <w:spacing w:before="0" w:after="0"/>
        <w:jc w:val="left"/>
        <w:rPr/>
      </w:pPr>
      <w:r>
        <w:rPr/>
        <w:t>p8+NZ/Vhldy2q8v+s0naQroiUzZjr9bwy4bTS2mxottu6egKRIoUrugvqtTvrgOgu0p1fNdrh6KyQR</w:t>
      </w:r>
    </w:p>
    <w:p>
      <w:pPr>
        <w:pStyle w:val="PreformattedText"/>
        <w:bidi w:val="0"/>
        <w:spacing w:before="0" w:after="0"/>
        <w:jc w:val="left"/>
        <w:rPr/>
      </w:pPr>
      <w:r>
        <w:rPr/>
        <w:t>QPjtY6pu7uQp8901qFRGVrbp7usj06hrW+y3VlRsKJVq9o9zZ3L1bmnR3Wo9SxVKgJWHZqKimwGKVV</w:t>
      </w:r>
    </w:p>
    <w:p>
      <w:pPr>
        <w:pStyle w:val="PreformattedText"/>
        <w:bidi w:val="0"/>
        <w:spacing w:before="0" w:after="0"/>
        <w:jc w:val="left"/>
        <w:rPr/>
      </w:pPr>
      <w:r>
        <w:rPr/>
        <w:t>bHubSNMiqgzOLZa+ySFZBTB9Tv8ALbmW7d/h933pLbX1LuV1a3q3BsKa21orULOrYbWtCo71ha1VS3</w:t>
      </w:r>
    </w:p>
    <w:p>
      <w:pPr>
        <w:pStyle w:val="PreformattedText"/>
        <w:bidi w:val="0"/>
        <w:spacing w:before="0" w:after="0"/>
        <w:jc w:val="left"/>
        <w:rPr/>
      </w:pPr>
      <w:r>
        <w:rPr/>
        <w:t>TbjjeU3atUyfu9NZDAjWd9nTMlWa/0/wB000KzFFLKOHL9b5s6LZdUblSs7aztaC0a2521OiaFGwta</w:t>
      </w:r>
    </w:p>
    <w:p>
      <w:pPr>
        <w:pStyle w:val="PreformattedText"/>
        <w:bidi w:val="0"/>
        <w:spacing w:before="0" w:after="0"/>
        <w:jc w:val="left"/>
        <w:rPr/>
      </w:pPr>
      <w:r>
        <w:rPr/>
        <w:t>jTb0lyvraolINbRQ7nCwO56xy1kdVUl14r7zTqr+0VVYGzBeE6TR3Kvt+1WBs61xX/xM3m33G+1q4v</w:t>
      </w:r>
    </w:p>
    <w:p>
      <w:pPr>
        <w:pStyle w:val="PreformattedText"/>
        <w:bidi w:val="0"/>
        <w:spacing w:before="0" w:after="0"/>
        <w:jc w:val="left"/>
        <w:rPr/>
      </w:pPr>
      <w:r>
        <w:rPr/>
        <w:t>bncri5taDV9voXooh7faWNJm9MGCiqMzm2sLoKhapUGQU7o8P0d/7p06CiixVWxFQY7vMfrd0n+n6F</w:t>
      </w:r>
    </w:p>
    <w:p>
      <w:pPr>
        <w:pStyle w:val="PreformattedText"/>
        <w:bidi w:val="0"/>
        <w:spacing w:before="0" w:after="0"/>
        <w:jc w:val="left"/>
        <w:rPr/>
      </w:pPr>
      <w:r>
        <w:rPr/>
        <w:t>Ws+13gWobZ9xttuu61e4enVNCuKdJmtCpOCeu1uJEKrUwyqzBm1nci7AjW2U6dCmVZCH645T1N05d0</w:t>
      </w:r>
    </w:p>
    <w:p>
      <w:pPr>
        <w:pStyle w:val="PreformattedText"/>
        <w:bidi w:val="0"/>
        <w:spacing w:before="0" w:after="0"/>
        <w:jc w:val="left"/>
        <w:rPr/>
      </w:pPr>
      <w:r>
        <w:rPr/>
        <w:t>qlHYLF9xoihU3SmEoIlW6ubJRcoy069zTQitSY5EHENK4KcdcqqrM1R8Rug/wz0uyFStrlm/DeM+gX</w:t>
      </w:r>
    </w:p>
    <w:p>
      <w:pPr>
        <w:pStyle w:val="PreformattedText"/>
        <w:bidi w:val="0"/>
        <w:spacing w:before="0" w:after="0"/>
        <w:jc w:val="left"/>
        <w:rPr/>
      </w:pPr>
      <w:r>
        <w:rPr/>
        <w:t>0wubLdbKmbd0r1qd21O+VECsQKqlKtenioS3JDDJlAdvb/Lrzm1q1MjTpu+e/wCyei2IioCSezj+bQ</w:t>
      </w:r>
    </w:p>
    <w:p>
      <w:pPr>
        <w:pStyle w:val="PreformattedText"/>
        <w:bidi w:val="0"/>
        <w:spacing w:before="0" w:after="0"/>
        <w:jc w:val="left"/>
        <w:rPr/>
      </w:pPr>
      <w:r>
        <w:rPr/>
        <w:t>n3Z6o6cVrynVa7tqdF7GqxoVG/jUrqnWC3FO4kwFIXyBEssjt1yWtctbWdJ2dhYcCOKmXezUXd/b7k</w:t>
      </w:r>
    </w:p>
    <w:p>
      <w:pPr>
        <w:pStyle w:val="PreformattedText"/>
        <w:bidi w:val="0"/>
        <w:spacing w:before="0" w:after="0"/>
        <w:jc w:val="left"/>
        <w:rPr/>
      </w:pPr>
      <w:r>
        <w:rPr/>
        <w:t>lu1KrRq0rVgoDVKgUA+q9IKwWiKXcg/SjFpz1UX9awUL9kuCGnTZA4yblnVrAepcVWQFnq0VakKb5L</w:t>
      </w:r>
    </w:p>
    <w:p>
      <w:pPr>
        <w:pStyle w:val="PreformattedText"/>
        <w:bidi w:val="0"/>
        <w:spacing w:before="0" w:after="0"/>
        <w:jc w:val="left"/>
        <w:rPr/>
      </w:pPr>
      <w:r>
        <w:rPr/>
        <w:t>UCDFoWewCo36pAK9q+dV1FQPa+rQQEU0F9VO9/bLzbeqVsqgqqK1N6i0sVp0K9JSgpsHJBigoDQx/l</w:t>
      </w:r>
    </w:p>
    <w:p>
      <w:pPr>
        <w:pStyle w:val="PreformattedText"/>
        <w:bidi w:val="0"/>
        <w:spacing w:before="0" w:after="0"/>
        <w:jc w:val="left"/>
        <w:rPr/>
      </w:pPr>
      <w:r>
        <w:rPr/>
        <w:t>8fq1QeLcPPf7JYGF7aX9svNubmrSp3FBVuqnpUxV9N+5AJWrBUBSykKShkHLP41jrI28QoqRkqpxdw</w:t>
      </w:r>
    </w:p>
    <w:p>
      <w:pPr>
        <w:pStyle w:val="PreformattedText"/>
        <w:bidi w:val="0"/>
        <w:spacing w:before="0" w:after="0"/>
        <w:jc w:val="left"/>
        <w:rPr/>
      </w:pPr>
      <w:r>
        <w:rPr/>
        <w:t>ptOjbDjbIytaUrC4eoaxwqGlSq1XIapd1KjMRVquPeRPwqxqpVK6YY3gzO1rtkOzLVXuqWKMVNe3d1</w:t>
      </w:r>
    </w:p>
    <w:p>
      <w:pPr>
        <w:pStyle w:val="PreformattedText"/>
        <w:bidi w:val="0"/>
        <w:spacing w:before="0" w:after="0"/>
        <w:jc w:val="left"/>
        <w:rPr/>
      </w:pPr>
      <w:r>
        <w:rPr/>
        <w:t>yqLUh6FVljAcZVUJ/UPaeO7UKyJcBlyW8rVqgNwLSw07o1aVT0ko1Q9FTQFBWpVaYQKs01qVSK1cor</w:t>
      </w:r>
    </w:p>
    <w:p>
      <w:pPr>
        <w:pStyle w:val="PreformattedText"/>
        <w:bidi w:val="0"/>
        <w:spacing w:before="0" w:after="0"/>
        <w:jc w:val="left"/>
        <w:rPr/>
      </w:pPr>
      <w:r>
        <w:rPr/>
        <w:t>ZBgDPdjzpNdrld34RAKeD4SWt6lSKTVw1enTDOCbislZTAinW/LuRwit5WDl7dVngA12AiYqMgvHh/</w:t>
      </w:r>
    </w:p>
    <w:p>
      <w:pPr>
        <w:pStyle w:val="PreformattedText"/>
        <w:bidi w:val="0"/>
        <w:spacing w:before="0" w:after="0"/>
        <w:jc w:val="left"/>
        <w:rPr/>
      </w:pPr>
      <w:r>
        <w:rPr/>
        <w:t>1kxU3amqU6aVqbgo7UfTq21QKpCq/ple5aC1PJOMtT7fazasL3GOQlS0mGtpRN23J6julv6YrVXp06</w:t>
      </w:r>
    </w:p>
    <w:p>
      <w:pPr>
        <w:pStyle w:val="PreformattedText"/>
        <w:bidi w:val="0"/>
        <w:spacing w:before="0" w:after="0"/>
        <w:jc w:val="left"/>
        <w:rPr/>
      </w:pPr>
      <w:r>
        <w:rPr/>
        <w:t>hOVK3qu9QwtFk49ZiVOAMZKGZhrEwLFgqi8302CL+0IYHhb+kuW2U6VlTpjJlbEo9OtTt7anVuahQ1</w:t>
      </w:r>
    </w:p>
    <w:p>
      <w:pPr>
        <w:pStyle w:val="PreformattedText"/>
        <w:bidi w:val="0"/>
        <w:spacing w:before="0" w:after="0"/>
        <w:jc w:val="left"/>
        <w:rPr/>
      </w:pPr>
      <w:r>
        <w:rPr/>
        <w:t>a1asWbK4CtUxRsWJXsMRroJiqogP+k5NSrVYklLqpk2NxtlZ3pXFRq1ClcGha1i9uBuaVGpiKZOVOz</w:t>
      </w:r>
    </w:p>
    <w:p>
      <w:pPr>
        <w:pStyle w:val="PreformattedText"/>
        <w:bidi w:val="0"/>
        <w:spacing w:before="0" w:after="0"/>
        <w:jc w:val="left"/>
        <w:rPr/>
      </w:pPr>
      <w:r>
        <w:rPr/>
        <w:t>qRGckAU6uUfq10Qpu5P6TDtJdyqKuPfjvbsjqd4r0vUuKtX1Lc06bVKTIWqs1GrcWV1SY8XKUwla2U</w:t>
      </w:r>
    </w:p>
    <w:p>
      <w:pPr>
        <w:pStyle w:val="PreformattedText"/>
        <w:bidi w:val="0"/>
        <w:spacing w:before="0" w:after="0"/>
        <w:jc w:val="left"/>
        <w:rPr/>
      </w:pPr>
      <w:r>
        <w:rPr/>
        <w:t>sA1QVlycsBluRi2rcJgKgOVHaH3e/wC2QFWpWW3rXCEmlhS9KiDNKsVpiqLplqLkRg7OhAmaZnH9Wt</w:t>
      </w:r>
    </w:p>
    <w:p>
      <w:pPr>
        <w:pStyle w:val="PreformattedText"/>
        <w:bidi w:val="0"/>
        <w:spacing w:before="0" w:after="0"/>
        <w:jc w:val="left"/>
        <w:rPr/>
      </w:pPr>
      <w:r>
        <w:rPr/>
        <w:t>TjSJ0uplLBWbwt2oyuTc3NXP0/TYrQqWxbOpRW5/3aVxVVAblUf1H9SZCsyFRpvVsbkZW7vPSOgEUY</w:t>
      </w:r>
    </w:p>
    <w:p>
      <w:pPr>
        <w:pStyle w:val="PreformattedText"/>
        <w:bidi w:val="0"/>
        <w:spacing w:before="0" w:after="0"/>
        <w:jc w:val="left"/>
        <w:rPr/>
      </w:pPr>
      <w:r>
        <w:rPr/>
        <w:t>gWCnHKUbdNsv6VJbmwapXeruSH0luEo3H5eqlShVvLMsGNOmqLUwNTKfV547tYaj1VHrKe8CcfveGd</w:t>
      </w:r>
    </w:p>
    <w:p>
      <w:pPr>
        <w:pStyle w:val="PreformattedText"/>
        <w:bidi w:val="0"/>
        <w:spacing w:before="0" w:after="0"/>
        <w:jc w:val="left"/>
        <w:rPr/>
      </w:pPr>
      <w:r>
        <w:rPr/>
        <w:t>OitEPg5BxHa5co+OyXd0629vV/LV6astOpWVXpxTok1AKNUdz+kK3IAWGyhi2WkaDOrCmwV7ZDKTp7</w:t>
      </w:r>
    </w:p>
    <w:p>
      <w:pPr>
        <w:pStyle w:val="PreformattedText"/>
        <w:bidi w:val="0"/>
        <w:spacing w:before="0" w:after="0"/>
        <w:jc w:val="left"/>
        <w:rPr/>
      </w:pPr>
      <w:r>
        <w:rPr/>
        <w:t>Ui4s6XHLiO14d7sxzsW0UKdKktShWrV69ag1s4RiEoUipqguSDTzDKRUMZntjUcAcbHJpuquzhitlp</w:t>
      </w:r>
    </w:p>
    <w:p>
      <w:pPr>
        <w:pStyle w:val="PreformattedText"/>
        <w:bidi w:val="0"/>
        <w:spacing w:before="0" w:after="0"/>
        <w:jc w:val="left"/>
        <w:rPr/>
      </w:pPr>
      <w:r>
        <w:rPr/>
        <w:t>46/HwzrNjtFtcUUptSNq5AqJRdCjvcElRQHps3qjFWBbksOU1b6xgpGX1fFOTWpurGriWGmR8PvSXq</w:t>
      </w:r>
    </w:p>
    <w:p>
      <w:pPr>
        <w:pStyle w:val="PreformattedText"/>
        <w:bidi w:val="0"/>
        <w:spacing w:before="0" w:after="0"/>
        <w:jc w:val="left"/>
        <w:rPr/>
      </w:pPr>
      <w:r>
        <w:rPr/>
        <w:t>dO0bWkjlaNnXat+YVKwLparSpmnUFChVpSajVWU4sDmG8Y5SyhADchlC7QGa2JqL7vVpdtleztqYt7</w:t>
      </w:r>
    </w:p>
    <w:p>
      <w:pPr>
        <w:pStyle w:val="PreformattedText"/>
        <w:bidi w:val="0"/>
        <w:spacing w:before="0" w:after="0"/>
        <w:jc w:val="left"/>
        <w:rPr/>
      </w:pPr>
      <w:r>
        <w:rPr/>
        <w:t>WnQAt6nrGtWoUjUuEZXUVK6PcBqgZ0qAKqgAKAVAxbViVBdlFrKO1OdWpZMHYm/wC6UvftuUWtWvSt</w:t>
      </w:r>
    </w:p>
    <w:p>
      <w:pPr>
        <w:pStyle w:val="PreformattedText"/>
        <w:bidi w:val="0"/>
        <w:spacing w:before="0" w:after="0"/>
        <w:jc w:val="left"/>
        <w:rPr/>
      </w:pPr>
      <w:r>
        <w:rPr/>
        <w:t>qbmnTXDD0VKVXrPXdXJXvc0FfENOJVcv5dc6uLoCii86+wuEqKrNbL82k57vl+uy0HfcLyi2OFGyFv</w:t>
      </w:r>
    </w:p>
    <w:p>
      <w:pPr>
        <w:pStyle w:val="PreformattedText"/>
        <w:bidi w:val="0"/>
        <w:spacing w:before="0" w:after="0"/>
        <w:jc w:val="left"/>
        <w:rPr/>
      </w:pPr>
      <w:r>
        <w:rPr/>
        <w:t>UqCnWuq4Q1/QwAFaH7Hg4s6t7uNY6jBb+tcZeHvnXp0hVU+rpFBa7E9MW3ZAKLi1qtRq1AXqUKNVar</w:t>
      </w:r>
    </w:p>
    <w:p>
      <w:pPr>
        <w:pStyle w:val="PreformattedText"/>
        <w:bidi w:val="0"/>
        <w:spacing w:before="0" w:after="0"/>
        <w:jc w:val="left"/>
        <w:rPr/>
      </w:pPr>
      <w:r>
        <w:rPr/>
        <w:t>Kpp2wqsr24VVbGoiLlwCZbtbxqsKALP5/fLyAELdYZlp1K1El0qrTe4o13dlp0wvp03au6q7BaZlgA</w:t>
      </w:r>
    </w:p>
    <w:p>
      <w:pPr>
        <w:pStyle w:val="PreformattedText"/>
        <w:bidi w:val="0"/>
        <w:spacing w:before="0" w:after="0"/>
        <w:jc w:val="left"/>
        <w:rPr/>
      </w:pPr>
      <w:r>
        <w:rPr/>
        <w:t>TkXZl/SdWrTDYsCGEoO0kDkwMTSuKdF1t2zOTVhm7mSqBmVa+RANMkd0904tiV7dXL6tdCeaUu+0PZ</w:t>
      </w:r>
    </w:p>
    <w:p>
      <w:pPr>
        <w:pStyle w:val="PreformattedText"/>
        <w:bidi w:val="0"/>
        <w:spacing w:before="0" w:after="0"/>
        <w:jc w:val="left"/>
        <w:rPr/>
      </w:pPr>
      <w:r>
        <w:rPr/>
        <w:t>13cR0ji1rmLmpaVK1S4uazVqisFKUGpRS9KkgIioG+QAe5WXxqC00Ytgxu35ZBqzbjutsVYfWhXval</w:t>
      </w:r>
    </w:p>
    <w:p>
      <w:pPr>
        <w:pStyle w:val="PreformattedText"/>
        <w:bidi w:val="0"/>
        <w:spacing w:before="0" w:after="0"/>
        <w:jc w:val="left"/>
        <w:rPr/>
      </w:pPr>
      <w:r>
        <w:rPr/>
        <w:t>RnSqMQ4qUa1aizj00K06TeoWbtozTVeTmS0+1tL1RyOnLL2qUylM9qy2/unO+stit92tq9GtQQSGFO</w:t>
      </w:r>
    </w:p>
    <w:p>
      <w:pPr>
        <w:pStyle w:val="PreformattedText"/>
        <w:bidi w:val="0"/>
        <w:spacing w:before="0" w:after="0"/>
        <w:jc w:val="left"/>
        <w:rPr/>
      </w:pPr>
      <w:r>
        <w:rPr/>
        <w:t>vWxuKlOtUekKlB1KkmnUKwIBUeos85MsGPBQ+PivL1LJvJaq5+r+b2T5f9YbLuv0x62W4pXZbpvfrh</w:t>
      </w:r>
    </w:p>
    <w:p>
      <w:pPr>
        <w:pStyle w:val="PreformattedText"/>
        <w:bidi w:val="0"/>
        <w:spacing w:before="0" w:after="0"/>
        <w:jc w:val="left"/>
        <w:rPr/>
      </w:pPr>
      <w:r>
        <w:rPr/>
        <w:t>6VrXqU/TtqF8Kr1H26u9E421VKnrMGBBhu0KVZV1oi1kZLb9M8y9pZ6PZdpG2bMA//AJRze1e+ehOk</w:t>
      </w:r>
    </w:p>
    <w:p>
      <w:pPr>
        <w:pStyle w:val="PreformattedText"/>
        <w:bidi w:val="0"/>
        <w:spacing w:before="0" w:after="0"/>
        <w:jc w:val="left"/>
        <w:rPr/>
      </w:pPr>
      <w:r>
        <w:rPr/>
        <w:t>OprK6tre8tGZg9IKbQVya9JqhWm9vcFgGp0TVKmm6lwWp4uU1Q9NgSLkTm7QhUhTriLfOnYLfqNaFK</w:t>
      </w:r>
    </w:p>
    <w:p>
      <w:pPr>
        <w:pStyle w:val="PreformattedText"/>
        <w:bidi w:val="0"/>
        <w:spacing w:before="0" w:after="0"/>
        <w:jc w:val="left"/>
        <w:rPr/>
      </w:pPr>
      <w:r>
        <w:rPr/>
        <w:t>ijLVuaiBlEtNenHaywTNOsCvyGjnDnS1OtrzOB0Aj6v1Ja2VK4uqlXOyNFnuGpOtU01KL2mkWmmMik</w:t>
      </w:r>
    </w:p>
    <w:p>
      <w:pPr>
        <w:pStyle w:val="PreformattedText"/>
        <w:bidi w:val="0"/>
        <w:spacing w:before="0" w:after="0"/>
        <w:jc w:val="left"/>
        <w:rPr/>
      </w:pPr>
      <w:r>
        <w:rPr/>
        <w:t>ErJb3TjqDnBcqg/ZS6kjVGwTmv8Aeg6nUdlc7atW0X07JwTTU11t15jsaoIYKaxXxzCxx7tWIaZRQo</w:t>
      </w:r>
    </w:p>
    <w:p>
      <w:pPr>
        <w:pStyle w:val="PreformattedText"/>
        <w:bidi w:val="0"/>
        <w:spacing w:before="0" w:after="0"/>
        <w:jc w:val="left"/>
        <w:rPr/>
      </w:pPr>
      <w:r>
        <w:rPr/>
        <w:t>xWSIqLUIa7VFlZvN+t6WNUI1a4qBM7hCadQMAKf5e3R5LUJEZorLDctkdTUISSFyxlivWqbo3R/DOd</w:t>
      </w:r>
    </w:p>
    <w:p>
      <w:pPr>
        <w:pStyle w:val="PreformattedText"/>
        <w:bidi w:val="0"/>
        <w:spacing w:before="0" w:after="0"/>
        <w:jc w:val="left"/>
        <w:rPr/>
      </w:pPr>
      <w:r>
        <w:rPr/>
        <w:t>b9vtGile6qqtvUeqqqDgAoT1GFOrTZmDqpK5MFAHuHOrVtdh7JtVcgBU4zzz1Bu6MGugwoo1NKyH1G</w:t>
      </w:r>
    </w:p>
    <w:p>
      <w:pPr>
        <w:pStyle w:val="PreformattedText"/>
        <w:bidi w:val="0"/>
        <w:spacing w:before="0" w:after="0"/>
        <w:jc w:val="left"/>
        <w:rPr/>
      </w:pPr>
      <w:r>
        <w:rPr/>
        <w:t>RmFIVKfpqKjFhULkFEYEN3MF/TrVs6MXsd6T2pqfqvVjkt9a8ozVHvbLc7k0mWqKRhGQM6A0xTqu2A</w:t>
      </w:r>
    </w:p>
    <w:p>
      <w:pPr>
        <w:pStyle w:val="PreformattedText"/>
        <w:bidi w:val="0"/>
        <w:spacing w:before="0" w:after="0"/>
        <w:jc w:val="left"/>
        <w:rPr/>
      </w:pPr>
      <w:r>
        <w:rPr/>
        <w:t>C04KLDD3io+a5Y49SnTFwR2Z5vbwKdNrvy9qfCX8ZtpR6y+qXXW0WtjU3m/6Q2/oFbzb9uKv1Bty3W</w:t>
      </w:r>
    </w:p>
    <w:p>
      <w:pPr>
        <w:pStyle w:val="PreformattedText"/>
        <w:bidi w:val="0"/>
        <w:spacing w:before="0" w:after="0"/>
        <w:jc w:val="left"/>
        <w:rPr/>
      </w:pPr>
      <w:r>
        <w:rPr/>
        <w:t>1ne7HeLS7GJttxo3FxuCIhzS4otTpKrVkwf6t8mQKOwUKvSozqW7PHGzXn59+WrNX9MV0Zhu00YY+J</w:t>
      </w:r>
    </w:p>
    <w:p>
      <w:pPr>
        <w:pStyle w:val="PreformattedText"/>
        <w:bidi w:val="0"/>
        <w:spacing w:before="0" w:after="0"/>
        <w:jc w:val="left"/>
        <w:rPr/>
      </w:pPr>
      <w:r>
        <w:rPr/>
        <w:t>tVPZse1+WcX+in1N3P6Ub36+zdQ0d823dqlKjuHTVpR9bZrreDnRoYXG816NDafXovUo3e2XqVPy7X</w:t>
      </w:r>
    </w:p>
    <w:p>
      <w:pPr>
        <w:pStyle w:val="PreformattedText"/>
        <w:bidi w:val="0"/>
        <w:spacing w:before="0" w:after="0"/>
        <w:jc w:val="left"/>
        <w:rPr/>
      </w:pPr>
      <w:r>
        <w:rPr/>
        <w:t>Rq2jV6FLCl6WrhVR/WEU2p8qqDy/xH2Tw7I6HZ6ij1jNkGurD6w8I9jfV0nt/e95+mv4m+ltos6bU+</w:t>
      </w:r>
    </w:p>
    <w:p>
      <w:pPr>
        <w:pStyle w:val="PreformattedText"/>
        <w:bidi w:val="0"/>
        <w:spacing w:before="0" w:after="0"/>
        <w:jc w:val="left"/>
        <w:rPr/>
      </w:pPr>
      <w:r>
        <w:rPr/>
        <w:t>nesekjc7DtSb6ay9QdH0ayvVq9C9UUnDV73pU1KF5UpVPUerbh3Nm7UqTKuFqFSn+3RhXSp17BZf3P</w:t>
      </w:r>
    </w:p>
    <w:p>
      <w:pPr>
        <w:pStyle w:val="PreformattedText"/>
        <w:bidi w:val="0"/>
        <w:spacing w:before="0" w:after="0"/>
        <w:jc w:val="left"/>
        <w:rPr/>
      </w:pPr>
      <w:r>
        <w:rPr/>
        <w:t>0/fNa1mZqdLaB6tqZ3MuZR7i8CjHUzxSpq7Fut99LPqvSTbLGz3G8t+m+qtyatujdI9Soq1VNe/XC4</w:t>
      </w:r>
    </w:p>
    <w:p>
      <w:pPr>
        <w:pStyle w:val="PreformattedText"/>
        <w:bidi w:val="0"/>
        <w:spacing w:before="0" w:after="0"/>
        <w:jc w:val="left"/>
        <w:rPr/>
      </w:pPr>
      <w:r>
        <w:rPr/>
        <w:t>rdN7lbLb/nbhQ7rTW33CiudvVzkMdop5Icavd/LNL1qtF3apf1ONvF9PiybtN3b09Z/TG723pzcK9p</w:t>
      </w:r>
    </w:p>
    <w:p>
      <w:pPr>
        <w:pStyle w:val="PreformattedText"/>
        <w:bidi w:val="0"/>
        <w:spacing w:before="0" w:after="0"/>
        <w:jc w:val="left"/>
        <w:rPr/>
      </w:pPr>
      <w:r>
        <w:rPr/>
        <w:t>1Htnr0VuKFrvuy9QJa770xuD+nTW0qbldBRS2/dXtaqPt+6hkF0lenWW6q5Usq2pbjLVuzHh2W+cvt</w:t>
      </w:r>
    </w:p>
    <w:p>
      <w:pPr>
        <w:pStyle w:val="PreformattedText"/>
        <w:bidi w:val="0"/>
        <w:spacing w:before="0" w:after="0"/>
        <w:jc w:val="left"/>
        <w:rPr/>
      </w:pPr>
      <w:r>
        <w:rPr/>
        <w:t>x6fhJGuzDOicVU9D+Vuyy+9+M+gNf6DdK7/sS9T/AEoe7Nzu99RXq/oTqy5CbreVdwsTbXV9tm7Xwa</w:t>
      </w:r>
    </w:p>
    <w:p>
      <w:pPr>
        <w:pStyle w:val="PreformattedText"/>
        <w:bidi w:val="0"/>
        <w:spacing w:before="0" w:after="0"/>
        <w:jc w:val="left"/>
        <w:rPr/>
      </w:pPr>
      <w:r>
        <w:rPr/>
        <w:t>2tNwq7UKlvS/xBaVK9potX801ZFmhqpon1ZPrKKjLTivi8r7ZQKjM5NUCnUvzLynz+afEP8Qv0IrfR</w:t>
      </w:r>
    </w:p>
    <w:p>
      <w:pPr>
        <w:pStyle w:val="PreformattedText"/>
        <w:bidi w:val="0"/>
        <w:spacing w:before="0" w:after="0"/>
        <w:jc w:val="left"/>
        <w:rPr/>
      </w:pPr>
      <w:r>
        <w:rPr/>
        <w:t>PrDcLzoG73LZNmFtvt501a7ltrX9jabB6iP1X9NN+oyz3NmKTLe2tpeUcVSxq/lnKLTra6+x7X62mV</w:t>
      </w:r>
    </w:p>
    <w:p>
      <w:pPr>
        <w:pStyle w:val="PreformattedText"/>
        <w:bidi w:val="0"/>
        <w:spacing w:before="0" w:after="0"/>
        <w:jc w:val="left"/>
        <w:rPr/>
      </w:pPr>
      <w:r>
        <w:rPr/>
        <w:t>O8VXJsu0vBWy5f13phr7OSVq0v2aZMtxzKccju8yrjwy0kZ0fXsKXRdzX23Ow3Hcrza6PT3TNvVFQ7</w:t>
      </w:r>
    </w:p>
    <w:p>
      <w:pPr>
        <w:pStyle w:val="PreformattedText"/>
        <w:bidi w:val="0"/>
        <w:spacing w:before="0" w:after="0"/>
        <w:jc w:val="left"/>
        <w:rPr/>
      </w:pPr>
      <w:r>
        <w:rPr/>
        <w:t>XvFld3G77rvnRN3udNql/wBJW6J6z2NTKpR3CtTt6fri39YTqAZLUpDHEtl7qleX2/GUqwrI96e6o3</w:t>
      </w:r>
    </w:p>
    <w:p>
      <w:pPr>
        <w:pStyle w:val="PreformattedText"/>
        <w:bidi w:val="0"/>
        <w:spacing w:before="0" w:after="0"/>
        <w:jc w:val="left"/>
        <w:rPr/>
      </w:pPr>
      <w:r>
        <w:rPr/>
        <w:t>ff15u9ZPdFtsdbetyomytdu3e9oteflru2pUds6v3Cpuimju9jXoV0p7Hut26/l7gMPRqXFnSYC0uU</w:t>
      </w:r>
    </w:p>
    <w:p>
      <w:pPr>
        <w:pStyle w:val="PreformattedText"/>
        <w:bidi w:val="0"/>
        <w:spacing w:before="0" w:after="0"/>
        <w:jc w:val="left"/>
        <w:rPr/>
      </w:pPr>
      <w:r>
        <w:rPr/>
        <w:t>ek8Eem9IjLVrMw3l3fZ/FNL5Z+temFx07Jx7ObBfuzq1m+/bZY7htW537Xj7Xe3Vta2m6pZb3dbDWt</w:t>
      </w:r>
    </w:p>
    <w:p>
      <w:pPr>
        <w:pStyle w:val="PreformattedText"/>
        <w:bidi w:val="0"/>
        <w:spacing w:before="0" w:after="0"/>
        <w:jc w:val="left"/>
        <w:rPr/>
      </w:pPr>
      <w:r>
        <w:rPr/>
        <w:t>7q6o1TZ3qO7bntNRrhWztqhK2bVK38P0GfVwWsgxdsWbH8eG9+sgCjswy3csb9nT9D+6Xnovq2pf7F</w:t>
      </w:r>
    </w:p>
    <w:p>
      <w:pPr>
        <w:pStyle w:val="PreformattedText"/>
        <w:bidi w:val="0"/>
        <w:spacing w:before="0" w:after="0"/>
        <w:jc w:val="left"/>
        <w:rPr/>
      </w:pPr>
      <w:r>
        <w:rPr/>
        <w:t>ue37nTp39k3XXTNuy7hdPdVU2Tb9ur7RU2UFizXdgz3tC4tbujWCU6du1vUpZ6tIVlpVPWftMvZmq2</w:t>
      </w:r>
    </w:p>
    <w:p>
      <w:pPr>
        <w:pStyle w:val="PreformattedText"/>
        <w:bidi w:val="0"/>
        <w:spacing w:before="0" w:after="0"/>
        <w:jc w:val="left"/>
        <w:rPr/>
      </w:pPr>
      <w:r>
        <w:rPr/>
        <w:t>09nGYqqshdMMV/D6JWurnqb99SLjbd4tRt9Xpzp3b+kLfbqO3na7i8pUmr/mRd0mmnWv6dPp64r1Wo</w:t>
      </w:r>
    </w:p>
    <w:p>
      <w:pPr>
        <w:pStyle w:val="PreformattedText"/>
        <w:bidi w:val="0"/>
        <w:spacing w:before="0" w:after="0"/>
        <w:jc w:val="left"/>
        <w:rPr/>
      </w:pPr>
      <w:r>
        <w:rPr/>
        <w:t>llrrdGqjIiOgoxZ2ck+sdd72c1t6/wCbHll2S0aaerH7Ktk3zW6/V7vFOWXnT1Dbd56YvTTFrcXe+b</w:t>
      </w:r>
    </w:p>
    <w:p>
      <w:pPr>
        <w:pStyle w:val="PreformattedText"/>
        <w:bidi w:val="0"/>
        <w:spacing w:before="0" w:after="0"/>
        <w:jc w:val="left"/>
        <w:rPr/>
      </w:pPr>
      <w:r>
        <w:rPr/>
        <w:t>bcBnuadla7rXvty2+3p2VHc1Spb1NwVnp1TXqopQM61cvSGqqlJFZLgEVMtfPdLl2hyowOSqF08+2f</w:t>
      </w:r>
    </w:p>
    <w:p>
      <w:pPr>
        <w:pStyle w:val="PreformattedText"/>
        <w:bidi w:val="0"/>
        <w:spacing w:before="0" w:after="0"/>
        <w:jc w:val="left"/>
        <w:rPr/>
      </w:pPr>
      <w:r>
        <w:rPr/>
        <w:t>Qr8FP1g+tH0a+sSdR9Cb5ZdP7pU+lPTHUPTfSl7v42m36sWrZdd7zu9HaK+51Ws95tn3Tb2/OUbj0r</w:t>
      </w:r>
    </w:p>
    <w:p>
      <w:pPr>
        <w:pStyle w:val="PreformattedText"/>
        <w:bidi w:val="0"/>
        <w:spacing w:before="0" w:after="0"/>
        <w:jc w:val="left"/>
        <w:rPr/>
      </w:pPr>
      <w:r>
        <w:rPr/>
        <w:t>n8vtKVWZ7ejkkKiq62YC18TIE4C99+3GfWn6cf7dv6G3tkfp3+N36Fr9O+tjuNvtvW3XXQW0Vtv2K+</w:t>
      </w:r>
    </w:p>
    <w:p>
      <w:pPr>
        <w:pStyle w:val="PreformattedText"/>
        <w:bidi w:val="0"/>
        <w:spacing w:before="0" w:after="0"/>
        <w:jc w:val="left"/>
        <w:rPr/>
      </w:pPr>
      <w:r>
        <w:rPr/>
        <w:t>3HcLdrKr1btF2t5Ut7C+obbcrUuaq3Nanc2+5E2N/VpGjUSg7GWI9U/DsmMVzjerT+ld2fRj6MfXLZ</w:t>
      </w:r>
    </w:p>
    <w:p>
      <w:pPr>
        <w:pStyle w:val="PreformattedText"/>
        <w:bidi w:val="0"/>
        <w:spacing w:before="0" w:after="0"/>
        <w:jc w:val="left"/>
        <w:rPr/>
      </w:pPr>
      <w:r>
        <w:rPr/>
        <w:t>tu2e93TonqDqP8Xv0T2az2683vaNh3np/e/wAVX0usaVdanTXVPQVp/iVKp9WdhG3XFGpX25btL2na</w:t>
      </w:r>
    </w:p>
    <w:p>
      <w:pPr>
        <w:pStyle w:val="PreformattedText"/>
        <w:bidi w:val="0"/>
        <w:spacing w:before="0" w:after="0"/>
        <w:jc w:val="left"/>
        <w:rPr/>
      </w:pPr>
      <w:r>
        <w:rPr/>
        <w:t>7e6rf7i9stMTSme2vqWY81tz63hkalT9k3q7Vl8OW/7vzh+M+l/4cfxC7L9U+g+mOrdm6ztPqN0n1B</w:t>
      </w:r>
    </w:p>
    <w:p>
      <w:pPr>
        <w:pStyle w:val="PreformattedText"/>
        <w:bidi w:val="0"/>
        <w:spacing w:before="0" w:after="0"/>
        <w:jc w:val="left"/>
        <w:rPr/>
      </w:pPr>
      <w:r>
        <w:rPr/>
        <w:t>cVLLp3ri02O/2Hd7r8s9ZhtXXvR91QW+6T6npipaetbXdtbXdm/wCZoXdt6SUbqtCpTwYi2J+8v0SV</w:t>
      </w:r>
    </w:p>
    <w:p>
      <w:pPr>
        <w:pStyle w:val="PreformattedText"/>
        <w:bidi w:val="0"/>
        <w:spacing w:before="0" w:after="0"/>
        <w:jc w:val="left"/>
        <w:rPr/>
      </w:pPr>
      <w:r>
        <w:rPr/>
        <w:t>OpkoN8h4v7vDPW9sz0Kpzomq91Tp1Fuab/wquTMwGLgNToqHhQqtOX30KAVGusmRbI21tJJWpktFRH</w:t>
      </w:r>
    </w:p>
    <w:p>
      <w:pPr>
        <w:pStyle w:val="PreformattedText"/>
        <w:bidi w:val="0"/>
        <w:spacing w:before="0" w:after="0"/>
        <w:jc w:val="left"/>
        <w:rPr/>
      </w:pPr>
      <w:r>
        <w:rPr/>
        <w:t>q8ioVIZmK9pUrIICjgL5H9dbaWri55Zzn5G+B/dA1B3ZGREExJAHET3eMfvraF4jg0yVbBge4RlUmS</w:t>
      </w:r>
    </w:p>
    <w:p>
      <w:pPr>
        <w:pStyle w:val="PreformattedText"/>
        <w:bidi w:val="0"/>
        <w:spacing w:before="0" w:after="0"/>
        <w:jc w:val="left"/>
        <w:rPr/>
      </w:pPr>
      <w:r>
        <w:rPr/>
        <w:t>eePJM8SZV+WgmP8AWNdKmLKO8zjvzE98C8sBMgeGxmeTOQBPJkDjxrXTvjppjKW4p8f6SMq8y0DGci</w:t>
      </w:r>
    </w:p>
    <w:p>
      <w:pPr>
        <w:pStyle w:val="PreformattedText"/>
        <w:bidi w:val="0"/>
        <w:spacing w:before="0" w:after="0"/>
        <w:jc w:val="left"/>
        <w:rPr/>
      </w:pPr>
      <w:r>
        <w:rPr/>
        <w:t>OWn4hgfJ/6a3DSx6WnNHF/gY1gyvzHnmBlxJMjuWB9vOpzJEntMHkwcSBEBZ5gTAg8SdEJsQcSJkxz</w:t>
      </w:r>
    </w:p>
    <w:p>
      <w:pPr>
        <w:pStyle w:val="PreformattedText"/>
        <w:bidi w:val="0"/>
        <w:spacing w:before="0" w:after="0"/>
        <w:jc w:val="left"/>
        <w:rPr/>
      </w:pPr>
      <w:r>
        <w:rPr/>
        <w:t>yJbwCeCSoH/XzohF+3IfIA5WGJJ4AGQ4MFvH9dEJuDIWYgE4xBHbx7eJgaIQZ47ZaVgthyI+BP3nzH</w:t>
      </w:r>
    </w:p>
    <w:p>
      <w:pPr>
        <w:pStyle w:val="PreformattedText"/>
        <w:bidi w:val="0"/>
        <w:spacing w:before="0" w:after="0"/>
        <w:jc w:val="left"/>
        <w:rPr/>
      </w:pPr>
      <w:r>
        <w:rPr/>
        <w:t>jRCNGEDnEkcwSJMcTH2j4PJ0Rl7bqEqP5pF1y0RMFmE5drYEnKOOSSf7BdEUhrgSIHIGXmMTiPkk/B</w:t>
      </w:r>
    </w:p>
    <w:p>
      <w:pPr>
        <w:pStyle w:val="PreformattedText"/>
        <w:bidi w:val="0"/>
        <w:spacing w:before="0" w:after="0"/>
        <w:jc w:val="left"/>
        <w:rPr/>
      </w:pPr>
      <w:r>
        <w:rPr/>
        <w:t>ygz8aJZWbVRbW0grn5HMww4MDEDmZH78DgaPjK2BxVr6N+kg7gkEYiWxBDgw4UCCRkIxPmPjHVpVmW</w:t>
      </w:r>
    </w:p>
    <w:p>
      <w:pPr>
        <w:pStyle w:val="PreformattedText"/>
        <w:bidi w:val="0"/>
        <w:spacing w:before="0" w:after="0"/>
        <w:jc w:val="left"/>
        <w:rPr/>
      </w:pPr>
      <w:r>
        <w:rPr/>
        <w:t>xaO+6F6CRNYgrlwII7uAVJMkieWJH/AK6aJYkkxSIuQORIj4yKrDQSuQgQePuNShIG6HgyrBgoZSMg</w:t>
      </w:r>
    </w:p>
    <w:p>
      <w:pPr>
        <w:pStyle w:val="PreformattedText"/>
        <w:bidi w:val="0"/>
        <w:spacing w:before="0" w:after="0"/>
        <w:jc w:val="left"/>
        <w:rPr/>
      </w:pPr>
      <w:r>
        <w:rPr/>
        <w:t>sr2zHIbjzyD/AMOrEXi19FhK/WZTMsQVU4mmeQx+REYz4P2H6tOq4exC4wke4LZBeMwWAmQwx7jiwJ</w:t>
      </w:r>
    </w:p>
    <w:p>
      <w:pPr>
        <w:pStyle w:val="PreformattedText"/>
        <w:bidi w:val="0"/>
        <w:spacing w:before="0" w:after="0"/>
        <w:jc w:val="left"/>
        <w:rPr/>
      </w:pPr>
      <w:r>
        <w:rPr/>
        <w:t>QQODJI1VCAE+WIAlR7cu4sYY8yyKvA/wDN3aIRxTJ4JkEyWgTlBbhfg+eYHGoVeNxwmmjyH539JNWJ</w:t>
      </w:r>
    </w:p>
    <w:p>
      <w:pPr>
        <w:pStyle w:val="PreformattedText"/>
        <w:bidi w:val="0"/>
        <w:spacing w:before="0" w:after="0"/>
        <w:jc w:val="left"/>
        <w:rPr/>
      </w:pPr>
      <w:r>
        <w:rPr/>
        <w:t>OX34pvDNGDP5ygkEg4EeI8aqljg2v0EtNpisccqeVqAszOvBV3HIb4IHjRKpYbcBCAJC8ANKieAGJP</w:t>
      </w:r>
    </w:p>
    <w:p>
      <w:pPr>
        <w:pStyle w:val="PreformattedText"/>
        <w:bidi w:val="0"/>
        <w:spacing w:before="0" w:after="0"/>
        <w:jc w:val="left"/>
        <w:rPr/>
      </w:pPr>
      <w:r>
        <w:rPr/>
        <w:t>iB/fjVVRsRroJZRv6xbC8mLdT5M+V5AKksxj4JheZEeANZDpe/SbrkjUYGTCqe0sAFXhlnNiqtw/mA</w:t>
      </w:r>
    </w:p>
    <w:p>
      <w:pPr>
        <w:pStyle w:val="PreformattedText"/>
        <w:bidi w:val="0"/>
        <w:spacing w:before="0" w:after="0"/>
        <w:jc w:val="left"/>
        <w:rPr/>
      </w:pPr>
      <w:r>
        <w:rPr/>
        <w:t>32Os5NyTlleTTgfjH9FZPILBQTIYARxizA85klfHys6RIAuZOPaSk5ePHJZpEmeCB4PHP21UzZWI4Q</w:t>
      </w:r>
    </w:p>
    <w:p>
      <w:pPr>
        <w:pStyle w:val="PreformattedText"/>
        <w:bidi w:val="0"/>
        <w:spacing w:before="0" w:after="0"/>
        <w:jc w:val="left"/>
        <w:rPr/>
      </w:pPr>
      <w:r>
        <w:rPr/>
        <w:t>j6kh8wAPg+BAB5JmQ3zJ+F1GEkUpjBSCpIHypAxkAkknz9h5OqjUswUDSGg48BHYQEGCY5AHgYg8k8</w:t>
      </w:r>
    </w:p>
    <w:p>
      <w:pPr>
        <w:pStyle w:val="PreformattedText"/>
        <w:bidi w:val="0"/>
        <w:spacing w:before="0" w:after="0"/>
        <w:jc w:val="left"/>
        <w:rPr/>
      </w:pPr>
      <w:r>
        <w:rPr/>
        <w:t>S3MT8f20vWN4fP2w4wpXgFgSyjET88cAc8jnk+T8ahctlro0WgHsEGwkYyQQQPHIyHhT8GNOnZWIHE</w:t>
      </w:r>
    </w:p>
    <w:p>
      <w:pPr>
        <w:pStyle w:val="PreformattedText"/>
        <w:bidi w:val="0"/>
        <w:spacing w:before="0" w:after="0"/>
        <w:jc w:val="left"/>
        <w:rPr/>
      </w:pPr>
      <w:r>
        <w:rPr/>
        <w:t>j8YC/XjGpA8AqfJbugE8BiDHYf241ojjRxPiQfcoxJ8GJeYgcf/PREwuLXjRhwfEqSQOCBkJJWYHPH</w:t>
      </w:r>
    </w:p>
    <w:p>
      <w:pPr>
        <w:pStyle w:val="PreformattedText"/>
        <w:bidi w:val="0"/>
        <w:spacing w:before="0" w:after="0"/>
        <w:jc w:val="left"/>
        <w:rPr/>
      </w:pPr>
      <w:r>
        <w:rPr/>
        <w:t>9NMGxuOkiTcCna3tjOqrF/iYMNAlu3HLk9p9vn+XV8qOhI7pK3HPMEksYHtCQIxKzAPPn7a4VUmxXp</w:t>
      </w:r>
    </w:p>
    <w:p>
      <w:pPr>
        <w:pStyle w:val="PreformattedText"/>
        <w:bidi w:val="0"/>
        <w:spacing w:before="0" w:after="0"/>
        <w:jc w:val="left"/>
        <w:rPr/>
      </w:pPr>
      <w:r>
        <w:rPr/>
        <w:t>aeqHMB0vKleACoQOSOMccpVSRBDSCfkH492o0kBvcZAfxS8KG0N/PfGDMRMtIM+JGRC+4P4KyO6Yk6</w:t>
      </w:r>
    </w:p>
    <w:p>
      <w:pPr>
        <w:pStyle w:val="PreformattedText"/>
        <w:bidi w:val="0"/>
        <w:spacing w:before="0" w:after="0"/>
        <w:jc w:val="left"/>
        <w:rPr/>
      </w:pPr>
      <w:r>
        <w:rPr/>
        <w:t>nUW6BV43kitiAOsEs+OAcfBMgk+WByHcQP7/ALayG19BYSFrag7v4xBLYmfkeOAU7gDJE/IH35/4dK</w:t>
      </w:r>
    </w:p>
    <w:p>
      <w:pPr>
        <w:pStyle w:val="PreformattedText"/>
        <w:bidi w:val="0"/>
        <w:spacing w:before="0" w:after="0"/>
        <w:jc w:val="left"/>
        <w:rPr/>
      </w:pPr>
      <w:r>
        <w:rPr/>
        <w:t>MGxuOkbVPDLIJ5KAT3EHtWeI4B+3POiKMK0yCJgZSIxaCe5VHyT8nnUgAQR2oiQCpPDejOqR3ELALN</w:t>
      </w:r>
    </w:p>
    <w:p>
      <w:pPr>
        <w:pStyle w:val="PreformattedText"/>
        <w:bidi w:val="0"/>
        <w:spacing w:before="0" w:after="0"/>
        <w:jc w:val="left"/>
        <w:rPr/>
      </w:pPr>
      <w:r>
        <w:rPr/>
        <w:t>ABJpn+SJMiC3JOmFYEGIupVh0tGtXIAwqEiTBVAS3AOA4PzBj/01bKYyqTBhvawJOUuSe0oA3LKDie</w:t>
      </w:r>
    </w:p>
    <w:p>
      <w:pPr>
        <w:pStyle w:val="PreformattedText"/>
        <w:bidi w:val="0"/>
        <w:spacing w:before="0" w:after="0"/>
        <w:jc w:val="left"/>
        <w:rPr/>
      </w:pPr>
      <w:r>
        <w:rPr/>
        <w:t>NQbdFwovLqZLE3NoyqD445PcBKqHJK4qJkj5kx7jqqWbuPvRhXY8QZKEhB5mVCDKoIyEjg/wCXu/Tq</w:t>
      </w:r>
    </w:p>
    <w:p>
      <w:pPr>
        <w:pStyle w:val="PreformattedText"/>
        <w:bidi w:val="0"/>
        <w:spacing w:before="0" w:after="0"/>
        <w:jc w:val="left"/>
        <w:rPr/>
      </w:pPr>
      <w:r>
        <w:rPr/>
        <w:t>aA3BtpIMQAQeMjmkrEIzBQAVEQqSqBg3LGR7j5B/mx1pp23volEQwIbBwpJkN2gHEmQCzAEkt8juIE</w:t>
      </w:r>
    </w:p>
    <w:p>
      <w:pPr>
        <w:pStyle w:val="PreformattedText"/>
        <w:bidi w:val="0"/>
        <w:spacing w:before="0" w:after="0"/>
        <w:jc w:val="left"/>
        <w:rPr/>
      </w:pPr>
      <w:r>
        <w:rPr/>
        <w:t>ZY6skXuEJHGNWkqwkiEBBKmPEnI0yZp5Lz98v06JSxDkEE4wIUicZJAVSpCsCrCJHHcsCR8g6s5l1a</w:t>
      </w:r>
    </w:p>
    <w:p>
      <w:pPr>
        <w:pStyle w:val="PreformattedText"/>
        <w:bidi w:val="0"/>
        <w:spacing w:before="0" w:after="0"/>
        <w:jc w:val="left"/>
        <w:rPr/>
      </w:pPr>
      <w:r>
        <w:rPr/>
        <w:t>EHJheTzkT3SeTCy3AUSPifbGhu1dfPn+kRGtzwEOJkg+DGTYlQAQCKiieCWifiPdquQOS2AkjRUQEg</w:t>
      </w:r>
    </w:p>
    <w:p>
      <w:pPr>
        <w:pStyle w:val="PreformattedText"/>
        <w:bidi w:val="0"/>
        <w:spacing w:before="0" w:after="0"/>
        <w:jc w:val="left"/>
        <w:rPr/>
      </w:pPr>
      <w:r>
        <w:rPr/>
        <w:t>NL4hgBk0+6owHjkKAft8c6mgOXwlde1lEsFqxjIgCVLMxHhmlRkyiY+Pga6FIWFjxmF+Yy1WkeBypw</w:t>
      </w:r>
    </w:p>
    <w:p>
      <w:pPr>
        <w:pStyle w:val="PreformattedText"/>
        <w:bidi w:val="0"/>
        <w:spacing w:before="0" w:after="0"/>
        <w:jc w:val="left"/>
        <w:rPr/>
      </w:pPr>
      <w:r>
        <w:rPr/>
        <w:t>LQpCHFBywBkMxMD4Ap620+CX4X/WZquJV+zYSy25JYEg4nnKCVELyRxHj4+2uhMS6qwEs9iZkluJBg</w:t>
      </w:r>
    </w:p>
    <w:p>
      <w:pPr>
        <w:pStyle w:val="PreformattedText"/>
        <w:bidi w:val="0"/>
        <w:spacing w:before="0" w:after="0"/>
        <w:jc w:val="left"/>
        <w:rPr/>
      </w:pPr>
      <w:r>
        <w:rPr/>
        <w:t>LJDyIIIPAj++j4SipiECjddbS6baCSCxPPEBjiSDzMe0yZA51cHU2F9TKpdrITicgxgcAckcdoPwY5</w:t>
      </w:r>
    </w:p>
    <w:p>
      <w:pPr>
        <w:pStyle w:val="PreformattedText"/>
        <w:bidi w:val="0"/>
        <w:spacing w:before="0" w:after="0"/>
        <w:jc w:val="left"/>
        <w:rPr/>
      </w:pPr>
      <w:r>
        <w:rPr/>
        <w:t>/p51KEstqDC8MQAJg9w8EyI4g+B50Qk9bmAAzDwD7ZKhshjE/fUXBIIPAiEmaMnyeco+IgxBj551TL</w:t>
      </w:r>
    </w:p>
    <w:p>
      <w:pPr>
        <w:pStyle w:val="PreformattedText"/>
        <w:bidi w:val="0"/>
        <w:spacing w:before="0" w:after="0"/>
        <w:jc w:val="left"/>
        <w:rPr/>
      </w:pPr>
      <w:r>
        <w:rPr/>
        <w:t>KP/l+j+skaQMCJAkMSfuZHBA4kwftomyPkJAk+CIHJgfKn9wR8fGoObC3fKX5jHCckSAeSD5iYmPOp</w:t>
      </w:r>
    </w:p>
    <w:p>
      <w:pPr>
        <w:pStyle w:val="PreformattedText"/>
        <w:bidi w:val="0"/>
        <w:spacing w:before="0" w:after="0"/>
        <w:jc w:val="left"/>
        <w:rPr/>
      </w:pPr>
      <w:r>
        <w:rPr/>
        <w:t>BQLkaSMKOeSAZPkGTM8KOT8k86i3iXjCR95WFuDWKk4U2xUSXNQMGVFBHLlcokQPLDSbGxbvkk5hHN</w:t>
      </w:r>
    </w:p>
    <w:p>
      <w:pPr>
        <w:pStyle w:val="PreformattedText"/>
        <w:bidi w:val="0"/>
        <w:spacing w:before="0" w:after="0"/>
        <w:jc w:val="left"/>
        <w:rPr/>
      </w:pPr>
      <w:r>
        <w:rPr/>
        <w:t>CkbSzpJWZqmCRVrEF3qVKhlmYkgh/UeP393b41XN0oX1B3Pedi6X6y3HZ7O8vb09PXtKwp2Q/NXdTc</w:t>
      </w:r>
    </w:p>
    <w:p>
      <w:pPr>
        <w:pStyle w:val="PreformattedText"/>
        <w:bidi w:val="0"/>
        <w:spacing w:before="0" w:after="0"/>
        <w:jc w:val="left"/>
        <w:rPr/>
      </w:pPr>
      <w:r>
        <w:rPr/>
        <w:t>61lXtrBrCypAvVuvzVWmWRJZwuVJS6hGCSAbdZJQCQJ+KL/acfi4+jf1z+pX4cPww9CfXFPpP0L1N9</w:t>
      </w:r>
    </w:p>
    <w:p>
      <w:pPr>
        <w:pStyle w:val="PreformattedText"/>
        <w:bidi w:val="0"/>
        <w:spacing w:before="0" w:after="0"/>
        <w:jc w:val="left"/>
        <w:rPr/>
      </w:pPr>
      <w:r>
        <w:rPr/>
        <w:t>Rd+2v65/XvdLW42gdH9E2H07ub7qro/pcV6K7get7jeE3TZ7cNZVTYXVS3WvnU8c+u63WmGtlxadCj</w:t>
      </w:r>
    </w:p>
    <w:p>
      <w:pPr>
        <w:pStyle w:val="PreformattedText"/>
        <w:bidi w:val="0"/>
        <w:spacing w:before="0" w:after="0"/>
        <w:jc w:val="left"/>
        <w:rPr/>
      </w:pPr>
      <w:r>
        <w:rPr/>
        <w:t>SZVqVXTLEbo8Wu757p8m/wDaG9V/Saj0d0z0N9FbSttuwbF1JY73ZGpRtbi93S63v6bbBsF/vm6bzf</w:t>
      </w:r>
    </w:p>
    <w:p>
      <w:pPr>
        <w:pStyle w:val="PreformattedText"/>
        <w:bidi w:val="0"/>
        <w:spacing w:before="0" w:after="0"/>
        <w:jc w:val="left"/>
        <w:rPr/>
      </w:pPr>
      <w:r>
        <w:rPr/>
        <w:t>WYo7nTr2VpQRLD81UfbtuulqvaUWvg64trdCqonH/TrOhsgfN3dccv68s+O9jtm6XtGzF5d2Bo2CX9</w:t>
      </w:r>
    </w:p>
    <w:p>
      <w:pPr>
        <w:pStyle w:val="PreformattedText"/>
        <w:bidi w:val="0"/>
        <w:spacing w:before="0" w:after="0"/>
        <w:jc w:val="left"/>
        <w:rPr/>
      </w:pPr>
      <w:r>
        <w:rPr/>
        <w:t>lTrmt/DSjc13qXL3luqGvucgVCtFArMO2VUZDmtkF0Ayv5+idNCmRxv/AHTpNnZdN2+0WlpZPXXarL</w:t>
      </w:r>
    </w:p>
    <w:p>
      <w:pPr>
        <w:pStyle w:val="PreformattedText"/>
        <w:bidi w:val="0"/>
        <w:spacing w:before="0" w:after="0"/>
        <w:jc w:val="left"/>
        <w:rPr/>
      </w:pPr>
      <w:r>
        <w:rPr/>
        <w:t>cfSehcsu22V/uV1Swq1qy+szbjcSbenTWvUDU6C4qhZTqJUlDidO1jLUIJX1g3sfs47s6XSu90q16N</w:t>
      </w:r>
    </w:p>
    <w:p>
      <w:pPr>
        <w:pStyle w:val="PreformattedText"/>
        <w:bidi w:val="0"/>
        <w:spacing w:before="0" w:after="0"/>
        <w:jc w:val="left"/>
        <w:rPr/>
      </w:pPr>
      <w:r>
        <w:rPr/>
        <w:t>tttu9ui0Rs91WVLi1p03pWj3D16lCjTCUbSmbdgMGPq+m7AVVKs1JNnKgFj0mqhYqWbdA7v5pSK/Tu</w:t>
      </w:r>
    </w:p>
    <w:p>
      <w:pPr>
        <w:pStyle w:val="PreformattedText"/>
        <w:bidi w:val="0"/>
        <w:spacing w:before="0" w:after="0"/>
        <w:jc w:val="left"/>
        <w:rPr/>
      </w:pPr>
      <w:r>
        <w:rPr/>
        <w:t>5dRbruG7blfdSUdvtNrSuNvp7ef+0O6PbUqjX95trV1W22LYS1EUkuq9MV63pyiVnZcY+reqbowYX5</w:t>
      </w:r>
    </w:p>
    <w:p>
      <w:pPr>
        <w:pStyle w:val="PreformattedText"/>
        <w:bidi w:val="0"/>
        <w:spacing w:before="0" w:after="0"/>
        <w:jc w:val="left"/>
        <w:rPr/>
      </w:pPr>
      <w:r>
        <w:rPr/>
        <w:t>uG72pfkKaVFbmb8Zz+/uBvNnY0KuzX2xbPaC6p7N0/Ro1XrULi9VLWjcvYmo1bcNzqpToi4ubtw7d7</w:t>
      </w:r>
    </w:p>
    <w:p>
      <w:pPr>
        <w:pStyle w:val="PreformattedText"/>
        <w:bidi w:val="0"/>
        <w:spacing w:before="0" w:after="0"/>
        <w:jc w:val="left"/>
        <w:rPr/>
      </w:pPr>
      <w:r>
        <w:rPr/>
        <w:t>ZomKLQQl2VXyuTLafFGsb2xW8p2721xcldrpl7Xb7CpW9R6Qtz699TtUpG33pqQWpuFD8yFPpU2ehT</w:t>
      </w:r>
    </w:p>
    <w:p>
      <w:pPr>
        <w:pStyle w:val="PreformattedText"/>
        <w:bidi w:val="0"/>
        <w:spacing w:before="0" w:after="0"/>
        <w:jc w:val="left"/>
        <w:rPr/>
      </w:pPr>
      <w:r>
        <w:rPr/>
        <w:t>9P2PhlqdIAhkyF2H83Tuyka9g6u3cb+H63fb3Zz2p07v1ybj0bM3QqU6jou3P6+2sKbqhptekBKDmo</w:t>
      </w:r>
    </w:p>
    <w:p>
      <w:pPr>
        <w:pStyle w:val="PreformattedText"/>
        <w:bidi w:val="0"/>
        <w:spacing w:before="0" w:after="0"/>
        <w:jc w:val="left"/>
        <w:rPr/>
      </w:pPr>
      <w:r>
        <w:rPr/>
        <w:t>rMaaHJyvcFSNalKqwUDErzef1mK71abjPI2+q39sr1jb7jncX+6bfvdC1trapUAp7PevYXL29XCigI</w:t>
      </w:r>
    </w:p>
    <w:p>
      <w:pPr>
        <w:pStyle w:val="PreformattedText"/>
        <w:bidi w:val="0"/>
        <w:spacing w:before="0" w:after="0"/>
        <w:jc w:val="left"/>
        <w:rPr/>
      </w:pPr>
      <w:r>
        <w:rPr/>
        <w:t>pItx/GDesVcwFZlE8atrHLEIQCxt82ZaJcMzVVN6euLdfDp2vqy0/wCNoNp2683Sqb1KSfk3vTUqW2</w:t>
      </w:r>
    </w:p>
    <w:p>
      <w:pPr>
        <w:pStyle w:val="PreformattedText"/>
        <w:bidi w:val="0"/>
        <w:spacing w:before="0" w:after="0"/>
        <w:jc w:val="left"/>
        <w:rPr/>
      </w:pPr>
      <w:r>
        <w:rPr/>
        <w:t>5WNSrcm7p0aV0ArXVv+XYgUK6VFQqqKUTtWHqmbdBKhennte97JqDhVDEherRncGjR6dshRrLc7fuW</w:t>
      </w:r>
    </w:p>
    <w:p>
      <w:pPr>
        <w:pStyle w:val="PreformattedText"/>
        <w:bidi w:val="0"/>
        <w:spacing w:before="0" w:after="0"/>
        <w:jc w:val="left"/>
        <w:rPr/>
      </w:pPr>
      <w:r>
        <w:rPr/>
        <w:t>+XO93ZuKa07prfbzU2/bbWrQDtjRN3WuqghhTZqasNRP/kIK4uBj/WSQXVCT+xUlv9vndkBdWgpNaX</w:t>
      </w:r>
    </w:p>
    <w:p>
      <w:pPr>
        <w:pStyle w:val="PreformattedText"/>
        <w:bidi w:val="0"/>
        <w:spacing w:before="0" w:after="0"/>
        <w:jc w:val="left"/>
        <w:rPr/>
      </w:pPr>
      <w:r>
        <w:rPr/>
        <w:t>depRtqVSi11Uq16jP+XRsq6pSVATVqVKLqAAO48Sq6FIN1sb3xkKwNMo5GIZb/AA+H1el43W/trncL</w:t>
      </w:r>
    </w:p>
    <w:p>
      <w:pPr>
        <w:pStyle w:val="PreformattedText"/>
        <w:bidi w:val="0"/>
        <w:spacing w:before="0" w:after="0"/>
        <w:jc w:val="left"/>
        <w:rPr/>
      </w:pPr>
      <w:r>
        <w:rPr/>
        <w:t>m1rLUFteLUS2qI5UWtwyO+3XYZSJrpd1ENQ/y1HadXrTKhXU3ZT/AMypqy1C1NzuN/F2fzc3m5ru7v</w:t>
      </w:r>
    </w:p>
    <w:p>
      <w:pPr>
        <w:pStyle w:val="PreformattedText"/>
        <w:bidi w:val="0"/>
        <w:spacing w:before="0" w:after="0"/>
        <w:jc w:val="left"/>
        <w:rPr/>
      </w:pPr>
      <w:r>
        <w:rPr/>
        <w:t>ba6sbWpco+47dt9DZ9y9alTRfzbLUq3tBkVAt1R9WoylmEs1Nm/l1JkUjIjRt5bflkC5VmW4Z13T87</w:t>
      </w:r>
    </w:p>
    <w:p>
      <w:pPr>
        <w:pStyle w:val="PreformattedText"/>
        <w:bidi w:val="0"/>
        <w:spacing w:before="0" w:after="0"/>
        <w:jc w:val="left"/>
        <w:rPr/>
      </w:pPr>
      <w:r>
        <w:rPr/>
        <w:t>Hekad2FW2FCla00kVHpj1WCWlCWAW0ck1La2YliKSllB54nUmpG9ydJSldgqqvn+2Rge6Y0sKNV7Nq</w:t>
      </w:r>
    </w:p>
    <w:p>
      <w:pPr>
        <w:pStyle w:val="PreformattedText"/>
        <w:bidi w:val="0"/>
        <w:spacing w:before="0" w:after="0"/>
        <w:jc w:val="left"/>
        <w:rPr/>
      </w:pPr>
      <w:r>
        <w:rPr/>
        <w:t>jC5tzjcXLUSYdURe8iOVZRIHuVToOAubi4jDVCQcSEY8vE4y319n3OhZWdW0oB7ZqYuUu3NOnQp29X</w:t>
      </w:r>
    </w:p>
    <w:p>
      <w:pPr>
        <w:pStyle w:val="PreformattedText"/>
        <w:bidi w:val="0"/>
        <w:spacing w:before="0" w:after="0"/>
        <w:jc w:val="left"/>
        <w:rPr/>
      </w:pPr>
      <w:r>
        <w:rPr/>
        <w:t>MIK1bMsSUSpKwoBpnidZmdCxVm1bszcKVVlCU15RLJs/TNxTFW5vtwvrRamdvZ3g/wC87dfClQavcU</w:t>
      </w:r>
    </w:p>
    <w:p>
      <w:pPr>
        <w:pStyle w:val="PreformattedText"/>
        <w:bidi w:val="0"/>
        <w:spacing w:before="0" w:after="0"/>
        <w:jc w:val="left"/>
        <w:rPr/>
      </w:pPr>
      <w:r>
        <w:rPr/>
        <w:t>Kd6MhtNxSQrjRuCjv7pXWOvXyxZaY9vf4frTdsuz+qYipVKu31r9r6uMtN5aJQ2Db7y/pfmby+vVsa</w:t>
      </w:r>
    </w:p>
    <w:p>
      <w:pPr>
        <w:pStyle w:val="PreformattedText"/>
        <w:bidi w:val="0"/>
        <w:spacing w:before="0" w:after="0"/>
        <w:jc w:val="left"/>
        <w:rPr/>
      </w:pPr>
      <w:r>
        <w:rPr/>
        <w:t>Fa5X1iy2F/QpvTIox6NNKaVHNRMg/h2bVdMj1lRQNG3vmzdVIXZVdlyqhrb3a1/SVutXS16ju9ztnp</w:t>
      </w:r>
    </w:p>
    <w:p>
      <w:pPr>
        <w:pStyle w:val="PreformattedText"/>
        <w:bidi w:val="0"/>
        <w:spacing w:before="0" w:after="0"/>
        <w:jc w:val="left"/>
        <w:rPr/>
      </w:pPr>
      <w:r>
        <w:rPr/>
        <w:t>pSW03UVtvW3pPlWdLS9tUehVGL2pqVOCecl7Sp7tW1Vunq9d5hi375ko1sq6s49WGRsl7XuzNqsad+</w:t>
      </w:r>
    </w:p>
    <w:p>
      <w:pPr>
        <w:pStyle w:val="PreformattedText"/>
        <w:bidi w:val="0"/>
        <w:spacing w:before="0" w:after="0"/>
        <w:jc w:val="left"/>
        <w:rPr/>
      </w:pPr>
      <w:r>
        <w:rPr/>
        <w:t>u4XNkjUb+la06voi4q3FK7tbmrRT8/bM4JubNWONwlUrVovUzJZF1RVOCm50J+t566S+jTaoTiMWto</w:t>
      </w:r>
    </w:p>
    <w:p>
      <w:pPr>
        <w:pStyle w:val="PreformattedText"/>
        <w:bidi w:val="0"/>
        <w:spacing w:before="0" w:after="0"/>
        <w:jc w:val="left"/>
        <w:rPr/>
      </w:pPr>
      <w:r>
        <w:rPr/>
        <w:t>b7tv8AnvOk6lSFe5oUrag7UbG2t3S9FZlpVrivXrLTrWW23tUhqxY0oW2Y5Tjn/C1zSBmWA5vNzO/S</w:t>
      </w:r>
    </w:p>
    <w:p>
      <w:pPr>
        <w:pStyle w:val="PreformattedText"/>
        <w:bidi w:val="0"/>
        <w:spacing w:before="0" w:after="0"/>
        <w:jc w:val="left"/>
        <w:rPr/>
      </w:pPr>
      <w:r>
        <w:rPr/>
        <w:t>HrFUA7qje/2t/LOkdI+pu1pe7STS26ltgpNVo1Ua3utqU0wXqNSdSKF7Up+lhj2XFZVRiJXUKlMWBO</w:t>
      </w:r>
    </w:p>
    <w:p>
      <w:pPr>
        <w:pStyle w:val="PreformattedText"/>
        <w:bidi w:val="0"/>
        <w:spacing w:before="0" w:after="0"/>
        <w:jc w:val="left"/>
        <w:rPr/>
      </w:pPr>
      <w:r>
        <w:rPr/>
        <w:t>8b5e7NdOsASpa3Bfe+t4f5peumloV0sLEVVeqoqXiNeSygWFO6exugT/uybx19ZCA9NqbI3conmVkK</w:t>
      </w:r>
    </w:p>
    <w:p>
      <w:pPr>
        <w:pStyle w:val="PreformattedText"/>
        <w:bidi w:val="0"/>
        <w:spacing w:before="0" w:after="0"/>
        <w:jc w:val="left"/>
        <w:rPr/>
      </w:pPr>
      <w:r>
        <w:rPr/>
        <w:t>uWvzHFf6Tt7LUpj1aq2ty1j03d3X+KevvpnQ26/v+nKtF6Ne8ejbbhRomrJtaezXVSleCuywprVqpW</w:t>
      </w:r>
    </w:p>
    <w:p>
      <w:pPr>
        <w:pStyle w:val="PreformattedText"/>
        <w:bidi w:val="0"/>
        <w:spacing w:before="0" w:after="0"/>
        <w:jc w:val="left"/>
        <w:rPr/>
      </w:pPr>
      <w:r>
        <w:rPr/>
        <w:t>qqtHZUTGedcvaCUFUHdG995v7Z6DZKl3pU0fTm+xuM999GbI1S0sadpUqW9alQqijuaE1Lvb671ka5</w:t>
      </w:r>
    </w:p>
    <w:p>
      <w:pPr>
        <w:pStyle w:val="PreformattedText"/>
        <w:bidi w:val="0"/>
        <w:spacing w:before="0" w:after="0"/>
        <w:jc w:val="left"/>
        <w:rPr/>
      </w:pPr>
      <w:r>
        <w:rPr/>
        <w:t>etTdIvqRBqtUoNNJ0z7Q4Ur5vaWamTbe7/C39re9PU7IFANyKaqN036/N7Xwnrro+2qX1vbG+pW1vd</w:t>
      </w:r>
    </w:p>
    <w:p>
      <w:pPr>
        <w:pStyle w:val="PreformattedText"/>
        <w:bidi w:val="0"/>
        <w:spacing w:before="0" w:after="0"/>
        <w:jc w:val="left"/>
        <w:rPr/>
      </w:pPr>
      <w:r>
        <w:rPr/>
        <w:t>2paxNIMzpY17OmKVWhcZofXJoPTekYkpcKfOuVWvk1rbwuvnxS2q2BLU+tvb9PzZeKO2BfTenk5qoU</w:t>
      </w:r>
    </w:p>
    <w:p>
      <w:pPr>
        <w:pStyle w:val="PreformattedText"/>
        <w:bidi w:val="0"/>
        <w:spacing w:before="0" w:after="0"/>
        <w:jc w:val="left"/>
        <w:rPr/>
      </w:pPr>
      <w:r>
        <w:rPr/>
        <w:t>UKanFA1RnXDDkqoWoOeSq44/Os+igFTY/ZNZqi4JGq4/exlq2zal9NXFT8pRm5Fqys7ladRGwVqlIq</w:t>
      </w:r>
    </w:p>
    <w:p>
      <w:pPr>
        <w:pStyle w:val="PreformattedText"/>
        <w:bidi w:val="0"/>
        <w:spacing w:before="0" w:after="0"/>
        <w:jc w:val="left"/>
        <w:rPr/>
      </w:pPr>
      <w:r>
        <w:rPr/>
        <w:t>XX1QpV57AO751XhdQSd65kHrF3Fly7X3ZfLJXpU1LvUDg0hVou6VRQYU1KMadOWaV4Ylj5XL3arIto</w:t>
      </w:r>
    </w:p>
    <w:p>
      <w:pPr>
        <w:pStyle w:val="PreformattedText"/>
        <w:bidi w:val="0"/>
        <w:spacing w:before="0" w:after="0"/>
        <w:jc w:val="left"/>
        <w:rPr/>
      </w:pPr>
      <w:r>
        <w:rPr/>
        <w:t>Yets6siWNv3y8bKZUWzAPVuMTTejmsMKqBglMHvYqeQ/x/Y6qYKwKXOX8sm1RsmqaYKPzS617itSov</w:t>
      </w:r>
    </w:p>
    <w:p>
      <w:pPr>
        <w:pStyle w:val="PreformattedText"/>
        <w:bidi w:val="0"/>
        <w:spacing w:before="0" w:after="0"/>
        <w:jc w:val="left"/>
        <w:rPr/>
      </w:pPr>
      <w:r>
        <w:rPr/>
        <w:t>Vo0LOvTtwhSlVrH11amHZGSgRiyCouUgn3x7dZ6pNiQuQXh2ZZSr06mIJOTyV2XqepcVDQv7MU6rVC</w:t>
      </w:r>
    </w:p>
    <w:p>
      <w:pPr>
        <w:pStyle w:val="PreformattedText"/>
        <w:bidi w:val="0"/>
        <w:spacing w:before="0" w:after="0"/>
        <w:jc w:val="left"/>
        <w:rPr/>
      </w:pPr>
      <w:r>
        <w:rPr/>
        <w:t>j0arLWqUKSYuT6rELQEme0FlXs1np1FdHNZQhU7q9qaamyKn7RKoqIva/wBsuNtvNvWpqFoelb0y0t</w:t>
      </w:r>
    </w:p>
    <w:p>
      <w:pPr>
        <w:pStyle w:val="PreformattedText"/>
        <w:bidi w:val="0"/>
        <w:spacing w:before="0" w:after="0"/>
        <w:jc w:val="left"/>
        <w:rPr/>
      </w:pPr>
      <w:r>
        <w:rPr/>
        <w:t>/FYhD7qirmufJ9/wAGph441WaqkEYhVmcgjVTzR2dzepUWlTrogakzUltG/j1CpRAKlRCopuVCq+TG</w:t>
      </w:r>
    </w:p>
    <w:p>
      <w:pPr>
        <w:pStyle w:val="PreformattedText"/>
        <w:bidi w:val="0"/>
        <w:spacing w:before="0" w:after="0"/>
        <w:jc w:val="left"/>
        <w:rPr/>
      </w:pPr>
      <w:r>
        <w:rPr/>
        <w:t>BP30McrAaaSODd0q97vQtqrItG3o3juQGoqrKAWRR6jpyxYBQrc4hYTy2s1QKDu7rtNSg4VAzZBQsN</w:t>
      </w:r>
    </w:p>
    <w:p>
      <w:pPr>
        <w:pStyle w:val="PreformattedText"/>
        <w:bidi w:val="0"/>
        <w:spacing w:before="0" w:after="0"/>
        <w:jc w:val="left"/>
        <w:rPr/>
      </w:pPr>
      <w:r>
        <w:rPr/>
        <w:t>suVe79XdLmtRemaqW1orpiFrTTrVqckmkgqGW7Q5Sp7v1adBGB/aPieko2mogTGjTF++dV2utRp295</w:t>
      </w:r>
    </w:p>
    <w:p>
      <w:pPr>
        <w:pStyle w:val="PreformattedText"/>
        <w:bidi w:val="0"/>
        <w:spacing w:before="0" w:after="0"/>
        <w:jc w:val="left"/>
        <w:rPr/>
      </w:pPr>
      <w:r>
        <w:rPr/>
        <w:t>TpUqFxR/Mq9zbOqVylKg1JiPQp1AKNCSxypl2dcv1a6tOiFFiPWDtZThbTXzqIWf1Z4bva92UO43mt</w:t>
      </w:r>
    </w:p>
    <w:p>
      <w:pPr>
        <w:pStyle w:val="PreformattedText"/>
        <w:bidi w:val="0"/>
        <w:spacing w:before="0" w:after="0"/>
        <w:jc w:val="left"/>
        <w:rPr/>
      </w:pPr>
      <w:r>
        <w:rPr/>
        <w:t>Xu8Ke406V2l3WNq97avdJtbua9uEK3WAr3BSsz4OR6hCq+U6nSYvVFiN0/dhWp4UmyQqWXsnm9slaV</w:t>
      </w:r>
    </w:p>
    <w:p>
      <w:pPr>
        <w:pStyle w:val="PreformattedText"/>
        <w:bidi w:val="0"/>
        <w:spacing w:before="0" w:after="0"/>
        <w:jc w:val="left"/>
        <w:rPr/>
      </w:pPr>
      <w:r>
        <w:rPr/>
        <w:t>anQ22xo1K35mpQZKd5Xt3WzuHqKhq21S4tHLL+SAo1DTRICuzKF8NrokWRARuqd5l03pzVZizkccfF</w:t>
      </w:r>
    </w:p>
    <w:p>
      <w:pPr>
        <w:pStyle w:val="PreformattedText"/>
        <w:bidi w:val="0"/>
        <w:spacing w:before="0" w:after="0"/>
        <w:jc w:val="left"/>
        <w:rPr/>
      </w:pPr>
      <w:r>
        <w:rPr/>
        <w:t>C7ruFmz/lqd1SVEpXFSvRoGmbZEp0aASpbVScsqtMVO3IwF5RW1MMoYoCWVxvSFJSbu671+LdfP2SP</w:t>
      </w:r>
    </w:p>
    <w:p>
      <w:pPr>
        <w:pStyle w:val="PreformattedText"/>
        <w:bidi w:val="0"/>
        <w:spacing w:before="0" w:after="0"/>
        <w:jc w:val="left"/>
        <w:rPr/>
      </w:pPr>
      <w:r>
        <w:rPr/>
        <w:t>obvaVTWoLFeKwKvXrmqz0Anp4PbDirjMEoYq5KfLY6mtZLWALH2+GWPs9QHLHETW3VLR7RrqnhSsz6</w:t>
      </w:r>
    </w:p>
    <w:p>
      <w:pPr>
        <w:pStyle w:val="PreformattedText"/>
        <w:bidi w:val="0"/>
        <w:spacing w:before="0" w:after="0"/>
        <w:jc w:val="left"/>
        <w:rPr/>
      </w:pPr>
      <w:r>
        <w:rPr/>
        <w:t>1rUtw4WtUqy9NKFd2gUnyp0XAUk0lVlVjzqhSyqxAAptu+fDLyQ5AIyZY9WwqV7e2txmtGpVpXVR8g</w:t>
      </w:r>
    </w:p>
    <w:p>
      <w:pPr>
        <w:pStyle w:val="PreformattedText"/>
        <w:bidi w:val="0"/>
        <w:spacing w:before="0" w:after="0"/>
        <w:jc w:val="left"/>
        <w:rPr/>
      </w:pPr>
      <w:r>
        <w:rPr/>
        <w:t>lcUqQ9ek35gKTbWFSlyKZkvgmXLaDSZlRTdVbXLtSdLaqVNgxIZ7Y27Px+dJl7e6qMaNgLe1VPQpC5</w:t>
      </w:r>
    </w:p>
    <w:p>
      <w:pPr>
        <w:pStyle w:val="PreformattedText"/>
        <w:bidi w:val="0"/>
        <w:spacing w:before="0" w:after="0"/>
        <w:jc w:val="left"/>
        <w:rPr/>
      </w:pPr>
      <w:r>
        <w:rPr/>
        <w:t>uFio1dbemaSWlsoZzbvWqM5JMAqzKrKw1nqCpe1LdZZ0aRoin6yoCfZ/NOj9P2iC0pvcVKf51binSe</w:t>
      </w:r>
    </w:p>
    <w:p>
      <w:pPr>
        <w:pStyle w:val="PreformattedText"/>
        <w:bidi w:val="0"/>
        <w:spacing w:before="0" w:after="0"/>
        <w:jc w:val="left"/>
        <w:rPr/>
      </w:pPr>
      <w:r>
        <w:rPr/>
        <w:t>oKfcKtQKlG4qgoXSqzhnRRwT5VRq+krMl6hHrlMwbXWYOy0z+wYfVkndWFyuVSnSevRr0/46Vq1T0q</w:t>
      </w:r>
    </w:p>
    <w:p>
      <w:pPr>
        <w:pStyle w:val="PreformattedText"/>
        <w:bidi w:val="0"/>
        <w:spacing w:before="0" w:after="0"/>
        <w:jc w:val="left"/>
        <w:rPr/>
      </w:pPr>
      <w:r>
        <w:rPr/>
        <w:t>1ShXcNb1KTA+jTS35qVKRIZm7SO1tTdSXDKDUy+tMyVFxCsfV49q3L70aWdO9W4taN5VqrR9NWNIiK</w:t>
      </w:r>
    </w:p>
    <w:p>
      <w:pPr>
        <w:pStyle w:val="PreformattedText"/>
        <w:bidi w:val="0"/>
        <w:spacing w:before="0" w:after="0"/>
        <w:jc w:val="left"/>
        <w:rPr/>
      </w:pPr>
      <w:r>
        <w:rPr/>
        <w:t>FZK9QU6VtVFd2NG6C5ekwqElKzZhjGoXXM3bTukXVQGZKd28Xze18JL1K1dKNRvy1Kr21RRrVVt63q</w:t>
      </w:r>
    </w:p>
    <w:p>
      <w:pPr>
        <w:pStyle w:val="PreformattedText"/>
        <w:bidi w:val="0"/>
        <w:spacing w:before="0" w:after="0"/>
        <w:jc w:val="left"/>
        <w:rPr/>
      </w:pPr>
      <w:r>
        <w:rPr/>
        <w:t>UVBd6iMlEgy5qKEAZvUWkHVVXHVdRsF1GtoqeBZR627fZrOP75YG4RjcrSa6t7ZatKmKh9AUXZnqXC</w:t>
      </w:r>
    </w:p>
    <w:p>
      <w:pPr>
        <w:pStyle w:val="PreformattedText"/>
        <w:bidi w:val="0"/>
        <w:spacing w:before="0" w:after="0"/>
        <w:jc w:val="left"/>
        <w:rPr/>
      </w:pPr>
      <w:r>
        <w:rPr/>
        <w:t>2whbe4Y1lzCnFRVbs7e3mtTZ2AdOXhPS0aqqhAewbmlZvTbiutWoKlUU2FIBf465IiU6quCcfSkZZD</w:t>
      </w:r>
    </w:p>
    <w:p>
      <w:pPr>
        <w:pStyle w:val="PreformattedText"/>
        <w:bidi w:val="0"/>
        <w:spacing w:before="0" w:after="0"/>
        <w:jc w:val="left"/>
        <w:rPr/>
      </w:pPr>
      <w:r>
        <w:rPr/>
        <w:t>gFgVxnUiq5Na7LIO1SoAuQUqcoa0FFlcPRKW9O5zprTFVTTo1aioprZN6JpUripThjiWaozPOHckx4</w:t>
      </w:r>
    </w:p>
    <w:p>
      <w:pPr>
        <w:pStyle w:val="PreformattedText"/>
        <w:bidi w:val="0"/>
        <w:spacing w:before="0" w:after="0"/>
        <w:jc w:val="left"/>
        <w:rPr/>
      </w:pPr>
      <w:r>
        <w:rPr/>
        <w:t>rwUyraGYY2bIt7vd4ZHU6YrV2t2QXCU3uKfZWNT1a9G4Mq2IOSqDTc1G947uF8om5CneN4Z7oYXWw7</w:t>
      </w:r>
    </w:p>
    <w:p>
      <w:pPr>
        <w:pStyle w:val="PreformattedText"/>
        <w:bidi w:val="0"/>
        <w:spacing w:before="0" w:after="0"/>
        <w:jc w:val="left"/>
        <w:rPr/>
      </w:pPr>
      <w:r>
        <w:rPr/>
        <w:t>X5oW4rUaTZZ0C5rtTp0qDItaKtIBqbikYAyKtzy2Udvbq1XFO9yMpjqBs+opsPqzf5oU6dANUtLKvc</w:t>
      </w:r>
    </w:p>
    <w:p>
      <w:pPr>
        <w:pStyle w:val="PreformattedText"/>
        <w:bidi w:val="0"/>
        <w:spacing w:before="0" w:after="0"/>
        <w:jc w:val="left"/>
        <w:rPr/>
      </w:pPr>
      <w:r>
        <w:rPr/>
        <w:t>2WFtS9ZqXqshH5i4aiQ+TqWZzJAmorJ3DR6xipW+IYRKtnJF6qqZVH3IHcv8PNtWqGrTqJ66FkoUad</w:t>
      </w:r>
    </w:p>
    <w:p>
      <w:pPr>
        <w:pStyle w:val="PreformattedText"/>
        <w:bidi w:val="0"/>
        <w:spacing w:before="0" w:after="0"/>
        <w:jc w:val="left"/>
        <w:rPr/>
      </w:pPr>
      <w:r>
        <w:rPr/>
        <w:t>ISwqV2cFmYrLYgNyuLHWNWDVcLG57U6bC1EHRd7gD9s8+/WT6YWfWW0bhb+qRXuVZWu7W2WnUt7+jS</w:t>
      </w:r>
    </w:p>
    <w:p>
      <w:pPr>
        <w:pStyle w:val="PreformattedText"/>
        <w:bidi w:val="0"/>
        <w:spacing w:before="0" w:after="0"/>
        <w:jc w:val="left"/>
        <w:rPr/>
      </w:pPr>
      <w:r>
        <w:rPr/>
        <w:t>LU6telWAp3iBlUEUwXZWbnJjrVTY06i4sN0/VmmjtB2ZPXLcr3X6NPnPsfWG7/TLqt+meqGuUphmq2</w:t>
      </w:r>
    </w:p>
    <w:p>
      <w:pPr>
        <w:pStyle w:val="PreformattedText"/>
        <w:bidi w:val="0"/>
        <w:spacing w:before="0" w:after="0"/>
        <w:jc w:val="left"/>
        <w:rPr/>
      </w:pPr>
      <w:r>
        <w:rPr/>
        <w:t>takn/d7m1qkU/UtXucSLhaquGpuwZcSj5Ji2uu9BK1P1tK110b506xddpoq4srdPp87s9a7H1XUu7G</w:t>
      </w:r>
    </w:p>
    <w:p>
      <w:pPr>
        <w:pStyle w:val="PreformattedText"/>
        <w:bidi w:val="0"/>
        <w:spacing w:before="0" w:after="0"/>
        <w:jc w:val="left"/>
        <w:rPr/>
      </w:pPr>
      <w:r>
        <w:rPr/>
        <w:t>g9hSZ2Pe59SkEag3alf1GqBkoFAyDDJqbOEyjWAAi+7eYGBpuwc9cZJXG93C1q35Om1o629NWt7x1q</w:t>
      </w:r>
    </w:p>
    <w:p>
      <w:pPr>
        <w:pStyle w:val="PreformattedText"/>
        <w:bidi w:val="0"/>
        <w:spacing w:before="0" w:after="0"/>
        <w:jc w:val="left"/>
        <w:rPr/>
      </w:pPr>
      <w:r>
        <w:rPr/>
        <w:t>U0eowhmaooVWKtA73ZSuWOovTXIEmX01uut8b9m8i7nqHHKhX3K0L9jNSpBVrUKFUkp6VRB6bSgJyY</w:t>
      </w:r>
    </w:p>
    <w:p>
      <w:pPr>
        <w:pStyle w:val="PreformattedText"/>
        <w:bidi w:val="0"/>
        <w:spacing w:before="0" w:after="0"/>
        <w:jc w:val="left"/>
        <w:rPr/>
      </w:pPr>
      <w:r>
        <w:rPr/>
        <w:t>FsGz440PTQqQ1t7szRTpkE1UBVqfXxSJPUta9uKlnaWjUqVkqFqty9Z6VujUFcrRr3NQ5MVbL0u7vq</w:t>
      </w:r>
    </w:p>
    <w:p>
      <w:pPr>
        <w:pStyle w:val="PreformattedText"/>
        <w:bidi w:val="0"/>
        <w:spacing w:before="0" w:after="0"/>
        <w:jc w:val="left"/>
        <w:rPr/>
      </w:pPr>
      <w:r>
        <w:rPr/>
        <w:t>Y/pgRp2JxJ0UNEXdfVsxCip4R+aVTqG4FxbtTv6NOvQLOVqGuqU3qKkKWQktasoRWUyUB5POr1Ytjc</w:t>
      </w:r>
    </w:p>
    <w:p>
      <w:pPr>
        <w:pStyle w:val="PreformattedText"/>
        <w:bidi w:val="0"/>
        <w:spacing w:before="0" w:after="0"/>
        <w:jc w:val="left"/>
        <w:rPr/>
      </w:pPr>
      <w:r>
        <w:rPr/>
        <w:t>6rKhXKksCWdvK/bOX3FxU3Oi9ZadOlTT0fQdaUVBTdhSps+Ixcm3p5eGn4OZOtdK6C5+tJvUcZXPT/</w:t>
      </w:r>
    </w:p>
    <w:p>
      <w:pPr>
        <w:pStyle w:val="PreformattedText"/>
        <w:bidi w:val="0"/>
        <w:spacing w:before="0" w:after="0"/>
        <w:jc w:val="left"/>
        <w:rPr/>
      </w:pPr>
      <w:r>
        <w:rPr/>
        <w:t>t92N7/AGx7Tb7u5yrNXuAlF7dAbYU6bKpZrUkjJ1OJkQCeSuOTa2UiQTbjORtjo1F1JO6Ok/NZ+MPr</w:t>
      </w:r>
    </w:p>
    <w:p>
      <w:pPr>
        <w:pStyle w:val="PreformattedText"/>
        <w:bidi w:val="0"/>
        <w:spacing w:before="0" w:after="0"/>
        <w:jc w:val="left"/>
        <w:rPr/>
      </w:pPr>
      <w:r>
        <w:rPr/>
        <w:t>i96S/Fz9Q+pLPc90pi0q9PbJum27VVtlpjax0/YfmFvkKv8AmmrVhb3C0MHZGtYSsjePtnydp5+idn</w:t>
      </w:r>
    </w:p>
    <w:p>
      <w:pPr>
        <w:pStyle w:val="PreformattedText"/>
        <w:bidi w:val="0"/>
        <w:spacing w:before="0" w:after="0"/>
        <w:jc w:val="left"/>
        <w:rPr/>
      </w:pPr>
      <w:r>
        <w:rPr/>
        <w:t>plQoqEszd7K36eLsz8z/LBk/8AeatQu7LTK7ox3B3N3s3Nbl3ZWLf6p9Hb9Su9p3e0tugOvVsqYTqv</w:t>
      </w:r>
    </w:p>
    <w:p>
      <w:pPr>
        <w:pStyle w:val="PreformattedText"/>
        <w:bidi w:val="0"/>
        <w:spacing w:before="0" w:after="0"/>
        <w:jc w:val="left"/>
        <w:rPr/>
      </w:pPr>
      <w:r>
        <w:rPr/>
        <w:t>YbDbd1TdUKN/ht3d3m7W9c7rRa2rZlawFcJdLRS8yT0tdX1Doc6QyVjvK3N5bvnnBtLVT6qvl61d5W</w:t>
      </w:r>
    </w:p>
    <w:p>
      <w:pPr>
        <w:pStyle w:val="PreformattedText"/>
        <w:bidi w:val="0"/>
        <w:spacing w:before="0" w:after="0"/>
        <w:jc w:val="left"/>
        <w:rPr/>
      </w:pPr>
      <w:r>
        <w:rPr/>
        <w:t>vxvwx8WK9loL/64P1A6MubKh1bvFzvIuXFpsHX+xOtXbupdjCU3s9j6iomkLjatwoMyvYV3ULQqtiG</w:t>
      </w:r>
    </w:p>
    <w:p>
      <w:pPr>
        <w:pStyle w:val="PreformattedText"/>
        <w:bidi w:val="0"/>
        <w:spacing w:before="0" w:after="0"/>
        <w:jc w:val="left"/>
        <w:rPr/>
      </w:pPr>
      <w:r>
        <w:rPr/>
        <w:t>fB1rWCnTZSUUUWbih3Vf3vDl/LK3etTf1uS1FtZWC5W9jL0v38uU77dVt4+r3TNnulS1Xcd5tKltt6</w:t>
      </w:r>
    </w:p>
    <w:p>
      <w:pPr>
        <w:pStyle w:val="PreformattedText"/>
        <w:bidi w:val="0"/>
        <w:spacing w:before="0" w:after="0"/>
        <w:jc w:val="left"/>
        <w:rPr/>
      </w:pPr>
      <w:r>
        <w:rPr/>
        <w:t>75cWNvTt9wrI4O1XF/a1RTTbn9dbeliGFvRvKNa3R/y13bY461E7NVRwuIfmx8TdJu2esatLGpV3uy</w:t>
      </w:r>
    </w:p>
    <w:p>
      <w:pPr>
        <w:pStyle w:val="PreformattedText"/>
        <w:bidi w:val="0"/>
        <w:spacing w:before="0" w:after="0"/>
        <w:jc w:val="left"/>
        <w:rPr/>
      </w:pPr>
      <w:r>
        <w:rPr/>
        <w:t>WsuQ7lHsb/Tdl1+iXU21bXuG2dB77eJempZ3Flst3SK7ht3Td4Lx/wAz0tsl1UFOt1TsKbpVrTtlxk</w:t>
      </w:r>
    </w:p>
    <w:p>
      <w:pPr>
        <w:pStyle w:val="PreformattedText"/>
        <w:bidi w:val="0"/>
        <w:spacing w:before="0" w:after="0"/>
        <w:jc w:val="left"/>
        <w:rPr/>
      </w:pPr>
      <w:r>
        <w:rPr/>
        <w:t>LM3Cpt1Zw/o6lVptXp5KcnU5e1l/RvbKck2d7KulRsWN9MvCvxntzpPqXqf6a2SdWdMmhuXSe1oRvH</w:t>
      </w:r>
    </w:p>
    <w:p>
      <w:pPr>
        <w:pStyle w:val="PreformattedText"/>
        <w:bidi w:val="0"/>
        <w:spacing w:before="0" w:after="0"/>
        <w:jc w:val="left"/>
        <w:rPr/>
      </w:pPr>
      <w:r>
        <w:rPr/>
        <w:t>S13f19+2qpaNe0G3ParunTuErXXSla5yajWo1aG4bRXqLVq29rXtapfCxR3K1aWrbnh+773m80BVdc</w:t>
      </w:r>
    </w:p>
    <w:p>
      <w:pPr>
        <w:pStyle w:val="PreformattedText"/>
        <w:bidi w:val="0"/>
        <w:spacing w:before="0" w:after="0"/>
        <w:jc w:val="left"/>
        <w:rPr/>
      </w:pPr>
      <w:r>
        <w:rPr/>
        <w:t>tmIysbA64+JvbvfT3Rx9atx6G+rnTjdR29mu/dM7tf3G02lDcWs6nVnRW9jbb2ruHSq7jZ0lFn1ilC</w:t>
      </w:r>
    </w:p>
    <w:p>
      <w:pPr>
        <w:pStyle w:val="PreformattedText"/>
        <w:bidi w:val="0"/>
        <w:spacing w:before="0" w:after="0"/>
        <w:jc w:val="left"/>
        <w:rPr/>
      </w:pPr>
      <w:r>
        <w:rPr/>
        <w:t>pcPaU2pJtvU1pastpSsN2StaV1QpChUSjUUVBvENrgcV3foXr2h7ZU6ValFGDY1lGLYtu6cxYcWZvO</w:t>
      </w:r>
    </w:p>
    <w:p>
      <w:pPr>
        <w:pStyle w:val="PreformattedText"/>
        <w:bidi w:val="0"/>
        <w:spacing w:before="0" w:after="0"/>
        <w:jc w:val="left"/>
        <w:rPr/>
      </w:pPr>
      <w:r>
        <w:rPr/>
        <w:t>s+GP1L6K3T6f8AUfTRo7zd9TbHuj3G79J9YLWqULfdbOpXT/DrZa4AWhWNqkBCtP0LpWpBUbJR2ULE</w:t>
      </w:r>
    </w:p>
    <w:p>
      <w:pPr>
        <w:pStyle w:val="PreformattedText"/>
        <w:bidi w:val="0"/>
        <w:spacing w:before="0" w:after="0"/>
        <w:jc w:val="left"/>
        <w:rPr/>
      </w:pPr>
      <w:r>
        <w:rPr/>
        <w:t>DKyvjyjl+jv/AKTOORC6lVZt7JuO7e2X8PtnXOnby33mpfJVejR6hury59bdRYmve3FKlXFQ7w9i3Z</w:t>
      </w:r>
    </w:p>
    <w:p>
      <w:pPr>
        <w:pStyle w:val="PreformattedText"/>
        <w:bidi w:val="0"/>
        <w:spacing w:before="0" w:after="0"/>
        <w:jc w:val="left"/>
        <w:rPr/>
      </w:pPr>
      <w:r>
        <w:rPr/>
        <w:t>aXVJKVSnu9N/Ttr6iv8T0r6lQd8hy0IUXsvhxyy/cy6WXg3smykyVTkb0w26v9vn+KdM2G+3Xc7hrD</w:t>
      </w:r>
    </w:p>
    <w:p>
      <w:pPr>
        <w:pStyle w:val="PreformattedText"/>
        <w:bidi w:val="0"/>
        <w:spacing w:before="0" w:after="0"/>
        <w:jc w:val="left"/>
        <w:rPr/>
      </w:pPr>
      <w:r>
        <w:rPr/>
        <w:t>8xb7H1NtVW43HatwpXdf/Bd2vbdQlzb3FOknqXe3ptztR9ZSt3aU7qqldHo1Uq6tVxWzxHqywxxbxL</w:t>
      </w:r>
    </w:p>
    <w:p>
      <w:pPr>
        <w:pStyle w:val="PreformattedText"/>
        <w:bidi w:val="0"/>
        <w:spacing w:before="0" w:after="0"/>
        <w:jc w:val="left"/>
        <w:rPr/>
      </w:pPr>
      <w:r>
        <w:rPr/>
        <w:t>2t7/rIMlGlUypnKn2bjHH7v49ZKVadLpbaa14l0m2JePRst52W8tqNGv0P19WqUb02NArmbro2/tjZ</w:t>
      </w:r>
    </w:p>
    <w:p>
      <w:pPr>
        <w:pStyle w:val="PreformattedText"/>
        <w:bidi w:val="0"/>
        <w:spacing w:before="0" w:after="0"/>
        <w:jc w:val="left"/>
        <w:rPr/>
      </w:pPr>
      <w:r>
        <w:rPr/>
        <w:t>nbr6lhSp0mTP1iHdpB6CtTZXZhfdZh2l5lb3pnxqVSFKhMt1iN5d7texfsMirPfL256j65/xA1d0vt</w:t>
      </w:r>
    </w:p>
    <w:p>
      <w:pPr>
        <w:pStyle w:val="PreformattedText"/>
        <w:bidi w:val="0"/>
        <w:spacing w:before="0" w:after="0"/>
        <w:jc w:val="left"/>
        <w:rPr/>
      </w:pPr>
      <w:r>
        <w:rPr/>
        <w:t>8pXN7tjPd0jutWrdJT/wAG3S3ZAy0rVKG67pbAooQG4qooENqlamRVGByJOvzvDJVaYShRCkAU+Ke7</w:t>
      </w:r>
    </w:p>
    <w:p>
      <w:pPr>
        <w:pStyle w:val="PreformattedText"/>
        <w:bidi w:val="0"/>
        <w:spacing w:before="0" w:after="0"/>
        <w:jc w:val="left"/>
        <w:rPr/>
      </w:pPr>
      <w:r>
        <w:rPr/>
        <w:t>4sujZfVnvv61fSHaOgfw2fhA60sOnq/Ue97l1h1nc7rd1m2K/wBs3Lpbpvdrzrqhsu+VhVoXPT2/1t</w:t>
      </w:r>
    </w:p>
    <w:p>
      <w:pPr>
        <w:pStyle w:val="PreformattedText"/>
        <w:bidi w:val="0"/>
        <w:spacing w:before="0" w:after="0"/>
        <w:jc w:val="left"/>
        <w:rPr/>
      </w:pPr>
      <w:r>
        <w:rPr/>
        <w:t>66VvLB6eOd5t9o4s62a1bTV7YipTpscSy71+bFd3IdnlOXsmTZjUentLqxwyxXlOHu/Wafbf8AAZ+E</w:t>
      </w:r>
    </w:p>
    <w:p>
      <w:pPr>
        <w:pStyle w:val="PreformattedText"/>
        <w:bidi w:val="0"/>
        <w:spacing w:before="0" w:after="0"/>
        <w:jc w:val="left"/>
        <w:rPr/>
      </w:pPr>
      <w:r>
        <w:rPr/>
        <w:t>38OP1l+hHXXU9h0Da9VbXsPW9p0bWqX+81qW5bx9It96M2XcOiNz2DdbUUqvS++XPT3U27V9m3KlUo</w:t>
      </w:r>
    </w:p>
    <w:p>
      <w:pPr>
        <w:pStyle w:val="PreformattedText"/>
        <w:bidi w:val="0"/>
        <w:spacing w:before="0" w:after="0"/>
        <w:jc w:val="left"/>
        <w:rPr/>
      </w:pPr>
      <w:r>
        <w:rPr/>
        <w:t>ttl5tNSrJGUYNoqBHRQcMt7d8Xm3xmlEU5Pzcuns/q0pP1+/2c/wBO/wAK/SW4XHXG69b9Qfgq3ber</w:t>
      </w:r>
    </w:p>
    <w:p>
      <w:pPr>
        <w:pStyle w:val="PreformattedText"/>
        <w:bidi w:val="0"/>
        <w:spacing w:before="0" w:after="0"/>
        <w:jc w:val="left"/>
        <w:rPr/>
      </w:pPr>
      <w:r>
        <w:rPr/>
        <w:t>7pnaev8Aa+l+lh9R/o/0dul+tTfei/rlu2+bfcfm9lpb1Ws6m19bihT3Ut+Y2Le6wsL623K2nS2g7Q</w:t>
      </w:r>
    </w:p>
    <w:p>
      <w:pPr>
        <w:pStyle w:val="PreformattedText"/>
        <w:bidi w:val="0"/>
        <w:spacing w:before="0" w:after="0"/>
        <w:jc w:val="left"/>
        <w:rPr/>
      </w:pPr>
      <w:r>
        <w:rPr/>
        <w:t>Qll/zBH1W8P1vZ9PuyFSl6tbhj6gn6w77/ANfqtpKZ9Sf9kV1n9KOpLD62/hZ3vZ936c2Ss/V9pu/R</w:t>
      </w:r>
    </w:p>
    <w:p>
      <w:pPr>
        <w:pStyle w:val="PreformattedText"/>
        <w:bidi w:val="0"/>
        <w:spacing w:before="0" w:after="0"/>
        <w:jc w:val="left"/>
        <w:rPr/>
      </w:pPr>
      <w:r>
        <w:rPr/>
        <w:t>dO9o9Y9E3e6vVvtm6/6R6R3rqupZdOXdr09vtNtx2/afzFpulvRe4WtY39S3uX0Uq+gSqMTynLw+H2</w:t>
      </w:r>
    </w:p>
    <w:p>
      <w:pPr>
        <w:pStyle w:val="PreformattedText"/>
        <w:bidi w:val="0"/>
        <w:spacing w:before="0" w:after="0"/>
        <w:jc w:val="left"/>
        <w:rPr/>
      </w:pPr>
      <w:r>
        <w:rPr/>
        <w:t>/TI19mCkOlm5iuPZ9vunHwzlGw/Wv66/QDqrrv8Xf1GsNu3Ddegt0+nf4f6/4lfpXT662H6b9e7lWt</w:t>
      </w:r>
    </w:p>
    <w:p>
      <w:pPr>
        <w:pStyle w:val="PreformattedText"/>
        <w:bidi w:val="0"/>
        <w:spacing w:before="0" w:after="0"/>
        <w:jc w:val="left"/>
        <w:rPr/>
      </w:pPr>
      <w:r>
        <w:rPr/>
        <w:t>Dcbxs349PpB1TvlPcfp5a9Rbff7XsO0/VHZaFSy23cVtka/rJRvNue0rTIWkBiHJOPN9w+L3T/umUl</w:t>
      </w:r>
    </w:p>
    <w:p>
      <w:pPr>
        <w:pStyle w:val="PreformattedText"/>
        <w:bidi w:val="0"/>
        <w:spacing w:before="0" w:after="0"/>
        <w:jc w:val="left"/>
        <w:rPr/>
      </w:pPr>
      <w:r>
        <w:rPr/>
        <w:t>1apWbeNIBMt786+9wUifqy/Cb+IPpX8Q30f+nv1a+nNpQrWnXu1XNTqfZbi6W1626F6s2mp+Q6jsN8</w:t>
      </w:r>
    </w:p>
    <w:p>
      <w:pPr>
        <w:pStyle w:val="PreformattedText"/>
        <w:bidi w:val="0"/>
        <w:spacing w:before="0" w:after="0"/>
        <w:jc w:val="left"/>
        <w:rPr/>
      </w:pPr>
      <w:r>
        <w:rPr/>
        <w:t>t6zNQ3GilxaMtpe0GoWm7o1tf2D1re5Rmy1KbU6mDnRPxmunVWpTDpqWGo7Qbz/WewaNS0r0wKX8N6</w:t>
      </w:r>
    </w:p>
    <w:p>
      <w:pPr>
        <w:pStyle w:val="PreformattedText"/>
        <w:bidi w:val="0"/>
        <w:spacing w:before="0" w:after="0"/>
        <w:jc w:val="left"/>
        <w:rPr/>
      </w:pPr>
      <w:r>
        <w:rPr/>
        <w:t>YhretRNC4pFWxb1KdYZli36xKsWyzOr6BOZHS0xvyhev6QtQARlA8xMkTiBky+Wg/vzzrag3vhM1bU</w:t>
      </w:r>
    </w:p>
    <w:p>
      <w:pPr>
        <w:pStyle w:val="PreformattedText"/>
        <w:bidi w:val="0"/>
        <w:spacing w:before="0" w:after="0"/>
        <w:jc w:val="left"/>
        <w:rPr/>
      </w:pPr>
      <w:r>
        <w:rPr/>
        <w:t>nW5Ike5ORhTyADPHd8yPngf04jXTTgfjOO1rKOsDUXFAAGhCJBClhlzPHLcDWul2fp/WUPxFuaR9WO</w:t>
      </w:r>
    </w:p>
    <w:p>
      <w:pPr>
        <w:pStyle w:val="PreformattedText"/>
        <w:bidi w:val="0"/>
        <w:spacing w:before="0" w:after="0"/>
        <w:jc w:val="left"/>
        <w:rPr/>
      </w:pPr>
      <w:r>
        <w:rPr/>
        <w:t>4y0BuB3qRI4WP5R5PyNbVDA26Ccp9A1o254IHIJWRzOYynLy36uP21OURHBgQRPJPaCTw3dK8fuJjn</w:t>
      </w:r>
    </w:p>
    <w:p>
      <w:pPr>
        <w:pStyle w:val="PreformattedText"/>
        <w:bidi w:val="0"/>
        <w:spacing w:before="0" w:after="0"/>
        <w:jc w:val="left"/>
        <w:rPr/>
      </w:pPr>
      <w:r>
        <w:rPr/>
        <w:t>RCb8mYgQVWZMqSGKrzwP/TRCb8qBxA5nkEQOOf5YnmB7dEJtQxmQwPH2HGJ5U5ElZ+NEASDcGxiXBi</w:t>
      </w:r>
    </w:p>
    <w:p>
      <w:pPr>
        <w:pStyle w:val="PreformattedText"/>
        <w:bidi w:val="0"/>
        <w:spacing w:before="0" w:after="0"/>
        <w:jc w:val="left"/>
        <w:rPr/>
      </w:pPr>
      <w:r>
        <w:rPr/>
        <w:t>PKmWjEHgMIIjng/B86I7ksl++Mqg5AgciSzAAjL9S8fH2/fRLKwxxsNNZGXBMysx3ZAAgAmQQYPI4/</w:t>
      </w:r>
    </w:p>
    <w:p>
      <w:pPr>
        <w:pStyle w:val="PreformattedText"/>
        <w:bidi w:val="0"/>
        <w:spacing w:before="0" w:after="0"/>
        <w:jc w:val="left"/>
        <w:rPr/>
      </w:pPr>
      <w:r>
        <w:rPr/>
        <w:t>66JFaNQEXW40kFclmybIAsPuCQRBIYRz8x++iayim2gaQdwSxb58kLwTDCSr5xHP2mY0St6ZPCn+PC</w:t>
      </w:r>
    </w:p>
    <w:p>
      <w:pPr>
        <w:pStyle w:val="PreformattedText"/>
        <w:bidi w:val="0"/>
        <w:spacing w:before="0" w:after="0"/>
        <w:jc w:val="left"/>
        <w:rPr/>
      </w:pPr>
      <w:r>
        <w:rPr/>
        <w:t>QtZSWK93d2uCzkyoybMMDiRH+mr6XD6wmcqyEBhrIiqohmCyQAsQCeRMqAIEj/AEx1FXOVmOjSMh7j</w:t>
      </w:r>
    </w:p>
    <w:p>
      <w:pPr>
        <w:pStyle w:val="PreformattedText"/>
        <w:bidi w:val="0"/>
        <w:spacing w:before="0" w:after="0"/>
        <w:jc w:val="left"/>
        <w:rPr/>
      </w:pPr>
      <w:r>
        <w:rPr/>
        <w:t>gQQsme5hwQPcM8oyjgTM/wCXU4SCuBBcZRH3XIwAILmDJ57R9lbu1Ze1gpvCQVX5OIyhcomSwJYHMn</w:t>
      </w:r>
    </w:p>
    <w:p>
      <w:pPr>
        <w:pStyle w:val="PreformattedText"/>
        <w:bidi w:val="0"/>
        <w:spacing w:before="0" w:after="0"/>
        <w:jc w:val="left"/>
        <w:rPr/>
      </w:pPr>
      <w:r>
        <w:rPr/>
        <w:t>nnIxjEtocAFQtredIyLdbyOqAhlgyQQGgZ5ghiQyfqYMVyHgRDNquKAIdvIgkcqx9Igjth257Sp7TB</w:t>
      </w:r>
    </w:p>
    <w:p>
      <w:pPr>
        <w:pStyle w:val="PreformattedText"/>
        <w:bidi w:val="0"/>
        <w:spacing w:before="0" w:after="0"/>
        <w:jc w:val="left"/>
        <w:rPr/>
      </w:pPr>
      <w:r>
        <w:rPr/>
        <w:t>57johDoSzKJbkRDeVgwYxQzMftqD2ut+EvoC5YeyStqcaiMM2QAFJAOSHkMoAjiFMn4Oqpe/KZarUm</w:t>
      </w:r>
    </w:p>
    <w:p>
      <w:pPr>
        <w:pStyle w:val="PreformattedText"/>
        <w:bidi w:val="0"/>
        <w:spacing w:before="0" w:after="0"/>
        <w:jc w:val="left"/>
        <w:rPr/>
      </w:pPr>
      <w:r>
        <w:rPr/>
        <w:t>BIyIAJAx8nuURwGIB5j40gQeBlMsVvIg8tLctIiJBVmA4JgRxEhstUVjwA4S+klS4cAKPF/pJ22jKT</w:t>
      </w:r>
    </w:p>
    <w:p>
      <w:pPr>
        <w:pStyle w:val="PreformattedText"/>
        <w:bidi w:val="0"/>
        <w:spacing w:before="0" w:after="0"/>
        <w:jc w:val="left"/>
        <w:rPr/>
      </w:pPr>
      <w:r>
        <w:rPr/>
        <w:t>j5Yt6c4qJiQSe4fsDzrNUO6bbuU1WYcx1k5TQsQQpAHjKVUlf1mZERlAGqJOmRqOsfUlMzI/qJLGYx</w:t>
      </w:r>
    </w:p>
    <w:p>
      <w:pPr>
        <w:pStyle w:val="PreformattedText"/>
        <w:bidi w:val="0"/>
        <w:spacing w:before="0" w:after="0"/>
        <w:jc w:val="left"/>
        <w:rPr/>
      </w:pPr>
      <w:r>
        <w:rPr/>
        <w:t>xBmfDeRzHdqluYyyP6ST9lWACI8ZYgkD55Hg+NVM9ja0JIUlACqeCcu9+MmLCFH82P+hGqi5LZAA2h</w:t>
      </w:r>
    </w:p>
    <w:p>
      <w:pPr>
        <w:pStyle w:val="PreformattedText"/>
        <w:bidi w:val="0"/>
        <w:spacing w:before="0" w:after="0"/>
        <w:jc w:val="left"/>
        <w:rPr/>
      </w:pPr>
      <w:r>
        <w:rPr/>
        <w:t>H6AZGSE5ClSZgqYBaJA8QD8BtB1NzxhHEiORLQARzkv6sPvyD4nyNEIsyoXHyAOKnEYzJYkwCR5P30</w:t>
      </w:r>
    </w:p>
    <w:p>
      <w:pPr>
        <w:pStyle w:val="PreformattedText"/>
        <w:bidi w:val="0"/>
        <w:spacing w:before="0" w:after="0"/>
        <w:jc w:val="left"/>
        <w:rPr/>
      </w:pPr>
      <w:r>
        <w:rPr/>
        <w:t>QgTz5JgHiJ4JHLRH3bU0K3t2oRq/E8EtIJHA5/UZA5/pq2EAxY4yZBI4UKJJ+efK8+D540RLbfJvZY</w:t>
      </w:r>
    </w:p>
    <w:p>
      <w:pPr>
        <w:pStyle w:val="PreformattedText"/>
        <w:bidi w:val="0"/>
        <w:spacing w:before="0" w:after="0"/>
        <w:jc w:val="left"/>
        <w:rPr/>
      </w:pPr>
      <w:r>
        <w:rPr/>
        <w:t>zeQCCSIOKgg4gDJjJHkf9dEdutoyqCWJiQs9oIGR5x4PIJB+eNWBybAC5lbjr3SRuyoX5HzjAyBBDT</w:t>
      </w:r>
    </w:p>
    <w:p>
      <w:pPr>
        <w:pStyle w:val="PreformattedText"/>
        <w:bidi w:val="0"/>
        <w:spacing w:before="0" w:after="0"/>
        <w:jc w:val="left"/>
        <w:rPr/>
      </w:pPr>
      <w:r>
        <w:rPr/>
        <w:t>x4BGXn41xatxfvtPT0+dfjKpdkZSD+kggE5cRiuYiW5+eI0qHBppGgI9v9JGMTJ44M5eVUqTMRPgyv</w:t>
      </w:r>
    </w:p>
    <w:p>
      <w:pPr>
        <w:pStyle w:val="PreformattedText"/>
        <w:bidi w:val="0"/>
        <w:spacing w:before="0" w:after="0"/>
        <w:jc w:val="left"/>
        <w:rPr/>
      </w:pPr>
      <w:r>
        <w:rPr/>
        <w:t>GrwOA4REsCoU6X3oju4A+T7ZK4/aGI/y+P21jqgK5C8JEixIiS3uIJlFIAJDAEGVYhomJ/1Oq4o2q8</w:t>
      </w:r>
    </w:p>
    <w:p>
      <w:pPr>
        <w:pStyle w:val="PreformattedText"/>
        <w:bidi w:val="0"/>
        <w:spacing w:before="0" w:after="0"/>
        <w:jc w:val="left"/>
        <w:rPr/>
      </w:pPr>
      <w:r>
        <w:rPr/>
        <w:t>SQZAAIJAkT7iMoAEnzPnRCR9WSWBZSp5DRiWmCIYeCD9hzqQ4X6rInQgEbna+PnvjSovLENHqIAq8L</w:t>
      </w:r>
    </w:p>
    <w:p>
      <w:pPr>
        <w:pStyle w:val="PreformattedText"/>
        <w:bidi w:val="0"/>
        <w:spacing w:before="0" w:after="0"/>
        <w:jc w:val="left"/>
        <w:rPr/>
      </w:pPr>
      <w:r>
        <w:rPr/>
        <w:t>IfkqB4LdqmDxqxSTxFpU1gTY6RrVJALM2TZGYxgqvEhSe3uI/bjUooxctIjkcqfaSrA8As3LcD+mkV</w:t>
      </w:r>
    </w:p>
    <w:p>
      <w:pPr>
        <w:pStyle w:val="PreformattedText"/>
        <w:bidi w:val="0"/>
        <w:spacing w:before="0" w:after="0"/>
        <w:jc w:val="left"/>
        <w:rPr/>
      </w:pPr>
      <w:r>
        <w:rPr/>
        <w:t>B4iMMy3xNo1aQoKAwSZJEgA5csHWVWDA5nVJFiRNFt0N0Mi6/yeASkGSVCZRJgeAF4JH82ppa3HUyq</w:t>
      </w:r>
    </w:p>
    <w:p>
      <w:pPr>
        <w:pStyle w:val="PreformattedText"/>
        <w:bidi w:val="0"/>
        <w:spacing w:before="0" w:after="0"/>
        <w:jc w:val="left"/>
        <w:rPr/>
      </w:pPr>
      <w:r>
        <w:rPr/>
        <w:t>pzWxsYyIkQwn4EnFgAZ7e6cQB/fLWimthe2rSuIaSy88BgQUPtJBDH28rBkAffVkjUNkK9thuxsx7R</w:t>
      </w:r>
    </w:p>
    <w:p>
      <w:pPr>
        <w:pStyle w:val="PreformattedText"/>
        <w:bidi w:val="0"/>
        <w:spacing w:before="0" w:after="0"/>
        <w:jc w:val="left"/>
        <w:rPr/>
      </w:pPr>
      <w:r>
        <w:rPr/>
        <w:t>DKT4D4yncZGPdOOR+RBOiZ7ZKL6GN3BBxhiSQ3cfJ5VI57XkSf/udXJyiSmgBwGyEsDBOJMAEQFBhQ</w:t>
      </w:r>
    </w:p>
    <w:p>
      <w:pPr>
        <w:pStyle w:val="PreformattedText"/>
        <w:bidi w:val="0"/>
        <w:spacing w:before="0" w:after="0"/>
        <w:jc w:val="left"/>
        <w:rPr/>
      </w:pPr>
      <w:r>
        <w:rPr/>
        <w:t>wykGezu0Y72V4QmbHEn3AjtllVn8Bl4lFbL+hDdw1VbiRwEieD+egkjQUqExAULMDFqasQeAQeAR5H</w:t>
      </w:r>
    </w:p>
    <w:p>
      <w:pPr>
        <w:pStyle w:val="PreformattedText"/>
        <w:bidi w:val="0"/>
        <w:spacing w:before="0" w:after="0"/>
        <w:jc w:val="left"/>
        <w:rPr/>
      </w:pPr>
      <w:r>
        <w:rPr/>
        <w:t>POpU730lNcCwPW8sVpLMuUNkwKkseFlpLOvuPbxIn9P6tbk0IsJgJJ4mWe0aWDmDjwO8K4yI5Y+AAc</w:t>
      </w:r>
    </w:p>
    <w:p>
      <w:pPr>
        <w:pStyle w:val="PreformattedText"/>
        <w:bidi w:val="0"/>
        <w:spacing w:before="0" w:after="0"/>
        <w:jc w:val="left"/>
        <w:rPr/>
      </w:pPr>
      <w:r>
        <w:rPr/>
        <w:t>eP8ANrbS6fH+koc4Z3HGWWiIWkrljyczxCMDxwPPPHGuiDe9uEwJxPwlospOORnwfgBiQ3k8hW4M/w</w:t>
      </w:r>
    </w:p>
    <w:p>
      <w:pPr>
        <w:pStyle w:val="PreformattedText"/>
        <w:bidi w:val="0"/>
        <w:spacing w:before="0" w:after="0"/>
        <w:jc w:val="left"/>
        <w:rPr/>
      </w:pPr>
      <w:r>
        <w:rPr/>
        <w:t>D3WnM9e3rCw+tLrto9oBiAAeQyZA/OJ5IXTXiPjIS7WQHaR/T7AQB28jmF55+cdXwlntsuxTJMwfPJ</w:t>
      </w:r>
    </w:p>
    <w:p>
      <w:pPr>
        <w:pStyle w:val="PreformattedText"/>
        <w:bidi w:val="0"/>
        <w:spacing w:before="0" w:after="0"/>
        <w:jc w:val="left"/>
        <w:rPr/>
      </w:pPr>
      <w:r>
        <w:rPr/>
        <w:t>ABDMrcmD45+dEJN0P0wOZlpPklvcPJEjUX5TCTVE8CCFhjDAeJGIJnzEapltHnHwMfp8fcTKiYXniA</w:t>
      </w:r>
    </w:p>
    <w:p>
      <w:pPr>
        <w:pStyle w:val="PreformattedText"/>
        <w:bidi w:val="0"/>
        <w:spacing w:before="0" w:after="0"/>
        <w:jc w:val="left"/>
        <w:rPr/>
      </w:pPr>
      <w:r>
        <w:rPr/>
        <w:t>T4Mz+8aJrj2mSRyP35YgTA/qY/fjUHxtrxlT8R8I5UeJJP3BkST88DxJ4/bTtkBeQhgJIAI8wfHJUT</w:t>
      </w:r>
    </w:p>
    <w:p>
      <w:pPr>
        <w:pStyle w:val="PreformattedText"/>
        <w:bidi w:val="0"/>
        <w:spacing w:before="0" w:after="0"/>
        <w:jc w:val="left"/>
        <w:rPr/>
      </w:pPr>
      <w:r>
        <w:rPr/>
        <w:t>Cz44OniLY9IRrUpfmHCtIVipVsW7aVJkYk/uzKo/4Vx/VqogZEcJNbri17C8eK5qoogwsh+IDOnE05</w:t>
      </w:r>
    </w:p>
    <w:p>
      <w:pPr>
        <w:pStyle w:val="PreformattedText"/>
        <w:bidi w:val="0"/>
        <w:spacing w:before="0" w:after="0"/>
        <w:jc w:val="left"/>
        <w:rPr/>
      </w:pPr>
      <w:r>
        <w:rPr/>
        <w:t>Hs+QfBP/DqM1M5awpnl49fq/OM4z9aqu61Ppt12nTtStbb6mxXlTZ72zasl5absKDpYNQa3YMtb82a</w:t>
      </w:r>
    </w:p>
    <w:p>
      <w:pPr>
        <w:pStyle w:val="PreformattedText"/>
        <w:bidi w:val="0"/>
        <w:spacing w:before="0" w:after="0"/>
        <w:jc w:val="left"/>
        <w:rPr/>
      </w:pPr>
      <w:r>
        <w:rPr/>
        <w:t>BVlIYMq92keDfCWIQSD0n83f8b30QtLL6yfUN+ma/wDhnUv0/wDxEdLdU7B09e9S317c9U9C/UzrDq</w:t>
      </w:r>
    </w:p>
    <w:p>
      <w:pPr>
        <w:pStyle w:val="PreformattedText"/>
        <w:bidi w:val="0"/>
        <w:spacing w:before="0" w:after="0"/>
        <w:jc w:val="left"/>
        <w:rPr/>
      </w:pPr>
      <w:r>
        <w:rPr/>
        <w:t>TZby+6Xfqa3FfbL7Yt22C+a7OZrVLmvFalcBS45Nemb6cyn8rTtbO+4L8tv4Zwv/aObv1/T6jofT+h</w:t>
      </w:r>
    </w:p>
    <w:p>
      <w:pPr>
        <w:pStyle w:val="PreformattedText"/>
        <w:bidi w:val="0"/>
        <w:spacing w:before="0" w:after="0"/>
        <w:jc w:val="left"/>
        <w:rPr/>
      </w:pPr>
      <w:r>
        <w:rPr/>
        <w:t>YNtXTPSnUW5dTWFnZ5VtoZ+o9v2egd5257ayp2FTen2/Z6dLcLygiXVK522lZ3OPoqus+03xCr3y/Z</w:t>
      </w:r>
    </w:p>
    <w:p>
      <w:pPr>
        <w:pStyle w:val="PreformattedText"/>
        <w:bidi w:val="0"/>
        <w:spacing w:before="0" w:after="0"/>
        <w:jc w:val="left"/>
        <w:rPr/>
      </w:pPr>
      <w:r>
        <w:rPr/>
        <w:t>WTK7G5b9J8n0vxQs7vc7u5ubu6q1ajLRqXNRKzUK1RnqUHSc/ztxXyNSq0H0lYMyg46wm4Fu1edRQp</w:t>
      </w:r>
    </w:p>
    <w:p>
      <w:pPr>
        <w:pStyle w:val="PreformattedText"/>
        <w:bidi w:val="0"/>
        <w:spacing w:before="0" w:after="0"/>
        <w:jc w:val="left"/>
        <w:rPr/>
      </w:pPr>
      <w:r>
        <w:rPr/>
        <w:t>NsN3zadht694ba52+yuLU3lUbPu1V6tl6VH/AA21CIl7TtbpXbb7WjSrZ3VWsUX+Ijq/3z1RcUyCN7</w:t>
      </w:r>
    </w:p>
    <w:p>
      <w:pPr>
        <w:pStyle w:val="PreformattedText"/>
        <w:bidi w:val="0"/>
        <w:spacing w:before="0" w:after="0"/>
        <w:jc w:val="left"/>
        <w:rPr/>
      </w:pPr>
      <w:r>
        <w:rPr/>
        <w:t>7Mfemqliov15RlPRnS22bZ019Or7dtl3Hba251d/2+u38apf0mpXmw2tKhcWVE1nN9udOncVqt5Uuq</w:t>
      </w:r>
    </w:p>
    <w:p>
      <w:pPr>
        <w:pStyle w:val="PreformattedText"/>
        <w:bidi w:val="0"/>
        <w:spacing w:before="0" w:after="0"/>
        <w:jc w:val="left"/>
        <w:rPr/>
      </w:pPr>
      <w:r>
        <w:rPr/>
        <w:t>It7ZrcVbFHOerUCpesXGCD9bc38MTMWYUhdWYYj2hccj9X3uk5V1Ve9RbnUu982+8urtOorxrr8lRu</w:t>
      </w:r>
    </w:p>
    <w:p>
      <w:pPr>
        <w:pStyle w:val="PreformattedText"/>
        <w:bidi w:val="0"/>
        <w:spacing w:before="0" w:after="0"/>
        <w:jc w:val="left"/>
        <w:rPr/>
      </w:pPr>
      <w:r>
        <w:rPr/>
        <w:t>Lm4o7lve9UK1KvZW1GoxuLqsHfIY25pUUUrR78H0rVAA5YY24r5+9LC1D1mKqfWoeHTXw/ObtTjt/W</w:t>
      </w:r>
    </w:p>
    <w:p>
      <w:pPr>
        <w:pStyle w:val="PreformattedText"/>
        <w:bidi w:val="0"/>
        <w:spacing w:before="0" w:after="0"/>
        <w:jc w:val="left"/>
        <w:rPr/>
      </w:pPr>
      <w:r>
        <w:rPr/>
        <w:t>O1XVG3r3FIbnb1L1dyqiut9tBqMfRcXFf1S+8vToUv4i06gpgn02Z2nWF+LAGyqebtfV8M30sgEzHQ</w:t>
      </w:r>
    </w:p>
    <w:p>
      <w:pPr>
        <w:pStyle w:val="PreformattedText"/>
        <w:bidi w:val="0"/>
        <w:spacing w:before="0" w:after="0"/>
        <w:jc w:val="left"/>
        <w:rPr/>
      </w:pPr>
      <w:r>
        <w:rPr/>
        <w:t>9rteH3volF6jurStcUatIVF3CrS9NbulTp3G3imoyua1vtakPbOe325FAve3xp0lAyJbIcfLSNV7sG</w:t>
      </w:r>
    </w:p>
    <w:p>
      <w:pPr>
        <w:pStyle w:val="PreformattedText"/>
        <w:bidi w:val="0"/>
        <w:spacing w:before="0" w:after="0"/>
        <w:jc w:val="left"/>
        <w:rPr/>
      </w:pPr>
      <w:r>
        <w:rPr/>
        <w:t>G6WFu9bDuEo7299TualGy3dUtbunRoXQWsxsDcCG9AWtRwXCgKykr6i5EK2K61CrdVLLr+kxtRfPFH</w:t>
      </w:r>
    </w:p>
    <w:p>
      <w:pPr>
        <w:pStyle w:val="PreformattedText"/>
        <w:bidi w:val="0"/>
        <w:spacing w:before="0" w:after="0"/>
        <w:jc w:val="left"/>
        <w:rPr/>
      </w:pPr>
      <w:r>
        <w:rPr/>
        <w:t>BVh9GXhkrY0+oqO3q20XHUtOg9epQqCvuO47bt4t6Z9R2VmrLTWszD1ABwAqqytzps6KWuwv7u9CnT</w:t>
      </w:r>
    </w:p>
    <w:p>
      <w:pPr>
        <w:pStyle w:val="PreformattedText"/>
        <w:bidi w:val="0"/>
        <w:spacing w:before="0" w:after="0"/>
        <w:jc w:val="left"/>
        <w:rPr/>
      </w:pPr>
      <w:r>
        <w:rPr/>
        <w:t>cqbUtfExx3fd/iEZUbC8uPWtLm3q1Kt7/wDgH5uouNS6WuVpVkNME3FT1Syk/qWocvC6S1FVckaMUX</w:t>
      </w:r>
    </w:p>
    <w:p>
      <w:pPr>
        <w:pStyle w:val="PreformattedText"/>
        <w:bidi w:val="0"/>
        <w:spacing w:before="0" w:after="0"/>
        <w:jc w:val="left"/>
        <w:rPr/>
      </w:pPr>
      <w:r>
        <w:rPr/>
        <w:t>YBSuQHLl2pKbmlvUrVq1O7taW22VChsW1slH8ybu226aN3XWgCpSh+Z9ZgX4Y1O32ltJMiADcM280m</w:t>
      </w:r>
    </w:p>
    <w:p>
      <w:pPr>
        <w:pStyle w:val="PreformattedText"/>
        <w:bidi w:val="0"/>
        <w:spacing w:before="0" w:after="0"/>
        <w:jc w:val="left"/>
        <w:rPr/>
      </w:pPr>
      <w:r>
        <w:rPr/>
        <w:t>GUKxBChdOW/zte7wyrb76N1sdFduqmRc1bKo1YN67A1hlVJVWFO3SiKa0yAYCy8fquo39aFqDRRfdm</w:t>
      </w:r>
    </w:p>
    <w:p>
      <w:pPr>
        <w:pStyle w:val="PreformattedText"/>
        <w:bidi w:val="0"/>
        <w:spacing w:before="0" w:after="0"/>
        <w:jc w:val="left"/>
        <w:rPr/>
      </w:pPr>
      <w:r>
        <w:rPr/>
        <w:t>LaGD0G9W+/dV5fbIy7uLOytLa9vEAqVStS1s6tVadXd6tqqpa3NSmAGtdmp16ZdqkA3TqlKkGTNl0I</w:t>
      </w:r>
    </w:p>
    <w:p>
      <w:pPr>
        <w:pStyle w:val="PreformattedText"/>
        <w:bidi w:val="0"/>
        <w:spacing w:before="0" w:after="0"/>
        <w:jc w:val="left"/>
        <w:rPr/>
      </w:pPr>
      <w:r>
        <w:rPr/>
        <w:t>gK6NutMT1WupKC+7x7X+3+KTtxVXdKDdROWa6vBQG7s4GB3ayqrlXcHipVrLi7Ivg0+VxbWUEhvVHg</w:t>
      </w:r>
    </w:p>
    <w:p>
      <w:pPr>
        <w:pStyle w:val="PreformattedText"/>
        <w:bidi w:val="0"/>
        <w:spacing w:before="0" w:after="0"/>
        <w:jc w:val="left"/>
        <w:rPr/>
      </w:pPr>
      <w:r>
        <w:rPr/>
        <w:t>nD5rfwzeAHT/MAA5Wy+cvx75VrG2pUaFescvXp3JN0oYK4pV0arZ7dQ7SPVqPTqVKkwEpqqfq1tfIh</w:t>
      </w:r>
    </w:p>
    <w:p>
      <w:pPr>
        <w:pStyle w:val="PreformattedText"/>
        <w:bidi w:val="0"/>
        <w:spacing w:before="0" w:after="0"/>
        <w:jc w:val="left"/>
        <w:rPr/>
      </w:pPr>
      <w:r>
        <w:rPr/>
        <w:t>RfS05tMXJIXEkn/rLltNja7na0ayo6blt9w1eo6AKle1umX0nxpiGqo/bUReTSqZBZUg4K+a5YkAN/</w:t>
      </w:r>
    </w:p>
    <w:p>
      <w:pPr>
        <w:pStyle w:val="PreformattedText"/>
        <w:bidi w:val="0"/>
        <w:spacing w:before="0" w:after="0"/>
        <w:jc w:val="left"/>
        <w:rPr/>
      </w:pPr>
      <w:r>
        <w:rPr/>
        <w:t>LOtsihgMhvKbgy32NrX2y73nbq9xbi1SjaVxcVhO1f4bfNRS5vAzmaVsletSOdPI4+ozJ86zMC6oy7</w:t>
      </w:r>
    </w:p>
    <w:p>
      <w:pPr>
        <w:pStyle w:val="PreformattedText"/>
        <w:bidi w:val="0"/>
        <w:spacing w:before="0" w:after="0"/>
        <w:jc w:val="left"/>
        <w:rPr/>
      </w:pPr>
      <w:r>
        <w:rPr/>
        <w:t>rfzTdSYI7qW0t+Vv936w+2XS0d9uwbM2txb3VxaXu1uz3O1bixKW9Sw3K2pQtzTa2n0awBqotwr0nb</w:t>
      </w:r>
    </w:p>
    <w:p>
      <w:pPr>
        <w:pStyle w:val="PreformattedText"/>
        <w:bidi w:val="0"/>
        <w:spacing w:before="0" w:after="0"/>
        <w:jc w:val="left"/>
        <w:rPr/>
      </w:pPr>
      <w:r>
        <w:rPr/>
        <w:t>t1EsRTs7Ze9j8YwtNq5cDlFrcebxfpJbftvvU6e2/bbGxuKVnWvN+3HaL2lVpVrf8Aw6/3EXC7VXq1</w:t>
      </w:r>
    </w:p>
    <w:p>
      <w:pPr>
        <w:pStyle w:val="PreformattedText"/>
        <w:bidi w:val="0"/>
        <w:spacing w:before="0" w:after="0"/>
        <w:jc w:val="left"/>
        <w:rPr/>
      </w:pPr>
      <w:r>
        <w:rPr/>
        <w:t>HAoblQNv6LUxFQMoZ6YDzqNO5r5ADIDFporl6WzEY4rlu9ebex+tOanCrW3ViKlxUrW+22FW6tlq1/</w:t>
      </w:r>
    </w:p>
    <w:p>
      <w:pPr>
        <w:pStyle w:val="PreformattedText"/>
        <w:bidi w:val="0"/>
        <w:spacing w:before="0" w:after="0"/>
        <w:jc w:val="left"/>
        <w:rPr/>
      </w:pPr>
      <w:r>
        <w:rPr/>
        <w:t>Qq3V0i0q5rU1K+mrUaeXMEMcm4x1sandk1xxu0wUXApsSu82nzbnLm8KyQ6K3Q7PudZK+Jezp3N1Wp</w:t>
      </w:r>
    </w:p>
    <w:p>
      <w:pPr>
        <w:pStyle w:val="PreformattedText"/>
        <w:bidi w:val="0"/>
        <w:spacing w:before="0" w:after="0"/>
        <w:jc w:val="left"/>
        <w:rPr/>
      </w:pPr>
      <w:r>
        <w:rPr/>
        <w:t>PcUsaf5aqfWqU6YaLpqhC0XoGEqU6h/V3ap2umSiPbVT9s1ej6li9MnUjlvy+8B+k7nuFjtRY7tcV9</w:t>
      </w:r>
    </w:p>
    <w:p>
      <w:pPr>
        <w:pStyle w:val="PreformattedText"/>
        <w:bidi w:val="0"/>
        <w:spacing w:before="0" w:after="0"/>
        <w:jc w:val="left"/>
        <w:rPr/>
      </w:pPr>
      <w:r>
        <w:rPr/>
        <w:t>zXbt3cbndbPbhbjctss6oprb238RAm3q4p3DLXqy1SkySGddcgrkNBpTy+tPQUagS2d2DWyHa+r3LO</w:t>
      </w:r>
    </w:p>
    <w:p>
      <w:pPr>
        <w:pStyle w:val="PreformattedText"/>
        <w:bidi w:val="0"/>
        <w:spacing w:before="0" w:after="0"/>
        <w:jc w:val="left"/>
        <w:rPr/>
      </w:pPr>
      <w:r>
        <w:rPr/>
        <w:t>kdP73YRatUo39rZ2Df8Acf8ADl2y4qWyXBAaje3VxNXerGsoU3BuPVzC/wAE0cVC0MUDnHjbzu+Lum</w:t>
      </w:r>
    </w:p>
    <w:p>
      <w:pPr>
        <w:pStyle w:val="PreformattedText"/>
        <w:bidi w:val="0"/>
        <w:spacing w:before="0" w:after="0"/>
        <w:jc w:val="left"/>
        <w:rPr/>
      </w:pPr>
      <w:r>
        <w:rPr/>
        <w:t>5bsGIUWv4f5u17b39lp1fbjs1OlYbpt93u9GvQ3SNxsrrbbDdFRqlZby4qOiXStUs0sbdgpUPklYZ5</w:t>
      </w:r>
    </w:p>
    <w:p>
      <w:pPr>
        <w:pStyle w:val="PreformattedText"/>
        <w:bidi w:val="0"/>
        <w:spacing w:before="0" w:after="0"/>
        <w:jc w:val="left"/>
        <w:rPr/>
      </w:pPr>
      <w:r>
        <w:rPr/>
        <w:t>OrHVFUpusVFlPkzXs4r5Hv4d/ndnpPoHbqtKhZ7psT0a1w++swt7ZFetdWK3FxT9G5WrSQ0/4de6am</w:t>
      </w:r>
    </w:p>
    <w:p>
      <w:pPr>
        <w:pStyle w:val="PreformattedText"/>
        <w:bidi w:val="0"/>
        <w:spacing w:before="0" w:after="0"/>
        <w:jc w:val="left"/>
        <w:rPr/>
      </w:pPr>
      <w:r>
        <w:rPr/>
        <w:t>wUAemKPKQNcDamuWLLirflnrtjRgtJhuOvne/ln0L6DvrqztNrNS6Xdra4rKq01ppbOTSpu4ZaloxV</w:t>
      </w:r>
    </w:p>
    <w:p>
      <w:pPr>
        <w:pStyle w:val="PreformattedText"/>
        <w:bidi w:val="0"/>
        <w:spacing w:before="0" w:after="0"/>
        <w:jc w:val="left"/>
        <w:rPr/>
      </w:pPr>
      <w:r>
        <w:rPr/>
        <w:t>8qXYMlADsVJXXmdtZCzEqVKjp2vqtPS7HTzN13m8R7+/7J7A6WUXF7eVqblU3Wy2a/UuT/FqvTq2oe</w:t>
      </w:r>
    </w:p>
    <w:p>
      <w:pPr>
        <w:pStyle w:val="PreformattedText"/>
        <w:bidi w:val="0"/>
        <w:spacing w:before="0" w:after="0"/>
        <w:jc w:val="left"/>
        <w:rPr/>
      </w:pPr>
      <w:r>
        <w:rPr/>
        <w:t>4oNylQULWmtRCQcqEs2uTXJVsDwWdBLeqqvj+1pth9XtToH5UGpUCXRU0agoUqwVliqqLUW3XHimhy</w:t>
      </w:r>
    </w:p>
    <w:p>
      <w:pPr>
        <w:pStyle w:val="PreformattedText"/>
        <w:bidi w:val="0"/>
        <w:spacing w:before="0" w:after="0"/>
        <w:jc w:val="left"/>
        <w:rPr/>
      </w:pPr>
      <w:r>
        <w:rPr/>
        <w:t>yLtPa2Gs2QHXIiWqCyAMuA5v93+2XPb9vuKtvWyZBTpJSWjRoDFDXAAvCGmUp1JUTMKFxj9WoH1hUl</w:t>
      </w:r>
    </w:p>
    <w:p>
      <w:pPr>
        <w:pStyle w:val="PreformattedText"/>
        <w:bidi w:val="0"/>
        <w:spacing w:before="0" w:after="0"/>
        <w:jc w:val="left"/>
        <w:rPr/>
      </w:pPr>
      <w:r>
        <w:rPr/>
        <w:t>eF8cf5pX6yglRAzfOYyzbXai2o29jUQ27HOtU9JjcUprk5q9Z1QMnrIsyYPp5AeNUXsMG3TFWYMxq0</w:t>
      </w:r>
    </w:p>
    <w:p>
      <w:pPr>
        <w:pStyle w:val="PreformattedText"/>
        <w:bidi w:val="0"/>
        <w:spacing w:before="0" w:after="0"/>
        <w:jc w:val="left"/>
        <w:rPr/>
      </w:pPr>
      <w:r>
        <w:rPr/>
        <w:t>yKiMP3Sd2+hXtatSkjmk9y5X1FKhVrOc1ZQwyR2ZlbAwI+R26gXIGI7UlRC1CzuuWK8JO+lXqq9C8u</w:t>
      </w:r>
    </w:p>
    <w:p>
      <w:pPr>
        <w:pStyle w:val="PreformattedText"/>
        <w:bidi w:val="0"/>
        <w:spacing w:before="0" w:after="0"/>
        <w:jc w:val="left"/>
        <w:rPr/>
      </w:pPr>
      <w:r>
        <w:rPr/>
        <w:t>aZdXWslejn+XqCl6bJSDsf4UEYvKtPtHbjrI+dQ4O2iy+myIt0Q38Paj9mq03WilB3LV1NesUpNQah</w:t>
      </w:r>
    </w:p>
    <w:p>
      <w:pPr>
        <w:pStyle w:val="PreformattedText"/>
        <w:bidi w:val="0"/>
        <w:spacing w:before="0" w:after="0"/>
        <w:jc w:val="left"/>
        <w:rPr/>
      </w:pPr>
      <w:r>
        <w:rPr/>
        <w:t>EG6iJwxLdwkzjOqHyvout+aWq4YFgR57Ms67pa0qSXFVX9ezcIsGsvpvUAKKAHxNAdpUPIPdlpFghB</w:t>
      </w:r>
    </w:p>
    <w:p>
      <w:pPr>
        <w:pStyle w:val="PreformattedText"/>
        <w:bidi w:val="0"/>
        <w:spacing w:before="0" w:after="0"/>
        <w:jc w:val="left"/>
        <w:rPr/>
      </w:pPr>
      <w:r>
        <w:rPr/>
        <w:t>tcrK7MRYbuUibzda116GF9+TwapUvQaaUalxQ9N1FGq0wVFOo1UgMB7ahXtx1nqlqjBlbEGX0MVz9Y</w:t>
      </w:r>
    </w:p>
    <w:p>
      <w:pPr>
        <w:pStyle w:val="PreformattedText"/>
        <w:bidi w:val="0"/>
        <w:spacing w:before="0" w:after="0"/>
        <w:jc w:val="left"/>
        <w:rPr/>
      </w:pPr>
      <w:r>
        <w:rPr/>
        <w:t>nrNNPj3yg7n1dapcNtW01HqgqDdb49JayVgCaNSxs7xC5F0wZQhwxxbsYnVw2daa3Y5M33pa5LKKrv</w:t>
      </w:r>
    </w:p>
    <w:p>
      <w:pPr>
        <w:pStyle w:val="PreformattedText"/>
        <w:bidi w:val="0"/>
        <w:spacing w:before="0" w:after="0"/>
        <w:jc w:val="left"/>
        <w:rPr/>
      </w:pPr>
      <w:r>
        <w:rPr/>
        <w:t>r2VWXXbd/SlStba2q53NChScUqlIt6tqzU6d3a3CViF9ZGFSaZPmoplVbVq03BFwNJya1cs1XTdRub</w:t>
      </w:r>
    </w:p>
    <w:p>
      <w:pPr>
        <w:pStyle w:val="PreformattedText"/>
        <w:bidi w:val="0"/>
        <w:spacing w:before="0" w:after="0"/>
        <w:jc w:val="left"/>
        <w:rPr/>
      </w:pPr>
      <w:r>
        <w:rPr/>
        <w:t>uPZkqnXtjt9KvSouBUt6opW6hlp3IsXpCt+WegSRVtcEZcg+VN2GMLrTTVju0yVHfOfUUk+tqANl/F</w:t>
      </w:r>
    </w:p>
    <w:p>
      <w:pPr>
        <w:pStyle w:val="PreformattedText"/>
        <w:bidi w:val="0"/>
        <w:spacing w:before="0" w:after="0"/>
        <w:jc w:val="left"/>
        <w:rPr/>
      </w:pPr>
      <w:r>
        <w:rPr/>
        <w:t>ICv1rb53KlPXWslWk9amtOuTWPvuKqp3CoCtuylioCCVZu3XT2egzZ2PSZqtQ2S51v+WApdaW1vWY3</w:t>
      </w:r>
    </w:p>
    <w:p>
      <w:pPr>
        <w:pStyle w:val="PreformattedText"/>
        <w:bidi w:val="0"/>
        <w:spacing w:before="0" w:after="0"/>
        <w:jc w:val="left"/>
        <w:rPr/>
      </w:pPr>
      <w:r>
        <w:rPr/>
        <w:t>D2VHaq1Jq1K4uWQCy3SkadSj6XIzoNTpskZf++7R24nTRoFLBj+z727JlDEsgZFOdPu6qZlX6h7BZV</w:t>
      </w:r>
    </w:p>
    <w:p>
      <w:pPr>
        <w:pStyle w:val="PreformattedText"/>
        <w:bidi w:val="0"/>
        <w:spacing w:before="0" w:after="0"/>
        <w:jc w:val="left"/>
        <w:rPr/>
      </w:pPr>
      <w:r>
        <w:rPr/>
        <w:t>bm2/M29F1ti/p07u2cULWqa1Q3CkFRGNX0UGMkL3dw1aNl5rcp7XiiwruyMiNfd3bdqUa4+rHS+3W9</w:t>
      </w:r>
    </w:p>
    <w:p>
      <w:pPr>
        <w:pStyle w:val="PreformattedText"/>
        <w:bidi w:val="0"/>
        <w:spacing w:before="0" w:after="0"/>
        <w:jc w:val="left"/>
        <w:rPr/>
      </w:pPr>
      <w:r>
        <w:rPr/>
        <w:t>s9PcrG5sxUKWqWz8WtvUpBRTuVpKr0QrCo1N+DLMcfGraOxMSAEO7w8M6FSntb5+sUqW/HGPNt+uXS</w:t>
      </w:r>
    </w:p>
    <w:p>
      <w:pPr>
        <w:pStyle w:val="PreformattedText"/>
        <w:bidi w:val="0"/>
        <w:spacing w:before="0" w:after="0"/>
        <w:jc w:val="left"/>
        <w:rPr/>
      </w:pPr>
      <w:r>
        <w:rPr/>
        <w:t>trQFvvd7RqWhNMVUFRVoUEdURbyvTr4kOXNEPizEpUVplTrUfR7YlXpGzG/uyC7HtjFTQXX2y8J9e+</w:t>
      </w:r>
    </w:p>
    <w:p>
      <w:pPr>
        <w:pStyle w:val="PreformattedText"/>
        <w:bidi w:val="0"/>
        <w:spacing w:before="0" w:after="0"/>
        <w:jc w:val="left"/>
        <w:rPr/>
      </w:pPr>
      <w:r>
        <w:rPr/>
        <w:t>n69WrXtKxfbmuj6ljVqUnLp+XokVBUp1BFNU7UHDAMvD+3TGzPYk0zgvnGJPRO0sbGyvZjedM6Y+rn</w:t>
      </w:r>
    </w:p>
    <w:p>
      <w:pPr>
        <w:pStyle w:val="PreformattedText"/>
        <w:bidi w:val="0"/>
        <w:spacing w:before="0" w:after="0"/>
        <w:jc w:val="left"/>
        <w:rPr/>
      </w:pPr>
      <w:r>
        <w:rPr/>
        <w:t>Q13dLe3l7a29WvammS9ek9BPTqVaVBKVuUzpXZakubvyyrxgO3Vy+j6ZycrjUtke4SNej6So00oIrV</w:t>
      </w:r>
    </w:p>
    <w:p>
      <w:pPr>
        <w:pStyle w:val="PreformattedText"/>
        <w:bidi w:val="0"/>
        <w:spacing w:before="0" w:after="0"/>
        <w:jc w:val="left"/>
        <w:rPr/>
      </w:pPr>
      <w:r>
        <w:rPr/>
        <w:t>Ka+FeP1p2PY972S9AvKO7WA9evbm0uqt7To+rTrVWRrgUqNQY1KhTEZ9iKnb/mob0eqkNYMZS9euL0</w:t>
      </w:r>
    </w:p>
    <w:p>
      <w:pPr>
        <w:pStyle w:val="PreformattedText"/>
        <w:bidi w:val="0"/>
        <w:spacing w:before="0" w:after="0"/>
        <w:jc w:val="left"/>
        <w:rPr/>
      </w:pPr>
      <w:r>
        <w:rPr/>
        <w:t>2oPio3tz8t5Z723p+ml/Y1qRo06lKolW3NSoatzVRcFtvTK4IBTwqkZKSySO5dUvsNVcTT/ZhT94mG</w:t>
      </w:r>
    </w:p>
    <w:p>
      <w:pPr>
        <w:pStyle w:val="PreformattedText"/>
        <w:bidi w:val="0"/>
        <w:spacing w:before="0" w:after="0"/>
        <w:jc w:val="left"/>
        <w:rPr/>
      </w:pPr>
      <w:r>
        <w:rPr/>
        <w:t>z7XSqblUG9uvLaIq2txXtb2vdNSqRcinUr26pXK1KlKg9rUukuVAqZ1GX2N2O3HfDay1NiexLKGLHG</w:t>
      </w:r>
    </w:p>
    <w:p>
      <w:pPr>
        <w:pStyle w:val="PreformattedText"/>
        <w:bidi w:val="0"/>
        <w:spacing w:before="0" w:after="0"/>
        <w:jc w:val="left"/>
        <w:rPr/>
      </w:pPr>
      <w:r>
        <w:rPr/>
        <w:t>a0q0EqUhTBsw3fPh/fIy+vFWhRe5uK60Vp0qs3T/w6NFarWLW9a+fFmqi89JiEJBVu8N51S+yuV3Ri</w:t>
      </w:r>
    </w:p>
    <w:p>
      <w:pPr>
        <w:pStyle w:val="PreformattedText"/>
        <w:bidi w:val="0"/>
        <w:spacing w:before="0" w:after="0"/>
        <w:jc w:val="left"/>
        <w:rPr/>
      </w:pPr>
      <w:r>
        <w:rPr/>
        <w:t>Y6SUzWYKgqN7va63E5z1LeWNO1/P3W50vylZal5SWotFVSxavUtK70wGApstzQqSVxYdq4vK6zYIAx</w:t>
      </w:r>
    </w:p>
    <w:p>
      <w:pPr>
        <w:pStyle w:val="PreformattedText"/>
        <w:bidi w:val="0"/>
        <w:spacing w:before="0" w:after="0"/>
        <w:jc w:val="left"/>
        <w:rPr/>
      </w:pPr>
      <w:r>
        <w:rPr/>
        <w:t>qVeO7wnSoE3amlPBlHL2spz7cepbOnXYm7rXdBKX5mj61WitsKBQZW1gEVXXingQQxAn+Uam2xXQsh</w:t>
      </w:r>
    </w:p>
    <w:p>
      <w:pPr>
        <w:pStyle w:val="PreformattedText"/>
        <w:bidi w:val="0"/>
        <w:spacing w:before="0" w:after="0"/>
        <w:jc w:val="left"/>
        <w:rPr/>
      </w:pPr>
      <w:r>
        <w:rPr/>
        <w:t>N/D7shk7ixCqcrM2uV/bJSlu2317RSt1UtEvrX1fyyNWFS3dUPoVErVSUFw1RRJngtl7zrPV2TC4t0</w:t>
      </w:r>
    </w:p>
    <w:p>
      <w:pPr>
        <w:pStyle w:val="PreformattedText"/>
        <w:bidi w:val="0"/>
        <w:spacing w:before="0" w:after="0"/>
        <w:jc w:val="left"/>
        <w:rPr/>
      </w:pPr>
      <w:r>
        <w:rPr/>
        <w:t>3piNeoHAFm9S0BY7lZoLuptZwd6VS1e4rMZe4pOUqeuGaa1QqGfj3mp9gBqmlQBJdQeEW2Vag9WjuL</w:t>
      </w:r>
    </w:p>
    <w:p>
      <w:pPr>
        <w:pStyle w:val="PreformattedText"/>
        <w:bidi w:val="0"/>
        <w:spacing w:before="0" w:after="0"/>
        <w:jc w:val="left"/>
        <w:rPr/>
      </w:pPr>
      <w:r>
        <w:rPr/>
        <w:t>3ysO7z2ZD/4jbWlObsor1nSnTq1KXo06hqOR6Ss5ArcFR+g5USuL4jUBRxVmYZteRNRi6qu6tjkvn+</w:t>
      </w:r>
    </w:p>
    <w:p>
      <w:pPr>
        <w:pStyle w:val="PreformattedText"/>
        <w:bidi w:val="0"/>
        <w:spacing w:before="0" w:after="0"/>
        <w:jc w:val="left"/>
        <w:rPr/>
      </w:pPr>
      <w:r>
        <w:rPr/>
        <w:t>GHrbtt9aj+YuFRjb16dMXDepSNCqgNMVaeRzKAGKgjFiyq2SzoFMVBfiYmeojW6QR322q3Dhmo3ys5</w:t>
      </w:r>
    </w:p>
    <w:p>
      <w:pPr>
        <w:pStyle w:val="PreformattedText"/>
        <w:bidi w:val="0"/>
        <w:spacing w:before="0" w:after="0"/>
        <w:jc w:val="left"/>
        <w:rPr/>
      </w:pPr>
      <w:r>
        <w:rPr/>
        <w:t>aqTXoIoFNUSgajo5K0gFWAA0Y5ZNko0sHLHJeBiaqcccsGGP1vFK1uF7Yn1KlPvr1WQVLercNStKpp</w:t>
      </w:r>
    </w:p>
    <w:p>
      <w:pPr>
        <w:pStyle w:val="PreformattedText"/>
        <w:bidi w:val="0"/>
        <w:spacing w:before="0" w:after="0"/>
        <w:jc w:val="left"/>
        <w:rPr/>
      </w:pPr>
      <w:r>
        <w:rPr/>
        <w:t>J76dBACopSzImQy9Hu9zDTCKSQRkZoStVZFplhgv2zxP8AiE+m1r1vs9WpQrKNzs2O49P7nZ0FW8s9</w:t>
      </w:r>
    </w:p>
    <w:p>
      <w:pPr>
        <w:pStyle w:val="PreformattedText"/>
        <w:bidi w:val="0"/>
        <w:spacing w:before="0" w:after="0"/>
        <w:jc w:val="left"/>
        <w:rPr/>
      </w:pPr>
      <w:r>
        <w:rPr/>
        <w:t>ytKagXAejRBu7Zqn8J0qdpDsv+fWnZHejUW9iODeFg06OzbWqNhqqTyj9GvqA9nf3nSfU61LHdNnqt</w:t>
      </w:r>
    </w:p>
    <w:p>
      <w:pPr>
        <w:pStyle w:val="PreformattedText"/>
        <w:bidi w:val="0"/>
        <w:spacing w:before="0" w:after="0"/>
        <w:jc w:val="left"/>
        <w:rPr/>
      </w:pPr>
      <w:r>
        <w:rPr/>
        <w:t>ZV1p3Nf06V2xNSi1q2YNTbrin6jJ3CO5WPuXXR22gMRXp7yVPP5eE6qhKtIYA+vTQr2fq/y+7PW9ag</w:t>
      </w:r>
    </w:p>
    <w:p>
      <w:pPr>
        <w:pStyle w:val="PreformattedText"/>
        <w:bidi w:val="0"/>
        <w:spacing w:before="0" w:after="0"/>
        <w:jc w:val="left"/>
        <w:rPr/>
      </w:pPr>
      <w:r>
        <w:rPr/>
        <w:t>t3ZmvYXdRaL06danTUVXqDJijVFprSDKKeTMVBft7R/LrkuxuQeC9mCVfVnBl3rys3O33RoGvc21hb</w:t>
      </w:r>
    </w:p>
    <w:p>
      <w:pPr>
        <w:pStyle w:val="PreformattedText"/>
        <w:bidi w:val="0"/>
        <w:spacing w:before="0" w:after="0"/>
        <w:jc w:val="left"/>
        <w:rPr/>
      </w:pPr>
      <w:r>
        <w:rPr/>
        <w:t>1KVSoz1qb1UsKlRlAtja21FVr0hUXFhD1AMsmpBM9VhwB8BLGqC5WmxtUOolX3PbltlsLtq9ahTY1f</w:t>
      </w:r>
    </w:p>
    <w:p>
      <w:pPr>
        <w:pStyle w:val="PreformattedText"/>
        <w:bidi w:val="0"/>
        <w:spacing w:before="0" w:after="0"/>
        <w:jc w:val="left"/>
        <w:rPr/>
      </w:pPr>
      <w:r>
        <w:rPr/>
        <w:t>X/jM9OswBqL/AALeixNLMg0WKp6jymTnxJyoNM5Wykab6PTFMN2Vv0ljrWYuNqTdX/L0UemDSNdHpt</w:t>
      </w:r>
    </w:p>
    <w:p>
      <w:pPr>
        <w:pStyle w:val="PreformattedText"/>
        <w:bidi w:val="0"/>
        <w:spacing w:before="0" w:after="0"/>
        <w:jc w:val="left"/>
        <w:rPr/>
      </w:pPr>
      <w:r>
        <w:rPr/>
        <w:t>UpUQwpVa9OuSLcvUCriF/iAFHbux1NGud0jXvmN2dDqhF+6VqlslymzpUuLmldVX9S+t61IgUVrUwy</w:t>
      </w:r>
    </w:p>
    <w:p>
      <w:pPr>
        <w:pStyle w:val="PreformattedText"/>
        <w:bidi w:val="0"/>
        <w:spacing w:before="0" w:after="0"/>
        <w:jc w:val="left"/>
        <w:rPr/>
      </w:pPr>
      <w:r>
        <w:rPr/>
        <w:t>M9ajKlKdCnWqLRgYLiURGHdrcpz4cZJ6iZEi6hRIvrBmttq3B/4lJLOlUpC2AT1a1RqBp0a9M1I9Ff</w:t>
      </w:r>
    </w:p>
    <w:p>
      <w:pPr>
        <w:pStyle w:val="PreformattedText"/>
        <w:bidi w:val="0"/>
        <w:spacing w:before="0" w:after="0"/>
        <w:jc w:val="left"/>
        <w:rPr/>
      </w:pPr>
      <w:r>
        <w:rPr/>
        <w:t>UeHVTmcQy5DW7Z1LOnc05W3VR6uqqrzKuJn5evxXbf05v34ivrJRBtKm5N1nb7dvNN3qWd9QpUNu21</w:t>
      </w:r>
    </w:p>
    <w:p>
      <w:pPr>
        <w:pStyle w:val="PreformattedText"/>
        <w:bidi w:val="0"/>
        <w:spacing w:before="0" w:after="0"/>
        <w:jc w:val="left"/>
        <w:rPr/>
      </w:pPr>
      <w:r>
        <w:rPr/>
        <w:t>be6tb1bn0qlamMx6RRQ4VRGR4+2egsx6L9HMN2ngzKR478uPzZ+cPlL6lvS3pJTf1quobs6W5m+HZ8</w:t>
      </w:r>
    </w:p>
    <w:p>
      <w:pPr>
        <w:pStyle w:val="PreformattedText"/>
        <w:bidi w:val="0"/>
        <w:spacing w:before="0" w:after="0"/>
        <w:jc w:val="left"/>
        <w:rPr/>
      </w:pPr>
      <w:r>
        <w:rPr/>
        <w:t>U4fffRXc9z6RpXvTVzV6luumWqmlRp29WtuSdPj1LqtZ4+lTarWs6y/mEV6VK4WzrVESlcKiO3aFd0</w:t>
      </w:r>
    </w:p>
    <w:p>
      <w:pPr>
        <w:pStyle w:val="PreformattedText"/>
        <w:bidi w:val="0"/>
        <w:spacing w:before="0" w:after="0"/>
        <w:jc w:val="left"/>
        <w:rPr/>
      </w:pPr>
      <w:r>
        <w:rPr/>
        <w:t>q51bKrbpx7xPLtRR6KLSYuynT2r3dnta/NlK27fvqt0ma9tW3G/stoS0L19turqlWtht1VjRt/8A7G</w:t>
      </w:r>
    </w:p>
    <w:p>
      <w:pPr>
        <w:pStyle w:val="PreformattedText"/>
        <w:bidi w:val="0"/>
        <w:spacing w:before="0" w:after="0"/>
        <w:jc w:val="left"/>
        <w:rPr/>
      </w:pPr>
      <w:r>
        <w:rPr/>
        <w:t>16hazFas9TAr2xnlTyU43t6itzDL+Xz50mem207MzA2s2St4WXlYfTPU30o6s6g6X3n/tfuVvcXlrY</w:t>
      </w:r>
    </w:p>
    <w:p>
      <w:pPr>
        <w:pStyle w:val="PreformattedText"/>
        <w:bidi w:val="0"/>
        <w:spacing w:before="0" w:after="0"/>
        <w:jc w:val="left"/>
        <w:rPr/>
      </w:pPr>
      <w:r>
        <w:rPr/>
        <w:t>9M/4v1T0lu96a1lfW1zUtaXTte+pVC62l3U3C62+lSVCGWrTS6lFV0OeqwKVKVYZU3AW44392dBKNN</w:t>
      </w:r>
    </w:p>
    <w:p>
      <w:pPr>
        <w:pStyle w:val="PreformattedText"/>
        <w:bidi w:val="0"/>
        <w:spacing w:before="0" w:after="0"/>
        <w:jc w:val="left"/>
        <w:rPr/>
      </w:pPr>
      <w:r>
        <w:rPr/>
        <w:t>fVstMU3ZdUy3Qo7WPi7NvpnXfqX0c+xb3vdbp5atTprfdj276rdJbyCtLcti3i+2wbp1TsF6AcaFyd</w:t>
      </w:r>
    </w:p>
    <w:p>
      <w:pPr>
        <w:pStyle w:val="PreformattedText"/>
        <w:bidi w:val="0"/>
        <w:spacing w:before="0" w:after="0"/>
        <w:jc w:val="left"/>
        <w:rPr/>
      </w:pPr>
      <w:r>
        <w:rPr/>
        <w:t>uqC/tl5o3lvSrNRDOjomKgQqlWG9srFcvdbxfwyVQUqjtlTBWsFup4L7yr73N7097fha6mPXnSmz7m</w:t>
      </w:r>
    </w:p>
    <w:p>
      <w:pPr>
        <w:pStyle w:val="PreformattedText"/>
        <w:bidi w:val="0"/>
        <w:spacing w:before="0" w:after="0"/>
        <w:jc w:val="left"/>
        <w:rPr/>
      </w:pPr>
      <w:r>
        <w:rPr/>
        <w:t>tZdr6ruTvXS/UhoUbLcKG6dQGvb7d6nU20OjU932Vqdexe6psgu6druT3dtc4F9Q2pEYCrS/8AERe3</w:t>
      </w:r>
    </w:p>
    <w:p>
      <w:pPr>
        <w:pStyle w:val="PreformattedText"/>
        <w:bidi w:val="0"/>
        <w:spacing w:before="0" w:after="0"/>
        <w:jc w:val="left"/>
        <w:rPr/>
      </w:pPr>
      <w:r>
        <w:rPr/>
        <w:t>8W9/D7ZCnkjlXqnJG3WOg91fhOfdZUOmPpl11b3e4bbcbN0Z1paXOw9b9MW9Srf7VR2+1FNbl9qugR</w:t>
      </w:r>
    </w:p>
    <w:p>
      <w:pPr>
        <w:pStyle w:val="PreformattedText"/>
        <w:bidi w:val="0"/>
        <w:spacing w:before="0" w:after="0"/>
        <w:jc w:val="left"/>
        <w:rPr/>
      </w:pPr>
      <w:r>
        <w:rPr/>
        <w:t>cW2/7VuL0bqyrVDVq2zbbSqisrN3U0hS2im1MvqwyTxZdGmmrUdBTcc9+Kjs/R2vnTxz9ZeinoXibN</w:t>
      </w:r>
    </w:p>
    <w:p>
      <w:pPr>
        <w:pStyle w:val="PreformattedText"/>
        <w:bidi w:val="0"/>
        <w:spacing w:before="0" w:after="0"/>
        <w:jc w:val="left"/>
        <w:rPr/>
      </w:pPr>
      <w:r>
        <w:rPr/>
        <w:t>f0az23WFHf8Ab03GzivslTqra7+rdbR1nYGzFRNoobztF/tt/dCkKdGndNetTTy2ttNw9NKak5Uwvu</w:t>
      </w:r>
    </w:p>
    <w:p>
      <w:pPr>
        <w:pStyle w:val="PreformattedText"/>
        <w:bidi w:val="0"/>
        <w:spacing w:before="0" w:after="0"/>
        <w:jc w:val="left"/>
        <w:rPr/>
      </w:pPr>
      <w:r>
        <w:rPr/>
        <w:t>73aHvfDwzNUcsjVQbesy7Xt6heX53innzb9v6itbzftztq7bBuey3Btt/uqdR03KhbUbWjb324/kqV</w:t>
      </w:r>
    </w:p>
    <w:p>
      <w:pPr>
        <w:pStyle w:val="PreformattedText"/>
        <w:bidi w:val="0"/>
        <w:spacing w:before="0" w:after="0"/>
        <w:jc w:val="left"/>
        <w:rPr/>
      </w:pPr>
      <w:r>
        <w:rPr/>
        <w:t>T16prmrUpXdIoLe6pMtzPokskqpVW9YiizbuPZXs/eM10Arg0mOAspC9o7uWXiGXf2p6CsN2/wC2dq</w:t>
      </w:r>
    </w:p>
    <w:p>
      <w:pPr>
        <w:pStyle w:val="PreformattedText"/>
        <w:bidi w:val="0"/>
        <w:spacing w:before="0" w:after="0"/>
        <w:jc w:val="left"/>
        <w:rPr/>
      </w:pPr>
      <w:r>
        <w:rPr/>
        <w:t>t9Rubrbuo7C3tL2rSsatMXe4WNH0tstN+o0GQLU3SwrD07qtSqLUW0uEp1/U9PPUKThnYX3kMHD08l</w:t>
      </w:r>
    </w:p>
    <w:p>
      <w:pPr>
        <w:pStyle w:val="PreformattedText"/>
        <w:bidi w:val="0"/>
        <w:spacing w:before="0" w:after="0"/>
        <w:jc w:val="left"/>
        <w:rPr/>
      </w:pPr>
      <w:r>
        <w:rPr/>
        <w:t>rMGp33T56j/tJi76lBfcOk+sLG3tNyvaDdL7p+dt0pbVZbpQvUu7WtQuq1Jjte1Vr9cLqguR2qreVK</w:t>
      </w:r>
    </w:p>
    <w:p>
      <w:pPr>
        <w:pStyle w:val="PreformattedText"/>
        <w:bidi w:val="0"/>
        <w:spacing w:before="0" w:after="0"/>
        <w:jc w:val="left"/>
        <w:rPr/>
      </w:pPr>
      <w:r>
        <w:rPr/>
        <w:t>+2v6NZ7bVgIZCrLg18lxb7df3H3cZlfJMKiNvKd7TIW9i9/wC6UobBfdO3Faru2x3u2bp04tSw3f1H</w:t>
      </w:r>
    </w:p>
    <w:p>
      <w:pPr>
        <w:pStyle w:val="PreformattedText"/>
        <w:bidi w:val="0"/>
        <w:spacing w:before="0" w:after="0"/>
        <w:jc w:val="left"/>
        <w:rPr/>
      </w:pPr>
      <w:r>
        <w:rPr/>
        <w:t>/MPZXlo1RaF3d3FnUf8ANW6PXs1oXUpQrWtwtRlVmXKlVxCsWxv+HwltSqtQWp2ZW3f63t4Z9k/wld</w:t>
      </w:r>
    </w:p>
    <w:p>
      <w:pPr>
        <w:pStyle w:val="PreformattedText"/>
        <w:bidi w:val="0"/>
        <w:spacing w:before="0" w:after="0"/>
        <w:jc w:val="left"/>
        <w:rPr/>
      </w:pPr>
      <w:r>
        <w:rPr/>
        <w:t>edIfiO+gXT34S/qg+029p0n1HadaG53HbbintlHpit1vSrJvXUV3ttWnuF0ljv+83CV7y1f1ts27c3</w:t>
      </w:r>
    </w:p>
    <w:p>
      <w:pPr>
        <w:pStyle w:val="PreformattedText"/>
        <w:bidi w:val="0"/>
        <w:spacing w:before="0" w:after="0"/>
        <w:jc w:val="left"/>
        <w:rPr/>
      </w:pPr>
      <w:r>
        <w:rPr/>
        <w:t>vzRuGVqdW6sSzI7MwdVsF6m6/wA35pz1BRGRHxRjlf3suHnlnvj/AGd31ut/wU/iZ+uH4AvqrT6ivt</w:t>
      </w:r>
    </w:p>
    <w:p>
      <w:pPr>
        <w:pStyle w:val="PreformattedText"/>
        <w:bidi w:val="0"/>
        <w:spacing w:before="0" w:after="0"/>
        <w:jc w:val="left"/>
        <w:rPr/>
      </w:pPr>
      <w:r>
        <w:rPr/>
        <w:t>92+36H3z6R9Q7kvobxv30s6ba7s9s6XutssqVP/tF1BsPTV+1OnWtKV3V3Wy2OtfU1NqwWllrKa1JK</w:t>
      </w:r>
    </w:p>
    <w:p>
      <w:pPr>
        <w:pStyle w:val="PreformattedText"/>
        <w:bidi w:val="0"/>
        <w:spacing w:before="0" w:after="0"/>
        <w:jc w:val="left"/>
        <w:rPr/>
      </w:pPr>
      <w:r>
        <w:rPr/>
        <w:t>uisvN4fiP5vC01r+xIFtGA8+fsn6H+sPpl0p9XPpn1ZWutwuNw+mv1TtOor3rTpvZr+hedN9QbPeU7</w:t>
      </w:r>
    </w:p>
    <w:p>
      <w:pPr>
        <w:pStyle w:val="PreformattedText"/>
        <w:bidi w:val="0"/>
        <w:spacing w:before="0" w:after="0"/>
        <w:jc w:val="left"/>
        <w:rPr/>
      </w:pPr>
      <w:r>
        <w:rPr/>
        <w:t>hNq3KlTvravRobxbelZ1xVpJTtjURPUo1ocrgV2pOFUb1Pg3amogMjG+jc08LfhnuOsPolvXWP4Vep</w:t>
      </w:r>
    </w:p>
    <w:p>
      <w:pPr>
        <w:pStyle w:val="PreformattedText"/>
        <w:bidi w:val="0"/>
        <w:spacing w:before="0" w:after="0"/>
        <w:jc w:val="left"/>
        <w:rPr/>
      </w:pPr>
      <w:r>
        <w:rPr/>
        <w:t>2bqLp/6a3Ow9YdNbxV2yojt0Pv1hUoWlj0tYWoH5fc6t+FvbqgjCjtCVrxqrvZ/4W1PptaoBVHFtG+</w:t>
      </w:r>
    </w:p>
    <w:p>
      <w:pPr>
        <w:pStyle w:val="PreformattedText"/>
        <w:bidi w:val="0"/>
        <w:spacing w:before="0" w:after="0"/>
        <w:jc w:val="left"/>
        <w:rPr/>
      </w:pPr>
      <w:r>
        <w:rPr/>
        <w:t>dMWqH1J5V3vqzsf1N+kH046m+k/wBeundn2z8ou9VN86QO59WY7z0zZbC9lQ6s3dtys7i7W33PabM1</w:t>
      </w:r>
    </w:p>
    <w:p>
      <w:pPr>
        <w:pStyle w:val="PreformattedText"/>
        <w:bidi w:val="0"/>
        <w:spacing w:before="0" w:after="0"/>
        <w:jc w:val="left"/>
        <w:rPr/>
      </w:pPr>
      <w:r>
        <w:rPr/>
        <w:t>d+vatRDW26tXtHubumK1slamlZgyFvjIuqlHA0Ht5ZyT/Yc9KV9u/CfeOlHfKHR3Q/We5fTj6Y7v1P</w:t>
      </w:r>
    </w:p>
    <w:p>
      <w:pPr>
        <w:pStyle w:val="PreformattedText"/>
        <w:bidi w:val="0"/>
        <w:spacing w:before="0" w:after="0"/>
        <w:jc w:val="left"/>
        <w:rPr/>
      </w:pPr>
      <w:r>
        <w:rPr/>
        <w:t>cbZd9b3tjsW07XT6yqbrfbU70qm0224ra2VrTYtb3LWNS8pUqX8FjdtbXqIbasMv7eMp2ay0mJY24K</w:t>
      </w:r>
    </w:p>
    <w:p>
      <w:pPr>
        <w:pStyle w:val="PreformattedText"/>
        <w:bidi w:val="0"/>
        <w:spacing w:before="0" w:after="0"/>
        <w:jc w:val="left"/>
        <w:rPr/>
      </w:pPr>
      <w:r>
        <w:rPr/>
        <w:t>3Xln2+t0eqtOrchBXCemOEJpgCGWlUpgeojY5Ke2Mu5V1Oif2mmg82lT6gMTrCuYXlmYGeD5jj5ET2</w:t>
      </w:r>
    </w:p>
    <w:p>
      <w:pPr>
        <w:pStyle w:val="PreformattedText"/>
        <w:bidi w:val="0"/>
        <w:spacing w:before="0" w:after="0"/>
        <w:jc w:val="left"/>
        <w:rPr/>
      </w:pPr>
      <w:r>
        <w:rPr/>
        <w:t>/Eef5tbkBF7jSZKnOPh+sYsQGJkEsASAJ4PEMvz48zxropwPxnIcC4MFUiFcRz8GRwCeIb3Nx51rpc</w:t>
      </w:r>
    </w:p>
    <w:p>
      <w:pPr>
        <w:pStyle w:val="PreformattedText"/>
        <w:bidi w:val="0"/>
        <w:spacing w:before="0" w:after="0"/>
        <w:jc w:val="left"/>
        <w:rPr/>
      </w:pPr>
      <w:r>
        <w:rPr/>
        <w:t>B56yh7ad8j6sEOZlYgwPHiAVnuPPPz+nW1WOgxnNcABwOFo2ZZBknggfIYAEwYHx/pA/fU5liWTKJI</w:t>
      </w:r>
    </w:p>
    <w:p>
      <w:pPr>
        <w:pStyle w:val="PreformattedText"/>
        <w:bidi w:val="0"/>
        <w:spacing w:before="0" w:after="0"/>
        <w:jc w:val="left"/>
        <w:rPr/>
      </w:pPr>
      <w:r>
        <w:rPr/>
        <w:t>bjljK/Pux4yP8Aoe3RCbxluIkgyIlTzPt+FI0QmyFYdwJMwII8KCCP3AEnRCbEQSSAZGR/UYESoHwO</w:t>
      </w:r>
    </w:p>
    <w:p>
      <w:pPr>
        <w:pStyle w:val="PreformattedText"/>
        <w:bidi w:val="0"/>
        <w:spacing w:before="0" w:after="0"/>
        <w:jc w:val="left"/>
        <w:rPr/>
      </w:pPr>
      <w:r>
        <w:rPr/>
        <w:t>Pv50Qg2EST8jEkiI4Hg/POMefGiNTqLcQYzqKQGhQATkRJxEKZJB+OdEnUyIQm9/hjIq4UeTwWX9Lq</w:t>
      </w:r>
    </w:p>
    <w:p>
      <w:pPr>
        <w:pStyle w:val="PreformattedText"/>
        <w:bidi w:val="0"/>
        <w:spacing w:before="0" w:after="0"/>
        <w:jc w:val="left"/>
        <w:rPr/>
      </w:pPr>
      <w:r>
        <w:rPr/>
        <w:t>FQkHgHKcSTHj/romoMCBrfSQVwJLKsqeT2iBP+UHkQT8xokpB3GI5j4LRBlnBiCx4EjkDRIuSA3nWQ</w:t>
      </w:r>
    </w:p>
    <w:p>
      <w:pPr>
        <w:pStyle w:val="PreformattedText"/>
        <w:bidi w:val="0"/>
        <w:spacing w:before="0" w:after="0"/>
        <w:jc w:val="left"/>
        <w:rPr/>
      </w:pPr>
      <w:r>
        <w:rPr/>
        <w:t>tz5IdoSFGKy/APJny3n786mjPYhNRMbF2vcarIiuSA3HIIHmAxngDH9PHjn7aSC7ACRkRXYZcDEQcm</w:t>
      </w:r>
    </w:p>
    <w:p>
      <w:pPr>
        <w:pStyle w:val="PreformattedText"/>
        <w:bidi w:val="0"/>
        <w:spacing w:before="0" w:after="0"/>
        <w:jc w:val="left"/>
        <w:rPr/>
      </w:pPr>
      <w:r>
        <w:rPr/>
        <w:t>JMBSCf9ZPHEgDLV0LE9Lyu3QxP2gDEHvxiCSWAPqHnn7/8OiEhK75QJCjEwAAQO4CXqfpKryV8CdEI</w:t>
      </w:r>
    </w:p>
    <w:p>
      <w:pPr>
        <w:pStyle w:val="PreformattedText"/>
        <w:bidi w:val="0"/>
        <w:spacing w:before="0" w:after="0"/>
        <w:jc w:val="left"/>
        <w:rPr/>
      </w:pPr>
      <w:r>
        <w:rPr/>
        <w:t>weSTxIBxM5AySCOAJD+0T4geedMfG0kgBJvAQAWyngAAMzVGVQsMI5loMc+ctKWlaYJBGo9scqnMBS</w:t>
      </w:r>
    </w:p>
    <w:p>
      <w:pPr>
        <w:pStyle w:val="PreformattedText"/>
        <w:bidi w:val="0"/>
        <w:spacing w:before="0" w:after="0"/>
        <w:jc w:val="left"/>
        <w:rPr/>
      </w:pPr>
      <w:r>
        <w:rPr/>
        <w:t>F4DJGDe0AgkT2wOY8D/mOoVL4g9lZNAELkcZJ2s5KSQYOBGZxBYsUQtJDARBEcYxqqWE7pIlotOVgY</w:t>
      </w:r>
    </w:p>
    <w:p>
      <w:pPr>
        <w:pStyle w:val="PreformattedText"/>
        <w:bidi w:val="0"/>
        <w:spacing w:before="0" w:after="0"/>
        <w:jc w:val="left"/>
        <w:rPr/>
      </w:pPr>
      <w:r>
        <w:rPr/>
        <w:t>lTM8HyrAnJj7YJHHzpYi+XWUyftzwjJBLAAHj3gFmYgt4ChuP/ttZ6h45DUzWh/ZqFO9/rLBaOTjyP</w:t>
      </w:r>
    </w:p>
    <w:p>
      <w:pPr>
        <w:pStyle w:val="PreformattedText"/>
        <w:bidi w:val="0"/>
        <w:spacing w:before="0" w:after="0"/>
        <w:jc w:val="left"/>
        <w:rPr/>
      </w:pPr>
      <w:r>
        <w:rPr/>
        <w:t>CgH4JnIzTBOCRiY8dustS9l7vP+suJuSe+TlNkIAMliGAbmQFAMEtwVDD+k6pJsCe6TQDj1Ef0i0CI</w:t>
      </w:r>
    </w:p>
    <w:p>
      <w:pPr>
        <w:pStyle w:val="PreformattedText"/>
        <w:bidi w:val="0"/>
        <w:spacing w:before="0" w:after="0"/>
        <w:jc w:val="left"/>
        <w:rPr/>
      </w:pPr>
      <w:r>
        <w:rPr/>
        <w:t>DRwTGXyWIDGDIEf11RLJKUoIbLGQhkfHccge3wZ+dUPfP2f6Rm1zbhHtOAfcAQoWD+n5kR8x8aUUd0</w:t>
      </w:r>
    </w:p>
    <w:p>
      <w:pPr>
        <w:pStyle w:val="PreformattedText"/>
        <w:bidi w:val="0"/>
        <w:spacing w:before="0" w:after="0"/>
        <w:jc w:val="left"/>
        <w:rPr/>
      </w:pPr>
      <w:r>
        <w:rPr/>
        <w:t>zAnLs9zEkweJyy8Yk/150QjgHgAkg4wQOAO4ScvJaCP6TohFGSfIIEYmPUJxCyDyMQR/pohEsAxmT8</w:t>
      </w:r>
    </w:p>
    <w:p>
      <w:pPr>
        <w:pStyle w:val="PreformattedText"/>
        <w:bidi w:val="0"/>
        <w:spacing w:before="0" w:after="0"/>
        <w:jc w:val="left"/>
        <w:rPr/>
      </w:pPr>
      <w:r>
        <w:rPr/>
        <w:t>KIKwCeVaQRMkT/XSuQARzQjVlHAmST5dS0+ZaZkEzxq9SbLlxMI3qyRwQuXguMhAIDQyfqPb/TUoYg</w:t>
      </w:r>
    </w:p>
    <w:p>
      <w:pPr>
        <w:pStyle w:val="PreformattedText"/>
        <w:bidi w:val="0"/>
        <w:spacing w:before="0" w:after="0"/>
        <w:jc w:val="left"/>
        <w:rPr/>
      </w:pPr>
      <w:r>
        <w:rPr/>
        <w:t>200XljViRJI5xjKQccSWbjx4Hk/PnRCMqpJx+7LLCfADCFM/tzI8nTU2IMRFxY9Y/uh2gTB5AAiRPh</w:t>
      </w:r>
    </w:p>
    <w:p>
      <w:pPr>
        <w:pStyle w:val="PreformattedText"/>
        <w:bidi w:val="0"/>
        <w:spacing w:before="0" w:after="0"/>
        <w:jc w:val="left"/>
        <w:rPr/>
      </w:pPr>
      <w:r>
        <w:rPr/>
        <w:t>2MEE8sADwdcirqbdSP3T0acwlSvSM+YVZAzUjhgfcSCIkfHidFDkPx/QTVT6yPPDMHEQfEyZkd2Le3</w:t>
      </w:r>
    </w:p>
    <w:p>
      <w:pPr>
        <w:pStyle w:val="PreformattedText"/>
        <w:bidi w:val="0"/>
        <w:spacing w:before="0" w:after="0"/>
        <w:jc w:val="left"/>
        <w:rPr/>
      </w:pPr>
      <w:r>
        <w:rPr/>
        <w:t>gtxq0mwJ7pZAqBAAk8qfvDTUAYqPeftrE7ZMTa0oJub24zDBJJju7iDEKy/bEcmcvPH+XUYr3+iNHX</w:t>
      </w:r>
    </w:p>
    <w:p>
      <w:pPr>
        <w:pStyle w:val="PreformattedText"/>
        <w:bidi w:val="0"/>
        <w:spacing w:before="0" w:after="0"/>
        <w:jc w:val="left"/>
        <w:rPr/>
      </w:pPr>
      <w:r>
        <w:rPr/>
        <w:t>4kAy0K3b2DmCATMyviOdEIzqQJJk+2RMjjnmfDCQR8xqa6MRIvrTA78WjKqvDEtBeRkMTDAiGzyhoA</w:t>
      </w:r>
    </w:p>
    <w:p>
      <w:pPr>
        <w:pStyle w:val="PreformattedText"/>
        <w:bidi w:val="0"/>
        <w:spacing w:before="0" w:after="0"/>
        <w:jc w:val="left"/>
        <w:rPr/>
      </w:pPr>
      <w:r>
        <w:rPr/>
        <w:t>iDyA0jVspjVgCcSFULLKCAWgyIWJBC48D5H6tEI0qEAfEjLzPYOVJnksYH7gaIRlUMLDyoSGOPCr7i</w:t>
      </w:r>
    </w:p>
    <w:p>
      <w:pPr>
        <w:pStyle w:val="PreformattedText"/>
        <w:bidi w:val="0"/>
        <w:spacing w:before="0" w:after="0"/>
        <w:jc w:val="left"/>
        <w:rPr/>
      </w:pPr>
      <w:r>
        <w:rPr/>
        <w:t>CCIMkcj7/q1X6v2yfrGPQSNuPgggFO7uJVTJKjI+VENIbx3anoo9gkSbknvkeyoWORkyGgkGAsktIB</w:t>
      </w:r>
    </w:p>
    <w:p>
      <w:pPr>
        <w:pStyle w:val="PreformattedText"/>
        <w:bidi w:val="0"/>
        <w:spacing w:before="0" w:after="0"/>
        <w:jc w:val="left"/>
        <w:rPr/>
      </w:pPr>
      <w:r>
        <w:rPr/>
        <w:t>OQloMn9taRyp8P6xRDEMEgsACC08FfPwTPp9qy3PLY6JXUbnFrlVyUwVWe4lVJZSGIPLO0BVQIIIKf</w:t>
      </w:r>
    </w:p>
    <w:p>
      <w:pPr>
        <w:pStyle w:val="PreformattedText"/>
        <w:bidi w:val="0"/>
        <w:spacing w:before="0" w:after="0"/>
        <w:jc w:val="left"/>
        <w:rPr/>
      </w:pPr>
      <w:r>
        <w:rPr/>
        <w:t>Hxl/l1NOJ+EoUHXXrGoQEEIIMz7zAVO705VRJAXmP1Zatk5oSSAAzEnKQpDBQCWAI4UBfA/+6bVfuf</w:t>
      </w:r>
    </w:p>
    <w:p>
      <w:pPr>
        <w:pStyle w:val="PreformattedText"/>
        <w:bidi w:val="0"/>
        <w:spacing w:before="0" w:after="0"/>
        <w:jc w:val="left"/>
        <w:rPr/>
      </w:pPr>
      <w:r>
        <w:rPr/>
        <w:t>j+MIVQA36iQ2LkoqhzjPqEAyQFKiBxC5e7UtFHshJChAUchcvjIMYBCoyMx45bzz/LoRRe3tmfaNEs</w:t>
      </w:r>
    </w:p>
    <w:p>
      <w:pPr>
        <w:pStyle w:val="PreformattedText"/>
        <w:bidi w:val="0"/>
        <w:spacing w:before="0" w:after="0"/>
        <w:jc w:val="left"/>
        <w:rPr/>
      </w:pPr>
      <w:r>
        <w:rPr/>
        <w:t>BzmWK1WGKs2XMmCOcYZpjz/851tp3vpML8xlptB3KeCARI4xqFhjyBzPCf3/ALa2U7gcNbyl9QwPLa</w:t>
      </w:r>
    </w:p>
    <w:p>
      <w:pPr>
        <w:pStyle w:val="PreformattedText"/>
        <w:bidi w:val="0"/>
        <w:spacing w:before="0" w:after="0"/>
        <w:jc w:val="left"/>
        <w:rPr/>
      </w:pPr>
      <w:r>
        <w:rPr/>
        <w:t>We2VOB7xyBwCTwTKgHlR3c/wCXXQ6XtracuWeygxTjtB55EER5ckSSWyJ4jt05VVsGB8Qyl224ALBA</w:t>
      </w:r>
    </w:p>
    <w:p>
      <w:pPr>
        <w:pStyle w:val="PreformattedText"/>
        <w:bidi w:val="0"/>
        <w:spacing w:before="0" w:after="0"/>
        <w:jc w:val="left"/>
        <w:rPr/>
      </w:pPr>
      <w:r>
        <w:rPr/>
        <w:t>ZhGRxEEAg/p9pKjn4jQOZPj/AFkJc7MKQo+Ch+4XE+cjA4iP31ohLNQK9sFROBIKNwQB8xwSBM/Zfb</w:t>
      </w:r>
    </w:p>
    <w:p>
      <w:pPr>
        <w:pStyle w:val="PreformattedText"/>
        <w:bidi w:val="0"/>
        <w:spacing w:before="0" w:after="0"/>
        <w:jc w:val="left"/>
        <w:rPr/>
      </w:pPr>
      <w:r>
        <w:rPr/>
        <w:t>oOgJ6CEm7cGRCyOOTyYDE4/PHPOqS5YEWhJqlIAH9PBBxyAADE+Z+NRltAAsx890fJ7pYlpIIgSQAM</w:t>
      </w:r>
    </w:p>
    <w:p>
      <w:pPr>
        <w:pStyle w:val="PreformattedText"/>
        <w:bidi w:val="0"/>
        <w:spacing w:before="0" w:after="0"/>
        <w:jc w:val="left"/>
        <w:rPr/>
      </w:pPr>
      <w:r>
        <w:rPr/>
        <w:t>ZxmB4P8AXxomuPqQbx5Cz+0fb48Qf7Tqup0lbjgY54I+3/NBBJ4APj/9uprwHwlcIQCMSGx/zcN2ie</w:t>
      </w:r>
    </w:p>
    <w:p>
      <w:pPr>
        <w:pStyle w:val="PreformattedText"/>
        <w:bidi w:val="0"/>
        <w:spacing w:before="0" w:after="0"/>
        <w:jc w:val="left"/>
        <w:rPr/>
      </w:pPr>
      <w:r>
        <w:rPr/>
        <w:t>Y8sf2/m1AWzJ7oQcP6kAqUrE0QDOaJOVRww4IgMIIkaT3LH2SasRoN748uXfHVRlpAvACIsqPAAUEB</w:t>
      </w:r>
    </w:p>
    <w:p>
      <w:pPr>
        <w:pStyle w:val="PreformattedText"/>
        <w:bidi w:val="0"/>
        <w:spacing w:before="0" w:after="0"/>
        <w:jc w:val="left"/>
        <w:rPr/>
      </w:pPr>
      <w:r>
        <w:rPr/>
        <w:t>RwYQAahNVMsTdjl05cde1Oa9YXFHp/o3qXcb23/M0DtV/eXy20uxP/4WXtsjLAYdytBRlLZRoa4BJE</w:t>
      </w:r>
    </w:p>
    <w:p>
      <w:pPr>
        <w:pStyle w:val="PreformattedText"/>
        <w:bidi w:val="0"/>
        <w:spacing w:before="0" w:after="0"/>
        <w:jc w:val="left"/>
        <w:rPr/>
      </w:pPr>
      <w:r>
        <w:rPr/>
        <w:t>sUWAGU/Fr/ALVP6Q7D0j+LxvrTY2N1vXRfUh6X606k27d6A2WvuydaX2y7NZbz0rY39Bn6jq7f9QLT</w:t>
      </w:r>
    </w:p>
    <w:p>
      <w:pPr>
        <w:pStyle w:val="PreformattedText"/>
        <w:bidi w:val="0"/>
        <w:spacing w:before="0" w:after="0"/>
        <w:jc w:val="left"/>
        <w:rPr/>
      </w:pPr>
      <w:r>
        <w:rPr/>
        <w:t>cql4+0oKtKruyVDVehWqDXN2hbOHC6dqdLZjemyXxbs/7p+cz8QN51Xum59Z7ns/X9/1p9POuur+rl</w:t>
      </w:r>
    </w:p>
    <w:p>
      <w:pPr>
        <w:pStyle w:val="PreformattedText"/>
        <w:bidi w:val="0"/>
        <w:spacing w:before="0" w:after="0"/>
        <w:jc w:val="left"/>
        <w:rPr/>
      </w:pPr>
      <w:r>
        <w:rPr/>
        <w:t>6A3uvbXW47A3Rm69S3nVd11VtMkvtl1d7jjUp29OmlVkpvcv2tVRcNRmBJR8h2fpnRpBVCBlxZd5vj</w:t>
      </w:r>
    </w:p>
    <w:p>
      <w:pPr>
        <w:pStyle w:val="PreformattedText"/>
        <w:bidi w:val="0"/>
        <w:spacing w:before="0" w:after="0"/>
        <w:jc w:val="left"/>
        <w:rPr/>
      </w:pPr>
      <w:r>
        <w:rPr/>
        <w:t>PnvZbRc7q+80lYW237Vepbbru1eun5fb7drpKNu/8Jsr81bl8KSUs6lQ1gqqPfrF6tjoBlOlmFFzu5</w:t>
      </w:r>
    </w:p>
    <w:p>
      <w:pPr>
        <w:pStyle w:val="PreformattedText"/>
        <w:bidi w:val="0"/>
        <w:spacing w:before="0" w:after="0"/>
        <w:jc w:val="left"/>
        <w:rPr/>
      </w:pPr>
      <w:r>
        <w:rPr/>
        <w:t>idD6gs9xqi3pbBudgOn95qbvTWrZ3C1L7eLrZCthWut9NYI1rarbKr2tmgNEUqZrKKj/xdVvT9XZlG</w:t>
      </w:r>
    </w:p>
    <w:p>
      <w:pPr>
        <w:pStyle w:val="PreformattedText"/>
        <w:bidi w:val="0"/>
        <w:spacing w:before="0" w:after="0"/>
        <w:jc w:val="left"/>
        <w:rPr/>
      </w:pPr>
      <w:r>
        <w:rPr/>
        <w:t>WW7lbH6BLqFQViAf2dRVvbuXxS59JVepbGj+co39tbHcF2622ZrCzdKu7XG1VK1vhTc02p7ilG6vqN</w:t>
      </w:r>
    </w:p>
    <w:p>
      <w:pPr>
        <w:pStyle w:val="PreformattedText"/>
        <w:bidi w:val="0"/>
        <w:spacing w:before="0" w:after="0"/>
        <w:jc w:val="left"/>
        <w:rPr/>
      </w:pPr>
      <w:r>
        <w:rPr/>
        <w:t>LFyA1wzSStFhql7eqZT/4zpbw2/mmkKvrQQ+TL2vY27/FC0LDcqm4LtNjuFe735rdLXcrp7h2t9u2m</w:t>
      </w:r>
    </w:p>
    <w:p>
      <w:pPr>
        <w:pStyle w:val="PreformattedText"/>
        <w:bidi w:val="0"/>
        <w:spacing w:before="0" w:after="0"/>
        <w:jc w:val="left"/>
        <w:rPr/>
      </w:pPr>
      <w:r>
        <w:rPr/>
        <w:t>hbVLncrW83FHWlt23rSpNVvKqVPUY421KEUh8r1SaaFmOF9348JspoC7boyUDI+6O9pXt1tNje6pVh</w:t>
      </w:r>
    </w:p>
    <w:p>
      <w:pPr>
        <w:pStyle w:val="PreformattedText"/>
        <w:bidi w:val="0"/>
        <w:spacing w:before="0" w:after="0"/>
        <w:jc w:val="left"/>
        <w:rPr/>
      </w:pPr>
      <w:r>
        <w:rPr/>
        <w:t>a0RtS2dOslFVFjdbzXtwlO2vtzIHq2PTq1FUW9nSWm5RcSrsWYUZOFIt/p/rNNkJTXHS49vzvCPCso</w:t>
      </w:r>
    </w:p>
    <w:p>
      <w:pPr>
        <w:pStyle w:val="PreformattedText"/>
        <w:bidi w:val="0"/>
        <w:spacing w:before="0" w:after="0"/>
        <w:jc w:val="left"/>
        <w:rPr/>
      </w:pPr>
      <w:r>
        <w:rPr/>
        <w:t>SdP0t4vEuKVK6FWpVDYpaU6Spb1qzU6t0cbgC3tTW7aFEwXVS7tHdqz1wpKQx3fNvrStqPrGVmIUnr</w:t>
      </w:r>
    </w:p>
    <w:p>
      <w:pPr>
        <w:pStyle w:val="PreformattedText"/>
        <w:bidi w:val="0"/>
        <w:spacing w:before="0" w:after="0"/>
        <w:jc w:val="left"/>
        <w:rPr/>
      </w:pPr>
      <w:r>
        <w:rPr/>
        <w:t>j737vCsi9zTYunbkta2lW+v7c1idy3JrcZVKT+nQXb7FaLeqMgopV3Sah/3SYJnq9FqOAS3q0bsr/d</w:t>
      </w:r>
    </w:p>
    <w:p>
      <w:pPr>
        <w:pStyle w:val="PreformattedText"/>
        <w:bidi w:val="0"/>
        <w:spacing w:before="0" w:after="0"/>
        <w:jc w:val="left"/>
        <w:rPr/>
      </w:pPr>
      <w:r>
        <w:rPr/>
        <w:t>/LMtVkpMylDUZRxbtd2P90gbjd6V1VW2utkrXLUKZubq4uuor6obGkVypirVagWR5LGBgCRgg1Z6m5</w:t>
      </w:r>
    </w:p>
    <w:p>
      <w:pPr>
        <w:pStyle w:val="PreformattedText"/>
        <w:bidi w:val="0"/>
        <w:spacing w:before="0" w:after="0"/>
        <w:jc w:val="left"/>
        <w:rPr/>
      </w:pPr>
      <w:r>
        <w:rPr/>
        <w:t>NqvPw3RK/8xlirUivq/f3gISwNwi9S77Qt6Vodl6bu9ysqNatXuCi3jWu32yOa7zi35utVUecsfjVi</w:t>
      </w:r>
    </w:p>
    <w:p>
      <w:pPr>
        <w:pStyle w:val="PreformattedText"/>
        <w:bidi w:val="0"/>
        <w:spacing w:before="0" w:after="0"/>
        <w:jc w:val="left"/>
        <w:rPr/>
      </w:pPr>
      <w:r>
        <w:rPr/>
        <w:t>opNOmQeO9IvWZUeutrLyyrLVqi3uvWp/mUrVdrsTieyi1e0q370aFQEGn7KYhQVBZp1oxAtvcsyZB1</w:t>
      </w:r>
    </w:p>
    <w:p>
      <w:pPr>
        <w:pStyle w:val="PreformattedText"/>
        <w:bidi w:val="0"/>
        <w:spacing w:before="0" w:after="0"/>
        <w:jc w:val="left"/>
        <w:rPr/>
      </w:pPr>
      <w:r>
        <w:rPr/>
        <w:t>YkczAfhlA4KNutlo1KaKKte7Z2f1KtG3o16Hq16SuQUrMVVOOCzfYaVr1GBGRt5X9ZAEGniOXmlJ3q</w:t>
      </w:r>
    </w:p>
    <w:p>
      <w:pPr>
        <w:pStyle w:val="PreformattedText"/>
        <w:bidi w:val="0"/>
        <w:spacing w:before="0" w:after="0"/>
        <w:jc w:val="left"/>
        <w:rPr/>
      </w:pPr>
      <w:r>
        <w:rPr/>
        <w:t>8ueoNyq17m5rVbncqlOotS+RKjGySKdtSp3YXJEWknCt2j08RjrbTApooA5f4jOfWc1CQzHFjkuXhn</w:t>
      </w:r>
    </w:p>
    <w:p>
      <w:pPr>
        <w:pStyle w:val="PreformattedText"/>
        <w:bidi w:val="0"/>
        <w:spacing w:before="0" w:after="0"/>
        <w:jc w:val="left"/>
        <w:rPr/>
      </w:pPr>
      <w:r>
        <w:rPr/>
        <w:t>Suj7J93pb5sCLQUU61ruduLuoKSqaNRbep/FafTeqWXH7wpyx1h2kBHSr9WdbYznSq0QmRU5L/AHfT</w:t>
      </w:r>
    </w:p>
    <w:p>
      <w:pPr>
        <w:pStyle w:val="PreformattedText"/>
        <w:bidi w:val="0"/>
        <w:spacing w:before="0" w:after="0"/>
        <w:jc w:val="left"/>
        <w:rPr/>
      </w:pPr>
      <w:r>
        <w:rPr/>
        <w:t>IjZbBXqbgNwLtbWtvXr3lO1GL3O5tWxtRTdyfTQ1VoUQ54GL4hstXV2vgFGBlOz0ipc1TfH8W86SwW</w:t>
      </w:r>
    </w:p>
    <w:p>
      <w:pPr>
        <w:pStyle w:val="PreformattedText"/>
        <w:bidi w:val="0"/>
        <w:spacing w:before="0" w:after="0"/>
        <w:jc w:val="left"/>
        <w:rPr/>
      </w:pPr>
      <w:r>
        <w:rPr/>
        <w:t>tepZPt9SsGt61vTWlX26iaTUqW11LM3VxSGfdXFRbhWVzJLL5yWNZWAYOOebad0an2chy/mxnRVtxT</w:t>
      </w:r>
    </w:p>
    <w:p>
      <w:pPr>
        <w:pStyle w:val="PreformattedText"/>
        <w:bidi w:val="0"/>
        <w:spacing w:before="0" w:after="0"/>
        <w:jc w:val="left"/>
        <w:rPr/>
      </w:pPr>
      <w:r>
        <w:rPr/>
        <w:t>tH3IUE3Sysuk95tK1PJSlxZXdY0bevUpwfTvreneTVo8tkiVQ2GsoNiFN1N5qekFo3yDVWCsN3exvy</w:t>
      </w:r>
    </w:p>
    <w:p>
      <w:pPr>
        <w:pStyle w:val="PreformattedText"/>
        <w:bidi w:val="0"/>
        <w:spacing w:before="0" w:after="0"/>
        <w:jc w:val="left"/>
        <w:rPr/>
      </w:pPr>
      <w:r>
        <w:rPr/>
        <w:t>+73WlcobbQ3bb9ztWuKY37Z6FOtaVWrVgd82FIqUq9GsoBpbjQoUlxZjjVpdmQdF1a5wsy8h/fKlbI</w:t>
      </w:r>
    </w:p>
    <w:p>
      <w:pPr>
        <w:pStyle w:val="PreformattedText"/>
        <w:bidi w:val="0"/>
        <w:spacing w:before="0" w:after="0"/>
        <w:jc w:val="left"/>
        <w:rPr/>
      </w:pPr>
      <w:r>
        <w:rPr/>
        <w:t>Gmy73NksUd8vbtrcbjb+slkKRuatw7/mb6+rKr0aF0+SrVuBQ9MvXX06y0lh/UK6qNFQTicD/D81Zo</w:t>
      </w:r>
    </w:p>
    <w:p>
      <w:pPr>
        <w:pStyle w:val="PreformattedText"/>
        <w:bidi w:val="0"/>
        <w:spacing w:before="0" w:after="0"/>
        <w:jc w:val="left"/>
        <w:rPr/>
      </w:pPr>
      <w:r>
        <w:rPr/>
        <w:t>euSopsMlvct1J97+sFfba3U22XlQXu6bPURtpq3FnZqNx2sUKd1VUU7CqlS3FS2eq1Mk1QDnUJyZZ1</w:t>
      </w:r>
    </w:p>
    <w:p>
      <w:pPr>
        <w:pStyle w:val="PreformattedText"/>
        <w:bidi w:val="0"/>
        <w:spacing w:before="0" w:after="0"/>
        <w:jc w:val="left"/>
        <w:rPr/>
      </w:pPr>
      <w:r>
        <w:rPr/>
        <w:t>atQpVUFQ2IbeOjZW5rShqC7RRBFQqzHlXeGK9FMrfT21Cw3Hc6rW9zSu6W3061H/ABKgA1waV9QgpT</w:t>
      </w:r>
    </w:p>
    <w:p>
      <w:pPr>
        <w:pStyle w:val="PreformattedText"/>
        <w:bidi w:val="0"/>
        <w:spacing w:before="0" w:after="0"/>
        <w:jc w:val="left"/>
        <w:rPr/>
      </w:pPr>
      <w:r>
        <w:rPr/>
        <w:t>pMyqWVhJU4gUW7mmdPaKxq06Shwy33rfCPYaQ2faHY0mpuV3cvnTrNLdr+3vd+3Ra/pbkpStcVHtkr</w:t>
      </w:r>
    </w:p>
    <w:p>
      <w:pPr>
        <w:pStyle w:val="PreformattedText"/>
        <w:bidi w:val="0"/>
        <w:spacing w:before="0" w:after="0"/>
        <w:jc w:val="left"/>
        <w:rPr/>
      </w:pPr>
      <w:r>
        <w:rPr/>
        <w:t>m9DVqD3H5rbKjMj29S1dqZQkIDUGMFdcyqMcVCZJaegpuf2zZYvbm5vtE7XsA6e3fas9ntq+234pGv</w:t>
      </w:r>
    </w:p>
    <w:p>
      <w:pPr>
        <w:pStyle w:val="PreformattedText"/>
        <w:bidi w:val="0"/>
        <w:spacing w:before="0" w:after="0"/>
        <w:jc w:val="left"/>
        <w:rPr/>
      </w:pPr>
      <w:r>
        <w:rPr/>
        <w:t>U221apudCjRNFqr3Fht7RcVLTP/fW9B6tS2NNmWk6NOstSiBvHz/u7mm2lXddTvJu8PP2+GX7o++eh</w:t>
      </w:r>
    </w:p>
    <w:p>
      <w:pPr>
        <w:pStyle w:val="PreformattedText"/>
        <w:bidi w:val="0"/>
        <w:spacing w:before="0" w:after="0"/>
        <w:jc w:val="left"/>
        <w:rPr/>
      </w:pPr>
      <w:r>
        <w:rPr/>
        <w:t>SNSoPXs1ptt11f0wbqlZG5pRdXFagsVLVqdXJgHVIaohBnJdY6oW6hvjjOrQcXLKSovPQ/0n31avo9</w:t>
      </w:r>
    </w:p>
    <w:p>
      <w:pPr>
        <w:pStyle w:val="PreformattedText"/>
        <w:bidi w:val="0"/>
        <w:spacing w:before="0" w:after="0"/>
        <w:jc w:val="left"/>
        <w:rPr/>
      </w:pPr>
      <w:r>
        <w:rPr/>
        <w:t>MVb9Bue2O1t/i1vXP5K3tKyKduvnalTFS3v2ohmx5RzRyYoAdcnbae+SnI2qr+/wC7PSej6jVFRC2+</w:t>
      </w:r>
    </w:p>
    <w:p>
      <w:pPr>
        <w:pStyle w:val="PreformattedText"/>
        <w:bidi w:val="0"/>
        <w:spacing w:before="0" w:after="0"/>
        <w:jc w:val="left"/>
        <w:rPr/>
      </w:pPr>
      <w:r>
        <w:rPr/>
        <w:t>u6zeHun0Q+hu+Lebm2xbu9O5uNqvK9ncVfTSq91d3ONa03LbzQUehQvalJgaMBVZuyfc3mPSCZFXxF</w:t>
      </w:r>
    </w:p>
    <w:p>
      <w:pPr>
        <w:pStyle w:val="PreformattedText"/>
        <w:bidi w:val="0"/>
        <w:spacing w:before="0" w:after="0"/>
        <w:jc w:val="left"/>
        <w:rPr/>
      </w:pPr>
      <w:r>
        <w:rPr/>
        <w:t>rL+Xsn+s9XslR0o1STvqMcvrcw8OXhnu/pFVO475e0ahe3O917Giq+2otlQpLUel6nsH5mrcjEcErP</w:t>
      </w:r>
    </w:p>
    <w:p>
      <w:pPr>
        <w:pStyle w:val="PreformattedText"/>
        <w:bidi w:val="0"/>
        <w:spacing w:before="0" w:after="0"/>
        <w:jc w:val="left"/>
        <w:rPr/>
      </w:pPr>
      <w:r>
        <w:rPr/>
        <w:t>OuJXF6qggAzbTcLs7ZG9RgJ16hZ0mqQ9JaNO5ak3qKyUlFKnVJq0nK//AIRNMU1yUSMWjLnHI4AuL9</w:t>
      </w:r>
    </w:p>
    <w:p>
      <w:pPr>
        <w:pStyle w:val="PreformattedText"/>
        <w:bidi w:val="0"/>
        <w:spacing w:before="0" w:after="0"/>
        <w:jc w:val="left"/>
        <w:rPr/>
      </w:pPr>
      <w:r>
        <w:rPr/>
        <w:t>ZJKrKLXylotqi01Poip+VWkB66PlNchy6AuFVgmK8lQGIb/LqrNsrHQ2kTSFXFt3K8uFOndUwzVfTK</w:t>
      </w:r>
    </w:p>
    <w:p>
      <w:pPr>
        <w:pStyle w:val="PreformattedText"/>
        <w:bidi w:val="0"/>
        <w:spacing w:before="0" w:after="0"/>
        <w:jc w:val="left"/>
        <w:rPr/>
      </w:pPr>
      <w:r>
        <w:rPr/>
        <w:t>VgKSu9KiTSVfTq01U/rpVKeRGIkNiuq2yUBja7dZFKi1AKdyBTy3ZMDGrTo1gz1K9Wo60WVmp+rRiF</w:t>
      </w:r>
    </w:p>
    <w:p>
      <w:pPr>
        <w:pStyle w:val="PreformattedText"/>
        <w:bidi w:val="0"/>
        <w:spacing w:before="0" w:after="0"/>
        <w:jc w:val="left"/>
        <w:rPr/>
      </w:pPr>
      <w:r>
        <w:rPr/>
        <w:t>wolSoqBhTILMPtPjUHfIX7o0Vkdlv0/GQ1K3NnUvVQNdP67O9QH80KRZWD0vSWTA9Ru72KV7u7XP3U</w:t>
      </w:r>
    </w:p>
    <w:p>
      <w:pPr>
        <w:pStyle w:val="PreformattedText"/>
        <w:bidi w:val="0"/>
        <w:spacing w:before="0" w:after="0"/>
        <w:jc w:val="left"/>
        <w:rPr/>
      </w:pPr>
      <w:r>
        <w:rPr/>
        <w:t>DNnkbzqC7KOyrD633pYPVuiFOFOq9SmbIA1xdJWTHsekadVTSdaghRwi4liCysNUl7m5HNEqIvwvl/</w:t>
      </w:r>
    </w:p>
    <w:p>
      <w:pPr>
        <w:pStyle w:val="PreformattedText"/>
        <w:bidi w:val="0"/>
        <w:spacing w:before="0" w:after="0"/>
        <w:jc w:val="left"/>
        <w:rPr/>
      </w:pPr>
      <w:r>
        <w:rPr/>
        <w:t>z4oWuwpW7CgGqVa1SolWpcuGqZrJKuWQFKIIcCoAZx8Tqio5vYHmk6YRmYucVUdJzTe61UhbWvWSo1</w:t>
      </w:r>
    </w:p>
    <w:p>
      <w:pPr>
        <w:pStyle w:val="PreformattedText"/>
        <w:bidi w:val="0"/>
        <w:spacing w:before="0" w:after="0"/>
        <w:jc w:val="left"/>
        <w:rPr/>
      </w:pPr>
      <w:r>
        <w:rPr/>
        <w:t>RfWD06L1aCJgRW/iCmC6+mMEpsr5FsXZMY0U1vYMdV8+dZf65FyFNMRbg05ff9R7X0zO633o2m22CX</w:t>
      </w:r>
    </w:p>
    <w:p>
      <w:pPr>
        <w:pStyle w:val="PreformattedText"/>
        <w:bidi w:val="0"/>
        <w:spacing w:before="0" w:after="0"/>
        <w:jc w:val="left"/>
        <w:rPr/>
      </w:pPr>
      <w:r>
        <w:rPr/>
        <w:t>lWvc3d+lJkCtK3m5V6yJT9JFbGiioQqurTrqbPRNUhMTUZu7emSv65gxp8zW0tyr2p5B60/HL9MulK</w:t>
      </w:r>
    </w:p>
    <w:p>
      <w:pPr>
        <w:pStyle w:val="PreformattedText"/>
        <w:bidi w:val="0"/>
        <w:spacing w:before="0" w:after="0"/>
        <w:jc w:val="left"/>
        <w:rPr/>
      </w:pPr>
      <w:r>
        <w:rPr/>
        <w:t>t/tdr1O28butc0PyG12d1u7U7io2duBcWeVK1dVZfVIqmmMp/wAq+p2L5Kek9oUN/lzRXoztbL4LzT</w:t>
      </w:r>
    </w:p>
    <w:p>
      <w:pPr>
        <w:pStyle w:val="PreformattedText"/>
        <w:bidi w:val="0"/>
        <w:spacing w:before="0" w:after="0"/>
        <w:jc w:val="left"/>
        <w:rPr/>
      </w:pPr>
      <w:r>
        <w:rPr/>
        <w:t>LtNfYqWSVTiafNjvefbOE73/tGOk7i/vdrs9yK7/aVbFK1tWsqlzfWta3rKGZrWnQDCnUasqkAqjip</w:t>
      </w:r>
    </w:p>
    <w:p>
      <w:pPr>
        <w:pStyle w:val="PreformattedText"/>
        <w:bidi w:val="0"/>
        <w:spacing w:before="0" w:after="0"/>
        <w:jc w:val="left"/>
        <w:rPr/>
      </w:pPr>
      <w:r>
        <w:rPr/>
        <w:t>mr41NdrZ/kdWplfXVMR2pyX9LeiS4VqwYL2e187GUncvx2dW2lSjXqWFzb3LgW9f0doump1qjuKFql</w:t>
      </w:r>
    </w:p>
    <w:p>
      <w:pPr>
        <w:pStyle w:val="PreformattedText"/>
        <w:bidi w:val="0"/>
        <w:spacing w:before="0" w:after="0"/>
        <w:jc w:val="left"/>
        <w:rPr/>
      </w:pPr>
      <w:r>
        <w:rPr/>
        <w:t>qKhapSZv4YAYlaRTtwXLXRp+gdjoL+0qYlifskqW3+iWJVXFTHxefOshepfxQfUlqFp/jNp1Zbi6Rq</w:t>
      </w:r>
    </w:p>
    <w:p>
      <w:pPr>
        <w:pStyle w:val="PreformattedText"/>
        <w:bidi w:val="0"/>
        <w:spacing w:before="0" w:after="0"/>
        <w:jc w:val="left"/>
        <w:rPr/>
      </w:pPr>
      <w:r>
        <w:rPr/>
        <w:t>VJV9J/zWDrWIrFGIC5jsIxIxhcu7LVS9FbDUcimpqG18WFvtnU2b0h6NdjTpqodR05tJ0T6bbX9ePr</w:t>
      </w:r>
    </w:p>
    <w:p>
      <w:pPr>
        <w:pStyle w:val="PreformattedText"/>
        <w:bidi w:val="0"/>
        <w:spacing w:before="0" w:after="0"/>
        <w:jc w:val="left"/>
        <w:rPr/>
      </w:pPr>
      <w:r>
        <w:rPr/>
        <w:t>bty9V9G7HvDWKtXo0rrcN0O20tzWmfy1Wki3NQm9ppVT+E0YK9NsDrBXq7PstV9nTYm2grzWXJQ3nj</w:t>
      </w:r>
    </w:p>
    <w:p>
      <w:pPr>
        <w:pStyle w:val="PreformattedText"/>
        <w:bidi w:val="0"/>
        <w:spacing w:before="0" w:after="0"/>
        <w:jc w:val="left"/>
        <w:rPr/>
      </w:pPr>
      <w:r>
        <w:rPr/>
        <w:t>J7T6d9FejwaFfaVovUF9eP5ZE9TbP+IbYdxutjudlp7TXrXbB6e7310qVLhUBelVWjSC5BGZ0ALSrB</w:t>
      </w:r>
    </w:p>
    <w:p>
      <w:pPr>
        <w:pStyle w:val="PreformattedText"/>
        <w:bidi w:val="0"/>
        <w:spacing w:before="0" w:after="0"/>
        <w:jc w:val="left"/>
        <w:rPr/>
      </w:pPr>
      <w:r>
        <w:rPr/>
        <w:t>xOuvsVKhtFMNSGBXiuOqmdKntVLa6KbVQqU69FhusDl9XTlkdtuwfiP3OrWo2m1Vd39Gk1W6p7XY19</w:t>
      </w:r>
    </w:p>
    <w:p>
      <w:pPr>
        <w:pStyle w:val="PreformattedText"/>
        <w:bidi w:val="0"/>
        <w:spacing w:before="0" w:after="0"/>
        <w:jc w:val="left"/>
        <w:rPr/>
      </w:pPr>
      <w:r>
        <w:rPr/>
        <w:t>z9GkFhGyZ8qbjEil8vj7V1Ha22XZSFrnf8I/0mU+laVJ1zddnDG12tvfNm6HV31T2urTtNyqXNC5tb</w:t>
      </w:r>
    </w:p>
    <w:p>
      <w:pPr>
        <w:pStyle w:val="PreformattedText"/>
        <w:bidi w:val="0"/>
        <w:spacing w:before="0" w:after="0"/>
        <w:jc w:val="left"/>
        <w:rPr/>
      </w:pPr>
      <w:r>
        <w:rPr/>
        <w:t>hbhqJqU7a8oflmxSjdWW4+izqKgUxDENRx1Uq7JWQNSfd/CduhUqGmWCowYezeVvPNOn7B9Xettpur</w:t>
      </w:r>
    </w:p>
    <w:p>
      <w:pPr>
        <w:pStyle w:val="PreformattedText"/>
        <w:bidi w:val="0"/>
        <w:spacing w:before="0" w:after="0"/>
        <w:jc w:val="left"/>
        <w:rPr/>
      </w:pPr>
      <w:r>
        <w:rPr/>
        <w:t>AXG87ve1LnGveruO1MlChdi8qVqTUb6o70q1Eirk4ypMQIYMBqp0RzUNIhj1tOvQpUWp00qUdKY03f</w:t>
      </w:r>
    </w:p>
    <w:p>
      <w:pPr>
        <w:pStyle w:val="PreformattedText"/>
        <w:bidi w:val="0"/>
        <w:spacing w:before="0" w:after="0"/>
        <w:jc w:val="left"/>
        <w:rPr/>
      </w:pPr>
      <w:r>
        <w:rPr/>
        <w:t>zd33t6dgT699RDb0oUvSo3VulKjc3KNVta7V6VR3FyKVGoKTI0sRgxVqa92OOs707WOIuOnnrLE9H7</w:t>
      </w:r>
    </w:p>
    <w:p>
      <w:pPr>
        <w:pStyle w:val="PreformattedText"/>
        <w:bidi w:val="0"/>
        <w:spacing w:before="0" w:after="0"/>
        <w:jc w:val="left"/>
        <w:rPr/>
      </w:pPr>
      <w:r>
        <w:rPr/>
        <w:t>FUqO7nEN584z0V9NfxI7z+bt2v8Afbm3qkmra3tvuNW6p0xSSncXNrTqh3Syyp0GK1K9LvqMiCnKod</w:t>
      </w:r>
    </w:p>
    <w:p>
      <w:pPr>
        <w:pStyle w:val="PreformattedText"/>
        <w:bidi w:val="0"/>
        <w:spacing w:before="0" w:after="0"/>
        <w:jc w:val="left"/>
        <w:rPr/>
      </w:pPr>
      <w:r>
        <w:rPr/>
        <w:t>VDYnyZzdSvvTm+kvROyFA1OirK3ujIzq/X34wt5o2FlbUbandWz3VzV2u6rVq1QUVo06DWtxUvbetS</w:t>
      </w:r>
    </w:p>
    <w:p>
      <w:pPr>
        <w:pStyle w:val="PreformattedText"/>
        <w:bidi w:val="0"/>
        <w:spacing w:before="0" w:after="0"/>
        <w:jc w:val="left"/>
        <w:rPr/>
      </w:pPr>
      <w:r>
        <w:rPr/>
        <w:t>o1d4trqpUfyWV8ErUlRFXWTaNlq1RYELjvNu/rMvon5NbGtUs7eryGo3W3eq2nm3qj8W3Wu4K7rutR</w:t>
      </w:r>
    </w:p>
    <w:p>
      <w:pPr>
        <w:pStyle w:val="PreformattedText"/>
        <w:bidi w:val="0"/>
        <w:spacing w:before="0" w:after="0"/>
        <w:jc w:val="left"/>
        <w:rPr/>
      </w:pPr>
      <w:r>
        <w:rPr/>
        <w:t>dxrI9nSe5vRWDWdNlLulsQUS4r1D6mQlSaZ7jlqtvRzMpDEtcW8/Nnqtl9Beh6DZNTGG82m7lKPvX4</w:t>
      </w:r>
    </w:p>
    <w:p>
      <w:pPr>
        <w:pStyle w:val="PreformattedText"/>
        <w:bidi w:val="0"/>
        <w:spacing w:before="0" w:after="0"/>
        <w:jc w:val="left"/>
        <w:rPr/>
      </w:pPr>
      <w:r>
        <w:rPr/>
        <w:t>wOrL3a32LdtxpXltUsbenVv6lGn69UWlyXoMAzANUao7BiFAmnmolVOin6EVdArMPbjOc/oz0RRrtt</w:t>
      </w:r>
    </w:p>
    <w:p>
      <w:pPr>
        <w:pStyle w:val="PreformattedText"/>
        <w:bidi w:val="0"/>
        <w:spacing w:before="0" w:after="0"/>
        <w:jc w:val="left"/>
        <w:rPr/>
      </w:pPr>
      <w:r>
        <w:rPr/>
        <w:t>VM9NB0lLuPxYbu7fmKJq+tQta3/e/4hp2dV6r+gaBDn8w5DZADsnlsfbranoj6xP1f3zj7XQ2HEBCV</w:t>
      </w:r>
    </w:p>
    <w:p>
      <w:pPr>
        <w:pStyle w:val="PreformattedText"/>
        <w:bidi w:val="0"/>
        <w:spacing w:before="0" w:after="0"/>
        <w:jc w:val="left"/>
        <w:rPr/>
      </w:pPr>
      <w:r>
        <w:rPr/>
        <w:t>DnLeXiT2cl/LDUPxw1NvtF2ytfU7RXS2o0heLUiutBVmuLm5QmncvW9Rqp5GOTSPDVn0YlUlCt1U72</w:t>
      </w:r>
    </w:p>
    <w:p>
      <w:pPr>
        <w:pStyle w:val="PreformattedText"/>
        <w:bidi w:val="0"/>
        <w:spacing w:before="0" w:after="0"/>
        <w:jc w:val="left"/>
        <w:rPr/>
      </w:pPr>
      <w:r>
        <w:rPr/>
        <w:t>v8U5b+jNjNRqlKpq2u8tpeqH46qLiztNsvdlr7cDdVLj175K9Sq71FLmrWWrka4f1MQVEdiriq6y1P</w:t>
      </w:r>
    </w:p>
    <w:p>
      <w:pPr>
        <w:pStyle w:val="PreformattedText"/>
        <w:bidi w:val="0"/>
        <w:spacing w:before="0" w:after="0"/>
        <w:jc w:val="left"/>
        <w:rPr/>
      </w:pPr>
      <w:r>
        <w:rPr/>
        <w:t>QxVrU1OptKF9CbHUyrVdo335f+vfL305+Lnb9zApXr29ajb0Xqs4f84xIEIMqVQzUOUUwxyE9zY5ay</w:t>
      </w:r>
    </w:p>
    <w:p>
      <w:pPr>
        <w:pStyle w:val="PreformattedText"/>
        <w:bidi w:val="0"/>
        <w:spacing w:before="0" w:after="0"/>
        <w:jc w:val="left"/>
        <w:rPr/>
      </w:pPr>
      <w:r>
        <w:rPr/>
        <w:t>VvQtVFxWjY+L+WZNp9FIpDUdo0I+dzS+2f4jts3+3WyFS3o1QlLKuLikKQSvWqCvRGJXvpW+IfEmMo</w:t>
      </w:r>
    </w:p>
    <w:p>
      <w:pPr>
        <w:pStyle w:val="PreformattedText"/>
        <w:bidi w:val="0"/>
        <w:spacing w:before="0" w:after="0"/>
        <w:jc w:val="left"/>
        <w:rPr/>
      </w:pPr>
      <w:r>
        <w:rPr/>
        <w:t>DFu3XPHox6bWKG9+XumCrsBTKoK+WP5m7pYNq+q/T1WgK+339FadSqGrs1a3CU0p/wAKlUIQxBCwkn</w:t>
      </w:r>
    </w:p>
    <w:p>
      <w:pPr>
        <w:pStyle w:val="PreformattedText"/>
        <w:bidi w:val="0"/>
        <w:spacing w:before="0" w:after="0"/>
        <w:jc w:val="left"/>
        <w:rPr/>
      </w:pPr>
      <w:r>
        <w:rPr/>
        <w:t>2szNE5am2wFVJIKtac2qm0esCFRaVvf/qLvyUqm57PbC/NJwzWb3ApgmorOaQFAVDD0wpRFQAn+Uax</w:t>
      </w:r>
    </w:p>
    <w:p>
      <w:pPr>
        <w:pStyle w:val="PreformattedText"/>
        <w:bidi w:val="0"/>
        <w:spacing w:before="0" w:after="0"/>
        <w:jc w:val="left"/>
        <w:rPr/>
      </w:pPr>
      <w:r>
        <w:rPr/>
        <w:t>1NjKE2GnCb9lFD9nTrVfU5X3jKjt/wBQ366sq6Kau2bhau/5jZ6lZXrW9zUmlVWqtCSabFVyVQwZR+</w:t>
      </w:r>
    </w:p>
    <w:p>
      <w:pPr>
        <w:pStyle w:val="PreformattedText"/>
        <w:bidi w:val="0"/>
        <w:spacing w:before="0" w:after="0"/>
        <w:jc w:val="left"/>
        <w:rPr/>
      </w:pPr>
      <w:r>
        <w:rPr/>
        <w:t>lSdYmprTFiTdT9DeGdQ0mo4uEDU2FrjVvreJp89/qRcbvsn1L2zc69utGuzXdgalHFqW42lKuazZi3</w:t>
      </w:r>
    </w:p>
    <w:p>
      <w:pPr>
        <w:pStyle w:val="PreformattedText"/>
        <w:bidi w:val="0"/>
        <w:spacing w:before="0" w:after="0"/>
        <w:jc w:val="left"/>
        <w:rPr/>
      </w:pPr>
      <w:r>
        <w:rPr/>
        <w:t>UStKs1N6MgFFrY5a7lB6b7E+uR3fvfW/GdHYldqyhTirad+7PoH9Mjc9QbRt2S1XvaiUwtAkVBUpNl</w:t>
      </w:r>
    </w:p>
    <w:p>
      <w:pPr>
        <w:pStyle w:val="PreformattedText"/>
        <w:bidi w:val="0"/>
        <w:spacing w:before="0" w:after="0"/>
        <w:jc w:val="left"/>
        <w:rPr/>
      </w:pPr>
      <w:r>
        <w:rPr/>
        <w:t>6tRqZnMBSpcE8srH9M683WZVZlvymXbUjUq9Qcg5hOq19hrqGN4BfbcDVp3gWi1Apbugp5UWqRUajH</w:t>
      </w:r>
    </w:p>
    <w:p>
      <w:pPr>
        <w:pStyle w:val="PreformattedText"/>
        <w:bidi w:val="0"/>
        <w:spacing w:before="0" w:after="0"/>
        <w:jc w:val="left"/>
        <w:rPr/>
      </w:pPr>
      <w:r>
        <w:rPr/>
        <w:t>8NgJJylGw7VxZldSRhMwZgQbYmNKfStG4p3lN7ajYpbUKNrbWSeuyW9OkSaJqOyiqcKKwjtLK/u9ob</w:t>
      </w:r>
    </w:p>
    <w:p>
      <w:pPr>
        <w:pStyle w:val="PreformattedText"/>
        <w:bidi w:val="0"/>
        <w:spacing w:before="0" w:after="0"/>
        <w:jc w:val="left"/>
        <w:rPr/>
      </w:pPr>
      <w:r>
        <w:rPr/>
        <w:t>Vqv67XsrM9Su9PHT1jVC0kN+6ZFKxs7ClToUvzQp06bgU6tNlo0criteBxIYzkqyQfTy/4tQTIerO7</w:t>
      </w:r>
    </w:p>
    <w:p>
      <w:pPr>
        <w:pStyle w:val="PreformattedText"/>
        <w:bidi w:val="0"/>
        <w:spacing w:before="0" w:after="0"/>
        <w:jc w:val="left"/>
        <w:rPr/>
      </w:pPr>
      <w:r>
        <w:rPr/>
        <w:t>pMqbVY1agJdVB3ZRt8S3XdLXpmxtjTobdtdO8v7otg9vDUqlC1AUH1Wq1PUq1FMhQuXGWtmzlc/UE6</w:t>
      </w:r>
    </w:p>
    <w:p>
      <w:pPr>
        <w:pStyle w:val="PreformattedText"/>
        <w:bidi w:val="0"/>
        <w:spacing w:before="0" w:after="0"/>
        <w:jc w:val="left"/>
        <w:rPr/>
      </w:pPr>
      <w:r>
        <w:rPr/>
        <w:t>Ku80hTZ1o1Nqdh+2Oi5dmcg+pValQ26opMve1GWkqNNWu9zVZnqU1qk8pSLMXYKqlm7lhTrq7LY1B3</w:t>
      </w:r>
    </w:p>
    <w:p>
      <w:pPr>
        <w:pStyle w:val="PreformattedText"/>
        <w:bidi w:val="0"/>
        <w:spacing w:before="0" w:after="0"/>
        <w:jc w:val="left"/>
        <w:rPr/>
      </w:pPr>
      <w:r>
        <w:rPr/>
        <w:t>X/rM+1uz7LXIHT61vCPP4T8jP4oy+8/iA+r2/ALQoN1vvdHcGpmpQpiz2+7fb9uaoDkXuqyU1zoMCH</w:t>
      </w:r>
    </w:p>
    <w:p>
      <w:pPr>
        <w:pStyle w:val="PreformattedText"/>
        <w:bidi w:val="0"/>
        <w:spacing w:before="0" w:after="0"/>
        <w:jc w:val="left"/>
        <w:rPr/>
      </w:pPr>
      <w:r>
        <w:rPr/>
        <w:t>IyVcSG1939AoaXo3Zk5xitvp7p+aflV+09LbbV05rN9UY/b4llU6O+sv8A2du7VNxN9T21QFbetg9S</w:t>
      </w:r>
    </w:p>
    <w:p>
      <w:pPr>
        <w:pStyle w:val="PreformattedText"/>
        <w:bidi w:val="0"/>
        <w:spacing w:before="0" w:after="0"/>
        <w:jc w:val="left"/>
        <w:rPr/>
      </w:pPr>
      <w:r>
        <w:rPr/>
        <w:t>nuqVqHFvQ3KwqVVTd7WlWRai21GrTWkah/Lie7XWqbLTqhxbGrfLvX3vtnmBtlRFpjmpX3t3mHh+jj</w:t>
      </w:r>
    </w:p>
    <w:p>
      <w:pPr>
        <w:pStyle w:val="PreformattedText"/>
        <w:bidi w:val="0"/>
        <w:spacing w:before="0" w:after="0"/>
        <w:jc w:val="left"/>
        <w:rPr/>
      </w:pPr>
      <w:r>
        <w:rPr/>
        <w:t>pyz1fuW2dI/WixtOsK+x9N2HVm0va39Wv0xa1bbpn6r1qNMPb190qYrT2/6gVKNBlUClRTcfRf1kNy</w:t>
      </w:r>
    </w:p>
    <w:p>
      <w:pPr>
        <w:pStyle w:val="PreformattedText"/>
        <w:bidi w:val="0"/>
        <w:spacing w:before="0" w:after="0"/>
        <w:jc w:val="left"/>
        <w:rPr/>
      </w:pPr>
      <w:r>
        <w:rPr/>
        <w:t>iVK2UX2d2dXxDLjbjjb2ecZ0aa066pkQzHJsmXFWv+4/xN70a9L7bfbx1La7ZuNutvc9W7j1vvfXVp</w:t>
      </w:r>
    </w:p>
    <w:p>
      <w:pPr>
        <w:pStyle w:val="PreformattedText"/>
        <w:bidi w:val="0"/>
        <w:spacing w:before="0" w:after="0"/>
        <w:jc w:val="left"/>
        <w:rPr/>
      </w:pPr>
      <w:r>
        <w:rPr/>
        <w:t>VNMmw6Z6H2Vthtum7tHYembTqTqbJgxBN7RjueniIElV5sqVRQeN9WO6fpltg3rBVHKN7JbOtuy1/q</w:t>
      </w:r>
    </w:p>
    <w:p>
      <w:pPr>
        <w:pStyle w:val="PreformattedText"/>
        <w:bidi w:val="0"/>
        <w:spacing w:before="0" w:after="0"/>
        <w:jc w:val="left"/>
        <w:rPr/>
      </w:pPr>
      <w:r>
        <w:rPr/>
        <w:t>z2x+KOxqfRrrf6Kb/Z2NV6dt9P8AZNk3uzamt7YXtjZdO7I7UrqjXCpeX1G13G4pUjgKyi6rMiQMdY</w:t>
      </w:r>
    </w:p>
    <w:p>
      <w:pPr>
        <w:pStyle w:val="PreformattedText"/>
        <w:bidi w:val="0"/>
        <w:spacing w:before="0" w:after="0"/>
        <w:jc w:val="left"/>
        <w:rPr/>
      </w:pPr>
      <w:r>
        <w:rPr/>
        <w:t>tkrLUrbTTZNyod5frYy2rSX1NKsz4lWx9rADLEN87zaI+km02/0s6s3Funr+8uOldyq2tTbLtzSqXO</w:t>
      </w:r>
    </w:p>
    <w:p>
      <w:pPr>
        <w:pStyle w:val="PreformattedText"/>
        <w:bidi w:val="0"/>
        <w:spacing w:before="0" w:after="0"/>
        <w:jc w:val="left"/>
        <w:rPr/>
      </w:pPr>
      <w:r>
        <w:rPr/>
        <w:t>zdRbbuG37bSq7jUt2AujV6R6p2v8tccC5o00a4Vagx1cod6bU6iBW0bTh4SG/ixlJdagQuDlykNzMx</w:t>
      </w:r>
    </w:p>
    <w:p>
      <w:pPr>
        <w:pStyle w:val="PreformattedText"/>
        <w:bidi w:val="0"/>
        <w:spacing w:before="0" w:after="0"/>
        <w:jc w:val="left"/>
        <w:rPr/>
      </w:pPr>
      <w:r>
        <w:rPr/>
        <w:t>xOXw8JnWvxN7d+f2Z6toLepvV8mw7/AHtw1vna2G4iim33N/bgCp6dOvaV2FcwAVxrVP06yUFxN8VQ</w:t>
      </w:r>
    </w:p>
    <w:p>
      <w:pPr>
        <w:pStyle w:val="PreformattedText"/>
        <w:bidi w:val="0"/>
        <w:spacing w:before="0" w:after="0"/>
        <w:jc w:val="left"/>
        <w:rPr/>
      </w:pPr>
      <w:r>
        <w:rPr/>
        <w:t>rkN7d3fD/SW0ciHY3YUju4+74fhPn7151Zvt90B0/evfXVmdnoLaXVva3jepW2zbqyqdorULOnUo3t</w:t>
      </w:r>
    </w:p>
    <w:p>
      <w:pPr>
        <w:pStyle w:val="PreformattedText"/>
        <w:bidi w:val="0"/>
        <w:spacing w:before="0" w:after="0"/>
        <w:jc w:val="left"/>
        <w:rPr/>
      </w:pPr>
      <w:r>
        <w:rPr/>
        <w:t>AVKFxTFKolRBTvMW7V7d4sKqEjJV/ibtSq2tUYFfWLfwqy82J92cVvL+nT6ou+uOlUuLHc7e2o1t42</w:t>
      </w:r>
    </w:p>
    <w:p>
      <w:pPr>
        <w:pStyle w:val="PreformattedText"/>
        <w:bidi w:val="0"/>
        <w:spacing w:before="0" w:after="0"/>
        <w:jc w:val="left"/>
        <w:rPr/>
      </w:pPr>
      <w:r>
        <w:rPr/>
        <w:t>z0at1bYi0pWgvqdvWBa82vMsa1vXBNMVGRvUtnLB1KZpgtf1itzeJTLdnHrd2rZaigKCvH3VnXdsa2</w:t>
      </w:r>
    </w:p>
    <w:p>
      <w:pPr>
        <w:pStyle w:val="PreformattedText"/>
        <w:bidi w:val="0"/>
        <w:spacing w:before="0" w:after="0"/>
        <w:jc w:val="left"/>
        <w:rPr/>
      </w:pPr>
      <w:r>
        <w:rPr/>
        <w:t>2qttHUex+nbWtG+p7pWtNuetu1v0/vd7amleWFhX5Nx0xfWi3Bt7erlFF6tnW/71ZAvUUtUyxIyC8e</w:t>
      </w:r>
    </w:p>
    <w:p>
      <w:pPr>
        <w:pStyle w:val="PreformattedText"/>
        <w:bidi w:val="0"/>
        <w:spacing w:before="0" w:after="0"/>
        <w:jc w:val="left"/>
        <w:rPr/>
      </w:pPr>
      <w:r>
        <w:rPr/>
        <w:t>o7su1rNZrE03pMV1PTeZT587sunU+w0+pNpvepKFVGbb8qW72CWdG9sdu2+ogNnv201VuHP+E1Lata</w:t>
      </w:r>
    </w:p>
    <w:p>
      <w:pPr>
        <w:pStyle w:val="PreformattedText"/>
        <w:bidi w:val="0"/>
        <w:spacing w:before="0" w:after="0"/>
        <w:jc w:val="left"/>
        <w:rPr/>
      </w:pPr>
      <w:r>
        <w:rPr/>
        <w:t>i6tHdzRp1ndG9KmrJAnE4gfbzf9ZSrLy8tRTl7uq9P6Ss7V1SatjY7Q1zZXW4VLI7dbvc1atxQ3Cxo</w:t>
      </w:r>
    </w:p>
    <w:p>
      <w:pPr>
        <w:pStyle w:val="PreformattedText"/>
        <w:bidi w:val="0"/>
        <w:spacing w:before="0" w:after="0"/>
        <w:jc w:val="left"/>
        <w:rPr/>
      </w:pPr>
      <w:r>
        <w:rPr/>
        <w:t>zY3PR24VwC1SibcLUtrmPVphVo1Vq+kjLcg3n0F6g+97ZkB31ZTZVLLj3Mf698sf0t6x3j6P9SdP9W</w:t>
      </w:r>
    </w:p>
    <w:p>
      <w:pPr>
        <w:pStyle w:val="PreformattedText"/>
        <w:bidi w:val="0"/>
        <w:spacing w:before="0" w:after="0"/>
        <w:jc w:val="left"/>
        <w:rPr/>
      </w:pPr>
      <w:r>
        <w:rPr/>
        <w:t>2u4Olvse9tUuLuluBs6W33xrUC1e/tLhoudlu7YWdtcE40alOmKjv6LnBBiHGJJFsfnf8AEGFMpYry</w:t>
      </w:r>
    </w:p>
    <w:p>
      <w:pPr>
        <w:pStyle w:val="PreformattedText"/>
        <w:bidi w:val="0"/>
        <w:spacing w:before="0" w:after="0"/>
        <w:jc w:val="left"/>
        <w:rPr/>
      </w:pPr>
      <w:r>
        <w:rPr/>
        <w:t>ne9jeJfjP019X/QHpH/al/SPdPxQV7veN0+ofRHTfS9n9PuoOj97pdL7z0V1D0H0fXbclO99O2b3gv</w:t>
      </w:r>
    </w:p>
    <w:p>
      <w:pPr>
        <w:pStyle w:val="PreformattedText"/>
        <w:bidi w:val="0"/>
        <w:spacing w:before="0" w:after="0"/>
        <w:jc w:val="left"/>
        <w:rPr/>
      </w:pPr>
      <w:r>
        <w:rPr/>
        <w:t>6vUF/RuNqvLqg1nZ7zs9K2MWVa4wz1L7M6pfFahb83ne8SyQvUQ33sez2fu+d6dJ/C1/tG/qR9Keht</w:t>
      </w:r>
    </w:p>
    <w:p>
      <w:pPr>
        <w:pStyle w:val="PreformattedText"/>
        <w:bidi w:val="0"/>
        <w:spacing w:before="0" w:after="0"/>
        <w:jc w:val="left"/>
        <w:rPr/>
      </w:pPr>
      <w:r>
        <w:rPr/>
        <w:t>y+jf4j+hOo/q9tn0uqH6dbP9SvptYW9D6sXF5T2p73c9t+qP00229p22839ldVvzt3X2e4J/KUVu61</w:t>
      </w:r>
    </w:p>
    <w:p>
      <w:pPr>
        <w:pStyle w:val="PreformattedText"/>
        <w:bidi w:val="0"/>
        <w:spacing w:before="0" w:after="0"/>
        <w:jc w:val="left"/>
        <w:rPr/>
      </w:pPr>
      <w:r>
        <w:rPr/>
        <w:t>ncUawuGreirtmpFMsfq/RJo5FkO8OX3v8AdPaO4fV/6R/UPdPoH1l9GvqxZdR7ulDcOl+pbzZOorSj</w:t>
      </w:r>
    </w:p>
    <w:p>
      <w:pPr>
        <w:pStyle w:val="PreformattedText"/>
        <w:bidi w:val="0"/>
        <w:spacing w:before="0" w:after="0"/>
        <w:jc w:val="left"/>
        <w:rPr/>
      </w:pPr>
      <w:r>
        <w:rPr/>
        <w:t>1ZdbP1Btltue42O77N1NRpVKFtQ3Ha7WzpWxt61VkrVrdKRqH1daUst1NrN92VVCCUJJuox/ik71D9</w:t>
      </w:r>
    </w:p>
    <w:p>
      <w:pPr>
        <w:pStyle w:val="PreformattedText"/>
        <w:bidi w:val="0"/>
        <w:spacing w:before="0" w:after="0"/>
        <w:jc w:val="left"/>
        <w:rPr/>
      </w:pPr>
      <w:r>
        <w:rPr/>
        <w:t>K9++sNDrP6IUq++9O/T7eN+Tcfq91ja7tUt6lx0HStNo3rbPpD0ZXNlXSj1pvlS12y33m9Po2W09N3</w:t>
      </w:r>
    </w:p>
    <w:p>
      <w:pPr>
        <w:pStyle w:val="PreformattedText"/>
        <w:bidi w:val="0"/>
        <w:spacing w:before="0" w:after="0"/>
        <w:jc w:val="left"/>
        <w:rPr/>
      </w:pPr>
      <w:r>
        <w:rPr/>
        <w:t>FajWq3W8XiLSFYKQ50PRfb3t7v8ANKWGW5fd7Xze7z2Z9H/w/dA7n9OOiRsNlt/S9p0wd/3Pd9n2Xp</w:t>
      </w:r>
    </w:p>
    <w:p>
      <w:pPr>
        <w:pStyle w:val="PreformattedText"/>
        <w:bidi w:val="0"/>
        <w:spacing w:before="0" w:after="0"/>
        <w:jc w:val="left"/>
        <w:rPr/>
      </w:pPr>
      <w:r>
        <w:rPr/>
        <w:t>7bBsbWO1XNhtdnt9nTSirUb3FLJnetVi4rqyZu1WS1bNmVudTLQp9Ww5RxnpKk2aIWp4QhIIZWB4Eh</w:t>
      </w:r>
    </w:p>
    <w:p>
      <w:pPr>
        <w:pStyle w:val="PreformattedText"/>
        <w:bidi w:val="0"/>
        <w:spacing w:before="0" w:after="0"/>
        <w:jc w:val="left"/>
        <w:rPr/>
      </w:pPr>
      <w:r>
        <w:rPr/>
        <w:t>irCAATxAjWukbNc/NmGp0mmbPgTAUAAgq3BHdBPCfIHB/Vral7numWr1+H9YwdD6mROY4JpMYRCJgy</w:t>
      </w:r>
    </w:p>
    <w:p>
      <w:pPr>
        <w:pStyle w:val="PreformattedText"/>
        <w:bidi w:val="0"/>
        <w:spacing w:before="0" w:after="0"/>
        <w:jc w:val="left"/>
        <w:rPr/>
      </w:pPr>
      <w:r>
        <w:rPr/>
        <w:t>fcxnz441005ROO3Z+AmOTgqhSSVLSSP6wD/MNaqXAeeolNTpI98T5PngZAdgJgkATIn/6vGtoY3Ata</w:t>
      </w:r>
    </w:p>
    <w:p>
      <w:pPr>
        <w:pStyle w:val="PreformattedText"/>
        <w:bidi w:val="0"/>
        <w:spacing w:before="0" w:after="0"/>
        <w:jc w:val="left"/>
        <w:rPr/>
      </w:pPr>
      <w:r>
        <w:rPr/>
        <w:t>clxdG7o3xgES2REL5OR8AQTwPd58canKZrED3HgCSscEqZGQUggkD44jRCKAMEGfaeGBkeOJHknRCb</w:t>
      </w:r>
    </w:p>
    <w:p>
      <w:pPr>
        <w:pStyle w:val="PreformattedText"/>
        <w:bidi w:val="0"/>
        <w:spacing w:before="0" w:after="0"/>
        <w:jc w:val="left"/>
        <w:rPr/>
      </w:pPr>
      <w:r>
        <w:rPr/>
        <w:t>gcsRERwOGlRBOOXJjRCY0eCQJEEccsJIxLTySfH9/vohBsRiO0HgxIIA45aZ4IY+fmdEki5Nbw6xjU</w:t>
      </w:r>
    </w:p>
    <w:p>
      <w:pPr>
        <w:pStyle w:val="PreformattedText"/>
        <w:bidi w:val="0"/>
        <w:spacing w:before="0" w:after="0"/>
        <w:jc w:val="left"/>
        <w:rPr/>
      </w:pPr>
      <w:r>
        <w:rPr/>
        <w:t>xkyJHHbBnkdw5mAD99E0MSLa6W8sJF3CglmPJLEE44kkD9R8g4/A+dEizerVCN4pu733pC3KQWHB8l</w:t>
      </w:r>
    </w:p>
    <w:p>
      <w:pPr>
        <w:pStyle w:val="PreformattedText"/>
        <w:bidi w:val="0"/>
        <w:spacing w:before="0" w:after="0"/>
        <w:jc w:val="left"/>
        <w:rPr/>
      </w:pPr>
      <w:r>
        <w:rPr/>
        <w:t>/mcgSFxBOQPbOiSRqjMrEDBvbK9cY8mG5+JyVTHcY8cfPOiXHUEd8hq+Hce1QysB5ghcREjzJDRzOp</w:t>
      </w:r>
    </w:p>
    <w:p>
      <w:pPr>
        <w:pStyle w:val="PreformattedText"/>
        <w:bidi w:val="0"/>
        <w:spacing w:before="0" w:after="0"/>
        <w:jc w:val="left"/>
        <w:rPr/>
      </w:pPr>
      <w:r>
        <w:rPr/>
        <w:t>BiBYCZKowc2/+yRFcrLDNR3ELHJJI4MSfjx551aqBSTcjISqQ93wjMeWUkfpD8wIJAjw3j/w6cswGB</w:t>
      </w:r>
    </w:p>
    <w:p>
      <w:pPr>
        <w:pStyle w:val="PreformattedText"/>
        <w:bidi w:val="0"/>
        <w:spacing w:before="0" w:after="0"/>
        <w:jc w:val="left"/>
        <w:rPr/>
      </w:pPr>
      <w:r>
        <w:rPr/>
        <w:t>11IlduuDPAgEiGAkdolV8hp4g/pbu0SuQ1dXMlR9zEBZggkgAGUE+YmV0QkY8iTAIQLyDmROYfJivb</w:t>
      </w:r>
    </w:p>
    <w:p>
      <w:pPr>
        <w:pStyle w:val="PreformattedText"/>
        <w:bidi w:val="0"/>
        <w:spacing w:before="0" w:after="0"/>
        <w:jc w:val="left"/>
        <w:rPr/>
      </w:pPr>
      <w:r>
        <w:rPr/>
        <w:t>A8D50cY0bEkjtCDHBzWIJUqCSI89+QPeCOI+A2iW48KmWrH98NTA5HcQeRTHbyDAKQJyyP8ATtxb3a</w:t>
      </w:r>
    </w:p>
    <w:p>
      <w:pPr>
        <w:pStyle w:val="PreformattedText"/>
        <w:bidi w:val="0"/>
        <w:spacing w:before="0" w:after="0"/>
        <w:jc w:val="left"/>
        <w:rPr/>
      </w:pPr>
      <w:r>
        <w:rPr/>
        <w:t>rcnUHh/bLBoTplJS2P3gcorMqjzUOQNImeBDifuNV957pNhkoNtZZrUkemV+w9ncg5JMmeOecv8320</w:t>
      </w:r>
    </w:p>
    <w:p>
      <w:pPr>
        <w:pStyle w:val="PreformattedText"/>
        <w:bidi w:val="0"/>
        <w:spacing w:before="0" w:after="0"/>
        <w:jc w:val="left"/>
        <w:rPr/>
      </w:pPr>
      <w:r>
        <w:rPr/>
        <w:t>l4D4SqWG3ABEx3KZIBkS2JgSO1V4nxzqqqoIvfVZfQO/bxSyWakKSZEBRGREY8faVPHA1hq8o+ImmT</w:t>
      </w:r>
    </w:p>
    <w:p>
      <w:pPr>
        <w:pStyle w:val="PreformattedText"/>
        <w:bidi w:val="0"/>
        <w:spacing w:before="0" w:after="0"/>
        <w:jc w:val="left"/>
        <w:rPr/>
      </w:pPr>
      <w:r>
        <w:rPr/>
        <w:t>QCkqxk4lSQ3yU/lMnI5HmRGqX0X4+f0lqcPjJCihHleQeM4IPPleBMAz8RrO3KdekmTwF/hJRAo7TL</w:t>
      </w:r>
    </w:p>
    <w:p>
      <w:pPr>
        <w:pStyle w:val="PreformattedText"/>
        <w:bidi w:val="0"/>
        <w:spacing w:before="0" w:after="0"/>
        <w:jc w:val="left"/>
        <w:rPr/>
      </w:pPr>
      <w:r>
        <w:rPr/>
        <w:t>DLwJYKQIkD5n41n3/Z+MI7UmATJxBYgKVaRIUAH455n41KEdU+QMiqkE8cBW54kfJPB8eNEI5UjljI</w:t>
      </w:r>
    </w:p>
    <w:p>
      <w:pPr>
        <w:pStyle w:val="PreformattedText"/>
        <w:bidi w:val="0"/>
        <w:spacing w:before="0" w:after="0"/>
        <w:jc w:val="left"/>
        <w:rPr/>
      </w:pPr>
      <w:r>
        <w:rPr/>
        <w:t>jyIBBMFQFCnuJ+3+bRCbI48nhcgcgRl5yB5IPI50tOb2Qgm+0lMuAIlfj4nlifE/fRYC54XhBsEgju</w:t>
      </w:r>
    </w:p>
    <w:p>
      <w:pPr>
        <w:pStyle w:val="PreformattedText"/>
        <w:bidi w:val="0"/>
        <w:spacing w:before="0" w:after="0"/>
        <w:jc w:val="left"/>
        <w:rPr/>
      </w:pPr>
      <w:r>
        <w:rPr/>
        <w:t>57o5LAgQ7fuYK8+dTQ5tkd0rDj7YBwIieGCz2/pIBDBR8/uP+bU89eIYe7CR7c8loXwSAGJIMkBQJB</w:t>
      </w:r>
    </w:p>
    <w:p>
      <w:pPr>
        <w:pStyle w:val="PreformattedText"/>
        <w:bidi w:val="0"/>
        <w:spacing w:before="0" w:after="0"/>
        <w:jc w:val="left"/>
        <w:rPr/>
      </w:pPr>
      <w:r>
        <w:rPr/>
        <w:t>A/b4/y6nCNnMHghSR49ysAe3KYPnRCOrr+TyWYx+lgwGPtiG/vrk1TbXuE9CBcgE4yr3mXqcEgiUJB</w:t>
      </w:r>
    </w:p>
    <w:p>
      <w:pPr>
        <w:pStyle w:val="PreformattedText"/>
        <w:bidi w:val="0"/>
        <w:spacing w:before="0" w:after="0"/>
        <w:jc w:val="left"/>
        <w:rPr/>
      </w:pPr>
      <w:r>
        <w:rPr/>
        <w:t>UDkQCJ4aI8H+bu0UBuE95mxdNT2j/WRbEgQP5ZByIbKYUqDx44IOrQLG+OJjHBPPQwRg8AjPu5hiWk</w:t>
      </w:r>
    </w:p>
    <w:p>
      <w:pPr>
        <w:pStyle w:val="PreformattedText"/>
        <w:bidi w:val="0"/>
        <w:spacing w:before="0" w:after="0"/>
        <w:jc w:val="left"/>
        <w:rPr/>
      </w:pPr>
      <w:r>
        <w:rPr/>
        <w:t>5SDx/T4GslUHNiesr1ubd6/dmFgB2nHASQRCkGVlo44P2OoEEEg8RIhshl4o3YdvaOYHmW4HMqI7ob</w:t>
      </w:r>
    </w:p>
    <w:p>
      <w:pPr>
        <w:pStyle w:val="PreformattedText"/>
        <w:bidi w:val="0"/>
        <w:spacing w:before="0" w:after="0"/>
        <w:jc w:val="left"/>
        <w:rPr/>
      </w:pPr>
      <w:r>
        <w:rPr/>
        <w:t>iPH6tKEYPxLRCqC0gg4gTkcCAQCOOAdTQ626mVuDobaRk3b5BBhS7QCIB4VQJGSj7ifvq2VxuQVlcg</w:t>
      </w:r>
    </w:p>
    <w:p>
      <w:pPr>
        <w:pStyle w:val="PreformattedText"/>
        <w:bidi w:val="0"/>
        <w:spacing w:before="0" w:after="0"/>
        <w:jc w:val="left"/>
        <w:rPr/>
      </w:pPr>
      <w:r>
        <w:rPr/>
        <w:t>sE5MOCOS3M/qEjj492iEZ1PgFyArIysfbCxkxmSfPgTIy0QkfVnFWdhCg0/kKSTwjgEAAE8z8N2tlo</w:t>
      </w:r>
    </w:p>
    <w:p>
      <w:pPr>
        <w:pStyle w:val="PreformattedText"/>
        <w:bidi w:val="0"/>
        <w:spacing w:before="0" w:after="0"/>
        <w:jc w:val="left"/>
        <w:rPr/>
      </w:pPr>
      <w:r>
        <w:rPr/>
        <w:t>hGFdV7WhIMsZgYsQQByPawmCSeO7FW0WuQL4wjNgGKkDgjKSpamIMooM5EmTx921oAIAv3Qg27lPcI</w:t>
      </w:r>
    </w:p>
    <w:p>
      <w:pPr>
        <w:pStyle w:val="PreformattedText"/>
        <w:bidi w:val="0"/>
        <w:spacing w:before="0" w:after="0"/>
        <w:jc w:val="left"/>
        <w:rPr/>
      </w:pPr>
      <w:r>
        <w:rPr/>
        <w:t>MwXcw2JUFAYASB/wBOdEoquMrWP7OAqDIlCCGAmDHkcOoI8q08/PzqXLvW0kMRcnoY1aYYDGCcQFL8</w:t>
      </w:r>
    </w:p>
    <w:p>
      <w:pPr>
        <w:pStyle w:val="PreformattedText"/>
        <w:bidi w:val="0"/>
        <w:spacing w:before="0" w:after="0"/>
        <w:jc w:val="left"/>
        <w:rPr/>
      </w:pPr>
      <w:r>
        <w:rPr/>
        <w:t>gByrBv1Uu15I5P31YeD+egiJxIA7RixDckFs4AHIUhVEfMFgcuOILYtqUkpuAe+KkkZjImIU93AHyG</w:t>
      </w:r>
    </w:p>
    <w:p>
      <w:pPr>
        <w:pStyle w:val="PreformattedText"/>
        <w:bidi w:val="0"/>
        <w:spacing w:before="0" w:after="0"/>
        <w:jc w:val="left"/>
        <w:rPr/>
      </w:pPr>
      <w:r>
        <w:rPr/>
        <w:t>MZMpf2+O7/AC6I5I0AUNMABoYnHuAcyREj2g+T/wCL+XVaXJJlNf8A8TSxWcggKwaG4JAOQk90490H</w:t>
      </w:r>
    </w:p>
    <w:p>
      <w:pPr>
        <w:pStyle w:val="PreformattedText"/>
        <w:bidi w:val="0"/>
        <w:spacing w:before="0" w:after="0"/>
        <w:jc w:val="left"/>
        <w:rPr/>
      </w:pPr>
      <w:r>
        <w:rPr/>
        <w:t>nXQp3sT0nObifjLXaAEKYaQF91MAMZgxPMtPzMDWpOUSpxckeyWa2UdsAcdsgEKqRJKj4Ihf3IbW9d</w:t>
      </w:r>
    </w:p>
    <w:p>
      <w:pPr>
        <w:pStyle w:val="PreformattedText"/>
        <w:bidi w:val="0"/>
        <w:spacing w:before="0" w:after="0"/>
        <w:jc w:val="left"/>
        <w:rPr/>
      </w:pPr>
      <w:r>
        <w:rPr/>
        <w:t>Qp7pzGFiRLPYr4EDuVh4gxBYAiOYLTHyF1OQrjVb/GXSwQwvEqAIgnhTEkDmf6+I1JTZge6Uy62inE</w:t>
      </w:r>
    </w:p>
    <w:p>
      <w:pPr>
        <w:pStyle w:val="PreformattedText"/>
        <w:bidi w:val="0"/>
        <w:spacing w:before="0" w:after="0"/>
        <w:jc w:val="left"/>
        <w:rPr/>
      </w:pPr>
      <w:r>
        <w:rPr/>
        <w:t>cfp7fMgceUIOM/t99WesTuP4QlmtkACkkkRwpWYP3+xE/OomoRyiEnKCc8LzxPIkR5JH6jB8D/11XE</w:t>
      </w:r>
    </w:p>
    <w:p>
      <w:pPr>
        <w:pStyle w:val="PreformattedText"/>
        <w:bidi w:val="0"/>
        <w:spacing w:before="0" w:after="0"/>
        <w:jc w:val="left"/>
        <w:rPr/>
      </w:pPr>
      <w:r>
        <w:rPr/>
        <w:t>SNATxkvSEfYjjL+niIHiDollNMye+P6ajgc+7mDxwRETxHmfvom0niTJBQCPDDkiJPMcc/fRM8KvBY</w:t>
      </w:r>
    </w:p>
    <w:p>
      <w:pPr>
        <w:pStyle w:val="PreformattedText"/>
        <w:bidi w:val="0"/>
        <w:spacing w:before="0" w:after="0"/>
        <w:jc w:val="left"/>
        <w:rPr/>
      </w:pPr>
      <w:r>
        <w:rPr/>
        <w:t>mIg/2Mc/PIiPH31WVyZvZCEiJP8ANBxHBPmCZ5Hn9tRbTd6CExTBpsvKoe4sPBYFZAU8kyuhhY2k6a</w:t>
      </w:r>
    </w:p>
    <w:p>
      <w:pPr>
        <w:pStyle w:val="PreformattedText"/>
        <w:bidi w:val="0"/>
        <w:spacing w:before="0" w:after="0"/>
        <w:jc w:val="left"/>
        <w:rPr/>
      </w:pPr>
      <w:r>
        <w:rPr/>
        <w:t>5sFGhi6wbFDKgMWLT3NARm7QOC06jNsY3VmLu2ufWHqNUtbm3opjTZAlxRNCtiCpyFVajI8/pbGMdE</w:t>
      </w:r>
    </w:p>
    <w:p>
      <w:pPr>
        <w:pStyle w:val="PreformattedText"/>
        <w:bidi w:val="0"/>
        <w:spacing w:before="0" w:after="0"/>
        <w:jc w:val="left"/>
        <w:rPr/>
      </w:pPr>
      <w:r>
        <w:rPr/>
        <w:t>J+YT/aSfQzqzZt1p9L9EU973Pqyn0d1Xs300tdz6w3baelrXdv8AtLV35rWtd2tq1Tp7pX1rqxvvSp</w:t>
      </w:r>
    </w:p>
    <w:p>
      <w:pPr>
        <w:pStyle w:val="PreformattedText"/>
        <w:bidi w:val="0"/>
        <w:spacing w:before="0" w:after="0"/>
        <w:jc w:val="left"/>
        <w:rPr/>
      </w:pPr>
      <w:r>
        <w:rPr/>
        <w:t>K9Otf7HTa09CsKgfHXUjQc020GF8iRheflI+qX4aepd3+pXWHQH0e6N3fpzdukdjoXn1J6D6rv6Wyf</w:t>
      </w:r>
    </w:p>
    <w:p>
      <w:pPr>
        <w:pStyle w:val="PreformattedText"/>
        <w:bidi w:val="0"/>
        <w:spacing w:before="0" w:after="0"/>
        <w:jc w:val="left"/>
        <w:rPr/>
      </w:pPr>
      <w:r>
        <w:rPr/>
        <w:t>UGruFLaN0vd137p/bFpXFlunTnTVxt/UFbdt06bq1tl3Lbr62u7alRqVa6pz6iEsyKtvF4p0qVQKmb</w:t>
      </w:r>
    </w:p>
    <w:p>
      <w:pPr>
        <w:pStyle w:val="PreformattedText"/>
        <w:bidi w:val="0"/>
        <w:spacing w:before="0" w:after="0"/>
        <w:jc w:val="left"/>
        <w:rPr/>
      </w:pPr>
      <w:r>
        <w:rPr/>
        <w:t>txOnnszwh+IPZPp/t/UXRS/TDqSjvPSG79ENuNy9vtVntN7ufVuwbXQuzvO/0aUpd1Nx2+pb3tpUph</w:t>
      </w:r>
    </w:p>
    <w:p>
      <w:pPr>
        <w:pStyle w:val="PreformattedText"/>
        <w:bidi w:val="0"/>
        <w:spacing w:before="0" w:after="0"/>
        <w:jc w:val="left"/>
        <w:rPr/>
      </w:pPr>
      <w:r>
        <w:rPr/>
        <w:t>Wo21aklT/vi3c53GJRkI3uabEdmU+sFmB08OvGUzpi9r1Ppx0xcWvpXpW2qbZWSw221DbRutrZ1rLa</w:t>
      </w:r>
    </w:p>
    <w:p>
      <w:pPr>
        <w:pStyle w:val="PreformattedText"/>
        <w:bidi w:val="0"/>
        <w:spacing w:before="0" w:after="0"/>
        <w:jc w:val="left"/>
        <w:rPr/>
      </w:pPr>
      <w:r>
        <w:rPr/>
        <w:t>7i8NRVfcLa62jl2AdaNWiwfFnVtQIRkUtxXs27WXa/SW+sIqOqjEsvPfmXtBe73vwk766iw6q2ba72</w:t>
      </w:r>
    </w:p>
    <w:p>
      <w:pPr>
        <w:pStyle w:val="PreformattedText"/>
        <w:bidi w:val="0"/>
        <w:spacing w:before="0" w:after="0"/>
        <w:jc w:val="left"/>
        <w:rPr/>
      </w:pPr>
      <w:r>
        <w:rPr/>
        <w:t>tSu7SlsQo291Wt6SrY7vUWluQ2q3UBkvq1x+Zej+WxGd6lSVcrrKxxLh15Ru9Mf7puTAogUZFjq3ZW</w:t>
      </w:r>
    </w:p>
    <w:p>
      <w:pPr>
        <w:pStyle w:val="PreformattedText"/>
        <w:bidi w:val="0"/>
        <w:spacing w:before="0" w:after="0"/>
        <w:jc w:val="left"/>
        <w:rPr/>
      </w:pPr>
      <w:r>
        <w:rPr/>
        <w:t>38Mkt6pbfbpt2zWlXarD/F9zp7ndXd/uDE19ttEU0dg2zb7SlVr3dKnc0qzXdaPTuGs6iI60u443oa</w:t>
      </w:r>
    </w:p>
    <w:p>
      <w:pPr>
        <w:pStyle w:val="PreformattedText"/>
        <w:bidi w:val="0"/>
        <w:spacing w:before="0" w:after="0"/>
        <w:jc w:val="left"/>
        <w:rPr/>
      </w:pPr>
      <w:r>
        <w:rPr/>
        <w:t>Fr5Y9eadJKpZlS4UA8uLa92UgqlHarq53e5pU7/cFppc324bpd/lNq231EOFfdKlGzercvb2qV1VKK</w:t>
      </w:r>
    </w:p>
    <w:p>
      <w:pPr>
        <w:pStyle w:val="PreformattedText"/>
        <w:bidi w:val="0"/>
        <w:spacing w:before="0" w:after="0"/>
        <w:jc w:val="left"/>
        <w:rPr/>
      </w:pPr>
      <w:r>
        <w:rPr/>
        <w:t>1AaascVzqyuQ2sEXVvOk0pm1ZahuKV+7z/ALZS+o+qrPbFXathshta3dClRvK/5Zqe6btd3irQs7io</w:t>
      </w:r>
    </w:p>
    <w:p>
      <w:pPr>
        <w:pStyle w:val="PreformattedText"/>
        <w:bidi w:val="0"/>
        <w:spacing w:before="0" w:after="0"/>
        <w:jc w:val="left"/>
        <w:rPr/>
      </w:pPr>
      <w:r>
        <w:rPr/>
        <w:t>i1G/IPTsWijQD1WpLcM7larDVooWCl7MevurzTP64uzbzKrj7T4pRm6es2oflTV9TdW3iq17UulqSF</w:t>
      </w:r>
    </w:p>
    <w:p>
      <w:pPr>
        <w:pStyle w:val="PreformattedText"/>
        <w:bidi w:val="0"/>
        <w:spacing w:before="0" w:after="0"/>
        <w:jc w:val="left"/>
        <w:rPr/>
      </w:pPr>
      <w:r>
        <w:rPr/>
        <w:t>oChTIq1O41BTTKiqoTLKQmbnWrI+ruOC8qyo0sXIJDBRw7WXx+bKzXa1qVtytrRXaigZb+5rqfU3Hd</w:t>
      </w:r>
    </w:p>
    <w:p>
      <w:pPr>
        <w:pStyle w:val="PreformattedText"/>
        <w:bidi w:val="0"/>
        <w:spacing w:before="0" w:after="0"/>
        <w:jc w:val="left"/>
        <w:rPr/>
      </w:pPr>
      <w:r>
        <w:rPr/>
        <w:t>yzep/DZgLaxpUQtKlTn+GKJLctqwKQFutiOX2D+syAgvUI5V48dW+nsry+yR1PcTY7Lu9J6gppuFz0</w:t>
      </w:r>
    </w:p>
    <w:p>
      <w:pPr>
        <w:pStyle w:val="PreformattedText"/>
        <w:bidi w:val="0"/>
        <w:spacing w:before="0" w:after="0"/>
        <w:jc w:val="left"/>
        <w:rPr/>
      </w:pPr>
      <w:r>
        <w:rPr/>
        <w:t>/tAepSapRvfzFwL27o16jgoK6WdtTrKh5VWTthdWrTc16bLqEyy7vdlTVlXZ6tMqLsyqvfrzN9CyLq</w:t>
      </w:r>
    </w:p>
    <w:p>
      <w:pPr>
        <w:pStyle w:val="PreformattedText"/>
        <w:bidi w:val="0"/>
        <w:spacing w:before="0" w:after="0"/>
        <w:jc w:val="left"/>
        <w:rPr/>
      </w:pPr>
      <w:r>
        <w:rPr/>
        <w:t>bbWW1t7Cq621SlXFIZqGrVb5XZasd0Uwtqtqq1GhZz1c5CsXx0tKaaEqKbHEKe7eU9r9yzW9UKm2W9</w:t>
      </w:r>
    </w:p>
    <w:p>
      <w:pPr>
        <w:pStyle w:val="PreformattedText"/>
        <w:bidi w:val="0"/>
        <w:spacing w:before="0" w:after="0"/>
        <w:jc w:val="left"/>
        <w:rPr/>
      </w:pPr>
      <w:r>
        <w:rPr/>
        <w:t>ejm63lxs+DUyoJpISXoPcAyDUas1RzjwWqDHIJqNIZst1xCm/zo62Kq9hrjjuyiWQapiKzMDZ2tWpk</w:t>
      </w:r>
    </w:p>
    <w:p>
      <w:pPr>
        <w:pStyle w:val="PreformattedText"/>
        <w:bidi w:val="0"/>
        <w:spacing w:before="0" w:after="0"/>
        <w:jc w:val="left"/>
        <w:rPr/>
      </w:pPr>
      <w:r>
        <w:rPr/>
        <w:t>VIanaPSwYempkp6zrB/SGnW1rC3haYEXLVtCo/L82egfw/7Wu5df2NpWamiXFvVovbPVpKa220Et1q</w:t>
      </w:r>
    </w:p>
    <w:p>
      <w:pPr>
        <w:pStyle w:val="PreformattedText"/>
        <w:bidi w:val="0"/>
        <w:spacing w:before="0" w:after="0"/>
        <w:jc w:val="left"/>
        <w:rPr/>
      </w:pPr>
      <w:r>
        <w:rPr/>
        <w:t>0KtR1IoVjVZWTL202PI7dc30irGiSm9j53Z2fRGK1h6w45foO14dfyyuVdivdst+pFqu1Nv8btqtcs</w:t>
      </w:r>
    </w:p>
    <w:p>
      <w:pPr>
        <w:pStyle w:val="PreformattedText"/>
        <w:bidi w:val="0"/>
        <w:spacing w:before="0" w:after="0"/>
        <w:jc w:val="left"/>
        <w:rPr/>
      </w:pPr>
      <w:r>
        <w:rPr/>
        <w:t>WapVTbbv+McgeUm5plQIBdg2OrA90pk9lYPs2NSqcjfJWZvu8stdfZ7QbnaWdvbrWa1FS2BqW/qLu1</w:t>
      </w:r>
    </w:p>
    <w:p>
      <w:pPr>
        <w:pStyle w:val="PreformattedText"/>
        <w:bidi w:val="0"/>
        <w:spacing w:before="0" w:after="0"/>
        <w:jc w:val="left"/>
        <w:rPr/>
      </w:pPr>
      <w:r>
        <w:rPr/>
        <w:t>p+WW4WtSeo2YBtzTKoCApqMog6yesumWXN+BmsgioKZGQUc1tPmyR6d3pNql2uaS1b7ZLO13Czq0Ee</w:t>
      </w:r>
    </w:p>
    <w:p>
      <w:pPr>
        <w:pStyle w:val="PreformattedText"/>
        <w:bidi w:val="0"/>
        <w:spacing w:before="0" w:after="0"/>
        <w:jc w:val="left"/>
        <w:rPr/>
      </w:pPr>
      <w:r>
        <w:rPr/>
        <w:t>ldva7jd0reu1Jx6VvuAoUFoq7SHaiEqqyPkCsm6hx118/NiotlkLlXUfrpJvcunbizrbf1p0kbOktr</w:t>
      </w:r>
    </w:p>
    <w:p>
      <w:pPr>
        <w:pStyle w:val="PreformattedText"/>
        <w:bidi w:val="0"/>
        <w:spacing w:before="0" w:after="0"/>
        <w:jc w:val="left"/>
        <w:rPr/>
      </w:pPr>
      <w:r>
        <w:rPr/>
        <w:t>uCvUo06D/k7G4dBUbZ7encMwWzrUHZ2s68ei1arTotUonitKpxwqNll5VjLnoB0JChSpGXn81ojdLG</w:t>
      </w:r>
    </w:p>
    <w:p>
      <w:pPr>
        <w:pStyle w:val="PreformattedText"/>
        <w:bidi w:val="0"/>
        <w:spacing w:before="0" w:after="0"/>
        <w:jc w:val="left"/>
        <w:rPr/>
      </w:pPr>
      <w:r>
        <w:rPr/>
        <w:t>63jaBfdP06G2XFJatJ9roWdR1o31Wat/0xcPclnsd5NsPWsh6k3VC1KUWLI66aWBAYZBT5aTqKz0gE</w:t>
      </w:r>
    </w:p>
    <w:p>
      <w:pPr>
        <w:pStyle w:val="PreformattedText"/>
        <w:bidi w:val="0"/>
        <w:spacing w:before="0" w:after="0"/>
        <w:jc w:val="left"/>
        <w:rPr/>
      </w:pPr>
      <w:r>
        <w:rPr/>
        <w:t>bePu/gfD/NOM0N8s7a5q7Pc2l9c2W4UTa/mKdY29ytY1GajVovURqlO5FzSVKiSQoqZY8jW1qRYJVF</w:t>
      </w:r>
    </w:p>
    <w:p>
      <w:pPr>
        <w:pStyle w:val="PreformattedText"/>
        <w:bidi w:val="0"/>
        <w:spacing w:before="0" w:after="0"/>
        <w:jc w:val="left"/>
        <w:rPr/>
      </w:pPr>
      <w:r>
        <w:rPr/>
        <w:t>len937s46VW9Z6gqWpsN63Rv373LK/tW71ttub+g1vdUqH5WvWp2G5X1S7em1JkwdalFFazIZWggAR</w:t>
      </w:r>
    </w:p>
    <w:p>
      <w:pPr>
        <w:pStyle w:val="PreformattedText"/>
        <w:bidi w:val="0"/>
        <w:spacing w:before="0" w:after="0"/>
        <w:jc w:val="left"/>
        <w:rPr/>
      </w:pPr>
      <w:r>
        <w:rPr/>
        <w:t>3MNKtSV0pkEB77zAY/8y3ZNpejUemQVFssXZj/ANZ2W0u7e63O/S3W2vHvbRlv6VRqpJrtZ06rta3f</w:t>
      </w:r>
    </w:p>
    <w:p>
      <w:pPr>
        <w:pStyle w:val="PreformattedText"/>
        <w:bidi w:val="0"/>
        <w:spacing w:before="0" w:after="0"/>
        <w:jc w:val="left"/>
        <w:rPr/>
      </w:pPr>
      <w:r>
        <w:rPr/>
        <w:t>qp66ZFmSIKurgrjOuTUui73n+2ekp77VLAMtQa/Z39pZeNpqFN2fbg1awrWQpV3qNbG0uMaS0kF2Kd</w:t>
      </w:r>
    </w:p>
    <w:p>
      <w:pPr>
        <w:pStyle w:val="PreformattedText"/>
        <w:bidi w:val="0"/>
        <w:spacing w:before="0" w:after="0"/>
        <w:jc w:val="left"/>
        <w:rPr/>
      </w:pPr>
      <w:r>
        <w:rPr/>
        <w:t>Ri9JwpWalNlCsuYaGVtZW0CuhyHZ/3TYgzJR1Kleadx6RurTc7WnuN5Xfad89FvzfUv5arVevTX/dn</w:t>
      </w:r>
    </w:p>
    <w:p>
      <w:pPr>
        <w:pStyle w:val="PreformattedText"/>
        <w:bidi w:val="0"/>
        <w:spacing w:before="0" w:after="0"/>
        <w:jc w:val="left"/>
        <w:rPr/>
      </w:pPr>
      <w:r>
        <w:rPr/>
        <w:t>qzaLHncbBqJQHcLYfmKOKvc0awVqus1Uj1mJGvh/tPZPsnRpJ+zVze3a8X3e0vtXe8Ub7z1vvP0v6p</w:t>
      </w:r>
    </w:p>
    <w:p>
      <w:pPr>
        <w:pStyle w:val="PreformattedText"/>
        <w:bidi w:val="0"/>
        <w:spacing w:before="0" w:after="0"/>
        <w:jc w:val="left"/>
        <w:rPr/>
      </w:pPr>
      <w:r>
        <w:rPr/>
        <w:t>2/qDc6K3dGnbU3qbpstOhcbZ1HslSixWndV0q4NeJWyNvXRStVOyqBm41melTrLgoKm+nun+jdpZ09</w:t>
      </w:r>
    </w:p>
    <w:p>
      <w:pPr>
        <w:pStyle w:val="PreformattedText"/>
        <w:bidi w:val="0"/>
        <w:spacing w:before="0" w:after="0"/>
        <w:jc w:val="left"/>
        <w:rPr/>
      </w:pPr>
      <w:r>
        <w:rPr/>
        <w:t>m2w7I4qsDUS3Z6r4W94dkz6NfQ/6xdNb3cCvs67rbXm4dPWPoH8pRp31jTtLht12mpQo/mib2rQt7i</w:t>
      </w:r>
    </w:p>
    <w:p>
      <w:pPr>
        <w:pStyle w:val="PreformattedText"/>
        <w:bidi w:val="0"/>
        <w:spacing w:before="0" w:after="0"/>
        <w:jc w:val="left"/>
        <w:rPr/>
      </w:pPr>
      <w:r>
        <w:rPr/>
        <w:t>pTSrbNVVUWir+kiHXl/SGxOqlmYMytqNd6+63wHxnsvRvpBavKptUp/OxHMLDtYz6j/Tjrbbd9Zm2e</w:t>
      </w:r>
    </w:p>
    <w:p>
      <w:pPr>
        <w:pStyle w:val="PreformattedText"/>
        <w:bidi w:val="0"/>
        <w:spacing w:before="0" w:after="0"/>
        <w:jc w:val="left"/>
        <w:rPr/>
      </w:pPr>
      <w:r>
        <w:rPr/>
        <w:t>uaezWYorbFqYFSld1qVvXNG9rlmWleCgGdqgzBa4Cq2eWvJbXSaiyesIbIXnpKQ9ZSxQZM2P7uHxnp</w:t>
      </w:r>
    </w:p>
    <w:p>
      <w:pPr>
        <w:pStyle w:val="PreformattedText"/>
        <w:bidi w:val="0"/>
        <w:spacing w:before="0" w:after="0"/>
        <w:jc w:val="left"/>
        <w:rPr/>
      </w:pPr>
      <w:r>
        <w:rPr/>
        <w:t>NtwanRsai0kvUNRaINvVOAQ14FS2rq2VQemuRAI5mcgW1hqkL6tgdGhQos7VVyNNl+7Jvqe+vtt2K7</w:t>
      </w:r>
    </w:p>
    <w:p>
      <w:pPr>
        <w:pStyle w:val="PreformattedText"/>
        <w:bidi w:val="0"/>
        <w:spacing w:before="0" w:after="0"/>
        <w:jc w:val="left"/>
        <w:rPr/>
      </w:pPr>
      <w:r>
        <w:rPr/>
        <w:t>r7eEqXVKkK9Yv3ufTpVcDTJAUlkpsoR1Vf4mX6ctVOzAEr3y3YsalVBV7Rx/lnPPp99c6vVN1YdN19</w:t>
      </w:r>
    </w:p>
    <w:p>
      <w:pPr>
        <w:pStyle w:val="PreformattedText"/>
        <w:bidi w:val="0"/>
        <w:spacing w:before="0" w:after="0"/>
        <w:jc w:val="left"/>
        <w:rPr/>
      </w:pPr>
      <w:r>
        <w:rPr/>
        <w:t>vqm9vqe6W3r3GdKlZ1LRadOnb1WYFaNy1So0T/ABA1MsmaY6z1GdEbIBlYbv0zftHodKF9oWqbUjwE</w:t>
      </w:r>
    </w:p>
    <w:p>
      <w:pPr>
        <w:pStyle w:val="PreformattedText"/>
        <w:bidi w:val="0"/>
        <w:spacing w:before="0" w:after="0"/>
        <w:jc w:val="left"/>
        <w:rPr/>
      </w:pPr>
      <w:r>
        <w:rPr/>
        <w:t>9S7W1WptCJuFtbC5oLRIp29UrQqGk4VKQZllwEVSyseOG93aucsVpMHG+swMt66tTc4VBvQy7Je1mu</w:t>
      </w:r>
    </w:p>
    <w:p>
      <w:pPr>
        <w:pStyle w:val="PreformattedText"/>
        <w:bidi w:val="0"/>
        <w:spacing w:before="0" w:after="0"/>
        <w:jc w:val="left"/>
        <w:rPr/>
      </w:pPr>
      <w:r>
        <w:rPr/>
        <w:t>neufXuajBKfrQ1O27q7UKDpTyrXSlqZVnxVjTZG1kJIuzHVjNSsoGIORWTttsl1Tua10zPWV1RKdX/</w:t>
      </w:r>
    </w:p>
    <w:p>
      <w:pPr>
        <w:pStyle w:val="PreformattedText"/>
        <w:bidi w:val="0"/>
        <w:spacing w:before="0" w:after="0"/>
        <w:jc w:val="left"/>
        <w:rPr/>
      </w:pPr>
      <w:r>
        <w:rPr/>
        <w:t>APBkqCrWpipRuLPmm/fl6np885Ji2Ws7AjoL3gXUjEcZKbvaV9vs6tdalGzFNHq3GFWpeVqtCor5+u</w:t>
      </w:r>
    </w:p>
    <w:p>
      <w:pPr>
        <w:pStyle w:val="PreformattedText"/>
        <w:bidi w:val="0"/>
        <w:spacing w:before="0" w:after="0"/>
        <w:jc w:val="left"/>
        <w:rPr/>
      </w:pPr>
      <w:r>
        <w:rPr/>
        <w:t>C5WkKZDqDUkr8aqqsyi+iFY6KpVYLc73LjPL3VG/LRq1rTaNnuL+8qo/p0aNfBLmkCBSq1K2QFAVWK</w:t>
      </w:r>
    </w:p>
    <w:p>
      <w:pPr>
        <w:pStyle w:val="PreformattedText"/>
        <w:bidi w:val="0"/>
        <w:spacing w:before="0" w:after="0"/>
        <w:jc w:val="left"/>
        <w:rPr/>
      </w:pPr>
      <w:r>
        <w:rPr/>
        <w:t>uxmmf4Wbcs2r9lp5so//AEh+7LXOFy+7PG/VH0k6l6+ubnd/qPuu47zWqNuDWO20iKfTm17XY1KdJa</w:t>
      </w:r>
    </w:p>
    <w:p>
      <w:pPr>
        <w:pStyle w:val="PreformattedText"/>
        <w:bidi w:val="0"/>
        <w:spacing w:before="0" w:after="0"/>
        <w:jc w:val="left"/>
        <w:rPr/>
      </w:pPr>
      <w:r>
        <w:rPr/>
        <w:t>mx7GrFO25xFa9vBUe5apCdjAa+i+ja+w7HTRaCYuoW5PMx9rfyrwmjYq1C4Cp6wdcuz83yZ5l+pv0D</w:t>
      </w:r>
    </w:p>
    <w:p>
      <w:pPr>
        <w:pStyle w:val="PreformattedText"/>
        <w:bidi w:val="0"/>
        <w:spacing w:before="0" w:after="0"/>
        <w:jc w:val="left"/>
        <w:rPr/>
      </w:pPr>
      <w:r>
        <w:rPr/>
        <w:t>o7NutvRp7NtVrUrU7U0RtAo3dv6lGgrha7U2P/fQodq5B7e9CBhGvWbL6VbTJ8sN77067/J/YPS9Gp</w:t>
      </w:r>
    </w:p>
    <w:p>
      <w:pPr>
        <w:pStyle w:val="PreformattedText"/>
        <w:bidi w:val="0"/>
        <w:spacing w:before="0" w:after="0"/>
        <w:jc w:val="left"/>
        <w:rPr/>
      </w:pPr>
      <w:r>
        <w:rPr/>
        <w:t>Xo/s25W94+eZp8x/rb0y306+sfQ31K3Gwr0um9w3LbuneodyoWz1tpsd1ps1pt9bc7mnI2yjWtqyoa</w:t>
      </w:r>
    </w:p>
    <w:p>
      <w:pPr>
        <w:pStyle w:val="PreformattedText"/>
        <w:bidi w:val="0"/>
        <w:spacing w:before="0" w:after="0"/>
        <w:jc w:val="left"/>
        <w:rPr/>
      </w:pPr>
      <w:r>
        <w:rPr/>
        <w:t>lfGl61qqzJGvW7PttLbQVay1Bize23HzzfZPiHyt+SfpL5P7UNrFF22OozJmqkhGbly8Kt4m0yntWx</w:t>
      </w:r>
    </w:p>
    <w:p>
      <w:pPr>
        <w:pStyle w:val="PreformattedText"/>
        <w:bidi w:val="0"/>
        <w:spacing w:before="0" w:after="0"/>
        <w:jc w:val="left"/>
        <w:rPr/>
      </w:pPr>
      <w:r>
        <w:rPr/>
        <w:t>6c2jceoumbG8taVBU3SjfWS/lKr1N3ZatKnVtRcIjLTpUqbmuHqEU/4LoG9SomtnpHZ9nbZlqADJSM</w:t>
      </w:r>
    </w:p>
    <w:p>
      <w:pPr>
        <w:pStyle w:val="PreformattedText"/>
        <w:bidi w:val="0"/>
        <w:spacing w:before="0" w:after="0"/>
        <w:jc w:val="left"/>
        <w:rPr/>
      </w:pPr>
      <w:r>
        <w:rPr/>
        <w:t>fpni/R2016W0uLlgoOVrefrT1f1p0B07uvSF109ZbbWG4t1BsNCnvaVKT2trtV7jtIoC0K9l0u6M1R</w:t>
      </w:r>
    </w:p>
    <w:p>
      <w:pPr>
        <w:pStyle w:val="PreformattedText"/>
        <w:bidi w:val="0"/>
        <w:spacing w:before="0" w:after="0"/>
        <w:jc w:val="left"/>
        <w:rPr/>
      </w:pPr>
      <w:r>
        <w:rPr/>
        <w:t>blagBWo9J0Jw1yvSaps2zCtSX9pR/GdL5N7ftC+lf/AJDfsGR8V+bPtV+HPojpnpnozp7a7HbrSht1</w:t>
      </w:r>
    </w:p>
    <w:p>
      <w:pPr>
        <w:pStyle w:val="PreformattedText"/>
        <w:bidi w:val="0"/>
        <w:spacing w:before="0" w:after="0"/>
        <w:jc w:val="left"/>
        <w:rPr/>
      </w:pPr>
      <w:r>
        <w:rPr/>
        <w:t>jZbdtVHOkvpULelQSilZkpqJpgd1RoyJyfKW1x/RdAMqs4yNQsW+c28bzhendrrbTte0VmqZVGP5Ry</w:t>
      </w:r>
    </w:p>
    <w:p>
      <w:pPr>
        <w:pStyle w:val="PreformattedText"/>
        <w:bidi w:val="0"/>
        <w:spacing w:before="0" w:after="0"/>
        <w:jc w:val="left"/>
        <w:rPr/>
      </w:pPr>
      <w:r>
        <w:rPr/>
        <w:t>hfonP/AMd3Qew2nRe3dc7faq9x0lTt9xvLqnGV3taGoj5eGq/l7n8wqse429QL8aPTB/8AbKuzbTTb</w:t>
      </w:r>
    </w:p>
    <w:p>
      <w:pPr>
        <w:pStyle w:val="PreformattedText"/>
        <w:bidi w:val="0"/>
        <w:spacing w:before="0" w:after="0"/>
        <w:jc w:val="left"/>
        <w:rPr/>
      </w:pPr>
      <w:r>
        <w:rPr/>
        <w:t>1KscXbs7xntP8LfTFartu0ehtpfLZ9uOK94dcrfNnSPwgfTPZbb6abBue6WdvU3jf7K133dS1BO273</w:t>
      </w:r>
    </w:p>
    <w:p>
      <w:pPr>
        <w:pStyle w:val="PreformattedText"/>
        <w:bidi w:val="0"/>
        <w:spacing w:before="0" w:after="0"/>
        <w:jc w:val="left"/>
        <w:rPr/>
      </w:pPr>
      <w:r>
        <w:rPr/>
        <w:t>S3p3VKlHx6VtWtkX4AVguq9iQbUam0VVyasTve7lp9WcP5bekax9N7TToVcKOyuyJj3Lpf6WlX/FJ+</w:t>
      </w:r>
    </w:p>
    <w:p>
      <w:pPr>
        <w:pStyle w:val="PreformattedText"/>
        <w:bidi w:val="0"/>
        <w:spacing w:before="0" w:after="0"/>
        <w:jc w:val="left"/>
        <w:rPr/>
      </w:pPr>
      <w:r>
        <w:rPr/>
        <w:t>GH6fdR3O1dQf4bbbfUvGrWd6Tty3No98pNalcuoqD8q9zQW4X1URyteijP2M+qdtp09grI4PqaNYEN</w:t>
      </w:r>
    </w:p>
    <w:p>
      <w:pPr>
        <w:pStyle w:val="PreformattedText"/>
        <w:bidi w:val="0"/>
        <w:spacing w:before="0" w:after="0"/>
        <w:jc w:val="left"/>
        <w:rPr/>
      </w:pPr>
      <w:r>
        <w:rPr/>
        <w:t>iu7ee1/wANPlVtbUq/oqqw2j1e/SVz0y3hvflVZxH6I/7Pbo3rbYb3fbm56go7XvlxUqbEltut3YCl</w:t>
      </w:r>
    </w:p>
    <w:p>
      <w:pPr>
        <w:pStyle w:val="PreformattedText"/>
        <w:bidi w:val="0"/>
        <w:spacing w:before="0" w:after="0"/>
        <w:jc w:val="left"/>
        <w:rPr/>
      </w:pPr>
      <w:r>
        <w:rPr/>
        <w:t>ttOsy2l4tt3UTdVKisZNMoUppwoY643qNp9I32ijtR2emp3Ava94zsfKX/EraPRHpBtk2GmmNIY1ch</w:t>
      </w:r>
    </w:p>
    <w:p>
      <w:pPr>
        <w:pStyle w:val="PreformattedText"/>
        <w:bidi w:val="0"/>
        <w:spacing w:before="0" w:after="0"/>
        <w:jc w:val="left"/>
        <w:rPr/>
      </w:pPr>
      <w:r>
        <w:rPr/>
        <w:t>lk/VfomfU7/ZcdSbNa1d+6M6pvN3qJRSjbWW8FLCuBbO9wiW9/t6il6pqM0PWpj2+5V1l2hPTOzHMB</w:t>
      </w:r>
    </w:p>
    <w:p>
      <w:pPr>
        <w:pStyle w:val="PreformattedText"/>
        <w:bidi w:val="0"/>
        <w:spacing w:before="0" w:after="0"/>
        <w:jc w:val="left"/>
        <w:rPr/>
      </w:pPr>
      <w:r>
        <w:rPr/>
        <w:t>dqpL2QtnP6fVmj0J/i16MrlKHpXYv8vlzOmX8JnzyuPpZ1nse6Gxqv1Ztm7Dd623Lb7htNO4oVd3oO</w:t>
      </w:r>
    </w:p>
    <w:p>
      <w:pPr>
        <w:pStyle w:val="PreformattedText"/>
        <w:bidi w:val="0"/>
        <w:spacing w:before="0" w:after="0"/>
        <w:jc w:val="left"/>
        <w:rPr/>
      </w:pPr>
      <w:r>
        <w:rPr/>
        <w:t>betas4s2/MXMn+H3gNkr0m7p1BfStRaJd6Rpg/h86fYdl2n0btOzLtVKujbKy53uOHis29LzS/Dl+I</w:t>
      </w:r>
    </w:p>
    <w:p>
      <w:pPr>
        <w:pStyle w:val="PreformattedText"/>
        <w:bidi w:val="0"/>
        <w:spacing w:before="0" w:after="0"/>
        <w:jc w:val="left"/>
        <w:rPr/>
      </w:pPr>
      <w:r>
        <w:rPr/>
        <w:t>TdKFRX6V65e2pXKGn+R2TdHC1U9SnbstO5Io21NkqVAxQKx/fHVf/vFrH1FSoH8KN/SVj038k6bAn0</w:t>
      </w:r>
    </w:p>
    <w:p>
      <w:pPr>
        <w:pStyle w:val="PreformattedText"/>
        <w:bidi w:val="0"/>
        <w:spacing w:before="0" w:after="0"/>
        <w:jc w:val="left"/>
        <w:rPr/>
      </w:pPr>
      <w:r>
        <w:rPr/>
        <w:t>zs9F+u+u9GPU34V/rdsVjtd3v/AEz1VY2e73x2zb/zuy2VM1rinQa4NK3tKd/6lK3/ACq1mDVFWRTb</w:t>
      </w:r>
    </w:p>
    <w:p>
      <w:pPr>
        <w:pStyle w:val="PreformattedText"/>
        <w:bidi w:val="0"/>
        <w:spacing w:before="0" w:after="0"/>
        <w:jc w:val="left"/>
        <w:rPr/>
      </w:pPr>
      <w:r>
        <w:rPr/>
        <w:t>t86209seo1NRs9RWYcWVlX5vDmmXYvlH8m/SG1Vtk2D0rT2qpTXJlTVrfwzt/wBD/wDZ7799THq7xv</w:t>
      </w:r>
    </w:p>
    <w:p>
      <w:pPr>
        <w:pStyle w:val="PreformattedText"/>
        <w:bidi w:val="0"/>
        <w:spacing w:before="0" w:after="0"/>
        <w:jc w:val="left"/>
        <w:rPr/>
      </w:pPr>
      <w:r>
        <w:rPr/>
        <w:t>N1cWmwWtpeU2qWlGnbVbi89FqdvaULp6TIaaBqdWsypUkdilS0jRj6S2rJNjYU06u2uPze+eG+WPy7</w:t>
      </w:r>
    </w:p>
    <w:p>
      <w:pPr>
        <w:pStyle w:val="PreformattedText"/>
        <w:bidi w:val="0"/>
        <w:spacing w:before="0" w:after="0"/>
        <w:jc w:val="left"/>
        <w:rPr/>
      </w:pPr>
      <w:r>
        <w:rPr/>
        <w:t>9H+gL7NTpJV23d05bI3w6svLIjqH8Fdh0d1nuPQ95c7l1LvtNLWhaC1UUfzJ3G2ptYVqFpSXsqM1Qq</w:t>
      </w:r>
    </w:p>
    <w:p>
      <w:pPr>
        <w:pStyle w:val="PreformattedText"/>
        <w:bidi w:val="0"/>
        <w:spacing w:before="0" w:after="0"/>
        <w:jc w:val="left"/>
        <w:rPr/>
      </w:pPr>
      <w:r>
        <w:rPr/>
        <w:t>kk4eny3Gt1Jn2ei3+aYPtFPsjqV6fTI+jPlFsnpXYP/dwo2fZLNmXNwhTiq9n6Z0T6x/7O/Zuifo/X</w:t>
      </w:r>
    </w:p>
    <w:p>
      <w:pPr>
        <w:pStyle w:val="PreformattedText"/>
        <w:bidi w:val="0"/>
        <w:spacing w:before="0" w:after="0"/>
        <w:jc w:val="left"/>
        <w:rPr/>
      </w:pPr>
      <w:r>
        <w:rPr/>
        <w:t>6wpbdb3W+dOi23PfNuFR6yV9rqOlLdouqufq3NAVPV7eGFN18ayhdup1k253x2dmGVPwq3Bvonk9m+</w:t>
      </w:r>
    </w:p>
    <w:p>
      <w:pPr>
        <w:pStyle w:val="PreformattedText"/>
        <w:bidi w:val="0"/>
        <w:spacing w:before="0" w:after="0"/>
        <w:jc w:val="left"/>
        <w:rPr/>
      </w:pPr>
      <w:r>
        <w:rPr/>
        <w:t>XVP0v6bT0UtJaOzbQ+FF1Xfz4LveE/mvPAlT8FVXrbdd5653Db9l2rpLadn2zc02ujZtR3HfrSkz1L</w:t>
      </w:r>
    </w:p>
    <w:p>
      <w:pPr>
        <w:pStyle w:val="PreformattedText"/>
        <w:bidi w:val="0"/>
        <w:spacing w:before="0" w:after="0"/>
        <w:jc w:val="left"/>
        <w:rPr/>
      </w:pPr>
      <w:r>
        <w:rPr/>
        <w:t>qq9vThdvtHtbas6PBaqzUuMcjrqUa9SstSkimnixyPuezzwlnym+Umy7G52WgfXbX/4y3BUdeN17xP</w:t>
      </w:r>
    </w:p>
    <w:p>
      <w:pPr>
        <w:pStyle w:val="PreformattedText"/>
        <w:bidi w:val="0"/>
        <w:spacing w:before="0" w:after="0"/>
        <w:jc w:val="left"/>
        <w:rPr/>
      </w:pPr>
      <w:r>
        <w:rPr/>
        <w:t>nd+Jj6UblvH1b+nHSH0o6m3jo+vbdPb/vG/XWyX93YvUsPzFnbbctW3sq9NLu79VxTQ1e1O9v0637G</w:t>
      </w:r>
    </w:p>
    <w:p>
      <w:pPr>
        <w:pStyle w:val="PreformattedText"/>
        <w:bidi w:val="0"/>
        <w:spacing w:before="0" w:after="0"/>
        <w:jc w:val="left"/>
        <w:rPr/>
      </w:pPr>
      <w:r>
        <w:rPr/>
        <w:t>KWzVdoUUvWLiN1u89rennPRFTb9ufZ3bbnpm7XKtjddMdF7V/FpLNtf0W+uvTVC3Nv8AVbqvcXpUkq</w:t>
      </w:r>
    </w:p>
    <w:p>
      <w:pPr>
        <w:pStyle w:val="PreformattedText"/>
        <w:bidi w:val="0"/>
        <w:spacing w:before="0" w:after="0"/>
        <w:jc w:val="left"/>
        <w:rPr/>
      </w:pPr>
      <w:r>
        <w:rPr/>
        <w:t>VNv3y7F7RuVVf4gD4g0qwUCGUyD+k6TNspOFTZ1UMeKrPpC+j6vqyRVes1uVvPN709K9DfT76gdZ0U</w:t>
      </w:r>
    </w:p>
    <w:p>
      <w:pPr>
        <w:pStyle w:val="PreformattedText"/>
        <w:bidi w:val="0"/>
        <w:spacing w:before="0" w:after="0"/>
        <w:jc w:val="left"/>
        <w:rPr/>
      </w:pPr>
      <w:r>
        <w:rPr/>
        <w:t>22puO/PZWts6Xb17qx/wrbxbUalV7u9dbelVTGsajemcnrqq0l1m23ZdjpLkaqr1svNKqOw7Xnapsw</w:t>
      </w:r>
    </w:p>
    <w:p>
      <w:pPr>
        <w:pStyle w:val="PreformattedText"/>
        <w:bidi w:val="0"/>
        <w:spacing w:before="0" w:after="0"/>
        <w:jc w:val="left"/>
        <w:rPr/>
      </w:pPr>
      <w:r>
        <w:rPr/>
        <w:t>9Ve2+3lv68s9RfT76dfXjY9wpUrjeaG7dKUra0a23ihtpsL6jXcNXuWqW1Kr2K9B1opKmoMfVZFft1</w:t>
      </w:r>
    </w:p>
    <w:p>
      <w:pPr>
        <w:pStyle w:val="PreformattedText"/>
        <w:bidi w:val="0"/>
        <w:spacing w:before="0" w:after="0"/>
        <w:jc w:val="left"/>
        <w:rPr/>
      </w:pPr>
      <w:r>
        <w:rPr/>
        <w:t>4X0ptWyU8sUKlsu1p9s3VNi2JwwZwz0zjbHW3MW/T809b9GfS2jSuLrcr57eldVLg02NuaRN3Rp5Ck</w:t>
      </w:r>
    </w:p>
    <w:p>
      <w:pPr>
        <w:pStyle w:val="PreformattedText"/>
        <w:bidi w:val="0"/>
        <w:spacing w:before="0" w:after="0"/>
        <w:jc w:val="left"/>
        <w:rPr/>
      </w:pPr>
      <w:r>
        <w:rPr/>
        <w:t>93cEIa3aqkk45PiPdK68fW2tX37/VmZzVX1dCkx9WR9UfWlG+tf0gsd7q7ff2VvTF7aUbmwcMaf8St</w:t>
      </w:r>
    </w:p>
    <w:p>
      <w:pPr>
        <w:pStyle w:val="PreformattedText"/>
        <w:bidi w:val="0"/>
        <w:spacing w:before="0" w:after="0"/>
        <w:jc w:val="left"/>
        <w:rPr/>
      </w:pPr>
      <w:r>
        <w:rPr/>
        <w:t>WFCqNtBFMhaKUqbMOcHrBkyVVXQdsajdAf2TWLe606/yfYqKhrjEsN34eKdh+mH0+pdNbFbrcVr0JU</w:t>
      </w:r>
    </w:p>
    <w:p>
      <w:pPr>
        <w:pStyle w:val="PreformattedText"/>
        <w:bidi w:val="0"/>
        <w:spacing w:before="0" w:after="0"/>
        <w:jc w:val="left"/>
        <w:rPr/>
      </w:pPr>
      <w:r>
        <w:rPr/>
        <w:t>tkrLUFGhVCwKaVLajQqVUJrAvT9VMu0ZMuWS6ztUzLFj/5PDx8+9F6T2k7TWc01GC62/mlrNlcVLqn</w:t>
      </w:r>
    </w:p>
    <w:p>
      <w:pPr>
        <w:pStyle w:val="PreformattedText"/>
        <w:bidi w:val="0"/>
        <w:spacing w:before="0" w:after="0"/>
        <w:jc w:val="left"/>
        <w:rPr/>
      </w:pPr>
      <w:r>
        <w:rPr/>
        <w:t>Sah6VkbsCu9zSrlobKn+fp00po72zExQLwuM49rK2saPULgW3LzI2AUjLJ7bv80mreysqtza2FOo+N</w:t>
      </w:r>
    </w:p>
    <w:p>
      <w:pPr>
        <w:pStyle w:val="PreformattedText"/>
        <w:bidi w:val="0"/>
        <w:spacing w:before="0" w:after="0"/>
        <w:jc w:val="left"/>
        <w:rPr/>
      </w:pPr>
      <w:r>
        <w:rPr/>
        <w:t>7VetWdoV7m2pUUa9uadfMkP6SKiknHDtVcvPTQqT6s87c31ZylFRAauJZVyx+MhOrwlnefmbUVqrB1</w:t>
      </w:r>
    </w:p>
    <w:p>
      <w:pPr>
        <w:pStyle w:val="PreformattedText"/>
        <w:bidi w:val="0"/>
        <w:spacing w:before="0" w:after="0"/>
        <w:jc w:val="left"/>
        <w:rPr/>
      </w:pPr>
      <w:r>
        <w:rPr/>
        <w:t>oW1Kkzmov5yrTWjavTqiFAphSWPLK2THFFGr6aurFr3HZlSVL0irWXK5fz4RKTvO21bO0pNXpKdyvQ</w:t>
      </w:r>
    </w:p>
    <w:p>
      <w:pPr>
        <w:pStyle w:val="PreformattedText"/>
        <w:bidi w:val="0"/>
        <w:spacing w:before="0" w:after="0"/>
        <w:jc w:val="left"/>
        <w:rPr/>
      </w:pPr>
      <w:r>
        <w:rPr/>
        <w:t>a1/WoMjstGghe3o12DkV1AKy4gBmVG8a6dFMFDMP2lTeaUtW9Y+Kn9lTGK3nl36sXNstXb3qVAUoXK</w:t>
      </w:r>
    </w:p>
    <w:p>
      <w:pPr>
        <w:pStyle w:val="PreformattedText"/>
        <w:bidi w:val="0"/>
        <w:spacing w:before="0" w:after="0"/>
        <w:jc w:val="left"/>
        <w:rPr/>
      </w:pPr>
      <w:r>
        <w:rPr/>
        <w:t>TSdUC/lrapTrVq1wxGVJVWiwYE4sPGXtbr7JTGfLrbX4yuozrstUZbrFVP7/ALv+k/IX1VTfqHqT6h</w:t>
      </w:r>
    </w:p>
    <w:p>
      <w:pPr>
        <w:pStyle w:val="PreformattedText"/>
        <w:bidi w:val="0"/>
        <w:spacing w:before="0" w:after="0"/>
        <w:jc w:val="left"/>
        <w:rPr/>
      </w:pPr>
      <w:r>
        <w:rPr/>
        <w:t>bvWuTRtOp+s+rN1q1runVF5cW91uO41LNtvW4Jat6NZNvPrMqkG4xVVDRr7nsN6WxbIABeiiKvc39s</w:t>
      </w:r>
    </w:p>
    <w:p>
      <w:pPr>
        <w:pStyle w:val="PreformattedText"/>
        <w:bidi w:val="0"/>
        <w:spacing w:before="0" w:after="0"/>
        <w:jc w:val="left"/>
        <w:rPr/>
      </w:pPr>
      <w:r>
        <w:rPr/>
        <w:t>/M3pVfW+kdtctktSq7Me7w7v3d4zmvT/AERu2+bvtmz2ti63FVC9rtleqtGlbUnJNzuG8Vmb/u9FKH</w:t>
      </w:r>
    </w:p>
    <w:p>
      <w:pPr>
        <w:pStyle w:val="PreformattedText"/>
        <w:bidi w:val="0"/>
        <w:spacing w:before="0" w:after="0"/>
        <w:jc w:val="left"/>
        <w:rPr/>
      </w:pPr>
      <w:r>
        <w:rPr/>
        <w:t>r1alV8AEo9uTYqep6xAHOVhbmnFp0HzUABkXsT1jsvUlj0tTs+l+nYutm6QszvdKyubaoX6t6moXNH</w:t>
      </w:r>
    </w:p>
    <w:p>
      <w:pPr>
        <w:pStyle w:val="PreformattedText"/>
        <w:bidi w:val="0"/>
        <w:spacing w:before="0" w:after="0"/>
        <w:jc w:val="left"/>
        <w:rPr/>
      </w:pPr>
      <w:r>
        <w:rPr/>
        <w:t>06VxZFlasK+5UqLWKcChbbPksksDmJL3Y9rdX2L/AFm5Ap/ZqTnbqvL+n3p7k+hf053vqLrj6QdEbh</w:t>
      </w:r>
    </w:p>
    <w:p>
      <w:pPr>
        <w:pStyle w:val="PreformattedText"/>
        <w:bidi w:val="0"/>
        <w:spacing w:before="0" w:after="0"/>
        <w:jc w:val="left"/>
        <w:rPr/>
      </w:pPr>
      <w:r>
        <w:rPr/>
        <w:t>bWW59UdeXPR77puV1U9bedl2bfurdy616hut0vVXFLSvtVdWqpWWp6tenVNZ6bpRyyVClNi43qdMdO</w:t>
      </w:r>
    </w:p>
    <w:p>
      <w:pPr>
        <w:pStyle w:val="PreformattedText"/>
        <w:bidi w:val="0"/>
        <w:spacing w:before="0" w:after="0"/>
        <w:jc w:val="left"/>
        <w:rPr/>
      </w:pPr>
      <w:r>
        <w:rPr/>
        <w:t>XdHD2a6rNgyZarVCA9S3E8H3Vyv7wne/9p49PcPqfuK9MWLXx6P2HbXo7MPQpNVbfuutsthef4bfsA</w:t>
      </w:r>
    </w:p>
    <w:p>
      <w:pPr>
        <w:pStyle w:val="PreformattedText"/>
        <w:bidi w:val="0"/>
        <w:spacing w:before="0" w:after="0"/>
        <w:jc w:val="left"/>
        <w:rPr/>
      </w:pPr>
      <w:r>
        <w:rPr/>
        <w:t>9Kpt3S+5UaAJNcU1Ipp3LlzPRZBqVqzjdVx7e8t7dL70lWKGhRo3xaor4hhzZbt17teH4TkvTq39Y2</w:t>
      </w:r>
    </w:p>
    <w:p>
      <w:pPr>
        <w:pStyle w:val="PreformattedText"/>
        <w:bidi w:val="0"/>
        <w:spacing w:before="0" w:after="0"/>
        <w:jc w:val="left"/>
        <w:rPr/>
      </w:pPr>
      <w:r>
        <w:rPr/>
        <w:t>G712pbTaXW57xTtBWK2v+Jb19Nz0jsG9WFfab9Kqt6ljuVkEdgrlrWiuaquWuvXNGpWNNCWDFaj2Y/</w:t>
      </w:r>
    </w:p>
    <w:p>
      <w:pPr>
        <w:pStyle w:val="PreformattedText"/>
        <w:bidi w:val="0"/>
        <w:spacing w:before="0" w:after="0"/>
        <w:jc w:val="left"/>
        <w:rPr/>
      </w:pPr>
      <w:r>
        <w:rPr/>
        <w:t>8A2vY/gt5los6OD6zLTC5XhiOVvN+EtX1132rvXRdpZ0PSuaO29I7tsd3bXNtdW9zUq7N19vO0bQzN</w:t>
      </w:r>
    </w:p>
    <w:p>
      <w:pPr>
        <w:pStyle w:val="PreformattedText"/>
        <w:bidi w:val="0"/>
        <w:spacing w:before="0" w:after="0"/>
        <w:jc w:val="left"/>
        <w:rPr/>
      </w:pPr>
      <w:r>
        <w:rPr/>
        <w:t>QL09xvrijZ2tJjSZgEtnTGFjXPFNztW8fWKzL93oMfomoi1FMXN6ZZWy4/7sp88tve43Xp3badp23K</w:t>
      </w:r>
    </w:p>
    <w:p>
      <w:pPr>
        <w:pStyle w:val="PreformattedText"/>
        <w:bidi w:val="0"/>
        <w:spacing w:before="0" w:after="0"/>
        <w:jc w:val="left"/>
        <w:rPr/>
      </w:pPr>
      <w:r>
        <w:rPr/>
        <w:t>XJpXNtZFbila1bqoaF3RDCqgFJaDfw8CynH0i2R51ogDgKbhT5ymdnYstxzfljC/2PfEvbi62+hUqb</w:t>
      </w:r>
    </w:p>
    <w:p>
      <w:pPr>
        <w:pStyle w:val="PreformattedText"/>
        <w:bidi w:val="0"/>
        <w:spacing w:before="0" w:after="0"/>
        <w:jc w:val="left"/>
        <w:rPr/>
      </w:pPr>
      <w:r>
        <w:rPr/>
        <w:t>301SsqdYbevNza07KLqg2zVlyq27UauLWdT/AH9NXpW7rV9LO0kgAlThf6b+2WLSDDG+VZuuXhbxfp</w:t>
      </w:r>
    </w:p>
    <w:p>
      <w:pPr>
        <w:pStyle w:val="PreformattedText"/>
        <w:bidi w:val="0"/>
        <w:spacing w:before="0" w:after="0"/>
        <w:jc w:val="left"/>
        <w:rPr/>
      </w:pPr>
      <w:r>
        <w:rPr/>
        <w:t>xaJ2PdE6Xut3t9tYnpHcqdpXutqtbuvSFltty9DcmvbCqVZ61nSuhUVzAekbVamCVVqBhmFjcXW+km</w:t>
      </w:r>
    </w:p>
    <w:p>
      <w:pPr>
        <w:pStyle w:val="PreformattedText"/>
        <w:bidi w:val="0"/>
        <w:spacing w:before="0" w:after="0"/>
        <w:jc w:val="left"/>
        <w:rPr/>
      </w:pPr>
      <w:r>
        <w:rPr/>
        <w:t>UIBsAGXeb6fenQLfeLLZqWxdV7OlC8pbZcmy3iyuajX23b/sd3RubzaK9JarGktVLOrulvTWqCGZXo</w:t>
      </w:r>
    </w:p>
    <w:p>
      <w:pPr>
        <w:pStyle w:val="PreformattedText"/>
        <w:bidi w:val="0"/>
        <w:spacing w:before="0" w:after="0"/>
        <w:jc w:val="left"/>
        <w:rPr/>
      </w:pPr>
      <w:r>
        <w:rPr/>
        <w:t>SyNSY1EHdRkyWofP8ArAFCWZOdfsPwlD6rZLG9uamzUxt2ybrfWj9O3FCoKo2LcL60NxY7ZcssuKN2</w:t>
      </w:r>
    </w:p>
    <w:p>
      <w:pPr>
        <w:pStyle w:val="PreformattedText"/>
        <w:bidi w:val="0"/>
        <w:spacing w:before="0" w:after="0"/>
        <w:jc w:val="left"/>
        <w:rPr/>
      </w:pPr>
      <w:r>
        <w:rPr/>
        <w:t>lK39FoBplkwbOjWUypqUdlHAZSuoQ4UY3a2Pn6stPSPXtLc9prJUApdW2H5qw26pc2lPcduuKN9SuL</w:t>
      </w:r>
    </w:p>
    <w:p>
      <w:pPr>
        <w:pStyle w:val="PreformattedText"/>
        <w:bidi w:val="0"/>
        <w:spacing w:before="0" w:after="0"/>
        <w:jc w:val="left"/>
        <w:rPr/>
      </w:pPr>
      <w:r>
        <w:rPr/>
        <w:t>Xcemt2t6i9lrWrvcVLaoVPoVqz0cqYq0nW1wpphlHH90pUslQJle9vmr7J9VP9mv8Ainvvwt9U3Gy9</w:t>
      </w:r>
    </w:p>
    <w:p>
      <w:pPr>
        <w:pStyle w:val="PreformattedText"/>
        <w:bidi w:val="0"/>
        <w:spacing w:before="0" w:after="0"/>
        <w:jc w:val="left"/>
        <w:rPr/>
      </w:pPr>
      <w:r>
        <w:rPr/>
        <w:t>Rb1u/Sf0u6o2q53TqNth3K/3Srsm0bpvVht+6fU36ZWNb8z/AI3f7QtO1ut22S4pmtc2tnFzl/3e4f</w:t>
      </w:r>
    </w:p>
    <w:p>
      <w:pPr>
        <w:pStyle w:val="PreformattedText"/>
        <w:bidi w:val="0"/>
        <w:spacing w:before="0" w:after="0"/>
        <w:jc w:val="left"/>
        <w:rPr/>
      </w:pPr>
      <w:r>
        <w:rPr/>
        <w:t>IaYdVRd4dm/T3T7PbLahCm4ur9feXvHefEJ+p7rP6CfTTqzb+turNn6n2Kru31O6c6I6g6b+pfR260</w:t>
      </w:r>
    </w:p>
    <w:p>
      <w:pPr>
        <w:pStyle w:val="PreformattedText"/>
        <w:bidi w:val="0"/>
        <w:spacing w:before="0" w:after="0"/>
        <w:jc w:val="left"/>
        <w:rPr/>
      </w:pPr>
      <w:r>
        <w:rPr/>
        <w:t>LXaPr5d0zcdN9I/UELsFdKW1dR1l3Kx9HetjZbquLhbe6VLak9suZGcMt1xFMtkvd4gv+ssxUgnIXb</w:t>
      </w:r>
    </w:p>
    <w:p>
      <w:pPr>
        <w:pStyle w:val="PreformattedText"/>
        <w:bidi w:val="0"/>
        <w:spacing w:before="0" w:after="0"/>
        <w:jc w:val="left"/>
        <w:rPr/>
      </w:pPr>
      <w:r>
        <w:rPr/>
        <w:t>HE+Lsr5WfP76lfSO23r6n9PfT2pcbn0j1V0eK27dSdRDZtoVdk2C9sau2dD17jqa0o0rG7pV7m63K6</w:t>
      </w:r>
    </w:p>
    <w:p>
      <w:pPr>
        <w:pStyle w:val="PreformattedText"/>
        <w:bidi w:val="0"/>
        <w:spacing w:before="0" w:after="0"/>
        <w:jc w:val="left"/>
        <w:rPr/>
      </w:pPr>
      <w:r>
        <w:rPr/>
        <w:t>pVnrUK25XbU6Vewo3K1a2td1JyAtlMoLC6ns+eM7l0V0L+LDovbP+yX0H61bqP6fdF7JtlhvHT+7dS</w:t>
      </w:r>
    </w:p>
    <w:p>
      <w:pPr>
        <w:pStyle w:val="PreformattedText"/>
        <w:bidi w:val="0"/>
        <w:spacing w:before="0" w:after="0"/>
        <w:jc w:val="left"/>
        <w:rPr/>
      </w:pPr>
      <w:r>
        <w:rPr/>
        <w:t>W+/wD5Q7pXvt4u7nqG0Oz1Ly4rXHp1Lq4tgC1EK1HvdxqIxvc8LxgG2iz1V9Kfqx+PfdTajdbP8MGz</w:t>
      </w:r>
    </w:p>
    <w:p>
      <w:pPr>
        <w:pStyle w:val="PreformattedText"/>
        <w:bidi w:val="0"/>
        <w:spacing w:before="0" w:after="0"/>
        <w:jc w:val="left"/>
        <w:rPr/>
      </w:pPr>
      <w:r>
        <w:rPr/>
        <w:t>dDr/APg29bts31P2Xeuq61ulst5adP09ovNy2y8sjWFRqe4U6dpSrl8PyeFEzIqhtofvStnYq2XC37</w:t>
      </w:r>
    </w:p>
    <w:p>
      <w:pPr>
        <w:pStyle w:val="PreformattedText"/>
        <w:bidi w:val="0"/>
        <w:spacing w:before="0" w:after="0"/>
        <w:jc w:val="left"/>
        <w:rPr/>
      </w:pPr>
      <w:r>
        <w:rPr/>
        <w:t>59V+jLreb7ZrRt/tmsL80k9ewW6t9xtldlzc22429NVuVFRmHISoAF9Wmpkaup/wDk3eEoc7o+MtT+</w:t>
      </w:r>
    </w:p>
    <w:p>
      <w:pPr>
        <w:pStyle w:val="PreformattedText"/>
        <w:bidi w:val="0"/>
        <w:spacing w:before="0" w:after="0"/>
        <w:jc w:val="left"/>
        <w:rPr/>
      </w:pPr>
      <w:r>
        <w:rPr/>
        <w:t>ooxWplUVWCl1AEFTycCD5xkiSQut68cvb+hmOs1yQOysaIzsQKqBHHmGDI4x5enInEk+GGQ10qeosO</w:t>
      </w:r>
    </w:p>
    <w:p>
      <w:pPr>
        <w:pStyle w:val="PreformattedText"/>
        <w:bidi w:val="0"/>
        <w:spacing w:before="0" w:after="0"/>
        <w:jc w:val="left"/>
        <w:rPr/>
      </w:pPr>
      <w:r>
        <w:rPr/>
        <w:t>pnIbs/ATHI4gjGFHYOcRI5n5j41qpAnADv/WUOLkgcWEjqgBmTIBEjHEEEAqD9x2wftjrcOZvonNJC</w:t>
      </w:r>
    </w:p>
    <w:p>
      <w:pPr>
        <w:pStyle w:val="PreformattedText"/>
        <w:bidi w:val="0"/>
        <w:spacing w:before="0" w:after="0"/>
        <w:jc w:val="left"/>
        <w:rPr/>
      </w:pPr>
      <w:r>
        <w:rPr/>
        <w:t>qxIyxBgIgqeCCTJMyS3jke0Anj+upTMdCQez/rND3SZUAgeVMfE8eDHgk8HRCKAVYB/fkEmTwFJ54a</w:t>
      </w:r>
    </w:p>
    <w:p>
      <w:pPr>
        <w:pStyle w:val="PreformattedText"/>
        <w:bidi w:val="0"/>
        <w:spacing w:before="0" w:after="0"/>
        <w:jc w:val="left"/>
        <w:rPr/>
      </w:pPr>
      <w:r>
        <w:rPr/>
        <w:t>B+40Qm5J8AAEicfhJMAzzALf38xohMI/oQJkfPkg8E8tP28aILe62GcHUPuAPz8mBOMY5eOQfH/wA9</w:t>
      </w:r>
    </w:p>
    <w:p>
      <w:pPr>
        <w:pStyle w:val="PreformattedText"/>
        <w:bidi w:val="0"/>
        <w:spacing w:before="0" w:after="0"/>
        <w:jc w:val="left"/>
        <w:rPr/>
      </w:pPr>
      <w:r>
        <w:rPr/>
        <w:t>E0UVO819bW+bGFRgMTyWUGVk4mDwJbktB/polrLdWAPNIytwSZmP5j4BJYr2/v5+dEjVQuqi+qyCuQ</w:t>
      </w:r>
    </w:p>
    <w:p>
      <w:pPr>
        <w:pStyle w:val="PreformattedText"/>
        <w:bidi w:val="0"/>
        <w:spacing w:before="0" w:after="0"/>
        <w:jc w:val="left"/>
        <w:rPr/>
      </w:pPr>
      <w:r>
        <w:rPr/>
        <w:t>D54LEeBBP74BeFAPH9NEmi4qo6rIG45XEMOTJB5lmAYEKIgH5nzjokjccBqJDXMwWQnlmg8pJMGQfA</w:t>
      </w:r>
    </w:p>
    <w:p>
      <w:pPr>
        <w:pStyle w:val="PreformattedText"/>
        <w:bidi w:val="0"/>
        <w:spacing w:before="0" w:after="0"/>
        <w:jc w:val="left"/>
        <w:rPr/>
      </w:pPr>
      <w:r>
        <w:rPr/>
        <w:t>aB4iDlouAQT2Zmrg2ViOEhq5xle0Lkylf08kAGflp93Ik6vV1N+zpKJD3bEKYIle4n3Qo/VEmPHjyI</w:t>
      </w:r>
    </w:p>
    <w:p>
      <w:pPr>
        <w:pStyle w:val="PreformattedText"/>
        <w:bidi w:val="0"/>
        <w:spacing w:before="0" w:after="0"/>
        <w:jc w:val="left"/>
        <w:rPr/>
      </w:pPr>
      <w:r>
        <w:rPr/>
        <w:t>7dMG4BxxMJAXSicoiFdlLR5PHg+QTjHz8rokwlwDfjIOvyCz+2UJ5PjsUwsiQC37gH3aJCRb93aVMr</w:t>
      </w:r>
    </w:p>
    <w:p>
      <w:pPr>
        <w:pStyle w:val="PreformattedText"/>
        <w:bidi w:val="0"/>
        <w:spacing w:before="0" w:after="0"/>
        <w:jc w:val="left"/>
        <w:rPr/>
      </w:pPr>
      <w:r>
        <w:rPr/>
        <w:t>lgARkSGnJhMAQG4+SfOOiSVcja9omIYKOfUEqoHcAFZmgeOAOeII0S4cADwhQZMrIjgEcSTirFD4In</w:t>
      </w:r>
    </w:p>
    <w:p>
      <w:pPr>
        <w:pStyle w:val="PreformattedText"/>
        <w:bidi w:val="0"/>
        <w:spacing w:before="0" w:after="0"/>
        <w:jc w:val="left"/>
        <w:rPr/>
      </w:pPr>
      <w:r>
        <w:rPr/>
        <w:t>zHEL++o1ORSON5Onc6jgZJUF8+QoGIZCXNRfcSongKwkcR/m1TJX1LHg0s9pDKIkL2lAso0AEAHFZE</w:t>
      </w:r>
    </w:p>
    <w:p>
      <w:pPr>
        <w:pStyle w:val="PreformattedText"/>
        <w:bidi w:val="0"/>
        <w:spacing w:before="0" w:after="0"/>
        <w:jc w:val="left"/>
        <w:rPr/>
      </w:pPr>
      <w:r>
        <w:rPr/>
        <w:t>kajj7x+2VSx2xMLEqHMliOIkmTA7WB8DgEaprCyqOl5fRIV7HtCWK3MyWYgQOSYOUzyxEux/bWWpyD</w:t>
      </w:r>
    </w:p>
    <w:p>
      <w:pPr>
        <w:pStyle w:val="PreformattedText"/>
        <w:bidi w:val="0"/>
        <w:spacing w:before="0" w:after="0"/>
        <w:jc w:val="left"/>
        <w:rPr/>
      </w:pPr>
      <w:r>
        <w:rPr/>
        <w:t>4/pNMm6fKgKG/fg8cAdoPgfcfb3azONAe6WIOvfJOiYIgHxI8+PCqeTIk/3Os9Tkb4SyStMqPjEiQI</w:t>
      </w:r>
    </w:p>
    <w:p>
      <w:pPr>
        <w:pStyle w:val="PreformattedText"/>
        <w:bidi w:val="0"/>
        <w:spacing w:before="0" w:after="0"/>
        <w:jc w:val="left"/>
        <w:rPr/>
      </w:pPr>
      <w:r>
        <w:rPr/>
        <w:t>Pyf7Sze7+7ZaqhHSksFAmZACsRyAMiOfAEn++iEcpj4XuLSQwBmCYKtl+mZPxxohHXAYE4yGgQCFAg</w:t>
      </w:r>
    </w:p>
    <w:p>
      <w:pPr>
        <w:pStyle w:val="PreformattedText"/>
        <w:bidi w:val="0"/>
        <w:spacing w:before="0" w:after="0"/>
        <w:jc w:val="left"/>
        <w:rPr/>
      </w:pPr>
      <w:r>
        <w:rPr/>
        <w:t>gZAcgR/fRCJZeCTxCgOwECDMwB458iPOiESecTBU8A5Arxz+mZI5++iEE0g8KeRAHEAgcg8DsiDqII</w:t>
      </w:r>
    </w:p>
    <w:p>
      <w:pPr>
        <w:pStyle w:val="PreformattedText"/>
        <w:bidi w:val="0"/>
        <w:spacing w:before="0" w:after="0"/>
        <w:jc w:val="left"/>
        <w:rPr/>
      </w:pPr>
      <w:r>
        <w:rPr/>
        <w:t>A1a8I1qQRjIYAAjyVPAyIiMmkc/B1OmwBBGgfSEY1JhuzkyYJMKByWPiGn+8avhGtSfPaeZD8QA/k8</w:t>
      </w:r>
    </w:p>
    <w:p>
      <w:pPr>
        <w:pStyle w:val="PreformattedText"/>
        <w:bidi w:val="0"/>
        <w:spacing w:before="0" w:after="0"/>
        <w:jc w:val="left"/>
        <w:rPr/>
      </w:pPr>
      <w:r>
        <w:rPr/>
        <w:t>kys4kD76IR9dggE8ngyG5ESGIJ+5BPzwE1yn4j4T0PdbjKhdsS4xgS8gwcTz7SWHghv6Afvp0dEse+</w:t>
      </w:r>
    </w:p>
    <w:p>
      <w:pPr>
        <w:pStyle w:val="PreformattedText"/>
        <w:bidi w:val="0"/>
        <w:spacing w:before="0" w:after="0"/>
        <w:jc w:val="left"/>
        <w:rPr/>
      </w:pPr>
      <w:r>
        <w:rPr/>
        <w:t>aBqoKrlr34yOYxJyKjkeZZZ5KgA/v8mTjqyWXwA74gtPgyvACg+CZhlj9QBJ5Mz26hUAxc2uTKyuRL</w:t>
      </w:r>
    </w:p>
    <w:p>
      <w:pPr>
        <w:pStyle w:val="PreformattedText"/>
        <w:bidi w:val="0"/>
        <w:spacing w:before="0" w:after="0"/>
        <w:jc w:val="left"/>
        <w:rPr/>
      </w:pPr>
      <w:r>
        <w:rPr/>
        <w:t>ZG3h7O7NH2kgT7lIPCNxkzMIEqYnjwdYojbpoI0c8svc7GSJJCMAILQBIEeSD+nRCMarKeQwXjtMCI</w:t>
      </w:r>
    </w:p>
    <w:p>
      <w:pPr>
        <w:pStyle w:val="PreformattedText"/>
        <w:bidi w:val="0"/>
        <w:spacing w:before="0" w:after="0"/>
        <w:jc w:val="left"/>
        <w:rPr/>
      </w:pPr>
      <w:r>
        <w:rPr/>
        <w:t>IILAeSePv+rHV4FzoNbShixJF9Lxs5y/USC0sYyEmCAJ5nggzxqeDd0UanEq2KgGSF7YaBBKlgR2AE</w:t>
      </w:r>
    </w:p>
    <w:p>
      <w:pPr>
        <w:pStyle w:val="PreformattedText"/>
        <w:bidi w:val="0"/>
        <w:spacing w:before="0" w:after="0"/>
        <w:jc w:val="left"/>
        <w:rPr/>
      </w:pPr>
      <w:r>
        <w:rPr/>
        <w:t>Efv+rUYRrUy/dj2kKuEDIlBGP7k8aIRjU7RiRkIHAhgFWQQSQIT55E92iEjq6kLzAGLKoBAYEZCUEx</w:t>
      </w:r>
    </w:p>
    <w:p>
      <w:pPr>
        <w:pStyle w:val="PreformattedText"/>
        <w:bidi w:val="0"/>
        <w:spacing w:before="0" w:after="0"/>
        <w:jc w:val="left"/>
        <w:rPr/>
      </w:pPr>
      <w:r>
        <w:rPr/>
        <w:t>kBlM/v7dTp86/GEZEDIcEtiGAIAIKoDigb9XdM8cc+dWwJsCekQ3akqZIBkYgDB/EFvbJiNEyswNR+</w:t>
      </w:r>
    </w:p>
    <w:p>
      <w:pPr>
        <w:pStyle w:val="PreformattedText"/>
        <w:bidi w:val="0"/>
        <w:spacing w:before="0" w:after="0"/>
        <w:jc w:val="left"/>
        <w:rPr/>
      </w:pPr>
      <w:r>
        <w:rPr/>
        <w:t>n+2NnURj2Q0quWbCSJY8GMhHMfLf31YNd1uMlAmSVLsFJkhVB4hcUFMicUE8fJ1K7eH8ZAkAqD2uWa</w:t>
      </w:r>
    </w:p>
    <w:p>
      <w:pPr>
        <w:pStyle w:val="PreformattedText"/>
        <w:bidi w:val="0"/>
        <w:spacing w:before="0" w:after="0"/>
        <w:jc w:val="left"/>
        <w:rPr/>
      </w:pPr>
      <w:r>
        <w:rPr/>
        <w:t>VV8YySyggg8gJIIUEimAx4Mfq50Ze6fsjyW+MMqkkdgaIyPEKcSy4FuAwicvjxqUlH1szdpCk9sKMw</w:t>
      </w:r>
    </w:p>
    <w:p>
      <w:pPr>
        <w:pStyle w:val="PreformattedText"/>
        <w:bidi w:val="0"/>
        <w:spacing w:before="0" w:after="0"/>
        <w:jc w:val="left"/>
        <w:rPr/>
      </w:pPr>
      <w:r>
        <w:rPr/>
        <w:t>MpKhiX8sD4BAHC/wCXVaAanqJRWNltfm8tLLY8HuUgSJQgSCZUElfJHb9on7HXQTgROdLdZLIUgw2A</w:t>
      </w:r>
    </w:p>
    <w:p>
      <w:pPr>
        <w:pStyle w:val="PreformattedText"/>
        <w:bidi w:val="0"/>
        <w:spacing w:before="0" w:after="0"/>
        <w:jc w:val="left"/>
        <w:rPr/>
      </w:pPr>
      <w:r>
        <w:rPr/>
        <w:t>MrD8iSQe2MoLc/A1pTgfjKmbVh0lkoJkZAC5SSAWBhceJ8Ri3x5/9OgDcAAX5ZgbV2IOl5a7GkO1z4</w:t>
      </w:r>
    </w:p>
    <w:p>
      <w:pPr>
        <w:pStyle w:val="PreformattedText"/>
        <w:bidi w:val="0"/>
        <w:spacing w:before="0" w:after="0"/>
        <w:jc w:val="left"/>
        <w:rPr/>
      </w:pPr>
      <w:r>
        <w:rPr/>
        <w:t>OPgrBB8EEGflfH99TkW3iA3EGXbbkIwgQSVECOAqgRyICHxxomTQEjwy62aQEM8NMgSe4cf1gT40R2</w:t>
      </w:r>
    </w:p>
    <w:p>
      <w:pPr>
        <w:pStyle w:val="PreformattedText"/>
        <w:bidi w:val="0"/>
        <w:spacing w:before="0" w:after="0"/>
        <w:jc w:val="left"/>
        <w:rPr/>
      </w:pPr>
      <w:r>
        <w:rPr/>
        <w:t>vpxvLJbAtyQsj4ESeRwonjx5/wDutEYUkXA4i8maU8eI44xJH+b5/wDTRGlydw6yTRT2jkATEkwPt+</w:t>
      </w:r>
    </w:p>
    <w:p>
      <w:pPr>
        <w:pStyle w:val="PreformattedText"/>
        <w:bidi w:val="0"/>
        <w:spacing w:before="0" w:after="0"/>
        <w:jc w:val="left"/>
        <w:rPr/>
      </w:pPr>
      <w:r>
        <w:rPr/>
        <w:t>5HPz40S+kCubNvkx/TUgQIX2gAHgA8+fJmONEuPS/DrH6TAnkxyBBBJn7czB/rqv1ftlEIpMxjLGAD</w:t>
      </w:r>
    </w:p>
    <w:p>
      <w:pPr>
        <w:pStyle w:val="PreformattedText"/>
        <w:bidi w:val="0"/>
        <w:spacing w:before="0" w:after="0"/>
        <w:jc w:val="left"/>
        <w:rPr/>
      </w:pPr>
      <w:r>
        <w:rPr/>
        <w:t>I/fhSR+x0Ygs3njCEEScuUIAAjyxHjjkCfGom6njrLEtlvcvahGgpCdpMjKBxgMgRI4mP+mozUmBsU</w:t>
      </w:r>
    </w:p>
    <w:p>
      <w:pPr>
        <w:pStyle w:val="PreformattedText"/>
        <w:bidi w:val="0"/>
        <w:spacing w:before="0" w:after="0"/>
        <w:jc w:val="left"/>
        <w:rPr/>
      </w:pPr>
      <w:r>
        <w:rPr/>
        <w:t>GIM2w9RAygpCsAGBBUmBLAmVI0SUH6gUtTaAPRyH2DIwRkZhyZAmQeMZ0Qnzq/Eb9Nb76jdTXnSq0K</w:t>
      </w:r>
    </w:p>
    <w:p>
      <w:pPr>
        <w:pStyle w:val="PreformattedText"/>
        <w:bidi w:val="0"/>
        <w:spacing w:before="0" w:after="0"/>
        <w:jc w:val="left"/>
        <w:rPr/>
      </w:pPr>
      <w:r>
        <w:rPr/>
        <w:t>j0fqTt239OdWblbPbUN02Ho+nvdxeejtl3doU268qWhqWgu6HpXVBN0FwldHZdVuMrL3y5TYe1Z8qf</w:t>
      </w:r>
    </w:p>
    <w:p>
      <w:pPr>
        <w:pStyle w:val="PreformattedText"/>
        <w:bidi w:val="0"/>
        <w:spacing w:before="0" w:after="0"/>
        <w:jc w:val="left"/>
        <w:rPr/>
      </w:pPr>
      <w:r>
        <w:rPr/>
        <w:t>r3+CShvHUtvU6iuds3TeN32LePp30PcdR3Fz0hv3006a6H2VNy2T6bWn1D2KnV3Tb7+42X1NtuN0uq</w:t>
      </w:r>
    </w:p>
    <w:p>
      <w:pPr>
        <w:pStyle w:val="PreformattedText"/>
        <w:bidi w:val="0"/>
        <w:spacing w:before="0" w:after="0"/>
        <w:jc w:val="left"/>
        <w:rPr/>
      </w:pPr>
      <w:r>
        <w:rPr/>
        <w:t>Vey3ax2Oyes61Vb1qTTub8CeGX8N5atZgLAaXy+P0T8aH45/wo3X0U3Xbb2x69sat8n1C+pvQ+/dD7</w:t>
      </w:r>
    </w:p>
    <w:p>
      <w:pPr>
        <w:pStyle w:val="PreformattedText"/>
        <w:bidi w:val="0"/>
        <w:spacing w:before="0" w:after="0"/>
        <w:jc w:val="left"/>
        <w:rPr/>
      </w:pPr>
      <w:r>
        <w:rPr/>
        <w:t>jZ29z1L0VYrs+47v0PvW2fU7aGO1fVvo7qDpepTo2teyp0msNy2+7t7jDNQvM2lMBlfxLjOvQfPIY6</w:t>
      </w:r>
    </w:p>
    <w:p>
      <w:pPr>
        <w:pStyle w:val="PreformattedText"/>
        <w:bidi w:val="0"/>
        <w:spacing w:before="0" w:after="0"/>
        <w:jc w:val="left"/>
        <w:rPr/>
      </w:pPr>
      <w:r>
        <w:rPr/>
        <w:t>Wyy7588Ogt5vLHp+gaVzf29/UubGlthtbmm9o1tuVBLC/u7k+mrULkp/DSZpinUUBTkTrCpOpdsQv8</w:t>
      </w:r>
    </w:p>
    <w:p>
      <w:pPr>
        <w:pStyle w:val="PreformattedText"/>
        <w:bidi w:val="0"/>
        <w:spacing w:before="0" w:after="0"/>
        <w:jc w:val="left"/>
        <w:rPr/>
      </w:pPr>
      <w:r>
        <w:rPr/>
        <w:t>X/AFnROLWUjJrSVW4q2Ve6eveLW3c1qtKjXpqgp00VktKNO3rLilChSoVa1VGTI0xKqqyGXHVGVQk7</w:t>
      </w:r>
    </w:p>
    <w:p>
      <w:pPr>
        <w:pStyle w:val="PreformattedText"/>
        <w:bidi w:val="0"/>
        <w:spacing w:before="0" w:after="0"/>
        <w:jc w:val="left"/>
        <w:rPr/>
      </w:pPr>
      <w:r>
        <w:rPr/>
        <w:t>v9s6dB09TZUuDj973o7o1Bb3F7c1RVo7jvaW+30KtzlXr7Z0+EWjb2y03T0xUqWo9YGWONwBxk2oXs</w:t>
      </w:r>
    </w:p>
    <w:p>
      <w:pPr>
        <w:pStyle w:val="PreformattedText"/>
        <w:bidi w:val="0"/>
        <w:spacing w:before="0" w:after="0"/>
        <w:jc w:val="left"/>
        <w:rPr/>
      </w:pPr>
      <w:r>
        <w:rPr/>
        <w:t>j4NqvL/dNAb9ohH7MNvHuylvrv6e01KVj6Vtt2NklOhXrj89V221RtyuTXp/IugbUstOBUe8RgMUGO</w:t>
      </w:r>
    </w:p>
    <w:p>
      <w:pPr>
        <w:pStyle w:val="PreformattedText"/>
        <w:bidi w:val="0"/>
        <w:spacing w:before="0" w:after="0"/>
        <w:jc w:val="left"/>
        <w:rPr/>
      </w:pPr>
      <w:r>
        <w:rPr/>
        <w:t>FRkxYftAvN9M1uQAAzY5D7f+ZzWwtqG4dUbdarST0TeGu1a5quf4K3HqVa9MqWFrQesWVWYlsaYKpA</w:t>
      </w:r>
    </w:p>
    <w:p>
      <w:pPr>
        <w:pStyle w:val="PreformattedText"/>
        <w:bidi w:val="0"/>
        <w:spacing w:before="0" w:after="0"/>
        <w:jc w:val="left"/>
        <w:rPr/>
      </w:pPr>
      <w:r>
        <w:rPr/>
        <w:t>GW5Euqlxo0xVnbeFNtVWWbd7C5uxu/V21W26/4DT3KpYbxuSUaWVPqDcada021K61Giyo1qFpUrUVg</w:t>
      </w:r>
    </w:p>
    <w:p>
      <w:pPr>
        <w:pStyle w:val="PreformattedText"/>
        <w:bidi w:val="0"/>
        <w:spacing w:before="0" w:after="0"/>
        <w:jc w:val="left"/>
        <w:rPr/>
      </w:pPr>
      <w:r>
        <w:rPr/>
        <w:t>4FXrlsWVtWhAxO9iinmlGTBRwzYfR86cXu7NLetbbXc1ytWvcG+uLO0X83cVK2RUeoiPjRprSWZd4P</w:t>
      </w:r>
    </w:p>
    <w:p>
      <w:pPr>
        <w:pStyle w:val="PreformattedText"/>
        <w:bidi w:val="0"/>
        <w:spacing w:before="0" w:after="0"/>
        <w:jc w:val="left"/>
        <w:rPr/>
      </w:pPr>
      <w:r>
        <w:rPr/>
        <w:t>vK46uTI3bQdlZncgMExLaqcR3ye3VKTbDtljZW2FtZXV9uNteVDQq1Lmvd0qVLcOpa4qALQpAJRtbL</w:t>
      </w:r>
    </w:p>
    <w:p>
      <w:pPr>
        <w:pStyle w:val="PreformattedText"/>
        <w:bidi w:val="0"/>
        <w:spacing w:before="0" w:after="0"/>
        <w:jc w:val="left"/>
        <w:rPr/>
      </w:pPr>
      <w:r>
        <w:rPr/>
        <w:t>1EmnQtUZczUUEV8Cbc30fZIkZMtlwN8b25fe8PNI8rZbFtu7X7tWukqV6Vm16y5vR3m7pulvXc1hlW</w:t>
      </w:r>
    </w:p>
    <w:p>
      <w:pPr>
        <w:pStyle w:val="PreformattedText"/>
        <w:bidi w:val="0"/>
        <w:spacing w:before="0" w:after="0"/>
        <w:jc w:val="left"/>
        <w:rPr/>
      </w:pPr>
      <w:r>
        <w:rPr/>
        <w:t>SlTNy9Slw1fx2D21qXrVQAMcfxltVV2WmX5ixtlza+3zvTnl7aVKL0rkubi2vKFVRetUqKlwtOk9Op</w:t>
      </w:r>
    </w:p>
    <w:p>
      <w:pPr>
        <w:pStyle w:val="PreformattedText"/>
        <w:bidi w:val="0"/>
        <w:spacing w:before="0" w:after="0"/>
        <w:jc w:val="left"/>
        <w:rPr/>
      </w:pPr>
      <w:r>
        <w:rPr/>
        <w:t>XQPJWoKgVUp8MgVssdaQ3EDdxmI0lRQ9skqBmy8/gsZNe1rBLi7tbK1SjnQStWNIVLi5pADO3StVlk</w:t>
      </w:r>
    </w:p>
    <w:p>
      <w:pPr>
        <w:pStyle w:val="PreformattedText"/>
        <w:bidi w:val="0"/>
        <w:spacing w:before="0" w:after="0"/>
        <w:jc w:val="left"/>
        <w:rPr/>
      </w:pPr>
      <w:r>
        <w:rPr/>
        <w:t>LBP0qoGeWrFAfEMxbSVGsad3pgKrFfp+2dZ+gFajT+ovTFteLXvaV9uW4X1FXNKitRDt9a4s6F1Wrj</w:t>
      </w:r>
    </w:p>
    <w:p>
      <w:pPr>
        <w:pStyle w:val="PreformattedText"/>
        <w:bidi w:val="0"/>
        <w:spacing w:before="0" w:after="0"/>
        <w:jc w:val="left"/>
        <w:rPr/>
      </w:pPr>
      <w:r>
        <w:rPr/>
        <w:t>H02agtOqjcEBm9zDVe1KPVvYb9pfsVUGrgSWLG8tfUFv6dt1G1zWP57besupre+uLRjRtDeV0S4rUK</w:t>
      </w:r>
    </w:p>
    <w:p>
      <w:pPr>
        <w:pStyle w:val="PreformattedText"/>
        <w:bidi w:val="0"/>
        <w:spacing w:before="0" w:after="0"/>
        <w:jc w:val="left"/>
        <w:rPr/>
      </w:pPr>
      <w:r>
        <w:rPr/>
        <w:t>Bdoommq1PTWMcaPGsi2LKhAOSLOqWYqGpktZ95h4f0kBf71u17t93uJvWStt91co9ajWCB6tKitGua</w:t>
      </w:r>
    </w:p>
    <w:p>
      <w:pPr>
        <w:pStyle w:val="PreformattedText"/>
        <w:bidi w:val="0"/>
        <w:spacing w:before="0" w:after="0"/>
        <w:jc w:val="left"/>
        <w:rPr/>
      </w:pPr>
      <w:r>
        <w:rPr/>
        <w:t>RaWeutO3tyiIFAS4JxI0jTW6oyDEiVmu6MbOVN/+ZSt9663pr/cqda6qNa3dala/lby3tKjUvy1vRq</w:t>
      </w:r>
    </w:p>
    <w:p>
      <w:pPr>
        <w:pStyle w:val="PreformattedText"/>
        <w:bidi w:val="0"/>
        <w:spacing w:before="0" w:after="0"/>
        <w:jc w:val="left"/>
        <w:rPr/>
      </w:pPr>
      <w:r>
        <w:rPr/>
        <w:t>p/Hejkji5q8NlAynjxq8UfWBGtiVG7Mo2qps5dCTvHey6HmnSugepr28pVqFJhWqpQa0elb0F/M16F</w:t>
      </w:r>
    </w:p>
    <w:p>
      <w:pPr>
        <w:pStyle w:val="PreformattedText"/>
        <w:bidi w:val="0"/>
        <w:spacing w:before="0" w:after="0"/>
        <w:jc w:val="left"/>
        <w:rPr/>
      </w:pPr>
      <w:r>
        <w:rPr/>
        <w:t>OnUq1tsv9vcslxUAyNFyjq4pui4sEOsW0UsGB6H7s7Ox7QlSmwqLkQezzeIqw93xcJeKW902otTCVr</w:t>
      </w:r>
    </w:p>
    <w:p>
      <w:pPr>
        <w:pStyle w:val="PreformattedText"/>
        <w:bidi w:val="0"/>
        <w:spacing w:before="0" w:after="0"/>
        <w:jc w:val="left"/>
        <w:rPr/>
      </w:pPr>
      <w:r>
        <w:rPr/>
        <w:t>a4pfk7c3FhdkULqwFelWsLvcapYLcrZ3JZqNdh+ZtSxpuWpNmKCCAAp4TQtVCx0NvF58iQXW/Ru0by</w:t>
      </w:r>
    </w:p>
    <w:p>
      <w:pPr>
        <w:pStyle w:val="PreformattedText"/>
        <w:bidi w:val="0"/>
        <w:spacing w:before="0" w:after="0"/>
        <w:jc w:val="left"/>
        <w:rPr/>
      </w:pPr>
      <w:r>
        <w:rPr/>
        <w:t>u5bnQtc+oaV2bq/t7S6qbfcC8yY0dwoIlCpRuzcFSajI03GXrU4dHTWmhtL3XJv2fC0xbTsauMqRwq</w:t>
      </w:r>
    </w:p>
    <w:p>
      <w:pPr>
        <w:pStyle w:val="PreformattedText"/>
        <w:bidi w:val="0"/>
        <w:spacing w:before="0" w:after="0"/>
        <w:jc w:val="left"/>
        <w:rPr/>
      </w:pPr>
      <w:r>
        <w:rPr/>
        <w:t>3y093u+M4pcW9jc3m39S0Sq3F5Z1bLfNqW3a3SnUoI9hVvfWIg0K9I29WtiBjVVlhUOWrUaoiPRO8F</w:t>
      </w:r>
    </w:p>
    <w:p>
      <w:pPr>
        <w:pStyle w:val="PreformattedText"/>
        <w:bidi w:val="0"/>
        <w:spacing w:before="0" w:after="0"/>
        <w:jc w:val="left"/>
        <w:rPr/>
      </w:pPr>
      <w:r>
        <w:rPr/>
        <w:t>OSN177fV/dMtSnR9dQ2um+/VVlqJ73C/1t29uss1lWpXV4t6lc10estcIvpClVootMSKrHJCFWooxg</w:t>
      </w:r>
    </w:p>
    <w:p>
      <w:pPr>
        <w:pStyle w:val="PreformattedText"/>
        <w:bidi w:val="0"/>
        <w:spacing w:before="0" w:after="0"/>
        <w:jc w:val="left"/>
        <w:rPr/>
      </w:pPr>
      <w:r>
        <w:rPr/>
        <w:t>yNZGQouLDEgTq0KruVJbJP7Z0q4sbvd6Qt7i13B76wUttfUO2XNA7nZ2It3p2dG8pVKi0r+3cU1p4E</w:t>
      </w:r>
    </w:p>
    <w:p>
      <w:pPr>
        <w:pStyle w:val="PreformattedText"/>
        <w:bidi w:val="0"/>
        <w:spacing w:before="0" w:after="0"/>
        <w:jc w:val="left"/>
        <w:rPr/>
      </w:pPr>
      <w:r>
        <w:rPr/>
        <w:t>hmJwWJjWVVwYMjC3VOz706jBqoC1FOS8rqRkvh3eUyc2j6hb50hQs6nU+0XV1YUgjWm+7OzV7Ibbcl</w:t>
      </w:r>
    </w:p>
    <w:p>
      <w:pPr>
        <w:pStyle w:val="PreformattedText"/>
        <w:bidi w:val="0"/>
        <w:spacing w:before="0" w:after="0"/>
        <w:jc w:val="left"/>
        <w:rPr/>
      </w:pPr>
      <w:r>
        <w:rPr/>
        <w:t>aFOncU8RU2q7Skzd1RWXvemc0GqqtBK1QojBS3Rv7pqobTWoop2inlTB501VV7Kt1VsevL9E7fV6/6</w:t>
      </w:r>
    </w:p>
    <w:p>
      <w:pPr>
        <w:pStyle w:val="PreformattedText"/>
        <w:bidi w:val="0"/>
        <w:spacing w:before="0" w:after="0"/>
        <w:jc w:val="left"/>
        <w:rPr/>
      </w:pPr>
      <w:r>
        <w:rPr/>
        <w:t>KfaqNOmdi3Tb7+1vKibNvJY7OadzQNMXG37pY1GqWV9TqNnjRT03eni9JMsdYKmy1Ea1308/Wndp7T</w:t>
      </w:r>
    </w:p>
    <w:p>
      <w:pPr>
        <w:pStyle w:val="PreformattedText"/>
        <w:bidi w:val="0"/>
        <w:spacing w:before="0" w:after="0"/>
        <w:jc w:val="left"/>
        <w:rPr/>
      </w:pPr>
      <w:r>
        <w:rPr/>
        <w:t>TZQFCMtr827vfN6+L+Gc96V3q6+n27WdLp+06rqdObhXpVttqbzQfb7ShuNUKyUbC+rU6fp1bbE1aF</w:t>
      </w:r>
    </w:p>
    <w:p>
      <w:pPr>
        <w:pStyle w:val="PreformattedText"/>
        <w:bidi w:val="0"/>
        <w:spacing w:before="0" w:after="0"/>
        <w:jc w:val="left"/>
        <w:rPr/>
      </w:pPr>
      <w:r>
        <w:rPr/>
        <w:t>ZTTzpAUXbsXVdZRtCOzVV9bTXHd3mYe9j4uBltDPYmUqtRaVTly3VDeEFvvBu7TpPsx+DfqP6ihep6</w:t>
      </w:r>
    </w:p>
    <w:p>
      <w:pPr>
        <w:pStyle w:val="PreformattedText"/>
        <w:bidi w:val="0"/>
        <w:spacing w:before="0" w:after="0"/>
        <w:jc w:val="left"/>
        <w:rPr/>
      </w:pPr>
      <w:r>
        <w:rPr/>
        <w:t>fU9j1HtNnfVtjvLFd1XZqdbeLB6Fa7uL+nUsqEbjXuXb1fXKI5p3CB/VZS58L6fXZw1AUKgNTUMoHL</w:t>
      </w:r>
    </w:p>
    <w:p>
      <w:pPr>
        <w:pStyle w:val="PreformattedText"/>
        <w:bidi w:val="0"/>
        <w:spacing w:before="0" w:after="0"/>
        <w:jc w:val="left"/>
        <w:rPr/>
      </w:pPr>
      <w:r>
        <w:rPr/>
        <w:t>2cfdt4Z9E9AnaxQ2w7XSamlkdLstm9uQ4luN/Cd6fXbY61e4sLCgEpVP4yXiGqimi5llqW5qIoP5lW</w:t>
      </w:r>
    </w:p>
    <w:p>
      <w:pPr>
        <w:pStyle w:val="PreformattedText"/>
        <w:bidi w:val="0"/>
        <w:spacing w:before="0" w:after="0"/>
        <w:jc w:val="left"/>
        <w:rPr/>
      </w:pPr>
      <w:r>
        <w:rPr/>
        <w:t>pLgW8ep4WdeaZQosdQs2F7vUcE08v3ToDbdb31vdUbmmla2u6FapctVqFhUo1CKT0QqFciabiVGRU0</w:t>
      </w:r>
    </w:p>
    <w:p>
      <w:pPr>
        <w:pStyle w:val="PreformattedText"/>
        <w:bidi w:val="0"/>
        <w:spacing w:before="0" w:after="0"/>
        <w:jc w:val="left"/>
        <w:rPr/>
      </w:pPr>
      <w:r>
        <w:rPr/>
        <w:t>8R3HWeoxZixB3pAVmplSBrTbd3fP6yrdMfRvp/Yd227dtrS7uL1lFhSL3DUkegrNW9evTVz+aq06wp</w:t>
      </w:r>
    </w:p>
    <w:p>
      <w:pPr>
        <w:pStyle w:val="PreformattedText"/>
        <w:bidi w:val="0"/>
        <w:spacing w:before="0" w:after="0"/>
        <w:jc w:val="left"/>
        <w:rPr/>
      </w:pPr>
      <w:r>
        <w:rPr/>
        <w:t>rQqMDUVWfuxxGsVQOcbvkl+X+n806rek6telUSooU23m6/D5s9NbNRoVDUp1natb3WICwz1PUtWFar</w:t>
      </w:r>
    </w:p>
    <w:p>
      <w:pPr>
        <w:pStyle w:val="PreformattedText"/>
        <w:bidi w:val="0"/>
        <w:spacing w:before="0" w:after="0"/>
        <w:jc w:val="left"/>
        <w:rPr/>
      </w:pPr>
      <w:r>
        <w:rPr/>
        <w:t>UqUigP5qmqQGHkNDzqmo6FmQ8GnPLsBTZeyL/N7MstWhRf0re3em5tkoUixqd1vSFVKiB6ZU+os1p7</w:t>
      </w:r>
    </w:p>
    <w:p>
      <w:pPr>
        <w:pStyle w:val="PreformattedText"/>
        <w:bidi w:val="0"/>
        <w:spacing w:before="0" w:after="0"/>
        <w:jc w:val="left"/>
        <w:rPr/>
      </w:pPr>
      <w:r>
        <w:rPr/>
        <w:t>R6gFT7DWN1XUK3Ke6agS2p4mXjZ6dH/u6AqjUjc0FrsbipbgI2NTGyZJS5dm5qSMgSuIA01IAAYjtS</w:t>
      </w:r>
    </w:p>
    <w:p>
      <w:pPr>
        <w:pStyle w:val="PreformattedText"/>
        <w:bidi w:val="0"/>
        <w:spacing w:before="0" w:after="0"/>
        <w:jc w:val="left"/>
        <w:rPr/>
      </w:pPr>
      <w:r>
        <w:rPr/>
        <w:t>qqGIGHaK+7isrHXQsNs2yqGpUbepTo1670C6KKiKgphjRqE5CcS3AaWZhrHWxYrpie6adnUs4GR+Ph</w:t>
      </w:r>
    </w:p>
    <w:p>
      <w:pPr>
        <w:pStyle w:val="PreformattedText"/>
        <w:bidi w:val="0"/>
        <w:spacing w:before="0" w:after="0"/>
        <w:jc w:val="left"/>
        <w:rPr/>
      </w:pPr>
      <w:r>
        <w:rPr/>
        <w:t>nnY7Vd0dtWi1BLZd5T87dXbLTpXXrVFNbb7UUc2Nvt5AZTwI91XtbWympQIgOJtlGFp1Xaq7ZMpsi9</w:t>
      </w:r>
    </w:p>
    <w:p>
      <w:pPr>
        <w:pStyle w:val="PreformattedText"/>
        <w:bidi w:val="0"/>
        <w:spacing w:before="0" w:after="0"/>
        <w:jc w:val="left"/>
        <w:rPr/>
      </w:pPr>
      <w:r>
        <w:rPr/>
        <w:t>PeY+9Oabw9O2q3JC0Wt7i6sDZItOgtX8rt1Z61lUuVqqfTRb5K/qJ20qtOgq/wAuurR2grYasV8+RN</w:t>
      </w:r>
    </w:p>
    <w:p>
      <w:pPr>
        <w:pStyle w:val="PreformattedText"/>
        <w:bidi w:val="0"/>
        <w:spacing w:before="0" w:after="0"/>
        <w:jc w:val="left"/>
        <w:rPr/>
      </w:pPr>
      <w:r>
        <w:rPr/>
        <w:t>uzU1BbTE2Zm+LeGc+3e2O80b/clsrTcupHa5q1L82tOnSr0DVFWs22W7Kq2rBXFMVFAUFYXs7tei2X</w:t>
      </w:r>
    </w:p>
    <w:p>
      <w:pPr>
        <w:pStyle w:val="PreformattedText"/>
        <w:bidi w:val="0"/>
        <w:spacing w:before="0" w:after="0"/>
        <w:jc w:val="left"/>
        <w:rPr/>
      </w:pPr>
      <w:r>
        <w:rPr/>
        <w:t>bQVAqNiWxvj0nW2astCqgWq1OiuO5lvZe3wzxf8AUT6b7detejcVpbzb36XdvebetCi22XO310RUp3</w:t>
      </w:r>
    </w:p>
    <w:p>
      <w:pPr>
        <w:pStyle w:val="PreformattedText"/>
        <w:bidi w:val="0"/>
        <w:spacing w:before="0" w:after="0"/>
        <w:jc w:val="left"/>
        <w:rPr/>
      </w:pPr>
      <w:r>
        <w:rPr/>
        <w:t>W2tRNO9pO4qLkc8n78e5Nelo7TUQKyEqL/AFlnuNirbF6ToNs+10lqI2S7y5KV4NdeDTzHQ+j257R9</w:t>
      </w:r>
    </w:p>
    <w:p>
      <w:pPr>
        <w:pStyle w:val="PreformattedText"/>
        <w:bidi w:val="0"/>
        <w:spacing w:before="0" w:after="0"/>
        <w:jc w:val="left"/>
        <w:rPr/>
      </w:pPr>
      <w:r>
        <w:rPr/>
        <w:t>UulvqHtfVvVNCx6ZoXVjcdA3d+tx03dbZV297S0qWFG7RG228o0xTNNQ7U2NGMVc5a7dL01UalhWAq</w:t>
      </w:r>
    </w:p>
    <w:p>
      <w:pPr>
        <w:pStyle w:val="PreformattedText"/>
        <w:bidi w:val="0"/>
        <w:spacing w:before="0" w:after="0"/>
        <w:jc w:val="left"/>
        <w:rPr/>
      </w:pPr>
      <w:r>
        <w:rPr/>
        <w:t>cuLb2S4zwXp/8Awf8ARe0B6/yeq/8At+01A+SXVqJJXdxvqpU+Fsd7hL/1h9eNp6F6h6MsL3at9u7H</w:t>
      </w:r>
    </w:p>
    <w:p>
      <w:pPr>
        <w:pStyle w:val="PreformattedText"/>
        <w:bidi w:val="0"/>
        <w:spacing w:before="0" w:after="0"/>
        <w:jc w:val="left"/>
        <w:rPr/>
      </w:pPr>
      <w:r>
        <w:rPr/>
        <w:t>qDq/aba76gp7PfLsPTlrUP8A3u73q8UvTtnp3b2tLFjBFR6qk45a0V9r/wA/Qr0qR0VcuZdbeHxT5H</w:t>
      </w:r>
    </w:p>
    <w:p>
      <w:pPr>
        <w:pStyle w:val="PreformattedText"/>
        <w:bidi w:val="0"/>
        <w:spacing w:before="0" w:after="0"/>
        <w:jc w:val="left"/>
        <w:rPr/>
      </w:pPr>
      <w:r>
        <w:rPr/>
        <w:t>U+Q3pv0HWR/SexGn6vcLBSyLftX6LP0P8A0j6hoHozYbqhWo1aN1ZoyMtQMoRFVVVmDQUILQeSQF1d</w:t>
      </w:r>
    </w:p>
    <w:p>
      <w:pPr>
        <w:pStyle w:val="PreformattedText"/>
        <w:bidi w:val="0"/>
        <w:spacing w:before="0" w:after="0"/>
        <w:jc w:val="left"/>
        <w:rPr/>
      </w:pPr>
      <w:r>
        <w:rPr/>
        <w:t>6MIahRdW0I+lZ8w9M7PUp7ftVA0zTZStwZyz8Zn1J6e276aWfSO5bjZXHUPVt9YbVtm1Vay1L29tN2</w:t>
      </w:r>
    </w:p>
    <w:p>
      <w:pPr>
        <w:pStyle w:val="PreformattedText"/>
        <w:bidi w:val="0"/>
        <w:spacing w:before="0" w:after="0"/>
        <w:jc w:val="left"/>
        <w:rPr/>
      </w:pPr>
      <w:r>
        <w:rPr/>
        <w:t>3GjZG6uLUGae10La4rZu8K3pBVyZuH8pKVPadjTZTZmyu3uqNZ2fkF6M2x/TB2ykjU6GzgtkvjVd2z</w:t>
      </w:r>
    </w:p>
    <w:p>
      <w:pPr>
        <w:pStyle w:val="PreformattedText"/>
        <w:bidi w:val="0"/>
        <w:spacing w:before="0" w:after="0"/>
        <w:jc w:val="left"/>
        <w:rPr/>
      </w:pPr>
      <w:r>
        <w:rPr/>
        <w:t>dplPZ7p6r+kd/ZbTt42Km1NaVhXp2VNkkBadGnTo0FaTMY0MV8DtGobCEpqlMDHELacL0rTq1q9Ssw</w:t>
      </w:r>
    </w:p>
    <w:p>
      <w:pPr>
        <w:pStyle w:val="PreformattedText"/>
        <w:bidi w:val="0"/>
        <w:spacing w:before="0" w:after="0"/>
        <w:jc w:val="left"/>
        <w:rPr/>
      </w:pPr>
      <w:r>
        <w:rPr/>
        <w:t>Lesd2P3myMun1y6Vo/UX6aXXTFtuO57JW3PcunrRtz2mqtvu1vSpb9atuA2+4E+i1Wx/NUGcdwpXjk</w:t>
      </w:r>
    </w:p>
    <w:p>
      <w:pPr>
        <w:pStyle w:val="PreformattedText"/>
        <w:bidi w:val="0"/>
        <w:spacing w:before="0" w:after="0"/>
        <w:jc w:val="left"/>
        <w:rPr/>
      </w:pPr>
      <w:r>
        <w:rPr/>
        <w:t>dyjVXyl2E7Z6MZEb1bK6b3XG65Sz5Iekqnof03S2xUFTGnUsCt0ywYZMO0y9nwz1J9OOm7PadpsbOy</w:t>
      </w:r>
    </w:p>
    <w:p>
      <w:pPr>
        <w:pStyle w:val="PreformattedText"/>
        <w:bidi w:val="0"/>
        <w:spacing w:before="0" w:after="0"/>
        <w:jc w:val="left"/>
        <w:rPr/>
      </w:pPr>
      <w:r>
        <w:rPr/>
        <w:t>2+jZ7fY29K1oUKI/hW1GlTWnQoUQD3qlJaYHMwuWqtm2ZaNOnTRP2dMTkbftVbaq1WrXYtWqlj9a86</w:t>
      </w:r>
    </w:p>
    <w:p>
      <w:pPr>
        <w:pStyle w:val="PreformattedText"/>
        <w:bidi w:val="0"/>
        <w:spacing w:before="0" w:after="0"/>
        <w:jc w:val="left"/>
        <w:rPr/>
      </w:pPr>
      <w:r>
        <w:rPr/>
        <w:t>lW2+jebZfYU1quwLspKjMICPEHEAM0a0PRBpuFXWYFqMtZAzYrPCm7fS/brn6/0kr7RSXaqmy2fWP+</w:t>
      </w:r>
    </w:p>
    <w:p>
      <w:pPr>
        <w:pStyle w:val="PreformattedText"/>
        <w:bidi w:val="0"/>
        <w:spacing w:before="0" w:after="0"/>
        <w:jc w:val="left"/>
        <w:rPr/>
      </w:pPr>
      <w:r>
        <w:rPr/>
        <w:t>JHGbjcjcPtD7fhyQada39Uk8Y1kC9za82mymv6UGyFf2Vs/Zly2/WfTV+U9eh8kf8AL03/AG61PV5d</w:t>
      </w:r>
    </w:p>
    <w:p>
      <w:pPr>
        <w:pStyle w:val="PreformattedText"/>
        <w:bidi w:val="0"/>
        <w:spacing w:before="0" w:after="0"/>
        <w:jc w:val="left"/>
        <w:rPr/>
      </w:pPr>
      <w:r>
        <w:rPr/>
        <w:t>yY5fjPdtnsNnt+12u3pb+nTdlvKqnFTVZcqNIPj5xplYHgZN869ediooqUlQWUT5dU2yo7vVdizNkJ</w:t>
      </w:r>
    </w:p>
    <w:p>
      <w:pPr>
        <w:pStyle w:val="PreformattedText"/>
        <w:bidi w:val="0"/>
        <w:spacing w:before="0" w:after="0"/>
        <w:jc w:val="left"/>
        <w:rPr/>
      </w:pPr>
      <w:r>
        <w:rPr/>
        <w:t>5z/EH0dt+8dDbrRWigu7NqW8beeEcXu2VRWOFQGUVrVrpWiJV2X2trB6T2UnYappAeso74+Kz0vyQ9</w:t>
      </w:r>
    </w:p>
    <w:p>
      <w:pPr>
        <w:pStyle w:val="PreformattedText"/>
        <w:bidi w:val="0"/>
        <w:spacing w:before="0" w:after="0"/>
        <w:jc w:val="left"/>
        <w:rPr/>
      </w:pPr>
      <w:r>
        <w:rPr/>
        <w:t>NVvRPpzZNpUH1dQMhXxK64zf05s6WzdIWdtb29tRs7GytQqpT9IVTdw9SsQIxq1KzM7HyQv+XVvo6i</w:t>
      </w:r>
    </w:p>
    <w:p>
      <w:pPr>
        <w:pStyle w:val="PreformattedText"/>
        <w:bidi w:val="0"/>
        <w:spacing w:before="0" w:after="0"/>
        <w:jc w:val="left"/>
        <w:rPr/>
      </w:pPr>
      <w:r>
        <w:rPr/>
        <w:t>aey02I1t/FM3yi25/SXpTaq9Ri9Sof+F+rOPXew7ff/XG26stLE191bp4bKtRAHW0Nrd1GfcEVUJF0</w:t>
      </w:r>
    </w:p>
    <w:p>
      <w:pPr>
        <w:pStyle w:val="PreformattedText"/>
        <w:bidi w:val="0"/>
        <w:spacing w:before="0" w:after="0"/>
        <w:jc w:val="left"/>
        <w:rPr/>
      </w:pPr>
      <w:r>
        <w:rPr/>
        <w:t>NuuK9Kk49gyfziVx1Nkz9JU3XkYb3hVvEZ1tm9MbTR+TVb0UXxoetD49ptNUb3ct6WX6tXO13nT289</w:t>
      </w:r>
    </w:p>
    <w:p>
      <w:pPr>
        <w:pStyle w:val="PreformattedText"/>
        <w:bidi w:val="0"/>
        <w:spacing w:before="0" w:after="0"/>
        <w:jc w:val="left"/>
        <w:rPr/>
      </w:pPr>
      <w:r>
        <w:rPr/>
        <w:t>NX7qu1bhYPtG716bKyUNtvUp2e61VPAZqdvdVCjGO+h/NrZtlJGX1TGyvo04noyrXo7VR2ygStei+a</w:t>
      </w:r>
    </w:p>
    <w:p>
      <w:pPr>
        <w:pStyle w:val="PreformattedText"/>
        <w:bidi w:val="0"/>
        <w:spacing w:before="0" w:after="0"/>
        <w:jc w:val="left"/>
        <w:rPr/>
      </w:pPr>
      <w:r>
        <w:rPr/>
        <w:t>NftDl+E8Cb/fdL7bcbq1pSp2HTlXp/erLb7Eu02/T+2s67fRJc5cbeFDFuTkzamFpoWFgtNU/dOi71</w:t>
      </w:r>
    </w:p>
    <w:p>
      <w:pPr>
        <w:pStyle w:val="PreformattedText"/>
        <w:bidi w:val="0"/>
        <w:spacing w:before="0" w:after="0"/>
        <w:jc w:val="left"/>
        <w:rPr/>
      </w:pPr>
      <w:r>
        <w:rPr/>
        <w:t>9qIrVKhbaa1bJmPFi+rN9s/Nr9Gt9HXv1X+o/1Pq1rW86bo1aP096SqCuHtav+AXVS66k3Wnc0cjVo</w:t>
      </w:r>
    </w:p>
    <w:p>
      <w:pPr>
        <w:pStyle w:val="PreformattedText"/>
        <w:bidi w:val="0"/>
        <w:spacing w:before="0" w:after="0"/>
        <w:jc w:val="left"/>
        <w:rPr/>
      </w:pPr>
      <w:r>
        <w:rPr/>
        <w:t>jdriztaSiQxs6xVsedZdprCjTJ/+3aN72qvKL/xT7J8ifQ9Ta6ioKRanTB5d4X6/mOP2z3jsnT24dV</w:t>
      </w:r>
    </w:p>
    <w:p>
      <w:pPr>
        <w:pStyle w:val="PreformattedText"/>
        <w:bidi w:val="0"/>
        <w:spacing w:before="0" w:after="0"/>
        <w:jc w:val="left"/>
        <w:rPr/>
      </w:pPr>
      <w:r>
        <w:rPr/>
        <w:t>VGe0V7S2t7cPTvK9m60Lxw3phGagGO32uIqOKjBmxpscdeb2z0hWp2UNk9+Hni0+9ejvQ2x0aa1NrU</w:t>
      </w:r>
    </w:p>
    <w:p>
      <w:pPr>
        <w:pStyle w:val="PreformattedText"/>
        <w:bidi w:val="0"/>
        <w:spacing w:before="0" w:after="0"/>
        <w:jc w:val="left"/>
        <w:rPr/>
      </w:pPr>
      <w:r>
        <w:rPr/>
        <w:t>sCOWelOgOijXRdluPQtaAqWa19qpXC3Oz1r+1ZjUm5YKbq7qPTVqLV8fSDOI9muXtO2sVAqPY3+mcP</w:t>
      </w:r>
    </w:p>
    <w:p>
      <w:pPr>
        <w:pStyle w:val="PreformattedText"/>
        <w:bidi w:val="0"/>
        <w:spacing w:before="0" w:after="0"/>
        <w:jc w:val="left"/>
        <w:rPr/>
      </w:pPr>
      <w:r>
        <w:rPr/>
        <w:t>0ztOzUGvs1Pf7LMvBfhPbG07XbUNgs7Xb2qmqXpYPcY1Gt1rf95FhU9aiqXbPVyLVBwzKuKx7vKbfW</w:t>
      </w:r>
    </w:p>
    <w:p>
      <w:pPr>
        <w:pStyle w:val="PreformattedText"/>
        <w:bidi w:val="0"/>
        <w:spacing w:before="0" w:after="0"/>
        <w:jc w:val="left"/>
        <w:rPr/>
      </w:pPr>
      <w:r>
        <w:rPr/>
        <w:t>FVERDw82ngA6ttFarU7Lfbl1mtx2antlld3DbeLZbimi0loU0LLfEV1indUWx9Wo61JcoyqGGSfq1y</w:t>
      </w:r>
    </w:p>
    <w:p>
      <w:pPr>
        <w:pStyle w:val="PreformattedText"/>
        <w:bidi w:val="0"/>
        <w:spacing w:before="0" w:after="0"/>
        <w:jc w:val="left"/>
        <w:rPr/>
      </w:pPr>
      <w:r>
        <w:rPr/>
        <w:t>Kyeqp3Ca2/NJ0Knr6gC1PWr+GM1Z9FtvVtZPdBLp1tUWqtw7+n+dput5eWNwwhqZZKt4abwT24rPGh</w:t>
      </w:r>
    </w:p>
    <w:p>
      <w:pPr>
        <w:pStyle w:val="PreformattedText"/>
        <w:bidi w:val="0"/>
        <w:spacing w:before="0" w:after="0"/>
        <w:jc w:val="left"/>
        <w:rPr/>
      </w:pPr>
      <w:r>
        <w:rPr/>
        <w:t>KZqjeOtr/Wmv1q0Q1jj/AElq3DYVttvQUTXp01BK3gSgtenRp0mahc07guGucEZRVpDsrejScCS2o7</w:t>
      </w:r>
    </w:p>
    <w:p>
      <w:pPr>
        <w:pStyle w:val="PreformattedText"/>
        <w:bidi w:val="0"/>
        <w:spacing w:before="0" w:after="0"/>
        <w:jc w:val="left"/>
        <w:rPr/>
      </w:pPr>
      <w:r>
        <w:rPr/>
        <w:t>RdEHZy7Q6SqnVVqh0yxtu+L50ql9Zihtdha1AyXVT0afqCpdevcolNyLnJoai9ZixNMwlIsQnZGpoj</w:t>
      </w:r>
    </w:p>
    <w:p>
      <w:pPr>
        <w:pStyle w:val="PreformattedText"/>
        <w:bidi w:val="0"/>
        <w:spacing w:before="0" w:after="0"/>
        <w:jc w:val="left"/>
        <w:rPr/>
      </w:pPr>
      <w:r>
        <w:rPr/>
        <w:t>JTAOrDzeVGor7RVKf+Nfu5d3n9JA7Nt1G1vr29rpVRls/wAtYUKdQCnTW4qCo1SnRiLZhSSnJY+xZO</w:t>
      </w:r>
    </w:p>
    <w:p>
      <w:pPr>
        <w:pStyle w:val="PreformattedText"/>
        <w:bidi w:val="0"/>
        <w:spacing w:before="0" w:after="0"/>
        <w:jc w:val="left"/>
        <w:rPr/>
      </w:pPr>
      <w:r>
        <w:rPr/>
        <w:t>LHV+zofWM7XyVd2ZtsrH1aeq5ct6VOjXt7/qh7d6q1K1ujXgFJkIFCg6oLiopklHuOKbNzCnAL3a6W</w:t>
      </w:r>
    </w:p>
    <w:p>
      <w:pPr>
        <w:pStyle w:val="PreformattedText"/>
        <w:bidi w:val="0"/>
        <w:spacing w:before="0" w:after="0"/>
        <w:jc w:val="left"/>
        <w:rPr/>
      </w:pPr>
      <w:r>
        <w:rPr/>
        <w:t>zWyAZpzq4cUDVVTid3ulb62r0lunrUsQQB6RbEtUoklmCOTBUGmpKjz8dxjXUCWa97rYZefplFFc6b</w:t>
      </w:r>
    </w:p>
    <w:p>
      <w:pPr>
        <w:pStyle w:val="PreformattedText"/>
        <w:bidi w:val="0"/>
        <w:spacing w:before="0" w:after="0"/>
        <w:jc w:val="left"/>
        <w:rPr/>
      </w:pPr>
      <w:r>
        <w:rPr/>
        <w:t>A8bcPhPnp+Jbqy12bpXrffLi9tbGx6Z6K6muHvrmoFtKRo7ZWpi5vKzI0UadaqqSwb1CyqiM3Gu76K</w:t>
      </w:r>
    </w:p>
    <w:p>
      <w:pPr>
        <w:pStyle w:val="PreformattedText"/>
        <w:bidi w:val="0"/>
        <w:spacing w:before="0" w:after="0"/>
        <w:jc w:val="left"/>
        <w:rPr/>
      </w:pPr>
      <w:r>
        <w:rPr/>
        <w:t>Rdp2iko3RUdEv72Uy+nK7bH6N2kuQFVC+PZsq9f6T8yi3lLbqtpvG12G7bhXq0KSWW99SUgOoN13C/</w:t>
      </w:r>
    </w:p>
    <w:p>
      <w:pPr>
        <w:pStyle w:val="PreformattedText"/>
        <w:bidi w:val="0"/>
        <w:spacing w:before="0" w:after="0"/>
        <w:jc w:val="left"/>
        <w:rPr/>
      </w:pPr>
      <w:r>
        <w:rPr/>
        <w:t>s61C6FtsLj09n2triqotqlZDc1FWmlvQR8tfaGR1ABcH1eO50Pvf1/1n5zqCjVNRmLp/mMd45E/wCg</w:t>
      </w:r>
    </w:p>
    <w:p>
      <w:pPr>
        <w:pStyle w:val="PreformattedText"/>
        <w:bidi w:val="0"/>
        <w:spacing w:before="0" w:after="0"/>
        <w:jc w:val="left"/>
        <w:rPr/>
      </w:pPr>
      <w:r>
        <w:rPr/>
        <w:t>Xs5RleV6P08s6vT222a3HXHVLA9U7otVnOx2xptS/wAJtLi5L+rQpuWNWqCale5le1KK6u3Kha77nW</w:t>
      </w:r>
    </w:p>
    <w:p>
      <w:pPr>
        <w:pStyle w:val="PreformattedText"/>
        <w:bidi w:val="0"/>
        <w:spacing w:before="0" w:after="0"/>
        <w:jc w:val="left"/>
        <w:rPr/>
      </w:pPr>
      <w:r>
        <w:rPr/>
        <w:t>3alDolNkAByU/BfjvflnZ/wxfSW+646qr749ardHpy8obnu+71WatYWVfbbWpc7XsO3+sP+/X7UqNx</w:t>
      </w:r>
    </w:p>
    <w:p>
      <w:pPr>
        <w:pStyle w:val="PreformattedText"/>
        <w:bidi w:val="0"/>
        <w:spacing w:before="0" w:after="0"/>
        <w:jc w:val="left"/>
        <w:rPr/>
      </w:pPr>
      <w:r>
        <w:rPr/>
        <w:t>d1B2olttty1Ssgq5iuu7CmAl1Hu83+nzo6RUMTVvarzMvs4Kv80+wH4I7/p216++qn1vq0bS02ToS1</w:t>
      </w:r>
    </w:p>
    <w:p>
      <w:pPr>
        <w:pStyle w:val="PreformattedText"/>
        <w:bidi w:val="0"/>
        <w:spacing w:before="0" w:after="0"/>
        <w:jc w:val="left"/>
        <w:rPr/>
      </w:pPr>
      <w:r>
        <w:rPr/>
        <w:t>/+t/8ATPct5FH1QvUW2VKdnuVeulVqdSys+kaPUVyky9O/6gaqh/3OPP24mnQWiG/a7Qd7HuXm+827</w:t>
      </w:r>
    </w:p>
    <w:p>
      <w:pPr>
        <w:pStyle w:val="PreformattedText"/>
        <w:bidi w:val="0"/>
        <w:spacing w:before="0" w:after="0"/>
        <w:jc w:val="left"/>
        <w:rPr/>
      </w:pPr>
      <w:r>
        <w:rPr/>
        <w:t>eXVR650KKcKYX4luyfrfxT51fXb6tN9SutesupKdWrS2jrD6obVZ7St0Eq3Y6A+l1U2Gw2NC5uIq22</w:t>
      </w:r>
    </w:p>
    <w:p>
      <w:pPr>
        <w:pStyle w:val="PreformattedText"/>
        <w:bidi w:val="0"/>
        <w:spacing w:before="0" w:after="0"/>
        <w:jc w:val="left"/>
        <w:rPr/>
      </w:pPr>
      <w:r>
        <w:rPr/>
        <w:t>4X3WG41mMopqJb3NbJWGr9lorQpIKi+rIu5+c62/cOaSrlmZgpyBAVR+/4Etw+tLv9GOodz6o6S6c2</w:t>
      </w:r>
    </w:p>
    <w:p>
      <w:pPr>
        <w:pStyle w:val="PreformattedText"/>
        <w:bidi w:val="0"/>
        <w:spacing w:before="0" w:after="0"/>
        <w:jc w:val="left"/>
        <w:rPr/>
      </w:pPr>
      <w:r>
        <w:rPr/>
        <w:t>29NDdbP/ALW/XXerG53OnXq0rLZ9r23pe/ud1F7Vrivttml907uTlqdYCMHdH7V1orGmBUd75qi8vN</w:t>
      </w:r>
    </w:p>
    <w:p>
      <w:pPr>
        <w:pStyle w:val="PreformattedText"/>
        <w:bidi w:val="0"/>
        <w:spacing w:before="0" w:after="0"/>
        <w:jc w:val="left"/>
        <w:rPr/>
      </w:pPr>
      <w:r>
        <w:rPr/>
        <w:t>ZXuqzMi1BUApn9ldVXLeVTazZZe9B/ULdto3bp76cbHS3Jtlfedt2nqSom4PVqWL7cdy3Lrvf7Svut</w:t>
      </w:r>
    </w:p>
    <w:p>
      <w:pPr>
        <w:pStyle w:val="PreformattedText"/>
        <w:bidi w:val="0"/>
        <w:spacing w:before="0" w:after="0"/>
        <w:jc w:val="left"/>
        <w:rPr/>
      </w:pPr>
      <w:r>
        <w:rPr/>
        <w:t>MK9KulPd1WhUuKCU0q01HqK+oBHp1Wam2TU1vroT4fdlocCgowxDO696jHe4tqcf4rCcP2AXm2Wm11</w:t>
      </w:r>
    </w:p>
    <w:p>
      <w:pPr>
        <w:pStyle w:val="PreformattedText"/>
        <w:bidi w:val="0"/>
        <w:spacing w:before="0" w:after="0"/>
        <w:jc w:val="left"/>
        <w:rPr/>
      </w:pPr>
      <w:r>
        <w:rPr/>
        <w:t>L20s8942y4u72jWCtZVen61QtsVruV/aBksry4u6lpSS7oN6p/L5Vlyyd7UCZVHA3KnNbxeyAfKnSD</w:t>
      </w:r>
    </w:p>
    <w:p>
      <w:pPr>
        <w:pStyle w:val="PreformattedText"/>
        <w:bidi w:val="0"/>
        <w:spacing w:before="0" w:after="0"/>
        <w:jc w:val="left"/>
        <w:rPr/>
      </w:pPr>
      <w:r>
        <w:rPr/>
        <w:t>DVRo2PZPi97vk/tW2WVzs9K76dp1bvfbTcbY1OptyWncX3Q26UlqC76R6gtber6vUe0XJoqLWvSRqB</w:t>
      </w:r>
    </w:p>
    <w:p>
      <w:pPr>
        <w:pStyle w:val="PreformattedText"/>
        <w:bidi w:val="0"/>
        <w:spacing w:before="0" w:after="0"/>
        <w:jc w:val="left"/>
        <w:rPr/>
      </w:pPr>
      <w:r>
        <w:rPr/>
        <w:t>9TFHo3NIIlrKVGhDrbj3/H2xKykGmV3mtl4t1rZfTIHq3ZKJt0q/4fYWtSpulrcV7g1Gobpt93fWNJ</w:t>
      </w:r>
    </w:p>
    <w:p>
      <w:pPr>
        <w:pStyle w:val="PreformattedText"/>
        <w:bidi w:val="0"/>
        <w:spacing w:before="0" w:after="0"/>
        <w:jc w:val="left"/>
        <w:rPr/>
      </w:pPr>
      <w:r>
        <w:rPr/>
        <w:t>bivZ1qQaqm3VXqMlajUWtSV6ysydxZcykFEpqMiCfzed2aUqOUqZAWX+H4/xZTlVzsu7dM7NudO8Wq</w:t>
      </w:r>
    </w:p>
    <w:p>
      <w:pPr>
        <w:pStyle w:val="PreformattedText"/>
        <w:bidi w:val="0"/>
        <w:spacing w:before="0" w:after="0"/>
        <w:jc w:val="left"/>
        <w:rPr/>
      </w:pPr>
      <w:r>
        <w:rPr/>
        <w:t>nTl7bm42xaJp0v8BubSsGpYo5xXaKt0l5+VlQyV3enxSZdXVFyRVvv/wBvtlCtiTUvjTW6sD/KPC35</w:t>
      </w:r>
    </w:p>
    <w:p>
      <w:pPr>
        <w:pStyle w:val="PreformattedText"/>
        <w:bidi w:val="0"/>
        <w:spacing w:before="0" w:after="0"/>
        <w:jc w:val="left"/>
        <w:rPr/>
      </w:pPr>
      <w:r>
        <w:rPr/>
        <w:t>ZXrPeLPcOmbmzuL6gbW2ettFV3p/xUtbur/iqXgYLnnZXK17qybuZUqVKJVUldV4VKditgO/29Ig1O</w:t>
      </w:r>
    </w:p>
    <w:p>
      <w:pPr>
        <w:pStyle w:val="PreformattedText"/>
        <w:bidi w:val="0"/>
        <w:spacing w:before="0" w:after="0"/>
        <w:jc w:val="left"/>
        <w:rPr/>
      </w:pPr>
      <w:r>
        <w:rPr/>
        <w:t>oyjLRct3qF7Xn7JXtv3re+nusRf1b2lZblc16tJ7qg9vWtE6guKZsBvFC3ql6dXbK91b0WqkyuF8lX</w:t>
      </w:r>
    </w:p>
    <w:p>
      <w:pPr>
        <w:pStyle w:val="PreformattedText"/>
        <w:bidi w:val="0"/>
        <w:spacing w:before="0" w:after="0"/>
        <w:jc w:val="left"/>
        <w:rPr/>
      </w:pPr>
      <w:r>
        <w:rPr/>
        <w:t>tbHVqGxDKOh/6ygvdAlQ69/8Lf3T2p9FvqntOxVeqaPXuy2Gy9PXtQCrsx3bf7fbOnurrxmsqnUVpV</w:t>
      </w:r>
    </w:p>
    <w:p>
      <w:pPr>
        <w:pStyle w:val="PreformattedText"/>
        <w:bidi w:val="0"/>
        <w:spacing w:before="0" w:after="0"/>
        <w:jc w:val="left"/>
        <w:rPr/>
      </w:pPr>
      <w:r>
        <w:rPr/>
        <w:t>6cqf4t0xVpdQW9w9S7sBe7fXFRaN/tbW7rNbUwbkA+74vm/wCjRNVOJucSvN7v9vtIn2W+jv4geufp</w:t>
      </w:r>
    </w:p>
    <w:p>
      <w:pPr>
        <w:pStyle w:val="PreformattedText"/>
        <w:bidi w:val="0"/>
        <w:spacing w:before="0" w:after="0"/>
        <w:jc w:val="left"/>
        <w:rPr/>
      </w:pPr>
      <w:r>
        <w:rPr/>
        <w:t>RQ+lvS1Xr3q/6YdO7Ntdr1R011n09aXfU3SG+9Hblf1bob1uPSdK1vrHZtnq7o98Kdydt2i8WpZPUC</w:t>
      </w:r>
    </w:p>
    <w:p>
      <w:pPr>
        <w:pStyle w:val="PreformattedText"/>
        <w:bidi w:val="0"/>
        <w:spacing w:before="0" w:after="0"/>
        <w:jc w:val="left"/>
        <w:rPr/>
      </w:pPr>
      <w:r>
        <w:rPr/>
        <w:t>OOymmpgtvUwrdf+0tRyFDA7vNuz7V/S/67bX0vdbtb3R6c6yrfUfe63U3UXU19uG2bvve/bju1vbUa</w:t>
      </w:r>
    </w:p>
    <w:p>
      <w:pPr>
        <w:pStyle w:val="PreformattedText"/>
        <w:bidi w:val="0"/>
        <w:spacing w:before="0" w:after="0"/>
        <w:jc w:val="left"/>
        <w:rPr/>
      </w:pPr>
      <w:r>
        <w:rPr/>
        <w:t>O/fUYdRdZGhR2iPyqWiWNnb2FPb7hfRtkq0s2oYEaY3H2RKRck6lj592TO5bD1bdi76t+lHXO7/Rfa</w:t>
      </w:r>
    </w:p>
    <w:p>
      <w:pPr>
        <w:pStyle w:val="PreformattedText"/>
        <w:bidi w:val="0"/>
        <w:spacing w:before="0" w:after="0"/>
        <w:jc w:val="left"/>
        <w:rPr/>
      </w:pPr>
      <w:r>
        <w:rPr/>
        <w:t>77cbLbLzpzab2w3v6bBr+3uaDvfdSr1tU3Darm3uaNZXutjq2qhKwelb1nlAgQNG3i32+fjBgbDs2+</w:t>
      </w:r>
    </w:p>
    <w:p>
      <w:pPr>
        <w:pStyle w:val="PreformattedText"/>
        <w:bidi w:val="0"/>
        <w:spacing w:before="0" w:after="0"/>
        <w:jc w:val="left"/>
        <w:rPr/>
      </w:pPr>
      <w:r>
        <w:rPr/>
        <w:t>ydX6I663Loiw6U6V+qX0P68uTtFuaFr1n0xvO4fU26vbLYKNC5s7rbN/qtQuK3QVS1q1izXW1295dW</w:t>
      </w:r>
    </w:p>
    <w:p>
      <w:pPr>
        <w:pStyle w:val="PreformattedText"/>
        <w:bidi w:val="0"/>
        <w:spacing w:before="0" w:after="0"/>
        <w:jc w:val="left"/>
        <w:rPr/>
      </w:pPr>
      <w:r>
        <w:rPr/>
        <w:t>1HC4yeka1axQLqbiVPcaeGfS76RfVP6e/UzYbLd+hN1ttwsa1BUW0BC3u2+ioStt93RKq61aJxUypx</w:t>
      </w:r>
    </w:p>
    <w:p>
      <w:pPr>
        <w:pStyle w:val="PreformattedText"/>
        <w:bidi w:val="0"/>
        <w:spacing w:before="0" w:after="0"/>
        <w:jc w:val="left"/>
        <w:rPr/>
      </w:pPr>
      <w:r>
        <w:rPr/>
        <w:t>ygtlOpUySw1lb3xGmgM61XlRliIIAj5EAhQW5Aka6CtrbvMw1xxIPZ/1/rIavXSkvqNkEpnKoSpELk</w:t>
      </w:r>
    </w:p>
    <w:p>
      <w:pPr>
        <w:pStyle w:val="PreformattedText"/>
        <w:bidi w:val="0"/>
        <w:spacing w:before="0" w:after="0"/>
        <w:jc w:val="left"/>
        <w:rPr/>
      </w:pPr>
      <w:r>
        <w:rPr/>
        <w:t>EJXiSFPmPHltdFOB+M5DWvpw6R5Ux7QoBAn28gwRJWP6T++tlLsm2krfgPjGFQyrAwSPPAPtJhWMHy</w:t>
      </w:r>
    </w:p>
    <w:p>
      <w:pPr>
        <w:pStyle w:val="PreformattedText"/>
        <w:bidi w:val="0"/>
        <w:spacing w:before="0" w:after="0"/>
        <w:jc w:val="left"/>
        <w:rPr/>
      </w:pPr>
      <w:r>
        <w:rPr/>
        <w:t>Braq2JN5yn0DX4xsXHI+0KVJABM8wcZP9j/oupTPNkyWAknKPMNCqOSp4IA+3nRCaBI4GL9z8+fIJ5</w:t>
      </w:r>
    </w:p>
    <w:p>
      <w:pPr>
        <w:pStyle w:val="PreformattedText"/>
        <w:bidi w:val="0"/>
        <w:spacing w:before="0" w:after="0"/>
        <w:jc w:val="left"/>
        <w:rPr/>
      </w:pPr>
      <w:r>
        <w:rPr/>
        <w:t>n2kftMaITJBBgmPafPLA89zeGkTzB0QiyxyEwAMgrEwCSeRJHwf7E6IKMmAvdoFyTAjwD5CwDMyZHg</w:t>
      </w:r>
    </w:p>
    <w:p>
      <w:pPr>
        <w:pStyle w:val="PreformattedText"/>
        <w:bidi w:val="0"/>
        <w:spacing w:before="0" w:after="0"/>
        <w:jc w:val="left"/>
        <w:rPr/>
      </w:pPr>
      <w:r>
        <w:rPr/>
        <w:t>EeYPPt0S8EqcWJyY83d4f90jqjSrAgcgjMmY7jEwfHu+3nRNMjax5PMgfqLTJJghSfJgf6aJByWCBO</w:t>
      </w:r>
    </w:p>
    <w:p>
      <w:pPr>
        <w:pStyle w:val="PreformattedText"/>
        <w:bidi w:val="0"/>
        <w:spacing w:before="0" w:after="0"/>
        <w:jc w:val="left"/>
        <w:rPr/>
      </w:pPr>
      <w:r>
        <w:rPr/>
        <w:t>N7t82QlwyoefInKeR3fA5kQSIHmdElY9DaQNySMvJbyTGJMAnJW+BHkf5W0RyDuTyVAUA5CWA8RKsR</w:t>
      </w:r>
    </w:p>
    <w:p>
      <w:pPr>
        <w:pStyle w:val="PreformattedText"/>
        <w:bidi w:val="0"/>
        <w:spacing w:before="0" w:after="0"/>
        <w:jc w:val="left"/>
        <w:rPr/>
      </w:pPr>
      <w:r>
        <w:rPr/>
        <w:t>lHbP+uiQdCbMN4r06NIesxhh8FSPIBJYw7ZCOB+0wWx0xe4txlVYWVSAFN5EXLgSQAAWIUwYBAIJEe</w:t>
      </w:r>
    </w:p>
    <w:p>
      <w:pPr>
        <w:pStyle w:val="PreformattedText"/>
        <w:bidi w:val="0"/>
        <w:spacing w:before="0" w:after="0"/>
        <w:jc w:val="left"/>
        <w:rPr/>
      </w:pPr>
      <w:r>
        <w:rPr/>
        <w:t>BKiTzGrgCAAeImeV+6dYYFlyPJ7gysAAVMcQJHMnjHUwcSTa5lilQpF7GQNRoLnyQe4/p49okzNNZa</w:t>
      </w:r>
    </w:p>
    <w:p>
      <w:pPr>
        <w:pStyle w:val="PreformattedText"/>
        <w:bidi w:val="0"/>
        <w:spacing w:before="0" w:after="0"/>
        <w:jc w:val="left"/>
        <w:rPr/>
      </w:pPr>
      <w:r>
        <w:rPr/>
        <w:t>OP1ajEhUXyF4wqMjYjjHkIDMDEwSvAOIH9jok8qfQ4k+z/WBLhh+sq5B5+TMqcuDyJ4MDRJDgCOEcU</w:t>
      </w:r>
    </w:p>
    <w:p>
      <w:pPr>
        <w:pStyle w:val="PreformattedText"/>
        <w:bidi w:val="0"/>
        <w:spacing w:before="0" w:after="0"/>
        <w:jc w:val="left"/>
        <w:rPr/>
      </w:pPr>
      <w:r>
        <w:rPr/>
        <w:t>2KqpIU+nyMFIYkBjHghlngAD+uWkxABvwhJG2IykJ5mOUQnFfEMfJnngLK9vOqJeTYE90tFnJUeASA</w:t>
      </w:r>
    </w:p>
    <w:p>
      <w:pPr>
        <w:pStyle w:val="PreformattedText"/>
        <w:bidi w:val="0"/>
        <w:spacing w:before="0" w:after="0"/>
        <w:jc w:val="left"/>
        <w:rPr/>
      </w:pPr>
      <w:r>
        <w:rPr/>
        <w:t>MgDNQAkkMI4A/wCoXQLdOEpa19OEs1qBlJEQC2TSeGaS5hvAHxPnVFVgUt7f3S6jYPr3fjLBbMSRwf</w:t>
      </w:r>
    </w:p>
    <w:p>
      <w:pPr>
        <w:pStyle w:val="PreformattedText"/>
        <w:bidi w:val="0"/>
        <w:spacing w:before="0" w:after="0"/>
        <w:jc w:val="left"/>
        <w:rPr/>
      </w:pPr>
      <w:r>
        <w:rPr/>
        <w:t>a0MrQZYsRiTwpLeR9jxrI/KZpk3R8x3QYVRHIxEGWP7BYn76ztymXJyiSdDExB4AIGJ4HAkgke4Dif</w:t>
      </w:r>
    </w:p>
    <w:p>
      <w:pPr>
        <w:pStyle w:val="PreformattedText"/>
        <w:bidi w:val="0"/>
        <w:spacing w:before="0" w:after="0"/>
        <w:jc w:val="left"/>
        <w:rPr/>
      </w:pPr>
      <w:r>
        <w:rPr/>
        <w:t>sdZqnI3wkpK0o4PPMKST2uskFjMRLFufjVUI6pgRJYYmBA55I8BcDHP+gGiEeJ2n7EiZxXgfJ8QO7j</w:t>
      </w:r>
    </w:p>
    <w:p>
      <w:pPr>
        <w:pStyle w:val="PreformattedText"/>
        <w:bidi w:val="0"/>
        <w:spacing w:before="0" w:after="0"/>
        <w:jc w:val="left"/>
        <w:rPr/>
      </w:pPr>
      <w:r>
        <w:rPr/>
        <w:t>7nRCOFIgkDmAQRMqZAIDEngRxOiE3jIJMZMHjuLd2UMCfkCI+86IQTKJjtIAUEmASPPIAJjMtyNEIJ</w:t>
      </w:r>
    </w:p>
    <w:p>
      <w:pPr>
        <w:pStyle w:val="PreformattedText"/>
        <w:bidi w:val="0"/>
        <w:spacing w:before="0" w:after="0"/>
        <w:jc w:val="left"/>
        <w:rPr/>
      </w:pPr>
      <w:r>
        <w:rPr/>
        <w:t>hA4EAFgQRGIPI5ykk/vOiEbNzwTyVHBDGcuCIHhvt8S2ovymEY1OD4BEnIQRAEDkTLcedXU8biw3lE</w:t>
      </w:r>
    </w:p>
    <w:p>
      <w:pPr>
        <w:pStyle w:val="PreformattedText"/>
        <w:bidi w:val="0"/>
        <w:spacing w:before="0" w:after="0"/>
        <w:jc w:val="left"/>
        <w:rPr/>
      </w:pPr>
      <w:r>
        <w:rPr/>
        <w:t>IwqNyvAUD3AplPce5yPIjx9gNWR2N+t49uuCY90dq4qAPPIAPHI8kmNcqr331tPQqAWAPCVK7Y5Kgi</w:t>
      </w:r>
    </w:p>
    <w:p>
      <w:pPr>
        <w:pStyle w:val="PreformattedText"/>
        <w:bidi w:val="0"/>
        <w:spacing w:before="0" w:after="0"/>
        <w:jc w:val="left"/>
        <w:rPr/>
      </w:pPr>
      <w:r>
        <w:rPr/>
        <w:t>UE5FpH3U45dye7nw3htFIXS5GRvNNPELkDuyNJEsARMAN7cjkCTEjwOJjwNWAgkgdIXRrqG5ogqTHM</w:t>
      </w:r>
    </w:p>
    <w:p>
      <w:pPr>
        <w:pStyle w:val="PreformattedText"/>
        <w:bidi w:val="0"/>
        <w:spacing w:before="0" w:after="0"/>
        <w:jc w:val="left"/>
        <w:rPr/>
      </w:pPr>
      <w:r>
        <w:rPr/>
        <w:t>g8Bl4g+TxHtJ+/xOk9yjWFzJFSFxWaInu4+QpIhiilp7ZIx+P+XWIqV0ItKyCOIjZzEqYYiVknHOB4</w:t>
      </w:r>
    </w:p>
    <w:p>
      <w:pPr>
        <w:pStyle w:val="PreformattedText"/>
        <w:bidi w:val="0"/>
        <w:spacing w:before="0" w:after="0"/>
        <w:jc w:val="left"/>
        <w:rPr/>
      </w:pPr>
      <w:r>
        <w:rPr/>
        <w:t>5IjmdAUkXEXxjGpKlj4JMtJDEllME4jsUHzH31ophsl3TqJQ3E/GNnHdMEdoxDCSqmQwXLzTaePmdX</w:t>
      </w:r>
    </w:p>
    <w:p>
      <w:pPr>
        <w:pStyle w:val="PreformattedText"/>
        <w:bidi w:val="0"/>
        <w:spacing w:before="0" w:after="0"/>
        <w:jc w:val="left"/>
        <w:rPr/>
      </w:pPr>
      <w:r>
        <w:rPr/>
        <w:t>xRrVUtkSqgeQHkgBj2/wBDzE8//LVDKqmywjR4GTKGI47QTDEwoIYCMYDAeJIy0rN4DCNX5LeSCFks</w:t>
      </w:r>
    </w:p>
    <w:p>
      <w:pPr>
        <w:pStyle w:val="PreformattedText"/>
        <w:bidi w:val="0"/>
        <w:spacing w:before="0" w:after="0"/>
        <w:jc w:val="left"/>
        <w:rPr/>
      </w:pPr>
      <w:r>
        <w:rPr/>
        <w:t>reCGID/DMfbyeSZ7dEJG3EYzCqaidzCSVOQJJYjkmYIHI1JObhCM4DLjABfL3Htzg8A88gfB5OUe3V</w:t>
      </w:r>
    </w:p>
    <w:p>
      <w:pPr>
        <w:pStyle w:val="PreformattedText"/>
        <w:bidi w:val="0"/>
        <w:spacing w:before="0" w:after="0"/>
        <w:jc w:val="left"/>
        <w:rPr/>
      </w:pPr>
      <w:r>
        <w:rPr/>
        <w:t>0jVJw0PVYN2Y4gk5T2gqAquyHl58rH6vGmoubGUWXNivCN2E9rRDMAQoIJiCFUngKePPOr44ABAoEg</w:t>
      </w:r>
    </w:p>
    <w:p>
      <w:pPr>
        <w:pStyle w:val="PreformattedText"/>
        <w:bidi w:val="0"/>
        <w:spacing w:before="0" w:after="0"/>
        <w:jc w:val="left"/>
        <w:rPr/>
      </w:pPr>
      <w:r>
        <w:rPr/>
        <w:t>EISWkiDz3K3yinkAAEBjqBJHBfP0StigK5MLrExyAGRpfIceAIQEys4QSTpr2t20iXFwFYb3nehhz3</w:t>
      </w:r>
    </w:p>
    <w:p>
      <w:pPr>
        <w:pStyle w:val="PreformattedText"/>
        <w:bidi w:val="0"/>
        <w:spacing w:before="0" w:after="0"/>
        <w:jc w:val="left"/>
        <w:rPr/>
      </w:pPr>
      <w:r>
        <w:rPr/>
        <w:t>ScWEHEAYgrgYk+CkE+IOOh+Uy3qfgP1khbqxemvgrBCnwy4mGcMJJMsTz88adIcPbrM1c74F+kstgh</w:t>
      </w:r>
    </w:p>
    <w:p>
      <w:pPr>
        <w:pStyle w:val="PreformattedText"/>
        <w:bidi w:val="0"/>
        <w:spacing w:before="0" w:after="0"/>
        <w:jc w:val="left"/>
        <w:rPr/>
      </w:pPr>
      <w:r>
        <w:rPr/>
        <w:t>nIEOwYZyrDtgTwCBOXEjyBrbT6zDLnY0wwUNEQCCJEe6QpHAPx4Hu1rpX07rygnnIPfLXaURxyAe3t</w:t>
      </w:r>
    </w:p>
    <w:p>
      <w:pPr>
        <w:pStyle w:val="PreformattedText"/>
        <w:bidi w:val="0"/>
        <w:spacing w:before="0" w:after="0"/>
        <w:jc w:val="left"/>
        <w:rPr/>
      </w:pPr>
      <w:r>
        <w:rPr/>
        <w:t>jIiVAyc8jkcTMQ3t10Zzpa7CniBMKJkgmUKEdoiOBP9tIMDwhLnYKRjxzAJHIESTCjx5Hkcf8ANpwK</w:t>
      </w:r>
    </w:p>
    <w:p>
      <w:pPr>
        <w:pStyle w:val="PreformattedText"/>
        <w:bidi w:val="0"/>
        <w:spacing w:before="0" w:after="0"/>
        <w:jc w:val="left"/>
        <w:rPr/>
      </w:pPr>
      <w:r>
        <w:rPr/>
        <w:t>8MQLy5WajtEEQZ+8eSgUcGJ//K0SqwYBtVb2LLBb/bEREkRiD88k+QY0RlGUgKhyt9WTNGf6+PBiAB</w:t>
      </w:r>
    </w:p>
    <w:p>
      <w:pPr>
        <w:pStyle w:val="PreformattedText"/>
        <w:bidi w:val="0"/>
        <w:spacing w:before="0" w:after="0"/>
        <w:jc w:val="left"/>
        <w:rPr/>
      </w:pPr>
      <w:r>
        <w:rPr/>
        <w:t>AAkef6f/i0S9KSLYga2krRpzzEc8SSxfxPHwBpG9tDYwLHo1/wkiijzwqgQDElYEQQPEaV73A6RFmb</w:t>
      </w:r>
    </w:p>
    <w:p>
      <w:pPr>
        <w:pStyle w:val="PreformattedText"/>
        <w:bidi w:val="0"/>
        <w:spacing w:before="0" w:after="0"/>
        <w:jc w:val="left"/>
        <w:rPr/>
      </w:pPr>
      <w:r>
        <w:rPr/>
        <w:t>iY4AAHPBHJCkiB44H3J/66ZvbQ2MjCR8qeT5EksJ/r+4H9MtVFSOMIuAQcpwPgqOOfgCOWy+R4x0vt</w:t>
      </w:r>
    </w:p>
    <w:p>
      <w:pPr>
        <w:pStyle w:val="PreformattedText"/>
        <w:bidi w:val="0"/>
        <w:spacing w:before="0" w:after="0"/>
        <w:jc w:val="left"/>
        <w:rPr/>
      </w:pPr>
      <w:r>
        <w:rPr/>
        <w:t>yv5+mTCkjRSR8f9Jr+IMWef4ZlQeZVhgKjARLcwfsdOwPa1MmpqroqFfP2QzZBZEK6wXy7Qygz8iVf</w:t>
      </w:r>
    </w:p>
    <w:p>
      <w:pPr>
        <w:pStyle w:val="PreformattedText"/>
        <w:bidi w:val="0"/>
        <w:spacing w:before="0" w:after="0"/>
        <w:jc w:val="left"/>
        <w:rPr/>
      </w:pPr>
      <w:r>
        <w:rPr/>
        <w:t>tMH+zaR00BuJpBOAL8ZVt5ushdW1F6lO+vDRtrPGt+XrJRqJ6N5WkjhadR/UMBsiqJGJ0oK4JsGnHP</w:t>
      </w:r>
    </w:p>
    <w:p>
      <w:pPr>
        <w:pStyle w:val="PreformattedText"/>
        <w:bidi w:val="0"/>
        <w:spacing w:before="0" w:after="0"/>
        <w:jc w:val="left"/>
        <w:rPr/>
      </w:pPr>
      <w:r>
        <w:rPr/>
        <w:t>qhY2mz7rt3UQt6l3T2C6uLrcrRLetc7le9P3Wz2W175d2S0Hlr1BQtbpTiyA7ZVUjEk6D32vJrysOk</w:t>
      </w:r>
    </w:p>
    <w:p>
      <w:pPr>
        <w:pStyle w:val="PreformattedText"/>
        <w:bidi w:val="0"/>
        <w:spacing w:before="0" w:after="0"/>
        <w:jc w:val="left"/>
        <w:rPr/>
      </w:pPr>
      <w:r>
        <w:rPr/>
        <w:t>84fiF6As9x3noe923b9v3DcrHr5Krtb06R/P0G6YvbK22+1vFuadajuFY3FOnSelUFNKdRXunNpRfG</w:t>
      </w:r>
    </w:p>
    <w:p>
      <w:pPr>
        <w:pStyle w:val="PreformattedText"/>
        <w:bidi w:val="0"/>
        <w:spacing w:before="0" w:after="0"/>
        <w:jc w:val="left"/>
        <w:rPr/>
      </w:pPr>
      <w:r>
        <w:rPr/>
        <w:t>Di5X2GSVrZeGflr/2tfT/0k3n6d9RU7mnun0v+pPUKbrslntX1GuU6Sen070DvuxdQVOnr2736i20W</w:t>
      </w:r>
    </w:p>
    <w:p>
      <w:pPr>
        <w:pStyle w:val="PreformattedText"/>
        <w:bidi w:val="0"/>
        <w:spacing w:before="0" w:after="0"/>
        <w:jc w:val="left"/>
        <w:rPr/>
      </w:pPr>
      <w:r>
        <w:rPr/>
        <w:t>1jR6qdau2bZtFdKno7lWv3creKz49oCkG/8ADNtBnDg3zVR2fbPyH9ObyOntgRbzbdpt9ypWO61t3t</w:t>
      </w:r>
    </w:p>
    <w:p>
      <w:pPr>
        <w:pStyle w:val="PreformattedText"/>
        <w:bidi w:val="0"/>
        <w:spacing w:before="0" w:after="0"/>
        <w:jc w:val="left"/>
        <w:rPr/>
      </w:pPr>
      <w:r>
        <w:rPr/>
        <w:t>9zp3CVNxsxeJuFhWulpoXrVKL1qdK1qUlWlSWnSfCp6iFOMbPcWxW/1jO6hNMdbMPs+dK9dXqVrV7q</w:t>
      </w:r>
    </w:p>
    <w:p>
      <w:pPr>
        <w:pStyle w:val="PreformattedText"/>
        <w:bidi w:val="0"/>
        <w:spacing w:before="0" w:after="0"/>
        <w:jc w:val="left"/>
        <w:rPr/>
      </w:pPr>
      <w:r>
        <w:rPr/>
        <w:t>iLsUU3Srfn1qYq00/M2aM1rTZhlcVDd1bwD9IbN8u5dY3BNRmvpyzo0WBpoB3yw2FzRvDZ0q9Sn6tX</w:t>
      </w:r>
    </w:p>
    <w:p>
      <w:pPr>
        <w:pStyle w:val="PreformattedText"/>
        <w:bidi w:val="0"/>
        <w:spacing w:before="0" w:after="0"/>
        <w:jc w:val="left"/>
        <w:rPr/>
      </w:pPr>
      <w:r>
        <w:rPr/>
        <w:t>su2pvUpGiHLVWtyahIqNRsPzAGKqA9amvOI1nqCykIOM1qSDdhp5/hlyNW33axq0LS4smrXvUNC+/J</w:t>
      </w:r>
    </w:p>
    <w:p>
      <w:pPr>
        <w:pStyle w:val="PreformattedText"/>
        <w:bidi w:val="0"/>
        <w:spacing w:before="0" w:after="0"/>
        <w:jc w:val="left"/>
        <w:rPr/>
      </w:pPr>
      <w:r>
        <w:rPr/>
        <w:t>ioVWjt9na06NvbIVpgtVNS3wJXGKaMWyxGo0aYVlOO54ZbVZQ1gRe3N87+aUW+thabnXsrUbZcLu24</w:t>
      </w:r>
    </w:p>
    <w:p>
      <w:pPr>
        <w:pStyle w:val="PreformattedText"/>
        <w:bidi w:val="0"/>
        <w:spacing w:before="0" w:after="0"/>
        <w:jc w:val="left"/>
        <w:rPr/>
      </w:pPr>
      <w:r>
        <w:rPr/>
        <w:t>EXz2+429JzbhmqttllSrrTahYCqq0Mv97UWmC2MLrUddbaqPP1pgUkviGFm+twkva9QPt3TW47ejLa</w:t>
      </w:r>
    </w:p>
    <w:p>
      <w:pPr>
        <w:pStyle w:val="PreformattedText"/>
        <w:bidi w:val="0"/>
        <w:spacing w:before="0" w:after="0"/>
        <w:jc w:val="left"/>
        <w:rPr/>
      </w:pPr>
      <w:r>
        <w:rPr/>
        <w:t>XlxX3Hc72rSzu624pWpUrKjt1d0qtQrWdK3p427PTWp6a1WZu5cZoFsEtp53o3V3b1jDetu+7/27pS</w:t>
      </w:r>
    </w:p>
    <w:p>
      <w:pPr>
        <w:pStyle w:val="PreformattedText"/>
        <w:bidi w:val="0"/>
        <w:spacing w:before="0" w:after="0"/>
        <w:jc w:val="left"/>
        <w:rPr/>
      </w:pPr>
      <w:r>
        <w:rPr/>
        <w:t>Ng21txe63b8tRtrj8u6U2vaRNN7a1NM3S+nUYLaUSrBqzSExb0pZnx1FiBdF3vmyODNdm3SJH9Q9R2</w:t>
      </w:r>
    </w:p>
    <w:p>
      <w:pPr>
        <w:pStyle w:val="PreformattedText"/>
        <w:bidi w:val="0"/>
        <w:spacing w:before="0" w:after="0"/>
        <w:jc w:val="left"/>
        <w:rPr/>
      </w:pPr>
      <w:r>
        <w:rPr/>
        <w:t>VvSt7faBa3tzVrKKt4bNKVO7vqrem35NlVTXfiBcBVVcMaKUlxbQimoSXG7LGqCiBgx4/Vbz4o53bZ</w:t>
      </w:r>
    </w:p>
    <w:p>
      <w:pPr>
        <w:pStyle w:val="PreformattedText"/>
        <w:bidi w:val="0"/>
        <w:spacing w:before="0" w:after="0"/>
        <w:jc w:val="left"/>
        <w:rPr/>
      </w:pPr>
      <w:r>
        <w:rPr/>
        <w:t>qTdCbDb1GpBKnUe/Xtcmsv/e76zt7fbvythWeMlpK9QLM/xGqEscZ1IH1dyo1YYyFldFpvvLdmlQFt</w:t>
      </w:r>
    </w:p>
    <w:p>
      <w:pPr>
        <w:pStyle w:val="PreformattedText"/>
        <w:bidi w:val="0"/>
        <w:spacing w:before="0" w:after="0"/>
        <w:jc w:val="left"/>
        <w:rPr/>
      </w:pPr>
      <w:r>
        <w:rPr/>
        <w:t>6m1VqV1bkrdNUfbbVCB6V3a0WqGrbqywKV1RWtSKhohUqe4aYYA827fX2/8AWVsrGmwcBlbl14W46e</w:t>
      </w:r>
    </w:p>
    <w:p>
      <w:pPr>
        <w:pStyle w:val="PreformattedText"/>
        <w:bidi w:val="0"/>
        <w:spacing w:before="0" w:after="0"/>
        <w:jc w:val="left"/>
        <w:rPr/>
      </w:pPr>
      <w:r>
        <w:rPr/>
        <w:t>9yznW4V87ehbt/vmencXPphgyJcsVtArT/AAxStaUQZkNme1tb1FzkOFpyahsSDukmdI+l9w2377s9</w:t>
      </w:r>
    </w:p>
    <w:p>
      <w:pPr>
        <w:pStyle w:val="PreformattedText"/>
        <w:bidi w:val="0"/>
        <w:spacing w:before="0" w:after="0"/>
        <w:jc w:val="left"/>
        <w:rPr/>
      </w:pPr>
      <w:r>
        <w:rPr/>
        <w:t>4tYi3tt5a4e4Z1pm3WvQSxRnZpFKmubVBE5+j7fOs+2rdABqSFnS9HMEycjJFa/5d2WHed3q1aHUdh</w:t>
      </w:r>
    </w:p>
    <w:p>
      <w:pPr>
        <w:pStyle w:val="PreformattedText"/>
        <w:bidi w:val="0"/>
        <w:spacing w:before="0" w:after="0"/>
        <w:jc w:val="left"/>
        <w:rPr/>
      </w:pPr>
      <w:r>
        <w:rPr/>
        <w:t>ePFfcerN3rXN2DihaoLlku8D4o1Lmp3EcinU7e3WQU/wBoGB1UCbQwSjiVCqx4jzyytWtV6e5bmtyx</w:t>
      </w:r>
    </w:p>
    <w:p>
      <w:pPr>
        <w:pStyle w:val="PreformattedText"/>
        <w:bidi w:val="0"/>
        <w:spacing w:before="0" w:after="0"/>
        <w:jc w:val="left"/>
        <w:rPr/>
      </w:pPr>
      <w:r>
        <w:rPr/>
        <w:t>WzuFpmvTNTJLi5/wtK1SkKZaWqtapdKGUgsKIXLldXMAUQo29M6lxUqB+DHd+Nv1jDqjakpJtlq1Va</w:t>
      </w:r>
    </w:p>
    <w:p>
      <w:pPr>
        <w:pStyle w:val="PreformattedText"/>
        <w:bidi w:val="0"/>
        <w:spacing w:before="0" w:after="0"/>
        <w:jc w:val="left"/>
        <w:rPr/>
      </w:pPr>
      <w:r>
        <w:rPr/>
        <w:t>N/TSr/ABq6qaN0t2RUtaNVxANwLKnRNMtAdagDH506DGzEco/lle00yzJc7/vefsjXp6/opXez3Bbp</w:t>
      </w:r>
    </w:p>
    <w:p>
      <w:pPr>
        <w:pStyle w:val="PreformattedText"/>
        <w:bidi w:val="0"/>
        <w:spacing w:before="0" w:after="0"/>
        <w:jc w:val="left"/>
        <w:rPr/>
      </w:pPr>
      <w:r>
        <w:rPr/>
        <w:t>LErTta1ak1e3v7era1Q1C89BqireXNG4yKp6gqBMu/HTemxDNSYKx13uWOm4J9WwyVcd7lI/6/bO6b</w:t>
      </w:r>
    </w:p>
    <w:p>
      <w:pPr>
        <w:pStyle w:val="PreformattedText"/>
        <w:bidi w:val="0"/>
        <w:spacing w:before="0" w:after="0"/>
        <w:jc w:val="left"/>
        <w:rPr/>
      </w:pPr>
      <w:r>
        <w:rPr/>
        <w:t>T1ItXaK4vrfZNzs7S4V77qHYa1GjvdnaXbG3G5DZVYVKdsGWLmlhVp5lqvqj1SDjNEEGoAVbwt3+eW</w:t>
      </w:r>
    </w:p>
    <w:p>
      <w:pPr>
        <w:pStyle w:val="PreformattedText"/>
        <w:bidi w:val="0"/>
        <w:spacing w:before="0" w:after="0"/>
        <w:jc w:val="left"/>
        <w:rPr/>
      </w:pPr>
      <w:r>
        <w:rPr/>
        <w:t>dJK4RvVmp65QctDxHfb3fDLZs+909j3SibpqF9st/TWk1zbOi2JLMt2qU6jAn0LmlTp1bZmwNG7oq/</w:t>
      </w:r>
    </w:p>
    <w:p>
      <w:pPr>
        <w:pStyle w:val="PreformattedText"/>
        <w:bidi w:val="0"/>
        <w:spacing w:before="0" w:after="0"/>
        <w:jc w:val="left"/>
        <w:rPr/>
      </w:pPr>
      <w:r>
        <w:rPr/>
        <w:t>Y9OtnRVpiotx+zqefxX+GbqBZbu49Yjcrcth3fBuz7ZUvqv0RdbManU/Tl860Hq227vcUqj575tW7V</w:t>
      </w:r>
    </w:p>
    <w:p>
      <w:pPr>
        <w:pStyle w:val="PreformattedText"/>
        <w:bidi w:val="0"/>
        <w:spacing w:before="0" w:after="0"/>
        <w:jc w:val="left"/>
        <w:rPr/>
      </w:pPr>
      <w:r>
        <w:rPr/>
        <w:t>XW239LdxhQuUum/LX9sgNOnXX1IajVGrtnqKT6hxlpzeFvD/AG9Jj22hUbGtQYLid7vPntSl2N3c0z</w:t>
      </w:r>
    </w:p>
    <w:p>
      <w:pPr>
        <w:pStyle w:val="PreformattedText"/>
        <w:bidi w:val="0"/>
        <w:spacing w:before="0" w:after="0"/>
        <w:jc w:val="left"/>
        <w:rPr/>
      </w:pPr>
      <w:r>
        <w:rPr/>
        <w:t>UurG4Wyajb0L6paV7e3fZ70Vrf+M9vTq0i+3Frv1MF7g2DkdrYrCsWVMRvhtMuv+6aNnUliQcSoyx7</w:t>
      </w:r>
    </w:p>
    <w:p>
      <w:pPr>
        <w:pStyle w:val="PreformattedText"/>
        <w:bidi w:val="0"/>
        <w:spacing w:before="0" w:after="0"/>
        <w:jc w:val="left"/>
        <w:rPr/>
      </w:pPr>
      <w:r>
        <w:rPr/>
        <w:t>DafhrO8dPbjfbttCX1Z9v25qNSzo3VW3W2pUPVtfRO3ooo0jm7UDUU4ouTDNu7XOYLTNus7tC7Jny6</w:t>
      </w:r>
    </w:p>
    <w:p>
      <w:pPr>
        <w:pStyle w:val="PreformattedText"/>
        <w:bidi w:val="0"/>
        <w:spacing w:before="0" w:after="0"/>
        <w:jc w:val="left"/>
        <w:rPr/>
      </w:pPr>
      <w:r>
        <w:rPr/>
        <w:t>25rjdxtL/0hsv5+kRfXN+u3XdW8pU9utbl6VuHos1Oq9QsgarRqWyZqgxBxfJVy1RXIJGFvneKdHZq</w:t>
      </w:r>
    </w:p>
    <w:p>
      <w:pPr>
        <w:pStyle w:val="PreformattedText"/>
        <w:bidi w:val="0"/>
        <w:spacing w:before="0" w:after="0"/>
        <w:jc w:val="left"/>
        <w:rPr/>
      </w:pPr>
      <w:r>
        <w:rPr/>
        <w:t>bCzFt250nQ9v+iOw3O4VN26Qvq30+6mthbJc7ns1laXe2bvb3E1KdPddi3MPTurUsuPqUTRrIfDyq6</w:t>
      </w:r>
    </w:p>
    <w:p>
      <w:pPr>
        <w:pStyle w:val="PreformattedText"/>
        <w:bidi w:val="0"/>
        <w:spacing w:before="0" w:after="0"/>
        <w:jc w:val="left"/>
        <w:rPr/>
      </w:pPr>
      <w:r>
        <w:rPr/>
        <w:t>yttNVVCVf2672KseX5rdJ0tl2ajUf1uzr/AJeqTqybt/nK26R7NNe1OqUvpZ9SuqtlHSe77FtHUW23</w:t>
      </w:r>
    </w:p>
    <w:p>
      <w:pPr>
        <w:pStyle w:val="PreformattedText"/>
        <w:bidi w:val="0"/>
        <w:spacing w:before="0" w:after="0"/>
        <w:jc w:val="left"/>
        <w:rPr/>
      </w:pPr>
      <w:r>
        <w:rPr/>
        <w:t>aXouN6fq7ef8E263tatL8xe2fS99bPWt7kImVBKdVwLmAjouQ1zDtOy0BUqrlRK47lhkfDvq3i/Cd5</w:t>
      </w:r>
    </w:p>
    <w:p>
      <w:pPr>
        <w:pStyle w:val="PreformattedText"/>
        <w:bidi w:val="0"/>
        <w:spacing w:before="0" w:after="0"/>
        <w:jc w:val="left"/>
        <w:rPr/>
      </w:pPr>
      <w:r>
        <w:rPr/>
        <w:t>dk2vakpUmK1KbBt5nZlGLLvMh3eXkVd7KfVT6OfTWh0ts9jb7RRr2dotG0anRa4qXT2z0EW0t2F9c1</w:t>
      </w:r>
    </w:p>
    <w:p>
      <w:pPr>
        <w:pStyle w:val="PreformattedText"/>
        <w:bidi w:val="0"/>
        <w:spacing w:before="0" w:after="0"/>
        <w:jc w:val="left"/>
        <w:rPr/>
      </w:pPr>
      <w:r>
        <w:rPr/>
        <w:t>XaadvTo0irYoscDDjXh9vrttNZ3qHfN97r8N2ez2Q0dlpGiF5bacVPZ+7jjZZ7s6Ua5shYpWrsLqhd</w:t>
      </w:r>
    </w:p>
    <w:p>
      <w:pPr>
        <w:pStyle w:val="PreformattedText"/>
        <w:bidi w:val="0"/>
        <w:spacing w:before="0" w:after="0"/>
        <w:jc w:val="left"/>
        <w:rPr/>
      </w:pPr>
      <w:r>
        <w:rPr/>
        <w:t>03NVcKQphyaVdbincyqiqMYMwGX1YAYa5FfQBTzdqT3SapxDK3T+2dNo16dwgDMUSjcWtQXqZY06NT</w:t>
      </w:r>
    </w:p>
    <w:p>
      <w:pPr>
        <w:pStyle w:val="PreformattedText"/>
        <w:bidi w:val="0"/>
        <w:spacing w:before="0" w:after="0"/>
        <w:jc w:val="left"/>
        <w:rPr/>
      </w:pPr>
      <w:r>
        <w:rPr/>
        <w:t>gZKQwpqtRlkjkAKR/lwlrmxFgsjRcU77urC3fLTSayWpt9zWWriXvKlNVpsaKXVf1Fe3WsjH0WLKzK</w:t>
      </w:r>
    </w:p>
    <w:p>
      <w:pPr>
        <w:pStyle w:val="PreformattedText"/>
        <w:bidi w:val="0"/>
        <w:spacing w:before="0" w:after="0"/>
        <w:jc w:val="left"/>
        <w:rPr/>
      </w:pPr>
      <w:r>
        <w:rPr/>
        <w:t>rqFOPYftlemQysGIEvpu7rUQqGNt7szq22XSi0WmtFqrNUxWalK3S3LHO3uDWCkUBivcCRPqBdV1da</w:t>
      </w:r>
    </w:p>
    <w:p>
      <w:pPr>
        <w:pStyle w:val="PreformattedText"/>
        <w:bidi w:val="0"/>
        <w:spacing w:before="0" w:after="0"/>
        <w:jc w:val="left"/>
        <w:rPr/>
      </w:pPr>
      <w:r>
        <w:rPr/>
        <w:t>ZxGTTMGvVIviGGPf+XrLDYXNoCLisKeT1wfRpUaj1FdKiUBQNZFDVPRJVjGRZV7u1ctYjutdiFDHhN</w:t>
      </w:r>
    </w:p>
    <w:p>
      <w:pPr>
        <w:pStyle w:val="PreformattedText"/>
        <w:bidi w:val="0"/>
        <w:spacing w:before="0" w:after="0"/>
        <w:jc w:val="left"/>
        <w:rPr/>
      </w:pPr>
      <w:r>
        <w:rPr/>
        <w:t>yJZcdcV+hZ0mxunDrc0BWu3W49OjVFv6lvSqElP+71VksGXgyCCKZI/VqRdbD1Yy14yNRRUAVmFIH2</w:t>
      </w:r>
    </w:p>
    <w:p>
      <w:pPr>
        <w:pStyle w:val="PreformattedText"/>
        <w:bidi w:val="0"/>
        <w:spacing w:before="0" w:after="0"/>
        <w:jc w:val="left"/>
        <w:rPr/>
      </w:pPr>
      <w:r>
        <w:rPr/>
        <w:t>yh/UW3Xc90sdvZaDH1qV5e0a6enTqU6TZfl63pMXKu5UjE5M1OGXGdZKn7Ta0AAYrzTZQHqtnDqdN5</w:t>
      </w:r>
    </w:p>
    <w:p>
      <w:pPr>
        <w:pStyle w:val="PreformattedText"/>
        <w:bidi w:val="0"/>
        <w:spacing w:before="0" w:after="0"/>
        <w:jc w:val="left"/>
        <w:rPr/>
      </w:pPr>
      <w:r>
        <w:rPr/>
        <w:t>PjOd75Usl2qpSq4U6dtc1rdqtJ6lxW22q9SrVq06lQUA9ezZlprTFQNNNqqeQutiJcWI8+GOkuVrKO</w:t>
      </w:r>
    </w:p>
    <w:p>
      <w:pPr>
        <w:pStyle w:val="PreformattedText"/>
        <w:bidi w:val="0"/>
        <w:spacing w:before="0" w:after="0"/>
        <w:jc w:val="left"/>
        <w:rPr/>
      </w:pPr>
      <w:r>
        <w:rPr/>
        <w:t>F+7Kecupa1uv+H1ri1WpU2u1BtLY1fWa+sqVVHv7W4Vf4vpW1dldizVDVp3EjsyXW0CwQlf/AB7oml</w:t>
      </w:r>
    </w:p>
    <w:p>
      <w:pPr>
        <w:pStyle w:val="PreformattedText"/>
        <w:bidi w:val="0"/>
        <w:spacing w:before="0" w:after="0"/>
        <w:jc w:val="left"/>
        <w:rPr/>
      </w:pPr>
      <w:r>
        <w:rPr/>
        <w:t>AxDhX0q8x8Ph6yvVaNOpb3E2gBs7V6NG8pKBCbjQe3CNTod9FKHrKvKhAaiv410KLqEIF8/FKRVdKi</w:t>
      </w:r>
    </w:p>
    <w:p>
      <w:pPr>
        <w:pStyle w:val="PreformattedText"/>
        <w:bidi w:val="0"/>
        <w:spacing w:before="0" w:after="0"/>
        <w:jc w:val="left"/>
        <w:rPr/>
      </w:pPr>
      <w:r>
        <w:rPr/>
        <w:t>3qjGoeU+773vTk/Uuxbjt9eo93aLV2+gWe4uBQavcUqVKjTp07VaVNFShAVWrVccVfHEMjBtdjZdra</w:t>
      </w:r>
    </w:p>
    <w:p>
      <w:pPr>
        <w:pStyle w:val="PreformattedText"/>
        <w:bidi w:val="0"/>
        <w:spacing w:before="0" w:after="0"/>
        <w:jc w:val="left"/>
        <w:rPr/>
      </w:pPr>
      <w:r>
        <w:rPr/>
        <w:t>mcKrc09N6O2ujWSyP6utfhloZxrqXZqN5eta0KBUVD+YAZjTq2tNqa+qLysFm4qkFoAGEVAJho16Kj</w:t>
      </w:r>
    </w:p>
    <w:p>
      <w:pPr>
        <w:pStyle w:val="PreformattedText"/>
        <w:bidi w:val="0"/>
        <w:spacing w:before="0" w:after="0"/>
        <w:jc w:val="left"/>
        <w:rPr/>
      </w:pPr>
      <w:r>
        <w:rPr/>
        <w:t>UzQEsOH3vmz0+x+kH2ZVzfJVOXNzShVtiq2dt/h1OmlT8xRqUKytSt6m3LbBlapXq0nUYDFiPTLFI8</w:t>
      </w:r>
    </w:p>
    <w:p>
      <w:pPr>
        <w:pStyle w:val="PreformattedText"/>
        <w:bidi w:val="0"/>
        <w:spacing w:before="0" w:after="0"/>
        <w:jc w:val="left"/>
        <w:rPr/>
      </w:pPr>
      <w:r>
        <w:rPr/>
        <w:t>8jVTJUuQWNl3l7/Os9Xs227NtVP1lWmKlNlYYtZsl7S/N6Ts/QX1E+qvQNGtsuy73Ur7GPQejtP5Sh</w:t>
      </w:r>
    </w:p>
    <w:p>
      <w:pPr>
        <w:pStyle w:val="PreformattedText"/>
        <w:bidi w:val="0"/>
        <w:spacing w:before="0" w:after="0"/>
        <w:jc w:val="left"/>
        <w:rPr/>
      </w:pPr>
      <w:r>
        <w:rPr/>
        <w:t>u222lNlda6bPa38PVqStPgVlAacEI7dVLtu17GzLs7sovzed2cD0v/hz8i/lMVr7V6PSjtKquqNh9V</w:t>
      </w:r>
    </w:p>
    <w:p>
      <w:pPr>
        <w:pStyle w:val="PreformattedText"/>
        <w:bidi w:val="0"/>
        <w:spacing w:before="0" w:after="0"/>
        <w:jc w:val="left"/>
        <w:rPr/>
      </w:pPr>
      <w:r>
        <w:rPr/>
        <w:t>seaUHqP6eX/Xe77nvFXrzem6vvbqndXF11dWW9ufUZ0q0qudenSeytreotOnRtqLNSplsaY9x1qoem</w:t>
      </w:r>
    </w:p>
    <w:p>
      <w:pPr>
        <w:pStyle w:val="PreformattedText"/>
        <w:bidi w:val="0"/>
        <w:spacing w:before="0" w:after="0"/>
        <w:jc w:val="left"/>
        <w:rPr/>
      </w:pPr>
      <w:r>
        <w:rPr/>
        <w:t>3Bb16esDcSZUv+HXo7YaNOlsCijRUaLTAf6vZns3ov8AE51P0Jt1un1O6F33d93sbP0LzffprVs93s</w:t>
      </w:r>
    </w:p>
    <w:p>
      <w:pPr>
        <w:pStyle w:val="PreformattedText"/>
        <w:bidi w:val="0"/>
        <w:spacing w:before="0" w:after="0"/>
        <w:jc w:val="left"/>
        <w:rPr/>
      </w:pPr>
      <w:r>
        <w:rPr/>
        <w:t>OoxYpKXg2DdK9G6sd3r01krRavbmrkwKBtbNm9LUkKbwYDd13cfp5Sq+LSfKfT3+C23bS9XaPRm1U/</w:t>
      </w:r>
    </w:p>
    <w:p>
      <w:pPr>
        <w:pStyle w:val="PreformattedText"/>
        <w:bidi w:val="0"/>
        <w:spacing w:before="0" w:after="0"/>
        <w:jc w:val="left"/>
        <w:rPr/>
      </w:pPr>
      <w:r>
        <w:rPr/>
        <w:t>UsznBgQ6k73L0y+ne7U6N0x/tHfpv9Qfqj9CPo70rtPVWxX3WP1Ns7PrHdvqNRsunq9vY0Ns3MbV0x</w:t>
      </w:r>
    </w:p>
    <w:p>
      <w:pPr>
        <w:pStyle w:val="PreformattedText"/>
        <w:bidi w:val="0"/>
        <w:spacing w:before="0" w:after="0"/>
        <w:jc w:val="left"/>
        <w:rPr/>
      </w:pPr>
      <w:r>
        <w:rPr/>
        <w:t>sm2/m6jXN/f77/AIetetUNNUp0Uo0g9at29zadqq7RQorTI9SpDuVIa4Ujr2cQZ85P+Fu2+h9i9Pek</w:t>
      </w:r>
    </w:p>
    <w:p>
      <w:pPr>
        <w:pStyle w:val="PreformattedText"/>
        <w:bidi w:val="0"/>
        <w:spacing w:before="0" w:after="0"/>
        <w:jc w:val="left"/>
        <w:rPr/>
      </w:pPr>
      <w:r>
        <w:rPr/>
        <w:t>fSTpU2rZdndaFFFfm7TtdeyL7s+yuydVvSs7a1ao9IUM1ekP4b5g4VUqU2GS1JDCDBGOtRxINhjjPj</w:t>
      </w:r>
    </w:p>
    <w:p>
      <w:pPr>
        <w:pStyle w:val="PreformattedText"/>
        <w:bidi w:val="0"/>
        <w:spacing w:before="0" w:after="0"/>
        <w:jc w:val="left"/>
        <w:rPr/>
      </w:pPr>
      <w:r>
        <w:rPr/>
        <w:t>jbO27beDC6y+7T1RSpXdAiqDSFQZUyCPUpVP8AeqQPLAzpIDlx0merTuhDLiZTqr2d79RbJkuKLGlt</w:t>
      </w:r>
    </w:p>
    <w:p>
      <w:pPr>
        <w:pStyle w:val="PreformattedText"/>
        <w:bidi w:val="0"/>
        <w:spacing w:before="0" w:after="0"/>
        <w:jc w:val="left"/>
        <w:rPr/>
      </w:pPr>
      <w:r>
        <w:rPr/>
        <w:t>lSkpmFNpV3wVEqcn+GkrUH2JpnVVDZ6Y28OOOM1s9Q+i3VicWqD8q/yzrt/1PQpVLiTgljRoUmDy2A</w:t>
      </w:r>
    </w:p>
    <w:p>
      <w:pPr>
        <w:pStyle w:val="PreformattedText"/>
        <w:bidi w:val="0"/>
        <w:spacing w:before="0" w:after="0"/>
        <w:jc w:val="left"/>
        <w:rPr/>
      </w:pPr>
      <w:r>
        <w:rPr/>
        <w:t>qmpUpUyzeXdSzfJ7ddd7HU7oWcJKZuAN5iZwf6j9VbdfbJeerc0hbrabjVrujDGnSW1r+rUckcotJm</w:t>
      </w:r>
    </w:p>
    <w:p>
      <w:pPr>
        <w:pStyle w:val="PreformattedText"/>
        <w:bidi w:val="0"/>
        <w:spacing w:before="0" w:after="0"/>
        <w:jc w:val="left"/>
        <w:rPr/>
      </w:pPr>
      <w:r>
        <w:rPr/>
        <w:t>LHwAuqHCNQrZboKmdXYdnrjaaNlyfJVAHfyjGc2frmnt/TG3Uqdb8zb39nt+40b9KiNZV7Wpt6UrWt</w:t>
      </w:r>
    </w:p>
    <w:p>
      <w:pPr>
        <w:pStyle w:val="PreformattedText"/>
        <w:bidi w:val="0"/>
        <w:spacing w:before="0" w:after="0"/>
        <w:jc w:val="left"/>
        <w:rPr/>
      </w:pPr>
      <w:r>
        <w:rPr/>
        <w:t>b1UlWszSOasZLtUYhdY/8AMU0oUwrbrBcf7Z0X9H7Q+11lekfW0yQ2WmOPalD6I+pdGw6i6vqUb+0o</w:t>
      </w:r>
    </w:p>
    <w:p>
      <w:pPr>
        <w:pStyle w:val="PreformattedText"/>
        <w:bidi w:val="0"/>
        <w:spacing w:before="0" w:after="0"/>
        <w:jc w:val="left"/>
        <w:rPr/>
      </w:pPr>
      <w:r>
        <w:rPr/>
        <w:t>7pU2W0p0gPTe/tdrva7JVvKdKcqFKu1utMMol1y8To2SvTNWouY9Yo+sJdtvo3aBstGoaDHZ2bdbss</w:t>
      </w:r>
    </w:p>
    <w:p>
      <w:pPr>
        <w:pStyle w:val="PreformattedText"/>
        <w:bidi w:val="0"/>
        <w:spacing w:before="0" w:after="0"/>
        <w:jc w:val="left"/>
        <w:rPr/>
      </w:pPr>
      <w:r>
        <w:rPr/>
        <w:t>V9s479efqz0/0t0Nd1N33Wztrvqrd7XpbYbe7q0EbdLplqbnuiUVrMBUxtbeWOUD1MW5Kao9IbTQ2e</w:t>
      </w:r>
    </w:p>
    <w:p>
      <w:pPr>
        <w:pStyle w:val="PreformattedText"/>
        <w:bidi w:val="0"/>
        <w:spacing w:before="0" w:after="0"/>
        <w:jc w:val="left"/>
        <w:rPr/>
      </w:pPr>
      <w:r>
        <w:rPr/>
        <w:t>iGqtqxss1+gvRO1bdtwTZqRq+pGTrifqrPlB9UvqbU65G9dF7Hc2dSwvOmrzp/cd0TcLqzr5bl+atd</w:t>
      </w:r>
    </w:p>
    <w:p>
      <w:pPr>
        <w:pStyle w:val="PreformattedText"/>
        <w:bidi w:val="0"/>
        <w:spacing w:before="0" w:after="0"/>
        <w:jc w:val="left"/>
        <w:rPr/>
      </w:pPr>
      <w:r>
        <w:rPr/>
        <w:t>2p7fd24ISgbW59GlWyWotWi3psy4trzdb0hVqMfVXWlp9g934/hP0D8lv8KxtC7Lt/pQ/5dVJZUXrl</w:t>
      </w:r>
    </w:p>
    <w:p>
      <w:pPr>
        <w:pStyle w:val="PreformattedText"/>
        <w:bidi w:val="0"/>
        <w:spacing w:before="0" w:after="0"/>
        <w:jc w:val="left"/>
        <w:rPr/>
      </w:pPr>
      <w:r>
        <w:rPr/>
        <w:t>pqeK/wBZ5R+mH0s6S6M2up0L0t0jabbtnS+y12sdlsRU/J23p1zVumN01Zne9qfxq/qu1R6rM2fvY6</w:t>
      </w:r>
    </w:p>
    <w:p>
      <w:pPr>
        <w:pStyle w:val="PreformattedText"/>
        <w:bidi w:val="0"/>
        <w:spacing w:before="0" w:after="0"/>
        <w:jc w:val="left"/>
        <w:rPr/>
      </w:pPr>
      <w:r>
        <w:rPr/>
        <w:t>jtG01tpJ2irVLFup8U+y7J6M9DfJ/Y6NLYqNPZKNMWWy9J7h6L6Os9s6euTVoNcVLvbaJ3a0oXbUqy</w:t>
      </w:r>
    </w:p>
    <w:p>
      <w:pPr>
        <w:pStyle w:val="PreformattedText"/>
        <w:bidi w:val="0"/>
        <w:spacing w:before="0" w:after="0"/>
        <w:jc w:val="left"/>
        <w:rPr/>
      </w:pPr>
      <w:r>
        <w:rPr/>
        <w:t>FsEtL23oVH7Koo+myJShgFwXiZ4221aaMKinTj80zzfpD089XafVUnFJVOm7unz2Z6O6U2yna0brbL</w:t>
      </w:r>
    </w:p>
    <w:p>
      <w:pPr>
        <w:pStyle w:val="PreformattedText"/>
        <w:bidi w:val="0"/>
        <w:spacing w:before="0" w:after="0"/>
        <w:jc w:val="left"/>
        <w:rPr/>
      </w:pPr>
      <w:r>
        <w:rPr/>
        <w:t>ZvzdheVNtvqSFKRp3tejRSk/5qnWpL+ZK03/iDKCsoVZsSPO7RtJr5jHE3nlNr2g16pqVjvLl9Cz1B</w:t>
      </w:r>
    </w:p>
    <w:p>
      <w:pPr>
        <w:pStyle w:val="PreformattedText"/>
        <w:bidi w:val="0"/>
        <w:spacing w:before="0" w:after="0"/>
        <w:jc w:val="left"/>
        <w:rPr/>
      </w:pPr>
      <w:r>
        <w:rPr/>
        <w:t>tFvTstj9SpTo1qpNF7X03RgSwptcmrSxm3pIuNOiyloVMGxyOufWYpSNQjI33fF7080UVtoCKxUjK/</w:t>
      </w:r>
    </w:p>
    <w:p>
      <w:pPr>
        <w:pStyle w:val="PreformattedText"/>
        <w:bidi w:val="0"/>
        <w:spacing w:before="0" w:after="0"/>
        <w:jc w:val="left"/>
        <w:rPr/>
      </w:pPr>
      <w:r>
        <w:rPr/>
        <w:t>8ALIQU7jqPc6QatUq06lc/lrgnG0opSciqRRUKSXVMTU/UBiNYz6zaWDHmadSkqbLTJVNVH1p1vaNq</w:t>
      </w:r>
    </w:p>
    <w:p>
      <w:pPr>
        <w:pStyle w:val="PreformattedText"/>
        <w:bidi w:val="0"/>
        <w:spacing w:before="0" w:after="0"/>
        <w:jc w:val="left"/>
        <w:rPr/>
      </w:pPr>
      <w:r>
        <w:rPr/>
        <w:t>/I2h9enRpU61F0vWpBmBEVPybXFNJelk/qBWpk9imDlrbSpCmlms4Yazk7RX9Yw9XzLw/XGUfetvpU</w:t>
      </w:r>
    </w:p>
    <w:p>
      <w:pPr>
        <w:pStyle w:val="PreformattedText"/>
        <w:bidi w:val="0"/>
        <w:spacing w:before="0" w:after="0"/>
        <w:jc w:val="left"/>
        <w:rPr/>
      </w:pPr>
      <w:r>
        <w:rPr/>
        <w:t>rg1qdE01oPNW3r3DXArAFfQq0qZEJRUFVbJpeooZlU8a5b0yK2Qvgp7XLN61D6oKxDOw7PNr4pzLfd</w:t>
      </w:r>
    </w:p>
    <w:p>
      <w:pPr>
        <w:pStyle w:val="PreformattedText"/>
        <w:bidi w:val="0"/>
        <w:spacing w:before="0" w:after="0"/>
        <w:jc w:val="left"/>
        <w:rPr/>
      </w:pPr>
      <w:r>
        <w:rPr/>
        <w:t>1t7m4rXF0aotLanVqxUFRSlZYVHr4kmoGZmyIhoxXtUtrUlQF83vgo7Mrei1On6tLZVGGmXn60qd9u</w:t>
      </w:r>
    </w:p>
    <w:p>
      <w:pPr>
        <w:pStyle w:val="PreformattedText"/>
        <w:bidi w:val="0"/>
        <w:spacing w:before="0" w:after="0"/>
        <w:jc w:val="left"/>
        <w:rPr/>
      </w:pPr>
      <w:r>
        <w:rPr/>
        <w:t>T7bsdWtdFBW3Jg9tQU+nXo0XovjQrMOKRIZQ7n4XH/AC61UUIQljvVeX3R7Zk2gJW2hEonEU7537R8</w:t>
      </w:r>
    </w:p>
    <w:p>
      <w:pPr>
        <w:pStyle w:val="PreformattedText"/>
        <w:bidi w:val="0"/>
        <w:spacing w:before="0" w:after="0"/>
        <w:jc w:val="left"/>
        <w:rPr/>
      </w:pPr>
      <w:r>
        <w:rPr/>
        <w:t>/bKZs9pbbVt257sa6LcXKP8AnruovqMBYowS1NSBjRSpW7FWMjlj5y1qoriuRNjI1nNWpS2dKe72V+</w:t>
      </w:r>
    </w:p>
    <w:p>
      <w:pPr>
        <w:pStyle w:val="PreformattedText"/>
        <w:bidi w:val="0"/>
        <w:spacing w:before="0" w:after="0"/>
        <w:jc w:val="left"/>
        <w:rPr/>
      </w:pPr>
      <w:r>
        <w:rPr/>
        <w:t>PanNuod1/Pq9b12pFKUU8qYSKVE1CVln4qtj7FH/E3y3TpqzLcNdbZN70qal6h2THet9k+SP47usbb</w:t>
      </w:r>
    </w:p>
    <w:p>
      <w:pPr>
        <w:pStyle w:val="PreformattedText"/>
        <w:bidi w:val="0"/>
        <w:spacing w:before="0" w:after="0"/>
        <w:jc w:val="left"/>
        <w:rPr/>
      </w:pPr>
      <w:r>
        <w:rPr/>
        <w:t>a/pZvW2vfvtlTqndtn6fslpG3S5Xb7as+99QVbMX6PToIlhZ0y1TCq1I1kZFLsNe2+TOzirttJtPU0</w:t>
      </w:r>
    </w:p>
    <w:p>
      <w:pPr>
        <w:pStyle w:val="PreformattedText"/>
        <w:bidi w:val="0"/>
        <w:spacing w:before="0" w:after="0"/>
        <w:jc w:val="left"/>
        <w:rPr/>
      </w:pPr>
      <w:r>
        <w:rPr/>
        <w:t>Vyb5zbovPD/LXbjQ9F16anKtWIRf3v+WfJbfNrpdC7DT6z3Q3HTV1u9t6P0/2PqK0/MbhaWNzQp0b/</w:t>
      </w:r>
    </w:p>
    <w:p>
      <w:pPr>
        <w:pStyle w:val="PreformattedText"/>
        <w:bidi w:val="0"/>
        <w:spacing w:before="0" w:after="0"/>
        <w:jc w:val="left"/>
        <w:rPr/>
      </w:pPr>
      <w:r>
        <w:rPr/>
        <w:t>AK2q7OK35i73u5uKFP8ALXNZ1p0Kc1pBldfSv2b7lM+sxO993xfyz4w9lb1yL6u50y/HTxHszzC1st</w:t>
      </w:r>
    </w:p>
    <w:p>
      <w:pPr>
        <w:pStyle w:val="PreformattedText"/>
        <w:bidi w:val="0"/>
        <w:spacing w:before="0" w:after="0"/>
        <w:jc w:val="left"/>
        <w:rPr/>
      </w:pPr>
      <w:r>
        <w:rPr/>
        <w:t>stluljt+7Vq+9Vk28b51RXp1913W+ruEFr07tttTCu1xd1FFH0VrOcsXrJralmGJbEHzvSpipqCoWN</w:t>
      </w:r>
    </w:p>
    <w:p>
      <w:pPr>
        <w:pStyle w:val="PreformattedText"/>
        <w:bidi w:val="0"/>
        <w:spacing w:before="0" w:after="0"/>
        <w:jc w:val="left"/>
        <w:rPr/>
      </w:pPr>
      <w:r>
        <w:rPr/>
        <w:t>r45N3+H609gbjvF70b0Jsv0K6Vq16299aXlnT+odztYqU76+pbjcbfU3Ppql6DE1Ku5eg1tuFVnVLX</w:t>
      </w:r>
    </w:p>
    <w:p>
      <w:pPr>
        <w:pStyle w:val="PreformattedText"/>
        <w:bidi w:val="0"/>
        <w:spacing w:before="0" w:after="0"/>
        <w:jc w:val="left"/>
        <w:rPr/>
      </w:pPr>
      <w:r>
        <w:rPr/>
        <w:t>YNj9AR+equyIDkMBpTGndl2f7vjKFvU94Nf6oPZXzyz2Lf9YXP0++g/RnRdrXoWTUDu3Ue+Xdqv8C+</w:t>
      </w:r>
    </w:p>
    <w:p>
      <w:pPr>
        <w:pStyle w:val="PreformattedText"/>
        <w:bidi w:val="0"/>
        <w:spacing w:before="0" w:after="0"/>
        <w:jc w:val="left"/>
        <w:rPr/>
      </w:pPr>
      <w:r>
        <w:rPr/>
        <w:t>6g328W8pLuVR++5W22mlstKmGxpDvt6eAddc71f+Z2ypUZTuqqKv8VvnNNVLKhs5K2ZmO61/uz50XO</w:t>
      </w:r>
    </w:p>
    <w:p>
      <w:pPr>
        <w:pStyle w:val="PreformattedText"/>
        <w:bidi w:val="0"/>
        <w:spacing w:before="0" w:after="0"/>
        <w:jc w:val="left"/>
        <w:rPr/>
      </w:pPr>
      <w:r>
        <w:rPr/>
        <w:t>50rzqypZU3tbyp0Zt62m32wahfI/V9VbhNvrb3SSaIelfXFa5r0mquXq2dV2TJ0DdFlWxtvBhjw7Pu</w:t>
      </w:r>
    </w:p>
    <w:p>
      <w:pPr>
        <w:pStyle w:val="PreformattedText"/>
        <w:bidi w:val="0"/>
        <w:spacing w:before="0" w:after="0"/>
        <w:jc w:val="left"/>
        <w:rPr/>
      </w:pPr>
      <w:r>
        <w:rPr/>
        <w:t>/VmdgS5Pbvl/28M9Y9G2HodDdP7Ft9Oqt5vdrvXRVjcVSap2/pSo4brXqvc6q4ircboLF7RYCrTote</w:t>
      </w:r>
    </w:p>
    <w:p>
      <w:pPr>
        <w:pStyle w:val="PreformattedText"/>
        <w:bidi w:val="0"/>
        <w:spacing w:before="0" w:after="0"/>
        <w:jc w:val="left"/>
        <w:rPr/>
      </w:pPr>
      <w:r>
        <w:rPr/>
        <w:t>vTGKozUs6s4uCqqAzfAcokkSqBhbJVbIew24+83Neck6u3wdQ9a3PUlKoDtllXuun+jbGtdU6NK56d</w:t>
      </w:r>
    </w:p>
    <w:p>
      <w:pPr>
        <w:pStyle w:val="PreformattedText"/>
        <w:bidi w:val="0"/>
        <w:spacing w:before="0" w:after="0"/>
        <w:jc w:val="left"/>
        <w:rPr/>
      </w:pPr>
      <w:r>
        <w:rPr/>
        <w:t>2UWu01Lq6rP22e2r6N0uasRcVrx0pI601OlTqY06ja5VMr4r0J8PnGSwcLTp4erRTkp7z/LKSOurOh</w:t>
      </w:r>
    </w:p>
    <w:p>
      <w:pPr>
        <w:pStyle w:val="PreformattedText"/>
        <w:bidi w:val="0"/>
        <w:spacing w:before="0" w:after="0"/>
        <w:jc w:val="left"/>
        <w:rPr/>
      </w:pPr>
      <w:r>
        <w:rPr/>
        <w:t>a9V7Ptl1+SoVaVhXeleej+Ru6W2X9vRuKlSi1N6bXJq3NN3Cj0qVOtSpLk7Grq1KbBVFywU8vivCqq</w:t>
      </w:r>
    </w:p>
    <w:p>
      <w:pPr>
        <w:pStyle w:val="PreformattedText"/>
        <w:bidi w:val="0"/>
        <w:spacing w:before="0" w:after="0"/>
        <w:jc w:val="left"/>
        <w:rPr/>
      </w:pPr>
      <w:r>
        <w:rPr/>
        <w:t>iqeN8G3st3L5vLHr9eUretQ6gvrSlse81KhtdxvNnt6A/Po5Ftb7jXtKVUfmEubJqIqUaNRKL1bdKt</w:t>
      </w:r>
    </w:p>
    <w:p>
      <w:pPr>
        <w:pStyle w:val="PreformattedText"/>
        <w:bidi w:val="0"/>
        <w:spacing w:before="0" w:after="0"/>
        <w:jc w:val="left"/>
        <w:rPr/>
      </w:pPr>
      <w:r>
        <w:rPr/>
        <w:t>x+ktNnta17D7siq5pjTcb33/LSYH1O23frS8/LWdWxai6222WtvUAo1dv26kEWlTu+a93eJdZVSHqK</w:t>
      </w:r>
    </w:p>
    <w:p>
      <w:pPr>
        <w:pStyle w:val="PreformattedText"/>
        <w:bidi w:val="0"/>
        <w:spacing w:before="0" w:after="0"/>
        <w:jc w:val="left"/>
        <w:rPr/>
      </w:pPr>
      <w:r>
        <w:rPr/>
        <w:t>aguKqOHXDVFVBipU+rN97+6aKbEFgwuWHL2f+0qF9crXoJuVJqdNK62q17msHqi8t7n17NtvvatMCl</w:t>
      </w:r>
    </w:p>
    <w:p>
      <w:pPr>
        <w:pStyle w:val="PreformattedText"/>
        <w:bidi w:val="0"/>
        <w:spacing w:before="0" w:after="0"/>
        <w:jc w:val="left"/>
        <w:rPr/>
      </w:pPr>
      <w:r>
        <w:rPr/>
        <w:t>TQrVZ6rPj6FSoHVUz1YzuF4Bj/AF4MJE06ZIbPVdfFbHs/1nDd6pP0nuLbP6dN1qW5uWUKDRuLygxq</w:t>
      </w:r>
    </w:p>
    <w:p>
      <w:pPr>
        <w:pStyle w:val="PreformattedText"/>
        <w:bidi w:val="0"/>
        <w:spacing w:before="0" w:after="0"/>
        <w:jc w:val="left"/>
        <w:rPr/>
      </w:pPr>
      <w:r>
        <w:rPr/>
        <w:t>rTFRDlWpptyLQBGSMaZPKnUlAqZXF8Ryjz0lZPq3VmYftMun6+GVvqO2uE6Vt6lMNVTbzQ3PYbhmKr</w:t>
      </w:r>
    </w:p>
    <w:p>
      <w:pPr>
        <w:pStyle w:val="PreformattedText"/>
        <w:bidi w:val="0"/>
        <w:spacing w:before="0" w:after="0"/>
        <w:jc w:val="left"/>
        <w:rPr/>
      </w:pPr>
      <w:r>
        <w:rPr/>
        <w:t>unTN49TbloW9ZViu1G6tK1lcMDNOpa0cuW1Jd2oc73t5Mz1M8VIX1iuOPdj2f092fRn8J30/ufr9sh</w:t>
      </w:r>
    </w:p>
    <w:p>
      <w:pPr>
        <w:pStyle w:val="PreformattedText"/>
        <w:bidi w:val="0"/>
        <w:spacing w:before="0" w:after="0"/>
        <w:jc w:val="left"/>
        <w:rPr/>
      </w:pPr>
      <w:r>
        <w:rPr/>
        <w:t>2jp+5G19edSWu0dM9Ni0t7G9tuoLivuG3Wl9V6woVCa1ns9daGy1Gq0lFxUv7yjWopWRLlNFQY9m45</w:t>
      </w:r>
    </w:p>
    <w:p>
      <w:pPr>
        <w:pStyle w:val="PreformattedText"/>
        <w:bidi w:val="0"/>
        <w:spacing w:before="0" w:after="0"/>
        <w:jc w:val="left"/>
        <w:rPr/>
      </w:pPr>
      <w:r>
        <w:rPr/>
        <w:t>m8+KLVqhW3MFx/3T9Bn+yk2Rt2+tH1P/Dj9e/pkKf1P+m2x1enNh3u1vqlo+79JdOdSf4hfPse6bbc</w:t>
      </w:r>
    </w:p>
    <w:p>
      <w:pPr>
        <w:pStyle w:val="PreformattedText"/>
        <w:bidi w:val="0"/>
        <w:spacing w:before="0" w:after="0"/>
        <w:jc w:val="left"/>
        <w:rPr/>
      </w:pPr>
      <w:r>
        <w:rPr/>
        <w:t>1Tu9TaOo9rWx3ZaTXG1teVtxoqgtqr01zbQ16frEOKsV/wBv3pfs6FHZHXI2bEz7QdVf7Pf6b7yu7W</w:t>
      </w:r>
    </w:p>
    <w:p>
      <w:pPr>
        <w:pStyle w:val="PreformattedText"/>
        <w:bidi w:val="0"/>
        <w:spacing w:before="0" w:after="0"/>
        <w:jc w:val="left"/>
        <w:rPr/>
      </w:pPr>
      <w:r>
        <w:rPr/>
        <w:t>uydKdMWlXd9p3B98apaXbvuO4X1Kg9k6UNkubWm20WptqdKhaehNFKZppmjldZvWt38ss9X1AH0Tgm</w:t>
      </w:r>
    </w:p>
    <w:p>
      <w:pPr>
        <w:pStyle w:val="PreformattedText"/>
        <w:bidi w:val="0"/>
        <w:spacing w:before="0" w:after="0"/>
        <w:jc w:val="left"/>
        <w:rPr/>
      </w:pPr>
      <w:r>
        <w:rPr/>
        <w:t>9/7PPrjbupdo6g2PYfpNfdQ7dc3d1t25fTZ776SdQVLZaFhcWY6luN4r3/T/AFPQ/OLem7salvbU2F</w:t>
      </w:r>
    </w:p>
    <w:p>
      <w:pPr>
        <w:pStyle w:val="PreformattedText"/>
        <w:bidi w:val="0"/>
        <w:spacing w:before="0" w:after="0"/>
        <w:jc w:val="left"/>
        <w:rPr/>
      </w:pPr>
      <w:r>
        <w:rPr/>
        <w:t>16lGraV2fK0VF4WNvbrItTa/T6N2WbePpR1d09tnW+wVbuh0Vu9ztt3utq++dJdS39+WuqQta1xR6m</w:t>
      </w:r>
    </w:p>
    <w:p>
      <w:pPr>
        <w:pStyle w:val="PreformattedText"/>
        <w:bidi w:val="0"/>
        <w:spacing w:before="0" w:after="0"/>
        <w:jc w:val="left"/>
        <w:rPr/>
      </w:pPr>
      <w:r>
        <w:rPr/>
        <w:t>qda39i+0CvQVP4VGlTs7K4RaRTFAsgQSCDneVVBwU8LT3r+FWyrjp7ZL292/cbV962n/ABJK+173ab</w:t>
      </w:r>
    </w:p>
    <w:p>
      <w:pPr>
        <w:pStyle w:val="PreformattedText"/>
        <w:bidi w:val="0"/>
        <w:spacing w:before="0" w:after="0"/>
        <w:jc w:val="left"/>
        <w:rPr/>
      </w:pPr>
      <w:r>
        <w:rPr/>
        <w:t>z07fXdhcf4VvNWwuBTp16lB7+1qVaNd6Z/N0qYqu7t3teq2cAcN2Z+KC/kz3CSShkhhEcgAEFflUOJ</w:t>
      </w:r>
    </w:p>
    <w:p>
      <w:pPr>
        <w:pStyle w:val="PreformattedText"/>
        <w:bidi w:val="0"/>
        <w:spacing w:before="0" w:after="0"/>
        <w:jc w:val="left"/>
        <w:rPr/>
      </w:pPr>
      <w:r>
        <w:rPr/>
        <w:t>JBjWpeYG+sx1zcMBxAkU4BdkMu1UNTKFhLGIZEB/XiD/AGTXTTlE5T8xm6crRoy2ZRYKz7sWFNSAB2</w:t>
      </w:r>
    </w:p>
    <w:p>
      <w:pPr>
        <w:pStyle w:val="PreformattedText"/>
        <w:bidi w:val="0"/>
        <w:spacing w:before="0" w:after="0"/>
        <w:jc w:val="left"/>
        <w:rPr/>
      </w:pPr>
      <w:r>
        <w:rPr/>
        <w:t>yAs/bLWqnuhSfPm8qbiova8a1Se4eBLd0QQAZLtHIB5/treBYATmHmb6f1giTjBk/A4xUgjkc+3TmU</w:t>
      </w:r>
    </w:p>
    <w:p>
      <w:pPr>
        <w:pStyle w:val="PreformattedText"/>
        <w:bidi w:val="0"/>
        <w:spacing w:before="0" w:after="0"/>
        <w:jc w:val="left"/>
        <w:rPr/>
      </w:pPr>
      <w:r>
        <w:rPr/>
        <w:t>AkgAZGJJaTKiVHg9wx8nu4AJ86I1xxa5F9JgJ8KfuBMFiogkGIPyOfH6dEiRcWvabA93MQOZ58knEg</w:t>
      </w:r>
    </w:p>
    <w:p>
      <w:pPr>
        <w:pStyle w:val="PreformattedText"/>
        <w:bidi w:val="0"/>
        <w:spacing w:before="0" w:after="0"/>
        <w:jc w:val="left"/>
        <w:rPr/>
      </w:pPr>
      <w:r>
        <w:rPr/>
        <w:t>iGMf8ATRJFWGpGkSZ5ySJAgCGLmZgnzCgf30S+mijEGy1IKp94mSPMfuT5II/vwJ++iWDPMjHcAjGo</w:t>
      </w:r>
    </w:p>
    <w:p>
      <w:pPr>
        <w:pStyle w:val="PreformattedText"/>
        <w:bidi w:val="0"/>
        <w:spacing w:before="0" w:after="0"/>
        <w:jc w:val="left"/>
        <w:rPr/>
      </w:pPr>
      <w:r>
        <w:rPr/>
        <w:t>WBMCe6REnIAcEg8AzP7caJZIyvjABMwCVJiYAMQARisjnnRIY4lmtxkJcEnICBkTB8RIORjEwJ5j50</w:t>
      </w:r>
    </w:p>
    <w:p>
      <w:pPr>
        <w:pStyle w:val="PreformattedText"/>
        <w:bidi w:val="0"/>
        <w:spacing w:before="0" w:after="0"/>
        <w:jc w:val="left"/>
        <w:rPr/>
      </w:pPr>
      <w:r>
        <w:rPr/>
        <w:t>X046R33rgWC9JB3PdmpWQSZUlvt5w+IHxogxONxIK4Pllg8yJQCfIC93tY90R8aIxYAg72Mh6sAweS</w:t>
      </w:r>
    </w:p>
    <w:p>
      <w:pPr>
        <w:pStyle w:val="PreformattedText"/>
        <w:bidi w:val="0"/>
        <w:spacing w:before="0" w:after="0"/>
        <w:jc w:val="left"/>
        <w:rPr/>
      </w:pPr>
      <w:r>
        <w:rPr/>
        <w:t>AFPPAnlV+ZXgzHnHLRKK1mC211kNXOORM4sTyuUYnwoBk5GOZ5Gr1JIJPG8oKkcRK7cfy+1sIhjIUT</w:t>
      </w:r>
    </w:p>
    <w:p>
      <w:pPr>
        <w:pStyle w:val="PreformattedText"/>
        <w:bidi w:val="0"/>
        <w:spacing w:before="0" w:after="0"/>
        <w:jc w:val="left"/>
        <w:rPr/>
      </w:pPr>
      <w:r>
        <w:rPr/>
        <w:t>MAc+fJ1LE2y6RSEq5duPLSQCTKkj3GT+mDMz4XSlmDY8Nb+RIyoxMnBgqr8qC5YkwiMCC5n7fzc92i</w:t>
      </w:r>
    </w:p>
    <w:p>
      <w:pPr>
        <w:pStyle w:val="PreformattedText"/>
        <w:bidi w:val="0"/>
        <w:spacing w:before="0" w:after="0"/>
        <w:jc w:val="left"/>
        <w:rPr/>
      </w:pPr>
      <w:r>
        <w:rPr/>
        <w:t>QAJ4CBJMGVRl5UAwFxUAhMV5NRmEAfHn9WiXJndVO6scI5hiCkgy2IOXnIyCeWB4iYOOouDja3KZYg</w:t>
      </w:r>
    </w:p>
    <w:p>
      <w:pPr>
        <w:pStyle w:val="PreformattedText"/>
        <w:bidi w:val="0"/>
        <w:spacing w:before="0" w:after="0"/>
        <w:jc w:val="left"/>
        <w:rPr/>
      </w:pPr>
      <w:r>
        <w:rPr/>
        <w:t>17sZKWxChSMGBEwwkFSSVgZH9ZkD4DapkyVO71lnsSTx5ClStUu0hoAbAkjFYyH/NpG2l5BwBYCWi0</w:t>
      </w:r>
    </w:p>
    <w:p>
      <w:pPr>
        <w:pStyle w:val="PreformattedText"/>
        <w:bidi w:val="0"/>
        <w:spacing w:before="0" w:after="0"/>
        <w:jc w:val="left"/>
        <w:rPr/>
      </w:pPr>
      <w:r>
        <w:rPr/>
        <w:t>AkcACTiuPtnwOQZAPEn76qqjd0EdLIVFA4yy2hLsAVDgqAsAFSRwYJiAAJEfOsdTkHx/SbJMIQFUd0</w:t>
      </w:r>
    </w:p>
    <w:p>
      <w:pPr>
        <w:pStyle w:val="PreformattedText"/>
        <w:bidi w:val="0"/>
        <w:spacing w:before="0" w:after="0"/>
        <w:jc w:val="left"/>
        <w:rPr/>
      </w:pPr>
      <w:r>
        <w:rPr/>
        <w:t>gEqB3Af8JA5MCIjju1na9jaWpwPxkjQaYI+SJOOIBJyIVT4PPP2x1ncXVhJyWpxkCDMjEcLCyJnE+R</w:t>
      </w:r>
    </w:p>
    <w:p>
      <w:pPr>
        <w:pStyle w:val="PreformattedText"/>
        <w:bidi w:val="0"/>
        <w:spacing w:before="0" w:after="0"/>
        <w:jc w:val="left"/>
        <w:rPr/>
      </w:pPr>
      <w:r>
        <w:rPr/>
        <w:t>wAf9dUwj1PKkmTxIJPPHdyOBInnmdEI6pg8N7ZPaCQYYEwBB9gU+PILaIRxAgLy3t5n5AjkjiQcf6D</w:t>
      </w:r>
    </w:p>
    <w:p>
      <w:pPr>
        <w:pStyle w:val="PreformattedText"/>
        <w:bidi w:val="0"/>
        <w:spacing w:before="0" w:after="0"/>
        <w:jc w:val="left"/>
        <w:rPr/>
      </w:pPr>
      <w:r>
        <w:rPr/>
        <w:t>RCbIPIb/i4JIngELBmYP8AbRCJPIIJ8ERjAKgAD3AfzfvohBMI8KSQGxKCcfb5HzPd9py0QjZoyJny</w:t>
      </w:r>
    </w:p>
    <w:p>
      <w:pPr>
        <w:pStyle w:val="PreformattedText"/>
        <w:bidi w:val="0"/>
        <w:spacing w:before="0" w:after="0"/>
        <w:jc w:val="left"/>
        <w:rPr/>
      </w:pPr>
      <w:r>
        <w:rPr/>
        <w:t>STLnIgGZiB8/b40QkdXaSBIyUEmflQCZLcQQDHyfhtTpdo2tCMKhJkgsIkZAmW+CMeOYJH/pq2Ed3Z</w:t>
      </w:r>
    </w:p>
    <w:p>
      <w:pPr>
        <w:pStyle w:val="PreformattedText"/>
        <w:bidi w:val="0"/>
        <w:spacing w:before="0" w:after="0"/>
        <w:jc w:val="left"/>
        <w:rPr/>
      </w:pPr>
      <w:r>
        <w:rPr/>
        <w:t>4b5jLJcWJBACwp8O/K/sQuuVUANr6z0PCxlSvCMoJBhiCzkT3QiyQPg8faf+HTpklATLWstPADINfj</w:t>
      </w:r>
    </w:p>
    <w:p>
      <w:pPr>
        <w:pStyle w:val="PreformattedText"/>
        <w:bidi w:val="0"/>
        <w:spacing w:before="0" w:after="0"/>
        <w:jc w:val="left"/>
        <w:rPr/>
      </w:pPr>
      <w:r>
        <w:rPr/>
        <w:t>I/IEjJiRIxBETBHcZX4OXPzqyVqcSCBrBSSIA7SB3TiDzJKgEyDHPnjQVA1J/pLRUZiot1miSBBnxz</w:t>
      </w:r>
    </w:p>
    <w:p>
      <w:pPr>
        <w:pStyle w:val="PreformattedText"/>
        <w:bidi w:val="0"/>
        <w:spacing w:before="0" w:after="0"/>
        <w:jc w:val="left"/>
        <w:rPr/>
      </w:pPr>
      <w:r>
        <w:rPr/>
        <w:t>4J+Rwp8TMfb/y6remGNyfPNLyA3XhG9RshIlu5ZDEe0iEXn9sufB/01XR0Zx3ShyVFraNGT89wGXEC</w:t>
      </w:r>
    </w:p>
    <w:p>
      <w:pPr>
        <w:pStyle w:val="PreformattedText"/>
        <w:bidi w:val="0"/>
        <w:spacing w:before="0" w:after="0"/>
        <w:jc w:val="left"/>
        <w:rPr/>
      </w:pPr>
      <w:r>
        <w:rPr/>
        <w:t>FPJPIyWOYVeQNaJRGnGWfAGUZEnllxWIB8j/AEOiEFUkSsM0kkHIkKi8FWU+GnkjwPOoKpLNcXOn7o</w:t>
      </w:r>
    </w:p>
    <w:p>
      <w:pPr>
        <w:pStyle w:val="PreformattedText"/>
        <w:bidi w:val="0"/>
        <w:spacing w:before="0" w:after="0"/>
        <w:jc w:val="left"/>
        <w:rPr/>
      </w:pPr>
      <w:r>
        <w:rPr/>
        <w:t>RlUmJIWIYqRkC+IgO0NIE/A4A1OEbVCQoYQSICPycmgTOBiI8fHZlrMOLfH9BCR1XwIORYMOyQXLCI</w:t>
      </w:r>
    </w:p>
    <w:p>
      <w:pPr>
        <w:pStyle w:val="PreformattedText"/>
        <w:bidi w:val="0"/>
        <w:spacing w:before="0" w:after="0"/>
        <w:jc w:val="left"/>
        <w:rPr/>
      </w:pPr>
      <w:r>
        <w:rPr/>
        <w:t>J47uKhJ+AdWUuL/EfuhGRHcxggnwacn+KBKeQZGK8Mfle7VsgdTUB48Pwiaq+7EGRwDOUBu7lfJYDg</w:t>
      </w:r>
    </w:p>
    <w:p>
      <w:pPr>
        <w:pStyle w:val="PreformattedText"/>
        <w:bidi w:val="0"/>
        <w:spacing w:before="0" w:after="0"/>
        <w:jc w:val="left"/>
        <w:rPr/>
      </w:pPr>
      <w:r>
        <w:rPr/>
        <w:t>+InjTXiPjM4A4W6Ru4MAdschQQWPgAJ44E4+P/AC6tUC260kDZSfjGhksSchJBAxSQ+RZlGRPz/p99</w:t>
      </w:r>
    </w:p>
    <w:p>
      <w:pPr>
        <w:pStyle w:val="PreformattedText"/>
        <w:bidi w:val="0"/>
        <w:spacing w:before="0" w:after="0"/>
        <w:jc w:val="left"/>
        <w:rPr/>
      </w:pPr>
      <w:r>
        <w:rPr/>
        <w:t>SmFjkSSOaaX3x2kT+gkEBTl9u5mlxHiGXREOZPj/AFjkQceSFHeSRJZiSAcY7TjgGB/l1Gw8H7pqqE</w:t>
      </w:r>
    </w:p>
    <w:p>
      <w:pPr>
        <w:pStyle w:val="PreformattedText"/>
        <w:bidi w:val="0"/>
        <w:spacing w:before="0" w:after="0"/>
        <w:jc w:val="left"/>
        <w:rPr/>
      </w:pPr>
      <w:r>
        <w:rPr/>
        <w:t>kooYrkW5Y/tQS698jKT3Ayqjw0cAd3k+BqSjJlucZnqmzOe6WzbwSRHvnkeQvJXAnGXHKyeRxGtqcC</w:t>
      </w:r>
    </w:p>
    <w:p>
      <w:pPr>
        <w:pStyle w:val="PreformattedText"/>
        <w:bidi w:val="0"/>
        <w:spacing w:before="0" w:after="0"/>
        <w:jc w:val="left"/>
        <w:rPr/>
      </w:pPr>
      <w:r>
        <w:rPr/>
        <w:t>ZnfmMvO30yMHBfFT545EiBgvkcePvrXRNiO68zNa5twlttKbALwv6SYBA4MK2J8GeP3/AOXW43sMZh</w:t>
      </w:r>
    </w:p>
    <w:p>
      <w:pPr>
        <w:pStyle w:val="PreformattedText"/>
        <w:bidi w:val="0"/>
        <w:spacing w:before="0" w:after="0"/>
        <w:jc w:val="left"/>
        <w:rPr/>
      </w:pPr>
      <w:r>
        <w:rPr/>
        <w:t>YWZuHn9ZaLNWC5AccAqfEt8+e4k+I8edCkG9haC8wGPXzrLbZjhZ5gELEiOPJbyQYgalKPWkZKVyF5</w:t>
      </w:r>
    </w:p>
    <w:p>
      <w:pPr>
        <w:pStyle w:val="PreformattedText"/>
        <w:bidi w:val="0"/>
        <w:spacing w:before="0" w:after="0"/>
        <w:jc w:val="left"/>
        <w:rPr/>
      </w:pPr>
      <w:r>
        <w:rPr/>
        <w:t>a7T9JklQIzEezjgBuSOdEaOQoCgcfpEsFuSCnI54gzxHJx+BEc6JqNrG/CTVIMeSoBCGfu5nyIPzJ0</w:t>
      </w:r>
    </w:p>
    <w:p>
      <w:pPr>
        <w:pStyle w:val="PreformattedText"/>
        <w:bidi w:val="0"/>
        <w:spacing w:before="0" w:after="0"/>
        <w:jc w:val="left"/>
        <w:rPr/>
      </w:pPr>
      <w:r>
        <w:rPr/>
        <w:t>fCMWI3bSZpKAOQPIIESp4IWBP2P9NR3Vvc8Znj5QSBxwAYGXJjnwPEHUFy6cIRwBAB5AnyZXjgDweC</w:t>
      </w:r>
    </w:p>
    <w:p>
      <w:pPr>
        <w:pStyle w:val="PreformattedText"/>
        <w:bidi w:val="0"/>
        <w:spacing w:before="0" w:after="0"/>
        <w:jc w:val="left"/>
        <w:rPr/>
      </w:pPr>
      <w:r>
        <w:rPr/>
        <w:t>J402a+iwi1jzIBknz7vhjEe4gj+molm+EYBJsIb0w6TEEA4Q2OPIHkTB/tzqM0kj1BuOnLEAVBicla</w:t>
      </w:r>
    </w:p>
    <w:p>
      <w:pPr>
        <w:pStyle w:val="PreformattedText"/>
        <w:bidi w:val="0"/>
        <w:spacing w:before="0" w:after="0"/>
        <w:jc w:val="left"/>
        <w:rPr/>
      </w:pPr>
      <w:r>
        <w:rPr/>
        <w:t>HM5JDFDE+GjxiZI/ToiRjiqhdGP7oKtWKVA5UuiKuSqZMqjVCwDHkKRz8ke32xqWPvD7ZM1FuCymmy</w:t>
      </w:r>
    </w:p>
    <w:p>
      <w:pPr>
        <w:pStyle w:val="PreformattedText"/>
        <w:bidi w:val="0"/>
        <w:spacing w:before="0" w:after="0"/>
        <w:jc w:val="left"/>
        <w:rPr/>
      </w:pPr>
      <w:r>
        <w:rPr/>
        <w:t>8Ov/ABK3uv5a+sKlz6dvdPRa9qUC5RqDvaL6ddad4hK0gapqLOS4GnzzqMmrq1gGFxPMH1R606X2e7</w:t>
      </w:r>
    </w:p>
    <w:p>
      <w:pPr>
        <w:pStyle w:val="PreformattedText"/>
        <w:bidi w:val="0"/>
        <w:spacing w:before="0" w:after="0"/>
        <w:jc w:val="left"/>
        <w:rPr/>
      </w:pPr>
      <w:r>
        <w:rPr/>
        <w:t>6X6rvr3dtq6PtuqLFbneaG4NaWVV7myO13XTNGruFyq3dKulzuDNTVkXGmtW4ejRdJRIHGWgsN0LrP</w:t>
      </w:r>
    </w:p>
    <w:p>
      <w:pPr>
        <w:pStyle w:val="PreformattedText"/>
        <w:bidi w:val="0"/>
        <w:spacing w:before="0" w:after="0"/>
        <w:jc w:val="left"/>
        <w:rPr/>
      </w:pPr>
      <w:r>
        <w:rPr/>
        <w:t>H6fW7q/rClvvS/0r6IuOoK/S++vR2n6n71vGX073jcLqhc0Nh2r/ABACkP8AGttS0anVphzZvcbgrF</w:t>
      </w:r>
    </w:p>
    <w:p>
      <w:pPr>
        <w:pStyle w:val="PreformattedText"/>
        <w:bidi w:val="0"/>
        <w:spacing w:before="0" w:after="0"/>
        <w:jc w:val="left"/>
        <w:rPr/>
      </w:pPr>
      <w:r>
        <w:rPr/>
        <w:t>2ZWR682tZVyMkUFwScR1E/M5/tTfqBe/UvqvorpDpy22L6gfVBuivqftXVNKy63sFs/wAvvX5ncuoK</w:t>
      </w:r>
    </w:p>
    <w:p>
      <w:pPr>
        <w:pStyle w:val="PreformattedText"/>
        <w:bidi w:val="0"/>
        <w:spacing w:before="0" w:after="0"/>
        <w:jc w:val="left"/>
        <w:rPr/>
      </w:pPr>
      <w:r>
        <w:rPr/>
        <w:t>FG2o3F7Yb7bJt/SN9Q3C7urm0ZHajd0Xq1rajrBtTG4VTk9m/H9837IAqk8qX8M/MB1VsXUXX/T971</w:t>
      </w:r>
    </w:p>
    <w:p>
      <w:pPr>
        <w:pStyle w:val="PreformattedText"/>
        <w:bidi w:val="0"/>
        <w:spacing w:before="0" w:after="0"/>
        <w:jc w:val="left"/>
        <w:rPr/>
      </w:pPr>
      <w:r>
        <w:rPr/>
        <w:t>XuNWrdbpa71R3beCdnO1W1ts3V2yVb/bKlpZ06a0Nwe33Lbr61tlp1BSNjt6vLoiO3LCsVJHGdcEBk</w:t>
      </w:r>
    </w:p>
    <w:p>
      <w:pPr>
        <w:pStyle w:val="PreformattedText"/>
        <w:bidi w:val="0"/>
        <w:spacing w:before="0" w:after="0"/>
        <w:jc w:val="left"/>
        <w:rPr/>
      </w:pPr>
      <w:r>
        <w:rPr/>
        <w:t>UtpxnN7+8oPZ00tTXp7cba1ua1rb13e5u6ilaFrRv0rKKlOmtWmxOajmtknYsaztoCp3cpsBBLMq5O</w:t>
      </w:r>
    </w:p>
    <w:p>
      <w:pPr>
        <w:pStyle w:val="PreformattedText"/>
        <w:bidi w:val="0"/>
        <w:spacing w:before="0" w:after="0"/>
        <w:jc w:val="left"/>
        <w:rPr/>
      </w:pPr>
      <w:r>
        <w:rPr/>
        <w:t>v5ZF7f+buLmm1RadBEtahu7qMqTvfA4mm0kUmRVUEe5vTxXnxQaRJGJyyM1rWN3yl0F5ZDaxRtAqVV</w:t>
      </w:r>
    </w:p>
    <w:p>
      <w:pPr>
        <w:pStyle w:val="PreformattedText"/>
        <w:bidi w:val="0"/>
        <w:spacing w:before="0" w:after="0"/>
        <w:jc w:val="left"/>
        <w:rPr/>
      </w:pPr>
      <w:r>
        <w:rPr/>
        <w:t>rWlD/ELwC3N/SpJUa8rKE7q5equOFMEqCzu+Squr0UC5I5RwXvlTMWIAI3j1/SRe4W6XwVvzVuLizo</w:t>
      </w:r>
    </w:p>
    <w:p>
      <w:pPr>
        <w:pStyle w:val="PreformattedText"/>
        <w:bidi w:val="0"/>
        <w:spacing w:before="0" w:after="0"/>
        <w:jc w:val="left"/>
        <w:rPr/>
      </w:pPr>
      <w:r>
        <w:rPr/>
        <w:t>KtU3HqLSSvXKkGg1x/HuLlpZmDUlRSyheNQdy2Iw/STSniScwIbZdpFx6RF3Ro0RXwumZCjh4FOvUp</w:t>
      </w:r>
    </w:p>
    <w:p>
      <w:pPr>
        <w:pStyle w:val="PreformattedText"/>
        <w:bidi w:val="0"/>
        <w:spacing w:before="0" w:after="0"/>
        <w:jc w:val="left"/>
        <w:rPr/>
      </w:pPr>
      <w:r>
        <w:rPr/>
        <w:t>0FADsFmihlWZm7VVWnVKnU3Bv/LLhoVZSN6C6npVr28awNjWo7VZ0fQpbdSilTp2uXqM+53NMGXUZF</w:t>
      </w:r>
    </w:p>
    <w:p>
      <w:pPr>
        <w:pStyle w:val="PreformattedText"/>
        <w:bidi w:val="0"/>
        <w:spacing w:before="0" w:after="0"/>
        <w:jc w:val="left"/>
        <w:rPr/>
      </w:pPr>
      <w:r>
        <w:rPr/>
        <w:t>qTE1GqfpOQbTaomJxbGM7ISx7Q/L9aUu76TqU61zum7UK1o1CnaULKw/3NyoqlUo0ls1UtTviHpuVI</w:t>
      </w:r>
    </w:p>
    <w:p>
      <w:pPr>
        <w:pStyle w:val="PreformattedText"/>
        <w:bidi w:val="0"/>
        <w:spacing w:before="0" w:after="0"/>
        <w:jc w:val="left"/>
        <w:rPr/>
      </w:pPr>
      <w:r>
        <w:rPr/>
        <w:t>BAyLTVKJq2m9qfhEzsiZgk5Wta37pfL7aq9Xaekadnbf9wtrHqG3p0qppu1paUtzqtve5KjPjasVA9</w:t>
      </w:r>
    </w:p>
    <w:p>
      <w:pPr>
        <w:pStyle w:val="PreformattedText"/>
        <w:bidi w:val="0"/>
        <w:spacing w:before="0" w:after="0"/>
        <w:jc w:val="left"/>
        <w:rPr/>
      </w:pPr>
      <w:r>
        <w:rPr/>
        <w:t>SoYNOouKZc6ozyZ7jXd+n3ZsxFMAaW1xt2f9Zz69N9utaz3Cw21qWz7LdWm4rWFo9tbUaVG+FKhSW6</w:t>
      </w:r>
    </w:p>
    <w:p>
      <w:pPr>
        <w:pStyle w:val="PreformattedText"/>
        <w:bidi w:val="0"/>
        <w:spacing w:before="0" w:after="0"/>
        <w:jc w:val="left"/>
        <w:rPr/>
      </w:pPr>
      <w:r>
        <w:rPr/>
        <w:t>uGRLpKlkFFTmXqVsAOG1qQUwGDHJ2Hn80wVXeoy4AKNGt8DvfRacluqf5rf929RqdOzpbte3BoWaCt</w:t>
      </w:r>
    </w:p>
    <w:p>
      <w:pPr>
        <w:pStyle w:val="PreformattedText"/>
        <w:bidi w:val="0"/>
        <w:spacing w:before="0" w:after="0"/>
        <w:jc w:val="left"/>
        <w:rPr/>
      </w:pPr>
      <w:r>
        <w:rPr/>
        <w:t>UKUmrURSzY4ULVaXaA5OAjXQUlKVIY72OM5NRTUq1QD28tPZ+k6r0bUp7a9lXe3opY7fU/xeujBWmz</w:t>
      </w:r>
    </w:p>
    <w:p>
      <w:pPr>
        <w:pStyle w:val="PreformattedText"/>
        <w:bidi w:val="0"/>
        <w:spacing w:before="0" w:after="0"/>
        <w:jc w:val="left"/>
        <w:rPr/>
      </w:pPr>
      <w:r>
        <w:rPr/>
        <w:t>omnSs7aujAepXubqrTFMkEqtFjHu1iquHe5BbI4zp0VqUKS+rQZXXH5rd8i9+qXNe03HcmoU7ene7n</w:t>
      </w:r>
    </w:p>
    <w:p>
      <w:pPr>
        <w:pStyle w:val="PreformattedText"/>
        <w:bidi w:val="0"/>
        <w:spacing w:before="0" w:after="0"/>
        <w:jc w:val="left"/>
        <w:rPr/>
      </w:pPr>
      <w:r>
        <w:rPr/>
        <w:t>Z7msEOxTchuCKuJJI76ZaGhgGTtXLTChagpntAwer6ymzKRZTb/bwkcjf4lsG2OaSh7rf125bpclua</w:t>
      </w:r>
    </w:p>
    <w:p>
      <w:pPr>
        <w:pStyle w:val="PreformattedText"/>
        <w:bidi w:val="0"/>
        <w:spacing w:before="0" w:after="0"/>
        <w:jc w:val="left"/>
        <w:rPr/>
      </w:pPr>
      <w:r>
        <w:rPr/>
        <w:t>D2+3uPQrAHvtPRqrUzMMobAZL26mwVVYdbZSALNicwzMSLdR85vDIzqF2feNz2imudHah+X22tULk3</w:t>
      </w:r>
    </w:p>
    <w:p>
      <w:pPr>
        <w:pStyle w:val="PreformattedText"/>
        <w:bidi w:val="0"/>
        <w:spacing w:before="0" w:after="0"/>
        <w:jc w:val="left"/>
        <w:rPr/>
      </w:pPr>
      <w:r>
        <w:rPr/>
        <w:t>tG1tvS7CSfUtqtvRT02BMKvafdqdFUCI9scuPuyqsXNZqWPKN322/uXljayqXW4GneWl01G/skpVKw</w:t>
      </w:r>
    </w:p>
    <w:p>
      <w:pPr>
        <w:pStyle w:val="PreformattedText"/>
        <w:bidi w:val="0"/>
        <w:spacing w:before="0" w:after="0"/>
        <w:jc w:val="left"/>
        <w:rPr/>
      </w:pPr>
      <w:r>
        <w:rPr/>
        <w:t>qolenXtmUJRqX9ByVr0QYp+ui5qsNVUe7UioQkY5K37/AGSCu1UZAjOnx9o6ZL+XJfrR06lyLzbNve</w:t>
      </w:r>
    </w:p>
    <w:p>
      <w:pPr>
        <w:pStyle w:val="PreformattedText"/>
        <w:bidi w:val="0"/>
        <w:spacing w:before="0" w:after="0"/>
        <w:jc w:val="left"/>
        <w:rPr/>
      </w:pPr>
      <w:r>
        <w:rPr/>
        <w:t>y3OjWNyo26q1ag1T02W9p0FR8rYVKSyUH8GqKftGRGqwhHXcbv/CXlwQamiupv/d55TO8fT6/tb6wN</w:t>
      </w:r>
    </w:p>
    <w:p>
      <w:pPr>
        <w:pStyle w:val="PreformattedText"/>
        <w:bidi w:val="0"/>
        <w:spacing w:before="0" w:after="0"/>
        <w:jc w:val="left"/>
        <w:rPr/>
      </w:pPr>
      <w:r>
        <w:rPr/>
        <w:t>j1GadDbbsU6V/dmhbGtYWW6MttaboxYjKzobm1jcMXHYvrqy4udcraUZKmNMEm87my1Gq0ruwI7TL5</w:t>
      </w:r>
    </w:p>
    <w:p>
      <w:pPr>
        <w:pStyle w:val="PreformattedText"/>
        <w:bidi w:val="0"/>
        <w:spacing w:before="0" w:after="0"/>
        <w:jc w:val="left"/>
        <w:rPr/>
      </w:pPr>
      <w:r>
        <w:rPr/>
        <w:t>751Hp2pc2+xbj0lvP5Y33RFzf7xtdjfMbiyvun90qHaerumbi6KsU2t2oXFa0w7qLX1Con6dZXJYpU</w:t>
      </w:r>
    </w:p>
    <w:p>
      <w:pPr>
        <w:pStyle w:val="PreformattedText"/>
        <w:bidi w:val="0"/>
        <w:spacing w:before="0" w:after="0"/>
        <w:jc w:val="left"/>
        <w:rPr/>
      </w:pPr>
      <w:r>
        <w:rPr/>
        <w:t>UWDbv1l5Wm40ipppUtiBw/ly7m/LON3dl05sBuqNml11I223C4bnuNOvbULrYLuol/Z31OxFUVb30a</w:t>
      </w:r>
    </w:p>
    <w:p>
      <w:pPr>
        <w:pStyle w:val="PreformattedText"/>
        <w:bidi w:val="0"/>
        <w:spacing w:before="0" w:after="0"/>
        <w:jc w:val="left"/>
        <w:rPr/>
      </w:pPr>
      <w:r>
        <w:rPr/>
        <w:t>NamlWpVqID6jslEQ2rQatVbOwomoN0e92hfs+7IKKNNd1fWGnxLZcuXZ78ZP8ASO53hWnbGrTrWl//</w:t>
      </w:r>
    </w:p>
    <w:p>
      <w:pPr>
        <w:pStyle w:val="PreformattedText"/>
        <w:bidi w:val="0"/>
        <w:spacing w:before="0" w:after="0"/>
        <w:jc w:val="left"/>
        <w:rPr/>
      </w:pPr>
      <w:r>
        <w:rPr/>
        <w:t>AAbSlbolOjRvrG5/M2zU7amRGVIen3ktUWoq+cdZnQhm3cW8Tdrz+E6FCqTgA+5u4+HJfdnpLpW8ti</w:t>
      </w:r>
    </w:p>
    <w:p>
      <w:pPr>
        <w:pStyle w:val="PreformattedText"/>
        <w:bidi w:val="0"/>
        <w:spacing w:before="0" w:after="0"/>
        <w:jc w:val="left"/>
        <w:rPr/>
      </w:pPr>
      <w:r>
        <w:rPr/>
        <w:t>tenQ7VW5Xebb0bevUeoLxlquoQKDTqUbwXVB1JBC3S5ay1RqCfhOvSa91vjqzfQf7eX609QdDOtw1F</w:t>
      </w:r>
    </w:p>
    <w:p>
      <w:pPr>
        <w:pStyle w:val="PreformattedText"/>
        <w:bidi w:val="0"/>
        <w:spacing w:before="0" w:after="0"/>
        <w:jc w:val="left"/>
        <w:rPr/>
      </w:pPr>
      <w:r>
        <w:rPr/>
        <w:t>7a2S3aqz0ab7nk5pUUqCvScUaLl6gAZuO1SKndHnXNqkE8dFna2NSEpmxVWO7/1Wevvpp6FqhBqsK9</w:t>
      </w:r>
    </w:p>
    <w:p>
      <w:pPr>
        <w:pStyle w:val="PreformattedText"/>
        <w:bidi w:val="0"/>
        <w:spacing w:before="0" w:after="0"/>
        <w:jc w:val="left"/>
        <w:rPr/>
      </w:pPr>
      <w:r>
        <w:rPr/>
        <w:t>M1ar3FRiRVWlTqVqnpUafZQUnJ/SEgHuyfnXA9IKWGLcvhnrtgcIim+qE+f9J7U+nl9V/w+3a4p0lz</w:t>
      </w:r>
    </w:p>
    <w:p>
      <w:pPr>
        <w:pStyle w:val="PreformattedText"/>
        <w:bidi w:val="0"/>
        <w:spacing w:before="0" w:after="0"/>
        <w:jc w:val="left"/>
        <w:rPr/>
      </w:pPr>
      <w:r>
        <w:rPr/>
        <w:t>oW1Wm1sAHUXlZa6m4f21DhUXPjCaIXIPGvLVVSmxYsbKbTs1FzdmO87AT0hsdpTuWSnTf13e8CU6Jq</w:t>
      </w:r>
    </w:p>
    <w:p>
      <w:pPr>
        <w:pStyle w:val="PreformattedText"/>
        <w:bidi w:val="0"/>
        <w:spacing w:before="0" w:after="0"/>
        <w:jc w:val="left"/>
        <w:rPr/>
      </w:pPr>
      <w:r>
        <w:rPr/>
        <w:t>F2LoKdSjUNeWDUmLrkTJypqPa3byqjjI3XR/PCSRsbqvGXgErWrBXFIVrdVT02pW7VLi3U0VTcaPK0</w:t>
      </w:r>
    </w:p>
    <w:p>
      <w:pPr>
        <w:pStyle w:val="PreformattedText"/>
        <w:bidi w:val="0"/>
        <w:spacing w:before="0" w:after="0"/>
        <w:jc w:val="left"/>
        <w:rPr/>
      </w:pPr>
      <w:r>
        <w:rPr/>
        <w:t>7lqrP3DscIRxjrM1r3tkpipmwAxyxO9Ji2u1qFUY3LYJjbzRWiKZilc0qKlW/jVFpUqhDhiSrQsNK6</w:t>
      </w:r>
    </w:p>
    <w:p>
      <w:pPr>
        <w:pStyle w:val="PreformattedText"/>
        <w:bidi w:val="0"/>
        <w:spacing w:before="0" w:after="0"/>
        <w:jc w:val="left"/>
        <w:rPr/>
      </w:pPr>
      <w:r>
        <w:rPr/>
        <w:t>zVA3G9yZoQ01uARvCdA2q8rU6tStXL17RrOm9UOppeqLqlQbF6ayCyUlb03I8q2PK6yuMSzve1ukVN</w:t>
      </w:r>
    </w:p>
    <w:p>
      <w:pPr>
        <w:pStyle w:val="PreformattedText"/>
        <w:bidi w:val="0"/>
        <w:spacing w:before="0" w:after="0"/>
        <w:jc w:val="left"/>
        <w:rPr/>
      </w:pPr>
      <w:r>
        <w:rPr/>
        <w:t>UYU0G7UJyVu0o9k6vsfpXNJbhiQyVEFJmo+r6j06U0LhVpuIDU2qKtRPJWWHnVWakA2HzpdZ1qOAd1</w:t>
      </w:r>
    </w:p>
    <w:p>
      <w:pPr>
        <w:pStyle w:val="PreformattedText"/>
        <w:bidi w:val="0"/>
        <w:spacing w:before="0" w:after="0"/>
        <w:jc w:val="left"/>
        <w:rPr/>
      </w:pPr>
      <w:r>
        <w:rPr/>
        <w:t>vyztOyXFKnb1DairRe4prVo/lmVadxmpNT8zWyItlVxIAioR25QzLqTsiKcN0NMpos1TN2FRVPa4rK</w:t>
      </w:r>
    </w:p>
    <w:p>
      <w:pPr>
        <w:pStyle w:val="PreformattedText"/>
        <w:bidi w:val="0"/>
        <w:spacing w:before="0" w:after="0"/>
        <w:jc w:val="left"/>
        <w:rPr/>
      </w:pPr>
      <w:r>
        <w:rPr/>
        <w:t>DfWtK73jeLqvStqpp2qUsWtDc270S3rV7akGBdqtY5CkVBqH3JidYtkJFV6xA3R5+sJ0ybbPs9JWNm</w:t>
      </w:r>
    </w:p>
    <w:p>
      <w:pPr>
        <w:pStyle w:val="PreformattedText"/>
        <w:bidi w:val="0"/>
        <w:spacing w:before="0" w:after="0"/>
        <w:jc w:val="left"/>
        <w:rPr/>
      </w:pPr>
      <w:r>
        <w:rPr/>
        <w:t>Zvvf2zgnUouwtRLmpdW9S6qtdUfzT2mK21RluLdXtKahK1elQCgMWBtyvess09PZ0YWL3u297tpYpU</w:t>
      </w:r>
    </w:p>
    <w:p>
      <w:pPr>
        <w:pStyle w:val="PreformattedText"/>
        <w:bidi w:val="0"/>
        <w:spacing w:before="0" w:after="0"/>
        <w:jc w:val="left"/>
        <w:rPr/>
      </w:pPr>
      <w:r>
        <w:rPr/>
        <w:t>ncI3d1vnTiG9WtO8q2t5dW1Grc0Fo/mKThqNJfQD2y1TRcFnuGt/RT1EYAtU7g0RrR6vJw9s/wBJpW</w:t>
      </w:r>
    </w:p>
    <w:p>
      <w:pPr>
        <w:pStyle w:val="PreformattedText"/>
        <w:bidi w:val="0"/>
        <w:spacing w:before="0" w:after="0"/>
        <w:jc w:val="left"/>
        <w:rPr/>
      </w:pPr>
      <w:r>
        <w:rPr/>
        <w:t>q6Unpg6VLdmRFJnS9ubxqb3Vmgand2dsxp1RSZu+rRRgz+olNf963Y3otOTLjrSlJgWI9kx1wpVU5X</w:t>
      </w:r>
    </w:p>
    <w:p>
      <w:pPr>
        <w:pStyle w:val="PreformattedText"/>
        <w:bidi w:val="0"/>
        <w:spacing w:before="0" w:after="0"/>
        <w:jc w:val="left"/>
        <w:rPr/>
      </w:pPr>
      <w:r>
        <w:rPr/>
        <w:t>vu5cvkw17t43zZruncNQubAChUtbq0rV2ugfWetR/j0AC1VKK4OCYZmbtxjWym4yQFQwU80w0a52Ta</w:t>
      </w:r>
    </w:p>
    <w:p>
      <w:pPr>
        <w:pStyle w:val="PreformattedText"/>
        <w:bidi w:val="0"/>
        <w:spacing w:before="0" w:after="0"/>
        <w:jc w:val="left"/>
        <w:rPr/>
      </w:pPr>
      <w:r>
        <w:rPr/>
        <w:t>kqU2Od95en1fZOdbx0fbrV2ypRWm1G3eu26GnNS9roRUq0PToGmM6CnJEWCSFz7m116NayMLni1vPn</w:t>
      </w:r>
    </w:p>
    <w:p>
      <w:pPr>
        <w:pStyle w:val="PreformattedText"/>
        <w:bidi w:val="0"/>
        <w:spacing w:before="0" w:after="0"/>
        <w:jc w:val="left"/>
        <w:rPr/>
      </w:pPr>
      <w:r>
        <w:rPr/>
        <w:t>Weh2b0t65sK6m7cvhWcL37aSte3i2Z69e4CUfXpObes9StUWmKiYAqApxWmQRTTn9Q10qVdCN9sTbl</w:t>
      </w:r>
    </w:p>
    <w:p>
      <w:pPr>
        <w:pStyle w:val="PreformattedText"/>
        <w:bidi w:val="0"/>
        <w:spacing w:before="0" w:after="0"/>
        <w:jc w:val="left"/>
        <w:rPr/>
      </w:pPr>
      <w:r>
        <w:rPr/>
        <w:t>6z2/o/aSEYU6hZAFyx/STexJdh7KlVobY9tZq1CjVD1Ht1uxitcMWIZThiKUMCSrsgyXWl6Qsjo2Ra</w:t>
      </w:r>
    </w:p>
    <w:p>
      <w:pPr>
        <w:pStyle w:val="PreformattedText"/>
        <w:bidi w:val="0"/>
        <w:spacing w:before="0" w:after="0"/>
        <w:jc w:val="left"/>
        <w:rPr/>
      </w:pPr>
      <w:r>
        <w:rPr/>
        <w:t>dmnt6kOrM28Byy629zt+83qW272yrTavSSpTtaXr16q0F9OjQtvzQ7ajF6jsEZXUVp1ifZFxZtGYnz</w:t>
      </w:r>
    </w:p>
    <w:p>
      <w:pPr>
        <w:pStyle w:val="PreformattedText"/>
        <w:bidi w:val="0"/>
        <w:spacing w:before="0" w:after="0"/>
        <w:jc w:val="left"/>
        <w:rPr/>
      </w:pPr>
      <w:r>
        <w:rPr/>
        <w:t>wnWp7TWoUkOz1irKMtW3fnS87XYbY251bna/VtaVGNu2ywUO1ejmoepdW1OsT6dVIpqfIIUhWDapfZ</w:t>
      </w:r>
    </w:p>
    <w:p>
      <w:pPr>
        <w:pStyle w:val="PreformattedText"/>
        <w:bidi w:val="0"/>
        <w:spacing w:before="0" w:after="0"/>
        <w:jc w:val="left"/>
        <w:rPr/>
      </w:pPr>
      <w:r>
        <w:rPr/>
        <w:t>nUDrbeg/pN2oKlRvWVL5lr4qV7tJcd2+kHQ/XaUbDrbYdo6koUaTr6+621H8++5ZLXtL7b7ikqXNru</w:t>
      </w:r>
    </w:p>
    <w:p>
      <w:pPr>
        <w:pStyle w:val="PreformattedText"/>
        <w:bidi w:val="0"/>
        <w:spacing w:before="0" w:after="0"/>
        <w:jc w:val="left"/>
        <w:rPr/>
      </w:pPr>
      <w:r>
        <w:rPr/>
        <w:t>K1adNrerQdHSquaNkNY6fr6NTKlWakvu7v0N4pzNq9K0qlBlegres7Db6Y/TOwbT9RPrJ9NLzbtj2H</w:t>
      </w:r>
    </w:p>
    <w:p>
      <w:pPr>
        <w:pStyle w:val="PreformattedText"/>
        <w:bidi w:val="0"/>
        <w:spacing w:before="0" w:after="0"/>
        <w:jc w:val="left"/>
        <w:rPr/>
      </w:pPr>
      <w:r>
        <w:rPr/>
        <w:t>rtOvtj/Iena7f9T7Ct1JuO3tSp0fy9h/2xsntN0CCizUlS5qXTKaYYu2U630vTG3bKRTLqy2y3hp/t</w:t>
      </w:r>
    </w:p>
    <w:p>
      <w:pPr>
        <w:pStyle w:val="PreformattedText"/>
        <w:bidi w:val="0"/>
        <w:spacing w:before="0" w:after="0"/>
        <w:jc w:val="left"/>
        <w:rPr/>
      </w:pPr>
      <w:r>
        <w:rPr/>
        <w:t>nhts/wz+RfyioV9rqbG/ojaweOzuuB3t5ijfuXES3t+LP62WQv6dt9JvpjWr7VQ22vc7hV+oXWNjta</w:t>
      </w:r>
    </w:p>
    <w:p>
      <w:pPr>
        <w:pStyle w:val="PreformattedText"/>
        <w:bidi w:val="0"/>
        <w:spacing w:before="0" w:after="0"/>
        <w:jc w:val="left"/>
        <w:rPr/>
      </w:pPr>
      <w:r>
        <w:rPr/>
        <w:t>f4lUuFsmazp9N3V3SpkWl1ly/dRxB9uXV2b5SOysX2U5rputxb7Z4b0l/gRsKhamxfKapWp1i1kegi</w:t>
      </w:r>
    </w:p>
    <w:p>
      <w:pPr>
        <w:pStyle w:val="PreformattedText"/>
        <w:bidi w:val="0"/>
        <w:spacing w:before="0" w:after="0"/>
        <w:jc w:val="left"/>
        <w:rPr/>
      </w:pPr>
      <w:r>
        <w:rPr/>
        <w:t>suPFbqxvKp0P8Aib+t9h9arnqHr76X0956f62+nS7Pe7b0L1nTa12Lfuj+oq+47HdfTtepdsoBLSpt</w:t>
      </w:r>
    </w:p>
    <w:p>
      <w:pPr>
        <w:pStyle w:val="PreformattedText"/>
        <w:bidi w:val="0"/>
        <w:spacing w:before="0" w:after="0"/>
        <w:jc w:val="left"/>
        <w:rPr/>
      </w:pPr>
      <w:r>
        <w:rPr/>
        <w:t>O/XVPeH3WqlxfXN1SK/l0t7eidqemNjp7Q9Q06rbUwUOLLjjx3ezuznbb/g76R2r0L/ltl9IbNs9H0</w:t>
      </w:r>
    </w:p>
    <w:p>
      <w:pPr>
        <w:pStyle w:val="PreformattedText"/>
        <w:bidi w:val="0"/>
        <w:spacing w:before="0" w:after="0"/>
        <w:jc w:val="left"/>
        <w:rPr/>
      </w:pPr>
      <w:r>
        <w:rPr/>
        <w:t>ftF1d8rtmtmFXEZfNx5e6esD+KXpe92Dc7penvqjWrJemxvTc9I2C07K+FP0KcXlLqZ6V3Vp06sH0S</w:t>
      </w:r>
    </w:p>
    <w:p>
      <w:pPr>
        <w:pStyle w:val="PreformattedText"/>
        <w:bidi w:val="0"/>
        <w:spacing w:before="0" w:after="0"/>
        <w:jc w:val="left"/>
        <w:rPr/>
      </w:pPr>
      <w:r>
        <w:rPr/>
        <w:t>QPUyxjuV1vlRs4p3XZ6j5GxnmKf+CPylpbZSpVts2FVqDJGWs3J2nZWXLGeZfq/9Zesb7pnqHZekum</w:t>
      </w:r>
    </w:p>
    <w:p>
      <w:pPr>
        <w:pStyle w:val="PreformattedText"/>
        <w:bidi w:val="0"/>
        <w:spacing w:before="0" w:after="0"/>
        <w:jc w:val="left"/>
        <w:rPr/>
      </w:pPr>
      <w:r>
        <w:rPr/>
        <w:t>d1207ttN3stx1L1TfbfO02tXCnudbatk2KtWm6Ng1ZM7i4CqaxZaTka520/KP1iPRSmVSpu3Zt75s+</w:t>
      </w:r>
    </w:p>
    <w:p>
      <w:pPr>
        <w:pStyle w:val="PreformattedText"/>
        <w:bidi w:val="0"/>
        <w:spacing w:before="0" w:after="0"/>
        <w:jc w:val="left"/>
        <w:rPr/>
      </w:pPr>
      <w:r>
        <w:rPr/>
        <w:t>hfJT/B6ns+3bJtfpP0tSrHZ3z/y+zozZt2bu/t7OM8Z7Zu/1o6HVrXYPqTvW2WpV6VxtP5Cx3ixp0X</w:t>
      </w:r>
    </w:p>
    <w:p>
      <w:pPr>
        <w:pStyle w:val="PreformattedText"/>
        <w:bidi w:val="0"/>
        <w:spacing w:before="0" w:after="0"/>
        <w:jc w:val="left"/>
        <w:rPr/>
      </w:pPr>
      <w:r>
        <w:rPr/>
        <w:t>RVS5saG/U69OyrU1CrTaki45zB92uMfSa0GtTZqbW6M38M+u1/8P8A5Nemmz2/0fTrMe1jg3NwOP6y</w:t>
      </w:r>
    </w:p>
    <w:p>
      <w:pPr>
        <w:pStyle w:val="PreformattedText"/>
        <w:bidi w:val="0"/>
        <w:spacing w:before="0" w:after="0"/>
        <w:jc w:val="left"/>
        <w:rPr/>
      </w:pPr>
      <w:r>
        <w:rPr/>
        <w:t>p7TcfULo3rU/Uq36w3ve+p7+2a33leoWXdaW8WddVo3FG/2+mtIVbOilKmVWmKK0Tbr6WKrjqtPSVY</w:t>
      </w:r>
    </w:p>
    <w:p>
      <w:pPr>
        <w:pStyle w:val="PreformattedText"/>
        <w:bidi w:val="0"/>
        <w:spacing w:before="0" w:after="0"/>
        <w:jc w:val="left"/>
        <w:rPr/>
      </w:pPr>
      <w:r>
        <w:rPr/>
        <w:t>Vw9F/VuvXxfH53tl/pD5BfJn0l6NHoersvqdiosMMN3Fh3FbSj/WTfL76q9Q9J731xbW1a/wCkl3Xa</w:t>
      </w:r>
    </w:p>
    <w:p>
      <w:pPr>
        <w:pStyle w:val="PreformattedText"/>
        <w:bidi w:val="0"/>
        <w:spacing w:before="0" w:after="0"/>
        <w:jc w:val="left"/>
        <w:rPr/>
      </w:pPr>
      <w:r>
        <w:rPr/>
        <w:t>umLWlQNts+xjfDRG6X62Zu3Ste3aWlrTa5dmqU6VulJIRjrZ/m9o2qov+YqZLu7vzeXz2pT6C+Qfye</w:t>
      </w:r>
    </w:p>
    <w:p>
      <w:pPr>
        <w:pStyle w:val="PreformattedText"/>
        <w:bidi w:val="0"/>
        <w:spacing w:before="0" w:after="0"/>
        <w:jc w:val="left"/>
        <w:rPr/>
      </w:pPr>
      <w:r>
        <w:rPr/>
        <w:t>+TSbQvo3ZxtDs2frX3n8O7fl3eaUehVap6dnaVKVEIj0qFzaIKlVriwqstaxemyCmtsKhWqZAIPtnz</w:t>
      </w:r>
    </w:p>
    <w:p>
      <w:pPr>
        <w:pStyle w:val="PreformattedText"/>
        <w:bidi w:val="0"/>
        <w:spacing w:before="0" w:after="0"/>
        <w:jc w:val="left"/>
        <w:rPr/>
      </w:pPr>
      <w:r>
        <w:rPr/>
        <w:t>rprSBJAphbc30zXtW2pRTJjrT0x5Z3Tp/Z7cLWv6VtbU91oLbUa9ZlLWrI7pZC6uWkenWmlUBLcla2</w:t>
      </w:r>
    </w:p>
    <w:p>
      <w:pPr>
        <w:pStyle w:val="PreformattedText"/>
        <w:bidi w:val="0"/>
        <w:spacing w:before="0" w:after="0"/>
        <w:jc w:val="left"/>
        <w:rPr/>
      </w:pPr>
      <w:r>
        <w:rPr/>
        <w:t>S+3nNtu00dnpFWOijj86fOdt9IbTXq43PqGvivaE9IWGyU7e0GzW9Is17Tt1eAa5uDUcrVoLVqAMGC</w:t>
      </w:r>
    </w:p>
    <w:p>
      <w:pPr>
        <w:pStyle w:val="PreformattedText"/>
        <w:bidi w:val="0"/>
        <w:spacing w:before="0" w:after="0"/>
        <w:jc w:val="left"/>
        <w:rPr/>
      </w:pPr>
      <w:r>
        <w:rPr/>
        <w:t>s4RpGI+w14/a6rVQSTu9meZXa3asHP8A9ZP+k670ttlvb/8AdFZHFvTo2Vpa0KtILZpRU5+lUKsadM</w:t>
      </w:r>
    </w:p>
    <w:p>
      <w:pPr>
        <w:pStyle w:val="PreformattedText"/>
        <w:bidi w:val="0"/>
        <w:spacing w:before="0" w:after="0"/>
        <w:jc w:val="left"/>
        <w:rPr/>
      </w:pPr>
      <w:r>
        <w:rPr/>
        <w:t>5U2Zscmem9L292sIBJNxb60o2naGfesVNQ5Mx7U7FVf8lYG3pVDkts9WrcrGFpRooyo2R7UpG4anLr</w:t>
      </w:r>
    </w:p>
    <w:p>
      <w:pPr>
        <w:pStyle w:val="PreformattedText"/>
        <w:bidi w:val="0"/>
        <w:spacing w:before="0" w:after="0"/>
        <w:jc w:val="left"/>
        <w:rPr/>
      </w:pPr>
      <w:r>
        <w:rPr/>
        <w:t>GYbxJ1RWIXJTy2yldBfWCnVtvF8f7o36Zs69GhYetVAvEQVCCkqwLpUS1NFF/jVEqIrCIIRu7WCmxG</w:t>
      </w:r>
    </w:p>
    <w:p>
      <w:pPr>
        <w:pStyle w:val="PreformattedText"/>
        <w:bidi w:val="0"/>
        <w:spacing w:before="0" w:after="0"/>
        <w:jc w:val="left"/>
        <w:rPr/>
      </w:pPr>
      <w:r>
        <w:rPr/>
        <w:t>gbW06NY0yXxH7PhvfvnTRfKhFIV6a1EuYoBKDVKwNaobl7SraplDK7stNlZsR78E1qSvY6uMVM49Wl</w:t>
      </w:r>
    </w:p>
    <w:p>
      <w:pPr>
        <w:pStyle w:val="PreformattedText"/>
        <w:bidi w:val="0"/>
        <w:spacing w:before="0" w:after="0"/>
        <w:jc w:val="left"/>
        <w:rPr/>
      </w:pPr>
      <w:r>
        <w:rPr/>
        <w:t>u3VNbfw9qc06u3ilXfJaDWCrTqena0mU21J1BWKVZXI9PMSscBqmU9qrqNdlqaouI8PZjor6qpap+0</w:t>
      </w:r>
    </w:p>
    <w:p>
      <w:pPr>
        <w:pStyle w:val="PreformattedText"/>
        <w:bidi w:val="0"/>
        <w:spacing w:before="0" w:after="0"/>
        <w:jc w:val="left"/>
        <w:rPr/>
      </w:pPr>
      <w:r>
        <w:rPr/>
        <w:t>5d73ZyfcWPpXNGogIuXtKTVsWpK9SoFUGmajAFqhDAFoOFNnxxZdW01Avu6WjqtvBlqG6t+WU3dQlz</w:t>
      </w:r>
    </w:p>
    <w:p>
      <w:pPr>
        <w:pStyle w:val="PreformattedText"/>
        <w:bidi w:val="0"/>
        <w:spacing w:before="0" w:after="0"/>
        <w:jc w:val="left"/>
        <w:rPr/>
      </w:pPr>
      <w:r>
        <w:rPr/>
        <w:t>e0qDVRcUrJy9y1P/AHSVmAFOkVIkorcw0B2aftrcApQBeOkzq+Bck6sWtGO6milh6NWpTSnUpgt6oV</w:t>
      </w:r>
    </w:p>
    <w:p>
      <w:pPr>
        <w:pStyle w:val="PreformattedText"/>
        <w:bidi w:val="0"/>
        <w:spacing w:before="0" w:after="0"/>
        <w:jc w:val="left"/>
        <w:rPr/>
      </w:pPr>
      <w:r>
        <w:rPr/>
        <w:t>aNa5buLuomKCFWhDyzVP062bNRBUlxkLZMvvSq5zWovFf4Z5Y+oe72215VmunVqVlUtUpVkYD8zeV+</w:t>
      </w:r>
    </w:p>
    <w:p>
      <w:pPr>
        <w:pStyle w:val="PreformattedText"/>
        <w:bidi w:val="0"/>
        <w:spacing w:before="0" w:after="0"/>
        <w:jc w:val="left"/>
        <w:rPr/>
      </w:pPr>
      <w:r>
        <w:rPr/>
        <w:t>CBTHZVqY06SqRDrAy92uns1AOQF0VT5Eu2iofUFAOYc3aWfIL8QvUlHq36l7btxpWL7b0Fa1N53O/w</w:t>
      </w:r>
    </w:p>
    <w:p>
      <w:pPr>
        <w:pStyle w:val="PreformattedText"/>
        <w:bidi w:val="0"/>
        <w:spacing w:before="0" w:after="0"/>
        <w:jc w:val="left"/>
        <w:rPr/>
      </w:pPr>
      <w:r>
        <w:rPr/>
        <w:t>BzIrWezbxutCneCn+Wrqy1707bTt6YYU6tVHqIKFGqyQ3035PbMNl2attBRs6g3WFuC/7p8Y+WG3Va</w:t>
      </w:r>
    </w:p>
    <w:p>
      <w:pPr>
        <w:pStyle w:val="PreformattedText"/>
        <w:bidi w:val="0"/>
        <w:spacing w:before="0" w:after="0"/>
        <w:jc w:val="left"/>
        <w:rPr/>
      </w:pPr>
      <w:r>
        <w:rPr/>
        <w:t>u20tlpk+q2feb557X3Z88fqhue12m87jvm8IN/653d7etum6dR0jf3NGq9Ef4ZtOzbRuDNS2p6dJqa</w:t>
      </w:r>
    </w:p>
    <w:p>
      <w:pPr>
        <w:pStyle w:val="PreformattedText"/>
        <w:bidi w:val="0"/>
        <w:spacing w:before="0" w:after="0"/>
        <w:jc w:val="left"/>
        <w:rPr/>
      </w:pPr>
      <w:r>
        <w:rPr/>
        <w:t>UPXFzeUlp1qrpRqwmvT0CgOSL7ze733/inhNodgDmwpu3T+H4St9I7bfjqer1Xvtt/iG+bHtZLVa1A</w:t>
      </w:r>
    </w:p>
    <w:p>
      <w:pPr>
        <w:pStyle w:val="PreformattedText"/>
        <w:bidi w:val="0"/>
        <w:spacing w:before="0" w:after="0"/>
        <w:jc w:val="left"/>
        <w:rPr/>
      </w:pPr>
      <w:r>
        <w:rPr/>
        <w:t>3dTZriq3obPsNHcLlzTsjU3G5d7yrTWmlslr+Uo/xUrPrYG0Oh3uVuz975vZmYfsmvUUN08LD3r+2W</w:t>
      </w:r>
    </w:p>
    <w:p>
      <w:pPr>
        <w:pStyle w:val="PreformattedText"/>
        <w:bidi w:val="0"/>
        <w:spacing w:before="0" w:after="0"/>
        <w:jc w:val="left"/>
        <w:rPr/>
      </w:pPr>
      <w:r>
        <w:rPr/>
        <w:t>jpRLa+6t2jpuyvNw33fN5pX24dd9QWNI+ha9NW4qXN50v0szkVGbdFtqVld3ZUM9pR/KWmCValZo1D</w:t>
      </w:r>
    </w:p>
    <w:p>
      <w:pPr>
        <w:pStyle w:val="PreformattedText"/>
        <w:bidi w:val="0"/>
        <w:spacing w:before="0" w:after="0"/>
        <w:jc w:val="left"/>
        <w:rPr/>
      </w:pPr>
      <w:r>
        <w:rPr/>
        <w:t>uMxJwXgPe/0lKkvUG7u/g3n80sX4gOuLm1o3voilVvbWy2vd90uKcUdqq9S73dPX6b6XtLdqhSntFj</w:t>
      </w:r>
    </w:p>
    <w:p>
      <w:pPr>
        <w:pStyle w:val="PreformattedText"/>
        <w:bidi w:val="0"/>
        <w:spacing w:before="0" w:after="0"/>
        <w:jc w:val="left"/>
        <w:rPr/>
      </w:pPr>
      <w:r>
        <w:rPr/>
        <w:t>Z2l1uV+UHv2uzpDJKoBz0QCLA5BfnX97+LlmuqpDMzKGaoN5V0C927y73Gcs+nP08fabazTeNwNtdb</w:t>
      </w:r>
    </w:p>
    <w:p>
      <w:pPr>
        <w:pStyle w:val="PreformattedText"/>
        <w:bidi w:val="0"/>
        <w:spacing w:before="0" w:after="0"/>
        <w:jc w:val="left"/>
        <w:rPr/>
      </w:pPr>
      <w:r>
        <w:rPr/>
        <w:t>hQqXu4VaiepVtf8AEko/nt3v7FU9Vbr/AA2tUp0aNXB87yf985CXvUBLlVyKhV93HwyugqBGfI1HqM</w:t>
      </w:r>
    </w:p>
    <w:p>
      <w:pPr>
        <w:pStyle w:val="PreformattedText"/>
        <w:bidi w:val="0"/>
        <w:spacing w:before="0" w:after="0"/>
        <w:jc w:val="left"/>
        <w:rPr/>
      </w:pPr>
      <w:r>
        <w:rPr/>
        <w:t>t17KdnHGdh6r+oFXp43D7fZpuW+b/ttvtHT2yVGFW06V6VorTtU/xqrThVuLqna29SvH8SvTw2+2yt</w:t>
      </w:r>
    </w:p>
    <w:p>
      <w:pPr>
        <w:pStyle w:val="PreformattedText"/>
        <w:bidi w:val="0"/>
        <w:spacing w:before="0" w:after="0"/>
        <w:jc w:val="left"/>
        <w:rPr/>
      </w:pPr>
      <w:r>
        <w:rPr/>
        <w:t>0vK1Sk3YBSpybU2/hmjAgqVJamh3hy7zdr7Ok879Ub7eWVTaOnkv6m772tpaXe9Xt8vpW1vdXNzUvX</w:t>
      </w:r>
    </w:p>
    <w:p>
      <w:pPr>
        <w:pStyle w:val="PreformattedText"/>
        <w:bidi w:val="0"/>
        <w:spacing w:before="0" w:after="0"/>
        <w:jc w:val="left"/>
        <w:rPr/>
      </w:pPr>
      <w:r>
        <w:rPr/>
        <w:t>s9ns0UUbazD1qjVq/dTK0YojjWoMzn1gXFLfw+7MjMigMHLVWDDXgnu/DLWfYr6F/7LX6y/iS/Ct0J</w:t>
      </w:r>
    </w:p>
    <w:p>
      <w:pPr>
        <w:pStyle w:val="PreformattedText"/>
        <w:bidi w:val="0"/>
        <w:spacing w:before="0" w:after="0"/>
        <w:jc w:val="left"/>
        <w:rPr/>
      </w:pPr>
      <w:r>
        <w:rPr/>
        <w:t>139LNp6b37pT6k7jf1en+puoVs9m6h2/dtr6irWG67Yd6s69Z9729zt916FE0KFSq9i9E/xjR1ZVps</w:t>
      </w:r>
    </w:p>
    <w:p>
      <w:pPr>
        <w:pStyle w:val="PreformattedText"/>
        <w:bidi w:val="0"/>
        <w:spacing w:before="0" w:after="0"/>
        <w:jc w:val="left"/>
        <w:rPr/>
      </w:pPr>
      <w:r>
        <w:rPr/>
        <w:t>j0ivAhXVvEOz7P6SVKspputbfW2uO8b9pvPG8+Yn1b+kf1Y/Dt9XPqD9Gvrl0Vf9O9TdKbqtn1Ns9w</w:t>
      </w:r>
    </w:p>
    <w:p>
      <w:pPr>
        <w:pStyle w:val="PreformattedText"/>
        <w:bidi w:val="0"/>
        <w:spacing w:before="0" w:after="0"/>
        <w:jc w:val="left"/>
        <w:rPr/>
      </w:pPr>
      <w:r>
        <w:rPr/>
        <w:t>VqUG6c6hrNT2PqLaNyoI1GpZXVv+RurDcbc+jdJROKi4pXNEUZU3Wyrpfj7fdXwyOZVs/WYm27u6a9</w:t>
      </w:r>
    </w:p>
    <w:p>
      <w:pPr>
        <w:pStyle w:val="PreformattedText"/>
        <w:bidi w:val="0"/>
        <w:spacing w:before="0" w:after="0"/>
        <w:jc w:val="left"/>
        <w:rPr/>
      </w:pPr>
      <w:r>
        <w:rPr/>
        <w:t>lve8MnOhPw5dVdU9Ob71D9FL7qTrm+6DdLjqvor/s/UbqjbjdUV3OrUv7bbbuuHo0LanWWvXWhTo+l</w:t>
      </w:r>
    </w:p>
    <w:p>
      <w:pPr>
        <w:pStyle w:val="PreformattedText"/>
        <w:bidi w:val="0"/>
        <w:spacing w:before="0" w:after="0"/>
        <w:jc w:val="left"/>
        <w:rPr/>
      </w:pPr>
      <w:r>
        <w:rPr/>
        <w:t>ZfmEb9Am63X1h4KQPj7u93ydE5VDTBxO917TDdvDda/T3qbbekrTqKp0nvdHZ75qNrd2267rbbhbVn</w:t>
      </w:r>
    </w:p>
    <w:p>
      <w:pPr>
        <w:pStyle w:val="PreformattedText"/>
        <w:bidi w:val="0"/>
        <w:spacing w:before="0" w:after="0"/>
        <w:jc w:val="left"/>
        <w:rPr/>
      </w:pPr>
      <w:r>
        <w:rPr/>
        <w:t>pUE/xi4trSzKGhZ1Le4XGtUVFFS3X4qYrVYo6kcjfu9svUhUamVHrevZy9mXt/inI/qd0Y69C7Z1uu</w:t>
      </w:r>
    </w:p>
    <w:p>
      <w:pPr>
        <w:pStyle w:val="PreformattedText"/>
        <w:bidi w:val="0"/>
        <w:spacing w:before="0" w:after="0"/>
        <w:jc w:val="left"/>
        <w:rPr/>
      </w:pPr>
      <w:r>
        <w:rPr/>
        <w:t>7W97s9He7bZ9mwRbGk9rV26ute3trKtUavtyUrunWNJqxb8xTYuHhY1cVZalNidKgP8A2mYqBRIGvq</w:t>
      </w:r>
    </w:p>
    <w:p>
      <w:pPr>
        <w:pStyle w:val="PreformattedText"/>
        <w:bidi w:val="0"/>
        <w:spacing w:before="0" w:after="0"/>
        <w:jc w:val="left"/>
        <w:rPr/>
      </w:pPr>
      <w:r>
        <w:rPr/>
        <w:t>yu8fraTz/sN5vO+7bu/Tpq3Fxa7Ftm97jQkerS29Nye0XcPSoSIStu9tY1SU7RVqZ49zHV7Jkb21A/</w:t>
      </w:r>
    </w:p>
    <w:p>
      <w:pPr>
        <w:pStyle w:val="PreformattedText"/>
        <w:bidi w:val="0"/>
        <w:spacing w:before="0" w:after="0"/>
        <w:jc w:val="left"/>
        <w:rPr/>
      </w:pPr>
      <w:r>
        <w:rPr/>
        <w:t>Ksy0nIDC/wDbPoF/s1Opr+4+oXTn0l27qux+m199Udz3fp2n9TK9Bq279HXlrtd2LOrtT1K6LbX9ez</w:t>
      </w:r>
    </w:p>
    <w:p>
      <w:pPr>
        <w:pStyle w:val="PreformattedText"/>
        <w:bidi w:val="0"/>
        <w:spacing w:before="0" w:after="0"/>
        <w:jc w:val="left"/>
        <w:rPr/>
      </w:pPr>
      <w:r>
        <w:rPr/>
        <w:t>uPTtiKlNje7fQSm6FnJhUsVsBqu9/t/m/pCmXZrFtb45T9kv0J/Dd1t9Dvqb9Lrbcx0Maf4frXcqX0</w:t>
      </w:r>
    </w:p>
    <w:p>
      <w:pPr>
        <w:pStyle w:val="PreformattedText"/>
        <w:bidi w:val="0"/>
        <w:spacing w:before="0" w:after="0"/>
        <w:jc w:val="left"/>
        <w:rPr/>
      </w:pPr>
      <w:r>
        <w:rPr/>
        <w:t>+6y6U2/qHY+qBt3WrpT3faPqabS/enS3K82us97dXFKjW9TcLqKlq9vWas3PapmKmQ0qH6PoynQKml</w:t>
      </w:r>
    </w:p>
    <w:p>
      <w:pPr>
        <w:pStyle w:val="PreformattedText"/>
        <w:bidi w:val="0"/>
        <w:spacing w:before="0" w:after="0"/>
        <w:jc w:val="left"/>
        <w:rPr/>
      </w:pPr>
      <w:r>
        <w:rPr/>
        <w:t>gVAtT4dniOs+7lGuOora6pVt9tK9GnX/L1/wAjd0w1rU9RQ61LykPUt7gKGxDCg+TYlflsYxBsBrLb</w:t>
      </w:r>
    </w:p>
    <w:p>
      <w:pPr>
        <w:pStyle w:val="PreformattedText"/>
        <w:bidi w:val="0"/>
        <w:spacing w:before="0" w:after="0"/>
        <w:jc w:val="left"/>
        <w:rPr/>
      </w:pPr>
      <w:r>
        <w:rPr/>
        <w:t>k8TeRO5bEliTXQXVxa2Na4mkWIp3druFqwuKNpa1Z9PdJVX9deK4DU/ewK2KbEX4yBHNu+fP2zw3/t</w:t>
      </w:r>
    </w:p>
    <w:p>
      <w:pPr>
        <w:pStyle w:val="PreformattedText"/>
        <w:bidi w:val="0"/>
        <w:spacing w:before="0" w:after="0"/>
        <w:jc w:val="left"/>
        <w:rPr/>
      </w:pPr>
      <w:r>
        <w:rPr/>
        <w:t>Afrnsv0U+i2y9dWzvv+59TbzZ9MdLW1lbWVS63m7u7alQbpwioUxW7a7WhXrFYskWuaoDp2X0AWcAD</w:t>
      </w:r>
    </w:p>
    <w:p>
      <w:pPr>
        <w:pStyle w:val="PreformattedText"/>
        <w:bidi w:val="0"/>
        <w:spacing w:before="0" w:after="0"/>
        <w:jc w:val="left"/>
        <w:rPr/>
      </w:pPr>
      <w:r>
        <w:rPr/>
        <w:t>SZNpJWmGDcTPSP4SujK2ydMVdxQ3NHbrvauljtu0129Oz2yyutsO5mnsttRC0rKlUrXX5hVVKdQ09w</w:t>
      </w:r>
    </w:p>
    <w:p>
      <w:pPr>
        <w:pStyle w:val="PreformattedText"/>
        <w:bidi w:val="0"/>
        <w:spacing w:before="0" w:after="0"/>
        <w:jc w:val="left"/>
        <w:rPr/>
      </w:pPr>
      <w:r>
        <w:rPr/>
        <w:t>/jJky62LzMFGK3mckkAGexH7R454kkc4mYIA48ZD9hrQliVXvMx1DbNhbgZHXNJXlZIAJg+GWovCYt</w:t>
      </w:r>
    </w:p>
    <w:p>
      <w:pPr>
        <w:pStyle w:val="PreformattedText"/>
        <w:bidi w:val="0"/>
        <w:spacing w:before="0" w:after="0"/>
        <w:jc w:val="left"/>
        <w:rPr/>
      </w:pPr>
      <w:r>
        <w:rPr/>
        <w:t>iTkGaQRzzrpJyictuK69I3UuAEYDOD3TAPdBYATzy0600gCFHQymp0jWrlk3ggHkKIUczDAe6NdAWO</w:t>
      </w:r>
    </w:p>
    <w:p>
      <w:pPr>
        <w:pStyle w:val="PreformattedText"/>
        <w:bidi w:val="0"/>
        <w:spacing w:before="0" w:after="0"/>
        <w:jc w:val="left"/>
        <w:rPr/>
      </w:pPr>
      <w:r>
        <w:rPr/>
        <w:t>o6zndWv7ftgCcfMSw4jKGJPIE/Mc86cyRAYgAGTiBzz5H8p8TB8nk6JIAOyhhpMMjjxIEsrSRIkiPk</w:t>
      </w:r>
    </w:p>
    <w:p>
      <w:pPr>
        <w:pStyle w:val="PreformattedText"/>
        <w:bidi w:val="0"/>
        <w:spacing w:before="0" w:after="0"/>
        <w:jc w:val="left"/>
        <w:rPr/>
      </w:pPr>
      <w:r>
        <w:rPr/>
        <w:t>ft+2iRm8jzJZiOAQcVAJ+yz8fbRLwfWWDLiFtp2v+v5pgfIACFAMP8AOYOQ8QCPnRJtTGeROrGBbwc</w:t>
      </w:r>
    </w:p>
    <w:p>
      <w:pPr>
        <w:pStyle w:val="PreformattedText"/>
        <w:bidi w:val="0"/>
        <w:spacing w:before="0" w:after="0"/>
        <w:jc w:val="left"/>
        <w:rPr/>
      </w:pPr>
      <w:r>
        <w:rPr/>
        <w:t>WUx7iwACgAzw36YM8edEmaih8WGp4RnVc8EmEkSRzLQIxJ+5y4+NEnIuuSQSee8hQCO5hBU/uoA/vo</w:t>
      </w:r>
    </w:p>
    <w:p>
      <w:pPr>
        <w:pStyle w:val="PreformattedText"/>
        <w:bidi w:val="0"/>
        <w:spacing w:before="0" w:after="0"/>
        <w:jc w:val="left"/>
        <w:rPr/>
      </w:pPr>
      <w:r>
        <w:rPr/>
        <w:t>h8ZCXDcMFLT5Ykt/MZDEjxJb58aIrC97ayBuiQx+Z8NJyKSRIZoj5AOiOQdclySSDIZm4EFR4kE8Nz</w:t>
      </w:r>
    </w:p>
    <w:p>
      <w:pPr>
        <w:pStyle w:val="PreformattedText"/>
        <w:bidi w:val="0"/>
        <w:spacing w:before="0" w:after="0"/>
        <w:jc w:val="left"/>
        <w:rPr/>
      </w:pPr>
      <w:r>
        <w:rPr/>
        <w:t>xHOiR0TiLGQ9YEcQsrEMy+5YiAVbgEeB+r+bTHESp1FxY9fs6/dkNdswBOIPPBxPBPuhphp8eBzxq+</w:t>
      </w:r>
    </w:p>
    <w:p>
      <w:pPr>
        <w:pStyle w:val="PreformattedText"/>
        <w:bidi w:val="0"/>
        <w:spacing w:before="0" w:after="0"/>
        <w:jc w:val="left"/>
        <w:rPr/>
      </w:pPr>
      <w:r>
        <w:rPr/>
        <w:t>VOw1W2krty8Fm8KCTIgQrfIPJyIHx5x0RItzc8BIWufIxDKGkKSOZA4EiE5X95/TolsjKnOUt7TDcT</w:t>
      </w:r>
    </w:p>
    <w:p>
      <w:pPr>
        <w:pStyle w:val="PreformattedText"/>
        <w:bidi w:val="0"/>
        <w:spacing w:before="0" w:after="0"/>
        <w:jc w:val="left"/>
        <w:rPr/>
      </w:pPr>
      <w:r>
        <w:rPr/>
        <w:t>P8xBkhe4qOPGOmBc2HWRChb6xuXJLSIADGPYQSwk5QA0ER4BOOOlJWOVri0L6kKJ4YkjEcZKqvAwnt</w:t>
      </w:r>
    </w:p>
    <w:p>
      <w:pPr>
        <w:pStyle w:val="PreformattedText"/>
        <w:bidi w:val="0"/>
        <w:spacing w:before="0" w:after="0"/>
        <w:jc w:val="left"/>
        <w:rPr/>
      </w:pPr>
      <w:r>
        <w:rPr/>
        <w:t>JHInxqNQ2As5aWIDkbcJK2r5sO6VJVSFBU00IARo+GJ8AcjH99UyRJC36iWuxIWGg4q4OS/zIYGKyQ</w:t>
      </w:r>
    </w:p>
    <w:p>
      <w:pPr>
        <w:pStyle w:val="PreformattedText"/>
        <w:bidi w:val="0"/>
        <w:spacing w:before="0" w:after="0"/>
        <w:jc w:val="left"/>
        <w:rPr/>
      </w:pPr>
      <w:r>
        <w:rPr/>
        <w:t>0+eY1Ai9mXiJUSWNzLTacKpGRIWUMELk3wwMmdJrABSMrS+ityWyxxMn7Q5YiWg8mSeCTAxIHB4/Yn</w:t>
      </w:r>
    </w:p>
    <w:p>
      <w:pPr>
        <w:pStyle w:val="PreformattedText"/>
        <w:bidi w:val="0"/>
        <w:spacing w:before="0" w:after="0"/>
        <w:jc w:val="left"/>
        <w:rPr/>
      </w:pPr>
      <w:r>
        <w:rPr/>
        <w:t>WKpf1Zv3rNH0ydpEAFoKllJGKmfMYn+Vp8zrOxsLyakqbWMkrcqTMHIglhCiZgifjk/b5XWci4I75b</w:t>
      </w:r>
    </w:p>
    <w:p>
      <w:pPr>
        <w:pStyle w:val="PreformattedText"/>
        <w:bidi w:val="0"/>
        <w:spacing w:before="0" w:after="0"/>
        <w:jc w:val="left"/>
        <w:rPr/>
      </w:pPr>
      <w:r>
        <w:rPr/>
        <w:t>JOkwIAk8RlkMXJyBLED4+dZ8WQkE6QklSaTGWIacTIkkAwAPMx8f5dOEd0yeYlSQp4H7ErH2Mf+miE</w:t>
      </w:r>
    </w:p>
    <w:p>
      <w:pPr>
        <w:pStyle w:val="PreformattedText"/>
        <w:bidi w:val="0"/>
        <w:spacing w:before="0" w:after="0"/>
        <w:jc w:val="left"/>
        <w:rPr/>
      </w:pPr>
      <w:r>
        <w:rPr/>
        <w:t>clmUMSSSMEJWJBicgDxPM/tlohNiQFaQCw54BmZUFVXyYEmNEINgYkfJKYgcn7ASeAB/66IQZ+33ME</w:t>
      </w:r>
    </w:p>
    <w:p>
      <w:pPr>
        <w:pStyle w:val="PreformattedText"/>
        <w:bidi w:val="0"/>
        <w:spacing w:before="0" w:after="0"/>
        <w:jc w:val="left"/>
        <w:rPr/>
      </w:pPr>
      <w:r>
        <w:rPr/>
        <w:t>KO2SSWknz5kHwdEI2qCZHJBBEMwJDCIJUDkAA/vohIysWktiYAxP8AKq8TAPjmONWpYKMTzawkdUHJ</w:t>
      </w:r>
    </w:p>
    <w:p>
      <w:pPr>
        <w:pStyle w:val="PreformattedText"/>
        <w:bidi w:val="0"/>
        <w:spacing w:before="0" w:after="0"/>
        <w:jc w:val="left"/>
        <w:rPr/>
      </w:pPr>
      <w:r>
        <w:rPr/>
        <w:t>JIg+ciCQnMA+IAI4/bU4R3d9qSScYyJBnFAZyWf68f8AFrlVeUA9SJ6D4Sp3fLkR3EkiQCCB7clPz8</w:t>
      </w:r>
    </w:p>
    <w:p>
      <w:pPr>
        <w:pStyle w:val="PreformattedText"/>
        <w:bidi w:val="0"/>
        <w:spacing w:before="0" w:after="0"/>
        <w:jc w:val="left"/>
        <w:rPr/>
      </w:pPr>
      <w:r>
        <w:rPr/>
        <w:t>6thI5gciZwJae3tYnEEkMSTkfJ+w0fCEECxiBj3ORPgcgNAj+b7xGX+bSN7G3GESWGMgwRM8nIwswp</w:t>
      </w:r>
    </w:p>
    <w:p>
      <w:pPr>
        <w:pStyle w:val="PreformattedText"/>
        <w:bidi w:val="0"/>
        <w:spacing w:before="0" w:after="0"/>
        <w:jc w:val="left"/>
        <w:rPr/>
      </w:pPr>
      <w:r>
        <w:rPr/>
        <w:t>ykLH9QP1aePG588NJaj+rFipbIwFZuBPEEBgoPCtJxZolRAAB5POiN6mYBsVjWr89vkgKqnh+OCSeF</w:t>
      </w:r>
    </w:p>
    <w:p>
      <w:pPr>
        <w:pStyle w:val="PreformattedText"/>
        <w:bidi w:val="0"/>
        <w:spacing w:before="0" w:after="0"/>
        <w:jc w:val="left"/>
        <w:rPr/>
      </w:pPr>
      <w:r>
        <w:rPr/>
        <w:t>/r88fq0SmNmC5crCt5ggcDyRJ5ULHjxGiEamRAy9xgE+QQO2FYewyYn4XRCNHjHEkhzEE8FYyk/AMk</w:t>
      </w:r>
    </w:p>
    <w:p>
      <w:pPr>
        <w:pStyle w:val="PreformattedText"/>
        <w:bidi w:val="0"/>
        <w:spacing w:before="0" w:after="0"/>
        <w:jc w:val="left"/>
        <w:rPr/>
      </w:pPr>
      <w:r>
        <w:rPr/>
        <w:t>wRxohGzmMuCFDEuFAhSQQqE/KkEft/xapQEOWINmy8/uhI+uOIcBzPIkYAmPPIIPb4/zatXUtYCNuJ</w:t>
      </w:r>
    </w:p>
    <w:p>
      <w:pPr>
        <w:pStyle w:val="PreformattedText"/>
        <w:bidi w:val="0"/>
        <w:spacing w:before="0" w:after="0"/>
        <w:jc w:val="left"/>
        <w:rPr/>
      </w:pPr>
      <w:r>
        <w:rPr/>
        <w:t>+MaGYkEqrAq2ZhYEKAwiXl/iIAbzpzK5DPca47v+sG5jkZpCsAOC0KwVhI4/8AUxx51JACdekBewvx</w:t>
      </w:r>
    </w:p>
    <w:p>
      <w:pPr>
        <w:pStyle w:val="PreformattedText"/>
        <w:bidi w:val="0"/>
        <w:spacing w:before="0" w:after="0"/>
        <w:jc w:val="left"/>
        <w:rPr/>
      </w:pPr>
      <w:r>
        <w:rPr/>
        <w:t>jZh7ocpnkrQJDKV/XI7e3ETP6Y86s3PZ+ErcFkYW1s0bimpacQQpDGTAxYDE8xIJ4+Af1akBqO4mZJ</w:t>
      </w:r>
    </w:p>
    <w:p>
      <w:pPr>
        <w:pStyle w:val="PreformattedText"/>
        <w:bidi w:val="0"/>
        <w:spacing w:before="0" w:after="0"/>
        <w:jc w:val="left"/>
        <w:rPr/>
      </w:pPr>
      <w:r>
        <w:rPr/>
        <w:t>sIecoKN4BClz/ky4leAB+3jUyhsLcYLvMFJ54SmCpBZWAnFo5UMvIBGMqxLf392qWGmh1SX0agGVib</w:t>
      </w:r>
    </w:p>
    <w:p>
      <w:pPr>
        <w:pStyle w:val="PreformattedText"/>
        <w:bidi w:val="0"/>
        <w:spacing w:before="0" w:after="0"/>
        <w:jc w:val="left"/>
        <w:rPr/>
      </w:pPr>
      <w:r>
        <w:rPr/>
        <w:t>fa0lbROSCQYEY48EkwAJHDfB+ezViEEg8JXX58uhC/vlw2xDGXICsC3nEsY7h88hk4H/ABNrYnCZJf</w:t>
      </w:r>
    </w:p>
    <w:p>
      <w:pPr>
        <w:pStyle w:val="PreformattedText"/>
        <w:bidi w:val="0"/>
        <w:spacing w:before="0" w:after="0"/>
        <w:jc w:val="left"/>
        <w:rPr/>
      </w:pPr>
      <w:r>
        <w:rPr/>
        <w:t>LBFkCDHBlpmmCARJZoJ9xjyRrUgJUWEpbRjcXvLZQAGPAaYMxiW+DInlviDreo0Vb2K/yzCd92I0En</w:t>
      </w:r>
    </w:p>
    <w:p>
      <w:pPr>
        <w:pStyle w:val="PreformattedText"/>
        <w:bidi w:val="0"/>
        <w:spacing w:before="0" w:after="0"/>
        <w:jc w:val="left"/>
        <w:rPr/>
      </w:pPr>
      <w:r>
        <w:rPr/>
        <w:t>rX5kxiR2mASQfBKgzHM8DxqUarrci3dLbYgGJLckgg8mP5uDHPbJH30SqpTbAG43by22vkdsrAn7Hj</w:t>
      </w:r>
    </w:p>
    <w:p>
      <w:pPr>
        <w:pStyle w:val="PreformattedText"/>
        <w:bidi w:val="0"/>
        <w:spacing w:before="0" w:after="0"/>
        <w:jc w:val="left"/>
        <w:rPr/>
      </w:pPr>
      <w:r>
        <w:rPr/>
        <w:t>wB/wBPtOiUqQLEA5Sft1PAgweACZLHgERPAkf30TUKm6GxIDSZoLxyZI4HiRIB+fBE/GiSyI1K6SXo</w:t>
      </w:r>
    </w:p>
    <w:p>
      <w:pPr>
        <w:pStyle w:val="PreformattedText"/>
        <w:bidi w:val="0"/>
        <w:spacing w:before="0" w:after="0"/>
        <w:jc w:val="left"/>
        <w:rPr/>
      </w:pPr>
      <w:r>
        <w:rPr/>
        <w:t>+0fMkkDyfHg/fnUGW5uJWd1jbSSKcxiDwCDx4PcDJPgf/TqWijuEjHAjgmTHMTx4A4Cjzz/pqLYjis</w:t>
      </w:r>
    </w:p>
    <w:p>
      <w:pPr>
        <w:pStyle w:val="PreformattedText"/>
        <w:bidi w:val="0"/>
        <w:spacing w:before="0" w:after="0"/>
        <w:jc w:val="left"/>
        <w:rPr/>
      </w:pPr>
      <w:r>
        <w:rPr/>
        <w:t>IRfnEN4g+BHMyDHzGmy7thCbZWUDxAUyASWPb5AA886RYMLDUmWKbOrWy1iWchELNJlQIHaGIaJM/b</w:t>
      </w:r>
    </w:p>
    <w:p>
      <w:pPr>
        <w:pStyle w:val="PreformattedText"/>
        <w:bidi w:val="0"/>
        <w:spacing w:before="0" w:after="0"/>
        <w:jc w:val="left"/>
        <w:rPr/>
      </w:pPr>
      <w:r>
        <w:rPr/>
        <w:t>VU1K4ZS9sVWR9etVtadgRSesTc27VkpFFrYIjGrh6pAY+oYIYqYPu0Rq2YvjiPP3Z5f+qfXdrtnT11</w:t>
      </w:r>
    </w:p>
    <w:p>
      <w:pPr>
        <w:pStyle w:val="PreformattedText"/>
        <w:bidi w:val="0"/>
        <w:spacing w:before="0" w:after="0"/>
        <w:jc w:val="left"/>
        <w:rPr/>
      </w:pPr>
      <w:r>
        <w:rPr/>
        <w:t>YbLcXfSPXW9A7R01eX9n/he0bb1BcU7jqWpu+8DcbWtaXe02+10WrbjVUdlpUrfxkrPb5xY2FxJgHj</w:t>
      </w:r>
    </w:p>
    <w:p>
      <w:pPr>
        <w:pStyle w:val="PreformattedText"/>
        <w:bidi w:val="0"/>
        <w:spacing w:before="0" w:after="0"/>
        <w:jc w:val="left"/>
        <w:rPr/>
      </w:pPr>
      <w:r>
        <w:rPr/>
        <w:t>0WfG36//AIqNp6Ea16LuPpp1V9R+s+k6NTrew3Ky+n3W+z/TrfOkLHdLKv17tC/U9tg3OlsfSFtuN5</w:t>
      </w:r>
    </w:p>
    <w:p>
      <w:pPr>
        <w:pStyle w:val="PreformattedText"/>
        <w:bidi w:val="0"/>
        <w:spacing w:before="0" w:after="0"/>
        <w:jc w:val="left"/>
        <w:rPr/>
      </w:pPr>
      <w:r>
        <w:rPr/>
        <w:t>QahUsdu3HqLdtr3Cs9W0q3FrWejQ1VV0ALFZoSmTY3xy96eRfrT+Le73b6cbTS6U6u6XsK231d92vc</w:t>
      </w:r>
    </w:p>
    <w:p>
      <w:pPr>
        <w:pStyle w:val="PreformattedText"/>
        <w:bidi w:val="0"/>
        <w:spacing w:before="0" w:after="0"/>
        <w:jc w:val="left"/>
        <w:rPr/>
      </w:pPr>
      <w:r>
        <w:rPr/>
        <w:t>F6A+m/VfSH0+2XbrSlvN7u1Po+y/EGdl6g6u2Ojs9jUuLzqyx6e2sXlzb21Hbr161U2y1vUITQhdfP</w:t>
      </w:r>
    </w:p>
    <w:p>
      <w:pPr>
        <w:pStyle w:val="PreformattedText"/>
        <w:bidi w:val="0"/>
        <w:spacing w:before="0" w:after="0"/>
        <w:jc w:val="left"/>
        <w:rPr/>
      </w:pPr>
      <w:r>
        <w:rPr/>
        <w:t>GWIgFQAjJfzN93+GfHv6P/AEN6m+uvU3UPWfX277H9Pfw4dC7ftn1V6z2Veutn6n+ov1ZoXu/WtzZd</w:t>
      </w:r>
    </w:p>
    <w:p>
      <w:pPr>
        <w:pStyle w:val="PreformattedText"/>
        <w:bidi w:val="0"/>
        <w:spacing w:before="0" w:after="0"/>
        <w:jc w:val="left"/>
        <w:rPr/>
      </w:pPr>
      <w:r>
        <w:rPr/>
        <w:t>UXj09qt36X6V3Lb627UaNChY3V/txrJt1K3v7kG+GT1Wbc+NJd7z50mw1RTpmwyepurZeH9zT5n/AI</w:t>
      </w:r>
    </w:p>
    <w:p>
      <w:pPr>
        <w:pStyle w:val="PreformattedText"/>
        <w:bidi w:val="0"/>
        <w:spacing w:before="0" w:after="0"/>
        <w:jc w:val="left"/>
        <w:rPr/>
      </w:pPr>
      <w:r>
        <w:rPr/>
        <w:t>ot36a+pHQ26UPoF0ds3Rv05+nlfZelutq+1W3UFx0ntu87HuHUu3dI9Obj1zvVylp1HvY6e2ptwuDc</w:t>
      </w:r>
    </w:p>
    <w:p>
      <w:pPr>
        <w:pStyle w:val="PreformattedText"/>
        <w:bidi w:val="0"/>
        <w:spacing w:before="0" w:after="0"/>
        <w:jc w:val="left"/>
        <w:rPr/>
      </w:pPr>
      <w:r>
        <w:rPr/>
        <w:t>Lcb0t/uyWNG2/L0WdaahDKQhxVZfSDBgX5m88s+cu73u1+tuRtK+4bgrXlCwp3JrrT9V7ijUtqdRqU</w:t>
      </w:r>
    </w:p>
    <w:p>
      <w:pPr>
        <w:pStyle w:val="PreformattedText"/>
        <w:bidi w:val="0"/>
        <w:spacing w:before="0" w:after="0"/>
        <w:jc w:val="left"/>
        <w:rPr/>
      </w:pPr>
      <w:r>
        <w:rPr/>
        <w:t>u5pG8da2DVcobJ+7JRz8AWN942nTV7DEWUk/dk1WtF2jaaa31zQd6Fa0B22njhb3NVBXq3VGnbCEa3</w:t>
      </w:r>
    </w:p>
    <w:p>
      <w:pPr>
        <w:pStyle w:val="PreformattedText"/>
        <w:bidi w:val="0"/>
        <w:spacing w:before="0" w:after="0"/>
        <w:jc w:val="left"/>
        <w:rPr/>
      </w:pPr>
      <w:r>
        <w:rPr/>
        <w:t>o3KhKbtm1R6vqeMdSCdF4dY2qKMRYZeKWDZL6naUK+4VatKkm327mpXr29Cs9S9pXF4tjb+h6c1K1Q</w:t>
      </w:r>
    </w:p>
    <w:p>
      <w:pPr>
        <w:pStyle w:val="PreformattedText"/>
        <w:bidi w:val="0"/>
        <w:spacing w:before="0" w:after="0"/>
        <w:jc w:val="left"/>
        <w:rPr/>
      </w:pPr>
      <w:r>
        <w:rPr/>
        <w:t>hRGQUsyr7Q2gU1FgRlA1XI0bHz3SP3Kpuqpbre33rbtudC53fcsLa2xFo1Q1adGqiUpe4K4zPawo8Y</w:t>
      </w:r>
    </w:p>
    <w:p>
      <w:pPr>
        <w:pStyle w:val="PreformattedText"/>
        <w:bidi w:val="0"/>
        <w:spacing w:before="0" w:after="0"/>
        <w:jc w:val="left"/>
        <w:rPr/>
      </w:pPr>
      <w:r>
        <w:rPr/>
        <w:t>oJaDrTFnAtryy5ajm6KchJnZbJr+92hWubiht9Cwp3FSnSVEapcs9euLi5qosUabP6bVKoDtSVRgrO</w:t>
      </w:r>
    </w:p>
    <w:p>
      <w:pPr>
        <w:pStyle w:val="PreformattedText"/>
        <w:bidi w:val="0"/>
        <w:spacing w:before="0" w:after="0"/>
        <w:jc w:val="left"/>
        <w:rPr/>
      </w:pPr>
      <w:r>
        <w:rPr/>
        <w:t>qJrNUF8rTZTOG8TiFEs+4Xdp0ptSCys61PeaW5la1f0Q1zS3S7Ra1lY9Lbea1U75vtzTZX9a6FT/D6</w:t>
      </w:r>
    </w:p>
    <w:p>
      <w:pPr>
        <w:pStyle w:val="PreformattedText"/>
        <w:bidi w:val="0"/>
        <w:spacing w:before="0" w:after="0"/>
        <w:jc w:val="left"/>
        <w:rPr/>
      </w:pPr>
      <w:r>
        <w:rPr/>
        <w:t>P/erhUrenT1WiEsb72I+r9aOqxekUDLTVm3m5degVfb18Mj6u1paby1huN9bbr1ttzUrrc32q9W+2f</w:t>
      </w:r>
    </w:p>
    <w:p>
      <w:pPr>
        <w:pStyle w:val="PreformattedText"/>
        <w:bidi w:val="0"/>
        <w:spacing w:before="0" w:after="0"/>
        <w:jc w:val="left"/>
        <w:rPr/>
      </w:pPr>
      <w:r>
        <w:rPr/>
        <w:t>pe9vqRzthuld//ALK9SWdulO1hWalt6Wdw7Vat07FLKrlqam2K+9zfWx8UdG5axAY30ZeT6vt88Y26</w:t>
      </w:r>
    </w:p>
    <w:p>
      <w:pPr>
        <w:pStyle w:val="PreformattedText"/>
        <w:bidi w:val="0"/>
        <w:spacing w:before="0" w:after="0"/>
        <w:jc w:val="left"/>
        <w:rPr/>
      </w:pPr>
      <w:r>
        <w:rPr/>
        <w:t>7vaO1dO9JWm1tttxvPUdvd5bo9olKkm32+9XNWjb7bbV+1KtV6K1mq11JcNRooILtqNBXyLMu6vRva</w:t>
      </w:r>
    </w:p>
    <w:p>
      <w:pPr>
        <w:pStyle w:val="PreformattedText"/>
        <w:bidi w:val="0"/>
        <w:spacing w:before="0" w:after="0"/>
        <w:jc w:val="left"/>
        <w:rPr/>
      </w:pPr>
      <w:r>
        <w:rPr/>
        <w:t>OOUe0MjYijvPfFt3dDLvadMWDcO+cNvqW89Tbqm22pu79kuLX8xd1xUrWr1qlylKnQHqOtKnTosMaI</w:t>
      </w:r>
    </w:p>
    <w:p>
      <w:pPr>
        <w:pStyle w:val="PreformattedText"/>
        <w:bidi w:val="0"/>
        <w:spacing w:before="0" w:after="0"/>
        <w:jc w:val="left"/>
        <w:rPr/>
      </w:pPr>
      <w:r>
        <w:rPr/>
        <w:t>GBeoz1Iju1sDFKZqMuI7us59UXqY0xr83tHzpHp6Xtdtoi6uKFuK25XdU2NGneAtvNVb2rFzVp1+x9</w:t>
      </w:r>
    </w:p>
    <w:p>
      <w:pPr>
        <w:pStyle w:val="PreformattedText"/>
        <w:bidi w:val="0"/>
        <w:spacing w:before="0" w:after="0"/>
        <w:jc w:val="left"/>
        <w:rPr/>
      </w:pPr>
      <w:r>
        <w:rPr/>
        <w:t>nWuJ9aFtq7UXh3SkJp9c9VRjdRT3d7szSmyUUu5A49nmy95fD+UwN4bKhZJUtK6brSa8uqFzuhV7cX</w:t>
      </w:r>
    </w:p>
    <w:p>
      <w:pPr>
        <w:pStyle w:val="PreformattedText"/>
        <w:bidi w:val="0"/>
        <w:spacing w:before="0" w:after="0"/>
        <w:jc w:val="left"/>
        <w:rPr/>
      </w:pPr>
      <w:r>
        <w:rPr/>
        <w:t>25BaRv61HIB6O3UKZ9OhCk1vUzTCcFswqZBjurp9HuyHrFRGN8jf+LteyRtuaW57Vc1KtGv6CVLa1o</w:t>
      </w:r>
    </w:p>
    <w:p>
      <w:pPr>
        <w:pStyle w:val="PreformattedText"/>
        <w:bidi w:val="0"/>
        <w:spacing w:before="0" w:after="0"/>
        <w:jc w:val="left"/>
        <w:rPr/>
      </w:pPr>
      <w:r>
        <w:rPr/>
        <w:t>1qlV6VtcNRrXN1Sq+mtMNRpEOyrkQxxX3auqnF7jjMlJV9XZTxYscve7Ujdnu6Jo3dvVooaVtf0dxt</w:t>
      </w:r>
    </w:p>
    <w:p>
      <w:pPr>
        <w:pStyle w:val="PreformattedText"/>
        <w:bidi w:val="0"/>
        <w:spacing w:before="0" w:after="0"/>
        <w:jc w:val="left"/>
        <w:rPr/>
      </w:pPr>
      <w:r>
        <w:rPr/>
        <w:t>WAmoK1jaXCJm+c1FqVfTyUCWOPysaT6AXvduaTpkMHQjl3l+iNdys/yrWlG5eoazULK8W5oDO42a+d</w:t>
      </w:r>
    </w:p>
    <w:p>
      <w:pPr>
        <w:pStyle w:val="PreformattedText"/>
        <w:bidi w:val="0"/>
        <w:spacing w:before="0" w:after="0"/>
        <w:jc w:val="left"/>
        <w:rPr/>
      </w:pPr>
      <w:r>
        <w:rPr/>
        <w:t>2uigbI/mbcpWompT4UlskYNlMgcWN7Y/vkCgIUMbMQuvg/ujCtt9e3pjc7RfTsqrNQo3NqXqG23Fqi</w:t>
      </w:r>
    </w:p>
    <w:p>
      <w:pPr>
        <w:pStyle w:val="PreformattedText"/>
        <w:bidi w:val="0"/>
        <w:spacing w:before="0" w:after="0"/>
        <w:jc w:val="left"/>
        <w:rPr/>
      </w:pPr>
      <w:r>
        <w:rPr/>
        <w:t>O6ItNRUtqdRFZ6auPapCzENYlVeRmxa3akHouozQae74pJLXpXVWnUL0tt3FitShXtJo0NxqDKpTq1</w:t>
      </w:r>
    </w:p>
    <w:p>
      <w:pPr>
        <w:pStyle w:val="PreformattedText"/>
        <w:bidi w:val="0"/>
        <w:spacing w:before="0" w:after="0"/>
        <w:jc w:val="left"/>
        <w:rPr/>
      </w:pPr>
      <w:r>
        <w:rPr/>
        <w:t>PSXG3qwGVqlMD2w9MZaTAgHHeEkqpUYBlxyOPx9v8AxOwbLs7rum32u6FaX+M9PULG2pv6FNaljdLd</w:t>
      </w:r>
    </w:p>
    <w:p>
      <w:pPr>
        <w:pStyle w:val="PreformattedText"/>
        <w:bidi w:val="0"/>
        <w:spacing w:before="0" w:after="0"/>
        <w:jc w:val="left"/>
        <w:rPr/>
      </w:pPr>
      <w:r>
        <w:rPr/>
        <w:t>C2vbgUqipfAVkUkpKEUQzszZLrnOWClmblOXvTu06a0sUQaMBjy9rrPRf0+2ZOod36T3yrRp1tx6hs</w:t>
      </w:r>
    </w:p>
    <w:p>
      <w:pPr>
        <w:pStyle w:val="PreformattedText"/>
        <w:bidi w:val="0"/>
        <w:spacing w:before="0" w:after="0"/>
        <w:jc w:val="left"/>
        <w:rPr/>
      </w:pPr>
      <w:r>
        <w:rPr/>
        <w:t>7/AKf3m3u6DFK+6Cwq7TVva9JkPpLWs7Wk4AJwqolVcZ1ynyVnoIMguqkfbOsaZq0aNbG3ZbL+Kedq</w:t>
      </w:r>
    </w:p>
    <w:p>
      <w:pPr>
        <w:pStyle w:val="PreformattedText"/>
        <w:bidi w:val="0"/>
        <w:spacing w:before="0" w:after="0"/>
        <w:jc w:val="left"/>
        <w:rPr/>
      </w:pPr>
      <w:r>
        <w:rPr/>
        <w:t>t4WfabNrdR/h1DednIWkai3tPbb1h+TqMcsiNtvLpPtkqfpjWoqCpYnXdPw3f7piRv2irzKcvP3ZNb</w:t>
      </w:r>
    </w:p>
    <w:p>
      <w:pPr>
        <w:pStyle w:val="PreformattedText"/>
        <w:bidi w:val="0"/>
        <w:spacing w:before="0" w:after="0"/>
        <w:jc w:val="left"/>
        <w:rPr/>
      </w:pPr>
      <w:r>
        <w:rPr/>
        <w:t>LttXbqtW0C0aqbZeWlWzvHp02a7tq4C29y60++nValWwUzAejJ7hqht4kk4nem+kFVQBvC4xy8M7fs</w:t>
      </w:r>
    </w:p>
    <w:p>
      <w:pPr>
        <w:pStyle w:val="PreformattedText"/>
        <w:bidi w:val="0"/>
        <w:spacing w:before="0" w:after="0"/>
        <w:jc w:val="left"/>
        <w:rPr/>
      </w:pPr>
      <w:r>
        <w:rPr/>
        <w:t>Felb10e1fKjV9G7oUkqM7tQvaJt76lVdqp9O5S9pnjwxAZ1+dYXUgMODed6dqg6ZriNxvP23np7oe9</w:t>
      </w:r>
    </w:p>
    <w:p>
      <w:pPr>
        <w:pStyle w:val="PreformattedText"/>
        <w:bidi w:val="0"/>
        <w:spacing w:before="0" w:after="0"/>
        <w:jc w:val="left"/>
        <w:rPr/>
      </w:pPr>
      <w:r>
        <w:rPr/>
        <w:t>rUksqgD16lGnSn08aFwwemBXo3VvWCn1CnCurlXZfaoy1gqrdhc45Ts7K9kFl3vsv9E9adJXr3VGjS</w:t>
      </w:r>
    </w:p>
    <w:p>
      <w:pPr>
        <w:pStyle w:val="PreformattedText"/>
        <w:bidi w:val="0"/>
        <w:spacing w:before="0" w:after="0"/>
        <w:jc w:val="left"/>
        <w:rPr/>
      </w:pPr>
      <w:r>
        <w:rPr/>
        <w:t>FK4tLO5ppSrrWemtaiiR61K2tqdRmFVqfgkhFDZdzNjri7XYJlbN/wAPp92ek2N2Yham7pkvvY+Ge0</w:t>
      </w:r>
    </w:p>
    <w:p>
      <w:pPr>
        <w:pStyle w:val="PreformattedText"/>
        <w:bidi w:val="0"/>
        <w:spacing w:before="0" w:after="0"/>
        <w:jc w:val="left"/>
        <w:rPr/>
      </w:pPr>
      <w:r>
        <w:rPr/>
        <w:t>ugd4X8pReu7tSq0qaU0rsAKVME0mpUykH019KSG5inAZW15LaVILqTPQGo9RWe+89t2erOltyo0hTo</w:t>
      </w:r>
    </w:p>
    <w:p>
      <w:pPr>
        <w:pStyle w:val="PreformattedText"/>
        <w:bidi w:val="0"/>
        <w:spacing w:before="0" w:after="0"/>
        <w:jc w:val="left"/>
        <w:rPr/>
      </w:pPr>
      <w:r>
        <w:rPr/>
        <w:t>UkVaC3S1WaqKSii9I0hTahURiCpWrUVwrHHJS0+7XJrAAkyS3rOFJK+KdNvLZq1UXFF1tsDd2kO3rt</w:t>
      </w:r>
    </w:p>
    <w:p>
      <w:pPr>
        <w:pStyle w:val="PreformattedText"/>
        <w:bidi w:val="0"/>
        <w:spacing w:before="0" w:after="0"/>
        <w:jc w:val="left"/>
        <w:rPr/>
      </w:pPr>
      <w:r>
        <w:rPr/>
        <w:t>UoXYFxYulRaYZnSvTQPkTxTcgdrThA3uuIEl6wpTFPrllf2Y2jS2vK61xXqUS1Bb8/mBWdqtFV9LGp</w:t>
      </w:r>
    </w:p>
    <w:p>
      <w:pPr>
        <w:pStyle w:val="PreformattedText"/>
        <w:bidi w:val="0"/>
        <w:spacing w:before="0" w:after="0"/>
        <w:jc w:val="left"/>
        <w:rPr/>
      </w:pPr>
      <w:r>
        <w:rPr/>
        <w:t>RprRbv8ARreo0iB6dTtPOggWuRcQQKTYNvMJbaO9UPzCqhWnaV7KitcqRlQNNqlvTuaLIwNRTS9NiG</w:t>
      </w:r>
    </w:p>
    <w:p>
      <w:pPr>
        <w:pStyle w:val="PreformattedText"/>
        <w:bidi w:val="0"/>
        <w:spacing w:before="0" w:after="0"/>
        <w:jc w:val="left"/>
        <w:rPr/>
      </w:pPr>
      <w:r>
        <w:rPr/>
        <w:t>5JU6yuGuwJ3WAmyipZFIO9SJt7fjO+9ObrZXu3+mfy7hlRaqUlajyqYJfWdWkAaTlnZnpIV/4VxZWx</w:t>
      </w:r>
    </w:p>
    <w:p>
      <w:pPr>
        <w:pStyle w:val="PreformattedText"/>
        <w:bidi w:val="0"/>
        <w:spacing w:before="0" w:after="0"/>
        <w:jc w:val="left"/>
        <w:rPr/>
      </w:pPr>
      <w:r>
        <w:rPr/>
        <w:t>1VVg6g7qmTCsWbO87bttW9/w5VqpRp0mpBFK41F9GiirgppFStZlKyTBju86odmVLEbsjamC3b1kJY</w:t>
      </w:r>
    </w:p>
    <w:p>
      <w:pPr>
        <w:pStyle w:val="PreformattedText"/>
        <w:bidi w:val="0"/>
        <w:spacing w:before="0" w:after="0"/>
        <w:jc w:val="left"/>
        <w:rPr/>
      </w:pPr>
      <w:r>
        <w:rPr/>
        <w:t>evSvaqOtxQW6uDWuLthZmpSqVqFeytqdhm6kAExVHBSpUB7fbpbJcsVuVDHX/SadqZDTQgesxHBfvb</w:t>
      </w:r>
    </w:p>
    <w:p>
      <w:pPr>
        <w:pStyle w:val="PreformattedText"/>
        <w:bidi w:val="0"/>
        <w:spacing w:before="0" w:after="0"/>
        <w:jc w:val="left"/>
        <w:rPr/>
      </w:pPr>
      <w:r>
        <w:rPr/>
        <w:t>0899d2VtYNV2xHqVrmndm1sGdJUUXd2rU6ty5P5iqgSkyV1Cn+Iyup12KYCggnJlkaNV3xfH1aNzf9</w:t>
      </w:r>
    </w:p>
    <w:p>
      <w:pPr>
        <w:pStyle w:val="PreformattedText"/>
        <w:bidi w:val="0"/>
        <w:spacing w:before="0" w:after="0"/>
        <w:jc w:val="left"/>
        <w:rPr/>
      </w:pPr>
      <w:r>
        <w:rPr/>
        <w:t>Zw/c1YVadqSjUb9VBavTKYXBc+vUoyygBq7KjhTLlWK44o2rkY2YNNZJK5W1UfejOrbLbvUqAVUFap</w:t>
      </w:r>
    </w:p>
    <w:p>
      <w:pPr>
        <w:pStyle w:val="PreformattedText"/>
        <w:bidi w:val="0"/>
        <w:spacing w:before="0" w:after="0"/>
        <w:jc w:val="left"/>
        <w:rPr/>
      </w:pPr>
      <w:r>
        <w:rPr/>
        <w:t>T26rcl6qvbutM13oF0hqoLlUqOVVY90qubaASgGptMDPnlkcjTGSr3xnbVzaI1o1strZXN3dVqlBKi</w:t>
      </w:r>
    </w:p>
    <w:p>
      <w:pPr>
        <w:pStyle w:val="PreformattedText"/>
        <w:bidi w:val="0"/>
        <w:spacing w:before="0" w:after="0"/>
        <w:jc w:val="left"/>
        <w:rPr/>
      </w:pPr>
      <w:r>
        <w:rPr/>
        <w:t>UqL0qK03vKrW6KHW7a55AUCPUV1+2p0SgJVt9G5pnrU1a1VH/aLj+aSptbW8e3FGlUq7bd0HVLnOpV</w:t>
      </w:r>
    </w:p>
    <w:p>
      <w:pPr>
        <w:pStyle w:val="PreformattedText"/>
        <w:bidi w:val="0"/>
        <w:spacing w:before="0" w:after="0"/>
        <w:jc w:val="left"/>
        <w:rPr/>
      </w:pPr>
      <w:r>
        <w:rPr/>
        <w:t>ulLMQte9dVEBVxxcEKB7jy8dKjUp00A+d9WY86isbH9op+rKvX6MTc6VK8/Od1slwhuStO5RqoqmiV</w:t>
      </w:r>
    </w:p>
    <w:p>
      <w:pPr>
        <w:pStyle w:val="PreformattedText"/>
        <w:bidi w:val="0"/>
        <w:spacing w:before="0" w:after="0"/>
        <w:jc w:val="left"/>
        <w:rPr/>
      </w:pPr>
      <w:r>
        <w:rPr/>
        <w:t>VErYCobUMEYK+Iq/vlpJaqM7+sHRuWei2L01U2RsCuHrF3hl2ZCdTfSupZ2tev0/ZL/Gr21xXdmrU7</w:t>
      </w:r>
    </w:p>
    <w:p>
      <w:pPr>
        <w:pStyle w:val="PreformattedText"/>
        <w:bidi w:val="0"/>
        <w:spacing w:before="0" w:after="0"/>
        <w:jc w:val="left"/>
        <w:rPr/>
      </w:pPr>
      <w:r>
        <w:rPr/>
        <w:t>FcrdLapUqotRTRwJ9SafGaz2hzrcNsq0ShbeVd2eu9F+ndn2lsdo/ZlRp70fv0Lu+3XlnY7fa3G5VF</w:t>
      </w:r>
    </w:p>
    <w:p>
      <w:pPr>
        <w:pStyle w:val="PreformattedText"/>
        <w:bidi w:val="0"/>
        <w:spacing w:before="0" w:after="0"/>
        <w:jc w:val="left"/>
        <w:rPr/>
      </w:pPr>
      <w:r>
        <w:rPr/>
        <w:t>t6dzVvfyRqXTPRtab3L0qNFmmqlM1CG7SyKvAZdb6e303P7W1PXlXw9830dtSslRhUxXLG2Wnslo2X</w:t>
      </w:r>
    </w:p>
    <w:p>
      <w:pPr>
        <w:pStyle w:val="PreformattedText"/>
        <w:bidi w:val="0"/>
        <w:spacing w:before="0" w:after="0"/>
        <w:jc w:val="left"/>
        <w:rPr/>
      </w:pPr>
      <w:r>
        <w:rPr/>
        <w:t>pC8pVqV8td7q2u75Lqzq2zPRu7W/q5Tbm1IyDsPUqKagLArhy3OtwVXAam2St5xjPpDPOm6erehunL</w:t>
      </w:r>
    </w:p>
    <w:p>
      <w:pPr>
        <w:pStyle w:val="PreformattedText"/>
        <w:bidi w:val="0"/>
        <w:spacing w:before="0" w:after="0"/>
        <w:jc w:val="left"/>
        <w:rPr/>
      </w:pPr>
      <w:r>
        <w:rPr/>
        <w:t>lYeL5sudlSrULlKlJWthU9L83SIalcGpbsxpOi1FLUywCktTAio3cyZcsUFbGyDWZ32mk6klsvVL9W</w:t>
      </w:r>
    </w:p>
    <w:p>
      <w:pPr>
        <w:pStyle w:val="PreformattedText"/>
        <w:bidi w:val="0"/>
        <w:spacing w:before="0" w:after="0"/>
        <w:jc w:val="left"/>
        <w:rPr/>
      </w:pPr>
      <w:r>
        <w:rPr/>
        <w:t>dJsOi92r7jYXtvuwCV3q1LOnUR6ta5rvQKVTUpV6arSTJMCDk9RlABwXVD7BaoNQMub+o97umH/3+g</w:t>
      </w:r>
    </w:p>
    <w:p>
      <w:pPr>
        <w:pStyle w:val="PreformattedText"/>
        <w:bidi w:val="0"/>
        <w:spacing w:before="0" w:after="0"/>
        <w:jc w:val="left"/>
        <w:rPr/>
      </w:pPr>
      <w:r>
        <w:rPr/>
        <w:t>mzVqZotkvVWxWB3rpC6vLmnu1vWV6F9621VLu2oPT/ADlJbytf1qF1Rs0DmkPRqMVSmAhYpS/mKTYr</w:t>
      </w:r>
    </w:p>
    <w:p>
      <w:pPr>
        <w:pStyle w:val="PreformattedText"/>
        <w:bidi w:val="0"/>
        <w:spacing w:before="0" w:after="0"/>
        <w:jc w:val="left"/>
        <w:rPr/>
      </w:pPr>
      <w:r>
        <w:rPr/>
        <w:t>qVJwDHL3vpjo+n1pr6tic6YBxZvFu6XjOnsm8bfvvSlJ7JKNptvTG90aK0qN+cKt1WsLe3e5peolT1</w:t>
      </w:r>
    </w:p>
    <w:p>
      <w:pPr>
        <w:pStyle w:val="PreformattedText"/>
        <w:bidi w:val="0"/>
        <w:spacing w:before="0" w:after="0"/>
        <w:jc w:val="left"/>
        <w:rPr/>
      </w:pPr>
      <w:r>
        <w:rPr/>
        <w:t>PSt2YZYEGM8u3GNSmjOgNPHT23+t7s00/San0ftpFU1Hr16e7fRQvNbxSWp29/tlXfrana2eFOpZbu</w:t>
      </w:r>
    </w:p>
    <w:p>
      <w:pPr>
        <w:pStyle w:val="PreformattedText"/>
        <w:bidi w:val="0"/>
        <w:spacing w:before="0" w:after="0"/>
        <w:jc w:val="left"/>
        <w:rPr/>
      </w:pPr>
      <w:r>
        <w:rPr/>
        <w:t>txXoVqQvrmptFaz3SrStKtdqdWqzI35que71qKnEKwGszbMEBGOjE/NPvfbInbKW0jZaha9S7J2dxc</w:t>
      </w:r>
    </w:p>
    <w:p>
      <w:pPr>
        <w:pStyle w:val="PreformattedText"/>
        <w:bidi w:val="0"/>
        <w:spacing w:before="0" w:after="0"/>
        <w:jc w:val="left"/>
        <w:rPr/>
      </w:pPr>
      <w:r>
        <w:rPr/>
        <w:t>rgZeHulZ6wO1X+2Fbu2oU6NVLpqxShWooDd0zRcVa4qAU6QBylQVhe4rrBV2MlQTu/N7+k6vora9ro</w:t>
      </w:r>
    </w:p>
    <w:p>
      <w:pPr>
        <w:pStyle w:val="PreformattedText"/>
        <w:bidi w:val="0"/>
        <w:spacing w:before="0" w:after="0"/>
        <w:jc w:val="left"/>
        <w:rPr/>
      </w:pPr>
      <w:r>
        <w:rPr/>
        <w:t>bSDs7ZBSvHXrOPCvtV1tmz0dwWmt6LUbPWvKFOqCj2lBkW4r3LVv4oejSpsMuGNTtLNqr/Kvhd11Ha</w:t>
      </w:r>
    </w:p>
    <w:p>
      <w:pPr>
        <w:pStyle w:val="PreformattedText"/>
        <w:bidi w:val="0"/>
        <w:spacing w:before="0" w:after="0"/>
        <w:jc w:val="left"/>
        <w:rPr/>
      </w:pPr>
      <w:r>
        <w:rPr/>
        <w:t>8X3p3No2jaqdfajQcrTY54fO8LTkvVfUW37Pd1xRt1eilBTVu6Neg6wKZ/7syQGVKr45r3hcvaWGrq</w:t>
      </w:r>
    </w:p>
    <w:p>
      <w:pPr>
        <w:pStyle w:val="PreformattedText"/>
        <w:bidi w:val="0"/>
        <w:spacing w:before="0" w:after="0"/>
        <w:jc w:val="left"/>
        <w:rPr/>
      </w:pPr>
      <w:r>
        <w:rPr/>
        <w:t>WwOxBA3WP0/Ga9nNSvTBeqVbubdxnnvfkuN1uVSzqNXs7n9VVAGt8Sld7VVqFuaKFCr84h5H7ddKCJ</w:t>
      </w:r>
    </w:p>
    <w:p>
      <w:pPr>
        <w:pStyle w:val="PreformattedText"/>
        <w:bidi w:val="0"/>
        <w:spacing w:before="0" w:after="0"/>
        <w:jc w:val="left"/>
        <w:rPr/>
      </w:pPr>
      <w:r>
        <w:rPr/>
        <w:t>YWuF4/3SO0ekV2VTm+Jt9slemenr197O01Ld6ltdpVvjvdWiKtsK1WzrUBQrOjL6N2jVKbYQQyISq5</w:t>
      </w:r>
    </w:p>
    <w:p>
      <w:pPr>
        <w:pStyle w:val="PreformattedText"/>
        <w:bidi w:val="0"/>
        <w:spacing w:before="0" w:after="0"/>
        <w:jc w:val="left"/>
        <w:rPr/>
      </w:pPr>
      <w:r>
        <w:rPr/>
        <w:t>rpV9tWijleC/m9k8J6T27/MIay1grqeQcfj9k9P9D9M2tvtu3AL6j3FChUr1Lha1R7i9KClRuxRrEx</w:t>
      </w:r>
    </w:p>
    <w:p>
      <w:pPr>
        <w:pStyle w:val="PreformattedText"/>
        <w:bidi w:val="0"/>
        <w:spacing w:before="0" w:after="0"/>
        <w:jc w:val="left"/>
        <w:rPr/>
      </w:pPr>
      <w:r>
        <w:rPr/>
        <w:t>ZEUWbGoADkCykrlrze01zVZncadFnjNs29nNQWOSnEfCdZ22kv+KWV0K1RLWlRuTeNcy1GotWK1WnN</w:t>
      </w:r>
    </w:p>
    <w:p>
      <w:pPr>
        <w:pStyle w:val="PreformattedText"/>
        <w:bidi w:val="0"/>
        <w:spacing w:before="0" w:after="0"/>
        <w:jc w:val="left"/>
        <w:rPr/>
      </w:pPr>
      <w:r>
        <w:rPr/>
        <w:t>R1Uq1JadOmkSPUzRZbHXOYl2VlbFV4zmp/46q47zY4zpmw1bPNWtqtRBVuaa1KristWpXhGQipWRT6</w:t>
      </w:r>
    </w:p>
    <w:p>
      <w:pPr>
        <w:pStyle w:val="PreformattedText"/>
        <w:bidi w:val="0"/>
        <w:spacing w:before="0" w:after="0"/>
        <w:jc w:val="left"/>
        <w:rPr/>
      </w:pPr>
      <w:r>
        <w:rPr/>
        <w:t>4KsqgwHxmqMmjWZypuQ2Jv95oNTrMR6xcgo+6PhOnCmyNXp10Y0OaZVVerbsadPKoksMjU9V6edP2M</w:t>
      </w:r>
    </w:p>
    <w:p>
      <w:pPr>
        <w:pStyle w:val="PreformattedText"/>
        <w:bidi w:val="0"/>
        <w:spacing w:before="0" w:after="0"/>
        <w:jc w:val="left"/>
        <w:rPr/>
      </w:pPr>
      <w:r>
        <w:rPr/>
        <w:t>WxVRiusVQIA5IszfjNVEEhLNvfdtLxtDUrSx9a7pLbXKVX9dqdOo9vc0adEqt29QqWtVAftIMllwUL</w:t>
      </w:r>
    </w:p>
    <w:p>
      <w:pPr>
        <w:pStyle w:val="PreformattedText"/>
        <w:bidi w:val="0"/>
        <w:spacing w:before="0" w:after="0"/>
        <w:jc w:val="left"/>
        <w:rPr/>
      </w:pPr>
      <w:r>
        <w:rPr/>
        <w:t>pU2HqgWUKy80rrI2eFMmojBvoaV/eqtA1qtei9O1RqeTtbMadN1dJPYWZ3ZwILKRPKnHLuqakGYuDi</w:t>
      </w:r>
    </w:p>
    <w:p>
      <w:pPr>
        <w:pStyle w:val="PreformattedText"/>
        <w:bidi w:val="0"/>
        <w:spacing w:before="0" w:after="0"/>
        <w:jc w:val="left"/>
        <w:rPr/>
      </w:pPr>
      <w:r>
        <w:rPr/>
        <w:t>tr5eKZzWZEwZc24Thu47zTa/uDxWpWKUhSpureqy1JejlicTU9RW4gelSBb9Q1OipDFbZC0nXW1JXt</w:t>
      </w:r>
    </w:p>
    <w:p>
      <w:pPr>
        <w:pStyle w:val="PreformattedText"/>
        <w:bidi w:val="0"/>
        <w:spacing w:before="0" w:after="0"/>
        <w:jc w:val="left"/>
        <w:rPr/>
      </w:pPr>
      <w:r>
        <w:rPr/>
        <w:t>izYyvVd3q3H/eK3pwalyxyKslJ8FBq12IIpsp/hoADgq4zzrcp7LCc7EqSobWRO11zSSrWuKS0K93U</w:t>
      </w:r>
    </w:p>
    <w:p>
      <w:pPr>
        <w:pStyle w:val="PreformattedText"/>
        <w:bidi w:val="0"/>
        <w:spacing w:before="0" w:after="0"/>
        <w:jc w:val="left"/>
        <w:rPr/>
      </w:pPr>
      <w:r>
        <w:rPr/>
        <w:t>a5opUZa12m3pTVrX82IP5atVxaosnJVqrOM4jVs43W77/lldZXcop3gosZzvqzfKFBb1rirVYW6Pc1</w:t>
      </w:r>
    </w:p>
    <w:p>
      <w:pPr>
        <w:pStyle w:val="PreformattedText"/>
        <w:bidi w:val="0"/>
        <w:spacing w:before="0" w:after="0"/>
        <w:jc w:val="left"/>
        <w:rPr/>
      </w:pPr>
      <w:r>
        <w:rPr/>
        <w:t>KQICAUCpNO0WJq0y70xUqeAaX8ut9BuPa05ZpRAEA04Yz54/V7r632rZL7q/q27W3senrbcupt1tQx</w:t>
      </w:r>
    </w:p>
    <w:p>
      <w:pPr>
        <w:pStyle w:val="PreformattedText"/>
        <w:bidi w:val="0"/>
        <w:spacing w:before="0" w:after="0"/>
        <w:jc w:val="left"/>
        <w:rPr/>
      </w:pPr>
      <w:r>
        <w:rPr/>
        <w:t>dVumU2+1W9GAKjGnRrlKIRSfXvFZQMdel9F7I1RqSkFmqFVH6/RON6b9IU9ip1qi1AtPZ6RNyOPnln</w:t>
      </w:r>
    </w:p>
    <w:p>
      <w:pPr>
        <w:pStyle w:val="PreformattedText"/>
        <w:bidi w:val="0"/>
        <w:spacing w:before="0" w:after="0"/>
        <w:jc w:val="left"/>
        <w:rPr/>
      </w:pPr>
      <w:r>
        <w:rPr/>
        <w:t>xX3X6i7jvdx1X1LfPaXl1f3m4brtdG6penaf8AaTKqLCpuiU2Y/mFrNTtaVg5ApDbVqJIq46+rUqK0</w:t>
      </w:r>
    </w:p>
    <w:p>
      <w:pPr>
        <w:pStyle w:val="PreformattedText"/>
        <w:bidi w:val="0"/>
        <w:spacing w:before="0" w:after="0"/>
        <w:jc w:val="left"/>
        <w:rPr/>
      </w:pPr>
      <w:r>
        <w:rPr/>
        <w:t>qVOkt0SmB8CPd9vavPge0bRW2raNprVG9Yaxz+9/CvRZ4/t913Lcd9q291uS3e4bem7X9/Vubs+rbb</w:t>
      </w:r>
    </w:p>
    <w:p>
      <w:pPr>
        <w:pStyle w:val="PreformattedText"/>
        <w:bidi w:val="0"/>
        <w:spacing w:before="0" w:after="0"/>
        <w:jc w:val="left"/>
        <w:rPr/>
      </w:pPr>
      <w:r>
        <w:rPr/>
        <w:t>kMKterXW7XGnv1W6rrSGJ9OzP8PmrrpBFRMlTmsu72frecpywwLuj4qi62xucve7z+6XXrTdK3TPS1</w:t>
      </w:r>
    </w:p>
    <w:p>
      <w:pPr>
        <w:pStyle w:val="PreformattedText"/>
        <w:bidi w:val="0"/>
        <w:spacing w:before="0" w:after="0"/>
        <w:jc w:val="left"/>
        <w:rPr/>
      </w:pPr>
      <w:r>
        <w:rPr/>
        <w:t>fakarTF1udjZtYW1N6TVBUslrXT3N8hC3W4LcbhWFV2LrbK00pq1CVrGbFQV3ahLc3DHdG77VlTGkf</w:t>
      </w:r>
    </w:p>
    <w:p>
      <w:pPr>
        <w:pStyle w:val="PreformattedText"/>
        <w:bidi w:val="0"/>
        <w:spacing w:before="0" w:after="0"/>
        <w:jc w:val="left"/>
        <w:rPr/>
      </w:pPr>
      <w:r>
        <w:rPr/>
        <w:t>U5ALUJKdTpa7H2fe+EvH0Ovb5+merOr6yXTb31LuHT/wBPekbem1Qmtf3dtUrbreUUACJY7fs9t61J</w:t>
      </w:r>
    </w:p>
    <w:p>
      <w:pPr>
        <w:pStyle w:val="PreformattedText"/>
        <w:bidi w:val="0"/>
        <w:spacing w:before="0" w:after="0"/>
        <w:jc w:val="left"/>
        <w:rPr/>
      </w:pPr>
      <w:r>
        <w:rPr/>
        <w:t>ZxzqUw2Iz1DaQVCIDkWuzdlVVf7pbs+JLMW/ZqN0W7X9q8031Bb2e49RXu/Oab3FhVK2LXFVb6y2m2</w:t>
      </w:r>
    </w:p>
    <w:p>
      <w:pPr>
        <w:pStyle w:val="PreformattedText"/>
        <w:bidi w:val="0"/>
        <w:spacing w:before="0" w:after="0"/>
        <w:jc w:val="left"/>
        <w:rPr/>
      </w:pPr>
      <w:r>
        <w:rPr/>
        <w:t>tmpW9rvVamafp1L02+2WaW9JXKAbar1KrUjjopEAB3GjD4ay6ykqzHVRj9Pi+PdHu9dc2XTFruNLpq</w:t>
      </w:r>
    </w:p>
    <w:p>
      <w:pPr>
        <w:pStyle w:val="PreformattedText"/>
        <w:bidi w:val="0"/>
        <w:spacing w:before="0" w:after="0"/>
        <w:jc w:val="left"/>
        <w:rPr/>
      </w:pPr>
      <w:r>
        <w:rPr/>
        <w:t>lb3IqY1Kl7uF61xvHVe41KdS6qbheXdGgKtvs9JWap6FNPWuajrS/hWwyeoliTcHG/SWGniQPWBhZc</w:t>
      </w:r>
    </w:p>
    <w:p>
      <w:pPr>
        <w:pStyle w:val="PreformattedText"/>
        <w:bidi w:val="0"/>
        <w:spacing w:before="0" w:after="0"/>
        <w:jc w:val="left"/>
        <w:rPr/>
      </w:pPr>
      <w:r>
        <w:rPr/>
        <w:t>V5fvdb+LtTnNO23fqnorqTrK3vHrp01uuybh1GLe3C7xT23fLeslpd0/RBobbsl1uW3/lBkalzVeoK</w:t>
      </w:r>
    </w:p>
    <w:p>
      <w:pPr>
        <w:pStyle w:val="PreformattedText"/>
        <w:bidi w:val="0"/>
        <w:spacing w:before="0" w:after="0"/>
        <w:jc w:val="left"/>
        <w:rPr/>
      </w:pPr>
      <w:r>
        <w:rPr/>
        <w:t>Pq01dE1tp0gKIrEAHLDm7XNiy+ftlRN6jUg4bEfNYjtFP3Hra8p/U1lUuesX2+1K21L87sHTtg6l9w</w:t>
      </w:r>
    </w:p>
    <w:p>
      <w:pPr>
        <w:pStyle w:val="PreformattedText"/>
        <w:bidi w:val="0"/>
        <w:spacing w:before="0" w:after="0"/>
        <w:jc w:val="left"/>
        <w:rPr/>
      </w:pPr>
      <w:r>
        <w:rPr/>
        <w:t>inudpaWVGtUp249Stt9vfU9wo0VVStI7hTpRnkdW5FksVxsWG74h2ZhfNBk7Zsuh+b2WxHhn6a/wD2</w:t>
      </w:r>
    </w:p>
    <w:p>
      <w:pPr>
        <w:pStyle w:val="PreformattedText"/>
        <w:bidi w:val="0"/>
        <w:spacing w:before="0" w:after="0"/>
        <w:jc w:val="left"/>
        <w:rPr/>
      </w:pPr>
      <w:r>
        <w:rPr/>
        <w:t>fT/aBKm53H4APqHceltOz751H9TfpX1fd1mp2vTl5RvifqH0NuQZAaOz3poWl1bmnjXobrb1rgCHfG</w:t>
      </w:r>
    </w:p>
    <w:p>
      <w:pPr>
        <w:pStyle w:val="PreformattedText"/>
        <w:bidi w:val="0"/>
        <w:spacing w:before="0" w:after="0"/>
        <w:jc w:val="left"/>
        <w:rPr/>
      </w:pPr>
      <w:r>
        <w:rPr/>
        <w:t>0WbZCL4miF+72V+dl+WQcKrKVJyrDXLW58Q8Om7Pvb/tD/AMAn0s/Hjt+02PVlvb7B1dZbIm4fTj6r</w:t>
      </w:r>
    </w:p>
    <w:p>
      <w:pPr>
        <w:pStyle w:val="PreformattedText"/>
        <w:bidi w:val="0"/>
        <w:spacing w:before="0" w:after="0"/>
        <w:jc w:val="left"/>
        <w:rPr/>
      </w:pPr>
      <w:r>
        <w:rPr/>
        <w:t>bJt1vuHU3T24V6RrVdm6m2JFVPqR9B90vhY3e42LMl3ttxtdxuO1Pa13cPgviGYc6+Rf+WWUXKMBYM</w:t>
      </w:r>
    </w:p>
    <w:p>
      <w:pPr>
        <w:pStyle w:val="PreformattedText"/>
        <w:bidi w:val="0"/>
        <w:spacing w:before="0" w:after="0"/>
        <w:jc w:val="left"/>
        <w:rPr/>
      </w:pPr>
      <w:r>
        <w:rPr/>
        <w:t>rc3+3o0/G7+LX8N/4rv9l7+Kzduttz2jdfptfb3uG5bp0R1h0y99v/ANIOs7Wtd2FDctr6K69u5p9Q</w:t>
      </w:r>
    </w:p>
    <w:p>
      <w:pPr>
        <w:pStyle w:val="PreformattedText"/>
        <w:bidi w:val="0"/>
        <w:spacing w:before="0" w:after="0"/>
        <w:jc w:val="left"/>
        <w:rPr/>
      </w:pPr>
      <w:r>
        <w:rPr/>
        <w:t>bPc2N5Weps+7UqO67fRvqthc0K1EUrsz2WrjT9WT+08Ddr2zTUpBmzByDb2S8wPhb4/llr+nn4iPpj</w:t>
      </w:r>
    </w:p>
    <w:p>
      <w:pPr>
        <w:pStyle w:val="PreformattedText"/>
        <w:bidi w:val="0"/>
        <w:spacing w:before="0" w:after="0"/>
        <w:jc w:val="left"/>
        <w:rPr/>
      </w:pPr>
      <w:r>
        <w:rPr/>
        <w:t>9Ra3UFj9SOl9o6C33rW13S426rtNzdbV9Ptvu91i/oW1rRo2tw1j1BXvqtMUaFx/3OpRqflvVpGiky</w:t>
      </w:r>
    </w:p>
    <w:p>
      <w:pPr>
        <w:pStyle w:val="PreformattedText"/>
        <w:bidi w:val="0"/>
        <w:spacing w:before="0" w:after="0"/>
        <w:jc w:val="left"/>
        <w:rPr/>
      </w:pPr>
      <w:r>
        <w:rPr/>
        <w:t>dcVxRfF92RAUC2mh/Hz9WeXvqP8AQe73jofrrbdssqkdL2e7b9t1lTpbjd7qyJe1N9vLF/yiGwsqVC</w:t>
      </w:r>
    </w:p>
    <w:p>
      <w:pPr>
        <w:pStyle w:val="PreformattedText"/>
        <w:bidi w:val="0"/>
        <w:spacing w:before="0" w:after="0"/>
        <w:jc w:val="left"/>
        <w:rPr/>
      </w:pPr>
      <w:r>
        <w:rPr/>
        <w:t>ztd6D3FVZenteCPSJ70rragCxVadl8/OjbMqw9WGLDX5x3hPnRtVe22/q9NyomreClRdxtuNxQq7tT</w:t>
      </w:r>
    </w:p>
    <w:p>
      <w:pPr>
        <w:pStyle w:val="PreformattedText"/>
        <w:bidi w:val="0"/>
        <w:spacing w:before="0" w:after="0"/>
        <w:jc w:val="left"/>
        <w:rPr/>
      </w:pPr>
      <w:r>
        <w:rPr/>
        <w:t>3Sx/KpbUCpD+ua9dBipktRT9MxuGVnsMuzOcFR2GQxZhl9bv92fRP/Z8dNX9X8Zv0g6P3TZLKhV6r+</w:t>
      </w:r>
    </w:p>
    <w:p>
      <w:pPr>
        <w:pStyle w:val="PreformattedText"/>
        <w:bidi w:val="0"/>
        <w:spacing w:before="0" w:after="0"/>
        <w:jc w:val="left"/>
        <w:rPr/>
      </w:pPr>
      <w:r>
        <w:rPr/>
        <w:t>tOwbTd7hRtfz22bdU3bd7S6260sGeiUVmepcLUSonaalamysnJysSVZezj/DNVx60HRSXGNu6f0GrD</w:t>
      </w:r>
    </w:p>
    <w:p>
      <w:pPr>
        <w:pStyle w:val="PreformattedText"/>
        <w:bidi w:val="0"/>
        <w:spacing w:before="0" w:after="0"/>
        <w:jc w:val="left"/>
        <w:rPr/>
      </w:pPr>
      <w:r>
        <w:rPr/>
        <w:t>pur9Ntk3na7Dat560+j21dVMtbbUpvddZdGbhTvLO4u7XajRzut46Wt0tqdRdsrNcraIqnZLmvbJVt</w:t>
      </w:r>
    </w:p>
    <w:p>
      <w:pPr>
        <w:pStyle w:val="PreformattedText"/>
        <w:bidi w:val="0"/>
        <w:spacing w:before="0" w:after="0"/>
        <w:jc w:val="left"/>
        <w:rPr/>
      </w:pPr>
      <w:r>
        <w:rPr/>
        <w:t>U5erMCd1+X2Y+f9031N0FMS6384+ePCes9p2noDqzaB1vtL7Zu2zPaVd4suoat0aXpbLURlqX15flg</w:t>
      </w:r>
    </w:p>
    <w:p>
      <w:pPr>
        <w:pStyle w:val="PreformattedText"/>
        <w:bidi w:val="0"/>
        <w:spacing w:before="0" w:after="0"/>
        <w:jc w:val="left"/>
        <w:rPr/>
      </w:pPr>
      <w:r>
        <w:rPr/>
        <w:t>KO1NbrUWLo4KacTSftWGo0bjIgKV05Zwn6q/W/pT6a9FVd83LrS3+nfR3Ut/W2r/ALb9Q1HtQaNntV</w:t>
      </w:r>
    </w:p>
    <w:p>
      <w:pPr>
        <w:pStyle w:val="PreformattedText"/>
        <w:bidi w:val="0"/>
        <w:spacing w:before="0" w:after="0"/>
        <w:jc w:val="left"/>
        <w:rPr/>
      </w:pPr>
      <w:r>
        <w:rPr/>
        <w:t>zd3e2/T43iV16pehs1rcVL66oLjZG8opaC5rVKZS1UJPDI+ebulTuoDC+I88s+av0W6O37/aU/iG2b</w:t>
      </w:r>
    </w:p>
    <w:p>
      <w:pPr>
        <w:pStyle w:val="PreformattedText"/>
        <w:bidi w:val="0"/>
        <w:spacing w:before="0" w:after="0"/>
        <w:jc w:val="left"/>
        <w:rPr/>
      </w:pPr>
      <w:r>
        <w:rPr/>
        <w:t>6zbp0zU2T8IP0K3HcOlvpza7ktLa7z6gdYbO9Ohu2+9PEo5tt3urmlY3F69s1S32xberYvSrX9W4dN</w:t>
      </w:r>
    </w:p>
    <w:p>
      <w:pPr>
        <w:pStyle w:val="PreformattedText"/>
        <w:bidi w:val="0"/>
        <w:spacing w:before="0" w:after="0"/>
        <w:jc w:val="left"/>
        <w:rPr/>
      </w:pPr>
      <w:r>
        <w:rPr/>
        <w:t>V/UgWO8fPnxTO2/wBCoXz9s/Q1s1jabbbmjYbbb7dbVK1euLe1YtS9aoyK1dQ/fkyU6ayxmFXLVlHU</w:t>
      </w:r>
    </w:p>
    <w:p>
      <w:pPr>
        <w:pStyle w:val="PreformattedText"/>
        <w:bidi w:val="0"/>
        <w:spacing w:before="0" w:after="0"/>
        <w:jc w:val="left"/>
        <w:rPr/>
      </w:pPr>
      <w:r>
        <w:rPr/>
        <w:t>MehMpcCy8JJt5LQCCP0kmCQREmBPPPzrUnPT89TMNUm1QqdYzJhjMN/LBA5HzivPxMeddFBZQJzX4j</w:t>
      </w:r>
    </w:p>
    <w:p>
      <w:pPr>
        <w:pStyle w:val="PreformattedText"/>
        <w:bidi w:val="0"/>
        <w:spacing w:before="0" w:after="0"/>
        <w:jc w:val="left"/>
        <w:rPr/>
      </w:pPr>
      <w:r>
        <w:rPr/>
        <w:t>4RrVAmOAVIHtMCZaOBIHwda6XZ+n9ZQ4uSPZGVX7nleZIAgASI4+MvGuhOYRYkd0acAH9UwYkZmeO4</w:t>
      </w:r>
    </w:p>
    <w:p>
      <w:pPr>
        <w:pStyle w:val="PreformattedText"/>
        <w:bidi w:val="0"/>
        <w:spacing w:before="0" w:after="0"/>
        <w:jc w:val="left"/>
        <w:rPr/>
      </w:pPr>
      <w:r>
        <w:rPr/>
        <w:t>yOADIUffRMo4aHp92JZgIJPH3MAfJngSDwSNEkoy0B1E1l9v3EzIIbhiCODwf66JoWiy65Zfu+kTUD</w:t>
      </w:r>
    </w:p>
    <w:p>
      <w:pPr>
        <w:pStyle w:val="PreformattedText"/>
        <w:bidi w:val="0"/>
        <w:spacing w:before="0" w:after="0"/>
        <w:jc w:val="left"/>
        <w:rPr/>
      </w:pPr>
      <w:r>
        <w:rPr/>
        <w:t>jHgHiDEmefaT2wTyfEDRLrcb2aLPEAcAwGI5EkmCs8yP8ATREASN7WIYqFjz5HMwR4LcTIMcjyNETr</w:t>
      </w:r>
    </w:p>
    <w:p>
      <w:pPr>
        <w:pStyle w:val="PreformattedText"/>
        <w:bidi w:val="0"/>
        <w:spacing w:before="0" w:after="0"/>
        <w:jc w:val="left"/>
        <w:rPr/>
      </w:pPr>
      <w:r>
        <w:rPr/>
        <w:t>kAFtumMa4WGk8wBIBGPzEngP9j86JMAnoZF1ipDQMVmQCV4Ikd3zxH99EJB1zwDOSkmeGPhTAUsvLT</w:t>
      </w:r>
    </w:p>
    <w:p>
      <w:pPr>
        <w:pStyle w:val="PreformattedText"/>
        <w:bidi w:val="0"/>
        <w:spacing w:before="0" w:after="0"/>
        <w:jc w:val="left"/>
        <w:rPr/>
      </w:pPr>
      <w:r>
        <w:rPr/>
        <w:t>zP20SLEKCTwkFdEyfMiMT7ZEkEMcuRkfP79vjREjhhx1kDX7yRI5JIn2gjIErHIYMOPjjRG1tbDeaQ</w:t>
      </w:r>
    </w:p>
    <w:p>
      <w:pPr>
        <w:pStyle w:val="PreformattedText"/>
        <w:bidi w:val="0"/>
        <w:spacing w:before="0" w:after="0"/>
        <w:jc w:val="left"/>
        <w:rPr/>
      </w:pPr>
      <w:r>
        <w:rPr/>
        <w:t>taVBPkMogTn7ZkGPa/MjxJ8aYFyB3ytnwVTjIe7JjIr7jJEBSqmDODe4k8kf5ctaLm1ukqwz3r4hvP</w:t>
      </w:r>
    </w:p>
    <w:p>
      <w:pPr>
        <w:pStyle w:val="PreformattedText"/>
        <w:bidi w:val="0"/>
        <w:spacing w:before="0" w:after="0"/>
        <w:jc w:val="left"/>
        <w:rPr/>
      </w:pPr>
      <w:r>
        <w:rPr/>
        <w:t>kyvXPB/Vz7fHDMpAMicFKiSfJ0o1UgjX/xj+KQVdyTnkS4MMxUntUSylgY8qZP2hV0SUjmJAESCwAp</w:t>
      </w:r>
    </w:p>
    <w:p>
      <w:pPr>
        <w:pStyle w:val="PreformattedText"/>
        <w:bidi w:val="0"/>
        <w:spacing w:before="0" w:after="0"/>
        <w:jc w:val="left"/>
        <w:rPr/>
      </w:pPr>
      <w:r>
        <w:rPr/>
        <w:t>rDgBQYUEESIJkR8aZNjcXP74BcQRe+sbFiMlYQysWKEjHyAo/wCLIL/TS8IBFvPnrC3W03mcolSZli</w:t>
      </w:r>
    </w:p>
    <w:p>
      <w:pPr>
        <w:pStyle w:val="PreformattedText"/>
        <w:bidi w:val="0"/>
        <w:spacing w:before="0" w:after="0"/>
        <w:jc w:val="left"/>
        <w:rPr/>
      </w:pPr>
      <w:r>
        <w:rPr/>
        <w:t>0KORkSXJkkxHPEY6hUtYAfelii5Nj0kzZ1CSvcSQ1OcFkzxiO49pJPn/w6qkyLqRfWWyyZ5XkEgqZk</w:t>
      </w:r>
    </w:p>
    <w:p>
      <w:pPr>
        <w:pStyle w:val="PreformattedText"/>
        <w:bidi w:val="0"/>
        <w:spacing w:before="0" w:after="0"/>
        <w:jc w:val="left"/>
        <w:rPr/>
      </w:pPr>
      <w:r>
        <w:rPr/>
        <w:t>Lkc4QGnAkgH3fbxpXAsCdZRLdZHgkSQyktEKMjyCQeMR9xqp269ma6AJUnoxk7bOZTiefMKAB5Jgju</w:t>
      </w:r>
    </w:p>
    <w:p>
      <w:pPr>
        <w:pStyle w:val="PreformattedText"/>
        <w:bidi w:val="0"/>
        <w:spacing w:before="0" w:after="0"/>
        <w:jc w:val="left"/>
        <w:rPr/>
      </w:pPr>
      <w:r>
        <w:rPr/>
        <w:t>+xOsjC4I75dqbmTlCp2gEEARliBwwZuQB+knEHVEBoRJCkxPmQCCygRwSY7lMZCZ58jVTLbUcJfJKk</w:t>
      </w:r>
    </w:p>
    <w:p>
      <w:pPr>
        <w:pStyle w:val="PreformattedText"/>
        <w:bidi w:val="0"/>
        <w:spacing w:before="0" w:after="0"/>
        <w:jc w:val="left"/>
        <w:rPr/>
      </w:pPr>
      <w:r>
        <w:rPr/>
        <w:t>8SsAQFYr888yWJ90mI1Q633vCISSpth2sTlwAAAD/N5UQeD51ViQu6NISQpsvIJ4Jicu0lgDIPngmN</w:t>
      </w:r>
    </w:p>
    <w:p>
      <w:pPr>
        <w:pStyle w:val="PreformattedText"/>
        <w:bidi w:val="0"/>
        <w:spacing w:before="0" w:after="0"/>
        <w:jc w:val="left"/>
        <w:rPr/>
      </w:pPr>
      <w:r>
        <w:rPr/>
        <w:t>OEcq3Me3ycSJADHzm0c+ONEJvI+OTBxEtziPKxA58H492iE05Xn3RPjGJ8RML4548SdEIE88qTIkqv</w:t>
      </w:r>
    </w:p>
    <w:p>
      <w:pPr>
        <w:pStyle w:val="PreformattedText"/>
        <w:bidi w:val="0"/>
        <w:spacing w:before="0" w:after="0"/>
        <w:jc w:val="left"/>
        <w:rPr/>
      </w:pPr>
      <w:r>
        <w:rPr/>
        <w:t>b4K+XEdwnHnRCNn7uMgeFIOJEkxHJ8Ljl/fRCR1bkzI5iCZLMTOSsJ5HH9NW09Ft4SYSMrElpViPls</w:t>
      </w:r>
    </w:p>
    <w:p>
      <w:pPr>
        <w:pStyle w:val="PreformattedText"/>
        <w:bidi w:val="0"/>
        <w:spacing w:before="0" w:after="0"/>
        <w:jc w:val="left"/>
        <w:rPr/>
      </w:pPr>
      <w:r>
        <w:rPr/>
        <w:t>hMAERJjwZMcfGrALkDvhHd04PyJ8kosgxwTPwBHBI4y1y6vIvzv6T0Ep93xU5AXmFCEmWLeQCB3CV5</w:t>
      </w:r>
    </w:p>
    <w:p>
      <w:pPr>
        <w:pStyle w:val="PreformattedText"/>
        <w:bidi w:val="0"/>
        <w:spacing w:before="0" w:after="0"/>
        <w:jc w:val="left"/>
        <w:rPr/>
      </w:pPr>
      <w:r>
        <w:rPr/>
        <w:t>+Aupi9hfiBJG+nw6d0YkkZST2r3AHhMvPcW4HBnj/wA2iRggxgyfsSeQT9gO6CY8/JPdohEkqQeGAJ</w:t>
      </w:r>
    </w:p>
    <w:p>
      <w:pPr>
        <w:pStyle w:val="PreformattedText"/>
        <w:bidi w:val="0"/>
        <w:spacing w:before="0" w:after="0"/>
        <w:jc w:val="left"/>
        <w:rPr/>
      </w:pPr>
      <w:r>
        <w:rPr/>
        <w:t>AUgEljP/u2juHbAOiEA7AtiWIAYCCe5QeGaZ4IB+fEZDRCNXgxx9yfheSJcSIYYiOIie3u0QjZoyBX</w:t>
      </w:r>
    </w:p>
    <w:p>
      <w:pPr>
        <w:pStyle w:val="PreformattedText"/>
        <w:bidi w:val="0"/>
        <w:spacing w:before="0" w:after="0"/>
        <w:jc w:val="left"/>
        <w:rPr/>
      </w:pPr>
      <w:r>
        <w:rPr/>
        <w:t>kZARAZk44SR5BlpjwNEIBoEAtIzaTJKGYGPC9wyMjwRGiEbvAyU8MS3dAJPJ4E+R+wjxpAMWJ6WhGZ</w:t>
      </w:r>
    </w:p>
    <w:p>
      <w:pPr>
        <w:pStyle w:val="PreformattedText"/>
        <w:bidi w:val="0"/>
        <w:spacing w:before="0" w:after="0"/>
        <w:jc w:val="left"/>
        <w:rPr/>
      </w:pPr>
      <w:r>
        <w:rPr/>
        <w:t>ky05SGMQIZQQCceTP2BmP/AFcIwrHKApGLECOQZHAMERnB8niGx0QdsVLAWIjRx3SMYkAKApBiQw59</w:t>
      </w:r>
    </w:p>
    <w:p>
      <w:pPr>
        <w:pStyle w:val="PreformattedText"/>
        <w:bidi w:val="0"/>
        <w:spacing w:before="0" w:after="0"/>
        <w:jc w:val="left"/>
        <w:rPr/>
      </w:pPr>
      <w:r>
        <w:rPr/>
        <w:t>wJ+3t440TKbEhgdT5xgjyxiRn5MSOBwIBgElvI86tS9t7jJQDwwgTkcCACQMhIEEgSoOQ5/9dAvvZc</w:t>
      </w:r>
    </w:p>
    <w:p>
      <w:pPr>
        <w:pStyle w:val="PreformattedText"/>
        <w:bidi w:val="0"/>
        <w:spacing w:before="0" w:after="0"/>
        <w:jc w:val="left"/>
        <w:rPr/>
      </w:pPr>
      <w:r>
        <w:rPr/>
        <w:t>JlrkZKL62jeCYLLwuQdIMHISV45Pnkn9l/za0ItgCRrKZoCBMrBhQAGALDkkRzA/m5I/5tSbgfhFwY</w:t>
      </w:r>
    </w:p>
    <w:p>
      <w:pPr>
        <w:pStyle w:val="PreformattedText"/>
        <w:bidi w:val="0"/>
        <w:spacing w:before="0" w:after="0"/>
        <w:jc w:val="left"/>
        <w:rPr/>
      </w:pPr>
      <w:r>
        <w:rPr/>
        <w:t>EcYanxj5mCJJIHMLFM5SSQGInz/rrMwB0HES+iyIrAkLrJazAlQGlQCrETkAG4BOMgkusYyYXU6XG3</w:t>
      </w:r>
    </w:p>
    <w:p>
      <w:pPr>
        <w:pStyle w:val="PreformattedText"/>
        <w:bidi w:val="0"/>
        <w:spacing w:before="0" w:after="0"/>
        <w:jc w:val="left"/>
        <w:rPr/>
      </w:pPr>
      <w:r>
        <w:rPr/>
        <w:t>S375XVZTYgarl++Xfa6YhQOJIAILQZ+CGBhhPzycf8uticDMsvVghBWJP2YwSAeAhLeRJH9A2tajgO</w:t>
      </w:r>
    </w:p>
    <w:p>
      <w:pPr>
        <w:pStyle w:val="PreformattedText"/>
        <w:bidi w:val="0"/>
        <w:spacing w:before="0" w:after="0"/>
        <w:jc w:val="left"/>
        <w:rPr/>
      </w:pPr>
      <w:r>
        <w:rPr/>
        <w:t>Eztcq2ulpZKZjHgh5EGeDMZyBHyrcfbXQmJLX9ssNkslJ8BjwGhiSBLBv3450SRcAbvGWuyjtYDhQY</w:t>
      </w:r>
    </w:p>
    <w:p>
      <w:pPr>
        <w:pStyle w:val="PreformattedText"/>
        <w:bidi w:val="0"/>
        <w:spacing w:before="0" w:after="0"/>
        <w:jc w:val="left"/>
        <w:rPr/>
      </w:pPr>
      <w:r>
        <w:rPr/>
        <w:t>JAMckQQIjg/wDrokWDNYjQ33pbbQSSSZiIjiOAwB+3YD/6aIn9WrAFRk3u/rJ6gsY8mOTPgAz+0+V/</w:t>
      </w:r>
    </w:p>
    <w:p>
      <w:pPr>
        <w:pStyle w:val="PreformattedText"/>
        <w:bidi w:val="0"/>
        <w:spacing w:before="0" w:after="0"/>
        <w:jc w:val="left"/>
        <w:rPr/>
      </w:pPr>
      <w:r>
        <w:rPr/>
        <w:t>+HRLAqkWtp3SZoiADAA+w5n+45jmf66I9ch3W/WS1GIPMgkwBzP38eACP+ukb3FuHWVsGsLjhH6/zE</w:t>
      </w:r>
    </w:p>
    <w:p>
      <w:pPr>
        <w:pStyle w:val="PreformattedText"/>
        <w:bidi w:val="0"/>
        <w:spacing w:before="0" w:after="0"/>
        <w:jc w:val="left"/>
        <w:rPr/>
      </w:pPr>
      <w:r>
        <w:rPr/>
        <w:t>GAZA4aGPMH951Wcm7MhHg+JHuIAAM/HxHHHPPjQSGC25oQiDuJIU48zyT7v/Wf+mgtcW69ZfRUMxBG</w:t>
      </w:r>
    </w:p>
    <w:p>
      <w:pPr>
        <w:pStyle w:val="PreformattedText"/>
        <w:bidi w:val="0"/>
        <w:spacing w:before="0" w:after="0"/>
        <w:jc w:val="left"/>
        <w:rPr/>
      </w:pPr>
      <w:r>
        <w:rPr/>
        <w:t>VhCMARGP7/aYPAJ/qePvqEvwTwj7BI+6ao6GnQB9QGg3bGXdVVq7KGMT+WWp5+W0SQAHAaRW41Kdva</w:t>
      </w:r>
    </w:p>
    <w:p>
      <w:pPr>
        <w:pStyle w:val="PreformattedText"/>
        <w:bidi w:val="0"/>
        <w:spacing w:before="0" w:after="0"/>
        <w:jc w:val="left"/>
        <w:rPr/>
      </w:pPr>
      <w:r>
        <w:rPr/>
        <w:t>VLqsVRaCNUqVSpKUqSJUd2YyD6YRWk+SV8aICwLEDVp4W+sW8b9um03u5pYPfDb9mp7hadMHZ7u6Tq</w:t>
      </w:r>
    </w:p>
    <w:p>
      <w:pPr>
        <w:pStyle w:val="PreformattedText"/>
        <w:bidi w:val="0"/>
        <w:spacing w:before="0" w:after="0"/>
        <w:jc w:val="left"/>
        <w:rPr/>
      </w:pPr>
      <w:r>
        <w:rPr/>
        <w:t>e+3U27bfZV6T7BeW1O/s9vVb3b6L1qNNLtqFzdUaxpIltB76EdJYAuWjXtPHf1w69/Ej1H0He9B/RX</w:t>
      </w:r>
    </w:p>
    <w:p>
      <w:pPr>
        <w:pStyle w:val="PreformattedText"/>
        <w:bidi w:val="0"/>
        <w:spacing w:before="0" w:after="0"/>
        <w:jc w:val="left"/>
        <w:rPr/>
      </w:pPr>
      <w:r>
        <w:rPr/>
        <w:t>8H31s+p3TXV9hvO1dQUKHXn09o9GLfW9Chb2le76ksbnadxpXdWkclr7Xc17+1azahWuKCMjrU7hbE</w:t>
      </w:r>
    </w:p>
    <w:p>
      <w:pPr>
        <w:pStyle w:val="PreformattedText"/>
        <w:bidi w:val="0"/>
        <w:spacing w:before="0" w:after="0"/>
        <w:jc w:val="left"/>
        <w:rPr/>
      </w:pPr>
      <w:r>
        <w:rPr/>
        <w:t>JmPqyxVUm7OFInxkv/oX/tHOu61LqHdvwR/SroTbelt+trrpTqj8Sv1R3H6s/UjZv+y9C23DpTpfce</w:t>
      </w:r>
    </w:p>
    <w:p>
      <w:pPr>
        <w:pStyle w:val="PreformattedText"/>
        <w:bidi w:val="0"/>
        <w:spacing w:before="0" w:after="0"/>
        <w:jc w:val="left"/>
        <w:rPr/>
      </w:pPr>
      <w:r>
        <w:rPr/>
        <w:t>m+juvbu1ofSrauq7XdrzZ7fcurLepU3HckfqK53ezo2eFJSq296oL87j/tmlWpDQ1ebwDd/Ged/r79</w:t>
      </w:r>
    </w:p>
    <w:p>
      <w:pPr>
        <w:pStyle w:val="PreformattedText"/>
        <w:bidi w:val="0"/>
        <w:spacing w:before="0" w:after="0"/>
        <w:jc w:val="left"/>
        <w:rPr/>
      </w:pPr>
      <w:r>
        <w:rPr/>
        <w:t>Cvqb0B9Q+nN3/G7+LHeeqtt+p+wXXTmx/Snoz6edK9b9K1PqEl3b9Yb/APT+2+kf0b36ruHVrW3T+9</w:t>
      </w:r>
    </w:p>
    <w:p>
      <w:pPr>
        <w:pStyle w:val="PreformattedText"/>
        <w:bidi w:val="0"/>
        <w:spacing w:before="0" w:after="0"/>
        <w:jc w:val="left"/>
        <w:rPr/>
      </w:pPr>
      <w:r>
        <w:rPr/>
        <w:t>bld06e7bnVavuGw1a1Ku9B09OFRWAHrG3bd38o5vPdCiabG1JbMvvfjdp4UufwNbr1d+FG02zpvoi5</w:t>
      </w:r>
    </w:p>
    <w:p>
      <w:pPr>
        <w:pStyle w:val="PreformattedText"/>
        <w:bidi w:val="0"/>
        <w:spacing w:before="0" w:after="0"/>
        <w:jc w:val="left"/>
        <w:rPr/>
      </w:pPr>
      <w:r>
        <w:rPr/>
        <w:t>6X6d2DrHe+j7C06z3en1L9TE3/q3rHcq/T1rvDWtO12f6GXlyv5fftz2im95ue29LdP31xum6ULXC1</w:t>
      </w:r>
    </w:p>
    <w:p>
      <w:pPr>
        <w:pStyle w:val="PreformattedText"/>
        <w:bidi w:val="0"/>
        <w:spacing w:before="0" w:after="0"/>
        <w:jc w:val="left"/>
        <w:rPr/>
      </w:pPr>
      <w:r>
        <w:rPr/>
        <w:t>ak0Q1JlCY+fy5fexmo1yKqlmD5Dz92fG/8Tf036N6P23o666J3Svutx1rvPU1LZL6vTtaKblsPS1xs</w:t>
      </w:r>
    </w:p>
    <w:p>
      <w:pPr>
        <w:pStyle w:val="PreformattedText"/>
        <w:bidi w:val="0"/>
        <w:spacing w:before="0" w:after="0"/>
        <w:jc w:val="left"/>
        <w:rPr/>
      </w:pPr>
      <w:r>
        <w:rPr/>
        <w:t>/S+29Q2S0Ll6t1tu8dQWm/XNnemmtCtYULM0+/NVyVKaoFsx3v4Zrp1GdyCBu/vlL3bYqO17FvGaGr</w:t>
      </w:r>
    </w:p>
    <w:p>
      <w:pPr>
        <w:pStyle w:val="PreformattedText"/>
        <w:bidi w:val="0"/>
        <w:spacing w:before="0" w:after="0"/>
        <w:jc w:val="left"/>
        <w:rPr/>
      </w:pPr>
      <w:r>
        <w:rPr/>
        <w:t>W2nfrajcGpXWrVF9WuNvtKV5+WB9QvTRrohASH/NKHxx7U62vdsmlwcFrDgvlt6VLdtyvtsvLqyVlp</w:t>
      </w:r>
    </w:p>
    <w:p>
      <w:pPr>
        <w:pStyle w:val="PreformattedText"/>
        <w:bidi w:val="0"/>
        <w:spacing w:before="0" w:after="0"/>
        <w:jc w:val="left"/>
        <w:rPr/>
      </w:pPr>
      <w:r>
        <w:rPr/>
        <w:t>X7V2vmtXo1FpWyobujcmtIyBpJcscQoP8YBGLDVNQYki2QaW0yXRSugXrM26x3XdClazp169zdvdUa</w:t>
      </w:r>
    </w:p>
    <w:p>
      <w:pPr>
        <w:pStyle w:val="PreformattedText"/>
        <w:bidi w:val="0"/>
        <w:spacing w:before="0" w:after="0"/>
        <w:jc w:val="left"/>
        <w:rPr/>
      </w:pPr>
      <w:r>
        <w:rPr/>
        <w:t>V5VqzUZPy1Nri6rICVp0PRJy8rRpKMveuVbXKgnpLkspC5cv23nXbC42/o+53S7aolejY2mzWW2U6b</w:t>
      </w:r>
    </w:p>
    <w:p>
      <w:pPr>
        <w:pStyle w:val="PreformattedText"/>
        <w:bidi w:val="0"/>
        <w:spacing w:before="0" w:after="0"/>
        <w:jc w:val="left"/>
        <w:rPr/>
      </w:pPr>
      <w:r>
        <w:rPr/>
        <w:t>Grf3PUY23/vL06bE+hSY5BmqAijRqdiLWaXS07YnL53ty7MuasSHOIZm8/8AaUjetz3CtvVler6W22</w:t>
      </w:r>
    </w:p>
    <w:p>
      <w:pPr>
        <w:pStyle w:val="PreformattedText"/>
        <w:bidi w:val="0"/>
        <w:spacing w:before="0" w:after="0"/>
        <w:jc w:val="left"/>
        <w:rPr/>
      </w:pPr>
      <w:r>
        <w:rPr/>
        <w:t>NvVe5p2m1M9Z7S6sRUuXsb66ukLI1a4W1YqvptURgtRCDiscSFdgttYVWDMq5esa35v9sgum94Nq25</w:t>
      </w:r>
    </w:p>
    <w:p>
      <w:pPr>
        <w:pStyle w:val="PreformattedText"/>
        <w:bidi w:val="0"/>
        <w:spacing w:before="0" w:after="0"/>
        <w:jc w:val="left"/>
        <w:rPr/>
      </w:pPr>
      <w:r>
        <w:rPr/>
        <w:t>7ld29hute3r/AJapZ3trRrDfOot1krY1EpUpehTqtRWoEIwWV5Z9VnIGzKLLr9WXI6hSLlix/N/pLX</w:t>
      </w:r>
    </w:p>
    <w:p>
      <w:pPr>
        <w:pStyle w:val="PreformattedText"/>
        <w:bidi w:val="0"/>
        <w:spacing w:before="0" w:after="0"/>
        <w:jc w:val="left"/>
        <w:rPr/>
      </w:pPr>
      <w:r>
        <w:rPr/>
        <w:t>1bvlO33Cl0+a71OoEsLe2vatlaWdehYMgNTfNyqrd2VQVbo313cJSo06iCjQpoiNm6wqoYYMQMbd/3</w:t>
      </w:r>
    </w:p>
    <w:p>
      <w:pPr>
        <w:pStyle w:val="PreformattedText"/>
        <w:bidi w:val="0"/>
        <w:spacing w:before="0" w:after="0"/>
        <w:jc w:val="left"/>
        <w:rPr/>
      </w:pPr>
      <w:r>
        <w:rPr/>
        <w:t>Vl6MoZgpLOmrqwv85r8PqxVZen9j2utuVzbbhf3FlYF2st6rBbWiDVCub2lSRGrb3dU6ap+XEvb0q3</w:t>
      </w:r>
    </w:p>
    <w:p>
      <w:pPr>
        <w:pStyle w:val="PreformattedText"/>
        <w:bidi w:val="0"/>
        <w:spacing w:before="0" w:after="0"/>
        <w:jc w:val="left"/>
        <w:rPr/>
      </w:pPr>
      <w:r>
        <w:rPr/>
        <w:t>pZrk2VapVcMSdb7vZy/wCsHanSOaj1gxbLLs+H6f4ZzneN23Tqq/vb+9saVG9o2VGtSW3SlWop+aJo</w:t>
      </w:r>
    </w:p>
    <w:p>
      <w:pPr>
        <w:pStyle w:val="PreformattedText"/>
        <w:bidi w:val="0"/>
        <w:spacing w:before="0" w:after="0"/>
        <w:jc w:val="left"/>
        <w:rPr/>
      </w:pPr>
      <w:r>
        <w:rPr/>
        <w:t>bNQuqStkLS3thWS2t5VKVOxNXHBC2tKUwo0O77cvrYzI9YkMzMLgHHHXLw3lcarbUryltbMt1b2CGj</w:t>
      </w:r>
    </w:p>
    <w:p>
      <w:pPr>
        <w:pStyle w:val="PreformattedText"/>
        <w:bidi w:val="0"/>
        <w:spacing w:before="0" w:after="0"/>
        <w:jc w:val="left"/>
        <w:rPr/>
      </w:pPr>
      <w:r>
        <w:rPr/>
        <w:t>WtLeiSPWu6dO5vnq1KzD/vIVPVDAY02QJl2tleoOAa2kyhwTUORbgGxEl6tg1tttptz0Vr1Hqmol76</w:t>
      </w:r>
    </w:p>
    <w:p>
      <w:pPr>
        <w:pStyle w:val="PreformattedText"/>
        <w:bidi w:val="0"/>
        <w:spacing w:before="0" w:after="0"/>
        <w:jc w:val="left"/>
        <w:rPr/>
      </w:pPr>
      <w:r>
        <w:rPr/>
        <w:t>dZRd0qbNTtadS2DSCrVWOXki4VuAq6rL66WUtNdGkAFBNyx4yr1djKXdZLCoFqXlGx3gV6p9Gjt1JT</w:t>
      </w:r>
    </w:p>
    <w:p>
      <w:pPr>
        <w:pStyle w:val="PreformattedText"/>
        <w:bidi w:val="0"/>
        <w:spacing w:before="0" w:after="0"/>
        <w:jc w:val="left"/>
        <w:rPr/>
      </w:pPr>
      <w:r>
        <w:rPr/>
        <w:t>LUPXgJUcLUYMQZDNiq5jugahsPZuwFBGyxuuRyv0XEx3Z29Pctm3G2p1BXu7Z7bc7So6Y0x6desa+2</w:t>
      </w:r>
    </w:p>
    <w:p>
      <w:pPr>
        <w:pStyle w:val="PreformattedText"/>
        <w:bidi w:val="0"/>
        <w:spacing w:before="0" w:after="0"/>
        <w:jc w:val="left"/>
        <w:rPr/>
      </w:pPr>
      <w:r>
        <w:rPr/>
        <w:t>27uQzlbWpkJ4YezhdFmuh5x/L4o6aqbkuuBGS+xl7Mb7dZV6dnRq2CV1epuu4ULmlaLUqVajU6Fs7W</w:t>
      </w:r>
    </w:p>
    <w:p>
      <w:pPr>
        <w:pStyle w:val="PreformattedText"/>
        <w:bidi w:val="0"/>
        <w:spacing w:before="0" w:after="0"/>
        <w:jc w:val="left"/>
        <w:rPr/>
      </w:pPr>
      <w:r>
        <w:rPr/>
        <w:t>1W3qAi7pG3ZiirkwGbLzidVVSHbEjIWXXzyyVBXW7ISpvvBe79Ye+sbS9uFtbetZ+ulG3vkpJ6S0Kg</w:t>
      </w:r>
    </w:p>
    <w:p>
      <w:pPr>
        <w:pStyle w:val="PreformattedText"/>
        <w:bidi w:val="0"/>
        <w:spacing w:before="0" w:after="0"/>
        <w:jc w:val="left"/>
        <w:rPr/>
      </w:pPr>
      <w:r>
        <w:rPr/>
        <w:t>qI1Q0qK16i4VAFY4ZpXDUWT5XJIKqZKzFhfr5/2yyqqFhYqqnE+fOXCdH6Krub/p/b9wsqe57BbbhS</w:t>
      </w:r>
    </w:p>
    <w:p>
      <w:pPr>
        <w:pStyle w:val="PreformattedText"/>
        <w:bidi w:val="0"/>
        <w:spacing w:before="0" w:after="0"/>
        <w:jc w:val="left"/>
        <w:rPr/>
      </w:pPr>
      <w:r>
        <w:rPr/>
        <w:t>IVlb89tF2Ianumx3VVS1JsDL0TnbVTxVTuzWFRtx1Lc3nGbKKXKOAKnnmXz8Z6p/D5Y3Fv1j0mgvDW</w:t>
      </w:r>
    </w:p>
    <w:p>
      <w:pPr>
        <w:pStyle w:val="PreformattedText"/>
        <w:bidi w:val="0"/>
        <w:spacing w:before="0" w:after="0"/>
        <w:jc w:val="left"/>
        <w:rPr/>
      </w:pPr>
      <w:r>
        <w:rPr/>
        <w:t>2W36p6s3Gve1lps72m0dO3W8mpXtyzLQuaC0JqR2zWyllYNrBUYisCqb1vy8s6W8uxVLvnTv18808h</w:t>
      </w:r>
    </w:p>
    <w:p>
      <w:pPr>
        <w:pStyle w:val="PreformattedText"/>
        <w:bidi w:val="0"/>
        <w:spacing w:before="0" w:after="0"/>
        <w:jc w:val="left"/>
        <w:rPr/>
      </w:pPr>
      <w:r>
        <w:rPr/>
        <w:t>7nvlF77ZHoU1pVL+73TfHd1FOhd+rc1qFuxqIQKBVlZoECq0Zd2OtmOSM4GSrjMOVL1qoAVe2nwl62</w:t>
      </w:r>
    </w:p>
    <w:p>
      <w:pPr>
        <w:pStyle w:val="PreformattedText"/>
        <w:bidi w:val="0"/>
        <w:spacing w:before="0" w:after="0"/>
        <w:jc w:val="left"/>
        <w:rPr/>
      </w:pPr>
      <w:r>
        <w:rPr/>
        <w:t>0ruF1c0a3qUmVNsuraoTgtWo6IldFK441vzKKY5UVafjEtrmVX9S51yDfhOxRAqAo4xxAx9vn+KdL2</w:t>
      </w:r>
    </w:p>
    <w:p>
      <w:pPr>
        <w:pStyle w:val="PreformattedText"/>
        <w:bidi w:val="0"/>
        <w:spacing w:before="0" w:after="0"/>
        <w:jc w:val="left"/>
        <w:rPr/>
      </w:pPr>
      <w:r>
        <w:rPr/>
        <w:t>SlSand1TRo0ru2uapuKhpilTvba6s0pVatakOHq0tzS1LEcr+YZfaRqIOQBvxm8Uyc9McvzT0Z0Nf1</w:t>
      </w:r>
    </w:p>
    <w:p>
      <w:pPr>
        <w:pStyle w:val="PreformattedText"/>
        <w:bidi w:val="0"/>
        <w:spacing w:before="0" w:after="0"/>
        <w:jc w:val="left"/>
        <w:rPr/>
      </w:pPr>
      <w:r>
        <w:rPr/>
        <w:t>g9tNfJKpq0ya5FTKkEStbu1Xz+YpNUqUXWB2qjfy5YK439BpOxspuqXbfXxdpf69meq+l7003ogr6Y</w:t>
      </w:r>
    </w:p>
    <w:p>
      <w:pPr>
        <w:pStyle w:val="PreformattedText"/>
        <w:bidi w:val="0"/>
        <w:spacing w:before="0" w:after="0"/>
        <w:jc w:val="left"/>
        <w:rPr/>
      </w:pPr>
      <w:r>
        <w:rPr/>
        <w:t>A9FqTdoWorN6WJUyclx4mcvZ8a49dCS7WsGE7Wx1WU08t3/t/NPWn07vatS2urIVHRrWtdYPXX1GVm</w:t>
      </w:r>
    </w:p>
    <w:p>
      <w:pPr>
        <w:pStyle w:val="PreformattedText"/>
        <w:bidi w:val="0"/>
        <w:spacing w:before="0" w:after="0"/>
        <w:jc w:val="left"/>
        <w:rPr/>
      </w:pPr>
      <w:r>
        <w:rPr/>
        <w:t>ZarpU/U9CWqKSJKFcolW15jbUUD3tJ6PZ3N2ccbz1l0luTNVVAaJQ0qYp1M8qQY06ZRBigDRUDKxKE</w:t>
      </w:r>
    </w:p>
    <w:p>
      <w:pPr>
        <w:pStyle w:val="PreformattedText"/>
        <w:bidi w:val="0"/>
        <w:spacing w:before="0" w:after="0"/>
        <w:jc w:val="left"/>
        <w:rPr/>
      </w:pPr>
      <w:r>
        <w:rPr/>
        <w:t>hWy/fXn9oQrcHgN6bx/wDpOrGdxTdydtrii9ZbijRNZLdooTVs0oVhTrI6stVmtWuIYGGx7SDOuWQw</w:t>
      </w:r>
    </w:p>
    <w:p>
      <w:pPr>
        <w:pStyle w:val="PreformattedText"/>
        <w:bidi w:val="0"/>
        <w:spacing w:before="0" w:after="0"/>
        <w:jc w:val="left"/>
        <w:rPr/>
      </w:pPr>
      <w:r>
        <w:rPr/>
        <w:t>OS8ZNfVs4DWxvxgbO9r+lcTVZrihc1b2mcSlR0LrQlRVlRTq2lSmRDEMVwMNjq2zWtbSD0wGWwxFt2</w:t>
      </w:r>
    </w:p>
    <w:p>
      <w:pPr>
        <w:pStyle w:val="PreformattedText"/>
        <w:bidi w:val="0"/>
        <w:spacing w:before="0" w:after="0"/>
        <w:jc w:val="left"/>
        <w:rPr/>
      </w:pPr>
      <w:r>
        <w:rPr/>
        <w:t>Lt95srXc6NB6lOgXubc0kcQ1e2qU2FxQ9OqpUqazcjx2+1W1U1LQsBNFItjYnEMD/2nofoq6CoKduo</w:t>
      </w:r>
    </w:p>
    <w:p>
      <w:pPr>
        <w:pStyle w:val="PreformattedText"/>
        <w:bidi w:val="0"/>
        <w:spacing w:before="0" w:after="0"/>
        <w:jc w:val="left"/>
        <w:rPr/>
      </w:pPr>
      <w:r>
        <w:rPr/>
        <w:t>ej/3d1CF6DU6jy2FQKGEYmQ0H/iga51VSpZQOaXpYi77rcs7nabktG2orTDocXpqapZ6la4oMX9B0o</w:t>
      </w:r>
    </w:p>
    <w:p>
      <w:pPr>
        <w:pStyle w:val="PreformattedText"/>
        <w:bidi w:val="0"/>
        <w:spacing w:before="0" w:after="0"/>
        <w:jc w:val="left"/>
        <w:rPr/>
      </w:pPr>
      <w:r>
        <w:rPr/>
        <w:t>nGovppkKmMSsuWGsNViimx4GXU1DVArDJf+ZL3C2FXb6n5+pRvQ1c1xQrVHendC8qI1RFuKJNSnco+</w:t>
      </w:r>
    </w:p>
    <w:p>
      <w:pPr>
        <w:pStyle w:val="PreformattedText"/>
        <w:bidi w:val="0"/>
        <w:spacing w:before="0" w:after="0"/>
        <w:jc w:val="left"/>
        <w:rPr/>
      </w:pPr>
      <w:r>
        <w:rPr/>
        <w:t>Na39EKrNRbugMNWUkXFS4yF/vfWiu4cmmPVm2Pn4zhf1D24NTub38tcstMra1zUrqd0SnSqlqFyrW5</w:t>
      </w:r>
    </w:p>
    <w:p>
      <w:pPr>
        <w:pStyle w:val="PreformattedText"/>
        <w:bidi w:val="0"/>
        <w:spacing w:before="0" w:after="0"/>
        <w:jc w:val="left"/>
        <w:rPr/>
      </w:pPr>
      <w:r>
        <w:rPr/>
        <w:t>9OllaCoVEg1gA7qxyy6IdhclcZOmQtkuL2+94vuzirUYu1R4qutg1D8vUq+pb1KpBWKIrp/wB2qVLU</w:t>
      </w:r>
    </w:p>
    <w:p>
      <w:pPr>
        <w:pStyle w:val="PreformattedText"/>
        <w:bidi w:val="0"/>
        <w:spacing w:before="0" w:after="0"/>
        <w:jc w:val="left"/>
        <w:rPr/>
      </w:pPr>
      <w:r>
        <w:rPr/>
        <w:t>eyO5ljtbFhtuWUX7o2cleXXz+WRNCqLm1lKzFbUmrbVaIeo9C4tq1Sl+Wr0qoD1Ky0nUMoyWogNOGU</w:t>
      </w:r>
    </w:p>
    <w:p>
      <w:pPr>
        <w:pStyle w:val="PreformattedText"/>
        <w:bidi w:val="0"/>
        <w:spacing w:before="0" w:after="0"/>
        <w:jc w:val="left"/>
        <w:rPr/>
      </w:pPr>
      <w:r>
        <w:rPr/>
        <w:t>auXhzZCYq4FKqLjm8/xQNSxqm5p0sgq1q/rbcaFxTpVloN6guLZCwABrVWo1abDlSi0mVV1JVbRQN5</w:t>
      </w:r>
    </w:p>
    <w:p>
      <w:pPr>
        <w:pStyle w:val="PreformattedText"/>
        <w:bidi w:val="0"/>
        <w:spacing w:before="0" w:after="0"/>
        <w:jc w:val="left"/>
        <w:rPr/>
      </w:pPr>
      <w:r>
        <w:rPr/>
        <w:t>jIB6LIXRTemd/Ka9S8tK9C39ZSdsrU/UWmi0jd1qcqj3NlSOFmlSmVXlwBUzWG1rAZFBbvtaZaeB9Y</w:t>
      </w:r>
    </w:p>
    <w:p>
      <w:pPr>
        <w:pStyle w:val="PreformattedText"/>
        <w:bidi w:val="0"/>
        <w:spacing w:before="0" w:after="0"/>
        <w:jc w:val="left"/>
        <w:rPr/>
      </w:pPr>
      <w:r>
        <w:rPr/>
        <w:t>z73rOWXjpmlZ21CpXo0BSStbPUqMzzTp3FwrCtb06LyWdqarK8KrLkIMaqUvSBFO/q5VWOdamWf/xi</w:t>
      </w:r>
    </w:p>
    <w:p>
      <w:pPr>
        <w:pStyle w:val="PreformattedText"/>
        <w:bidi w:val="0"/>
        <w:spacing w:before="0" w:after="0"/>
        <w:jc w:val="left"/>
        <w:rPr/>
      </w:pPr>
      <w:r>
        <w:rPr/>
        <w:t>30LOp7Dtvrbabe+C1KiiqGRQXeirUgho1ars+dMN4IGHc3Pa2tFLaCwUFRFUqOlYmm2OI3WiR0fa31</w:t>
      </w:r>
    </w:p>
    <w:p>
      <w:pPr>
        <w:pStyle w:val="PreformattedText"/>
        <w:bidi w:val="0"/>
        <w:spacing w:before="0" w:after="0"/>
        <w:jc w:val="left"/>
        <w:rPr/>
      </w:pPr>
      <w:r>
        <w:rPr/>
        <w:t>OqlhQrWVN7g1lq21Z7e4tltnWrSUOmLW1yyioC6MQVWOcsdWMQWKg4vdd6eg2D0wdmqJ6wCoO1l2j4</w:t>
      </w:r>
    </w:p>
    <w:p>
      <w:pPr>
        <w:pStyle w:val="PreformattedText"/>
        <w:bidi w:val="0"/>
        <w:spacing w:before="0" w:after="0"/>
        <w:jc w:val="left"/>
        <w:rPr/>
      </w:pPr>
      <w:r>
        <w:rPr/>
        <w:t>paumNkvNhp3DHb9q3Jat1Rqut7TY+utOm9KrSW4pMtTbZoCnLBipdsv1630Nrq7OtltUDd817V6Rob</w:t>
      </w:r>
    </w:p>
    <w:p>
      <w:pPr>
        <w:pStyle w:val="PreformattedText"/>
        <w:bidi w:val="0"/>
        <w:spacing w:before="0" w:after="0"/>
        <w:jc w:val="left"/>
        <w:rPr/>
      </w:pPr>
      <w:r>
        <w:rPr/>
        <w:t>bWQvWNFVHTzvSu3my7ja18bw2tpcM6qbq4ptXTb7Sp6lVwhpOzVaoplVY4kutEYnNe7YvpVwmLqLzo</w:t>
      </w:r>
    </w:p>
    <w:p>
      <w:pPr>
        <w:pStyle w:val="PreformattedText"/>
        <w:bidi w:val="0"/>
        <w:spacing w:before="0" w:after="0"/>
        <w:jc w:val="left"/>
        <w:rPr/>
      </w:pPr>
      <w:r>
        <w:rPr/>
        <w:t>U22Sr/4Lstt5Fbj97sy9dMVLe3rWttcU9qZNutbpbmvUpXlepe1726p1TdgXRAuVa1tytOmCqg1Azw</w:t>
      </w:r>
    </w:p>
    <w:p>
      <w:pPr>
        <w:pStyle w:val="PreformattedText"/>
        <w:bidi w:val="0"/>
        <w:spacing w:before="0" w:after="0"/>
        <w:jc w:val="left"/>
        <w:rPr/>
      </w:pPr>
      <w:r>
        <w:rPr/>
        <w:t>e46U9J0Sd5cCo5u+cvbtmcUnsxvWZcVFuXw/VhH/wJ6XTV5VuC9pTp7s1xa+rSoUqb3D1a1jY1bRkW</w:t>
      </w:r>
    </w:p>
    <w:p>
      <w:pPr>
        <w:pStyle w:val="PreformattedText"/>
        <w:bidi w:val="0"/>
        <w:spacing w:before="0" w:after="0"/>
        <w:jc w:val="left"/>
        <w:rPr/>
      </w:pPr>
      <w:r>
        <w:rPr/>
        <w:t>sdtCMfzNYOpRqOKOG7dbV23Z70g1Urp2venJdNry22mKQYthbtcvH/rJWhT6Ytq67n/jlO+A2CrRst</w:t>
      </w:r>
    </w:p>
    <w:p>
      <w:pPr>
        <w:pStyle w:val="PreformattedText"/>
        <w:bidi w:val="0"/>
        <w:spacing w:before="0" w:after="0"/>
        <w:jc w:val="left"/>
        <w:rPr/>
      </w:pPr>
      <w:r>
        <w:rPr/>
        <w:t>zOz3V3+b3hTQAtaNRrv07msQWNMlgXFFce46tNXZbvUeoGFsZEv6R9X6lKDKpqqWyKrYQppbSbhRTv</w:t>
      </w:r>
    </w:p>
    <w:p>
      <w:pPr>
        <w:pStyle w:val="PreformattedText"/>
        <w:bidi w:val="0"/>
        <w:spacing w:before="0" w:after="0"/>
        <w:jc w:val="left"/>
        <w:rPr/>
      </w:pPr>
      <w:r>
        <w:rPr/>
        <w:t>mrUDa0NvtqN3soc04tatxf3Fa4qO9a1ZNxrstwKoXEQMHVdINszrktQXtgq/jJpU21VJalici7b+LF</w:t>
      </w:r>
    </w:p>
    <w:p>
      <w:pPr>
        <w:pStyle w:val="PreformattedText"/>
        <w:bidi w:val="0"/>
        <w:spacing w:before="0" w:after="0"/>
        <w:jc w:val="left"/>
        <w:rPr/>
      </w:pPr>
      <w:r>
        <w:rPr/>
        <w:t>eziOXl7U8+dU7S1ZbK4e62+4FW331TY51EtqNGyfGgKD1oFRWNOoxlRmvZ3KRrnuiXUkhSoaew9G7f</w:t>
      </w:r>
    </w:p>
    <w:p>
      <w:pPr>
        <w:pStyle w:val="PreformattedText"/>
        <w:bidi w:val="0"/>
        <w:spacing w:before="0" w:after="0"/>
        <w:jc w:val="left"/>
        <w:rPr/>
      </w:pPr>
      <w:r>
        <w:rPr/>
        <w:t>UprVVLodze65ee6ec7npytWsHa4JemtG7r3VrahaSULeiKte2ZSWH5jK5o0RiIZRU7RE6zoypTJqPp</w:t>
      </w:r>
    </w:p>
    <w:p>
      <w:pPr>
        <w:pStyle w:val="PreformattedText"/>
        <w:bidi w:val="0"/>
        <w:spacing w:before="0" w:after="0"/>
        <w:jc w:val="left"/>
        <w:rPr/>
      </w:pPr>
      <w:r>
        <w:rPr/>
        <w:t>zceWesqekSay+q5rAXbq04xedOXu8XFy1HbalOlcPaXKU7G19S2R6+C1rRWqYqjUbgwUzxy7uFxxtp</w:t>
      </w:r>
    </w:p>
    <w:p>
      <w:pPr>
        <w:pStyle w:val="PreformattedText"/>
        <w:bidi w:val="0"/>
        <w:spacing w:before="0" w:after="0"/>
        <w:jc w:val="left"/>
        <w:rPr/>
      </w:pPr>
      <w:r>
        <w:rPr/>
        <w:t>1tmUHJjLq/pNkogGoMkO9r+nhjvZOk6lOvTtLu3daT11W0rmj69e5rfl0NVHuKc01ZnfBqhJJKle5k</w:t>
      </w:r>
    </w:p>
    <w:p>
      <w:pPr>
        <w:pStyle w:val="PreformattedText"/>
        <w:bidi w:val="0"/>
        <w:spacing w:before="0" w:after="0"/>
        <w:jc w:val="left"/>
        <w:rPr/>
      </w:pPr>
      <w:r>
        <w:rPr/>
        <w:t>XWN9tVmZad/wDSeY9LbafV+sNcNicSvN9P1Z1ZunKNi9lYtTWnbhbi83CpQioFaiiotIU7kDLCoFyU</w:t>
      </w:r>
    </w:p>
    <w:p>
      <w:pPr>
        <w:pStyle w:val="PreformattedText"/>
        <w:bidi w:val="0"/>
        <w:spacing w:before="0" w:after="0"/>
        <w:jc w:val="left"/>
        <w:rPr/>
      </w:pPr>
      <w:r>
        <w:rPr/>
        <w:t>iT6mC4trj1K7OQNRifKzxTekFbN1XW9h/dLlZ7a3o06VdqVJ8adz6Qp+nRpUduqo9SkQzFqzMjUz8s</w:t>
      </w:r>
    </w:p>
    <w:p>
      <w:pPr>
        <w:pStyle w:val="PreformattedText"/>
        <w:bidi w:val="0"/>
        <w:spacing w:before="0" w:after="0"/>
        <w:jc w:val="left"/>
        <w:rPr/>
      </w:pPr>
      <w:r>
        <w:rPr/>
        <w:t>qrimsNTNyQTrMa1gHLsuXzfbJy2NOkjJc1FdXqVBTX1KiJXunyqK3qO5xK0yqICvqYquOJ8UhSuXda</w:t>
      </w:r>
    </w:p>
    <w:p>
      <w:pPr>
        <w:pStyle w:val="PreformattedText"/>
        <w:bidi w:val="0"/>
        <w:spacing w:before="0" w:after="0"/>
        <w:jc w:val="left"/>
        <w:rPr/>
      </w:pPr>
      <w:r>
        <w:rPr/>
        <w:t>aHu1jTGrAfVnVukL6qLShUuaNb8w1dzVoKEZ6bVjUt7IUSzFpKKpYlpxV3bVLMipYpme6QsWrF15G9</w:t>
      </w:r>
    </w:p>
    <w:p>
      <w:pPr>
        <w:pStyle w:val="PreformattedText"/>
        <w:bidi w:val="0"/>
        <w:spacing w:before="0" w:after="0"/>
        <w:jc w:val="left"/>
        <w:rPr/>
      </w:pPr>
      <w:r>
        <w:rPr/>
        <w:t>v2zpNhTua60K96yVFMMFo3RqOlWsxSpUvVKgeqVWKZMD2lsS2ubULOQWE1AU0uEv8AW/SO963mntVh</w:t>
      </w:r>
    </w:p>
    <w:p>
      <w:pPr>
        <w:pStyle w:val="PreformattedText"/>
        <w:bidi w:val="0"/>
        <w:spacing w:before="0" w:after="0"/>
        <w:jc w:val="left"/>
        <w:rPr/>
      </w:pPr>
      <w:r>
        <w:rPr/>
        <w:t>TpUru6ShSdxXJVka4phvZUMMUqpUPlu13aVbEY6rq2AQBilsryCLd23cTOH9U9ZUlpigTVSgabPbIa</w:t>
      </w:r>
    </w:p>
    <w:p>
      <w:pPr>
        <w:pStyle w:val="PreformattedText"/>
        <w:bidi w:val="0"/>
        <w:spacing w:before="0" w:after="0"/>
        <w:jc w:val="left"/>
        <w:rPr/>
      </w:pPr>
      <w:r>
        <w:rPr/>
        <w:t>ZrsVTHFc6YmvUJ7goj9X6dTABVQTosfqAH0G83tx+mc2bqSpcCpUVPUqutPNripFWmKh/3oxQrRJQQ</w:t>
      </w:r>
    </w:p>
    <w:p>
      <w:pPr>
        <w:pStyle w:val="PreformattedText"/>
        <w:bidi w:val="0"/>
        <w:spacing w:before="0" w:after="0"/>
        <w:jc w:val="left"/>
        <w:rPr/>
      </w:pPr>
      <w:r>
        <w:rPr/>
        <w:t>EglRTk/J1sRLByqamY62JUIHO7DWtZK9wlSqc7dVSjVVFdFqem2YpzMsQsI7NGWTM55XWqmpFiw4nh</w:t>
      </w:r>
    </w:p>
    <w:p>
      <w:pPr>
        <w:pStyle w:val="PreformattedText"/>
        <w:bidi w:val="0"/>
        <w:spacing w:before="0" w:after="0"/>
        <w:jc w:val="left"/>
        <w:rPr/>
      </w:pPr>
      <w:r>
        <w:rPr/>
        <w:t>MbAC45TI/e95/I53pptlUOK2tGnSpu2NUhaTEGKTKsM5EjFUTWqkNSOjRoi42Y6zy99SerlNO4oUqi</w:t>
      </w:r>
    </w:p>
    <w:p>
      <w:pPr>
        <w:pStyle w:val="PreformattedText"/>
        <w:bidi w:val="0"/>
        <w:spacing w:before="0" w:after="0"/>
        <w:jc w:val="left"/>
        <w:rPr/>
      </w:pPr>
      <w:r>
        <w:rPr/>
        <w:t>UQ1R6NWoAKT1qIZGYUFqNktuXOJJAD93HjXV2bZmZgQuSpMtWuVvTbUWbL3f+0+IX40PrF/iG5230r</w:t>
      </w:r>
    </w:p>
    <w:p>
      <w:pPr>
        <w:pStyle w:val="PreformattedText"/>
        <w:bidi w:val="0"/>
        <w:spacing w:before="0" w:after="0"/>
        <w:jc w:val="left"/>
        <w:rPr/>
      </w:pPr>
      <w:r>
        <w:rPr/>
        <w:t>2q6o1LyzG19RdW0/zONzO4VLq46b2v8xCqb717Zrytb1MjjWtaLKnDa+mfJ/0cEH+bZTbh9nN/SfK/</w:t>
      </w:r>
    </w:p>
    <w:p>
      <w:pPr>
        <w:pStyle w:val="PreformattedText"/>
        <w:bidi w:val="0"/>
        <w:spacing w:before="0" w:after="0"/>
        <w:jc w:val="left"/>
        <w:rPr/>
      </w:pPr>
      <w:r>
        <w:rPr/>
        <w:t>lX6U9YV2OiQzY5Nfwfuv1+7Pmn1JvF705sLUKd1uV1eDca5WtbUHpVKT3VK6LXW4NVGNVgaqkJUU1F</w:t>
      </w:r>
    </w:p>
    <w:p>
      <w:pPr>
        <w:pStyle w:val="PreformattedText"/>
        <w:bidi w:val="0"/>
        <w:spacing w:before="0" w:after="0"/>
        <w:jc w:val="left"/>
        <w:rPr/>
      </w:pPr>
      <w:r>
        <w:rPr/>
        <w:t>dQUZfSBb2lNbm4tj9v2T5xWYqhYg5e7utJHo29XqbZN63rcF6UPVVKlb292blqW10N8s0vKFCnuV5d</w:t>
      </w:r>
    </w:p>
    <w:p>
      <w:pPr>
        <w:pStyle w:val="PreformattedText"/>
        <w:bidi w:val="0"/>
        <w:spacing w:before="0" w:after="0"/>
        <w:jc w:val="left"/>
        <w:rPr/>
      </w:pPr>
      <w:r>
        <w:rPr/>
        <w:t>VGp0rbfKl5Uoi6avjRu2sabylYuxnVVVqAIGvU6Lyhvm+HH7sqpuXRWdlJ2ci7tutY+92m75edz6No</w:t>
      </w:r>
    </w:p>
    <w:p>
      <w:pPr>
        <w:pStyle w:val="PreformattedText"/>
        <w:bidi w:val="0"/>
        <w:spacing w:before="0" w:after="0"/>
        <w:jc w:val="left"/>
        <w:rPr/>
      </w:pPr>
      <w:r>
        <w:rPr/>
        <w:t>/ULpaxv7Ybts29Wd5um11Olr5G3Pd6m6bdY2ljcttuGLLTS0tad6wrq1UUL2pdUfzNBMdO4V6S07XI</w:t>
      </w:r>
    </w:p>
    <w:p>
      <w:pPr>
        <w:pStyle w:val="PreformattedText"/>
        <w:bidi w:val="0"/>
        <w:spacing w:before="0" w:after="0"/>
        <w:jc w:val="left"/>
        <w:rPr/>
      </w:pPr>
      <w:r>
        <w:rPr/>
        <w:t>Ztez8D3+yMgsW3cny3WXw2tvfV6zpx6Wfozo/pbbLGtYGra2W53dL/DqhR7y53WhT2ytuVzcVqqNah</w:t>
      </w:r>
    </w:p>
    <w:p>
      <w:pPr>
        <w:pStyle w:val="PreformattedText"/>
        <w:bidi w:val="0"/>
        <w:spacing w:before="0" w:after="0"/>
        <w:jc w:val="left"/>
        <w:rPr/>
      </w:pPr>
      <w:r>
        <w:rPr/>
        <w:t>9u/MUgFT1vTrP6XdjrDUL1NobLjb6vzZop06Q2c5DHX2/mnNt0uqVl0xuCXN3a3tDZqTvRtbJWp1KG</w:t>
      </w:r>
    </w:p>
    <w:p>
      <w:pPr>
        <w:pStyle w:val="PreformattedText"/>
        <w:bidi w:val="0"/>
        <w:spacing w:before="0" w:after="0"/>
        <w:jc w:val="left"/>
        <w:rPr/>
      </w:pPr>
      <w:r>
        <w:rPr/>
        <w:t>4qFRbLcalKQBbo9Ngh9Y/wDd6NuPNTK3DkNrq27jzY+9IrkGKkesSmPq+f8AiQWybBY9Unbq22Xtjc</w:t>
      </w:r>
    </w:p>
    <w:p>
      <w:pPr>
        <w:pStyle w:val="PreformattedText"/>
        <w:bidi w:val="0"/>
        <w:spacing w:before="0" w:after="0"/>
        <w:jc w:val="left"/>
        <w:rPr/>
      </w:pPr>
      <w:r>
        <w:rPr/>
        <w:t>XVvUpUbK9sN0V7ubw5pcXe37lhXg1GUNUGR9zPI9s2U0wxByCjK27+bsxowZgLYNUI977F4/OkxsVx</w:t>
      </w:r>
    </w:p>
    <w:p>
      <w:pPr>
        <w:pStyle w:val="PreformattedText"/>
        <w:bidi w:val="0"/>
        <w:spacing w:before="0" w:after="0"/>
        <w:jc w:val="left"/>
        <w:rPr/>
      </w:pPr>
      <w:r>
        <w:rPr/>
        <w:t>e9O2+/8AS1+1lYVfql0n1d0De0LN69vb1NtuqVtvG23F3VFs1vTtKt7szUratSqvhcHEBGfIaKDU3B</w:t>
      </w:r>
    </w:p>
    <w:p>
      <w:pPr>
        <w:pStyle w:val="PreformattedText"/>
        <w:bidi w:val="0"/>
        <w:spacing w:before="0" w:after="0"/>
        <w:jc w:val="left"/>
        <w:rPr/>
      </w:pPr>
      <w:r>
        <w:rPr/>
        <w:t>o+sxDYub66Dea3hf8AiWZtqoM1Z61NWqNTuoCjxc3s+MqXU247BZ9ZbdXuLe/3R7q2t9sR+ldpNC92</w:t>
      </w:r>
    </w:p>
    <w:p>
      <w:pPr>
        <w:pStyle w:val="PreformattedText"/>
        <w:bidi w:val="0"/>
        <w:spacing w:before="0" w:after="0"/>
        <w:jc w:val="left"/>
        <w:rPr/>
      </w:pPr>
      <w:r>
        <w:rPr/>
        <w:t>JFtKNbatls6lau1t1EyVqNvcXD3NJGSpmKdy5yfUVYFXCFVFRi1yeU9WVe0f1kmpBcQ7M1TlIC8rdn</w:t>
      </w:r>
    </w:p>
    <w:p>
      <w:pPr>
        <w:pStyle w:val="PreformattedText"/>
        <w:bidi w:val="0"/>
        <w:spacing w:before="0" w:after="0"/>
        <w:jc w:val="left"/>
        <w:rPr/>
      </w:pPr>
      <w:r>
        <w:rPr/>
        <w:t>6s9ydX7BZdMfRP6B/i8+jO67t9H+t+gtp+mPRfU/We5fnT1PX+s30z6yvd56R6gr7FtVJrLaNyvum7</w:t>
      </w:r>
    </w:p>
    <w:p>
      <w:pPr>
        <w:pStyle w:val="PreformattedText"/>
        <w:bidi w:val="0"/>
        <w:spacing w:before="0" w:after="0"/>
        <w:jc w:val="left"/>
        <w:rPr/>
      </w:pPr>
      <w:r>
        <w:rPr/>
        <w:t>a1tbhK90bKpUoo15Vq+rUR7y6euBp0xhWA62GS7uOvE9qUlWfZjRrN6urRXK9st3K4ZcZ+4f8H/4n+</w:t>
      </w:r>
    </w:p>
    <w:p>
      <w:pPr>
        <w:pStyle w:val="PreformattedText"/>
        <w:bidi w:val="0"/>
        <w:spacing w:before="0" w:after="0"/>
        <w:jc w:val="left"/>
        <w:rPr/>
      </w:pPr>
      <w:r>
        <w:rPr/>
        <w:t>mPxafQ36S/iC6dsFqbvvVjsd/dLtdexfY+i+rtn2U2PW/SthuPT1w9DqPc13y43iutpZ0KVAW9RE7T</w:t>
      </w:r>
    </w:p>
    <w:p>
      <w:pPr>
        <w:pStyle w:val="PreformattedText"/>
        <w:bidi w:val="0"/>
        <w:spacing w:before="0" w:after="0"/>
        <w:jc w:val="left"/>
        <w:rPr/>
      </w:pPr>
      <w:r>
        <w:rPr/>
        <w:t>Sqq9G0U8GqqDmoP1sfh/NKUqK6U2W92t9vsnSPxfbD0be/QbqH6bdX/T7ZfrNtvWdjW23pv6f/UilR</w:t>
      </w:r>
    </w:p>
    <w:p>
      <w:pPr>
        <w:pStyle w:val="PreformattedText"/>
        <w:bidi w:val="0"/>
        <w:spacing w:before="0" w:after="0"/>
        <w:jc w:val="left"/>
        <w:rPr/>
      </w:pPr>
      <w:r>
        <w:rPr/>
        <w:t>3rbN33DqOyvKlGpsOy+m91a3rWNHdrk3tGrRvduFml9b1xRorRbCAWJN9bc3dOkNGFt0X+rPx9/XT/</w:t>
      </w:r>
    </w:p>
    <w:p>
      <w:pPr>
        <w:pStyle w:val="PreformattedText"/>
        <w:bidi w:val="0"/>
        <w:spacing w:before="0" w:after="0"/>
        <w:jc w:val="left"/>
        <w:rPr/>
      </w:pPr>
      <w:r>
        <w:rPr/>
        <w:t>AGPu79F3+y1vw67xV6ju+vq9Dqjdfo/1jc7jf3G3bfXpKLfprp/qGorvte6NuBul27/EC9zeXm21Gt</w:t>
      </w:r>
    </w:p>
    <w:p>
      <w:pPr>
        <w:pStyle w:val="PreformattedText"/>
        <w:bidi w:val="0"/>
        <w:spacing w:before="0" w:after="0"/>
        <w:jc w:val="left"/>
        <w:rPr/>
      </w:pPr>
      <w:r>
        <w:rPr/>
        <w:t>m/Jq+GlaxbdtklPmP6+ekRVCb0yVa+97yzwX9ROrfxCfhw2Dc7Dqfofcfp51LvuwfUTovfNm6z2Ft2</w:t>
      </w:r>
    </w:p>
    <w:p>
      <w:pPr>
        <w:pStyle w:val="PreformattedText"/>
        <w:bidi w:val="0"/>
        <w:spacing w:before="0" w:after="0"/>
        <w:jc w:val="left"/>
        <w:rPr/>
      </w:pPr>
      <w:r>
        <w:rPr/>
        <w:t>2Tr/AOn262i29SjRQVFp7jsk0bxrW92+5qW9C82sJWcLnR0JibeC343lbXUlgTdT+GPCfK3b92ttp3</w:t>
      </w:r>
    </w:p>
    <w:p>
      <w:pPr>
        <w:pStyle w:val="PreformattedText"/>
        <w:bidi w:val="0"/>
        <w:spacing w:before="0" w:after="0"/>
        <w:jc w:val="left"/>
        <w:rPr/>
      </w:pPr>
      <w:r>
        <w:rPr/>
        <w:t>K13SnbVatxtu11fyaVarkW19SpU6FhdCue5rijcmnUCtKs1NcsvnpjQMBumyzlllypsAbDys+k/wDs</w:t>
      </w:r>
    </w:p>
    <w:p>
      <w:pPr>
        <w:pStyle w:val="PreformattedText"/>
        <w:bidi w:val="0"/>
        <w:spacing w:before="0" w:after="0"/>
        <w:jc w:val="left"/>
        <w:rPr/>
      </w:pPr>
      <w:r>
        <w:rPr/>
        <w:t>+esrCj+LPoLqnc6e7Pt+zdY7P1Td07Q1A1yejttr75vd7vGV+iVa1bbNrvFb+NSxe8Do9NaRZM7EFT</w:t>
      </w:r>
    </w:p>
    <w:p>
      <w:pPr>
        <w:pStyle w:val="PreformattedText"/>
        <w:bidi w:val="0"/>
        <w:spacing w:before="0" w:after="0"/>
        <w:jc w:val="left"/>
        <w:rPr/>
      </w:pPr>
      <w:r>
        <w:rPr/>
        <w:t>0ZRNWqupO8Lz9+W/f7QL6aXm0bVuvSXS9fbt1venaG/bF0v1HunRu09RdX7DWoLdWNKlX27qqrtfSu</w:t>
      </w:r>
    </w:p>
    <w:p>
      <w:pPr>
        <w:pStyle w:val="PreformattedText"/>
        <w:bidi w:val="0"/>
        <w:spacing w:before="0" w:after="0"/>
        <w:jc w:val="left"/>
        <w:rPr/>
      </w:pPr>
      <w:r>
        <w:rPr/>
        <w:t>1pZ16ht913LdUFBrV/RoOkqeWKBucm6+2bXrAk2XU8MvOM+YP16/2kX036E616Iuembq3+o3Xe/7xc</w:t>
      </w:r>
    </w:p>
    <w:p>
      <w:pPr>
        <w:pStyle w:val="PreformattedText"/>
        <w:bidi w:val="0"/>
        <w:spacing w:before="0" w:after="0"/>
        <w:jc w:val="left"/>
        <w:rPr/>
      </w:pPr>
      <w:r>
        <w:rPr/>
        <w:t>3+x/h86c6mvet+pdk3Wyo1gr7JsH03sKybxvq7qaK0kTb77pavSt/zG63VZ/TqpetA2Y9O/wA/8yn1</w:t>
      </w:r>
    </w:p>
    <w:p>
      <w:pPr>
        <w:pStyle w:val="PreformattedText"/>
        <w:bidi w:val="0"/>
        <w:spacing w:before="0" w:after="0"/>
        <w:jc w:val="left"/>
        <w:rPr/>
      </w:pPr>
      <w:r>
        <w:rPr/>
        <w:t>oLAKu9zY+e1+EL0P+Gr8Z/8AtFPqJ0j9Wvxm2HWv09+iRoWh2e93m+2/p76zr0Dd16O77z0XtH0a6V</w:t>
      </w:r>
    </w:p>
    <w:p>
      <w:pPr>
        <w:pStyle w:val="PreformattedText"/>
        <w:bidi w:val="0"/>
        <w:spacing w:before="0" w:after="0"/>
        <w:jc w:val="left"/>
        <w:rPr/>
      </w:pPr>
      <w:r>
        <w:rPr/>
        <w:t>qC3+iH073BLdrKtvdrWpdUdQCzStuT29nhaUwOlAYUwGb2cvu5N2vm8oiweq7M6lR+b7vh97mb5qz9</w:t>
      </w:r>
    </w:p>
    <w:p>
      <w:pPr>
        <w:pStyle w:val="PreformattedText"/>
        <w:bidi w:val="0"/>
        <w:spacing w:before="0" w:after="0"/>
        <w:jc w:val="left"/>
        <w:rPr/>
      </w:pPr>
      <w:r>
        <w:rPr/>
        <w:t>Mv016F6C+mfQfS/06+m+x7T0x0P0Rs9rsXSfT+zUFs9t2rbbVS1pRtaIADOwqtVeqS1SrUrPUqu7lm</w:t>
      </w:r>
    </w:p>
    <w:p>
      <w:pPr>
        <w:pStyle w:val="PreformattedText"/>
        <w:bidi w:val="0"/>
        <w:spacing w:before="0" w:after="0"/>
        <w:jc w:val="left"/>
        <w:rPr/>
      </w:pPr>
      <w:r>
        <w:rPr/>
        <w:t>bMGd6mTcWlrhQgUKbLOhJ2U1Bc1cVEGeMBzJYA5T7vnlv6a20ODfGZH4D4zG8yzclYCjhWkSefBn/p</w:t>
      </w:r>
    </w:p>
    <w:p>
      <w:pPr>
        <w:pStyle w:val="PreformattedText"/>
        <w:bidi w:val="0"/>
        <w:spacing w:before="0" w:after="0"/>
        <w:jc w:val="left"/>
        <w:rPr/>
      </w:pPr>
      <w:r>
        <w:rPr/>
        <w:t>OtdO1177/pMNU3L6XvlGbHIsY8/5hPDYrH25C/210k5RORG9bgL7icuYM4ECoO6fkkxEa1UtMZXU6S</w:t>
      </w:r>
    </w:p>
    <w:p>
      <w:pPr>
        <w:pStyle w:val="PreformattedText"/>
        <w:bidi w:val="0"/>
        <w:spacing w:before="0" w:after="0"/>
        <w:jc w:val="left"/>
        <w:rPr/>
      </w:pPr>
      <w:r>
        <w:rPr/>
        <w:t>OrMMnjyCVbIyJiCwU8AkYx8DW1ctO6c4c/2xsQPAB54IhTiIlcQfsR5/4tTmPgzITirwRbknj7k8Mx</w:t>
      </w:r>
    </w:p>
    <w:p>
      <w:pPr>
        <w:pStyle w:val="PreformattedText"/>
        <w:bidi w:val="0"/>
        <w:spacing w:before="0" w:after="0"/>
        <w:jc w:val="left"/>
        <w:rPr/>
      </w:pPr>
      <w:r>
        <w:rPr/>
        <w:t>g/yAARljomqmFCgA5Ylt60wmPMT4gEQR5PAAljok0dW5eAmKT2n4IIyJAAMAhTyZUlhP20ST5EboEw</w:t>
      </w:r>
    </w:p>
    <w:p>
      <w:pPr>
        <w:pStyle w:val="PreformattedText"/>
        <w:bidi w:val="0"/>
        <w:spacing w:before="0" w:after="0"/>
        <w:jc w:val="left"/>
        <w:rPr/>
      </w:pPr>
      <w:r>
        <w:rPr/>
        <w:t>mPOQwQfeIJmfHIC5aIKLC17xDke0FoEQYx4aDx/mC6I7W4CMqoUgiS2XIULjA/fzAP20RFrEBuZpF1</w:t>
      </w:r>
    </w:p>
    <w:p>
      <w:pPr>
        <w:pStyle w:val="PreformattedText"/>
        <w:bidi w:val="0"/>
        <w:spacing w:before="0" w:after="0"/>
        <w:jc w:val="left"/>
        <w:rPr/>
      </w:pPr>
      <w:r>
        <w:rPr/>
        <w:t>zwYkiDBYfB49oHj/AFM6IMbWHUyDuG+S0xxKxkR5AUE8tPB+4GiSPA24yAuT2sSAYHcIgQJwGU/zHw</w:t>
      </w:r>
    </w:p>
    <w:p>
      <w:pPr>
        <w:pStyle w:val="PreformattedText"/>
        <w:bidi w:val="0"/>
        <w:spacing w:before="0" w:after="0"/>
        <w:jc w:val="left"/>
        <w:rPr/>
      </w:pPr>
      <w:r>
        <w:rPr/>
        <w:t>POiZGcGoApNuv2yBumIMkxKgFZVmDAeCRBbn4GjhL6IbE34MZC1mDByFntXuOJg5Bm4B7QH8eTGmL3</w:t>
      </w:r>
    </w:p>
    <w:p>
      <w:pPr>
        <w:pStyle w:val="PreformattedText"/>
        <w:bidi w:val="0"/>
        <w:spacing w:before="0" w:after="0"/>
        <w:jc w:val="left"/>
        <w:rPr/>
      </w:pPr>
      <w:r>
        <w:rPr/>
        <w:t>FuMVVCwUKOsha4PIBLGGjvI9STA5/S0liQDq+UhHA0ew+dK/ctlOLAgEc+1ZErkVI4XmP3/y6LGwPM</w:t>
      </w:r>
    </w:p>
    <w:p>
      <w:pPr>
        <w:pStyle w:val="PreformattedText"/>
        <w:bidi w:val="0"/>
        <w:spacing w:before="0" w:after="0"/>
        <w:jc w:val="left"/>
        <w:rPr/>
      </w:pPr>
      <w:r>
        <w:rPr/>
        <w:t>GlgNumsr9WoAJzJMyApOQ5CiaZMAx5HiD+2iK5ta+kjnPgg5LPEswWmJKsuQ5AwPn75fbRCADJB4kq</w:t>
      </w:r>
    </w:p>
    <w:p>
      <w:pPr>
        <w:pStyle w:val="PreformattedText"/>
        <w:bidi w:val="0"/>
        <w:spacing w:before="0" w:after="0"/>
        <w:jc w:val="left"/>
        <w:rPr/>
      </w:pPr>
      <w:r>
        <w:rPr/>
        <w:t>e3zklMuDLGO4fBJPOX6dEIpH9pILKheSfeIUrgAqkCV4kGeP0rquoRYaiTU2DW4yYtmbIN8jhgQCeR</w:t>
      </w:r>
    </w:p>
    <w:p>
      <w:pPr>
        <w:pStyle w:val="PreformattedText"/>
        <w:bidi w:val="0"/>
        <w:spacing w:before="0" w:after="0"/>
        <w:jc w:val="left"/>
        <w:rPr/>
      </w:pPr>
      <w:r>
        <w:rPr/>
        <w:t>w6iYPBgH9v5tVy24HE2lqsmUqmcj5lsmxJkKoJ/Se4+IAOg63v1lBFjaWy0bKI5OYYoVB7f+kiFmBq</w:t>
      </w:r>
    </w:p>
    <w:p>
      <w:pPr>
        <w:pStyle w:val="PreformattedText"/>
        <w:bidi w:val="0"/>
        <w:spacing w:before="0" w:after="0"/>
        <w:jc w:val="left"/>
        <w:rPr/>
      </w:pPr>
      <w:r>
        <w:rPr/>
        <w:t>iqABp1mugwK2HC8sFuy+ovHEEYglgZnFSD+qG+D/AMWs0sk7SafZl2iJHLqinLhp+/8A6azwklTaRM</w:t>
      </w:r>
    </w:p>
    <w:p>
      <w:pPr>
        <w:pStyle w:val="PreformattedText"/>
        <w:bidi w:val="0"/>
        <w:spacing w:before="0" w:after="0"/>
        <w:jc w:val="left"/>
        <w:rPr/>
      </w:pPr>
      <w:r>
        <w:rPr/>
        <w:t>qVABlsQZCiDHGJkRB/4tIi4I75cnKJIU2KzJBgjhcQZA5+/cJ1SQRxElJCi8wQQeASC0gcAeZkAkN+</w:t>
      </w:r>
    </w:p>
    <w:p>
      <w:pPr>
        <w:pStyle w:val="PreformattedText"/>
        <w:bidi w:val="0"/>
        <w:spacing w:before="0" w:after="0"/>
        <w:jc w:val="left"/>
        <w:rPr/>
      </w:pPr>
      <w:r>
        <w:rPr/>
        <w:t>+q3BxIUcYSUpsojuBUdqiPCyCHMMcTz4HP6v06pIY9k+fphHQMcz8AyB5JkA8GRwPP7c6CQOMJssxI</w:t>
      </w:r>
    </w:p>
    <w:p>
      <w:pPr>
        <w:pStyle w:val="PreformattedText"/>
        <w:bidi w:val="0"/>
        <w:spacing w:before="0" w:after="0"/>
        <w:jc w:val="left"/>
        <w:rPr/>
      </w:pPr>
      <w:r>
        <w:rPr/>
        <w:t>gkEz5OTZTBUjgSIED+/wC2nCJJBJgBgTiTHzwRBHBH9hohBuZHIkg+JKgtl8kfefGiEaVGJAE5DlWA</w:t>
      </w:r>
    </w:p>
    <w:p>
      <w:pPr>
        <w:pStyle w:val="PreformattedText"/>
        <w:bidi w:val="0"/>
        <w:spacing w:before="0" w:after="0"/>
        <w:jc w:val="left"/>
        <w:rPr/>
      </w:pPr>
      <w:r>
        <w:rPr/>
        <w:t>4EEGBweVg/0n3amtOxYta1oSOqSSSCYBAMmQqwCAMuCQPPgeMtWwjCoT7QcwAYBJUj5Lg/Ihvif/AJ</w:t>
      </w:r>
    </w:p>
    <w:p>
      <w:pPr>
        <w:pStyle w:val="PreformattedText"/>
        <w:bidi w:val="0"/>
        <w:spacing w:before="0" w:after="0"/>
        <w:jc w:val="left"/>
        <w:rPr/>
      </w:pPr>
      <w:r>
        <w:rPr/>
        <w:t>asQde+EdXRARiWmQe+DkT9sQO0BuP6ZNrkVAWUgT0EqV2SHC+OQGKzDEeOCJAC5eDJGpwkU0SQstjz</w:t>
      </w:r>
    </w:p>
    <w:p>
      <w:pPr>
        <w:pStyle w:val="PreformattedText"/>
        <w:bidi w:val="0"/>
        <w:spacing w:before="0" w:after="0"/>
        <w:jc w:val="left"/>
        <w:rPr/>
      </w:pPr>
      <w:r>
        <w:rPr/>
        <w:t>2mRizMAOfGiEQfIAkkAZCewSRk6zyzBQq/ef+HRCa5EsSBJ7cyRAMwP3QD/7XL26IQTFQBPMDkcEcS</w:t>
      </w:r>
    </w:p>
    <w:p>
      <w:pPr>
        <w:pStyle w:val="PreformattedText"/>
        <w:bidi w:val="0"/>
        <w:spacing w:before="0" w:after="0"/>
        <w:jc w:val="left"/>
        <w:rPr/>
      </w:pPr>
      <w:r>
        <w:rPr/>
        <w:t>V+OWaZ+RHjRCNXLEsDzyDAEMDl3GfhgP8ApohGr4v4Ehh9hJgEZQPHPPxxohBOscYkQDkwHYoMgKI+</w:t>
      </w:r>
    </w:p>
    <w:p>
      <w:pPr>
        <w:pStyle w:val="PreformattedText"/>
        <w:bidi w:val="0"/>
        <w:spacing w:before="0" w:after="0"/>
        <w:jc w:val="left"/>
        <w:rPr/>
      </w:pPr>
      <w:r>
        <w:rPr/>
        <w:t>w8kwJ4/l0QjV4A55AATIT2kQTxJIHPJjxohGzgcsZxxIBjIFTIXuiQYAnye1dEIwqIJlBOWQwLEnHL</w:t>
      </w:r>
    </w:p>
    <w:p>
      <w:pPr>
        <w:pStyle w:val="PreformattedText"/>
        <w:bidi w:val="0"/>
        <w:spacing w:before="0" w:after="0"/>
        <w:jc w:val="left"/>
        <w:rPr/>
      </w:pPr>
      <w:r>
        <w:rPr/>
        <w:t>gHLjKQ/mARokaxYppoGMbVAGA5IxDAcj0+T48gAHxI0fCZFBJHcsbkQQkjthcirZACSZEgeoT+36ch</w:t>
      </w:r>
    </w:p>
    <w:p>
      <w:pPr>
        <w:pStyle w:val="PreformattedText"/>
        <w:bidi w:val="0"/>
        <w:spacing w:before="0" w:after="0"/>
        <w:jc w:val="left"/>
        <w:rPr/>
      </w:pPr>
      <w:r>
        <w:rPr/>
        <w:t>OtEtgXEkAt+kDKSVYnEMrHgwWn451HXT4/hr5+yZK1zUva+IgxEmcQF7W5MKGzZSVUA5EcxyZb261S</w:t>
      </w:r>
    </w:p>
    <w:p>
      <w:pPr>
        <w:pStyle w:val="PreformattedText"/>
        <w:bidi w:val="0"/>
        <w:spacing w:before="0" w:after="0"/>
        <w:jc w:val="left"/>
        <w:rPr/>
      </w:pPr>
      <w:r>
        <w:rPr/>
        <w:t>qZJmR2xwVUgN29rMFb3MKZgjgaIRXauMThyGJHGLAwyniSQp/vlpEAix4Qkzt6Fu4YkqqAkNyCfafu</w:t>
      </w:r>
    </w:p>
    <w:p>
      <w:pPr>
        <w:pStyle w:val="PreformattedText"/>
        <w:bidi w:val="0"/>
        <w:spacing w:before="0" w:after="0"/>
        <w:jc w:val="left"/>
        <w:rPr/>
      </w:pPr>
      <w:r>
        <w:rPr/>
        <w:t>Tx9geNVU+ZvPdIPwHxl+21OKbAccx2lQFiXEjzEwOJ1tFrC3CUtextxl3sBx24wIjGASTEiCODKiP+</w:t>
      </w:r>
    </w:p>
    <w:p>
      <w:pPr>
        <w:pStyle w:val="PreformattedText"/>
        <w:bidi w:val="0"/>
        <w:spacing w:before="0" w:after="0"/>
        <w:jc w:val="left"/>
        <w:rPr/>
      </w:pPr>
      <w:r>
        <w:rPr/>
        <w:t>LWwcE+C/rKNLNfhaT9NWgwCBwQBHJMBpHxC4/vxrYlrm/C8xJxPwlgtApgtALAMIA5WAIA/SY8xoI4</w:t>
      </w:r>
    </w:p>
    <w:p>
      <w:pPr>
        <w:pStyle w:val="PreformattedText"/>
        <w:bidi w:val="0"/>
        <w:spacing w:before="0" w:after="0"/>
        <w:jc w:val="left"/>
        <w:rPr/>
      </w:pPr>
      <w:r>
        <w:rPr/>
        <w:t>kaGLebSWixAABGOPgD5PEePsDMffTligADvlrtAAFUcL9uSPhplvdAnRK3Ri4YUw0sFvAA5IBPB+4i</w:t>
      </w:r>
    </w:p>
    <w:p>
      <w:pPr>
        <w:pStyle w:val="PreformattedText"/>
        <w:bidi w:val="0"/>
        <w:spacing w:before="0" w:after="0"/>
        <w:jc w:val="left"/>
        <w:rPr/>
      </w:pPr>
      <w:r>
        <w:rPr/>
        <w:t>AeRyR26JYrKRodL/j+kmKJHAAHcB5Mn55lgR5HjRJSXt/ueIBg/pXnxx/XSJHAnjKma5sOEk6fwOCS</w:t>
      </w:r>
    </w:p>
    <w:p>
      <w:pPr>
        <w:pStyle w:val="PreformattedText"/>
        <w:bidi w:val="0"/>
        <w:spacing w:before="0" w:after="0"/>
        <w:jc w:val="left"/>
        <w:rPr/>
      </w:pPr>
      <w:r>
        <w:rPr/>
        <w:t>OOfiDwwn+bSZittJCOEEdx+eT8CT9o/p+8aq15fbJBCRfpDIJcqCRwI4EzIA8fPP/XUmC2BEvogq5R</w:t>
      </w:r>
    </w:p>
    <w:p>
      <w:pPr>
        <w:pStyle w:val="PreformattedText"/>
        <w:bidi w:val="0"/>
        <w:spacing w:before="0" w:after="0"/>
        <w:jc w:val="left"/>
        <w:rPr/>
      </w:pPr>
      <w:r>
        <w:rPr/>
        <w:t>h0vNc5AEggkSTxBXuBiIOo2FuOsuJfOwUYfjG9AZVLmoxMGr6dPwxC01UMQfsW4/5Y0o4O8oiubOkU</w:t>
      </w:r>
    </w:p>
    <w:p>
      <w:pPr>
        <w:pStyle w:val="PreformattedText"/>
        <w:bidi w:val="0"/>
        <w:spacing w:before="0" w:after="0"/>
        <w:jc w:val="left"/>
        <w:rPr/>
      </w:pPr>
      <w:r>
        <w:rPr/>
        <w:t>Woq16L1Vqk+kUQl++OGJcLwf05ffRIsivzSApbHUSrTpUattdG1ujeU6u4isWsKlwrK67elIMlOrTt</w:t>
      </w:r>
    </w:p>
    <w:p>
      <w:pPr>
        <w:pStyle w:val="PreformattedText"/>
        <w:bidi w:val="0"/>
        <w:spacing w:before="0" w:after="0"/>
        <w:jc w:val="left"/>
        <w:rPr/>
      </w:pPr>
      <w:r>
        <w:rPr/>
        <w:t>u2kzDNFrcu2K6JIDoJLXW11LmhUok0KXqUTQY0FYrSt+TgDcMRBlgwWnMVCxOWiE5v1N9L7DedpqbF</w:t>
      </w:r>
    </w:p>
    <w:p>
      <w:pPr>
        <w:pStyle w:val="PreformattedText"/>
        <w:bidi w:val="0"/>
        <w:spacing w:before="0" w:after="0"/>
        <w:jc w:val="left"/>
        <w:rPr/>
      </w:pPr>
      <w:r>
        <w:rPr/>
        <w:t>UvlFhW9OhQsrXZNnpG3ekvqGtb317Trm1AoUWpRRpUQFqMpnSIvcdIwbG88F/W38LH0t6T64t/q7Q6</w:t>
      </w:r>
    </w:p>
    <w:p>
      <w:pPr>
        <w:pStyle w:val="PreformattedText"/>
        <w:bidi w:val="0"/>
        <w:spacing w:before="0" w:after="0"/>
        <w:jc w:val="left"/>
        <w:rPr/>
      </w:pPr>
      <w:r>
        <w:rPr/>
        <w:t>S2213TYa+5dS791tdX72SbVtd/u2zWWy9DbPue53S0dnsdx33eLi53usUHq2tqlqlVVfsrZADlaWZt</w:t>
      </w:r>
    </w:p>
    <w:p>
      <w:pPr>
        <w:pStyle w:val="PreformattedText"/>
        <w:bidi w:val="0"/>
        <w:spacing w:before="0" w:after="0"/>
        <w:jc w:val="left"/>
        <w:rPr/>
      </w:pPr>
      <w:r>
        <w:rPr/>
        <w:t>awv9VcvrNPjr+OH6Y7r0x0ls30j6E2bdhuf15+oXSu/9R7ht22blY22yfT76jX939P8A6/fW7/sDst</w:t>
      </w:r>
    </w:p>
    <w:p>
      <w:pPr>
        <w:pStyle w:val="PreformattedText"/>
        <w:bidi w:val="0"/>
        <w:spacing w:before="0" w:after="0"/>
        <w:jc w:val="left"/>
        <w:rPr/>
      </w:pPr>
      <w:r>
        <w:rPr/>
        <w:t>/Q/wCzN3fbYu02O8G/J9fZr7Yfynp2dbc2rU1OBQjjL6TAEOx/8Yb/AGifmJ/H70V0z1j+O/o76J/S</w:t>
      </w:r>
    </w:p>
    <w:p>
      <w:pPr>
        <w:pStyle w:val="PreformattedText"/>
        <w:bidi w:val="0"/>
        <w:spacing w:before="0" w:after="0"/>
        <w:jc w:val="left"/>
        <w:rPr/>
      </w:pPr>
      <w:r>
        <w:rPr/>
        <w:t>ylXq7B01S27ofoJdm2/a9/tzvO3/AFMav050pQuqtOii7dRvb/dNt3K7oGqnrWNGxppb0UdjlrIhfE</w:t>
      </w:r>
    </w:p>
    <w:p>
      <w:pPr>
        <w:pStyle w:val="PreformattedText"/>
        <w:bidi w:val="0"/>
        <w:spacing w:before="0" w:after="0"/>
        <w:jc w:val="left"/>
        <w:rPr/>
      </w:pPr>
      <w:r>
        <w:rPr/>
        <w:t>buI49Zu2d3RHqMLlv4cZ5a+vXSI6Y6/wB1u9zp3Ox7Htm5bVaXvVVKhbVrWpfWNgKjLZVateud5dNv</w:t>
      </w:r>
    </w:p>
    <w:p>
      <w:pPr>
        <w:pStyle w:val="PreformattedText"/>
        <w:bidi w:val="0"/>
        <w:spacing w:before="0" w:after="0"/>
        <w:jc w:val="left"/>
        <w:rPr/>
      </w:pPr>
      <w:r>
        <w:rPr/>
        <w:t>tKYrPTNWlSubipbVXW5oxquqioQpO6vNu/wy2g50IXebJhrrj4sZ4moi/wCseq+od8r16tW2tTf71u</w:t>
      </w:r>
    </w:p>
    <w:p>
      <w:pPr>
        <w:pStyle w:val="PreformattedText"/>
        <w:bidi w:val="0"/>
        <w:spacing w:before="0" w:after="0"/>
        <w:jc w:val="left"/>
        <w:rPr/>
      </w:pPr>
      <w:r>
        <w:rPr/>
        <w:t>F1UP5Z69GvfrQ26hVrU2JD1KooqoTkmm6rwCVwuL3J4fpOgllVAp1bdneds2S96f6Uq9Q31Gi9PcF3</w:t>
      </w:r>
    </w:p>
    <w:p>
      <w:pPr>
        <w:pStyle w:val="PreformattedText"/>
        <w:bidi w:val="0"/>
        <w:spacing w:before="0" w:after="0"/>
        <w:jc w:val="left"/>
        <w:rPr/>
      </w:pPr>
      <w:r>
        <w:rPr/>
        <w:t>G1WhLUbi1s75aDlEorkKNR6lJaropMik3q9iAahYi5G7kPhLAblQd73vFIHpizvt4udy316v5rfV3r</w:t>
      </w:r>
    </w:p>
    <w:p>
      <w:pPr>
        <w:pStyle w:val="PreformattedText"/>
        <w:bidi w:val="0"/>
        <w:spacing w:before="0" w:after="0"/>
        <w:jc w:val="left"/>
        <w:rPr/>
      </w:pPr>
      <w:r>
        <w:rPr/>
        <w:t>Z7bbqNyqM19v8Avlzb0dqSnbViX/LrZ0LiqajfFPKNJabG9pYXVeY7vanMOrN7FierNus67VRtF3X3</w:t>
      </w:r>
    </w:p>
    <w:p>
      <w:pPr>
        <w:pStyle w:val="PreformattedText"/>
        <w:bidi w:val="0"/>
        <w:spacing w:before="0" w:after="0"/>
        <w:jc w:val="left"/>
        <w:rPr/>
      </w:pPr>
      <w:r>
        <w:rPr/>
        <w:t>KvfiKy3u+Xdf8lV3e4KEekaQf8vQMcnvhvOm64VApbRuPxEQbKmXQYnp/DM2m0XpOz2m9v7hNu3mrQ</w:t>
      </w:r>
    </w:p>
    <w:p>
      <w:pPr>
        <w:pStyle w:val="PreformattedText"/>
        <w:bidi w:val="0"/>
        <w:spacing w:before="0" w:after="0"/>
        <w:jc w:val="left"/>
        <w:rPr/>
      </w:pPr>
      <w:r>
        <w:rPr/>
        <w:t>WttVDJmvduN1RD3O87ioBFvcGjUwt1YesXrNUYLiuqamo0OV5bTGJRnOVRfLNLh0/tY6Usq+4XtAt1</w:t>
      </w:r>
    </w:p>
    <w:p>
      <w:pPr>
        <w:pStyle w:val="PreformattedText"/>
        <w:bidi w:val="0"/>
        <w:spacing w:before="0" w:after="0"/>
        <w:jc w:val="left"/>
        <w:rPr/>
      </w:pPr>
      <w:r>
        <w:rPr/>
        <w:t>fcCtuMbghqWW11adM3NncXiOzlLbbbatRdExY19wuMnz9GkNRJUsFKghR189ZOm1Wnk6vkx7+Htv8B</w:t>
      </w:r>
    </w:p>
    <w:p>
      <w:pPr>
        <w:pStyle w:val="PreformattedText"/>
        <w:bidi w:val="0"/>
        <w:spacing w:before="0" w:after="0"/>
        <w:jc w:val="left"/>
        <w:rPr/>
      </w:pPr>
      <w:r>
        <w:rPr/>
        <w:t>+aVfcrbfOpH266SjUuNs2XPd7XaB6tzuG5Xda9t7Nt83CkD6t7f1dzuLeja0YLXFa4zx9NNWq6qpVb</w:t>
      </w:r>
    </w:p>
    <w:p>
      <w:pPr>
        <w:pStyle w:val="PreformattedText"/>
        <w:bidi w:val="0"/>
        <w:spacing w:before="0" w:after="0"/>
        <w:jc w:val="left"/>
        <w:rPr/>
      </w:pPr>
      <w:r>
        <w:rPr/>
        <w:t>Z9pvd7vmyupTrPUyKjCmP4v3yy7hs46Qs73bWtLwXFZb7d+pL6iTUtr/AHihcG2r7Fdblbsx9KzvMr</w:t>
      </w:r>
    </w:p>
    <w:p>
      <w:pPr>
        <w:pStyle w:val="PreformattedText"/>
        <w:bidi w:val="0"/>
        <w:spacing w:before="0" w:after="0"/>
        <w:jc w:val="left"/>
        <w:rPr/>
      </w:pPr>
      <w:r>
        <w:rPr/>
        <w:t>SqaRUV69KtbswSnVXTU+sBIbS3h4LKag9WVRVOC8zcb+Le/LOFWlZ76pvtvbij/wDZdVo2jqXptWrl</w:t>
      </w:r>
    </w:p>
    <w:p>
      <w:pPr>
        <w:pStyle w:val="PreformattedText"/>
        <w:bidi w:val="0"/>
        <w:spacing w:before="0" w:after="0"/>
        <w:jc w:val="left"/>
        <w:rPr/>
      </w:pPr>
      <w:r>
        <w:rPr/>
        <w:t>jckq1X+Kbr1hgoqP5qHhu1dXVCAE3tF4yqnvivddKhW3s8P1lnaKvTF9V6do73c1KjLZ7BZOtxRqBq</w:t>
      </w:r>
    </w:p>
    <w:p>
      <w:pPr>
        <w:pStyle w:val="PreformattedText"/>
        <w:bidi w:val="0"/>
        <w:spacing w:before="0" w:after="0"/>
        <w:jc w:val="left"/>
        <w:rPr/>
      </w:pPr>
      <w:r>
        <w:rPr/>
        <w:t>1Db7O9Sxu69vTYqEZPXaiyS5/iI+f8uGrYsoLYgns9qdmirBXbHLH7ZBbntNXcC9raU76t+eo7ju9W</w:t>
      </w:r>
    </w:p>
    <w:p>
      <w:pPr>
        <w:pStyle w:val="PreformattedText"/>
        <w:bidi w:val="0"/>
        <w:spacing w:before="0" w:after="0"/>
        <w:jc w:val="left"/>
        <w:rPr/>
      </w:pPr>
      <w:r>
        <w:rPr/>
        <w:t>jTpepWtSaC1rP1qNJglGwqWdNazlTghYuPGhQ2XLlj4esiQCGDXxOX3v6SlttV1YLSRWi4qI91RqBi</w:t>
      </w:r>
    </w:p>
    <w:p>
      <w:pPr>
        <w:pStyle w:val="PreformattedText"/>
        <w:bidi w:val="0"/>
        <w:spacing w:before="0" w:after="0"/>
        <w:jc w:val="left"/>
        <w:rPr/>
      </w:pPr>
      <w:r>
        <w:rPr/>
        <w:t>baoFpUy9CsZmjXDHGGEYqrJkNTz0Y6W8/ZKkphDa2rC/sl4Gy3VztF9cbe16txbtadS0alJzb3Fteb</w:t>
      </w:r>
    </w:p>
    <w:p>
      <w:pPr>
        <w:pStyle w:val="PreformattedText"/>
        <w:bidi w:val="0"/>
        <w:spacing w:before="0" w:after="0"/>
        <w:jc w:val="left"/>
        <w:rPr/>
      </w:pPr>
      <w:r>
        <w:rPr/>
        <w:t>Ugtt7pCkpJeqLK4RwRBb8nmuSsyrlaoLb1mA/hnRXZmPKSMdfrRj1FslRL21ro6Vqu53NtXe/vPy1S</w:t>
      </w:r>
    </w:p>
    <w:p>
      <w:pPr>
        <w:pStyle w:val="PreformattedText"/>
        <w:bidi w:val="0"/>
        <w:spacing w:before="0" w:after="0"/>
        <w:jc w:val="left"/>
        <w:rPr/>
      </w:pPr>
      <w:r>
        <w:rPr/>
        <w:t>3FS7po9xc3FxmmCrXajk09pdcEY5ahQ2gsalM7yqPK+eEjtGza0qgYoWbry+fKy1bCGG52NQ1BbXVu</w:t>
      </w:r>
    </w:p>
    <w:p>
      <w:pPr>
        <w:pStyle w:val="PreformattedText"/>
        <w:bidi w:val="0"/>
        <w:spacing w:before="0" w:after="0"/>
        <w:jc w:val="left"/>
        <w:rPr/>
      </w:pPr>
      <w:r>
        <w:rPr/>
        <w:t>b07hQFcvYXtVGo29td3D1WB2+o91UVVSlIKdquGLaqqk4FUPXd/p9k2bPTIZRcbwbL92Xuz0L9Mtwv</w:t>
      </w:r>
    </w:p>
    <w:p>
      <w:pPr>
        <w:pStyle w:val="PreformattedText"/>
        <w:bidi w:val="0"/>
        <w:spacing w:before="0" w:after="0"/>
        <w:jc w:val="left"/>
        <w:rPr/>
      </w:pPr>
      <w:r>
        <w:rPr/>
        <w:t>tm+mXXXXG40326nZ9N9Q7Lt1zXqqES46vvF2+9uqIVGKULTp3aNwfjk5UkllqrqpwDUsmmQt5+d56z</w:t>
      </w:r>
    </w:p>
    <w:p>
      <w:pPr>
        <w:pStyle w:val="PreformattedText"/>
        <w:bidi w:val="0"/>
        <w:spacing w:before="0" w:after="0"/>
        <w:jc w:val="left"/>
        <w:rPr/>
      </w:pPr>
      <w:r>
        <w:rPr/>
        <w:t>QQWoU6ZTdUs/wC7xb8s8V9QUaPrUb2hRc7bV2y1p29OqyVUtNstqbM9vdUlgrUqJU9VPgmQstro7My</w:t>
      </w:r>
    </w:p>
    <w:p>
      <w:pPr>
        <w:pStyle w:val="PreformattedText"/>
        <w:bidi w:val="0"/>
        <w:spacing w:before="0" w:after="0"/>
        <w:jc w:val="left"/>
        <w:rPr/>
      </w:pPr>
      <w:r>
        <w:rPr/>
        <w:t>mkUtd0OvzpxtsS1T1mONOoi+f6TpPT1+r7XttNqgo3t07X9rWYki3FVkVaN0pMVAHVsWUwFZGKrDa5</w:t>
      </w:r>
    </w:p>
    <w:p>
      <w:pPr>
        <w:pStyle w:val="PreformattedText"/>
        <w:bidi w:val="0"/>
        <w:spacing w:before="0" w:after="0"/>
        <w:jc w:val="left"/>
        <w:rPr/>
      </w:pPr>
      <w:r>
        <w:rPr/>
        <w:t>u0Uh6xm5lXdxnY2VrBV5WbFl90/Cdk2C670o3bLSBt7q13N2Y5YXaem1yIBFKp/7wlZyNPt7W1lAGf</w:t>
      </w:r>
    </w:p>
    <w:p>
      <w:pPr>
        <w:pStyle w:val="PreformattedText"/>
        <w:bidi w:val="0"/>
        <w:spacing w:before="0" w:after="0"/>
        <w:jc w:val="left"/>
        <w:rPr/>
      </w:pPr>
      <w:r>
        <w:rPr/>
        <w:t>HS+7OwGJCgrvLzf1+nzrOu9C3lxStmowzbhbNTumtzkfUXAU6tS3Y+2nVt0kCTLU/SOJVdRqqCdeUT</w:t>
      </w:r>
    </w:p>
    <w:p>
      <w:pPr>
        <w:pStyle w:val="PreformattedText"/>
        <w:bidi w:val="0"/>
        <w:spacing w:before="0" w:after="0"/>
        <w:jc w:val="left"/>
        <w:rPr/>
      </w:pPr>
      <w:r>
        <w:rPr/>
        <w:t>TslRiTbmXp++09adG7nSubdKs+rSdaddCG4CBEEgmckemFykSGhl1xtoQ74AnfoVRmpUZNby09SdF7</w:t>
      </w:r>
    </w:p>
    <w:p>
      <w:pPr>
        <w:pStyle w:val="PreformattedText"/>
        <w:bidi w:val="0"/>
        <w:spacing w:before="0" w:after="0"/>
        <w:jc w:val="left"/>
        <w:rPr/>
      </w:pPr>
      <w:r>
        <w:rPr/>
        <w:t>sEX89SrVaNR724KV1eVV2xX+MgacTi3Pzlzrze2UCRqOULp3z0OzV7hgrDjPWHSG9Urs0XPbX9N6Do</w:t>
      </w:r>
    </w:p>
    <w:p>
      <w:pPr>
        <w:pStyle w:val="PreformattedText"/>
        <w:bidi w:val="0"/>
        <w:spacing w:before="0" w:after="0"/>
        <w:jc w:val="left"/>
        <w:rPr/>
      </w:pPr>
      <w:r>
        <w:rPr/>
        <w:t>XBSrUVJtL5WWSqkCojriwBVQ64sNed2imVuLTqU313jq07jtu9KGt3cq1I01ak6P6lam1MrWSolEiG</w:t>
      </w:r>
    </w:p>
    <w:p>
      <w:pPr>
        <w:pStyle w:val="PreformattedText"/>
        <w:bidi w:val="0"/>
        <w:spacing w:before="0" w:after="0"/>
        <w:jc w:val="left"/>
        <w:rPr/>
      </w:pPr>
      <w:r>
        <w:rPr/>
        <w:t>QU/wAwppmQBwg51yKqb17c00UzpYtkF3rSdqXyWn5Wu5xp0VZLkW7o9KrbOtUfm6Dt2Bh6tAlWXBlf</w:t>
      </w:r>
    </w:p>
    <w:p>
      <w:pPr>
        <w:pStyle w:val="PreformattedText"/>
        <w:bidi w:val="0"/>
        <w:spacing w:before="0" w:after="0"/>
        <w:jc w:val="left"/>
        <w:rPr/>
      </w:pPr>
      <w:r>
        <w:rPr/>
        <w:t>nvVX1VqGsw3ZppL6wEO2LEeRK/uKUK9ehcWdRbymbfN7dyaYNC7ZKyVKVUgPaXiqrJiIVjTiZOtLJu</w:t>
      </w:r>
    </w:p>
    <w:p>
      <w:pPr>
        <w:pStyle w:val="PreformattedText"/>
        <w:bidi w:val="0"/>
        <w:spacing w:before="0" w:after="0"/>
        <w:jc w:val="left"/>
        <w:rPr/>
      </w:pPr>
      <w:r>
        <w:rPr/>
        <w:t>6cLSyhUGVnIveeh/pfv94aVtarcF/XVjZO6krUSjGVvWlINQI6iSeCuWuXWyDWUfTNLJTsajLPTlhX</w:t>
      </w:r>
    </w:p>
    <w:p>
      <w:pPr>
        <w:pStyle w:val="PreformattedText"/>
        <w:bidi w:val="0"/>
        <w:spacing w:before="0" w:after="0"/>
        <w:jc w:val="left"/>
        <w:rPr/>
      </w:pPr>
      <w:r>
        <w:rPr/>
        <w:t>NV6C1KtUJXo3CXaoBUqpbrSK5Coxh6oVpUDhu1Cv6tYGpFmsx0bjICqVUhBru2+d2ZKbLd09ur77tb</w:t>
      </w:r>
    </w:p>
    <w:p>
      <w:pPr>
        <w:pStyle w:val="PreformattedText"/>
        <w:bidi w:val="0"/>
        <w:spacing w:before="0" w:after="0"/>
        <w:jc w:val="left"/>
        <w:rPr/>
      </w:pPr>
      <w:r>
        <w:rPr/>
        <w:t>1vzVWxQ29kbilVFattrUFr2YyPeoZRgwQAvVaQF1q2amE9ahGSyFdzUXZ6iH1ZYtmy8qmVffUtbq03</w:t>
      </w:r>
    </w:p>
    <w:p>
      <w:pPr>
        <w:pStyle w:val="PreformattedText"/>
        <w:bidi w:val="0"/>
        <w:spacing w:before="0" w:after="0"/>
        <w:jc w:val="left"/>
        <w:rPr/>
      </w:pPr>
      <w:r>
        <w:rPr/>
        <w:t>anSpA+tbil6RKPQt6dG5ypO7VWHq3zD1qSgKzozMNXlkxYWtl5+9J075UmZt1Q3xu36TgV1tRtqleg</w:t>
      </w:r>
    </w:p>
    <w:p>
      <w:pPr>
        <w:pStyle w:val="PreformattedText"/>
        <w:bidi w:val="0"/>
        <w:spacing w:before="0" w:after="0"/>
        <w:jc w:val="left"/>
        <w:rPr/>
      </w:pPr>
      <w:r>
        <w:rPr/>
        <w:t>9OqtvUufzNmPWFepc2mD1aVqz1hP5mlS9FMSAzlc2x9urVY6AcZqtTZVYcbeTIu02jI3NE4IlRWSql</w:t>
      </w:r>
    </w:p>
    <w:p>
      <w:pPr>
        <w:pStyle w:val="PreformattedText"/>
        <w:bidi w:val="0"/>
        <w:spacing w:before="0" w:after="0"/>
        <w:jc w:val="left"/>
        <w:rPr/>
      </w:pPr>
      <w:r>
        <w:rPr/>
        <w:t>R6TZio/qsiNI/wC8Ct6ZpshlXYfHjXSYAMttxpg2izkMRvrGFva1KVCpQdK2VOvVtaNJjTrU0rXVHO</w:t>
      </w:r>
    </w:p>
    <w:p>
      <w:pPr>
        <w:pStyle w:val="PreformattedText"/>
        <w:bidi w:val="0"/>
        <w:spacing w:before="0" w:after="0"/>
        <w:jc w:val="left"/>
        <w:rPr/>
      </w:pPr>
      <w:r>
        <w:rPr/>
        <w:t>vTalXVWp0itNvUchkRcoZcVxspsuptKKjMlghGLatGl1Qq3Di0N1UpXNnTpJb3lC5W5o3FMMvp2tUK</w:t>
      </w:r>
    </w:p>
    <w:p>
      <w:pPr>
        <w:pStyle w:val="PreformattedText"/>
        <w:bidi w:val="0"/>
        <w:spacing w:before="0" w:after="0"/>
        <w:jc w:val="left"/>
        <w:rPr/>
      </w:pPr>
      <w:r>
        <w:rPr/>
        <w:t>rfmDSzik75GmV7Wca0BCTYEXkKdXDewDJ4bfjLHtVWva502CVKbXFE0nqV6L2tO5WuFrVVqpTWmjB1</w:t>
      </w:r>
    </w:p>
    <w:p>
      <w:pPr>
        <w:pStyle w:val="PreformattedText"/>
        <w:bidi w:val="0"/>
        <w:spacing w:before="0" w:after="0"/>
        <w:jc w:val="left"/>
        <w:rPr/>
      </w:pPr>
      <w:r>
        <w:rPr/>
        <w:t>7Qy5MWVgM9RIfEjgJSShZHtibecp1zZQawe39S4p1KGBeka6rUei1wXau1T1GevQwqNmJUlSYXhtCW</w:t>
      </w:r>
    </w:p>
    <w:p>
      <w:pPr>
        <w:pStyle w:val="PreformattedText"/>
        <w:bidi w:val="0"/>
        <w:spacing w:before="0" w:after="0"/>
        <w:jc w:val="left"/>
        <w:rPr/>
      </w:pPr>
      <w:r>
        <w:rPr/>
        <w:t>BI6oIqmQ3guQYaaToW0bmDWe3f0kp1aP5enUQ1XpCoIp+lUZWX0qCY0UgmcqjP7e3WjJhYWCi/3fdm</w:t>
      </w:r>
    </w:p>
    <w:p>
      <w:pPr>
        <w:pStyle w:val="PreformattedText"/>
        <w:bidi w:val="0"/>
        <w:spacing w:before="0" w:after="0"/>
        <w:jc w:val="left"/>
        <w:rPr/>
      </w:pPr>
      <w:r>
        <w:rPr/>
        <w:t>Yo2lQ3DiXi2ehXtxTApl7cORTepRNuaJYJ6a1Kit6lJiWlW4A/5dWs9lKgWZeEgM1qK5ewbz58iGpN</w:t>
      </w:r>
    </w:p>
    <w:p>
      <w:pPr>
        <w:pStyle w:val="PreformattedText"/>
        <w:bidi w:val="0"/>
        <w:spacing w:before="0" w:after="0"/>
        <w:jc w:val="left"/>
        <w:rPr/>
      </w:pPr>
      <w:r>
        <w:rPr/>
        <w:t>RvKVYPRS4qAvUoUGrKlKrUoc1aYqB1KVwfHlYGWP6dZmqMynUtp7s6tGq1NkOe7NBPz9il3SsENT1K</w:t>
      </w:r>
    </w:p>
    <w:p>
      <w:pPr>
        <w:pStyle w:val="PreformattedText"/>
        <w:bidi w:val="0"/>
        <w:spacing w:before="0" w:after="0"/>
        <w:jc w:val="left"/>
        <w:rPr/>
      </w:pPr>
      <w:r>
        <w:rPr/>
        <w:t>aipU9akHphVKVW9Fh6pAo1EDCHxVuwfqsp1XqAWTe/T5vfLH2n/LswbafWi27B1Onad0jZtWRvUJs7</w:t>
      </w:r>
    </w:p>
    <w:p>
      <w:pPr>
        <w:pStyle w:val="PreformattedText"/>
        <w:bidi w:val="0"/>
        <w:spacing w:before="0" w:after="0"/>
        <w:jc w:val="left"/>
        <w:rPr/>
      </w:pPr>
      <w:r>
        <w:rPr/>
        <w:t>21urkItJGDizpKaYKL6jMyKZBWpiygtlq+7k3dpBPSPqiSN4NzD3u+R//YPZLCt69rWuaNVKSe2nWC</w:t>
      </w:r>
    </w:p>
    <w:p>
      <w:pPr>
        <w:pStyle w:val="PreformattedText"/>
        <w:bidi w:val="0"/>
        <w:spacing w:before="0" w:after="0"/>
        <w:jc w:val="left"/>
        <w:rPr/>
      </w:pPr>
      <w:r>
        <w:rPr/>
        <w:t>ihUOT0aO2KypgStQFxmynI/OOrFQZDU7nnlif05tVVWNRVKtzfw80Rd2TNSuUT0XpXAVairb0tvo/w</w:t>
      </w:r>
    </w:p>
    <w:p>
      <w:pPr>
        <w:pStyle w:val="PreformattedText"/>
        <w:bidi w:val="0"/>
        <w:spacing w:before="0" w:after="0"/>
        <w:jc w:val="left"/>
        <w:rPr/>
      </w:pPr>
      <w:r>
        <w:rPr/>
        <w:t>gtKkNwoW1korpTp5YVPSqVEdmbMTq/19QcLEe7pK6e2KSmR3l8RJkHu2xJu1OnSu2r3B/KXNvbPeXP</w:t>
      </w:r>
    </w:p>
    <w:p>
      <w:pPr>
        <w:pStyle w:val="PreformattedText"/>
        <w:bidi w:val="0"/>
        <w:spacing w:before="0" w:after="0"/>
        <w:jc w:val="left"/>
        <w:rPr/>
      </w:pPr>
      <w:r>
        <w:rPr/>
        <w:t>5quoZcDbpRdWOCUHYoQ4KN3drqzCl3ZmG9edTZ/Sq0siN033rcPP0zmO4dBpRU06dcVP4lJjUFk2NC</w:t>
      </w:r>
    </w:p>
    <w:p>
      <w:pPr>
        <w:pStyle w:val="PreformattedText"/>
        <w:bidi w:val="0"/>
        <w:spacing w:before="0" w:after="0"/>
        <w:jc w:val="left"/>
        <w:rPr/>
      </w:pPr>
      <w:r>
        <w:rPr/>
        <w:t>lRHqUi8MRSCKncVJNU1O4carb1j33rluabn+US2uo1X3uMpu59K2VClUpU6yxVDrRXBUtresCazelR</w:t>
      </w:r>
    </w:p>
    <w:p>
      <w:pPr>
        <w:pStyle w:val="PreformattedText"/>
        <w:bidi w:val="0"/>
        <w:spacing w:before="0" w:after="0"/>
        <w:jc w:val="left"/>
        <w:rPr/>
      </w:pPr>
      <w:r>
        <w:rPr/>
        <w:t>Cf7t2Mu+MlpLK0Y6FUWNmOU4u0+na9aqrldy6qfEV9vvShvttW2FPOhaG5FO9pWK0s8bVVUNN3SiKd</w:t>
      </w:r>
    </w:p>
    <w:p>
      <w:pPr>
        <w:pStyle w:val="PreformattedText"/>
        <w:bidi w:val="0"/>
        <w:spacing w:before="0" w:after="0"/>
        <w:jc w:val="left"/>
        <w:rPr/>
      </w:pPr>
      <w:r>
        <w:rPr/>
        <w:t>yciysso5VYjxrI7urY1N5uzaV1dqasruahwyXL/SNarJ6QAqC3BrN6tcoKrVK1tK3VdqcjKTnCEgqz</w:t>
      </w:r>
    </w:p>
    <w:p>
      <w:pPr>
        <w:pStyle w:val="PreformattedText"/>
        <w:bidi w:val="0"/>
        <w:spacing w:before="0" w:after="0"/>
        <w:jc w:val="left"/>
        <w:rPr/>
      </w:pPr>
      <w:r>
        <w:rPr/>
        <w:t>NCt26pmdLu1yMvDC1S38NHCozUBWprSWGpWkhiwQqww7cnQQ/OX6dUVGDAm2s0IoRTgDb3vF1jnZZN</w:t>
      </w:r>
    </w:p>
    <w:p>
      <w:pPr>
        <w:pStyle w:val="PreformattedText"/>
        <w:bidi w:val="0"/>
        <w:spacing w:before="0" w:after="0"/>
        <w:jc w:val="left"/>
        <w:rPr/>
      </w:pPr>
      <w:r>
        <w:rPr/>
        <w:t>Wm9qxLJRana+sovLencsT+ar0JH8estH08WBgnthcW1AaY8BLWZmvcldd74dxncdgtTbs5pCtfWtlR</w:t>
      </w:r>
    </w:p>
    <w:p>
      <w:pPr>
        <w:pStyle w:val="PreformattedText"/>
        <w:bidi w:val="0"/>
        <w:spacing w:before="0" w:after="0"/>
        <w:jc w:val="left"/>
        <w:rPr/>
      </w:pPr>
      <w:r>
        <w:rPr/>
        <w:t>oF6qU1/NNXq+26p4IFIFQmkIIZUVwqtkNY6+QybmWTRqYFsQrMeXLpOg3G41Nvan66Ube2djVqbijB</w:t>
      </w:r>
    </w:p>
    <w:p>
      <w:pPr>
        <w:pStyle w:val="PreformattedText"/>
        <w:bidi w:val="0"/>
        <w:spacing w:before="0" w:after="0"/>
        <w:jc w:val="left"/>
        <w:rPr/>
      </w:pPr>
      <w:r>
        <w:rPr/>
        <w:t>mF3ANSjdURSZqFEKs02Kk5ri+PGsSMyuS+6GP3Zfjdd3jacJ+oXU6VFr0bJlrWtShUYU7i5rVqGCh0</w:t>
      </w:r>
    </w:p>
    <w:p>
      <w:pPr>
        <w:pStyle w:val="PreformattedText"/>
        <w:bidi w:val="0"/>
        <w:spacing w:before="0" w:after="0"/>
        <w:jc w:val="left"/>
        <w:rPr/>
      </w:pPr>
      <w:r>
        <w:rPr/>
        <w:t>DlHM1W9UQMxgTU5/SumaS1GZQxKJw+mOmcQjVLK8863HUtapSS1oX1Wu7sz1agimaVI0yFUvVBC01o</w:t>
      </w:r>
    </w:p>
    <w:p>
      <w:pPr>
        <w:pStyle w:val="PreformattedText"/>
        <w:bidi w:val="0"/>
        <w:spacing w:before="0" w:after="0"/>
        <w:jc w:val="left"/>
        <w:rPr/>
      </w:pPr>
      <w:r>
        <w:rPr/>
        <w:t>iU8ECpiuPdrStG2IxFhJu5LsSNGXmkntlevfA2dBadOg5Q3N1WUggFQV/LtGTU4WmWwmrVPyE51qWy</w:t>
      </w:r>
    </w:p>
    <w:p>
      <w:pPr>
        <w:pStyle w:val="PreformattedText"/>
        <w:bidi w:val="0"/>
        <w:spacing w:before="0" w:after="0"/>
        <w:jc w:val="left"/>
        <w:rPr/>
      </w:pPr>
      <w:r>
        <w:rPr/>
        <w:t>myrp+73pyHuL1GbVez3+7HFfdrmgBbiillY29R6FOmK7pdXtRSvqVKxqAimajnNi0rSpU8mlzGrAWu</w:t>
      </w:r>
    </w:p>
    <w:p>
      <w:pPr>
        <w:pStyle w:val="PreformattedText"/>
        <w:bidi w:val="0"/>
        <w:spacing w:before="0" w:after="0"/>
        <w:jc w:val="left"/>
        <w:rPr/>
      </w:pPr>
      <w:r>
        <w:rPr/>
        <w:t>FsLdmI0kA9Y1TJqh4eGUXq7qtLO3L1XRKoZ6dGmKi0arFpGbA5NQ8sFERhTV/e3b0NnpFmUAatMtR2</w:t>
      </w:r>
    </w:p>
    <w:p>
      <w:pPr>
        <w:pStyle w:val="PreformattedText"/>
        <w:bidi w:val="0"/>
        <w:spacing w:before="0" w:after="0"/>
        <w:jc w:val="left"/>
        <w:rPr/>
      </w:pPr>
      <w:r>
        <w:rPr/>
        <w:t>XJgMQonzC/FD9eaf0v6C6o61/K/wCLbrt9nU/7ObKrKzbnvd0BQt6dyFQn8jRNVbiueXFGi2Ksza9p</w:t>
      </w:r>
    </w:p>
    <w:p>
      <w:pPr>
        <w:pStyle w:val="PreformattedText"/>
        <w:bidi w:val="0"/>
        <w:spacing w:before="0" w:after="0"/>
        <w:jc w:val="left"/>
        <w:rPr/>
      </w:pPr>
      <w:r>
        <w:rPr/>
        <w:t>6H9GNtlajTJxW+LMvhnkvTvppNi2arUIy3Tovbbs2/e3hE/ONT33qXqrqDfL3d69/v8A1J1Pu7b5uV</w:t>
      </w:r>
    </w:p>
    <w:p>
      <w:pPr>
        <w:pStyle w:val="PreformattedText"/>
        <w:bidi w:val="0"/>
        <w:spacing w:before="0" w:after="0"/>
        <w:jc w:val="left"/>
        <w:rPr/>
      </w:pPr>
      <w:r>
        <w:rPr/>
        <w:t>1csKW4Xu8tdLd3voVao9NqNNUZTRJDUaVHho9v1P1KUaVNKa406Yx+rPjFSu+0PVqVHNR6hybL53L8</w:t>
      </w:r>
    </w:p>
    <w:p>
      <w:pPr>
        <w:pStyle w:val="PreformattedText"/>
        <w:bidi w:val="0"/>
        <w:spacing w:before="0" w:after="0"/>
        <w:jc w:val="left"/>
        <w:rPr/>
      </w:pPr>
      <w:r>
        <w:rPr/>
        <w:t>2dos7aw3uvT2i6qVk3NKC1Nn6moj8lf3dtQKhbJLTc3H+LtRdWT0aoepVpVsw4ZoZZWbK4X3e/xfCT</w:t>
      </w:r>
    </w:p>
    <w:p>
      <w:pPr>
        <w:pStyle w:val="PreformattedText"/>
        <w:bidi w:val="0"/>
        <w:spacing w:before="0" w:after="0"/>
        <w:jc w:val="left"/>
        <w:rPr/>
      </w:pPr>
      <w:r>
        <w:rPr/>
        <w:t>q4EHQqez/RZa1+n7W+2XT9SdH0ra13TdtvtKPVOyJdWPT1zRr1Lq8q0N2sLY1ja5VTUa6A7lWm6YMf</w:t>
      </w:r>
    </w:p>
    <w:p>
      <w:pPr>
        <w:pStyle w:val="PreformattedText"/>
        <w:bidi w:val="0"/>
        <w:spacing w:before="0" w:after="0"/>
        <w:jc w:val="left"/>
        <w:rPr/>
      </w:pPr>
      <w:r>
        <w:rPr/>
        <w:t>avXU2ekQWvTvp2Tu25v3Q/yxxBKpjUPabHj3+7O//S36Vbpt6Lt/TXTtz1zsm6VbO72i62zqOr1LZb</w:t>
      </w:r>
    </w:p>
    <w:p>
      <w:pPr>
        <w:pStyle w:val="PreformattedText"/>
        <w:bidi w:val="0"/>
        <w:spacing w:before="0" w:after="0"/>
        <w:jc w:val="left"/>
        <w:rPr/>
      </w:pPr>
      <w:r>
        <w:rPr/>
        <w:t>JuW2/mHarb/ltupbl05Z/kxUpBfRrC6e9pon8Oj33PWpim2dM+ssSDy5exfe+dMKpVWsCHX1F8Smui</w:t>
      </w:r>
    </w:p>
    <w:p>
      <w:pPr>
        <w:pStyle w:val="PreformattedText"/>
        <w:bidi w:val="0"/>
        <w:spacing w:before="0" w:after="0"/>
        <w:jc w:val="left"/>
        <w:rPr/>
      </w:pPr>
      <w:r>
        <w:rPr/>
        <w:t>qebJt77vigvqT03YHe7iwsq+52Fxt251m3HbN2t6VUULQh660bPerSmlBPQpra29K0r21tXDpmqRmw</w:t>
      </w:r>
    </w:p>
    <w:p>
      <w:pPr>
        <w:pStyle w:val="PreformattedText"/>
        <w:bidi w:val="0"/>
        <w:spacing w:before="0" w:after="0"/>
        <w:jc w:val="left"/>
        <w:rPr/>
      </w:pPr>
      <w:r>
        <w:rPr/>
        <w:t>59G7WzYsba9N7Lu/mm6qLMwVMUIa29ll7f9DvTgdxtFPcW6noVqN1Z0LTbtz3PajQql2qbla3lruV7</w:t>
      </w:r>
    </w:p>
    <w:p>
      <w:pPr>
        <w:pStyle w:val="PreformattedText"/>
        <w:bidi w:val="0"/>
        <w:spacing w:before="0" w:after="0"/>
        <w:jc w:val="left"/>
        <w:rPr/>
      </w:pPr>
      <w:r>
        <w:rPr/>
        <w:t>SqUASm5VLjaaO5NSQumTkOrtgAejsymotQK29TGvwy96Y65SkyX3fWLkO1vfV83lO6X2+42fc8rK4S</w:t>
      </w:r>
    </w:p>
    <w:p>
      <w:pPr>
        <w:pStyle w:val="PreformattedText"/>
        <w:bidi w:val="0"/>
        <w:spacing w:before="0" w:after="0"/>
        <w:jc w:val="left"/>
        <w:rPr/>
      </w:pPr>
      <w:r>
        <w:rPr/>
        <w:t>hYAUKljf0LYm5p39GrSqiwCXCg07+ncUqNOtTYrSQVMkquPNbm3rVvkl/qn/bNSI2Sa41L9nj7w1/G</w:t>
      </w:r>
    </w:p>
    <w:p>
      <w:pPr>
        <w:pStyle w:val="PreformattedText"/>
        <w:bidi w:val="0"/>
        <w:spacing w:before="0" w:after="0"/>
        <w:jc w:val="left"/>
        <w:rPr/>
      </w:pPr>
      <w:r>
        <w:rPr/>
        <w:t>XOv1AuwdQUbVUuq9pv1w1SvbW1W9sLPZdtvqT07/AG/pqoa0L1LTuPzVS6bFKLpT9FEZ3L6dFQwtTb</w:t>
      </w:r>
    </w:p>
    <w:p>
      <w:pPr>
        <w:pStyle w:val="PreformattedText"/>
        <w:bidi w:val="0"/>
        <w:spacing w:before="0" w:after="0"/>
        <w:jc w:val="left"/>
        <w:rPr/>
      </w:pPr>
      <w:r>
        <w:rPr/>
        <w:t>F1G8T+VpTVsKgYK1mbxMq+0YqfxlA6tveoNrfa932ndd23fp3drdbiwehXvbaluNTbHO2bmu7U7JhX</w:t>
      </w:r>
    </w:p>
    <w:p>
      <w:pPr>
        <w:pStyle w:val="PreformattedText"/>
        <w:bidi w:val="0"/>
        <w:spacing w:before="0" w:after="0"/>
        <w:jc w:val="left"/>
        <w:rPr/>
      </w:pPr>
      <w:r>
        <w:rPr/>
        <w:t>tkp0Bs9Y0gMmYs5/hZZXAK5DVgGfmG6Py/TMzJUX1aIWWkpNxc7y+/2t7d3Vn0a/2fPVv006j+kP1V</w:t>
      </w:r>
    </w:p>
    <w:p>
      <w:pPr>
        <w:pStyle w:val="PreformattedText"/>
        <w:bidi w:val="0"/>
        <w:spacing w:before="0" w:after="0"/>
        <w:jc w:val="left"/>
        <w:rPr/>
      </w:pPr>
      <w:r>
        <w:rPr/>
        <w:t>/C19a+nt73Po78RWx9dbLebxtbn870je0rWh1X0X1nQTcrapRt9+s+urPba7N3VattcO1Jf96r3Oy1</w:t>
      </w:r>
    </w:p>
    <w:p>
      <w:pPr>
        <w:pStyle w:val="PreformattedText"/>
        <w:bidi w:val="0"/>
        <w:spacing w:before="0" w:after="0"/>
        <w:jc w:val="left"/>
        <w:rPr/>
      </w:pPr>
      <w:r>
        <w:rPr/>
        <w:t>KVGmBk6nINbLeHZ+lZWKT0zUqAfseDre2jdre/ln2E/9nW6+62+kln+I78A/X1arbdW/T7eupvq10Y</w:t>
      </w:r>
    </w:p>
    <w:p>
      <w:pPr>
        <w:pStyle w:val="PreformattedText"/>
        <w:bidi w:val="0"/>
        <w:spacing w:before="0" w:after="0"/>
        <w:jc w:val="left"/>
        <w:rPr/>
      </w:pPr>
      <w:r>
        <w:rPr/>
        <w:t>dy2apa2VD0d22npfr+36VtMEvdwt7fdW6b3Fb6si2q1qlWnbK1EXFbSrVBWpCqo1pjA+L3lx/imcUV</w:t>
      </w:r>
    </w:p>
    <w:p>
      <w:pPr>
        <w:pStyle w:val="PreformattedText"/>
        <w:bidi w:val="0"/>
        <w:spacing w:before="0" w:after="0"/>
        <w:jc w:val="left"/>
        <w:rPr/>
      </w:pPr>
      <w:r>
        <w:rPr/>
        <w:t>2SsKLMbvkeXiuW6Z94ettn6uNda27VDt17vNe82/e+qk3XcqV/0j9POoa4sd32nb91sqbVrm7p1RT3</w:t>
      </w:r>
    </w:p>
    <w:p>
      <w:pPr>
        <w:pStyle w:val="PreformattedText"/>
        <w:bidi w:val="0"/>
        <w:spacing w:before="0" w:after="0"/>
        <w:jc w:val="left"/>
        <w:rPr/>
      </w:pPr>
      <w:r>
        <w:rPr/>
        <w:t>Hd69g1lVtNnvGSzNvilI84agL1fl8/lym8nAGxFr7v6+e6XgfRjb7Rek22p62109r+pv5jpHeLe2tb</w:t>
      </w:r>
    </w:p>
    <w:p>
      <w:pPr>
        <w:pStyle w:val="PreformattedText"/>
        <w:bidi w:val="0"/>
        <w:spacing w:before="0" w:after="0"/>
        <w:jc w:val="left"/>
        <w:rPr/>
      </w:pPr>
      <w:r>
        <w:rPr/>
        <w:t>rfF2LpjY92uNn3C7ubitUZN0vBvu4JWNOqaNvQanQxa4WurVgm7jqw3vrNLFHbJn5tP9uzefT7pLqH</w:t>
      </w:r>
    </w:p>
    <w:p>
      <w:pPr>
        <w:pStyle w:val="PreformattedText"/>
        <w:bidi w:val="0"/>
        <w:spacing w:before="0" w:after="0"/>
        <w:jc w:val="left"/>
        <w:rPr/>
      </w:pPr>
      <w:r>
        <w:rPr/>
        <w:t>pa1S5bcOpumPww/VPaNr6YS5TqCyr3/UnUf/Z236loWN1Z0qnTtWjYWd5f3jUXb0vyj3yVKh7H07Pd</w:t>
      </w:r>
    </w:p>
    <w:p>
      <w:pPr>
        <w:pStyle w:val="PreformattedText"/>
        <w:bidi w:val="0"/>
        <w:spacing w:before="0" w:after="0"/>
        <w:jc w:val="left"/>
        <w:rPr/>
      </w:pPr>
      <w:r>
        <w:rPr/>
        <w:t>TUIti3s0Hd9vCUVm5bA7pbh3ee1PyX/Rro65+qH1I6c6VFvYWx3i7pVLq9vnuaGz2e1bTY3/AFBul1</w:t>
      </w:r>
    </w:p>
    <w:p>
      <w:pPr>
        <w:pStyle w:val="PreformattedText"/>
        <w:bidi w:val="0"/>
        <w:spacing w:before="0" w:after="0"/>
        <w:jc w:val="left"/>
        <w:rPr/>
      </w:pPr>
      <w:r>
        <w:rPr/>
        <w:t>v1SgvbbU9v2qoi1aYFSrXrUaRxZ8tdToW6Kp+Dbv8ANOajFiFtozaN8cjvT7uf7Jb8N3RX1+/ENa7X</w:t>
      </w:r>
    </w:p>
    <w:p>
      <w:pPr>
        <w:pStyle w:val="PreformattedText"/>
        <w:bidi w:val="0"/>
        <w:spacing w:before="0" w:after="0"/>
        <w:jc w:val="left"/>
        <w:rPr/>
      </w:pPr>
      <w:r>
        <w:rPr/>
        <w:t>uHSG5v0b1O2/bZdbLYUrzZL7ZrTr3prfLW223aOraQuqe1VR0nYqta6vGyt6nUFUomFVWXDVbdZiun</w:t>
      </w:r>
    </w:p>
    <w:p>
      <w:pPr>
        <w:pStyle w:val="PreformattedText"/>
        <w:bidi w:val="0"/>
        <w:spacing w:before="0" w:after="0"/>
        <w:jc w:val="left"/>
        <w:rPr/>
      </w:pPr>
      <w:r>
        <w:rPr/>
        <w:t>nszp0VLMVI5vO7P1o/SP8A2Kf+z/6f2eyo9WfhcteqKgvKF8dv69+sf1L+pmw3dK3p0vylpU2Sr1LZ</w:t>
      </w:r>
    </w:p>
    <w:p>
      <w:pPr>
        <w:pStyle w:val="PreformattedText"/>
        <w:bidi w:val="0"/>
        <w:spacing w:before="0" w:after="0"/>
        <w:jc w:val="left"/>
        <w:rPr/>
      </w:pPr>
      <w:r>
        <w:rPr/>
        <w:t>7ddbXRVWC2tS2q0iFy704GBtpqsxOevwl4oIAVZMBflvlPpT9Jfwy/h8+hluaP0S+if0x+ilCs5NzT</w:t>
      </w:r>
    </w:p>
    <w:p>
      <w:pPr>
        <w:pStyle w:val="PreformattedText"/>
        <w:bidi w:val="0"/>
        <w:spacing w:before="0" w:after="0"/>
        <w:jc w:val="left"/>
        <w:rPr/>
      </w:pPr>
      <w:r>
        <w:rPr/>
        <w:t>+mvQuzdIPuDM2YfcrvaLNat8yvzTNavW9I/wC6x9uqmqO1wzlvi0mKSqbqoSdYudsG3XtveWFKrSVq</w:t>
      </w:r>
    </w:p>
    <w:p>
      <w:pPr>
        <w:pStyle w:val="PreformattedText"/>
        <w:bidi w:val="0"/>
        <w:spacing w:before="0" w:after="0"/>
        <w:jc w:val="left"/>
        <w:rPr/>
      </w:pPr>
      <w:r>
        <w:rPr/>
        <w:t>t9WvLGhUPq3t3cW5zvbapVYfmNxqYsWViBXLMrpkwbSVsviIrW4Cxkpt74n8xSog21w6LilM02pVMA</w:t>
      </w:r>
    </w:p>
    <w:p>
      <w:pPr>
        <w:pStyle w:val="PreformattedText"/>
        <w:bidi w:val="0"/>
        <w:spacing w:before="0" w:after="0"/>
        <w:jc w:val="left"/>
        <w:rPr/>
      </w:pPr>
      <w:r>
        <w:rPr/>
        <w:t>mdWzbmh3rDr4Un9Pt1anMtuMqqg2uDaTVOoMFxkj/3UqoOJb9ifJ8D7HnW6iTYjszFUGim+IvEvUED</w:t>
      </w:r>
    </w:p>
    <w:p>
      <w:pPr>
        <w:pStyle w:val="PreformattedText"/>
        <w:bidi w:val="0"/>
        <w:spacing w:before="0" w:after="0"/>
        <w:jc w:val="left"/>
        <w:rPr/>
      </w:pPr>
      <w:r>
        <w:rPr/>
        <w:t>EwxBiTJUHziD8ZePHOtdPmT4n9Jz62gqleMY5hp54PJBHzPkSY4+eNdNdFUeyctrgkHjEVSAFJLAjg</w:t>
      </w:r>
    </w:p>
    <w:p>
      <w:pPr>
        <w:pStyle w:val="PreformattedText"/>
        <w:bidi w:val="0"/>
        <w:spacing w:before="0" w:after="0"/>
        <w:jc w:val="left"/>
        <w:rPr/>
      </w:pPr>
      <w:r>
        <w:rPr/>
        <w:t>yR7QZho8RPn/NrTS7P0/rK34D4yMrPiIQgA8DiSC0GSDEHn9xroTm0+bSM/U5QTOJYgcHIe4c+ceeR</w:t>
      </w:r>
    </w:p>
    <w:p>
      <w:pPr>
        <w:pStyle w:val="PreformattedText"/>
        <w:bidi w:val="0"/>
        <w:spacing w:before="0" w:after="0"/>
        <w:jc w:val="left"/>
        <w:rPr/>
      </w:pPr>
      <w:r>
        <w:rPr/>
        <w:t>ojNOlqSk1msTwskFZieZgGB3GPgeNEqYlXCUzut9bjEZEzOPnjk4njuDAHgj7888aJcgRQWG7NK4HE</w:t>
      </w:r>
    </w:p>
    <w:p>
      <w:pPr>
        <w:pStyle w:val="PreformattedText"/>
        <w:bidi w:val="0"/>
        <w:spacing w:before="0" w:after="0"/>
        <w:jc w:val="left"/>
        <w:rPr/>
      </w:pPr>
      <w:r>
        <w:rPr/>
        <w:t>eVgxAHPwf3nL/xaJO4Oo4TM5HE5EyI8txBIEccfH+XREQDxES7SRBPBgzix8cmMYWYk8ftojDBtQch</w:t>
      </w:r>
    </w:p>
    <w:p>
      <w:pPr>
        <w:pStyle w:val="PreformattedText"/>
        <w:bidi w:val="0"/>
        <w:spacing w:before="0" w:after="0"/>
        <w:jc w:val="left"/>
        <w:rPr/>
      </w:pPr>
      <w:r>
        <w:rPr/>
        <w:t>GNap+oCQCccZJBBPKseXWf240Sp7+rN+6RNaqvKgAZE5CRE/scvMTyIOiN7lUx3iCPskDc1SWkBVJG</w:t>
      </w:r>
    </w:p>
    <w:p>
      <w:pPr>
        <w:pStyle w:val="PreformattedText"/>
        <w:bidi w:val="0"/>
        <w:spacing w:before="0" w:after="0"/>
        <w:jc w:val="left"/>
        <w:rPr/>
      </w:pPr>
      <w:r>
        <w:rPr/>
        <w:t>I7QSRBxAEfYT9+7RCoCyFQbSCr1RI4IXLEMWYzHmeeBH/49EeC2UkcolfuKhk+EIAQHxCmGYglpEoP</w:t>
      </w:r>
    </w:p>
    <w:p>
      <w:pPr>
        <w:pStyle w:val="PreformattedText"/>
        <w:bidi w:val="0"/>
        <w:spacing w:before="0" w:after="0"/>
        <w:jc w:val="left"/>
        <w:rPr/>
      </w:pPr>
      <w:r>
        <w:rPr/>
        <w:t>76Ixoum9IitUXM8gDgjEsZHMNOPCwY/8OiSHt1kLcMCsQcgBjyzKAJhsRwYJjgz/AM2rxwFpQ2IIAN</w:t>
      </w:r>
    </w:p>
    <w:p>
      <w:pPr>
        <w:pStyle w:val="PreformattedText"/>
        <w:bidi w:val="0"/>
        <w:spacing w:before="0" w:after="0"/>
        <w:jc w:val="left"/>
        <w:rPr/>
      </w:pPr>
      <w:r>
        <w:rPr/>
        <w:t>7yu3TqsgtyRwRInId3cZKuBkDHHx+nTyvpflikHXcAmQSOQGIxVYHaWQCSwJgD4U/fRCRznLEkkQXB</w:t>
      </w:r>
    </w:p>
    <w:p>
      <w:pPr>
        <w:pStyle w:val="PreformattedText"/>
        <w:bidi w:val="0"/>
        <w:spacing w:before="0" w:after="0"/>
        <w:jc w:val="left"/>
        <w:rPr/>
      </w:pPr>
      <w:r>
        <w:rPr/>
        <w:t>JE5qeFGIEECDI+B99GnXUR30I742ZzHlmKmIAmWUgupmQKXt4A+2iFjrbpFB8mlSUcEmVbt4AJAUmf</w:t>
      </w:r>
    </w:p>
    <w:p>
      <w:pPr>
        <w:pStyle w:val="PreformattedText"/>
        <w:bidi w:val="0"/>
        <w:spacing w:before="0" w:after="0"/>
        <w:jc w:val="left"/>
        <w:rPr/>
      </w:pPr>
      <w:r>
        <w:rPr/>
        <w:t>THd5iNV1Okktrm4yPnvktaOB3SRCllhgQAwUk5fckcSecu1e3VcsAsAO6XCxJYggxl4PhVBM95Ijhh</w:t>
      </w:r>
    </w:p>
    <w:p>
      <w:pPr>
        <w:pStyle w:val="PreformattedText"/>
        <w:bidi w:val="0"/>
        <w:spacing w:before="0" w:after="0"/>
        <w:jc w:val="left"/>
        <w:rPr/>
      </w:pPr>
      <w:r>
        <w:rPr/>
        <w:t>Hxl+rjUGYg2Ea0u0pH1t6WmzxgTlEGIiAcu4gZe4sGMfI9uoM2QIIltOmUO69vdxFvq90nrVsoUSYX</w:t>
      </w:r>
    </w:p>
    <w:p>
      <w:pPr>
        <w:pStyle w:val="PreformattedText"/>
        <w:bidi w:val="0"/>
        <w:spacing w:before="0" w:after="0"/>
        <w:jc w:val="left"/>
        <w:rPr/>
      </w:pPr>
      <w:r>
        <w:rPr/>
        <w:t>gHETAknkws+DP/AMWssnJi3cgAE+AFMmCDJPIBiPv54/rquqDcEDpCS1NxAbMqQO2ApDwCkZxzwW/r</w:t>
      </w:r>
    </w:p>
    <w:p>
      <w:pPr>
        <w:pStyle w:val="PreformattedText"/>
        <w:bidi w:val="0"/>
        <w:spacing w:before="0" w:after="0"/>
        <w:jc w:val="left"/>
        <w:rPr/>
      </w:pPr>
      <w:r>
        <w:rPr/>
        <w:t>qrUjuMuW9teMf03iD5gz5PtAlSCW4/fyf5tVlDcmSkhTqEn+blDJgfpCgrPJHkcif1ahCSFOoxkR2k</w:t>
      </w:r>
    </w:p>
    <w:p>
      <w:pPr>
        <w:pStyle w:val="PreformattedText"/>
        <w:bidi w:val="0"/>
        <w:spacing w:before="0" w:after="0"/>
        <w:jc w:val="left"/>
        <w:rPr/>
      </w:pPr>
      <w:r>
        <w:rPr/>
        <w:t>EiSQw8iZyMmB4+7aIR6KhAWTAXHEfdQDw0nk/MeJ1HBbk21MJvMwOTDOfaJk+4eYyYf1/y6Cim+nGE</w:t>
      </w:r>
    </w:p>
    <w:p>
      <w:pPr>
        <w:pStyle w:val="PreformattedText"/>
        <w:bidi w:val="0"/>
        <w:spacing w:before="0" w:after="0"/>
        <w:jc w:val="left"/>
        <w:rPr/>
      </w:pPr>
      <w:r>
        <w:rPr/>
        <w:t>36rfsVAPyApBMSYEgE/P76j6tRw0MINnEAGYMg8kscvsTw0AMeI01SxLNa/3YRs7+GIjIwYAliCQAB</w:t>
      </w:r>
    </w:p>
    <w:p>
      <w:pPr>
        <w:pStyle w:val="PreformattedText"/>
        <w:bidi w:val="0"/>
        <w:spacing w:before="0" w:after="0"/>
        <w:jc w:val="left"/>
        <w:rPr/>
      </w:pPr>
      <w:r>
        <w:rPr/>
        <w:t>MYzyf2bU4RhVfEsQQBypLeciTgoB+CF0QjF2hQR9z45BgkRPkLGRnwNXLyiEd3RPeZ7QIIAJZh5hiP</w:t>
      </w:r>
    </w:p>
    <w:p>
      <w:pPr>
        <w:pStyle w:val="PreformattedText"/>
        <w:bidi w:val="0"/>
        <w:spacing w:before="0" w:after="0"/>
        <w:jc w:val="left"/>
        <w:rPr/>
      </w:pPr>
      <w:r>
        <w:rPr/>
        <w:t>AiePk65DGwJnoJUbz3MrZc8t4kH4k+Gb+8/9NOAv14yOeCxiCwLMS8gxAwLBfKR7T8c6IRM5kghi0j</w:t>
      </w:r>
    </w:p>
    <w:p>
      <w:pPr>
        <w:pStyle w:val="PreformattedText"/>
        <w:bidi w:val="0"/>
        <w:spacing w:before="0" w:after="0"/>
        <w:jc w:val="left"/>
        <w:rPr/>
      </w:pPr>
      <w:r>
        <w:rPr/>
        <w:t>FWEifJZYPPn78Y+3RCJJHg8liImCQQvlp9wzHPPPxohBMQgPkyfeJECACxH6BzwPGiEaVJDBZLBRmM</w:t>
      </w:r>
    </w:p>
    <w:p>
      <w:pPr>
        <w:pStyle w:val="PreformattedText"/>
        <w:bidi w:val="0"/>
        <w:spacing w:before="0" w:after="0"/>
        <w:jc w:val="left"/>
        <w:rPr/>
      </w:pPr>
      <w:r>
        <w:rPr/>
        <w:t>iGWZ/wApgkqD+/30QjcwIYgNIgwCMgxBIUCfTXI/3J0QgYXyQYQnkgoIU5AuG+4WOTwV0QLNppl9Mb</w:t>
      </w:r>
    </w:p>
    <w:p>
      <w:pPr>
        <w:pStyle w:val="PreformattedText"/>
        <w:bidi w:val="0"/>
        <w:spacing w:before="0" w:after="0"/>
        <w:jc w:val="left"/>
        <w:rPr/>
      </w:pPr>
      <w:r>
        <w:rPr/>
        <w:t>OW9/aZJ7SGIBYExDAZGRz4gaIRswQDhfJDQQAQTxySeFAMjiTOiEY1pCAQBwwMtIPcDMj4MzB57tEV</w:t>
      </w:r>
    </w:p>
    <w:p>
      <w:pPr>
        <w:pStyle w:val="PreformattedText"/>
        <w:bidi w:val="0"/>
        <w:spacing w:before="0" w:after="0"/>
        <w:jc w:val="left"/>
        <w:rPr/>
      </w:pPr>
      <w:r>
        <w:rPr/>
        <w:t>S+JPVd6NG9MlhBgr3BAAxIMEqJ7e0Kef83GniT0mVAQDfrEcNCgKHAUs7ZQxEDFsRKtJ4kfq1anKJO</w:t>
      </w:r>
    </w:p>
    <w:p>
      <w:pPr>
        <w:pStyle w:val="PreformattedText"/>
        <w:bidi w:val="0"/>
        <w:spacing w:before="0" w:after="0"/>
        <w:jc w:val="left"/>
        <w:rPr/>
      </w:pPr>
      <w:r>
        <w:rPr/>
        <w:t>NmHeTOAULiIYGOQwBJOSxl/Q46mgBZrzFU52+MGScWJXJAV4AJiVjlRP8AEADePvq+QmcTBgQJljJY</w:t>
      </w:r>
    </w:p>
    <w:p>
      <w:pPr>
        <w:pStyle w:val="PreformattedText"/>
        <w:bidi w:val="0"/>
        <w:spacing w:before="0" w:after="0"/>
        <w:jc w:val="left"/>
        <w:rPr/>
      </w:pPr>
      <w:r>
        <w:rPr/>
        <w:t>qAQYI7SQYEnk8t40QhBkxELOIAAYFy88+SRy0wIBjRCTu3AAAYhCQSoyANMgQSD/ADdvMg+O7VKDeU</w:t>
      </w:r>
    </w:p>
    <w:p>
      <w:pPr>
        <w:pStyle w:val="PreformattedText"/>
        <w:bidi w:val="0"/>
        <w:spacing w:before="0" w:after="0"/>
        <w:jc w:val="left"/>
        <w:rPr/>
      </w:pPr>
      <w:r>
        <w:rPr/>
        <w:t>CRflMv+2KMVIAc4hj5CwDB8/JniOBrYnKJTLnZiQTBABHaQM1dxAJbgFseI1upjfHsmStkKb21lhpA</w:t>
      </w:r>
    </w:p>
    <w:p>
      <w:pPr>
        <w:pStyle w:val="PreformattedText"/>
        <w:bidi w:val="0"/>
        <w:spacing w:before="0" w:after="0"/>
        <w:jc w:val="left"/>
        <w:rPr/>
      </w:pPr>
      <w:r>
        <w:rPr/>
        <w:t>Y/LkQQe4GXUAEgwTwfiDrWvAfCYxe4txk5aBSqiCFkLyMlPgEH7/ABqI52+H9JImzEiWWyJlQvtBmQ</w:t>
      </w:r>
    </w:p>
    <w:p>
      <w:pPr>
        <w:pStyle w:val="PreformattedText"/>
        <w:bidi w:val="0"/>
        <w:spacing w:before="0" w:after="0"/>
        <w:jc w:val="left"/>
        <w:rPr/>
      </w:pPr>
      <w:r>
        <w:rPr/>
        <w:t>oIJ4gD7T4/fU5JNRmeLS12pAxxkFeCpiIY8Zd3Lef/ALbRJyx25mJEz4yMgRGJ/wBMtErpEBQw7W9J</w:t>
      </w:r>
    </w:p>
    <w:p>
      <w:pPr>
        <w:pStyle w:val="PreformattedText"/>
        <w:bidi w:val="0"/>
        <w:spacing w:before="0" w:after="0"/>
        <w:jc w:val="left"/>
        <w:rPr/>
      </w:pPr>
      <w:r>
        <w:rPr/>
        <w:t>eiQQOPafMD2kCJEx7gT+2iWSYoEEcqD4CmTPAmInzxzqJFyGvwlLCxtJBY/blgTBnI8QCT/XUanSRj</w:t>
      </w:r>
    </w:p>
    <w:p>
      <w:pPr>
        <w:pStyle w:val="PreformattedText"/>
        <w:bidi w:val="0"/>
        <w:spacing w:before="0" w:after="0"/>
        <w:jc w:val="left"/>
        <w:rPr/>
      </w:pPr>
      <w:r>
        <w:rPr/>
        <w:t>6moYwQYyMgESWx8D7cidQbifjNFMZqUJxCHKFEyD9/MHkCf9Tx8fGlLwoW5JyPiMDVOADMMuHknnlE</w:t>
      </w:r>
    </w:p>
    <w:p>
      <w:pPr>
        <w:pStyle w:val="PreformattedText"/>
        <w:bidi w:val="0"/>
        <w:spacing w:before="0" w:after="0"/>
        <w:jc w:val="left"/>
        <w:rPr/>
      </w:pPr>
      <w:r>
        <w:rPr/>
        <w:t>Lgf1McaI43sUFO2twRnUZPUYHwalYtWJJA+7cnRCOqsUlFQkkQRUgfraAjGT7MuCPs2WiE3ToelTCg</w:t>
      </w:r>
    </w:p>
    <w:p>
      <w:pPr>
        <w:pStyle w:val="PreformattedText"/>
        <w:bidi w:val="0"/>
        <w:spacing w:before="0" w:after="0"/>
        <w:jc w:val="left"/>
        <w:rPr/>
      </w:pPr>
      <w:r>
        <w:rPr/>
        <w:t>ZeatRxyXqNLO58mSx+PhY0REAix4TZYxxSqsQfOCoIB/S1RgI5Ez9tEALCw6RndeoqUqtSpQtlo3NI</w:t>
      </w:r>
    </w:p>
    <w:p>
      <w:pPr>
        <w:pStyle w:val="PreformattedText"/>
        <w:bidi w:val="0"/>
        <w:spacing w:before="0" w:after="0"/>
        <w:jc w:val="left"/>
        <w:rPr/>
      </w:pPr>
      <w:r>
        <w:rPr/>
        <w:t>uwU1nRHDUyvOKyWqKOJ0QN7G3GcB+qv046Y+od506ev7N926b22pfVv8MuvzlfbnW3r2d219u1pQDU</w:t>
      </w:r>
    </w:p>
    <w:p>
      <w:pPr>
        <w:pStyle w:val="PreformattedText"/>
        <w:bidi w:val="0"/>
        <w:spacing w:before="0" w:after="0"/>
        <w:jc w:val="left"/>
        <w:rPr/>
      </w:pPr>
      <w:r>
        <w:rPr/>
        <w:t>riol3Q282QaiVp16PrIwKdyIB0OojpvdTc4uvGeS/rL01fbP1V1j1TtmwUd2udp2LZNz622/Zruj1N</w:t>
      </w:r>
    </w:p>
    <w:p>
      <w:pPr>
        <w:pStyle w:val="PreformattedText"/>
        <w:bidi w:val="0"/>
        <w:spacing w:before="0" w:after="0"/>
        <w:jc w:val="left"/>
        <w:rPr/>
      </w:pPr>
      <w:r>
        <w:rPr/>
        <w:t>1rvPTnUPUfT+09ZdQ7J0VfW5p7neUun+nLNbWlXuKhQbbc1bazY1slTexbk+z98mWxQdP+Z+Sn8QH+</w:t>
      </w:r>
    </w:p>
    <w:p>
      <w:pPr>
        <w:pStyle w:val="PreformattedText"/>
        <w:bidi w:val="0"/>
        <w:spacing w:before="0" w:after="0"/>
        <w:jc w:val="left"/>
        <w:rPr/>
      </w:pPr>
      <w:r>
        <w:rPr/>
        <w:t>ziP/5xu2fiR6NsOm16R3O13Pf2rbJvFutz091hs311utiv/wDsfut5vVrYjeaaUOl7mmdyqHbK779u</w:t>
      </w:r>
    </w:p>
    <w:p>
      <w:pPr>
        <w:pStyle w:val="PreformattedText"/>
        <w:bidi w:val="0"/>
        <w:spacing w:before="0" w:after="0"/>
        <w:jc w:val="left"/>
        <w:rPr/>
      </w:pPr>
      <w:r>
        <w:rPr/>
        <w:t>NRGe8qwmM0h60VNLa6fW7M2JtQ9S1M33t3h0tPkn/tmeuOnF+tP06+kHTW3da2G59B7XuvUn1H2HqS</w:t>
      </w:r>
    </w:p>
    <w:p>
      <w:pPr>
        <w:pStyle w:val="PreformattedText"/>
        <w:bidi w:val="0"/>
        <w:spacing w:before="0" w:after="0"/>
        <w:jc w:val="left"/>
        <w:rPr/>
      </w:pPr>
      <w:r>
        <w:rPr/>
        <w:t>ls1O2pdZ/USueounV2W32qitShtr7ZvNRa1o1Z2s6lr+SrU0uaLImPbCBjTYm97tea/R6lsq1wymwH</w:t>
      </w:r>
    </w:p>
    <w:p>
      <w:pPr>
        <w:pStyle w:val="PreformattedText"/>
        <w:bidi w:val="0"/>
        <w:spacing w:before="0" w:after="0"/>
        <w:jc w:val="left"/>
        <w:rPr/>
      </w:pPr>
      <w:r>
        <w:rPr/>
        <w:t>w8OM8E/hm6Suepuo6O3bltdvd9L0xZG9ubs16dGzq0L2rSubyu1iTc17sUUvsUIGIt66ekHdG1QiAi</w:t>
      </w:r>
    </w:p>
    <w:p>
      <w:pPr>
        <w:pStyle w:val="PreformattedText"/>
        <w:bidi w:val="0"/>
        <w:spacing w:before="0" w:after="0"/>
        <w:jc w:val="left"/>
        <w:rPr/>
      </w:pPr>
      <w:r>
        <w:rPr/>
        <w:t>x7U2vUsSQcSs+m/W/4a+ofqXc2G42tltNLpTarHd6m1Dp9a26WlXb9v2irfbZdXe40KFChc3NxR2S8</w:t>
      </w:r>
    </w:p>
    <w:p>
      <w:pPr>
        <w:pStyle w:val="PreformattedText"/>
        <w:bidi w:val="0"/>
        <w:spacing w:before="0" w:after="0"/>
        <w:jc w:val="left"/>
        <w:rPr/>
      </w:pPr>
      <w:r>
        <w:rPr/>
        <w:t>9OimZqVrdratWD0qqrY9HLXHRRKadYBrMxuxXmny43jqWx6MqdaXtktG43g7zst70Z1HuFWrtZsWyu</w:t>
      </w:r>
    </w:p>
    <w:p>
      <w:pPr>
        <w:pStyle w:val="PreformattedText"/>
        <w:bidi w:val="0"/>
        <w:spacing w:before="0" w:after="0"/>
        <w:jc w:val="left"/>
        <w:rPr/>
      </w:pPr>
      <w:r>
        <w:rPr/>
        <w:t>am7brQ2pSau5W9W2enbKtUKyCmxTmrrKhsWOv6TawZgFvjfjOO7PfNTuLyo6KldqLblf19xtKdtaej</w:t>
      </w:r>
    </w:p>
    <w:p>
      <w:pPr>
        <w:pStyle w:val="PreformattedText"/>
        <w:bidi w:val="0"/>
        <w:spacing w:before="0" w:after="0"/>
        <w:jc w:val="left"/>
        <w:rPr/>
      </w:pPr>
      <w:r>
        <w:rPr/>
        <w:t>tNStutxe0rPFj+ca4o01prWDYvU9ntipmUEW1dpqVchZjinNyyxbHtaWO9JuW+0/zB2pbbfDb3d0t1</w:t>
      </w:r>
    </w:p>
    <w:p>
      <w:pPr>
        <w:pStyle w:val="PreformattedText"/>
        <w:bidi w:val="0"/>
        <w:spacing w:before="0" w:after="0"/>
        <w:jc w:val="left"/>
        <w:rPr/>
      </w:pPr>
      <w:r>
        <w:rPr/>
        <w:t>cXm7tYpuletVDVWNxXrbre7fSWixNNfTd24osNOr6u2QJUN2f6Qph8wml1Pwss9k/hd+gW7/iA6t6O</w:t>
      </w:r>
    </w:p>
    <w:p>
      <w:pPr>
        <w:pStyle w:val="PreformattedText"/>
        <w:bidi w:val="0"/>
        <w:spacing w:before="0" w:after="0"/>
        <w:jc w:val="left"/>
        <w:rPr/>
      </w:pPr>
      <w:r>
        <w:rPr/>
        <w:t>6R3rcK/STdcXtg+49a32x73vnQnTY3+3udx6drdabl05YXt1syqtu1xWtaVrWvKrbpa4UT6TLqqnRe</w:t>
      </w:r>
    </w:p>
    <w:p>
      <w:pPr>
        <w:pStyle w:val="PreformattedText"/>
        <w:bidi w:val="0"/>
        <w:spacing w:before="0" w:after="0"/>
        <w:jc w:val="left"/>
        <w:rPr/>
      </w:pPr>
      <w:r>
        <w:rPr/>
        <w:t>rVGDaX3ieUL7zS2pXSlSJq0y4pg2UY5Fvd870+ptX/AGVP1Z6R6Q2CltfQW5fVO83Pqu2tN+6++nnU</w:t>
      </w:r>
    </w:p>
    <w:p>
      <w:pPr>
        <w:pStyle w:val="PreformattedText"/>
        <w:bidi w:val="0"/>
        <w:spacing w:before="0" w:after="0"/>
        <w:jc w:val="left"/>
        <w:rPr/>
      </w:pPr>
      <w:r>
        <w:rPr/>
        <w:t>vS9zv9juPo3tWvcdMVtyr29zRpXaUdvs9mvL2x2wWtSpUrXAprbtcvfSoALY0/WFuLX0PhxVuK5f6z</w:t>
      </w:r>
    </w:p>
    <w:p>
      <w:pPr>
        <w:pStyle w:val="PreformattedText"/>
        <w:bidi w:val="0"/>
        <w:spacing w:before="0" w:after="0"/>
        <w:jc w:val="left"/>
        <w:rPr/>
      </w:pPr>
      <w:r>
        <w:rPr/>
        <w:t>NU2sEsPXep3dxXXeXvZveVf9JIfUT/AGdPRv0w/Dja7l9T/ox9YNo3lbPYr/Y7bc7Xatv2Wnc7/Vtu</w:t>
      </w:r>
    </w:p>
    <w:p>
      <w:pPr>
        <w:pStyle w:val="PreformattedText"/>
        <w:bidi w:val="0"/>
        <w:spacing w:before="0" w:after="0"/>
        <w:jc w:val="left"/>
        <w:rPr/>
      </w:pPr>
      <w:r>
        <w:rPr/>
        <w:t>kRt9313svUt8LHYNv3l1uVsmWrR3etu1Xdc8Kz1hoWmWXF0ZSo3mxCjJtFP/AFmZqxyvTqpUNgq7x5</w:t>
      </w:r>
    </w:p>
    <w:p>
      <w:pPr>
        <w:pStyle w:val="PreformattedText"/>
        <w:bidi w:val="0"/>
        <w:spacing w:before="0" w:after="0"/>
        <w:jc w:val="left"/>
        <w:rPr/>
      </w:pPr>
      <w:r>
        <w:rPr/>
        <w:t>V91gu8ezPnl9Xf9nL1N9Lz0bd9J7Du/Ul5vHR9PrTeNvrLdVKth0x1e14/083Zt3U1aNxf7ttvo10t</w:t>
      </w:r>
    </w:p>
    <w:p>
      <w:pPr>
        <w:pStyle w:val="PreformattedText"/>
        <w:bidi w:val="0"/>
        <w:spacing w:before="0" w:after="0"/>
        <w:jc w:val="left"/>
        <w:rPr/>
      </w:pPr>
      <w:r>
        <w:rPr/>
        <w:t>SaNa3NFhW9OsHXVNWiy0wgYFvdH8ft+E1061OpUJwGN148fe5uaea/q90rt/073S76MvjcWY6Y6L6f</w:t>
      </w:r>
    </w:p>
    <w:p>
      <w:pPr>
        <w:pStyle w:val="PreformattedText"/>
        <w:bidi w:val="0"/>
        <w:spacing w:before="0" w:after="0"/>
        <w:jc w:val="left"/>
        <w:rPr/>
      </w:pPr>
      <w:r>
        <w:rPr/>
        <w:t>S6uFval5cLv25bDQvq9veCv3Bfzd81anCqppMiFtc8IS5pk66/7VnRViKXrUIZWN/u6b37/ennK06x</w:t>
      </w:r>
    </w:p>
    <w:p>
      <w:pPr>
        <w:pStyle w:val="PreformattedText"/>
        <w:bidi w:val="0"/>
        <w:spacing w:before="0" w:after="0"/>
        <w:jc w:val="left"/>
        <w:rPr/>
      </w:pPr>
      <w:r>
        <w:rPr/>
        <w:t>obAlpUo2dtdbdVXahdC7tzWSlf2F3WVq1lUqgyxtOynllQ/70Q6NjrTTzCMF3Xt06ymtVRnRrHAfxe</w:t>
      </w:r>
    </w:p>
    <w:p>
      <w:pPr>
        <w:pStyle w:val="PreformattedText"/>
        <w:bidi w:val="0"/>
        <w:spacing w:before="0" w:after="0"/>
        <w:jc w:val="left"/>
        <w:rPr/>
      </w:pPr>
      <w:r>
        <w:rPr/>
        <w:t>7J2+vq281a73dNL7abjqK7FtfWtO2o7pYvUtGv6yJbUkUXFrFOTbuVpksGoYMdZKr06VJqtQlcf+F/</w:t>
      </w:r>
    </w:p>
    <w:p>
      <w:pPr>
        <w:pStyle w:val="PreformattedText"/>
        <w:bidi w:val="0"/>
        <w:spacing w:before="0" w:after="0"/>
        <w:jc w:val="left"/>
        <w:rPr/>
      </w:pPr>
      <w:r>
        <w:rPr/>
        <w:t>CaaIepUWmu8xB+nHeb63u/dkxtGx7pt/5Hc7apTbO4qf4Te+rWq7ZeI1LKrY11an6vplAwq0WVaoLP</w:t>
      </w:r>
    </w:p>
    <w:p>
      <w:pPr>
        <w:pStyle w:val="PreformattedText"/>
        <w:bidi w:val="0"/>
        <w:spacing w:before="0" w:after="0"/>
        <w:jc w:val="left"/>
        <w:rPr/>
      </w:pPr>
      <w:r>
        <w:rPr/>
        <w:t>TYL25ZwylgL5C/kzcQ4ViWKG3TL7JOVumgm4XfTl6KN1st1WetYMlzaImzbzcWdPA0a7mpTrbX30aF</w:t>
      </w:r>
    </w:p>
    <w:p>
      <w:pPr>
        <w:pStyle w:val="PreformattedText"/>
        <w:bidi w:val="0"/>
        <w:spacing w:before="0" w:after="0"/>
        <w:jc w:val="left"/>
        <w:rPr/>
      </w:pPr>
      <w:r>
        <w:rPr/>
        <w:t>V5OFO4o1kxdS2qnuFL0mwJPh5l8N5dSIq1GpMOY6K3Dl473L70XtXSpu6mw7bZ2VzU3KsVp3bC3StT</w:t>
      </w:r>
    </w:p>
    <w:p>
      <w:pPr>
        <w:pStyle w:val="PreformattedText"/>
        <w:bidi w:val="0"/>
        <w:spacing w:before="0" w:after="0"/>
        <w:jc w:val="left"/>
        <w:rPr/>
      </w:pPr>
      <w:r>
        <w:rPr/>
        <w:t>trqlWu0t9vhJHopcPblncoS9THgY5Uo7lGz4+Hz3zauzrlTKDkGvDmHZ89qXr6u7tR2naOm/ph09eU</w:t>
      </w:r>
    </w:p>
    <w:p>
      <w:pPr>
        <w:pStyle w:val="PreformattedText"/>
        <w:bidi w:val="0"/>
        <w:spacing w:before="0" w:after="0"/>
        <w:jc w:val="left"/>
        <w:rPr/>
      </w:pPr>
      <w:r>
        <w:rPr/>
        <w:t>73Zema1Ha92No+W3b/1LdlD1TvBrCmTe7Pb/AJa32ezqAY5bfd1Rw3NlEVGa9UC5vp7On09qUbTV4K</w:t>
      </w:r>
    </w:p>
    <w:p>
      <w:pPr>
        <w:pStyle w:val="PreformattedText"/>
        <w:bidi w:val="0"/>
        <w:spacing w:before="0" w:after="0"/>
        <w:jc w:val="left"/>
        <w:rPr/>
      </w:pPr>
      <w:r>
        <w:rPr/>
        <w:t>p1YY+e/wAM8m9QbhTCrdWNSyrUmrPttRan8KldWVJ6j0rA4qAy00BUue6aYwUdra27MmFR6djapvBv</w:t>
      </w:r>
    </w:p>
    <w:p>
      <w:pPr>
        <w:pStyle w:val="PreformattedText"/>
        <w:bidi w:val="0"/>
        <w:spacing w:before="0" w:after="0"/>
        <w:jc w:val="left"/>
        <w:rPr/>
      </w:pPr>
      <w:r>
        <w:rPr/>
        <w:t>D+s5VasTSVxjujFh4vdlw6RVtxtam4UH9ahZCyrG1q4iolQMbJaeFEH1qi06hPrjs9NMWGeqNsU0wU</w:t>
      </w:r>
    </w:p>
    <w:p>
      <w:pPr>
        <w:pStyle w:val="PreformattedText"/>
        <w:bidi w:val="0"/>
        <w:spacing w:before="0" w:after="0"/>
        <w:jc w:val="left"/>
        <w:rPr/>
      </w:pPr>
      <w:r>
        <w:rPr/>
        <w:t>K2aa/RrZsWW9gV/pO5bEDVRqNyVqlGlagT02SjxNNAf9+gIxQP7VbIR7dcd7sQAJ6JHIXUZFT5E6rs</w:t>
      </w:r>
    </w:p>
    <w:p>
      <w:pPr>
        <w:pStyle w:val="PreformattedText"/>
        <w:bidi w:val="0"/>
        <w:spacing w:before="0" w:after="0"/>
        <w:jc w:val="left"/>
        <w:rPr/>
      </w:pPr>
      <w:r>
        <w:rPr/>
        <w:t>Fyy1aNRbg/mLao1Kk9UFFrOO80arD20KlA0xJmHp5pkw0xe1mGssVt4MD6s638+2egeh96K1XRR6Vv</w:t>
      </w:r>
    </w:p>
    <w:p>
      <w:pPr>
        <w:pStyle w:val="PreformattedText"/>
        <w:bidi w:val="0"/>
        <w:spacing w:before="0" w:after="0"/>
        <w:jc w:val="left"/>
        <w:rPr/>
      </w:pPr>
      <w:r>
        <w:rPr/>
        <w:t>P5irSdsKlrUQstzaVEIP5VlrmQRywrL24Y6x16RDl72Dzq7LWysDoLeVnqboi+9JaFIkLUISpeUSxV</w:t>
      </w:r>
    </w:p>
    <w:p>
      <w:pPr>
        <w:pStyle w:val="PreformattedText"/>
        <w:bidi w:val="0"/>
        <w:spacing w:before="0" w:after="0"/>
        <w:jc w:val="left"/>
        <w:rPr/>
      </w:pPr>
      <w:r>
        <w:rPr/>
        <w:t>XZz6tZlqIvFIvCQATTfEp+rXF2mnZXB3jedrZ6oJB5TPUvSF5TpPTubZ1q0wwaiyBUu7S6oANVtgS6</w:t>
      </w:r>
    </w:p>
    <w:p>
      <w:pPr>
        <w:pStyle w:val="PreformattedText"/>
        <w:bidi w:val="0"/>
        <w:spacing w:before="0" w:after="0"/>
        <w:jc w:val="left"/>
        <w:rPr/>
      </w:pPr>
      <w:r>
        <w:rPr/>
        <w:t>ZlrfJZUjJ7fvkuDry22IVY3XE/yzvU2BAAOjH7s7lY7zSuqCduJJpus1YUBRWpGpRRwGxmBURpKlVj</w:t>
      </w:r>
    </w:p>
    <w:p>
      <w:pPr>
        <w:pStyle w:val="PreformattedText"/>
        <w:bidi w:val="0"/>
        <w:spacing w:before="0" w:after="0"/>
        <w:jc w:val="left"/>
        <w:rPr/>
      </w:pPr>
      <w:r>
        <w:rPr/>
        <w:t>Ia5NWnfEW0M3Uns1gd6dF2PdAaS08Xeg9C525qdxUHpVmqketamkwLUGq27fw24k01YHjWBqTIwJGj</w:t>
      </w:r>
    </w:p>
    <w:p>
      <w:pPr>
        <w:pStyle w:val="PreformattedText"/>
        <w:bidi w:val="0"/>
        <w:spacing w:before="0" w:after="0"/>
        <w:jc w:val="left"/>
        <w:rPr/>
      </w:pPr>
      <w:r>
        <w:rPr/>
        <w:t>nd+rOirIVFzvr5/wC3ilSbcvR6utNns6rvUt9sqtSWpnVZx6hr06N5RJGRR1Sl9mOMfq10aVL1qm5F</w:t>
      </w:r>
    </w:p>
    <w:p>
      <w:pPr>
        <w:pStyle w:val="PreformattedText"/>
        <w:bidi w:val="0"/>
        <w:spacing w:before="0" w:after="0"/>
        <w:jc w:val="left"/>
        <w:rPr/>
      </w:pPr>
      <w:r>
        <w:rPr/>
        <w:t>lmgpelmym3zf3T0h9Panp7glOhVp0bepUS5pUBmgoXf8U3VvRdZgFcoDCUNHBvGWuVtdKxxCyPrFCX</w:t>
      </w:r>
    </w:p>
    <w:p>
      <w:pPr>
        <w:pStyle w:val="PreformattedText"/>
        <w:bidi w:val="0"/>
        <w:spacing w:before="0" w:after="0"/>
        <w:jc w:val="left"/>
        <w:rPr/>
      </w:pPr>
      <w:r>
        <w:rPr/>
        <w:t>PFZ646ezpC1pvRG4JNI3FpWu/R9WjVZgbqzQqSSlwKJY8lfUZVVlXWcUdbBfWL2vFpMdSrmGAb1Jvz</w:t>
      </w:r>
    </w:p>
    <w:p>
      <w:pPr>
        <w:pStyle w:val="PreformattedText"/>
        <w:bidi w:val="0"/>
        <w:spacing w:before="0" w:after="0"/>
        <w:jc w:val="left"/>
        <w:rPr/>
      </w:pPr>
      <w:r>
        <w:rPr/>
        <w:t>W5vdaV7qC9/LdRU93qJWtbWpY0qNpWS4Nxb0bq0vKmFvfVFQG4BprRFFQAKZV0dmR9QQH1jNjiVG72</w:t>
      </w:r>
    </w:p>
    <w:p>
      <w:pPr>
        <w:pStyle w:val="PreformattedText"/>
        <w:bidi w:val="0"/>
        <w:spacing w:before="0" w:after="0"/>
        <w:jc w:val="left"/>
        <w:rPr/>
      </w:pPr>
      <w:r>
        <w:rPr/>
        <w:t>ptp29QlC6sQcm8WJjF9zFSnQ21kNLcEtKlWzvqwqKivdVmr1nGNOal0tfFlp/DVHbjLVqAY+qdTlbT</w:t>
      </w:r>
    </w:p>
    <w:p>
      <w:pPr>
        <w:pStyle w:val="PreformattedText"/>
        <w:bidi w:val="0"/>
        <w:spacing w:before="0" w:after="0"/>
        <w:jc w:val="left"/>
        <w:rPr/>
      </w:pPr>
      <w:r>
        <w:rPr/>
        <w:t>+KMhLmqHDU+Wy8Rpbe92U7drs1Nysqopp+RvaAuru5cORtd/bE0tws3RffRNsKZB7Qj1GnNuNLUOuu</w:t>
      </w:r>
    </w:p>
    <w:p>
      <w:pPr>
        <w:pStyle w:val="PreformattedText"/>
        <w:bidi w:val="0"/>
        <w:spacing w:before="0" w:after="0"/>
        <w:jc w:val="left"/>
        <w:rPr/>
      </w:pPr>
      <w:r>
        <w:rPr/>
        <w:t>luPhl1NXVHAtmu6vvLjunKFp2luRQelb18wSBTeoqXCtXI9EVUpoRXVbcyEYhQkltaASAoG9rMrgM1</w:t>
      </w:r>
    </w:p>
    <w:p>
      <w:pPr>
        <w:pStyle w:val="PreformattedText"/>
        <w:bidi w:val="0"/>
        <w:spacing w:before="0" w:after="0"/>
        <w:jc w:val="left"/>
        <w:rPr/>
      </w:pPr>
      <w:r>
        <w:rPr/>
        <w:t>VqjhT/thrixpVKvoqCa1KpUqNUGNWjXLk5U6WcihSct2lfDyJZavbaG3ipEz23QwsoMq9LZxTuKT0a</w:t>
      </w:r>
    </w:p>
    <w:p>
      <w:pPr>
        <w:pStyle w:val="PreformattedText"/>
        <w:bidi w:val="0"/>
        <w:spacing w:before="0" w:after="0"/>
        <w:jc w:val="left"/>
        <w:rPr/>
      </w:pPr>
      <w:r>
        <w:rPr/>
        <w:t>GF0bmuWqUxTRFtK6O1S2q26zFJVLVFdRmCv75a0UmxItzJItduulpI7bt9FagqW4NCrStXoXC1n9Cg</w:t>
      </w:r>
    </w:p>
    <w:p>
      <w:pPr>
        <w:pStyle w:val="PreformattedText"/>
        <w:bidi w:val="0"/>
        <w:spacing w:before="0" w:after="0"/>
        <w:jc w:val="left"/>
        <w:rPr/>
      </w:pPr>
      <w:r>
        <w:rPr/>
        <w:t>KqwyKpcNTvaJUELljVVsqrdvCzcrcBQfekeHOMh9stdhYVbCpcUXo0moWg/LV7cNTeskLSuglGsbiL</w:t>
      </w:r>
    </w:p>
    <w:p>
      <w:pPr>
        <w:pStyle w:val="PreformattedText"/>
        <w:bidi w:val="0"/>
        <w:spacing w:before="0" w:after="0"/>
        <w:jc w:val="left"/>
        <w:rPr/>
      </w:pPr>
      <w:r>
        <w:rPr/>
        <w:t>2nT9dT6qBsf0tjlqp6hQlmH7P80vwDKtuFpeaG2upL/lvVfKn670K1FDWqV1NNbhzyj+m4XMIch6p8</w:t>
      </w:r>
    </w:p>
    <w:p>
      <w:pPr>
        <w:pStyle w:val="PreformattedText"/>
        <w:bidi w:val="0"/>
        <w:spacing w:before="0" w:after="0"/>
        <w:jc w:val="left"/>
        <w:rPr/>
      </w:pPr>
      <w:r>
        <w:rPr/>
        <w:t>/LZ8dSfolKrkxA3cfF+6Wu2t7uhSZ08mo/r0kuKmBY0h+YOFW2GJ9SnTIjjtDqpDFdXFyyhiOJmfEZ</w:t>
      </w:r>
    </w:p>
    <w:p>
      <w:pPr>
        <w:pStyle w:val="PreformattedText"/>
        <w:bidi w:val="0"/>
        <w:spacing w:before="0" w:after="0"/>
        <w:jc w:val="left"/>
        <w:rPr/>
      </w:pPr>
      <w:r>
        <w:rPr/>
        <w:t>ENqTJehc4KDUC02puVenc1LWzqXBRQ4q29ywenfOZU4EUyVVl7TprvWuNFg3hXQ+7vS0Wl5Qt3pU4b</w:t>
      </w:r>
    </w:p>
    <w:p>
      <w:pPr>
        <w:pStyle w:val="PreformattedText"/>
        <w:bidi w:val="0"/>
        <w:spacing w:before="0" w:after="0"/>
        <w:jc w:val="left"/>
        <w:rPr/>
      </w:pPr>
      <w:r>
        <w:rPr/>
        <w:t>81UVqoSvTq0KlV0RCsRw4elUZadRckqBvSfuTLVysy1kbHRhosytSNRWHVfDw8+yTlW6sbYGqQ4tDQ</w:t>
      </w:r>
    </w:p>
    <w:p>
      <w:pPr>
        <w:pStyle w:val="PreformattedText"/>
        <w:bidi w:val="0"/>
        <w:spacing w:before="0" w:after="0"/>
        <w:jc w:val="left"/>
        <w:rPr/>
      </w:pPr>
      <w:r>
        <w:rPr/>
        <w:t>FapVWk1wStNAVYhaARIJRHQhXlgGYtq2tWVFJsZRT2erUIRz+2B+Hn3fbIa33Khu1StTbb76zu1the</w:t>
      </w:r>
    </w:p>
    <w:p>
      <w:pPr>
        <w:pStyle w:val="PreformattedText"/>
        <w:bidi w:val="0"/>
        <w:spacing w:before="0" w:after="0"/>
        <w:jc w:val="left"/>
        <w:rPr/>
      </w:pPr>
      <w:r>
        <w:rPr/>
        <w:t>0KO4bfcW4uLZ1b1K1vWqUx/BmnIZGUAZBhJnVdDakqk7uJXssGmnaNiq7L6sswam3aDLuxrd3+3Ugl</w:t>
      </w:r>
    </w:p>
    <w:p>
      <w:pPr>
        <w:pStyle w:val="PreformattedText"/>
        <w:bidi w:val="0"/>
        <w:spacing w:before="0" w:after="0"/>
        <w:jc w:val="left"/>
        <w:rPr/>
      </w:pPr>
      <w:r>
        <w:rPr/>
        <w:t>igRKlyV/KNXqVa1apBmhQVmYJUrs/IxYFVptifdrX66mLUwcWJ4TmvQ2lWFRmOKyGu7mlaqaT1g9IP</w:t>
      </w:r>
    </w:p>
    <w:p>
      <w:pPr>
        <w:pStyle w:val="PreformattedText"/>
        <w:bidi w:val="0"/>
        <w:spacing w:before="0" w:after="0"/>
        <w:jc w:val="left"/>
        <w:rPr/>
      </w:pPr>
      <w:r>
        <w:rPr/>
        <w:t>Vb1LhvVuaNRiDUcMUmu3DEgYgFsZbnUiFUnI2vGjV6y3AxNpW7/d7Q06gpU1SmgapXLOGp1U7370Pa</w:t>
      </w:r>
    </w:p>
    <w:p>
      <w:pPr>
        <w:pStyle w:val="PreformattedText"/>
        <w:bidi w:val="0"/>
        <w:spacing w:before="0" w:after="0"/>
        <w:jc w:val="left"/>
        <w:rPr/>
      </w:pPr>
      <w:r>
        <w:rPr/>
        <w:t>jtGUCYXHnuGovWVQbLiF/NeOnstZiGqMcm5Zyred5s1ua5CUq13WpUm9dqZdDDQBWVlAxnuLAqQuX6</w:t>
      </w:r>
    </w:p>
    <w:p>
      <w:pPr>
        <w:pStyle w:val="PreformattedText"/>
        <w:bidi w:val="0"/>
        <w:spacing w:before="0" w:after="0"/>
        <w:jc w:val="left"/>
        <w:rPr/>
      </w:pPr>
      <w:r>
        <w:rPr/>
        <w:t>u04v80pLC+s3tsdRKYJ1F/rTk+5VDVvGoW4YmqKr1nrNVFKh6bKC3aAz1Wz4KgLiuU5azMwsSvCaEp</w:t>
      </w:r>
    </w:p>
    <w:p>
      <w:pPr>
        <w:pStyle w:val="PreformattedText"/>
        <w:bidi w:val="0"/>
        <w:spacing w:before="0" w:after="0"/>
        <w:jc w:val="left"/>
        <w:rPr/>
      </w:pPr>
      <w:r>
        <w:rPr/>
        <w:t>HBc9Mfxje+s/QpUalMKfWrU6LVav8AvsWrF1Fy0lTUNLvqGXBaAuOTarfetc6pLaIKsTfiJB7kymnX</w:t>
      </w:r>
    </w:p>
    <w:p>
      <w:pPr>
        <w:pStyle w:val="PreformattedText"/>
        <w:bidi w:val="0"/>
        <w:spacing w:before="0" w:after="0"/>
        <w:jc w:val="left"/>
        <w:rPr/>
      </w:pPr>
      <w:r>
        <w:rPr/>
        <w:t>t7CotCncVEuat9VZnrVKVs9UKyenJo1Xp4FlUQEXF+NV6gEKdWmhLEhq4LBRoq6SxdNJVoC2ooKH5m</w:t>
      </w:r>
    </w:p>
    <w:p>
      <w:pPr>
        <w:pStyle w:val="PreformattedText"/>
        <w:bidi w:val="0"/>
        <w:spacing w:before="0" w:after="0"/>
        <w:jc w:val="left"/>
        <w:rPr/>
      </w:pPr>
      <w:r>
        <w:rPr/>
        <w:t>7oi3oelT9e7vwqLUpsSIpWNqyd9ducfTCEcsNUVGOtzrLmszOE4bu9/dPQW17bR223d2qbht9tSFRq</w:t>
      </w:r>
    </w:p>
    <w:p>
      <w:pPr>
        <w:pStyle w:val="PreformattedText"/>
        <w:bidi w:val="0"/>
        <w:spacing w:before="0" w:after="0"/>
        <w:jc w:val="left"/>
        <w:rPr/>
      </w:pPr>
      <w:r>
        <w:rPr/>
        <w:t>tw9Rri1vbtqfb+XpUUZsndTi1RBSUI3auSvrNUI5smUe9K2YljuJWf3V3sf9JReueqqW229SqVoM1J</w:t>
      </w:r>
    </w:p>
    <w:p>
      <w:pPr>
        <w:pStyle w:val="PreformattedText"/>
        <w:bidi w:val="0"/>
        <w:spacing w:before="0" w:after="0"/>
        <w:jc w:val="left"/>
        <w:rPr/>
      </w:pPr>
      <w:r>
        <w:rPr/>
        <w:t>adfJKjUFu0pArWkCXWmXqd7BjmGUJywVYUaZrEEJq0nljcCrjrivs+c08s73vlbdK1xWr0zRt7q4pi</w:t>
      </w:r>
    </w:p>
    <w:p>
      <w:pPr>
        <w:pStyle w:val="PreformattedText"/>
        <w:bidi w:val="0"/>
        <w:spacing w:before="0" w:after="0"/>
        <w:jc w:val="left"/>
        <w:rPr/>
      </w:pPr>
      <w:r>
        <w:rPr/>
        <w:t>3NFTTZ6DowS2FmrxShFhFds297KuWugtL1a6Lwlb1FyQZBhjzRG12yesKFGzV7j8v6tarWpU61vbhi</w:t>
      </w:r>
    </w:p>
    <w:p>
      <w:pPr>
        <w:pStyle w:val="PreformattedText"/>
        <w:bidi w:val="0"/>
        <w:spacing w:before="0" w:after="0"/>
        <w:jc w:val="left"/>
        <w:rPr/>
      </w:pPr>
      <w:r>
        <w:rPr/>
        <w:t>DSpt2DKqIp8NMsuUNwuq5GqWZHd2GC4qFlkqKlhSrJj695WpA3FWvUpqKiUxVq1cKQdUWigYlqhdS/</w:t>
      </w:r>
    </w:p>
    <w:p>
      <w:pPr>
        <w:pStyle w:val="PreformattedText"/>
        <w:bidi w:val="0"/>
        <w:spacing w:before="0" w:after="0"/>
        <w:jc w:val="left"/>
        <w:rPr/>
      </w:pPr>
      <w:r>
        <w:rPr/>
        <w:t>s+MdLIg2EqxL2bkHd83vlM3XqGglrUq2SNcU6KIam4XlIC3oBKmVN7ZDTUXBJDPkwNPtUr2cnTSpG6</w:t>
      </w:r>
    </w:p>
    <w:p>
      <w:pPr>
        <w:pStyle w:val="PreformattedText"/>
        <w:bidi w:val="0"/>
        <w:spacing w:before="0" w:after="0"/>
        <w:jc w:val="left"/>
        <w:rPr/>
      </w:pPr>
      <w:r>
        <w:rPr/>
        <w:t>lhkJRUcrcBtWPD2zxF9Zfq3tey2O87vuW50bTbNvtby+vtyusHmzQ1Wa4pkK2dUqvaAJZqmIy16z0Z</w:t>
      </w:r>
    </w:p>
    <w:p>
      <w:pPr>
        <w:pStyle w:val="PreformattedText"/>
        <w:bidi w:val="0"/>
        <w:spacing w:before="0" w:after="0"/>
        <w:jc w:val="left"/>
        <w:rPr/>
      </w:pPr>
      <w:r>
        <w:rPr/>
        <w:t>6Paq6jDUFfxnB23bP8vTeo5NlBvl54z4QfUz6ob99WPqZ1Pa7p+btdm3npKp/wBi9qr3rKuwbjtj2v</w:t>
      </w:r>
    </w:p>
    <w:p>
      <w:pPr>
        <w:pStyle w:val="PreformattedText"/>
        <w:bidi w:val="0"/>
        <w:spacing w:before="0" w:after="0"/>
        <w:jc w:val="left"/>
        <w:rPr/>
      </w:pPr>
      <w:r>
        <w:rPr/>
        <w:t>VlhuVR6CGld7ze2tvUch4oO7fl6k0sV19Q2LYk2SgBSH7RWyY8rcLMPmr57p8g9J+kto27aC53aTKw</w:t>
      </w:r>
    </w:p>
    <w:p>
      <w:pPr>
        <w:pStyle w:val="PreformattedText"/>
        <w:bidi w:val="0"/>
        <w:spacing w:before="0" w:after="0"/>
        <w:jc w:val="left"/>
        <w:rPr/>
      </w:pPr>
      <w:r>
        <w:rPr/>
        <w:t>RPB2g+Xe3N73LPCLVLm2pbhfoPyNa83Ktb01ovWXaarXRavuda3YkttwdMaaoQCn5hkFT0u3XoUZGw</w:t>
      </w:r>
    </w:p>
    <w:p>
      <w:pPr>
        <w:pStyle w:val="PreformattedText"/>
        <w:bidi w:val="0"/>
        <w:spacing w:before="0" w:after="0"/>
        <w:jc w:val="left"/>
        <w:rPr/>
      </w:pPr>
      <w:r>
        <w:rPr/>
        <w:t>S/KPrTy9qikuRhkW+DZcfhOwbTSXeae317W4ZXo2qm92PcWAr07qlRSubm1qVi4vKKK6mnVQGvQPax</w:t>
      </w:r>
    </w:p>
    <w:p>
      <w:pPr>
        <w:pStyle w:val="PreformattedText"/>
        <w:bidi w:val="0"/>
        <w:spacing w:before="0" w:after="0"/>
        <w:jc w:val="left"/>
        <w:rPr/>
      </w:pPr>
      <w:r>
        <w:rPr/>
        <w:t>enrLVBVnV7tr2fDNiBaiKFAXHjl57PZnqX6Z7/u1KrcpjulnVubehtu73P8Ai1t+Zp1qQFawvNw2zb</w:t>
      </w:r>
    </w:p>
    <w:p>
      <w:pPr>
        <w:pStyle w:val="PreformattedText"/>
        <w:bidi w:val="0"/>
        <w:spacing w:before="0" w:after="0"/>
        <w:jc w:val="left"/>
        <w:rPr/>
      </w:pPr>
      <w:r>
        <w:rPr/>
        <w:t>TlvNlc4ejc3D0XppTbKrS7nOoAZkYbo9vL82SdFp5iovrC7eLs293vno/pjq7YNtXeLnqXp3Y9lSgw</w:t>
      </w:r>
    </w:p>
    <w:p>
      <w:pPr>
        <w:pStyle w:val="PreformattedText"/>
        <w:bidi w:val="0"/>
        <w:spacing w:before="0" w:after="0"/>
        <w:jc w:val="left"/>
        <w:rPr/>
      </w:pPr>
      <w:r>
        <w:rPr/>
        <w:t>3C76oIuOmKl1Ws7P1K9TpLqvp6hcUelalO29KiKt9ZW9rcVKqUmRUqM+pMAaYxypsxY8fwxPY+a2Uy</w:t>
      </w:r>
    </w:p>
    <w:p>
      <w:pPr>
        <w:pStyle w:val="PreformattedText"/>
        <w:bidi w:val="0"/>
        <w:spacing w:before="0" w:after="0"/>
        <w:jc w:val="left"/>
        <w:rPr/>
      </w:pPr>
      <w:r>
        <w:rPr/>
        <w:t>j/ADGSbq1KP3cUHnllnvdk3fc9sq3HSXV9LqHZLy72/d6X04+q1Dp/c7igl6t7SopsHUu3X9WrXt6t</w:t>
      </w:r>
    </w:p>
    <w:p>
      <w:pPr>
        <w:pStyle w:val="PreformattedText"/>
        <w:bidi w:val="0"/>
        <w:spacing w:before="0" w:after="0"/>
        <w:jc w:val="left"/>
        <w:rPr/>
      </w:pPr>
      <w:r>
        <w:rPr/>
        <w:t>z6jW9/bbhQtEep+Xe3o1sBqlVWkUJAYLdV3SHu3nwx1ag2gHBPUeHE7nh4eRPMfUu07XRahOzf8AZW</w:t>
      </w:r>
    </w:p>
    <w:p>
      <w:pPr>
        <w:pStyle w:val="PreformattedText"/>
        <w:bidi w:val="0"/>
        <w:spacing w:before="0" w:after="0"/>
        <w:jc w:val="left"/>
        <w:rPr/>
      </w:pPr>
      <w:r>
        <w:rPr/>
        <w:t>sLi92en0PuFpcbhuVXcqaPTuW2W4epQqblRq0qoq0qFyyPVBpIlW4C5VN1F7K5VcgwyPvf8edJS9IZ</w:t>
      </w:r>
    </w:p>
    <w:p>
      <w:pPr>
        <w:pStyle w:val="PreformattedText"/>
        <w:bidi w:val="0"/>
        <w:spacing w:before="0" w:after="0"/>
        <w:jc w:val="left"/>
        <w:rPr/>
      </w:pPr>
      <w:r>
        <w:rPr/>
        <w:t>qGqco0sLfO+r86cV6N3G/wByvqnRu63drtt+vqLsluqiwsFv7D1np2O9f4ZZtUq7/Wt3potKhTxWtT</w:t>
      </w:r>
    </w:p>
    <w:p>
      <w:pPr>
        <w:pStyle w:val="PreformattedText"/>
        <w:bidi w:val="0"/>
        <w:spacing w:before="0" w:after="0"/>
        <w:jc w:val="left"/>
        <w:rPr/>
      </w:pPr>
      <w:r>
        <w:rPr/>
        <w:t>RHuVfLEdC9POmOl7f2zQoVKj5uD4t77tmXm973Yu7vb6/t7qx29tsejY+reODTDbjebnttFb64f1Lx</w:t>
      </w:r>
    </w:p>
    <w:p>
      <w:pPr>
        <w:pStyle w:val="PreformattedText"/>
        <w:bidi w:val="0"/>
        <w:spacing w:before="0" w:after="0"/>
        <w:jc w:val="left"/>
        <w:rPr/>
      </w:pPr>
      <w:r>
        <w:rPr/>
        <w:t>6tajdI/qVqVNnZ1xfOrVLMBQSUUu26T2fZ/1lwGTDFha53uX28v7pzfpGtc71091L0zuV9SsLl76x6</w:t>
      </w:r>
    </w:p>
    <w:p>
      <w:pPr>
        <w:pStyle w:val="PreformattedText"/>
        <w:bidi w:val="0"/>
        <w:spacing w:before="0" w:after="0"/>
        <w:jc w:val="left"/>
        <w:rPr/>
      </w:pPr>
      <w:r>
        <w:rPr/>
        <w:t>xtd03G0rknctrt2tOpbe4rUKoq2f5jYalnV9S3h/XsaT8oXjUuDKGW37MfTZuz/dOdVdqVmdS2RAO8</w:t>
      </w:r>
    </w:p>
    <w:p>
      <w:pPr>
        <w:pStyle w:val="PreformattedText"/>
        <w:bidi w:val="0"/>
        <w:spacing w:before="0" w:after="0"/>
        <w:jc w:val="left"/>
        <w:rPr/>
      </w:pPr>
      <w:r>
        <w:rPr/>
        <w:t>2ljbJR4vavZl0+mG62NLrHo/rin1Rf7B09snUN9X6v2jfdyvbK723bCbCwsNp6d3qlWp06XVd0bKnb</w:t>
      </w:r>
    </w:p>
    <w:p>
      <w:pPr>
        <w:pStyle w:val="PreformattedText"/>
        <w:bidi w:val="0"/>
        <w:spacing w:before="0" w:after="0"/>
        <w:jc w:val="left"/>
        <w:rPr/>
      </w:pPr>
      <w:r>
        <w:rPr/>
        <w:t>2K3D2rU6zVbirdrbUqz6tpOaTIVXE0+GOnvSmsC2ZLGsH8TfVVfZ86fdP6D29x9LP9rn+Df607N1Rb</w:t>
      </w:r>
    </w:p>
    <w:p>
      <w:pPr>
        <w:pStyle w:val="PreformattedText"/>
        <w:bidi w:val="0"/>
        <w:spacing w:before="0" w:after="0"/>
        <w:jc w:val="left"/>
        <w:rPr/>
      </w:pPr>
      <w:r>
        <w:rPr/>
        <w:t>7T9JPrZ0VunT3We12/Ud7Wa36fp7FX2nqnpXrG4v1tx1XfWO6b50/wDmtwtS4qnvrVa9YZNEFaa10q</w:t>
      </w:r>
    </w:p>
    <w:p>
      <w:pPr>
        <w:pStyle w:val="PreformattedText"/>
        <w:bidi w:val="0"/>
        <w:spacing w:before="0" w:after="0"/>
        <w:jc w:val="left"/>
        <w:rPr/>
      </w:pPr>
      <w:r>
        <w:rPr/>
        <w:t>L/AOUNhrkxdu7+bzd11X9lUBZX0uvFV7K5H3e/tT9olztPTnVW32x6jt6tzuO4W/TV1R3HcNoWrt9h</w:t>
      </w:r>
    </w:p>
    <w:p>
      <w:pPr>
        <w:pStyle w:val="PreformattedText"/>
        <w:bidi w:val="0"/>
        <w:spacing w:before="0" w:after="0"/>
        <w:jc w:val="left"/>
        <w:rPr/>
      </w:pPr>
      <w:r>
        <w:rPr/>
        <w:t>cDa2Sy3m1O3/APca9ehSam54AVMKTYkltcw3Umz7vD/RpqAB4nXScx3Hb7Xadoa5t+mKm5dKXrdQ31</w:t>
      </w:r>
    </w:p>
    <w:p>
      <w:pPr>
        <w:pStyle w:val="PreformattedText"/>
        <w:bidi w:val="0"/>
        <w:spacing w:before="0" w:after="0"/>
        <w:jc w:val="left"/>
        <w:rPr/>
      </w:pPr>
      <w:r>
        <w:rPr/>
        <w:t>4tPcJ33Y+pt6v0p7rQ6Oo27f8A2Xq3NvUaulBhTyODUc7pcWieNhzrjr7P9JPgtyLDzy4z8Av+2Q/E</w:t>
      </w:r>
    </w:p>
    <w:p>
      <w:pPr>
        <w:pStyle w:val="PreformattedText"/>
        <w:bidi w:val="0"/>
        <w:spacing w:before="0" w:after="0"/>
        <w:jc w:val="left"/>
        <w:rPr/>
      </w:pPr>
      <w:r>
        <w:rPr/>
        <w:t>i31N/Hf9TLPaL81+nvpvbJ9E9m3K4vK9W43Cz6F2+lVvrLchUbKulzudpvVnWFZRVwWqbnK5uHbXR2</w:t>
      </w:r>
    </w:p>
    <w:p>
      <w:pPr>
        <w:pStyle w:val="PreformattedText"/>
        <w:bidi w:val="0"/>
        <w:spacing w:before="0" w:after="0"/>
        <w:jc w:val="left"/>
        <w:rPr/>
      </w:pPr>
      <w:r>
        <w:rPr/>
        <w:t>SkDTFQLrUBP9p+iZqlQ3VABdrqvfbHr+M8rfh02pOifpX1n1bt+6W1p1j19u159L9u282Va73Vehae</w:t>
      </w:r>
    </w:p>
    <w:p>
      <w:pPr>
        <w:pStyle w:val="PreformattedText"/>
        <w:bidi w:val="0"/>
        <w:spacing w:before="0" w:after="0"/>
        <w:jc w:val="left"/>
        <w:rPr/>
      </w:pPr>
      <w:r>
        <w:rPr/>
        <w:t>zJ1NutrtNYLO2X9/d32103rUyrVLHp65Y1Eotc6tq2CAHQPzfV/1lFEAndBuvd4eM/aH/sE/w6X3Q/</w:t>
      </w:r>
    </w:p>
    <w:p>
      <w:pPr>
        <w:pStyle w:val="PreformattedText"/>
        <w:bidi w:val="0"/>
        <w:spacing w:before="0" w:after="0"/>
        <w:jc w:val="left"/>
        <w:rPr/>
      </w:pPr>
      <w:r>
        <w:rPr/>
        <w:t>0p2f6p0NlFjtvW/WfUW4b497Y+juS/9lelLTZthO33dWitaha/99VXoq7+maOFbJfZzdpcaAtbd/fO</w:t>
      </w:r>
    </w:p>
    <w:p>
      <w:pPr>
        <w:pStyle w:val="PreformattedText"/>
        <w:bidi w:val="0"/>
        <w:spacing w:before="0" w:after="0"/>
        <w:jc w:val="left"/>
        <w:rPr/>
      </w:pPr>
      <w:r>
        <w:rPr/>
        <w:t>jszFHLgbt/5Z+lWjTNKhSBb1FVEqrWAVvUUAFXqU1ia6k8PTgt2synLWMHVtdDeaMXGpUqskqVQOAw</w:t>
      </w:r>
    </w:p>
    <w:p>
      <w:pPr>
        <w:pStyle w:val="PreformattedText"/>
        <w:bidi w:val="0"/>
        <w:spacing w:before="0" w:after="0"/>
        <w:jc w:val="left"/>
        <w:rPr/>
      </w:pPr>
      <w:r>
        <w:rPr/>
        <w:t>aYx9ojkj7jkMCfB/00rnix0ktN1joTG9VXrzgFhXU+o4DF6iA91KkTGI7gSSB3do1Jbrr2ZW1zvW0g</w:t>
      </w:r>
    </w:p>
    <w:p>
      <w:pPr>
        <w:pStyle w:val="PreformattedText"/>
        <w:bidi w:val="0"/>
        <w:spacing w:before="0" w:after="0"/>
        <w:jc w:val="left"/>
        <w:rPr/>
      </w:pPr>
      <w:r>
        <w:rPr/>
        <w:t>nQqrvSdhmreojqGpu6gqrnGDkIUEjkY6tBvjYypxkCB3fww9JmFMepEhZJUAAEjApI90hfIHGt+zsQ</w:t>
      </w:r>
    </w:p>
    <w:p>
      <w:pPr>
        <w:pStyle w:val="PreformattedText"/>
        <w:bidi w:val="0"/>
        <w:spacing w:before="0" w:after="0"/>
        <w:jc w:val="left"/>
        <w:rPr/>
      </w:pPr>
      <w:r>
        <w:rPr/>
        <w:t>SoHNMLjdIvymAeoGBnzLKOfYFjxzyJ+T5K62oSWUHvmCol8lbgYzerJkg+SAJkEkiYIMrMSR510l4D</w:t>
      </w:r>
    </w:p>
    <w:p>
      <w:pPr>
        <w:pStyle w:val="PreformattedText"/>
        <w:bidi w:val="0"/>
        <w:spacing w:before="0" w:after="0"/>
        <w:jc w:val="left"/>
        <w:rPr/>
      </w:pPr>
      <w:r>
        <w:rPr/>
        <w:t>4TlPxHwiKtZoBJXELJJ8SQQAPuoAP7HWqlqVlLjr1Eiq9WIBy4HKkyD+xJmP7a2q2Q9onOsVe1uB/f</w:t>
      </w:r>
    </w:p>
    <w:p>
      <w:pPr>
        <w:pStyle w:val="PreformattedText"/>
        <w:bidi w:val="0"/>
        <w:spacing w:before="0" w:after="0"/>
        <w:jc w:val="left"/>
        <w:rPr/>
      </w:pPr>
      <w:r>
        <w:rPr/>
        <w:t>GhqAeCIMqfdyTxyfAE8z4hNSjsKiWbg0GtWCZxymf50JeF8MRLcfHA0SJoU7G17+fbNesOBwcYjGeS</w:t>
      </w:r>
    </w:p>
    <w:p>
      <w:pPr>
        <w:pStyle w:val="PreformattedText"/>
        <w:bidi w:val="0"/>
        <w:spacing w:before="0" w:after="0"/>
        <w:jc w:val="left"/>
        <w:rPr/>
      </w:pPr>
      <w:r>
        <w:rPr/>
        <w:t>SRxPzHgfGWiUCm63va9/F+WYKwMQQHLLEMVnnkKD+2ia72sLEzPUkyf3JUYgAhoAJ+QG++iJwSpAOJ</w:t>
      </w:r>
    </w:p>
    <w:p>
      <w:pPr>
        <w:pStyle w:val="PreformattedText"/>
        <w:bidi w:val="0"/>
        <w:spacing w:before="0" w:after="0"/>
        <w:jc w:val="left"/>
        <w:rPr/>
      </w:pPr>
      <w:r>
        <w:rPr/>
        <w:t>g3rcEmTwVIJEgiTJx/zeT4GiQFM6HLEyOr1i0+McRADAzwCWImSP2HwctEsIBBB4GQ9xV8yVP/ABCJ</w:t>
      </w:r>
    </w:p>
    <w:p>
      <w:pPr>
        <w:pStyle w:val="PreformattedText"/>
        <w:bidi w:val="0"/>
        <w:spacing w:before="0" w:after="0"/>
        <w:jc w:val="left"/>
        <w:rPr/>
      </w:pPr>
      <w:r>
        <w:rPr/>
        <w:t>lj7j8eB/bzogAL6nUCQVzWEZeTBkjiAeOwxwAvP9NEjwZlvznzlK/c1+9hK4kMvIByX5PJ4AHIPxoh</w:t>
      </w:r>
    </w:p>
    <w:p>
      <w:pPr>
        <w:pStyle w:val="PreformattedText"/>
        <w:bidi w:val="0"/>
        <w:spacing w:before="0" w:after="0"/>
        <w:jc w:val="left"/>
        <w:rPr/>
      </w:pPr>
      <w:r>
        <w:rPr/>
        <w:t>vYe2QdxWAliWJBUEmFcrI+GBlAv9+dEnIitVVpZic/AwZVgcgFZHdxjGmqg6dwkSStrDKQ9eqsM/MR</w:t>
      </w:r>
    </w:p>
    <w:p>
      <w:pPr>
        <w:pStyle w:val="PreformattedText"/>
        <w:bidi w:val="0"/>
        <w:spacing w:before="0" w:after="0"/>
        <w:jc w:val="left"/>
        <w:rPr/>
      </w:pPr>
      <w:r>
        <w:rPr/>
        <w:t>2qGjEwSCVJ8FXHjydXjRQo4CVEknXjIC4rTM8MUJGRBR5J8LEhYmZ8d2pstlU98UgK1Tks0lcy2RaT</w:t>
      </w:r>
    </w:p>
    <w:p>
      <w:pPr>
        <w:pStyle w:val="PreformattedText"/>
        <w:bidi w:val="0"/>
        <w:spacing w:before="0" w:after="0"/>
        <w:jc w:val="left"/>
        <w:rPr/>
      </w:pPr>
      <w:r>
        <w:rPr/>
        <w:t>PgKAGkrw0ltRIse+EZs5JPuACAEBlGTQQxC8gqEHwOD26UIH1IDRAyUzEcYwVx4kTio8z/APIhMWoI</w:t>
      </w:r>
    </w:p>
    <w:p>
      <w:pPr>
        <w:pStyle w:val="PreformattedText"/>
        <w:bidi w:val="0"/>
        <w:spacing w:before="0" w:after="0"/>
        <w:jc w:val="left"/>
        <w:rPr/>
      </w:pPr>
      <w:r>
        <w:rPr/>
        <w:t>YTJLZempVjly/gHgKWgAT++oPa2p1Empu17cZN20EgKYHDcwSHIBIIaMiJ5PkfvqqWk20Jltsqhgfo</w:t>
      </w:r>
    </w:p>
    <w:p>
      <w:pPr>
        <w:pStyle w:val="PreformattedText"/>
        <w:bidi w:val="0"/>
        <w:spacing w:before="0" w:after="0"/>
        <w:jc w:val="left"/>
        <w:rPr/>
      </w:pPr>
      <w:r>
        <w:rPr/>
        <w:t>JaJhVGbcrIHDSByfE+dRYDiekaOF3QMvD87zaWu1qdo4CngYqQSJY5AsRyf21TLla4AJGfaF5OUm5I</w:t>
      </w:r>
    </w:p>
    <w:p>
      <w:pPr>
        <w:pStyle w:val="PreformattedText"/>
        <w:bidi w:val="0"/>
        <w:spacing w:before="0" w:after="0"/>
        <w:jc w:val="left"/>
        <w:rPr/>
      </w:pPr>
      <w:r>
        <w:rPr/>
        <w:t>AESsgcL5iRlyykR/TVL8xjkrSaYBQQokRCkQCEw+xHz9wdVvymMEggySpOBBAlsjMERJnjGDwODA/m</w:t>
      </w:r>
    </w:p>
    <w:p>
      <w:pPr>
        <w:pStyle w:val="PreformattedText"/>
        <w:bidi w:val="0"/>
        <w:spacing w:before="0" w:after="0"/>
        <w:jc w:val="left"/>
        <w:rPr/>
      </w:pPr>
      <w:r>
        <w:rPr/>
        <w:t>1TJCob/AyTpss+IMLkDJRo8fPJ/wCoGiWyRolVMkxx5AiARBUGOAB/Q6hgO8wkgjGCzCVBEjmQYEAR</w:t>
      </w:r>
    </w:p>
    <w:p>
      <w:pPr>
        <w:pStyle w:val="PreformattedText"/>
        <w:bidi w:val="0"/>
        <w:spacing w:before="0" w:after="0"/>
        <w:jc w:val="left"/>
        <w:rPr/>
      </w:pPr>
      <w:r>
        <w:rPr/>
        <w:t>7fKfJ1VCPVaMSAcgFLNxBbwQxBiQfkfy6IReQEgBSZBnKeBPuUDyR8+BohNFgoYeAD+sn0wYkHtPIk</w:t>
      </w:r>
    </w:p>
    <w:p>
      <w:pPr>
        <w:pStyle w:val="PreformattedText"/>
        <w:bidi w:val="0"/>
        <w:spacing w:before="0" w:after="0"/>
        <w:jc w:val="left"/>
        <w:rPr/>
      </w:pPr>
      <w:r>
        <w:rPr/>
        <w:t>QJ4B86IQZPBJ+xHaSOAPk/0y4/9NEI3d44+cSAOe/wZEDwVAk6YBJsOMI1Y8sAo+wEkGJxhyxkQwj7</w:t>
      </w:r>
    </w:p>
    <w:p>
      <w:pPr>
        <w:pStyle w:val="PreformattedText"/>
        <w:bidi w:val="0"/>
        <w:spacing w:before="0" w:after="0"/>
        <w:jc w:val="left"/>
        <w:rPr/>
      </w:pPr>
      <w:r>
        <w:rPr/>
        <w:t>fbShGDtwATOPHwFLTLcrBEfPwY1ohHlyywTIBAnnuMAeD9iSeTHH+XXHnoELFVJOrCVC7aHAHkHKmC</w:t>
      </w:r>
    </w:p>
    <w:p>
      <w:pPr>
        <w:pStyle w:val="PreformattedText"/>
        <w:bidi w:val="0"/>
        <w:spacing w:before="0" w:after="0"/>
        <w:jc w:val="left"/>
        <w:rPr/>
      </w:pPr>
      <w:r>
        <w:rPr/>
        <w:t>Z5UYlhHjgcn7nRCR7GWLZEk4kjlQUAyyUj2THHzGiO5HA2iAYHwAAxWDzlmBlgSYMFfnRFMnJwvM5E</w:t>
      </w:r>
    </w:p>
    <w:p>
      <w:pPr>
        <w:pStyle w:val="PreformattedText"/>
        <w:bidi w:val="0"/>
        <w:spacing w:before="0" w:after="0"/>
        <w:jc w:val="left"/>
        <w:rPr/>
      </w:pPr>
      <w:r>
        <w:rPr/>
        <w:t>hpgFknlmXySGXz/fRCBaRJAJM90rDQxPulhBGPzI0QjZjBZhiYVgDwAcu0Gp8FQCx48HxohG7cAsHJ</w:t>
      </w:r>
    </w:p>
    <w:p>
      <w:pPr>
        <w:pStyle w:val="PreformattedText"/>
        <w:bidi w:val="0"/>
        <w:spacing w:before="0" w:after="0"/>
        <w:jc w:val="left"/>
        <w:rPr/>
      </w:pPr>
      <w:r>
        <w:rPr/>
        <w:t>DAefaWIIJYH4x+dEIh+WdioJ8FMSkDjyfiGyj76IFgNWuY0qGR85ycnkiclSSWB5QfP/DP6tEYbQHx</w:t>
      </w:r>
    </w:p>
    <w:p>
      <w:pPr>
        <w:pStyle w:val="PreformattedText"/>
        <w:bidi w:val="0"/>
        <w:spacing w:before="0" w:after="0"/>
        <w:jc w:val="left"/>
        <w:rPr/>
      </w:pPr>
      <w:r>
        <w:rPr/>
        <w:t>CNnkQGlSAzPipAGRkMuR5JA+fhuNEUZVMVAbgYwQGBKhQrBQf1M0tHE8M2iVVwDjxMZPBMH2mAcSQn</w:t>
      </w:r>
    </w:p>
    <w:p>
      <w:pPr>
        <w:pStyle w:val="PreformattedText"/>
        <w:bidi w:val="0"/>
        <w:spacing w:before="0" w:after="0"/>
        <w:jc w:val="left"/>
        <w:rPr/>
      </w:pPr>
      <w:r>
        <w:rPr/>
        <w:t>HaGKQYHxAMQVJ1avBfif1lYytrxmmLGRkSCZEN2tEwQ8jKB8eZGnkMsZFio0JxgCeWYNyQGgmGJxBD</w:t>
      </w:r>
    </w:p>
    <w:p>
      <w:pPr>
        <w:pStyle w:val="PreformattedText"/>
        <w:bidi w:val="0"/>
        <w:spacing w:before="0" w:after="0"/>
        <w:jc w:val="left"/>
        <w:rPr/>
      </w:pPr>
      <w:r>
        <w:rPr/>
        <w:t>ITwD7iZ5x1agOvdMjsrOSIEhlLQYIL4khnnEZlVUff5MwNWyM0qn54RJPcRJJXyPkiG5ble9tEIVe4</w:t>
      </w:r>
    </w:p>
    <w:p>
      <w:pPr>
        <w:pStyle w:val="PreformattedText"/>
        <w:bidi w:val="0"/>
        <w:spacing w:before="0" w:after="0"/>
        <w:jc w:val="left"/>
        <w:rPr/>
      </w:pPr>
      <w:r>
        <w:rPr/>
        <w:t>AKFEkFZaZKQPI888c+D/l1BhfW+loSe20KPbyJx5Q/eIUtJAkMOYJGoU+c/D9ZF+UzoG3AgJkSFVuW</w:t>
      </w:r>
    </w:p>
    <w:p>
      <w:pPr>
        <w:pStyle w:val="PreformattedText"/>
        <w:bidi w:val="0"/>
        <w:spacing w:before="0" w:after="0"/>
        <w:jc w:val="left"/>
        <w:rPr/>
      </w:pPr>
      <w:r>
        <w:rPr/>
        <w:t>cDtBjJYkgz/fxrdKZc7NZHMqqglgcWVVlfA4kzjrZT6zLW/8PnvEnqcFZaVJBJJBHcf+sn7a0pbW0y</w:t>
      </w:r>
    </w:p>
    <w:p>
      <w:pPr>
        <w:pStyle w:val="PreformattedText"/>
        <w:bidi w:val="0"/>
        <w:spacing w:before="0" w:after="0"/>
        <w:jc w:val="left"/>
        <w:rPr/>
      </w:pPr>
      <w:r>
        <w:rPr/>
        <w:t>qLknLWTlnziIBPgnnEkA+35gcfvxqfW/WB3TkLWPnzaWmzHcsjEESVjgFeQeOJ+320SCoou5XeUy0W</w:t>
      </w:r>
    </w:p>
    <w:p>
      <w:pPr>
        <w:pStyle w:val="PreformattedText"/>
        <w:bidi w:val="0"/>
        <w:spacing w:before="0" w:after="0"/>
        <w:jc w:val="left"/>
        <w:rPr/>
      </w:pPr>
      <w:r>
        <w:rPr/>
        <w:t>oEqSsmCfkAE8gZRBJIJ0SZexK2ya8n7YrPM8lYiQfiSR88DgaJMaDpJqkIUELPPM8+fA+eefGiF9bS</w:t>
      </w:r>
    </w:p>
    <w:p>
      <w:pPr>
        <w:pStyle w:val="PreformattedText"/>
        <w:bidi w:val="0"/>
        <w:spacing w:before="0" w:after="0"/>
        <w:jc w:val="left"/>
        <w:rPr/>
      </w:pPr>
      <w:r>
        <w:rPr/>
        <w:t>YpRxA5HAAjkmJ/rP8A00jcaqNZSwsSJIUwQPniQS3HgCSP8s8fcY/vpM2NtOMUe0RxDAA/byMSOT9z</w:t>
      </w:r>
    </w:p>
    <w:p>
      <w:pPr>
        <w:pStyle w:val="PreformattedText"/>
        <w:bidi w:val="0"/>
        <w:spacing w:before="0" w:after="0"/>
        <w:jc w:val="left"/>
        <w:rPr/>
      </w:pPr>
      <w:r>
        <w:rPr/>
        <w:t>qpjckzXQYkMB5vDxMA+R/oV/t/8AIfGgGxvLGXIYnlPN82DdPUpNSaeR5HBDeQw54MDSgoIABORi0R</w:t>
      </w:r>
    </w:p>
    <w:p>
      <w:pPr>
        <w:pStyle w:val="PreformattedText"/>
        <w:bidi w:val="0"/>
        <w:spacing w:before="0" w:after="0"/>
        <w:jc w:val="left"/>
        <w:rPr/>
      </w:pPr>
      <w:r>
        <w:rPr/>
        <w:t>aeK8nLiTyTHtWBwFj44iONECwDKvVoSFJxgcZEiAR3SmHzkvu8+RohfeZfDMprgFpjupgRSY8lQP8A</w:t>
      </w:r>
    </w:p>
    <w:p>
      <w:pPr>
        <w:pStyle w:val="PreformattedText"/>
        <w:bidi w:val="0"/>
        <w:spacing w:before="0" w:after="0"/>
        <w:jc w:val="left"/>
        <w:rPr/>
      </w:pPr>
      <w:r>
        <w:rPr/>
        <w:t>3bH444B+3GiOF+33Jjnk8+P7fvohIq7t/wA7mjEflVUsiDIevWBP8R3HikHVQIPI7V/UdEIwrI9aq1</w:t>
      </w:r>
    </w:p>
    <w:p>
      <w:pPr>
        <w:pStyle w:val="PreformattedText"/>
        <w:bidi w:val="0"/>
        <w:spacing w:before="0" w:after="0"/>
        <w:jc w:val="left"/>
        <w:rPr/>
      </w:pPr>
      <w:r>
        <w:rPr/>
        <w:t>yy9lKlbGlC4itizVK9MgR2LUMEfJVf0rolZY0zkxyy/L8Jzrcditbvrird1bSnVoXXR1ts+6XTIhqV</w:t>
      </w:r>
    </w:p>
    <w:p>
      <w:pPr>
        <w:pStyle w:val="PreformattedText"/>
        <w:bidi w:val="0"/>
        <w:spacing w:before="0" w:after="0"/>
        <w:jc w:val="left"/>
        <w:rPr/>
      </w:pPr>
      <w:r>
        <w:rPr/>
        <w:t>dpffLq4pW9XtLivRZbgUqyzNK8elUxVUbTZMTe8rSqVWxGQvPHX1D/D39GNzo9a9P9R9I9O2WwdS/T</w:t>
      </w:r>
    </w:p>
    <w:p>
      <w:pPr>
        <w:pStyle w:val="PreformattedText"/>
        <w:bidi w:val="0"/>
        <w:spacing w:before="0" w:after="0"/>
        <w:jc w:val="left"/>
        <w:rPr/>
      </w:pPr>
      <w:r>
        <w:rPr/>
        <w:t>Xbfpx1FW27ZqKX9LpHdd63jcLbdduW2pgUdxsd13OwemaKLVetdW3e1UZKgivcESRq1CVKk3WfzAPx</w:t>
      </w:r>
    </w:p>
    <w:p>
      <w:pPr>
        <w:pStyle w:val="PreformattedText"/>
        <w:bidi w:val="0"/>
        <w:spacing w:before="0" w:after="0"/>
        <w:jc w:val="left"/>
        <w:rPr/>
      </w:pPr>
      <w:r>
        <w:rPr/>
        <w:t>IbTddb/id3Xb/qMm4jrLqz8VPUtp15utC9t9s/xH6SdNb1YdNbNuVtf1Lx7PaN1Xado6muKdxbsaZv</w:t>
      </w:r>
    </w:p>
    <w:p>
      <w:pPr>
        <w:pStyle w:val="PreformattedText"/>
        <w:bidi w:val="0"/>
        <w:spacing w:before="0" w:after="0"/>
        <w:jc w:val="left"/>
        <w:rPr/>
      </w:pPr>
      <w:r>
        <w:rPr/>
        <w:t>K1V7i4rXCpUfh1lzqWZdct74Cekofs6IxcMmIx+c09wfhN+jfQf1l6f/EX9ROk7/qjYm6g/FZZUPpd</w:t>
      </w:r>
    </w:p>
    <w:p>
      <w:pPr>
        <w:pStyle w:val="PreformattedText"/>
        <w:bidi w:val="0"/>
        <w:spacing w:before="0" w:after="0"/>
        <w:jc w:val="left"/>
        <w:rPr/>
      </w:pPr>
      <w:r>
        <w:rPr/>
        <w:t>ve60dqt7C0+lN9U6jobFvPU21dOuE2j6lXWzdM7tVuLm5p09oprstSlWpCtvFJjairUV2Hi0lL1GR6</w:t>
      </w:r>
    </w:p>
    <w:p>
      <w:pPr>
        <w:pStyle w:val="PreformattedText"/>
        <w:bidi w:val="0"/>
        <w:spacing w:before="0" w:after="0"/>
        <w:jc w:val="left"/>
        <w:rPr/>
      </w:pPr>
      <w:r>
        <w:rPr/>
        <w:t>SvayJrbvn6EK/0K6I6P/AlZdZ7K28dAXVM225bPtW0WoqPtG29O07jYemb5tmurevR3+13It1PuW6t</w:t>
      </w:r>
    </w:p>
    <w:p>
      <w:pPr>
        <w:pStyle w:val="PreformattedText"/>
        <w:bidi w:val="0"/>
        <w:spacing w:before="0" w:after="0"/>
        <w:jc w:val="left"/>
        <w:rPr/>
      </w:pPr>
      <w:r>
        <w:rPr/>
        <w:t>Tyd9y6ivKVVH9JMdWAFHQaj+WY/W/wDycTdx73veRPwu/U28tt76xvbGwpVE22huV5+QSmhqVrXpuh</w:t>
      </w:r>
    </w:p>
    <w:p>
      <w:pPr>
        <w:pStyle w:val="PreformattedText"/>
        <w:bidi w:val="0"/>
        <w:spacing w:before="0" w:after="0"/>
        <w:jc w:val="left"/>
        <w:rPr/>
      </w:pPr>
      <w:r>
        <w:rPr/>
        <w:t>ul1S6b/MVqkrfVbm3/AO9GqpgJeICow7eO9l3gw64z0KFmADHWylu7XgJF3VyG2jeq9nU/OjcbCy2M</w:t>
      </w:r>
    </w:p>
    <w:p>
      <w:pPr>
        <w:pStyle w:val="PreformattedText"/>
        <w:bidi w:val="0"/>
        <w:spacing w:before="0" w:after="0"/>
        <w:jc w:val="left"/>
        <w:rPr/>
      </w:pPr>
      <w:r>
        <w:rPr/>
        <w:t>pSdF/J/4zf26PTaqaZe6rkUm9UT2OHxcooyzkAVBkPbl3TU1zSezdbKOs6F9FOjh9RPqb9P+jdwS3v</w:t>
      </w:r>
    </w:p>
    <w:p>
      <w:pPr>
        <w:pStyle w:val="PreformattedText"/>
        <w:bidi w:val="0"/>
        <w:spacing w:before="0" w:after="0"/>
        <w:jc w:val="left"/>
        <w:rPr/>
      </w:pPr>
      <w:r>
        <w:rPr/>
        <w:t>rLqvrza9uu6l1f0dooV9vTcLDZ7miN4crR2qxNveK91c119GitRqlVoRtMC9QUsctR2vFAaD1nMbMW</w:t>
      </w:r>
    </w:p>
    <w:p>
      <w:pPr>
        <w:pStyle w:val="PreformattedText"/>
        <w:bidi w:val="0"/>
        <w:spacing w:before="0" w:after="0"/>
        <w:jc w:val="left"/>
        <w:rPr/>
      </w:pPr>
      <w:r>
        <w:rPr/>
        <w:t>n9Gf6I/gK+nv0++mXUXTvSP0/wCmdq+pfUV3bdafW7pzYuo6NP6c3PRNKtue+fT4UKVCzKVt02/pG2</w:t>
      </w:r>
    </w:p>
    <w:p>
      <w:pPr>
        <w:pStyle w:val="PreformattedText"/>
        <w:bidi w:val="0"/>
        <w:spacing w:before="0" w:after="0"/>
        <w:jc w:val="left"/>
        <w:rPr/>
      </w:pPr>
      <w:r>
        <w:rPr/>
        <w:t>qG3Vfyz3lvvFaheOlJLUnrLQFJG0KljvD3fenBfamqVadR2yp0y2HxndR+B76a/Uz6a3e6XO07j9O+</w:t>
      </w:r>
    </w:p>
    <w:p>
      <w:pPr>
        <w:pStyle w:val="PreformattedText"/>
        <w:bidi w:val="0"/>
        <w:spacing w:before="0" w:after="0"/>
        <w:jc w:val="left"/>
        <w:rPr/>
      </w:pPr>
      <w:r>
        <w:rPr/>
        <w:t>ubPpjPoLpih1Zvdnt/TVlvG57fZ7fddRbTu1rdKz7lvItaFXYqFwFtbO1o2NCitX13aZUlU1KjH8vi</w:t>
      </w:r>
    </w:p>
    <w:p>
      <w:pPr>
        <w:pStyle w:val="PreformattedText"/>
        <w:bidi w:val="0"/>
        <w:spacing w:before="0" w:after="0"/>
        <w:jc w:val="left"/>
        <w:rPr/>
      </w:pPr>
      <w:r>
        <w:rPr/>
        <w:t>Gn/WQauy1Td/WeK/X/AK/mnHvxCfR/6U7Z9Adg6W6s+mn0sXqHp36u9HdB9W9JfT2ttHROw750d/22</w:t>
      </w:r>
    </w:p>
    <w:p>
      <w:pPr>
        <w:pStyle w:val="PreformattedText"/>
        <w:bidi w:val="0"/>
        <w:spacing w:before="0" w:after="0"/>
        <w:jc w:val="left"/>
        <w:rPr/>
      </w:pPr>
      <w:r>
        <w:rPr/>
        <w:t>2jcHbqm4r3N1RvLuruadN06lG4NPdrcb2tCrbvbN62oPTprSJVju7oXqvZyaOlWY7QCW9Y1ssm8VuX</w:t>
      </w:r>
    </w:p>
    <w:p>
      <w:pPr>
        <w:pStyle w:val="PreformattedText"/>
        <w:bidi w:val="0"/>
        <w:spacing w:before="0" w:after="0"/>
        <w:jc w:val="left"/>
        <w:rPr/>
      </w:pPr>
      <w:r>
        <w:rPr/>
        <w:t>6s+c349+uqv0Z6JqpX+lPWuwX/AFbu1vvXSnVWzb1T27YF2jq562y/Qvo7r/p3attt9n6I29q991Nu</w:t>
      </w:r>
    </w:p>
    <w:p>
      <w:pPr>
        <w:pStyle w:val="PreformattedText"/>
        <w:bidi w:val="0"/>
        <w:spacing w:before="0" w:after="0"/>
        <w:jc w:val="left"/>
        <w:rPr/>
      </w:pPr>
      <w:r>
        <w:rPr/>
        <w:t>GXorue4Ltdk12RRekmqa1RaaObMrct+ydN1ce/3pt2aiKjUrVFwWxxHEa7+92tJ+Nj8SnUdz1D9Q+r</w:t>
      </w:r>
    </w:p>
    <w:p>
      <w:pPr>
        <w:pStyle w:val="PreformattedText"/>
        <w:bidi w:val="0"/>
        <w:spacing w:before="0" w:after="0"/>
        <w:jc w:val="left"/>
        <w:rPr/>
      </w:pPr>
      <w:r>
        <w:rPr/>
        <w:t>Lm4q3Tb3um0Wm/71+dSjSufz13t9GlfWFaopSnU9IKyKyAKBTlZyC6416gqpkMQzb09AmNPZmVd0b1</w:t>
      </w:r>
    </w:p>
    <w:p>
      <w:pPr>
        <w:pStyle w:val="PreformattedText"/>
        <w:bidi w:val="0"/>
        <w:spacing w:before="0" w:after="0"/>
        <w:jc w:val="left"/>
        <w:rPr/>
      </w:pPr>
      <w:r>
        <w:rPr/>
        <w:t>vm5d88+2e23289JbktlQtK91tzVdxSmKg/NNTsLWo+6WFxa1KRFz6m2D85RWVBXbbnHJ+NaQpptkeR</w:t>
      </w:r>
    </w:p>
    <w:p>
      <w:pPr>
        <w:pStyle w:val="PreformattedText"/>
        <w:bidi w:val="0"/>
        <w:spacing w:before="0" w:after="0"/>
        <w:jc w:val="left"/>
        <w:rPr/>
      </w:pPr>
      <w:r>
        <w:rPr/>
        <w:t>vP+kzMxrUyiHfpjL53iH80sP03utwo7TvG4We2290Y22hfCotW9VUthVqNXW0BKUS20tUquWZKgSzL</w:t>
      </w:r>
    </w:p>
    <w:p>
      <w:pPr>
        <w:pStyle w:val="PreformattedText"/>
        <w:bidi w:val="0"/>
        <w:spacing w:before="0" w:after="0"/>
        <w:jc w:val="left"/>
        <w:rPr/>
      </w:pPr>
      <w:r>
        <w:rPr/>
        <w:t>0WVkOuZ6TVKjIhJBUXG9j9U/TN3ox2VS+Q3jjjzHe7Q7O7zN7J23ZvS2i4vLz/D3urd69tXfbNy71u</w:t>
      </w:r>
    </w:p>
    <w:p>
      <w:pPr>
        <w:pStyle w:val="PreformattedText"/>
        <w:bidi w:val="0"/>
        <w:spacing w:before="0" w:after="0"/>
        <w:jc w:val="left"/>
        <w:rPr/>
      </w:pPr>
      <w:r>
        <w:rPr/>
        <w:t>Nvf1KbNQelWBuqoUZUrmiy3AVgpX+bHQouEcZ5fyzt1GQYsCWx3fePnxQu9W3TO5b1cPs4u7e2p/k6</w:t>
      </w:r>
    </w:p>
    <w:p>
      <w:pPr>
        <w:pStyle w:val="PreformattedText"/>
        <w:bidi w:val="0"/>
        <w:spacing w:before="0" w:after="0"/>
        <w:jc w:val="left"/>
        <w:rPr/>
      </w:pPr>
      <w:r>
        <w:rPr/>
        <w:t>yWTU1o7vtVOrSRFqirTAp3W206oZDWtx6uF1FZOwRaT+yxyyVRze3+7zwlVGkXqgqv7Xv93v+bOhWj</w:t>
      </w:r>
    </w:p>
    <w:p>
      <w:pPr>
        <w:pStyle w:val="PreformattedText"/>
        <w:bidi w:val="0"/>
        <w:spacing w:before="0" w:after="0"/>
        <w:jc w:val="left"/>
        <w:rPr/>
      </w:pPr>
      <w:r>
        <w:rPr/>
        <w:t>UOhNhHU9xuNvsV5vNhUsbKn6tajXNuUYU913NaZqK+4VHDGhWWljNFa7rVdEVc9Esx9XzNfjwmuuRS</w:t>
      </w:r>
    </w:p>
    <w:p>
      <w:pPr>
        <w:pStyle w:val="PreformattedText"/>
        <w:bidi w:val="0"/>
        <w:spacing w:before="0" w:after="0"/>
        <w:jc w:val="left"/>
        <w:rPr/>
      </w:pPr>
      <w:r>
        <w:rPr/>
        <w:t>IJ3RbG2U8w9U3+7bduO40X23/DUpbbZ2F494txV2/cLG/NV7XbNsv6FRl3TY3szXqUnoVFd6uVao2a</w:t>
      </w:r>
    </w:p>
    <w:p>
      <w:pPr>
        <w:pStyle w:val="PreformattedText"/>
        <w:bidi w:val="0"/>
        <w:spacing w:before="0" w:after="0"/>
        <w:jc w:val="left"/>
        <w:rPr/>
      </w:pPr>
      <w:r>
        <w:rPr/>
        <w:t>so6VNaYAsd4Hlv2pyHauzDvYeFuX3fEtv6xr0z0QnV1v1YNpoKWtOnNx6g2jaq6vVe3TpqglzfWFk4</w:t>
      </w:r>
    </w:p>
    <w:p>
      <w:pPr>
        <w:pStyle w:val="PreformattedText"/>
        <w:bidi w:val="0"/>
        <w:spacing w:before="0" w:after="0"/>
        <w:jc w:val="left"/>
        <w:rPr/>
      </w:pPr>
      <w:r>
        <w:rPr/>
        <w:t>pxd012qndObt8APy/pOHqFTrj7f6YGw19jvu0alRUfxb7Yqx7tez72XCdHYvRP8Am6e2gH/x0mqp9R</w:t>
      </w:r>
    </w:p>
    <w:p>
      <w:pPr>
        <w:pStyle w:val="PreformattedText"/>
        <w:bidi w:val="0"/>
        <w:spacing w:before="0" w:after="0"/>
        <w:jc w:val="left"/>
        <w:rPr/>
      </w:pPr>
      <w:r>
        <w:rPr/>
        <w:t>cilvh2voaR/S9Vdiq21amytZ33o0WNJsGp7lY1PXV6SrytKtZVqhAB5NOW866e03qKxI1X+GZNiPqW</w:t>
      </w:r>
    </w:p>
    <w:p>
      <w:pPr>
        <w:pStyle w:val="PreformattedText"/>
        <w:bidi w:val="0"/>
        <w:spacing w:before="0" w:after="0"/>
        <w:jc w:val="left"/>
        <w:rPr/>
      </w:pPr>
      <w:r>
        <w:rPr/>
        <w:t>Cqdxsfvr/cs9IbPZ1DVWpSNP+ItNu4BKdU1SmRRlmKsFTPMhv21x87EllvPRrSG6cjvD6J0LbLa5oX</w:t>
      </w:r>
    </w:p>
    <w:p>
      <w:pPr>
        <w:pStyle w:val="PreformattedText"/>
        <w:bidi w:val="0"/>
        <w:spacing w:before="0" w:after="0"/>
        <w:jc w:val="left"/>
        <w:rPr/>
      </w:pPr>
      <w:r>
        <w:rPr/>
        <w:t>VKnUt2q0bp2WmA9J6edBsGoMWKyjI6n91nQWJCkbwjVcXKFdJ1Xp1ES6WtizuKaKjGqzH0+GHqcj1q</w:t>
      </w:r>
    </w:p>
    <w:p>
      <w:pPr>
        <w:pStyle w:val="PreformattedText"/>
        <w:bidi w:val="0"/>
        <w:spacing w:before="0" w:after="0"/>
        <w:jc w:val="left"/>
        <w:rPr/>
      </w:pPr>
      <w:r>
        <w:rPr/>
        <w:t>lMhV7sjioxbLVT5FPnTobO6q17bpnpnp/dKdW3pvSq1KdZaFFUdEYlmp9rVKg4CVEAXIkS/lSrDXLq</w:t>
      </w:r>
    </w:p>
    <w:p>
      <w:pPr>
        <w:pStyle w:val="PreformattedText"/>
        <w:bidi w:val="0"/>
        <w:spacing w:before="0" w:after="0"/>
        <w:jc w:val="left"/>
        <w:rPr/>
      </w:pPr>
      <w:r>
        <w:rPr/>
        <w:t>qWuLafzd06dFwxa/ZnfNh6oak1N6iEVS9uBVWsfTqqafm5RSC1UOIdgJHqZN3d+uLtOy31ItYt9X3Z</w:t>
      </w:r>
    </w:p>
    <w:p>
      <w:pPr>
        <w:pStyle w:val="PreformattedText"/>
        <w:bidi w:val="0"/>
        <w:spacing w:before="0" w:after="0"/>
        <w:jc w:val="left"/>
        <w:rPr/>
      </w:pPr>
      <w:r>
        <w:rPr/>
        <w:t>16VYgHe3vO95753W13t61G3u6Fzn6DrUSl6Cl1wpQDkoydTTVg68tNHLuPu4dbZwjMh4zfs9fK1wVa</w:t>
      </w:r>
    </w:p>
    <w:p>
      <w:pPr>
        <w:pStyle w:val="PreformattedText"/>
        <w:bidi w:val="0"/>
        <w:spacing w:before="0" w:after="0"/>
        <w:jc w:val="left"/>
        <w:rPr/>
      </w:pPr>
      <w:r>
        <w:rPr/>
        <w:t>/3p2DpbdmubevQr/wlqqGLF0qIzJ3fmkqEj02We1hiILK2uXVpakW0nVpVyMDcMyyl/UCjuFrv2w9V</w:t>
      </w:r>
    </w:p>
    <w:p>
      <w:pPr>
        <w:pStyle w:val="PreformattedText"/>
        <w:bidi w:val="0"/>
        <w:spacing w:before="0" w:after="0"/>
        <w:jc w:val="left"/>
        <w:rPr/>
      </w:pPr>
      <w:r>
        <w:rPr/>
        <w:t>7bXp297ZGzs9wr+o4p3FckVbS8qW7OCEaqjS5LU1yDHJe7V+xsEL0zw5vs5vwnXobTei9JyLtf7J3z</w:t>
      </w:r>
    </w:p>
    <w:p>
      <w:pPr>
        <w:pStyle w:val="PreformattedText"/>
        <w:bidi w:val="0"/>
        <w:spacing w:before="0" w:after="0"/>
        <w:jc w:val="left"/>
        <w:rPr/>
      </w:pPr>
      <w:r>
        <w:rPr/>
        <w:t>ojrKvuN4l+aYcbuy3NKjRZSLSpT9R6iO/aVatSN0REyaOSap22ijh6ivYNu/TIgU8VxXJqP4z2d0d1</w:t>
      </w:r>
    </w:p>
    <w:p>
      <w:pPr>
        <w:pStyle w:val="PreformattedText"/>
        <w:bidi w:val="0"/>
        <w:spacing w:before="0" w:after="0"/>
        <w:jc w:val="left"/>
        <w:rPr/>
      </w:pPr>
      <w:r>
        <w:rPr/>
        <w:t>dVYWFvVp0rarY3CVLK8p12rLUIp4SVBANJh6YBJIU9xXWBUC4jHVZgrhSWOZCN0/tlk6grpdWFS3vK</w:t>
      </w:r>
    </w:p>
    <w:p>
      <w:pPr>
        <w:pStyle w:val="PreformattedText"/>
        <w:bidi w:val="0"/>
        <w:spacing w:before="0" w:after="0"/>
        <w:jc w:val="left"/>
        <w:rPr/>
      </w:pPr>
      <w:r>
        <w:rPr/>
        <w:t>VWlUrVatWnUdUuWQ+uz1UBpwKivSVgwABCqWHlm1BkNxkuOJkqNVVKujZAArKpuG5m3r2Fwale0uqN</w:t>
      </w:r>
    </w:p>
    <w:p>
      <w:pPr>
        <w:pStyle w:val="PreformattedText"/>
        <w:bidi w:val="0"/>
        <w:spacing w:before="0" w:after="0"/>
        <w:jc w:val="left"/>
        <w:rPr/>
      </w:pPr>
      <w:r>
        <w:rPr/>
        <w:t>7jToMHva4Z7X01r13emaSvUtDRoqp72w9ZfBiVRdQ17HmllB1/aoRkLSLqCrVt6dt6QlLauSSaSt61</w:t>
      </w:r>
    </w:p>
    <w:p>
      <w:pPr>
        <w:pStyle w:val="PreformattedText"/>
        <w:bidi w:val="0"/>
        <w:spacing w:before="0" w:after="0"/>
        <w:jc w:val="left"/>
        <w:rPr/>
      </w:pPr>
      <w:r>
        <w:rPr/>
        <w:t>W9as9C2qh8bmp5FUkMEapj3ONUlWNgE6fvm+m9Eg1FbHI8vwmd9G29csr06oZagYMpqVqRdlr3WLzw</w:t>
      </w:r>
    </w:p>
    <w:p>
      <w:pPr>
        <w:pStyle w:val="PreformattedText"/>
        <w:bidi w:val="0"/>
        <w:spacing w:before="0" w:after="0"/>
        <w:jc w:val="left"/>
        <w:rPr/>
      </w:pPr>
      <w:r>
        <w:rPr/>
        <w:t>0CkCOWpw3ujU8WC68JXdWYoECv3y2bOtOv01/iQrNW3e0NWrVp1KlNGoFhlVovVY4lqi+ymVYDINwx</w:t>
      </w:r>
    </w:p>
    <w:p>
      <w:pPr>
        <w:pStyle w:val="PreformattedText"/>
        <w:bidi w:val="0"/>
        <w:spacing w:before="0" w:after="0"/>
        <w:jc w:val="left"/>
        <w:rPr/>
      </w:pPr>
      <w:r>
        <w:rPr/>
        <w:t>7dCU0airBt6+vsmSs7na1oumOztoPbIu12muatG6ZLilc11X09uU+k9KnXDJUejTqHGrNPJPTdiMAz</w:t>
      </w:r>
    </w:p>
    <w:p>
      <w:pPr>
        <w:pStyle w:val="PreformattedText"/>
        <w:bidi w:val="0"/>
        <w:spacing w:before="0" w:after="0"/>
        <w:jc w:val="left"/>
        <w:rPr/>
      </w:pPr>
      <w:r>
        <w:rPr/>
        <w:t>p3Kq6iN0kroTL3Zb4FVZFHGWyjtH5ck06VRqdSjUCUsKho0qlxRNPG5tnQtkEqFZGQx5IxbutLqGAb</w:t>
      </w:r>
    </w:p>
    <w:p>
      <w:pPr>
        <w:pStyle w:val="PreformattedText"/>
        <w:bidi w:val="0"/>
        <w:spacing w:before="0" w:after="0"/>
        <w:jc w:val="left"/>
        <w:rPr/>
      </w:pPr>
      <w:r>
        <w:rPr/>
        <w:t>WZaO8hBOJX83tlksdqpvTBoKlO6oW1KpRxSjXRqgqKKVCvUdf4FsTTyPtp+muC5ZRqIHrCxU6LLQWQ</w:t>
      </w:r>
    </w:p>
    <w:p>
      <w:pPr>
        <w:pStyle w:val="PreformattedText"/>
        <w:bidi w:val="0"/>
        <w:spacing w:before="0" w:after="0"/>
        <w:jc w:val="left"/>
        <w:rPr/>
      </w:pPr>
      <w:r>
        <w:rPr/>
        <w:t>Y1RkjdnrLxY7Sno0FcWdCtPp16VNKtQCpUq0wDaBqQwem5kZBVGKe7VgohgTpde6V5KjEIC6DxSRr7</w:t>
      </w:r>
    </w:p>
    <w:p>
      <w:pPr>
        <w:pStyle w:val="PreformattedText"/>
        <w:bidi w:val="0"/>
        <w:spacing w:before="0" w:after="0"/>
        <w:jc w:val="left"/>
        <w:rPr/>
      </w:pPr>
      <w:r>
        <w:rPr/>
        <w:t>fUt6tRx+cp1sFr3NsEFzFK2rorXFemsNVDSrYU2ZWEd3aVV5FABhkzSymiVVAYBVviG7WTdnzeWa02</w:t>
      </w:r>
    </w:p>
    <w:p>
      <w:pPr>
        <w:pStyle w:val="PreformattedText"/>
        <w:bidi w:val="0"/>
        <w:spacing w:before="0" w:after="0"/>
        <w:jc w:val="left"/>
        <w:rPr/>
      </w:pPr>
      <w:r>
        <w:rPr/>
        <w:t>C/u6dvRFOolenTS4Vaz2jir6YNehUR6pYF1pPPCisCqonqc61ijVKhGcKPPn9ZzqtSlTNxw5d3KZT2</w:t>
      </w:r>
    </w:p>
    <w:p>
      <w:pPr>
        <w:pStyle w:val="PreformattedText"/>
        <w:bidi w:val="0"/>
        <w:spacing w:before="0" w:after="0"/>
        <w:jc w:val="left"/>
        <w:rPr/>
      </w:pPr>
      <w:r>
        <w:rPr/>
        <w:t>OuMKYoiraXFN6Xqo6FCxuS1sPztOitS0uTVdvciqysqN3RkgtQBECllZfunsyS1aRGQOOOv93xhqFF</w:t>
      </w:r>
    </w:p>
    <w:p>
      <w:pPr>
        <w:pStyle w:val="PreformattedText"/>
        <w:bidi w:val="0"/>
        <w:spacing w:before="0" w:after="0"/>
        <w:jc w:val="left"/>
        <w:rPr/>
      </w:pPr>
      <w:r>
        <w:rPr/>
        <w:t>9uvL2lTNGvVosnqULhatayo00f1Py70g0PTK0yRMOlf3cYrqonB3u/LixEuqCnWppe9NW5WHGN95q7</w:t>
      </w:r>
    </w:p>
    <w:p>
      <w:pPr>
        <w:pStyle w:val="PreformattedText"/>
        <w:bidi w:val="0"/>
        <w:spacing w:before="0" w:after="0"/>
        <w:jc w:val="left"/>
        <w:rPr/>
      </w:pPr>
      <w:r>
        <w:rPr/>
        <w:t>ndVGukuRZIwH5mmqAW11SZs/ydVquJekpZmxRVwdVTN88VgTUuaqPgXOXn3ZJE2cIKRpGoynmy3svF</w:t>
      </w:r>
    </w:p>
    <w:p>
      <w:pPr>
        <w:pStyle w:val="PreformattedText"/>
        <w:bidi w:val="0"/>
        <w:spacing w:before="0" w:after="0"/>
        <w:jc w:val="left"/>
        <w:rPr/>
      </w:pPr>
      <w:r>
        <w:rPr/>
        <w:t>ISrjTFRa9NFFLMsxxIqVVp1qVRHpELh2NkVHs7VVuW0CquV33pX/AJXMELUJMqe4WN5eO49L1KVJ2q</w:t>
      </w:r>
    </w:p>
    <w:p>
      <w:pPr>
        <w:pStyle w:val="PreformattedText"/>
        <w:bidi w:val="0"/>
        <w:spacing w:before="0" w:after="0"/>
        <w:jc w:val="left"/>
        <w:rPr/>
      </w:pPr>
      <w:r>
        <w:rPr/>
        <w:t>BUwUijbBWoFXqMSgcrUJUACKbY9uo1KmSjsiWJQWla3C3m8o24m5pWoBf8zUJqC+VWWnbJDIaRphqZ</w:t>
      </w:r>
    </w:p>
    <w:p>
      <w:pPr>
        <w:pStyle w:val="PreformattedText"/>
        <w:bidi w:val="0"/>
        <w:spacing w:before="0" w:after="0"/>
        <w:jc w:val="left"/>
        <w:rPr/>
      </w:pPr>
      <w:r>
        <w:rPr/>
        <w:t>9RSHpgMsqfaTl7c5rMACTleaDs1IMQd3wzn+47eorVazGkppOWpUUGVJEpsMlqM/+8c4clgCF9i8zq</w:t>
      </w:r>
    </w:p>
    <w:p>
      <w:pPr>
        <w:pStyle w:val="PreformattedText"/>
        <w:bidi w:val="0"/>
        <w:spacing w:before="0" w:after="0"/>
        <w:jc w:val="left"/>
        <w:rPr/>
      </w:pPr>
      <w:r>
        <w:rPr/>
        <w:t>s1OIEswW3eJB1tmVaLXAKC6uVqUatwjd9ag645JSDFqKLTZmIYgER/XVmRxK6TGFPrNTmqxFewercU</w:t>
      </w:r>
    </w:p>
    <w:p>
      <w:pPr>
        <w:pStyle w:val="PreformattedText"/>
        <w:bidi w:val="0"/>
        <w:spacing w:before="0" w:after="0"/>
        <w:jc w:val="left"/>
        <w:rPr/>
      </w:pPr>
      <w:r>
        <w:rPr/>
        <w:t>7Zar1RStnNEU6LepTBp5VExqOErVAEwVwAMu7+aKzUxFjoZNAeLKbXPzpA3e2U6Na3qJSfFBTKUjXo</w:t>
      </w:r>
    </w:p>
    <w:p>
      <w:pPr>
        <w:pStyle w:val="PreformattedText"/>
        <w:bidi w:val="0"/>
        <w:spacing w:before="0" w:after="0"/>
        <w:jc w:val="left"/>
        <w:rPr/>
      </w:pPr>
      <w:r>
        <w:rPr/>
        <w:t>tSS4amHuLspl2NmKYg5IFcscg0arR9Sx4S651A3Q06f0Fs1S4Q7rUrPnWItqFT8vSqhre1qM9zQp0n</w:t>
      </w:r>
    </w:p>
    <w:p>
      <w:pPr>
        <w:pStyle w:val="PreformattedText"/>
        <w:bidi w:val="0"/>
        <w:spacing w:before="0" w:after="0"/>
        <w:jc w:val="left"/>
        <w:rPr/>
      </w:pPr>
      <w:r>
        <w:rPr/>
        <w:t>A9N7i5dg3psvYi/zDUMjUIdfKxVWpoDSZOl/nNJ7qPeau3LcUKBpO1ciklRa4N/aShZ2sqLqy5qpUN</w:t>
      </w:r>
    </w:p>
    <w:p>
      <w:pPr>
        <w:pStyle w:val="PreformattedText"/>
        <w:bidi w:val="0"/>
        <w:spacing w:before="0" w:after="0"/>
        <w:jc w:val="left"/>
        <w:rPr/>
      </w:pPr>
      <w:r>
        <w:rPr/>
        <w:t>5ApHuPzqNmLWCje7UzFwqB9cr8PFPHPUu+3u4XtSsa1zuGTP6dJa9slsVp1G9DP0gVzWqahVn4JUBA</w:t>
      </w:r>
    </w:p>
    <w:p>
      <w:pPr>
        <w:pStyle w:val="PreformattedText"/>
        <w:bidi w:val="0"/>
        <w:spacing w:before="0" w:after="0"/>
        <w:jc w:val="left"/>
        <w:rPr/>
      </w:pPr>
      <w:r>
        <w:rPr/>
        <w:t>cdbKNFaSXsMmk6lXM4XxRfNv90YWmy3RV7h6Z/NMlNkcZ0/yS1B3UIQlbftDZPxVybEfq0qrEn2efP</w:t>
      </w:r>
    </w:p>
    <w:p>
      <w:pPr>
        <w:pStyle w:val="PreformattedText"/>
        <w:bidi w:val="0"/>
        <w:spacing w:before="0" w:after="0"/>
        <w:jc w:val="left"/>
        <w:rPr/>
      </w:pPr>
      <w:r>
        <w:rPr/>
        <w:t>8AxGjqrBWAybxSw7ZRbbkNBqde4viFWpe1cRQ9Sp3gUajnJ7pS/aBE5ZMdZlIPHmhVYuotZaa9O00p</w:t>
      </w:r>
    </w:p>
    <w:p>
      <w:pPr>
        <w:pStyle w:val="PreformattedText"/>
        <w:bidi w:val="0"/>
        <w:spacing w:before="0" w:after="0"/>
        <w:jc w:val="left"/>
        <w:rPr/>
      </w:pPr>
      <w:r>
        <w:rPr/>
        <w:t>HU3U9ra1aluw/wAQuLY99pbUqdS3tahfl6rVTjUuCF4XDBfT7Ef3a0pS1J0vM2e6xvjf3uaeWPqr9R</w:t>
      </w:r>
    </w:p>
    <w:p>
      <w:pPr>
        <w:pStyle w:val="PreformattedText"/>
        <w:bidi w:val="0"/>
        <w:spacing w:before="0" w:after="0"/>
        <w:jc w:val="left"/>
        <w:rPr/>
      </w:pPr>
      <w:r>
        <w:rPr/>
        <w:t>6rU6tH164tw4pU7eXuLm4hTgyU0H8ZVLRTpsjAtUnE49voPRuwms60wos15ydt2tdnSpVaoKYTj7s+</w:t>
      </w:r>
    </w:p>
    <w:p>
      <w:pPr>
        <w:pStyle w:val="PreformattedText"/>
        <w:bidi w:val="0"/>
        <w:spacing w:before="0" w:after="0"/>
        <w:jc w:val="left"/>
        <w:rPr/>
      </w:pPr>
      <w:r>
        <w:rPr/>
        <w:t>an4nd86bX6c75su8b3tN39S952bdt6tOkU37a9437pDZtsurSlQ6zrWG1vX/AMKvHq1KljVbcHoBF3</w:t>
      </w:r>
    </w:p>
    <w:p>
      <w:pPr>
        <w:pStyle w:val="PreformattedText"/>
        <w:bidi w:val="0"/>
        <w:spacing w:before="0" w:after="0"/>
        <w:jc w:val="left"/>
        <w:rPr/>
      </w:pPr>
      <w:r>
        <w:rPr/>
        <w:t>IolsvpF2+pH0fS9F+iaLkBq+11EQrZrouWQZDy4tZshzbs+RbV6b2j036YqUKLOuybGHqZ6EVTjj35</w:t>
      </w:r>
    </w:p>
    <w:p>
      <w:pPr>
        <w:pStyle w:val="PreformattedText"/>
        <w:bidi w:val="0"/>
        <w:spacing w:before="0" w:after="0"/>
        <w:jc w:val="left"/>
        <w:rPr/>
      </w:pPr>
      <w:r>
        <w:rPr/>
        <w:t>Ap4itt60+Zl9Uu6lr0T9Q9upPWqWnS1rQurMhnoXV9sF/UtK1tVxIPptVt7i3fiSlwnP6ddyk2LPmR</w:t>
      </w:r>
    </w:p>
    <w:p>
      <w:pPr>
        <w:pStyle w:val="PreformattedText"/>
        <w:bidi w:val="0"/>
        <w:spacing w:before="0" w:after="0"/>
        <w:jc w:val="left"/>
        <w:rPr/>
      </w:pPr>
      <w:r>
        <w:rPr/>
        <w:t>jUO6e1iV5p57aG9awKbrqrL93enG+rtsaxu1o2dd7W1vmr7vtqGKlK42vcrus9GzuLVgQHRKbJSJER</w:t>
      </w:r>
    </w:p>
    <w:p>
      <w:pPr>
        <w:pStyle w:val="PreformattedText"/>
        <w:bidi w:val="0"/>
        <w:spacing w:before="0" w:after="0"/>
        <w:jc w:val="left"/>
        <w:rPr/>
      </w:pPr>
      <w:r>
        <w:rPr/>
        <w:t>atSfB/OimCd9wA9Hd/1y/imWsMBTwc2qC+9+ZbfwwWx2YWnVr3tv6X5d/wA7V3O1Fw7UrW1JNfGnTf</w:t>
      </w:r>
    </w:p>
    <w:p>
      <w:pPr>
        <w:pStyle w:val="PreformattedText"/>
        <w:bidi w:val="0"/>
        <w:spacing w:before="0" w:after="0"/>
        <w:jc w:val="left"/>
        <w:rPr/>
      </w:pPr>
      <w:r>
        <w:rPr/>
        <w:t>1Khq0rimOxmUAdrdjDVhBsQBkP3e9BGBBviT5/Gemeh99O23VjuNsNxpW1CjTq2NexQL1RYUDVp0ne</w:t>
      </w:r>
    </w:p>
    <w:p>
      <w:pPr>
        <w:pStyle w:val="PreformattedText"/>
        <w:bidi w:val="0"/>
        <w:spacing w:before="0" w:after="0"/>
        <w:jc w:val="left"/>
        <w:rPr/>
      </w:pPr>
      <w:r>
        <w:rPr/>
        <w:t>03daRo9T0Lmuaaf4fWWmFRjnSTufWJiUqMCDx3m6cva9i/jOlSSnWF0fFr7vabl7Pf8ABuWe8+hOpe</w:t>
      </w:r>
    </w:p>
    <w:p>
      <w:pPr>
        <w:pStyle w:val="PreformattedText"/>
        <w:bidi w:val="0"/>
        <w:spacing w:before="0" w:after="0"/>
        <w:jc w:val="left"/>
        <w:rPr/>
      </w:pPr>
      <w:r>
        <w:rPr/>
        <w:t>kuorOrbjZqfUp3eld1GTpS9t9t3O7WlQalfirY9TUL3aUvaLGs3+H1fQVzkqVHR1xbFWRrn/x8u7kt</w:t>
      </w:r>
    </w:p>
    <w:p>
      <w:pPr>
        <w:pStyle w:val="PreformattedText"/>
        <w:bidi w:val="0"/>
        <w:spacing w:before="0" w:after="0"/>
        <w:jc w:val="left"/>
        <w:rPr/>
      </w:pPr>
      <w:r>
        <w:rPr/>
        <w:t>vw3SZjKPTc4nF2ybI9r2W4SXufoalOmm1dPtf7bT6rtd0q9NU9y2UdMbl02+5my3O76cpWlJq9vuNj</w:t>
      </w:r>
    </w:p>
    <w:p>
      <w:pPr>
        <w:pStyle w:val="PreformattedText"/>
        <w:bidi w:val="0"/>
        <w:spacing w:before="0" w:after="0"/>
        <w:jc w:val="left"/>
        <w:rPr/>
      </w:pPr>
      <w:r>
        <w:rPr/>
        <w:t>dVLZjhZtcpTr1laiv8SNVs9Wp6zNrLTK5FfCPzSNMrQpKEQCrZgynHmfmYTzb1Um81am79P9R2SK91</w:t>
      </w:r>
    </w:p>
    <w:p>
      <w:pPr>
        <w:pStyle w:val="PreformattedText"/>
        <w:bidi w:val="0"/>
        <w:spacing w:before="0" w:after="0"/>
        <w:jc w:val="left"/>
        <w:rPr/>
      </w:pPr>
      <w:r>
        <w:rPr/>
        <w:t>f2m69O7rcirfpZXdG0fb69LbbtgTYVwaSg0ncVLZqaekqu0jRSq3HLvX3ezu8Vy870VSnjjx9WV+Iy</w:t>
      </w:r>
    </w:p>
    <w:p>
      <w:pPr>
        <w:pStyle w:val="PreformattedText"/>
        <w:bidi w:val="0"/>
        <w:spacing w:before="0" w:after="0"/>
        <w:jc w:val="left"/>
        <w:rPr/>
      </w:pPr>
      <w:r>
        <w:rPr/>
        <w:t>62nAGt6j9RNV/IdJbx1BtFS13Cm+31q9od22qxardU9z2y6pXlBrjehhUFxbohqP6bwuZwG1LAPa97</w:t>
      </w:r>
    </w:p>
    <w:p>
      <w:pPr>
        <w:pStyle w:val="PreformattedText"/>
        <w:bidi w:val="0"/>
        <w:spacing w:before="0" w:after="0"/>
        <w:jc w:val="left"/>
        <w:rPr/>
      </w:pPr>
      <w:r>
        <w:rPr/>
        <w:t>ZfCZHcMxBC4tjbEWPu73i/fKuu42N3Vq9WbV07bbN/v36o2fcLvdqlSleqtd6O5bUalTClbPSqr6VV</w:t>
      </w:r>
    </w:p>
    <w:p>
      <w:pPr>
        <w:pStyle w:val="PreformattedText"/>
        <w:bidi w:val="0"/>
        <w:spacing w:before="0" w:after="0"/>
        <w:jc w:val="left"/>
        <w:rPr/>
      </w:pPr>
      <w:r>
        <w:rPr/>
        <w:t>1dSlY0qxbvVctypFm9YvvWx9omlKZJe7FSp5fFb+6VJqos6y7hZh902y+Sq9RVt1Q7ds15RZKtbbad</w:t>
      </w:r>
    </w:p>
    <w:p>
      <w:pPr>
        <w:pStyle w:val="PreformattedText"/>
        <w:bidi w:val="0"/>
        <w:spacing w:before="0" w:after="0"/>
        <w:jc w:val="left"/>
        <w:rPr/>
      </w:pPr>
      <w:r>
        <w:rPr/>
        <w:t>sWNSqafrUno1C3/4PVx/g1ZW7hZRdWXeb5vT/bIkUyPWZesVid3Gyqy8yqvsk70/YbV1FvFntNfeKn</w:t>
      </w:r>
    </w:p>
    <w:p>
      <w:pPr>
        <w:pStyle w:val="PreformattedText"/>
        <w:bidi w:val="0"/>
        <w:spacing w:before="0" w:after="0"/>
        <w:jc w:val="left"/>
        <w:rPr/>
      </w:pPr>
      <w:r>
        <w:rPr/>
        <w:t>T21bXWp2d7fPWt6VzSp2FwlOtvlT1xUo1t8r7dVwWnWStSqC4FGqDTV21pRi6tdQxx+rMeABUU39Wi</w:t>
      </w:r>
    </w:p>
    <w:p>
      <w:pPr>
        <w:pStyle w:val="PreformattedText"/>
        <w:bidi w:val="0"/>
        <w:spacing w:before="0" w:after="0"/>
        <w:jc w:val="left"/>
        <w:rPr/>
      </w:pPr>
      <w:r>
        <w:rPr/>
        <w:t>3+Pzvrd0+9v+zS+iW4fiA+uX0W6pr7HufQX0m+gf+F7feVun9xG4HqPqRd8s92fZNxsV3BVt9wq2fT</w:t>
      </w:r>
    </w:p>
    <w:p>
      <w:pPr>
        <w:pStyle w:val="PreformattedText"/>
        <w:bidi w:val="0"/>
        <w:spacing w:before="0" w:after="0"/>
        <w:jc w:val="left"/>
        <w:rPr/>
      </w:pPr>
      <w:r>
        <w:rPr/>
        <w:t>lm243NiBb7fat6JoO9alW1DIAPUazVaa7hblRutuu9B6ruq0iMVYhnC7u6rbuU/X90t9Ztu3mx33q2</w:t>
      </w:r>
    </w:p>
    <w:p>
      <w:pPr>
        <w:pStyle w:val="PreformattedText"/>
        <w:bidi w:val="0"/>
        <w:spacing w:before="0" w:after="0"/>
        <w:jc w:val="left"/>
        <w:rPr/>
      </w:pPr>
      <w:r>
        <w:rPr/>
        <w:t>htm73NmnobZtL1WqXe2bgaHr3d/uPTVNhXudyoKaliq0aArP6dahgy9y6w1EtgL6sL/Ny8U0KbXLfV</w:t>
      </w:r>
    </w:p>
    <w:p>
      <w:pPr>
        <w:pStyle w:val="PreformattedText"/>
        <w:bidi w:val="0"/>
        <w:spacing w:before="0" w:after="0"/>
        <w:jc w:val="left"/>
        <w:rPr/>
      </w:pPr>
      <w:r>
        <w:rPr/>
        <w:t>974T4af7Xr/ag9Qfhk6HuOgPpnY71059Wes73qLpTad1vLmj06Ol9mvrJNn6q3zpHYaO41ty3frOnd</w:t>
      </w:r>
    </w:p>
    <w:p>
      <w:pPr>
        <w:pStyle w:val="PreformattedText"/>
        <w:bidi w:val="0"/>
        <w:spacing w:before="0" w:after="0"/>
        <w:jc w:val="left"/>
        <w:rPr/>
      </w:pPr>
      <w:r>
        <w:rPr/>
        <w:t>7k9jb7hfUbK3tGuL9bNq9eizJOhRLnJjynz7LfNlVaoqAM9/d898/DbcXe83W/2LV6FtvHUd9V33bL</w:t>
      </w:r>
    </w:p>
    <w:p>
      <w:pPr>
        <w:pStyle w:val="PreformattedText"/>
        <w:bidi w:val="0"/>
        <w:spacing w:before="0" w:after="0"/>
        <w:jc w:val="left"/>
        <w:rPr/>
      </w:pPr>
      <w:r>
        <w:rPr/>
        <w:t>q13e1rXl6N16srtU3veryreU2G3bja061RvXrsatL807qqPzroA5Bt4WbtTJlvKV4tlzac0+7X4APw</w:t>
      </w:r>
    </w:p>
    <w:p>
      <w:pPr>
        <w:pStyle w:val="PreformattedText"/>
        <w:bidi w:val="0"/>
        <w:spacing w:before="0" w:after="0"/>
        <w:jc w:val="left"/>
        <w:rPr/>
      </w:pPr>
      <w:r>
        <w:rPr/>
        <w:t>x1Prr9bvpr9Lfp1vF/1V0el7tfQO8ddbUleptO8bbsFxQuvqx9UdoqX1jRpbZ0puFY3G0UDWNtWXbO</w:t>
      </w:r>
    </w:p>
    <w:p>
      <w:pPr>
        <w:pStyle w:val="PreformattedText"/>
        <w:bidi w:val="0"/>
        <w:spacing w:before="0" w:after="0"/>
        <w:jc w:val="left"/>
        <w:rPr/>
      </w:pPr>
      <w:r>
        <w:rPr/>
        <w:t>i2pUKtx/iLq+Wq4BZrGyi+v4S+kCUVVA3tPzc1+z5Wf0Ifp30X030Ht1r070httLaOjemNmsOl+ldk</w:t>
      </w:r>
    </w:p>
    <w:p>
      <w:pPr>
        <w:pStyle w:val="PreformattedText"/>
        <w:bidi w:val="0"/>
        <w:spacing w:before="0" w:after="0"/>
        <w:jc w:val="left"/>
        <w:rPr/>
      </w:pPr>
      <w:r>
        <w:rPr/>
        <w:t>oURTfb9st6VatTuK6cevvF7Vuq13fVDy9a+zY89vKZ2YZHnb987lCl6q4B3W871+M641PFUVgF/LFD</w:t>
      </w:r>
    </w:p>
    <w:p>
      <w:pPr>
        <w:pStyle w:val="PreformattedText"/>
        <w:bidi w:val="0"/>
        <w:spacing w:before="0" w:after="0"/>
        <w:jc w:val="left"/>
        <w:rPr/>
      </w:pPr>
      <w:r>
        <w:rPr/>
        <w:t>TRTIC01FMs5C8uafx4U+3uXLVZI9XcedJcy5DEnIdfmzTKrS0kFiQKlM4tkfbJ8McfEzOkGyTQa3mS</w:t>
      </w:r>
    </w:p>
    <w:p>
      <w:pPr>
        <w:pStyle w:val="PreformattedText"/>
        <w:bidi w:val="0"/>
        <w:spacing w:before="0" w:after="0"/>
        <w:jc w:val="left"/>
        <w:rPr/>
      </w:pPr>
      <w:r>
        <w:rPr/>
        <w:t>opDnLgpiadRQBTYDKmiqZbDMCFV1YQGntIHBB1LK3LoJD3s/wiZEkAgkEgqRGfHx5A+Rq1SDq27Kzf</w:t>
      </w:r>
    </w:p>
    <w:p>
      <w:pPr>
        <w:pStyle w:val="PreformattedText"/>
        <w:bidi w:val="0"/>
        <w:spacing w:before="0" w:after="0"/>
        <w:jc w:val="left"/>
        <w:rPr/>
      </w:pPr>
      <w:r>
        <w:rPr/>
        <w:t>pxiFqgo6EsqoVwJxZmDcBjE/aP3xy+dbaZBZDrOew5gI2qvxBjLGfjnLiCAeADrcps4PtmKspYG3aG</w:t>
      </w:r>
    </w:p>
    <w:p>
      <w:pPr>
        <w:pStyle w:val="PreformattedText"/>
        <w:bidi w:val="0"/>
        <w:spacing w:before="0" w:after="0"/>
        <w:jc w:val="left"/>
        <w:rPr/>
      </w:pPr>
      <w:r>
        <w:rPr/>
        <w:t>MjmqcyHU5FRkCQFBPtJ/SSRxrqIbqDa05D2sB1galSAn9HfIc9nz58+ONbKOttekzv2ZGVarETCri+</w:t>
      </w:r>
    </w:p>
    <w:p>
      <w:pPr>
        <w:pStyle w:val="PreformattedText"/>
        <w:bidi w:val="0"/>
        <w:spacing w:before="0" w:after="0"/>
        <w:jc w:val="left"/>
        <w:rPr/>
      </w:pPr>
      <w:r>
        <w:rPr/>
        <w:t>RhlJEmMoiS3J1sXLXKc5efhaNC4HuIDAEKoBLAcSQT84/edSkVqhQEtkTl/NB5gGJ88w84kzMCfas5</w:t>
      </w:r>
    </w:p>
    <w:p>
      <w:pPr>
        <w:pStyle w:val="PreformattedText"/>
        <w:bidi w:val="0"/>
        <w:spacing w:before="0" w:after="0"/>
        <w:jc w:val="left"/>
        <w:rPr/>
      </w:pPr>
      <w:r>
        <w:rPr/>
        <w:t>H7aJMNmvrF3bTQqH5XiWJPkEgd2QZpbgR+3xolgvbU3MxaoXlcfupJgkHkSf0Aj486IhccAPbErUWB</w:t>
      </w:r>
    </w:p>
    <w:p>
      <w:pPr>
        <w:pStyle w:val="PreformattedText"/>
        <w:bidi w:val="0"/>
        <w:spacing w:before="0" w:after="0"/>
        <w:jc w:val="left"/>
        <w:rPr/>
      </w:pPr>
      <w:r>
        <w:rPr/>
        <w:t>ySTwQPj7E+ZEck/toiu3RfxgqlXjggEtMwQC0ryFJ+Yj99EYJPEi47pHVq3DieOSvjxkCWZAJmdEdu</w:t>
      </w:r>
    </w:p>
    <w:p>
      <w:pPr>
        <w:pStyle w:val="PreformattedText"/>
        <w:bidi w:val="0"/>
        <w:spacing w:before="0" w:after="0"/>
        <w:jc w:val="left"/>
        <w:rPr/>
      </w:pPr>
      <w:r>
        <w:rPr/>
        <w:t>vdIa4qgAiDip8Fu0kyAMvlCPH20RcBxH7pA3VYnL9I8E+1xAED/LAHgDkeNETLlwMrtzVCgng/vBAL</w:t>
      </w:r>
    </w:p>
    <w:p>
      <w:pPr>
        <w:pStyle w:val="PreformattedText"/>
        <w:bidi w:val="0"/>
        <w:spacing w:before="0" w:after="0"/>
        <w:jc w:val="left"/>
        <w:rPr/>
      </w:pPr>
      <w:r>
        <w:rPr/>
        <w:t>GfIHyT5A4P7aakAg9I+K2viGEhK9eYIY5EGIgHNgZZvIAAHA/8Wixte2kAAAAOAkZUqSSSF7pnIyBH</w:t>
      </w:r>
    </w:p>
    <w:p>
      <w:pPr>
        <w:pStyle w:val="PreformattedText"/>
        <w:bidi w:val="0"/>
        <w:spacing w:before="0" w:after="0"/>
        <w:jc w:val="left"/>
        <w:rPr/>
      </w:pPr>
      <w:r>
        <w:rPr/>
        <w:t>+8xmCoy5keZH+bTQ2PDmgwuCJF3NXwBPdCxJyUHI5LkoABAP9R/KdX2INusolfuSxJAhAeCwmWBIGI</w:t>
      </w:r>
    </w:p>
    <w:p>
      <w:pPr>
        <w:pStyle w:val="PreformattedText"/>
        <w:bidi w:val="0"/>
        <w:spacing w:before="0" w:after="0"/>
        <w:jc w:val="left"/>
        <w:rPr/>
      </w:pPr>
      <w:r>
        <w:rPr/>
        <w:t>y5fgf17fn26YxNyQVx7PSEg6rsSWUJIMgEFFEygAMdzY5eJAx1GEbFiCCJwlhgSFyEAEngkfEf8WiE</w:t>
      </w:r>
    </w:p>
    <w:p>
      <w:pPr>
        <w:pStyle w:val="PreformattedText"/>
        <w:bidi w:val="0"/>
        <w:spacing w:before="0" w:after="0"/>
        <w:jc w:val="left"/>
        <w:rPr/>
      </w:pPr>
      <w:r>
        <w:rPr/>
        <w:t>FMQA3IGPCiJnj3CcuYA55y0QilOR7UARSFcEeCrTAKyYA/1yx1XUtpJqbaG1h4pOWiNCVBLEDkju4Z</w:t>
      </w:r>
    </w:p>
    <w:p>
      <w:pPr>
        <w:pStyle w:val="PreformattedText"/>
        <w:bidi w:val="0"/>
        <w:spacing w:before="0" w:after="0"/>
        <w:jc w:val="left"/>
        <w:rPr/>
      </w:pPr>
      <w:r>
        <w:rPr/>
        <w:t>vJRvgAMORGq5eKeaqMuaWixPHaIYScT2KTPcGBJIXE8/MrqDi9pSCFN7m66W5f+ZbLFlZIUxBhVUeS</w:t>
      </w:r>
    </w:p>
    <w:p>
      <w:pPr>
        <w:pStyle w:val="PreformattedText"/>
        <w:bidi w:val="0"/>
        <w:spacing w:before="0" w:after="0"/>
        <w:jc w:val="left"/>
        <w:rPr/>
      </w:pPr>
      <w:r>
        <w:rPr/>
        <w:t>YAAMxM4z+rUH3b9dP3f8TTSsUBsOLcJO0ZMEqC89wDk1JHaJ45nu+NZ2Ytxk5KUSxbjEBmXt7jwYkj</w:t>
      </w:r>
    </w:p>
    <w:p>
      <w:pPr>
        <w:pStyle w:val="PreformattedText"/>
        <w:bidi w:val="0"/>
        <w:spacing w:before="0" w:after="0"/>
        <w:jc w:val="left"/>
        <w:rPr/>
      </w:pPr>
      <w:r>
        <w:rPr/>
        <w:t>9IMheOB/NqJNgTCSaMCByPBEKoHGUEEzwJ+I/prPJpxPwj+g6lVPtAaO6ZEGcQ3zAJ+DPzolslKRCs</w:t>
      </w:r>
    </w:p>
    <w:p>
      <w:pPr>
        <w:pStyle w:val="PreformattedText"/>
        <w:bidi w:val="0"/>
        <w:spacing w:before="0" w:after="0"/>
        <w:jc w:val="left"/>
        <w:rPr/>
      </w:pPr>
      <w:r>
        <w:rPr/>
        <w:t>ASDJJMAAAEdjLA4OI5+5/wCLRCSdGRBaBGII5B5GcR8GfvqrA94hHiZMAFAYCOAOCC0c/wBZaf66hC</w:t>
      </w:r>
    </w:p>
    <w:p>
      <w:pPr>
        <w:pStyle w:val="PreformattedText"/>
        <w:bidi w:val="0"/>
        <w:spacing w:before="0" w:after="0"/>
        <w:jc w:val="left"/>
        <w:rPr/>
      </w:pPr>
      <w:r>
        <w:rPr/>
        <w:t>EJntBEARjyAAJiFn3EHx/bRCJLEksAx9oKyBke1lUsBA/T8cf8WiEESxIHaQV5yBxmIOIUct9/A0Qg</w:t>
      </w:r>
    </w:p>
    <w:p>
      <w:pPr>
        <w:pStyle w:val="PreformattedText"/>
        <w:bidi w:val="0"/>
        <w:spacing w:before="0" w:after="0"/>
        <w:jc w:val="left"/>
        <w:rPr/>
      </w:pPr>
      <w:r>
        <w:rPr/>
        <w:t>CwIaHiOJPdj54IJEft501GXCEbO3kkhvuvu/Se2JEgDkH41aq431veEYuZPaQRBDQCIP7vA5k/66lC</w:t>
      </w:r>
    </w:p>
    <w:p>
      <w:pPr>
        <w:pStyle w:val="PreformattedText"/>
        <w:bidi w:val="0"/>
        <w:spacing w:before="0" w:after="0"/>
        <w:jc w:val="left"/>
        <w:rPr/>
      </w:pPr>
      <w:r>
        <w:rPr/>
        <w:t>O7oyGkqZJLDwQZMQTwCR51x53KRuoHUSqXLNnkFPumAxBluCuccL2tPwdEske/kmcuQ2SqASqkFfI5</w:t>
      </w:r>
    </w:p>
    <w:p>
      <w:pPr>
        <w:pStyle w:val="PreformattedText"/>
        <w:bidi w:val="0"/>
        <w:spacing w:before="0" w:after="0"/>
        <w:jc w:val="left"/>
        <w:rPr/>
      </w:pPr>
      <w:r>
        <w:rPr/>
        <w:t>7T4P30QBuAYP2lSZCrJYFuGyh1PBiIMHj/7bRCb5KgSFIEQDIn2g+B3A+QfJOiEC0QCw4BAUggtye9</w:t>
      </w:r>
    </w:p>
    <w:p>
      <w:pPr>
        <w:pStyle w:val="PreformattedText"/>
        <w:bidi w:val="0"/>
        <w:spacing w:before="0" w:after="0"/>
        <w:jc w:val="left"/>
        <w:rPr/>
      </w:pPr>
      <w:r>
        <w:rPr/>
        <w:t>T+3Ex/8tEI2qRzySGOKg5EFQSCCMSQYkknRGLX1jdgD3HgLOJKhpXxIA8iWUR9v30SJGqkjIjrBPJH</w:t>
      </w:r>
    </w:p>
    <w:p>
      <w:pPr>
        <w:pStyle w:val="PreformattedText"/>
        <w:bidi w:val="0"/>
        <w:spacing w:before="0" w:after="0"/>
        <w:jc w:val="left"/>
        <w:rPr/>
      </w:pPr>
      <w:r>
        <w:rPr/>
        <w:t>MScjHgBaYVZwPkyZ+fd/l0R3FyOsC0kLMRIUqJIJLFJYRyI8wBGOiA4DdxEZsDEAtw3BYggwQSzyZk</w:t>
      </w:r>
    </w:p>
    <w:p>
      <w:pPr>
        <w:pStyle w:val="PreformattedText"/>
        <w:bidi w:val="0"/>
        <w:spacing w:before="0" w:after="0"/>
        <w:jc w:val="left"/>
        <w:rPr/>
      </w:pPr>
      <w:r>
        <w:rPr/>
        <w:t>f14C6IRnWJKkzEgjlphonICPlT+0/GiUVRdgeixlA4IJHaR7QzAIDllJlcfjgDnWiKIYHKCoPapBAJ</w:t>
      </w:r>
    </w:p>
    <w:p>
      <w:pPr>
        <w:pStyle w:val="PreformattedText"/>
        <w:bidi w:val="0"/>
        <w:spacing w:before="0" w:after="0"/>
        <w:jc w:val="left"/>
        <w:rPr/>
      </w:pPr>
      <w:r>
        <w:rPr/>
        <w:t>k4hziTwrcISR58eNJLXIfi0y1wd0eyIOWJyYxJEmIHEkqo5LEFZPwNaBYaDpKYFwSpJMDsn9SiSSDB</w:t>
      </w:r>
    </w:p>
    <w:p>
      <w:pPr>
        <w:pStyle w:val="PreformattedText"/>
        <w:bidi w:val="0"/>
        <w:spacing w:before="0" w:after="0"/>
        <w:jc w:val="left"/>
        <w:rPr/>
      </w:pPr>
      <w:r>
        <w:rPr/>
        <w:t>PIIDfsw490acJoAM0kr/7xlIXHEcCcix9PvHiJP8vbohCqBMMTiCXFNBm2S44srH7gNzxzohJ7byQw</w:t>
      </w:r>
    </w:p>
    <w:p>
      <w:pPr>
        <w:pStyle w:val="PreformattedText"/>
        <w:bidi w:val="0"/>
        <w:spacing w:before="0" w:after="0"/>
        <w:jc w:val="left"/>
        <w:rPr/>
      </w:pPr>
      <w:r>
        <w:rPr/>
        <w:t>ABEmAHLMYGUf0hD4HJ4Pu1VTG8dJB+A+M6DtkhVAXHkEkPJwkGort8nImOP+bW0akDvlUt9kCQBif0</w:t>
      </w:r>
    </w:p>
    <w:p>
      <w:pPr>
        <w:pStyle w:val="PreformattedText"/>
        <w:bidi w:val="0"/>
        <w:spacing w:before="0" w:after="0"/>
        <w:jc w:val="left"/>
        <w:rPr/>
      </w:pPr>
      <w:r>
        <w:rPr/>
        <w:t>kRB57pLEHk8tP3/m1rp86/GZagJRrSwU8ZXmYIAYjITyJVSZLfB/11rXtfEzIoBv3Wk9aBREAM4IAA</w:t>
      </w:r>
    </w:p>
    <w:p>
      <w:pPr>
        <w:pStyle w:val="PreformattedText"/>
        <w:bidi w:val="0"/>
        <w:spacing w:before="0" w:after="0"/>
        <w:jc w:val="left"/>
        <w:rPr/>
      </w:pPr>
      <w:r>
        <w:rPr/>
        <w:t>IIbwJE+O7z+50xe2sQ0sSNDLNZS0KRyCDiSQZAIJMngxj58aculotSTEEgQCMjHIPuy+Tx40SIUDgN</w:t>
      </w:r>
    </w:p>
    <w:p>
      <w:pPr>
        <w:pStyle w:val="PreformattedText"/>
        <w:bidi w:val="0"/>
        <w:spacing w:before="0" w:after="0"/>
        <w:jc w:val="left"/>
        <w:rPr/>
      </w:pPr>
      <w:r>
        <w:rPr/>
        <w:t>ZYbaRjx3EwCWEgYmZBHgf9NEZAOhkxRDBVGMHycZAJ48AmFYkz/XRCwvl1kxR+45EqGAJ57R8/P9dV</w:t>
      </w:r>
    </w:p>
    <w:p>
      <w:pPr>
        <w:pStyle w:val="PreformattedText"/>
        <w:bidi w:val="0"/>
        <w:spacing w:before="0" w:after="0"/>
        <w:jc w:val="left"/>
        <w:rPr/>
      </w:pPr>
      <w:r>
        <w:rPr/>
        <w:t>PxHwlT8xj9B4I5gcAfJA8SfiPjTqdJGPKZKmTPj7wwPyNDJ1Al9KoqZXJ3vP/McQCAQI4E/aG8Ef/V</w:t>
      </w:r>
    </w:p>
    <w:p>
      <w:pPr>
        <w:pStyle w:val="PreformattedText"/>
        <w:bidi w:val="0"/>
        <w:spacing w:before="0" w:after="0"/>
        <w:jc w:val="left"/>
        <w:rPr/>
      </w:pPr>
      <w:r>
        <w:rPr/>
        <w:t>xquael+k3xH8o/mIJj4J8RB/vokX0VrMFPfMB7eI8qfHkc8THHP9tErKsV5xUN+bl3e1NrwJIBBjgH</w:t>
      </w:r>
    </w:p>
    <w:p>
      <w:pPr>
        <w:pStyle w:val="PreformattedText"/>
        <w:bidi w:val="0"/>
        <w:spacing w:before="0" w:after="0"/>
        <w:jc w:val="left"/>
        <w:rPr/>
      </w:pPr>
      <w:r>
        <w:rPr/>
        <w:t>Lz+mR586JJGW7HPLwrzN9vahVX9woMiB8iBAMf240RqGvfivdzTCpKhJJAkFSeceeCT7hojLAsAAd0</w:t>
      </w:r>
    </w:p>
    <w:p>
      <w:pPr>
        <w:pStyle w:val="PreformattedText"/>
        <w:bidi w:val="0"/>
        <w:spacing w:before="0" w:after="0"/>
        <w:jc w:val="left"/>
        <w:rPr/>
      </w:pPr>
      <w:r>
        <w:rPr/>
        <w:t>92kbs4GaZhTlwrdh5iMZgR+3zpm2luPWQVKgDgk5MRjGrgI7UjOFRqlSmD/I/++pr8QGMj/wDmaatj</w:t>
      </w:r>
    </w:p>
    <w:p>
      <w:pPr>
        <w:pStyle w:val="PreformattedText"/>
        <w:bidi w:val="0"/>
        <w:spacing w:before="0" w:after="0"/>
        <w:jc w:val="left"/>
        <w:rPr/>
      </w:pPr>
      <w:r>
        <w:rPr/>
        <w:t>e/WRr3IX4yArUT+bDuBP5WraDBWa4apb1EqqUIgKfRqSI5Ooymx5mBInPN/2Wl1M+4WtKhuFClbbna</w:t>
      </w:r>
    </w:p>
    <w:p>
      <w:pPr>
        <w:pStyle w:val="PreformattedText"/>
        <w:bidi w:val="0"/>
        <w:spacing w:before="0" w:after="0"/>
        <w:jc w:val="left"/>
        <w:rPr/>
      </w:pPr>
      <w:r>
        <w:rPr/>
        <w:t>RcLSazvKm+bf8AlKtB13aqAtlZW7BatWuTUxr0afYXpLqar2jwEZYDRZ/LL/H99J9r2L60fULat16b</w:t>
      </w:r>
    </w:p>
    <w:p>
      <w:pPr>
        <w:pStyle w:val="PreformattedText"/>
        <w:bidi w:val="0"/>
        <w:spacing w:before="0" w:after="0"/>
        <w:jc w:val="left"/>
        <w:rPr/>
      </w:pPr>
      <w:r>
        <w:rPr/>
        <w:t>uvpv17W64/FX9Heszv8AeX24V906o6O6j3fePp/c7L0rRtHoJsibKzCpf7c6UtsuepKtKq73HpUdca</w:t>
      </w:r>
    </w:p>
    <w:p>
      <w:pPr>
        <w:pStyle w:val="PreformattedText"/>
        <w:bidi w:val="0"/>
        <w:spacing w:before="0" w:after="0"/>
        <w:jc w:val="left"/>
        <w:rPr/>
      </w:pPr>
      <w:r>
        <w:rPr/>
        <w:t>oMXfiu8wnoqFQstOxHq7If7p9Y/wDZ/fh+/wAZ/EDsNz9Besun+jqNzs70D/2n2Ow6t6o6uufpf0B0</w:t>
      </w:r>
    </w:p>
    <w:p>
      <w:pPr>
        <w:pStyle w:val="PreformattedText"/>
        <w:bidi w:val="0"/>
        <w:spacing w:before="0" w:after="0"/>
        <w:jc w:val="left"/>
        <w:rPr/>
      </w:pPr>
      <w:r>
        <w:rPr/>
        <w:t>PV6s+kd91ZtiUdm6i6b3fqi9ur/p24uKNzRrJ0a9Klf/AJz1rarbSpEsjqRb+nZlFar+zK1aWqlvzM</w:t>
      </w:r>
    </w:p>
    <w:p>
      <w:pPr>
        <w:pStyle w:val="PreformattedText"/>
        <w:bidi w:val="0"/>
        <w:spacing w:before="0" w:after="0"/>
        <w:jc w:val="left"/>
        <w:rPr/>
      </w:pPr>
      <w:r>
        <w:rPr/>
        <w:t>d77s+sv4/qNf6W/gt+qln9Trnbtwtdx2G9vOjenRVvOlWqda2i3+4X69N7NXppY9NPuG6U7OtRWgHF</w:t>
      </w:r>
    </w:p>
    <w:p>
      <w:pPr>
        <w:pStyle w:val="PreformattedText"/>
        <w:bidi w:val="0"/>
        <w:spacing w:before="0" w:after="0"/>
        <w:jc w:val="left"/>
        <w:rPr/>
      </w:pPr>
      <w:r>
        <w:rPr/>
        <w:t>3cbwyJVDtSY31bhGv9W27M2ykNXXAd/t+9P5/wD9Sbl6HXPVtS5srqzqUr9Ok7DbE/L297sm29O2VP</w:t>
      </w:r>
    </w:p>
    <w:p>
      <w:pPr>
        <w:pStyle w:val="PreformattedText"/>
        <w:bidi w:val="0"/>
        <w:spacing w:before="0" w:after="0"/>
        <w:jc w:val="left"/>
        <w:rPr/>
      </w:pPr>
      <w:r>
        <w:rPr/>
        <w:t>pdtuu6NIMpvaNzZ3nr1OKlStRap3KdcaotuJAxno6Jum42Qt9X6vvRS0bWz2Te9s3ChuNC+t7Pa7ux</w:t>
      </w:r>
    </w:p>
    <w:p>
      <w:pPr>
        <w:pStyle w:val="PreformattedText"/>
        <w:bidi w:val="0"/>
        <w:spacing w:before="0" w:after="0"/>
        <w:jc w:val="left"/>
        <w:rPr/>
      </w:pPr>
      <w:r>
        <w:rPr/>
        <w:t>WkibelO0tqd1cNuFVb4Ft0satCu1Sl+XcYVqy9yIMRAXLOGUKjDL600nSkhQ6q3L7vflPYf+zx+mVl</w:t>
      </w:r>
    </w:p>
    <w:p>
      <w:pPr>
        <w:pStyle w:val="PreformattedText"/>
        <w:bidi w:val="0"/>
        <w:spacing w:before="0" w:after="0"/>
        <w:jc w:val="left"/>
        <w:rPr/>
      </w:pPr>
      <w:r>
        <w:rPr/>
        <w:t>1/+Jb6HbT1Xstn1F0T1F170zsF5sb27vcb1cv1PbbhV6Y223b/APD913Xctk2uzShmw9LdKz5mFRo0</w:t>
      </w:r>
    </w:p>
    <w:p>
      <w:pPr>
        <w:pStyle w:val="PreformattedText"/>
        <w:bidi w:val="0"/>
        <w:spacing w:before="0" w:after="0"/>
        <w:jc w:val="left"/>
        <w:rPr/>
      </w:pPr>
      <w:r>
        <w:rPr/>
        <w:t>QjVKQddb7y9CJKsaiUnKsFVcm4WP+6zaz+o1+Gn8vvWyUqnUO/3e7dTb1uIvt02ncSbD1dyWxpPa9O</w:t>
      </w:r>
    </w:p>
    <w:p>
      <w:pPr>
        <w:pStyle w:val="PreformattedText"/>
        <w:bidi w:val="0"/>
        <w:spacing w:before="0" w:after="0"/>
        <w:jc w:val="left"/>
        <w:rPr/>
      </w:pPr>
      <w:r>
        <w:rPr/>
        <w:t>7TaNQotRttn2202WluK11qs9W3t/WRM3pDtKtwSevZ6eyeYcWsQcse1/NIn6ubxV6YtNk+o19vW4dO</w:t>
      </w:r>
    </w:p>
    <w:p>
      <w:pPr>
        <w:pStyle w:val="PreformattedText"/>
        <w:bidi w:val="0"/>
        <w:spacing w:before="0" w:after="0"/>
        <w:jc w:val="left"/>
        <w:rPr/>
      </w:pPr>
      <w:r>
        <w:rPr/>
        <w:t>btT682C369sLXY6V/d9adHHeq1rs1rb1mpQ+z2+83+23VO8oL/iHr3VzaXNWjRdW1Fgyb4OPs92TXE</w:t>
      </w:r>
    </w:p>
    <w:p>
      <w:pPr>
        <w:pStyle w:val="PreformattedText"/>
        <w:bidi w:val="0"/>
        <w:spacing w:before="0" w:after="0"/>
        <w:jc w:val="left"/>
        <w:rPr/>
      </w:pPr>
      <w:r>
        <w:rPr/>
        <w:t>kqRkljve3xTxd9Trr6T77W+vPTw3Dow9L/AFw3Cy2npbY9j3ba77cOnPqb023TG2dP32z31lZXdinX</w:t>
      </w:r>
    </w:p>
    <w:p>
      <w:pPr>
        <w:pStyle w:val="PreformattedText"/>
        <w:bidi w:val="0"/>
        <w:spacing w:before="0" w:after="0"/>
        <w:jc w:val="left"/>
        <w:rPr/>
      </w:pPr>
      <w:r>
        <w:rPr/>
        <w:t>G8dSbVsdzut/VVru3sum3o29xnhVNRUalVxVrXtzZS2mWWmmN89n1+oVn5m/9sd1RvHQP042v6b71v</w:t>
      </w:r>
    </w:p>
    <w:p>
      <w:pPr>
        <w:pStyle w:val="PreformattedText"/>
        <w:bidi w:val="0"/>
        <w:spacing w:before="0" w:after="0"/>
        <w:jc w:val="left"/>
        <w:rPr/>
      </w:pPr>
      <w:r>
        <w:rPr/>
        <w:t>u4791Tvv1S3ffeqen6/UV91X1D0XvfRFrb23Wm1dR9Zfn2srrpja+qLjbbHp7Yq9IXu109+wrXd56K</w:t>
      </w:r>
    </w:p>
    <w:p>
      <w:pPr>
        <w:pStyle w:val="PreformattedText"/>
        <w:bidi w:val="0"/>
        <w:spacing w:before="0" w:after="0"/>
        <w:jc w:val="left"/>
        <w:rPr/>
      </w:pPr>
      <w:r>
        <w:rPr/>
        <w:t>3C49rurIrVvWZHrzfZ4Z1NhwcuQAtOmMeXRr8tm6E63n5uPqfZ0t0653O76ctau87ZuvSdK0sLq3pN</w:t>
      </w:r>
    </w:p>
    <w:p>
      <w:pPr>
        <w:pStyle w:val="PreformattedText"/>
        <w:bidi w:val="0"/>
        <w:spacing w:before="0" w:after="0"/>
        <w:jc w:val="left"/>
        <w:rPr/>
      </w:pPr>
      <w:r>
        <w:rPr/>
        <w:t>6l3aXF5eVb42dvc1Yr7rbVa9air5GnWFFMFju1jVgxBY3xbs+L+k6bNrhfJWGP/X2jsziW1L1B0Pf3</w:t>
      </w:r>
    </w:p>
    <w:p>
      <w:pPr>
        <w:pStyle w:val="PreformattedText"/>
        <w:bidi w:val="0"/>
        <w:spacing w:before="0" w:after="0"/>
        <w:jc w:val="left"/>
        <w:rPr/>
      </w:pPr>
      <w:r>
        <w:rPr/>
        <w:t>FzsWybxu15bvTqpdOt9QpVAtwiu70bimlRryKtSkAEelTFxUYZjV+5UA9bVXUNp4WmWmKtEsKVIsO9</w:t>
      </w:r>
    </w:p>
    <w:p>
      <w:pPr>
        <w:pStyle w:val="PreformattedText"/>
        <w:bidi w:val="0"/>
        <w:spacing w:before="0" w:after="0"/>
        <w:jc w:val="left"/>
        <w:rPr/>
      </w:pPr>
      <w:r>
        <w:rPr/>
        <w:t>ct5Z6d6B6TtdsqWN1Y0jW6e6itL/qWpZ7TXe93NttorUFO03BaDAUm225s7q1vQrmt6bPWTMVmA8nt</w:t>
      </w:r>
    </w:p>
    <w:p>
      <w:pPr>
        <w:pStyle w:val="PreformattedText"/>
        <w:bidi w:val="0"/>
        <w:spacing w:before="0" w:after="0"/>
        <w:jc w:val="left"/>
        <w:rPr/>
      </w:pPr>
      <w:r>
        <w:rPr/>
        <w:t>9Sr697PkaWNLE7qtvcw/iE9b6PpUFpAmmFZhk1v4fy72MlNr/IbNaXO3WtS/stuzsr2l6kXFAW9a+q</w:t>
      </w:r>
    </w:p>
    <w:p>
      <w:pPr>
        <w:pStyle w:val="PreformattedText"/>
        <w:bidi w:val="0"/>
        <w:spacing w:before="0" w:after="0"/>
        <w:jc w:val="left"/>
        <w:rPr/>
      </w:pPr>
      <w:r>
        <w:rPr/>
        <w:t>3NK3a/dBVouoVRTpqVrY0e7zlq85gXJH7TTWXXpNkq3XH+7tSDv73p23v6W43VSjtNtVvKlGvuVJjS</w:t>
      </w:r>
    </w:p>
    <w:p>
      <w:pPr>
        <w:pStyle w:val="PreformattedText"/>
        <w:bidi w:val="0"/>
        <w:spacing w:before="0" w:after="0"/>
        <w:jc w:val="left"/>
        <w:rPr/>
      </w:pPr>
      <w:r>
        <w:rPr/>
        <w:t>q3FRiVpm6t6dKbTb0otLUe65qCscmXy1oS4GO8vm8iKmDE3sfs+b8I76otr7edltBuV3s9bd7kVNw2</w:t>
      </w:r>
    </w:p>
    <w:p>
      <w:pPr>
        <w:pStyle w:val="PreformattedText"/>
        <w:bidi w:val="0"/>
        <w:spacing w:before="0" w:after="0"/>
        <w:jc w:val="left"/>
        <w:rPr/>
      </w:pPr>
      <w:r>
        <w:rPr/>
        <w:t>y7Vao2i/a8qJQ2elXrVkRbak230aNCikKEapk7W9XBmVNhjkDil2HvbvNA5EhWUXxvfs73D+k8/wDV</w:t>
      </w:r>
    </w:p>
    <w:p>
      <w:pPr>
        <w:pStyle w:val="PreformattedText"/>
        <w:bidi w:val="0"/>
        <w:spacing w:before="0" w:after="0"/>
        <w:jc w:val="left"/>
        <w:rPr/>
      </w:pPr>
      <w:r>
        <w:rPr/>
        <w:t>l5d0Nv2Haa6Vba52mlcre7S1e4untKlO/wDQajRa4clKDuG9VfGUOqhpzsojJqgtuv1O7MO01MBRxO</w:t>
      </w:r>
    </w:p>
    <w:p>
      <w:pPr>
        <w:pStyle w:val="PreformattedText"/>
        <w:bidi w:val="0"/>
        <w:spacing w:before="0" w:after="0"/>
        <w:jc w:val="left"/>
        <w:rPr/>
      </w:pPr>
      <w:r>
        <w:rPr/>
        <w:t>FRRvKNe1btdlu1Ol/Rnqf/AAfq+xu7O3qUNvFX/DN9q1/Tdk27e6b7Xuj0KaK/5isbC9uFpIEK1DiV</w:t>
      </w:r>
    </w:p>
    <w:p>
      <w:pPr>
        <w:pStyle w:val="PreformattedText"/>
        <w:bidi w:val="0"/>
        <w:spacing w:before="0" w:after="0"/>
        <w:jc w:val="left"/>
        <w:rPr/>
      </w:pPr>
      <w:r>
        <w:rPr/>
        <w:t>xbHXlflFs2OzVfWnJ7ZJbxrqvzeXWen+Tu0EbSgpLops9+G9o3zjid3ofplTuOn6m2b/AL907WqVGq</w:t>
      </w:r>
    </w:p>
    <w:p>
      <w:pPr>
        <w:pStyle w:val="PreformattedText"/>
        <w:bidi w:val="0"/>
        <w:spacing w:before="0" w:after="0"/>
        <w:jc w:val="left"/>
        <w:rPr/>
      </w:pPr>
      <w:r>
        <w:rPr/>
        <w:t>bVv91tm2m5tzRqWVW1umo7dcG1YZ0ro2iWprByXAY0216LYtpG07DsO06N6+mCcd4E23vzZTk7Zs/+</w:t>
      </w:r>
    </w:p>
    <w:p>
      <w:pPr>
        <w:pStyle w:val="PreformattedText"/>
        <w:bidi w:val="0"/>
        <w:spacing w:before="0" w:after="0"/>
        <w:jc w:val="left"/>
        <w:rPr/>
      </w:pPr>
      <w:r>
        <w:rPr/>
        <w:t>U2/a6JOSrVaxx5e5sZ6P6Hq/n9q2u5qqq1alsEuQshPzVrVa0rUlZuQyVUqASJjFtc2qLVnRTu+2de</w:t>
      </w:r>
    </w:p>
    <w:p>
      <w:pPr>
        <w:pStyle w:val="PreformattedText"/>
        <w:bidi w:val="0"/>
        <w:spacing w:before="0" w:after="0"/>
        <w:jc w:val="left"/>
        <w:rPr/>
      </w:pPr>
      <w:r>
        <w:rPr/>
        <w:t>i6mhTLc1p1qxtKdylxbsxJt6lEFUGDBjTLI4C+zJXiRBXJctRVrHE2vxl3q9BcZCWbbTUoVVNVsmAy</w:t>
      </w:r>
    </w:p>
    <w:p>
      <w:pPr>
        <w:pStyle w:val="PreformattedText"/>
        <w:bidi w:val="0"/>
        <w:spacing w:before="0" w:after="0"/>
        <w:jc w:val="left"/>
        <w:rPr/>
      </w:pPr>
      <w:r>
        <w:rPr/>
        <w:t>LhYFQQC1WFPKsE71mMpYdugknU6gSykttcuk6tsd01N8qNUhDTWpTqd4CH2VabgAlKZY+SZhpy1lcK</w:t>
      </w:r>
    </w:p>
    <w:p>
      <w:pPr>
        <w:pStyle w:val="PreformattedText"/>
        <w:bidi w:val="0"/>
        <w:spacing w:before="0" w:after="0"/>
        <w:jc w:val="left"/>
        <w:rPr/>
      </w:pPr>
      <w:r>
        <w:rPr/>
        <w:t>CSRwm2mbj2ztGw7ifTosSi4MgZTiKwqgATT+XkcEntbt492sddL6WyM3U6uNj7Z2/p3f2txTqhcvUC</w:t>
      </w:r>
    </w:p>
    <w:p>
      <w:pPr>
        <w:pStyle w:val="PreformattedText"/>
        <w:bidi w:val="0"/>
        <w:spacing w:before="0" w:after="0"/>
        <w:jc w:val="left"/>
        <w:rPr/>
      </w:pPr>
      <w:r>
        <w:rPr/>
        <w:t>TRUt6ZamFqLWpRJoo2ChkEr7o+Rrh1tn1vbE38/OnSWoQVGQCr4Z2Lp/dlt7lXpOlnRdywoMrVaFGu</w:t>
      </w:r>
    </w:p>
    <w:p>
      <w:pPr>
        <w:pStyle w:val="PreformattedText"/>
        <w:bidi w:val="0"/>
        <w:spacing w:before="0" w:after="0"/>
        <w:jc w:val="left"/>
        <w:rPr/>
      </w:pPr>
      <w:r>
        <w:rPr/>
        <w:t>CQ1H0y49Ok3qUyMvhuGjjXIrUSSfenQp1wAuueI+tL7uF5b7rtYypihWWkxFaqigLg2NSg1tJFWkK5</w:t>
      </w:r>
    </w:p>
    <w:p>
      <w:pPr>
        <w:pStyle w:val="PreformattedText"/>
        <w:bidi w:val="0"/>
        <w:spacing w:before="0" w:after="0"/>
        <w:jc w:val="left"/>
        <w:rPr/>
      </w:pPr>
      <w:r>
        <w:rPr/>
        <w:t>phSpBSnWfJW1hK4NwxnVo1QxHa8+byJ6Murrbfyho1mNS33GncQqutWyCVqyWVCkpUioAzMFYggHJY</w:t>
      </w:r>
    </w:p>
    <w:p>
      <w:pPr>
        <w:pStyle w:val="PreformattedText"/>
        <w:bidi w:val="0"/>
        <w:spacing w:before="0" w:after="0"/>
        <w:jc w:val="left"/>
        <w:rPr/>
      </w:pPr>
      <w:r>
        <w:rPr/>
        <w:t>xbmdUB+I3W7M3LV1qEt6rJbZT110d1Pa10xS4dbiuyhLWqwVKebBilOnUAxRXjICQFYjtDLrGaTAtc</w:t>
      </w:r>
    </w:p>
    <w:p>
      <w:pPr>
        <w:pStyle w:val="PreformattedText"/>
        <w:bidi w:val="0"/>
        <w:spacing w:before="0" w:after="0"/>
        <w:jc w:val="left"/>
        <w:rPr/>
      </w:pPr>
      <w:r>
        <w:rPr/>
        <w:t>cZS75bmNgvd2p3mh1LS3ba6iYpUujUo17JBUe3qWdayq1FrUnqyYpBUrpjxlks5al6m6kNvNxmYn1b</w:t>
      </w:r>
    </w:p>
    <w:p>
      <w:pPr>
        <w:pStyle w:val="PreformattedText"/>
        <w:bidi w:val="0"/>
        <w:spacing w:before="0" w:after="0"/>
        <w:jc w:val="left"/>
        <w:rPr/>
      </w:pPr>
      <w:r>
        <w:rPr/>
        <w:t>7gxDbp9o/5kfS3T1lr0VU1qfqLXNI5LkatrSUV2e3IYUlqiCwACu3LKMtUtSJGg5pNagVsmPAQS3qV</w:t>
      </w:r>
    </w:p>
    <w:p>
      <w:pPr>
        <w:pStyle w:val="PreformattedText"/>
        <w:bidi w:val="0"/>
        <w:spacing w:before="0" w:after="0"/>
        <w:jc w:val="left"/>
        <w:rPr/>
      </w:pPr>
      <w:r>
        <w:rPr/>
        <w:t>/wAtWpr6H/eDSWo6+u/51qquaVShkTUuCCxhCP4hRVyyyNZQqNJsy1YLxUXlmWpaGmTSBoU3S1o06D</w:t>
      </w:r>
    </w:p>
    <w:p>
      <w:pPr>
        <w:pStyle w:val="PreformattedText"/>
        <w:bidi w:val="0"/>
        <w:spacing w:before="0" w:after="0"/>
        <w:jc w:val="left"/>
        <w:rPr/>
      </w:pPr>
      <w:r>
        <w:rPr/>
        <w:t>VVqJTqIrVfSqZUiqLTUFlJMnLH3agLbxt1k6JFyDuG2UmaFtbp61i6UnoXdWrfVHdDTFNVFNEt6oLc</w:t>
      </w:r>
    </w:p>
    <w:p>
      <w:pPr>
        <w:pStyle w:val="PreformattedText"/>
        <w:bidi w:val="0"/>
        <w:spacing w:before="0" w:after="0"/>
        <w:jc w:val="left"/>
        <w:rPr/>
      </w:pPr>
      <w:r>
        <w:rPr/>
        <w:t>MHMqSSxLYq2otocRx5psABZaoG8u7/ulxp2qWdagXt6f5NEpOqmo5qVnZGbK6pVWIa2NQmpgfHp4nt</w:t>
      </w:r>
    </w:p>
    <w:p>
      <w:pPr>
        <w:pStyle w:val="PreformattedText"/>
        <w:bidi w:val="0"/>
        <w:spacing w:before="0" w:after="0"/>
        <w:jc w:val="left"/>
        <w:rPr/>
      </w:pPr>
      <w:r>
        <w:rPr/>
        <w:t>XunkVYXUY2mK3rSwB/atf4fVkvYsatxc1Lr1TcvNagQxwakKZBuK5Lgrcv2qoAxVF7QzTjL1mTEuut</w:t>
      </w:r>
    </w:p>
    <w:p>
      <w:pPr>
        <w:pStyle w:val="PreformattedText"/>
        <w:bidi w:val="0"/>
        <w:spacing w:before="0" w:after="0"/>
        <w:jc w:val="left"/>
        <w:rPr/>
      </w:pPr>
      <w:r>
        <w:rPr/>
        <w:t>pY2zBERUOije78parShZWlstBDVpG9/L07iiiU1FymVPIOlRytOmlxlyQZNTIY9x1dSRBkuWBbm96D</w:t>
      </w:r>
    </w:p>
    <w:p>
      <w:pPr>
        <w:pStyle w:val="PreformattedText"/>
        <w:bidi w:val="0"/>
        <w:spacing w:before="0" w:after="0"/>
        <w:jc w:val="left"/>
        <w:rPr/>
      </w:pPr>
      <w:r>
        <w:rPr/>
        <w:t>U61RgSoCgbu9w/3f0lp2+pUb1qVKkcKtGpVqGj6dSpbpTrqEaq9cgUqQNLMuZA9ERlnlq+mcWK8yt2</w:t>
      </w:r>
    </w:p>
    <w:p>
      <w:pPr>
        <w:pStyle w:val="PreformattedText"/>
        <w:bidi w:val="0"/>
        <w:spacing w:before="0" w:after="0"/>
        <w:jc w:val="left"/>
        <w:rPr/>
      </w:pPr>
      <w:r>
        <w:rPr/>
        <w:t>pXWpICKl9abAY9k+fOkmbH/D7d/WpW9dajWy0F/L0wEanctRNRrxgcrimai+pTK4oC0s/co1ZUG+uC</w:t>
      </w:r>
    </w:p>
    <w:p>
      <w:pPr>
        <w:pStyle w:val="PreformattedText"/>
        <w:bidi w:val="0"/>
        <w:spacing w:before="0" w:after="0"/>
        <w:jc w:val="left"/>
        <w:rPr/>
      </w:pPr>
      <w:r>
        <w:rPr/>
        <w:t>Ynv+MRoVSCDV3Ve+PzfDLHQwyo06VNFRHq2q1kppVR3NV0uKpV5UMmSrk7qAq8e3V6gMgyOW7MjUgA</w:t>
      </w:r>
    </w:p>
    <w:p>
      <w:pPr>
        <w:pStyle w:val="PreformattedText"/>
        <w:bidi w:val="0"/>
        <w:spacing w:before="0" w:after="0"/>
        <w:jc w:val="left"/>
        <w:rPr/>
      </w:pPr>
      <w:r>
        <w:rPr/>
        <w:t>5Y4vbKzSZrWVqGNQ50zVp06yvLUlqUiAQGo4ylSqVX0xJUI/uyjUbCmDYnBvyykIx1I1sY8vKVmu2p</w:t>
      </w:r>
    </w:p>
    <w:p>
      <w:pPr>
        <w:pStyle w:val="PreformattedText"/>
        <w:bidi w:val="0"/>
        <w:spacing w:before="0" w:after="0"/>
        <w:jc w:val="left"/>
        <w:rPr/>
      </w:pPr>
      <w:r>
        <w:rPr/>
        <w:t>nb+tRrD0nFRPQuKVP1GCUPUzL2wzeXx727cvnTBp4l8Mi3GVJSqvWxV/VyoXKWKG4ISmWtmp029ZqY</w:t>
      </w:r>
    </w:p>
    <w:p>
      <w:pPr>
        <w:pStyle w:val="PreformattedText"/>
        <w:bidi w:val="0"/>
        <w:spacing w:before="0" w:after="0"/>
        <w:jc w:val="left"/>
        <w:rPr/>
      </w:pPr>
      <w:r>
        <w:rPr/>
        <w:t>pLRYBRVs7lBjVqq0gOy9rqquA5y1EoCb9nwzcaNey9S3dx+tIbdrSlSuy7W9OlUZPV26igr1SLq0UE</w:t>
      </w:r>
    </w:p>
    <w:p>
      <w:pPr>
        <w:pStyle w:val="PreformattedText"/>
        <w:bidi w:val="0"/>
        <w:spacing w:before="0" w:after="0"/>
        <w:jc w:val="left"/>
        <w:rPr/>
      </w:pPr>
      <w:r>
        <w:rPr/>
        <w:t>XNVqgbAFVYfPMDmVY5doxRiBTC24TRsxdqeBcsct5vdbpKfeU1vU9ck01uT4tZqlajnKlQq06Yyqqu</w:t>
      </w:r>
    </w:p>
    <w:p>
      <w:pPr>
        <w:pStyle w:val="PreformattedText"/>
        <w:bidi w:val="0"/>
        <w:spacing w:before="0" w:after="0"/>
        <w:jc w:val="left"/>
        <w:rPr/>
      </w:pPr>
      <w:r>
        <w:rPr/>
        <w:t>ULBkCplzi2udUZnGV+bd3Z0KarSuq7xXtHrKduFsKSUqBSooRKdKqGp02qBiZJHpxjNQwMixKr/l1V</w:t>
      </w:r>
    </w:p>
    <w:p>
      <w:pPr>
        <w:pStyle w:val="PreformattedText"/>
        <w:bidi w:val="0"/>
        <w:spacing w:before="0" w:after="0"/>
        <w:jc w:val="left"/>
        <w:rPr/>
      </w:pPr>
      <w:r>
        <w:rPr/>
        <w:t>liTxjdSxDgjKUfdrU1K1VKS8VMStVFFT0lpx3q1QQzHDEK/aA3JbUsiTpyypgiHfcGRhsTUUNWOQDZ</w:t>
      </w:r>
    </w:p>
    <w:p>
      <w:pPr>
        <w:pStyle w:val="PreformattedText"/>
        <w:bidi w:val="0"/>
        <w:spacing w:before="0" w:after="0"/>
        <w:jc w:val="left"/>
        <w:rPr/>
      </w:pPr>
      <w:r>
        <w:rPr/>
        <w:t>XZp+nSNQumVSXVQDnCqW5AxlB+nUWa3S95lAvU0Gt4yr7fQwwcLb/mkWktszslKlZU6zEBarIWFd27</w:t>
      </w:r>
    </w:p>
    <w:p>
      <w:pPr>
        <w:pStyle w:val="PreformattedText"/>
        <w:bidi w:val="0"/>
        <w:spacing w:before="0" w:after="0"/>
        <w:jc w:val="left"/>
        <w:rPr/>
      </w:pPr>
      <w:r>
        <w:rPr/>
        <w:t>mPLMG/Qrarvky6bs0gZMGGRZQzfOP9v6yjVlrXDNSpUAapu6lpVIrI8LSFOlb2pJYYEq8kc5dvdhqb</w:t>
      </w:r>
    </w:p>
    <w:p>
      <w:pPr>
        <w:pStyle w:val="PreformattedText"/>
        <w:bidi w:val="0"/>
        <w:spacing w:before="0" w:after="0"/>
        <w:jc w:val="left"/>
        <w:rPr/>
      </w:pPr>
      <w:r>
        <w:rPr/>
        <w:t>jc4WDzOpX1gtoFGX9065aPT2baa1rbsqoKHoW7VGwNG9pUZuMSxGFcNTqdx8vSHb7dOmpUFV5Ryyit</w:t>
      </w:r>
    </w:p>
    <w:p>
      <w:pPr>
        <w:pStyle w:val="PreformattedText"/>
        <w:bidi w:val="0"/>
        <w:spacing w:before="0" w:after="0"/>
        <w:jc w:val="left"/>
        <w:rPr/>
      </w:pPr>
      <w:r>
        <w:rPr/>
        <w:t>UzJdxr/LPMXX2/V9yv/wAhtppkUw9S6uBc+kAarGlSo161OGrOSahrASHemyp2Bm1po0yoLsZVmG0Y</w:t>
      </w:r>
    </w:p>
    <w:p>
      <w:pPr>
        <w:pStyle w:val="PreformattedText"/>
        <w:bidi w:val="0"/>
        <w:spacing w:before="0" w:after="0"/>
        <w:jc w:val="left"/>
        <w:rPr/>
      </w:pPr>
      <w:r>
        <w:rPr/>
        <w:t>XyO7KhtFpSoUrNqFFGuCcaDnsUpBpJcV6pGKs65fl15VKa55Nkst6pQjtZR4li4tgi80sFzYWttQpJ</w:t>
      </w:r>
    </w:p>
    <w:p>
      <w:pPr>
        <w:pStyle w:val="PreformattedText"/>
        <w:bidi w:val="0"/>
        <w:spacing w:before="0" w:after="0"/>
        <w:jc w:val="left"/>
        <w:rPr/>
      </w:pPr>
      <w:r>
        <w:rPr/>
        <w:t>cVnua7uKteha1alX1qmRa3Z2Xl3wXMllkqmUIuWsjli+OWreGOk1wWVb4jrKF1N1P6FC4t0uTTpF3F</w:t>
      </w:r>
    </w:p>
    <w:p>
      <w:pPr>
        <w:pStyle w:val="PreformattedText"/>
        <w:bidi w:val="0"/>
        <w:spacing w:before="0" w:after="0"/>
        <w:jc w:val="left"/>
        <w:rPr/>
      </w:pPr>
      <w:r>
        <w:rPr/>
        <w:t>XHGnUppTQuyk4yjmXMqsjLxliovpp1A0iYABWJ5hPJ/XXXS2VG4t7QW9OqlVmUuGBByEVL0swdK+L9</w:t>
      </w:r>
    </w:p>
    <w:p>
      <w:pPr>
        <w:pStyle w:val="PreformattedText"/>
        <w:bidi w:val="0"/>
        <w:spacing w:before="0" w:after="0"/>
        <w:jc w:val="left"/>
        <w:rPr/>
      </w:pPr>
      <w:r>
        <w:rPr/>
        <w:t>kuzRxiq67ux7EajIW3gJg2nakUXPMs+Fv44/xc1diud1+l/Rm5bhW6iZHo9Y73Z7g1tV2o1HpVanTF</w:t>
      </w:r>
    </w:p>
    <w:p>
      <w:pPr>
        <w:pStyle w:val="PreformattedText"/>
        <w:bidi w:val="0"/>
        <w:spacing w:before="0" w:after="0"/>
        <w:jc w:val="left"/>
        <w:rPr/>
      </w:pPr>
      <w:r>
        <w:rPr/>
        <w:t>le2/NK9NHE7g1IK1KnWS0R1dquvrXya9AqVp7XWHq1XE0hjzN3t7PD70+OfK/wCUXq2r7Fs1UVHqlv</w:t>
      </w:r>
    </w:p>
    <w:p>
      <w:pPr>
        <w:pStyle w:val="PreformattedText"/>
        <w:bidi w:val="0"/>
        <w:spacing w:before="0" w:after="0"/>
        <w:jc w:val="left"/>
        <w:rPr/>
      </w:pPr>
      <w:r>
        <w:rPr/>
        <w:t>WsOZb9Mv3/AHZ5l/Cz0l+dtvxMddbjaJQt9v6P6H2Git2Lh6x3H6l9Y2t25tDXLVLs07TZb52qVSy+</w:t>
      </w:r>
    </w:p>
    <w:p>
      <w:pPr>
        <w:pStyle w:val="PreformattedText"/>
        <w:bidi w:val="0"/>
        <w:spacing w:before="0" w:after="0"/>
        <w:jc w:val="left"/>
        <w:rPr/>
      </w:pPr>
      <w:r>
        <w:rPr/>
        <w:t>nRfPLUPlrtLUKnyb2RELNW2p2fs4rTpNx925Xd8U53yO2dnX09tpT9l6hEVm3t53yKj24pxPzZa/pp</w:t>
      </w:r>
    </w:p>
    <w:p>
      <w:pPr>
        <w:pStyle w:val="PreformattedText"/>
        <w:bidi w:val="0"/>
        <w:spacing w:before="0" w:after="0"/>
        <w:jc w:val="left"/>
        <w:rPr/>
      </w:pPr>
      <w:r>
        <w:rPr/>
        <w:t>T2/rP6db50tem32/d9se7vbS7V3AX/ABIULLcLUVDxRC7l/hN9QqYenlTqo5RjkewzWK1Abmnio9on</w:t>
      </w:r>
    </w:p>
    <w:p>
      <w:pPr>
        <w:pStyle w:val="PreformattedText"/>
        <w:bidi w:val="0"/>
        <w:spacing w:before="0" w:after="0"/>
        <w:jc w:val="left"/>
        <w:rPr/>
      </w:pPr>
      <w:r>
        <w:rPr/>
        <w:t>ONNsHL7oqFtPC3Ll7P4ZyLqS03Z7vbNk3NKe39Q7c9UJVrGlXWvdi+e2v9lp5grSavd5YCQq1qioeK</w:t>
      </w:r>
    </w:p>
    <w:p>
      <w:pPr>
        <w:pStyle w:val="PreformattedText"/>
        <w:bidi w:val="0"/>
        <w:spacing w:before="0" w:after="0"/>
        <w:jc w:val="left"/>
        <w:rPr/>
      </w:pPr>
      <w:r>
        <w:rPr/>
        <w:t>gY7kOTM6j1i8tuX5swuuSpTL+rfexfmuytvL8W/wBsjKOyXu23t22z7vY/4PRWu3p3357a22YbhUZr</w:t>
      </w:r>
    </w:p>
    <w:p>
      <w:pPr>
        <w:pStyle w:val="PreformattedText"/>
        <w:bidi w:val="0"/>
        <w:spacing w:before="0" w:after="0"/>
        <w:jc w:val="left"/>
        <w:rPr/>
      </w:pPr>
      <w:r>
        <w:rPr/>
        <w:t>m39G6t/4dVSKyCj3ZflWDLGrBUphbVN134dcovUuKjeoXJV8WjLlzG36T0l9OdiqblbpY2W47fcXNd</w:t>
      </w:r>
    </w:p>
    <w:p>
      <w:pPr>
        <w:pStyle w:val="PreformattedText"/>
        <w:bidi w:val="0"/>
        <w:spacing w:before="0" w:after="0"/>
        <w:jc w:val="left"/>
        <w:rPr/>
      </w:pPr>
      <w:r>
        <w:rPr/>
        <w:t>TuW5vQpXm47TuNKmj1mpXdnUoUU2y4t7dS1Oq1VPQe4dUdGUZZq1it+b2eEyyiTTqAq2t90+IdrTlE</w:t>
      </w:r>
    </w:p>
    <w:p>
      <w:pPr>
        <w:pStyle w:val="PreformattedText"/>
        <w:bidi w:val="0"/>
        <w:spacing w:before="0" w:after="0"/>
        <w:jc w:val="left"/>
        <w:rPr/>
      </w:pPr>
      <w:r>
        <w:rPr/>
        <w:t>7Ra74pt72ts9ru20UbdMN2/wuvcWPULUrcqtnU319voLQ3Da7eqP+6XlsgqhlVNyoXKfxkoAC0wA29</w:t>
      </w:r>
    </w:p>
    <w:p>
      <w:pPr>
        <w:pStyle w:val="PreformattedText"/>
        <w:bidi w:val="0"/>
        <w:spacing w:before="0" w:after="0"/>
        <w:jc w:val="left"/>
        <w:rPr/>
      </w:pPr>
      <w:r>
        <w:rPr/>
        <w:t>NljUemGQXscMtN1ub/AJ4zt/THXd7t2xCyu1teo9go1ba//wAKv7VNvpbnUqLVuqF9Srtkemd6oVxc</w:t>
      </w:r>
    </w:p>
    <w:p>
      <w:pPr>
        <w:pStyle w:val="PreformattedText"/>
        <w:bidi w:val="0"/>
        <w:spacing w:before="0" w:after="0"/>
        <w:jc w:val="left"/>
        <w:rPr/>
      </w:pPr>
      <w:r>
        <w:rPr/>
        <w:t>VaFxZvW26pVprUSjad7I8WJBB1A5h7P7pB1Bz03bcOXJvebu/L7sf9f1tn6ip3+60qV697tlum29Y2</w:t>
      </w:r>
    </w:p>
    <w:p>
      <w:pPr>
        <w:pStyle w:val="PreformattedText"/>
        <w:bidi w:val="0"/>
        <w:spacing w:before="0" w:after="0"/>
        <w:jc w:val="left"/>
        <w:rPr/>
      </w:pPr>
      <w:r>
        <w:rPr/>
        <w:t>O8otYbvYuto2w77fVNuNapTu0ApKdxptV9OrRo3a1bm1u2KqnY523S/D3SPb+nD7synMD1bLpzeLm5</w:t>
      </w:r>
    </w:p>
    <w:p>
      <w:pPr>
        <w:pStyle w:val="PreformattedText"/>
        <w:bidi w:val="0"/>
        <w:spacing w:before="0" w:after="0"/>
        <w:jc w:val="left"/>
        <w:rPr/>
      </w:pPr>
      <w:r>
        <w:rPr/>
        <w:t>lX+s8V/VXpQ9HdSpvNrcVK/RPVttVuLRqVBG3PaL9qP5sm0qUyaa77b3tGs9KmhQ3Qo5UWxaF17K+e</w:t>
      </w:r>
    </w:p>
    <w:p>
      <w:pPr>
        <w:pStyle w:val="PreformattedText"/>
        <w:bidi w:val="0"/>
        <w:spacing w:before="0" w:after="0"/>
        <w:jc w:val="left"/>
        <w:rPr/>
      </w:pPr>
      <w:r>
        <w:rPr/>
        <w:t>dJh+1pjRvPQyqtSuVqKMabcV8/eldsau72dFLu2uNnFxu233VwltTsAOlfqDYLUFO+p2qVDGydRio+</w:t>
      </w:r>
    </w:p>
    <w:p>
      <w:pPr>
        <w:pStyle w:val="PreformattedText"/>
        <w:bidi w:val="0"/>
        <w:spacing w:before="0" w:after="0"/>
        <w:jc w:val="left"/>
        <w:rPr/>
      </w:pPr>
      <w:r>
        <w:rPr/>
        <w:t>dewqNSQ3K1QvpPAqXuoUFXQWHMv82XagGBtUL5NT/f5/NKZ1Va7PsFF+o9tYbJt1/ttnUTamt6tzc7</w:t>
      </w:r>
    </w:p>
    <w:p>
      <w:pPr>
        <w:pStyle w:val="PreformattedText"/>
        <w:bidi w:val="0"/>
        <w:spacing w:before="0" w:after="0"/>
        <w:jc w:val="left"/>
        <w:rPr/>
      </w:pPr>
      <w:r>
        <w:rPr/>
        <w:t>N+U3O4t6tK4sLhvzO0ItWq1Knl6hCq3tVRnVgWSoejMuPzMeVvpkxXp5EFf2lIcPb4pUHvNwSw2S6p</w:t>
      </w:r>
    </w:p>
    <w:p>
      <w:pPr>
        <w:pStyle w:val="PreformattedText"/>
        <w:bidi w:val="0"/>
        <w:spacing w:before="0" w:after="0"/>
        <w:jc w:val="left"/>
        <w:rPr/>
      </w:pPr>
      <w:r>
        <w:rPr/>
        <w:t>X9K2vbxLm6t95txQTb9zqtXqUq1K/LUcrO8SjStx6r01pk1FV8D36vS6kDsqOHnszNUUMoY8zcv9ze</w:t>
      </w:r>
    </w:p>
    <w:p>
      <w:pPr>
        <w:pStyle w:val="PreformattedText"/>
        <w:bidi w:val="0"/>
        <w:spacing w:before="0" w:after="0"/>
        <w:jc w:val="left"/>
        <w:rPr/>
      </w:pPr>
      <w:r>
        <w:rPr/>
        <w:t>8Z+jH/AGRH4gur/pj9LfqdZdb1ym0bLcbTu30+6kutn2/c7nYepd3v6G27OtjuFWvTpXWw7pu5rWVz</w:t>
      </w:r>
    </w:p>
    <w:p>
      <w:pPr>
        <w:pStyle w:val="PreformattedText"/>
        <w:bidi w:val="0"/>
        <w:spacing w:before="0" w:after="0"/>
        <w:jc w:val="left"/>
        <w:rPr/>
      </w:pPr>
      <w:r>
        <w:rPr/>
        <w:t>QNVnVqz3C0nRExVZ7lcR6saby9qUEMSwY6X+7/2n2Vr/AFp3j8KH4e/qJ9dLzqfY+n9o+nWy9SdTIt</w:t>
      </w:r>
    </w:p>
    <w:p>
      <w:pPr>
        <w:pStyle w:val="PreformattedText"/>
        <w:bidi w:val="0"/>
        <w:spacing w:before="0" w:after="0"/>
        <w:jc w:val="left"/>
        <w:rPr/>
      </w:pPr>
      <w:r>
        <w:rPr/>
        <w:t>S2uq++0d9+pVjZbB09t9hY7/etaVeuLq72Hpu8RAMKS7hmts61K2s7ISy0yofIquWWOXXX6u7L7hSx</w:t>
      </w:r>
    </w:p>
    <w:p>
      <w:pPr>
        <w:pStyle w:val="PreformattedText"/>
        <w:bidi w:val="0"/>
        <w:spacing w:before="0" w:after="0"/>
        <w:jc w:val="left"/>
        <w:rPr/>
      </w:pPr>
      <w:r>
        <w:rPr/>
        <w:t>Vyg9q3tpr59s/GP1D13u/wCNb8TXU34gPqdu9fbtm2MbnuYsL7cqm87hcbH0LRuNx6p3OjdxQo2e30</w:t>
      </w:r>
    </w:p>
    <w:p>
      <w:pPr>
        <w:pStyle w:val="PreformattedText"/>
        <w:bidi w:val="0"/>
        <w:spacing w:before="0" w:after="0"/>
        <w:jc w:val="left"/>
        <w:rPr/>
      </w:pPr>
      <w:r>
        <w:rPr/>
        <w:t>LBtwvbinaKKVXcd1Snaw79msfsaYUA/rjKXBc07DQ+TlORfSvpTe+oOo6+6pQu6+5fVXduobav0+5v</w:t>
      </w:r>
    </w:p>
    <w:p>
      <w:pPr>
        <w:pStyle w:val="PreformattedText"/>
        <w:bidi w:val="0"/>
        <w:spacing w:before="0" w:after="0"/>
        <w:jc w:val="left"/>
        <w:rPr/>
      </w:pPr>
      <w:r>
        <w:rPr/>
        <w:t>Nrt6fRW4UDuW2C5uXrevX2u43Rtro3DUVNxUfY7ekta4rXa02RICqoGnnysiFBOZqbq9nzx3p/Qe/w</w:t>
      </w:r>
    </w:p>
    <w:p>
      <w:pPr>
        <w:pStyle w:val="PreformattedText"/>
        <w:bidi w:val="0"/>
        <w:spacing w:before="0" w:after="0"/>
        <w:jc w:val="left"/>
        <w:rPr/>
      </w:pPr>
      <w:r>
        <w:rPr/>
        <w:t>BlL+B+j+FP6JdLrf2lvfdR9R9H7VX6ptHFtW3Vdxu66N0z0JabtYqtpcbej2bX252tFW/w3/D7S1et</w:t>
      </w:r>
    </w:p>
    <w:p>
      <w:pPr>
        <w:pStyle w:val="PreformattedText"/>
        <w:bidi w:val="0"/>
        <w:spacing w:before="0" w:after="0"/>
        <w:jc w:val="left"/>
        <w:rPr/>
      </w:pPr>
      <w:r>
        <w:rPr/>
        <w:t>cVqdwmudXqXJUboPnL+2dDZaN2VwN1Rw883ewn2o2qyoW59JSlb03evf3Md19u1cK11c1CYiMVCwAq</w:t>
      </w:r>
    </w:p>
    <w:p>
      <w:pPr>
        <w:pStyle w:val="PreformattedText"/>
        <w:bidi w:val="0"/>
        <w:spacing w:before="0" w:after="0"/>
        <w:jc w:val="left"/>
        <w:rPr/>
      </w:pPr>
      <w:r>
        <w:rPr/>
        <w:t>rTpKoXWF9KYHSdgXwFuMlQQWI5CwxEg44Ag8kE8gHUEfgpFxEccBfhG6sSoAIEAq/McoxAHHh4C/PG</w:t>
      </w:r>
    </w:p>
    <w:p>
      <w:pPr>
        <w:pStyle w:val="PreformattedText"/>
        <w:bidi w:val="0"/>
        <w:spacing w:before="0" w:after="0"/>
        <w:jc w:val="left"/>
        <w:rPr/>
      </w:pPr>
      <w:r>
        <w:rPr/>
        <w:t>mbZ+950meqrnfB3LeKb7SCIgESvMBPBlgOAxOXJ8jUjqSe+Z2I0yXWALCW4UAnjzySYhR4UH/wBOdX</w:t>
      </w:r>
    </w:p>
    <w:p>
      <w:pPr>
        <w:pStyle w:val="PreformattedText"/>
        <w:bidi w:val="0"/>
        <w:spacing w:before="0" w:after="0"/>
        <w:jc w:val="left"/>
        <w:rPr/>
      </w:pPr>
      <w:r>
        <w:rPr/>
        <w:t>obAEi8i/MYM4q5CqEypHx44YqAR/fk/bWqkwUJfvmF1s+oH1YyquRJ5DGCQoXILHu+QAFHgcRzrooA</w:t>
      </w:r>
    </w:p>
    <w:p>
      <w:pPr>
        <w:pStyle w:val="PreformattedText"/>
        <w:bidi w:val="0"/>
        <w:spacing w:before="0" w:after="0"/>
        <w:jc w:val="left"/>
        <w:rPr/>
      </w:pPr>
      <w:r>
        <w:rPr/>
        <w:t>Tr0mGt2PhI9nIJkGPE+IUke4MeAD4J47tdRNVBnFqcAemv4QNVxiVIaV8CZBPJnwQRA/cDWql2fp/W</w:t>
      </w:r>
    </w:p>
    <w:p>
      <w:pPr>
        <w:pStyle w:val="PreformattedText"/>
        <w:bidi w:val="0"/>
        <w:spacing w:before="0" w:after="0"/>
        <w:jc w:val="left"/>
        <w:rPr/>
      </w:pPr>
      <w:r>
        <w:rPr/>
        <w:t>UN0N+siKtTnHjKZJnySYgKPBg66HwnOUX3jqY2L4kgFeTixJx+OSeTkAOBomdyApJ3R2ce133iS4jM</w:t>
      </w:r>
    </w:p>
    <w:p>
      <w:pPr>
        <w:pStyle w:val="PreformattedText"/>
        <w:bidi w:val="0"/>
        <w:spacing w:before="0" w:after="0"/>
        <w:jc w:val="left"/>
        <w:rPr/>
      </w:pPr>
      <w:r>
        <w:rPr/>
        <w:t>kgEgK7gEge2IX+niIjRCm1QBVB0YwJqAnz3R3ENBAjgkkCBAUcffRNY4fSf3zM2B+R2yASAJA90xwY</w:t>
      </w:r>
    </w:p>
    <w:p>
      <w:pPr>
        <w:pStyle w:val="PreformattedText"/>
        <w:bidi w:val="0"/>
        <w:spacing w:before="0" w:after="0"/>
        <w:jc w:val="left"/>
        <w:rPr/>
      </w:pPr>
      <w:r>
        <w:rPr/>
        <w:t>MR5GiOaNWVAk+UJHIYdvaPiOfnRAi+hgnqHEy3ABWDyAszyOCWIHx/XREABwEj6z9sqQceQTDKDwCM</w:t>
      </w:r>
    </w:p>
    <w:p>
      <w:pPr>
        <w:pStyle w:val="PreformattedText"/>
        <w:bidi w:val="0"/>
        <w:spacing w:before="0" w:after="0"/>
        <w:jc w:val="left"/>
        <w:rPr/>
      </w:pPr>
      <w:r>
        <w:rPr/>
        <w:t>gOVnzHz26IgwuR3SEr1D8ScSe0LClRIAAjs5HiDoueh1jKg3uOMgLmqT3A5AlzkVnIrMkx4Jn4/l0Q</w:t>
      </w:r>
    </w:p>
    <w:p>
      <w:pPr>
        <w:pStyle w:val="PreformattedText"/>
        <w:bidi w:val="0"/>
        <w:spacing w:before="0" w:after="0"/>
        <w:jc w:val="left"/>
        <w:rPr/>
      </w:pPr>
      <w:r>
        <w:rPr/>
        <w:t>NwLgcJXrlsobJUBYEqZ5k4r3pwFBKk6IWFrdJE1qjMe4ggvyT2kt8imy+FA4jgHLTAubR8B7BI5w8q</w:t>
      </w:r>
    </w:p>
    <w:p>
      <w:pPr>
        <w:pStyle w:val="PreformattedText"/>
        <w:bidi w:val="0"/>
        <w:spacing w:before="0" w:after="0"/>
        <w:jc w:val="left"/>
        <w:rPr/>
      </w:pPr>
      <w:r>
        <w:rPr/>
        <w:t>zcA5EzEDyfTyI4H2kj26sCkFBaQZuYdZG11eJBJblyPbNQhRmkTDD7cz3RqcqkFcrJaQDL5SYWIPdx</w:t>
      </w:r>
    </w:p>
    <w:p>
      <w:pPr>
        <w:pStyle w:val="PreformattedText"/>
        <w:bidi w:val="0"/>
        <w:spacing w:before="0" w:after="0"/>
        <w:jc w:val="left"/>
        <w:rPr/>
      </w:pPr>
      <w:r>
        <w:rPr/>
        <w:t>JAcjkk+34+dEJEVAxUrkwUkHkElVUhpDk94J8gRwNEI0emSZ/XJc5pBgSQWVhKrPHEGe6NMGxuOMIj</w:t>
      </w:r>
    </w:p>
    <w:p>
      <w:pPr>
        <w:pStyle w:val="PreformattedText"/>
        <w:bidi w:val="0"/>
        <w:spacing w:before="0" w:after="0"/>
        <w:jc w:val="left"/>
        <w:rPr/>
      </w:pPr>
      <w:r>
        <w:rPr/>
        <w:t>uyMsSpJDYtKsE4aB8jvEtMnURYLcnWStbI3tjMCnMwQzYKCC69+HcI5MqFEEjzGPu1W4IYgySA5E9e</w:t>
      </w:r>
    </w:p>
    <w:p>
      <w:pPr>
        <w:pStyle w:val="PreformattedText"/>
        <w:bidi w:val="0"/>
        <w:spacing w:before="0" w:after="0"/>
        <w:jc w:val="left"/>
        <w:rPr/>
      </w:pPr>
      <w:r>
        <w:rPr/>
        <w:t>EnLRXBDRIDg4qRHACmP3Hj5jVZFxaakDLcntSxWcyAMzGLMCQQ3MszEknHiAPuvboLAcZmxZ3OPGW6</w:t>
      </w:r>
    </w:p>
    <w:p>
      <w:pPr>
        <w:pStyle w:val="PreformattedText"/>
        <w:bidi w:val="0"/>
        <w:spacing w:before="0" w:after="0"/>
        <w:jc w:val="left"/>
        <w:rPr/>
      </w:pPr>
      <w:r>
        <w:rPr/>
        <w:t>wyCc4+QJX2zwxJkTxj4Eapq6ZHvmihkq2PFS0nqAIx5afggABvgsDMEj5HMfp1mk5LUpDCRxEqSMh3</w:t>
      </w:r>
    </w:p>
    <w:p>
      <w:pPr>
        <w:pStyle w:val="PreformattedText"/>
        <w:bidi w:val="0"/>
        <w:spacing w:before="0" w:after="0"/>
        <w:jc w:val="left"/>
        <w:rPr/>
      </w:pPr>
      <w:r>
        <w:rPr/>
        <w:t>CDPg02P7+NJuVu/wA3jtcH2STphiJiQQGKypB5IhmJGfJXVEaje04CPaI7RDeOFjgEiAHJPkifvxol</w:t>
      </w:r>
    </w:p>
    <w:p>
      <w:pPr>
        <w:pStyle w:val="PreformattedText"/>
        <w:bidi w:val="0"/>
        <w:spacing w:before="0" w:after="0"/>
        <w:jc w:val="left"/>
        <w:rPr/>
      </w:pPr>
      <w:r>
        <w:rPr/>
        <w:t>0k6I8ACTzBmIPuPOMGWHP3I0Q4eyStIPz5nnKAGgwDA57hJaPtlohHiCYIUjkE8ksBPLYiO3kj9o1S</w:t>
      </w:r>
    </w:p>
    <w:p>
      <w:pPr>
        <w:pStyle w:val="PreformattedText"/>
        <w:bidi w:val="0"/>
        <w:spacing w:before="0" w:after="0"/>
        <w:jc w:val="left"/>
        <w:rPr/>
      </w:pPr>
      <w:r>
        <w:rPr/>
        <w:t>VYG1tYQgJbFYAILHtOQPPI5HH9fvowbuhEFe4zDEe2AFCKAcgAxgiP+umENxfhCIK+D3GQywvlgxaT</w:t>
      </w:r>
    </w:p>
    <w:p>
      <w:pPr>
        <w:pStyle w:val="PreformattedText"/>
        <w:bidi w:val="0"/>
        <w:spacing w:before="0" w:after="0"/>
        <w:jc w:val="left"/>
        <w:rPr/>
      </w:pPr>
      <w:r>
        <w:rPr/>
        <w:t>A8SeJH27tWWF721hAMG+MSVB7jgviASCPux/rosL36iEaOWgTEchpRTEmTDQIEjzpwjR4BPMsAQokQ</w:t>
      </w:r>
    </w:p>
    <w:p>
      <w:pPr>
        <w:pStyle w:val="PreformattedText"/>
        <w:bidi w:val="0"/>
        <w:spacing w:before="0" w:after="0"/>
        <w:jc w:val="left"/>
        <w:rPr/>
      </w:pPr>
      <w:r>
        <w:rPr/>
        <w:t>QOQSREnIcn7aIQt0RjBDHJGPJAEiAWMiFHbH3jXHnZpZXtfRfNpVbg9wkLkZM8iCPAx+Zy4GiX2JBt</w:t>
      </w:r>
    </w:p>
    <w:p>
      <w:pPr>
        <w:pStyle w:val="PreformattedText"/>
        <w:bidi w:val="0"/>
        <w:spacing w:before="0" w:after="0"/>
        <w:jc w:val="left"/>
        <w:rPr/>
      </w:pPr>
      <w:r>
        <w:rPr/>
        <w:t>0jBuCAQYCnFoUxlMeTwkYngeNEgW0xZSq+R8YjIsFZcW44kkqSSSvd9i+XxA/ToklYEiwMWQII55AG</w:t>
      </w:r>
    </w:p>
    <w:p>
      <w:pPr>
        <w:pStyle w:val="PreformattedText"/>
        <w:bidi w:val="0"/>
        <w:spacing w:before="0" w:after="0"/>
        <w:jc w:val="left"/>
        <w:rPr/>
      </w:pPr>
      <w:r>
        <w:rPr/>
        <w:t>B7sZWBCTwwHJn/AItEcA3IKkkwCR8giMR3Dwxn54H83t0QjZ4IJJCA9pnsLGAAkiech8CCF7m0Qy7V</w:t>
      </w:r>
    </w:p>
    <w:p>
      <w:pPr>
        <w:pStyle w:val="PreformattedText"/>
        <w:bidi w:val="0"/>
        <w:spacing w:before="0" w:after="0"/>
        <w:jc w:val="left"/>
        <w:rPr/>
      </w:pPr>
      <w:r>
        <w:rPr/>
        <w:t>/pgu3kkFiTyIjhTkXifJAkidEM1tlc8MoBww4JAYkkMphmKksjFmMYR/WRkuiVhv2hZeW30XgGnkiS</w:t>
      </w:r>
    </w:p>
    <w:p>
      <w:pPr>
        <w:pStyle w:val="PreformattedText"/>
        <w:bidi w:val="0"/>
        <w:spacing w:before="0" w:after="0"/>
        <w:jc w:val="left"/>
        <w:rPr/>
      </w:pPr>
      <w:r>
        <w:rPr/>
        <w:t>TLHxMhVHGPgGX+f+Lu0SzE3v7PwjYkqCAMQOe/mOAxOM+ZA8/y/bLRIs6lSLZf6RjWII+IRpkyAYl5</w:t>
      </w:r>
    </w:p>
    <w:p>
      <w:pPr>
        <w:pStyle w:val="PreformattedText"/>
        <w:bidi w:val="0"/>
        <w:spacing w:before="0" w:after="0"/>
        <w:jc w:val="left"/>
        <w:rPr/>
      </w:pPr>
      <w:r>
        <w:rPr/>
        <w:t>MDnz8eNMXuLcZnIu5a0acSCvtcDJsTIKgABFYcwFbjg9zavjJA1J0gyvOUBx7RORC5/pheW5PPzGmi</w:t>
      </w:r>
    </w:p>
    <w:p>
      <w:pPr>
        <w:pStyle w:val="PreformattedText"/>
        <w:bidi w:val="0"/>
        <w:spacing w:before="0" w:after="0"/>
        <w:jc w:val="left"/>
        <w:rPr/>
      </w:pPr>
      <w:r>
        <w:rPr/>
        <w:t>gi50N5jrG76NkFH/aJYKykAgxkFkw3uAZWbgFOeR5jV8hAt3EEFo8E8A4KS5MkHtXDtHEc+3RCIA7g</w:t>
      </w:r>
    </w:p>
    <w:p>
      <w:pPr>
        <w:pStyle w:val="PreformattedText"/>
        <w:bidi w:val="0"/>
        <w:spacing w:before="0" w:after="0"/>
        <w:jc w:val="left"/>
        <w:rPr/>
      </w:pPr>
      <w:r>
        <w:rPr/>
        <w:t>ArAsBP7kqSJBPiOfueNEIdAIYAHyAQT7VQ5EBo5aCI+SG0Qk3t5PB5MshCcluDEQAIP9PJbVVMasfP</w:t>
      </w:r>
    </w:p>
    <w:p>
      <w:pPr>
        <w:pStyle w:val="PreformattedText"/>
        <w:bidi w:val="0"/>
        <w:spacing w:before="0" w:after="0"/>
        <w:jc w:val="left"/>
        <w:rPr/>
      </w:pPr>
      <w:r>
        <w:rPr/>
        <w:t>nSQfgPjOgbUYRCRLqoDTEsGY8R8JyIgTOtik2B6yqXSwPwfMAGchIIMcmY58zJ1tpDeB6TOTZWHQiW</w:t>
      </w:r>
    </w:p>
    <w:p>
      <w:pPr>
        <w:pStyle w:val="PreformattedText"/>
        <w:bidi w:val="0"/>
        <w:spacing w:before="0" w:after="0"/>
        <w:jc w:val="left"/>
        <w:rPr/>
      </w:pPr>
      <w:r>
        <w:rPr/>
        <w:t>CiCsf1EQAJCxPIPAMe4a1rbEWmOmL8DJq0PMALmTPjjISUBImPPPjldOSIAVgOEtFmZKAwe744JbgZ</w:t>
      </w:r>
    </w:p>
    <w:p>
      <w:pPr>
        <w:pStyle w:val="PreformattedText"/>
        <w:bidi w:val="0"/>
        <w:spacing w:before="0" w:after="0"/>
        <w:jc w:val="left"/>
        <w:rPr/>
      </w:pPr>
      <w:r>
        <w:rPr/>
        <w:t>Sf1ZefgY6IxwHWWu2mFOJDGGAbxPJPJ+QP7aJUjVC9m0WTtvM8RxDR3A4+3iDol0mqA5GUQZyEknhh</w:t>
      </w:r>
    </w:p>
    <w:p>
      <w:pPr>
        <w:pStyle w:val="PreformattedText"/>
        <w:bidi w:val="0"/>
        <w:spacing w:before="0" w:after="0"/>
        <w:jc w:val="left"/>
        <w:rPr/>
      </w:pPr>
      <w:r>
        <w:rPr/>
        <w:t>wTjxx40QkxRkhR5MgDlTMz5bwDH9tV1Cb2JlJvwJ5Y/pyOeB5PMQfvkfkiP6akzY9LyMdrHnmft8jx</w:t>
      </w:r>
    </w:p>
    <w:p>
      <w:pPr>
        <w:pStyle w:val="PreformattedText"/>
        <w:bidi w:val="0"/>
        <w:spacing w:before="0" w:after="0"/>
        <w:jc w:val="left"/>
        <w:rPr/>
      </w:pPr>
      <w:r>
        <w:rPr/>
        <w:t>ySJj/10M2PS8IZZBBPChQPjuHxA+eAdVAEnQTUjuLZ7q8uv4RfH2kk/HE/sR+4E6Uua5DADIzF54kf</w:t>
      </w:r>
    </w:p>
    <w:p>
      <w:pPr>
        <w:pStyle w:val="PreformattedText"/>
        <w:bidi w:val="0"/>
        <w:spacing w:before="0" w:after="0"/>
        <w:jc w:val="left"/>
        <w:rPr/>
      </w:pPr>
      <w:r>
        <w:rPr/>
        <w:t>M8eZPgA+R8H9v9dESi11YAG/2+202RAjHuJ5geCB8/vA0SLhBayED3YWTGQkDjz5PHxH/wBXGiTPAK</w:t>
      </w:r>
    </w:p>
    <w:p>
      <w:pPr>
        <w:pStyle w:val="PreformattedText"/>
        <w:bidi w:val="0"/>
        <w:spacing w:before="0" w:after="0"/>
        <w:jc w:val="left"/>
        <w:rPr/>
      </w:pPr>
      <w:r>
        <w:rPr/>
        <w:t>SV/FpuMgfMjkH5HjwfMxokSd3Um/4wVQShUjMgiAygx9p+3jxolZLhCQxdr9pekZVkZkPcFdTNN44D</w:t>
      </w:r>
    </w:p>
    <w:p>
      <w:pPr>
        <w:pStyle w:val="PreformattedText"/>
        <w:bidi w:val="0"/>
        <w:spacing w:before="0" w:after="0"/>
        <w:jc w:val="left"/>
        <w:rPr/>
      </w:pPr>
      <w:r>
        <w:rPr/>
        <w:t>ATBjkqZhv2bVq2u1uGkoZ2e2RkFuNRlpi8pk06lGrSWsjGVpVINIioP1KaVaRHDqo0HftY8IjlopMC</w:t>
      </w:r>
    </w:p>
    <w:p>
      <w:pPr>
        <w:pStyle w:val="PreformattedText"/>
        <w:bidi w:val="0"/>
        <w:spacing w:before="0" w:after="0"/>
        <w:jc w:val="left"/>
        <w:rPr/>
      </w:pPr>
      <w:r>
        <w:rPr/>
        <w:t>9qEt/RVgtN3AZaYUF2Zs6zuRyzuRULwRJbRlrjjIz8E/8At0fwxD6bfj4+tP1MqdO78+zfUK16R+tf</w:t>
      </w:r>
    </w:p>
    <w:p>
      <w:pPr>
        <w:pStyle w:val="PreformattedText"/>
        <w:bidi w:val="0"/>
        <w:spacing w:before="0" w:after="0"/>
        <w:jc w:val="left"/>
        <w:rPr/>
      </w:pPr>
      <w:r>
        <w:rPr/>
        <w:t>QXUo3O83Oz2rfOrLb/sf1o9a13mqbXYOj9o6i2K66gKbWi3NDfNrareeva3NO3q8yuoVixXITt7HVJ</w:t>
      </w:r>
    </w:p>
    <w:p>
      <w:pPr>
        <w:pStyle w:val="PreformattedText"/>
        <w:bidi w:val="0"/>
        <w:spacing w:before="0" w:after="0"/>
        <w:jc w:val="left"/>
        <w:rPr/>
      </w:pPr>
      <w:r>
        <w:rPr/>
        <w:t>pBQwvyt83zyz1j/ssLborqW/3Fuu9ltej/AMRtDqVOp/rT0rRvrS3+nXVW43nXa7D1L9S/pnu3SW9N</w:t>
      </w:r>
    </w:p>
    <w:p>
      <w:pPr>
        <w:pStyle w:val="PreformattedText"/>
        <w:bidi w:val="0"/>
        <w:spacing w:before="0" w:after="0"/>
        <w:jc w:val="left"/>
        <w:rPr/>
      </w:pPr>
      <w:r>
        <w:rPr/>
        <w:t>t+y71uV1fbPeV9qpCx/I17OzentC2F5Y7lVdAgk5f+Xtf1WR2ssApVi1K2jdV+d3z3P/ALaH8PHUPV</w:t>
      </w:r>
    </w:p>
    <w:p>
      <w:pPr>
        <w:pStyle w:val="PreformattedText"/>
        <w:bidi w:val="0"/>
        <w:spacing w:before="0" w:after="0"/>
        <w:jc w:val="left"/>
        <w:rPr/>
      </w:pPr>
      <w:r>
        <w:rPr/>
        <w:t>v4CvrT1Ftu1Ub3dvpntGwdedQdP3d/abim9jpPqixo72lHdt3QXvTN1/gNW1vFtx6tpWfby5yuBzfX</w:t>
      </w:r>
    </w:p>
    <w:p>
      <w:pPr>
        <w:pStyle w:val="PreformattedText"/>
        <w:bidi w:val="0"/>
        <w:spacing w:before="0" w:after="0"/>
        <w:jc w:val="left"/>
        <w:rPr/>
      </w:pPr>
      <w:r>
        <w:rPr/>
        <w:t>U+rYX1pj7ZRsNULtNLW6tdftn884UaHUH1R6Pv2ul3TcN864p7Vubb2lvV3G4Y75se3UKu8Wb0FpPv</w:t>
      </w:r>
    </w:p>
    <w:p>
      <w:pPr>
        <w:pStyle w:val="PreformattedText"/>
        <w:bidi w:val="0"/>
        <w:spacing w:before="0" w:after="0"/>
        <w:jc w:val="left"/>
        <w:rPr/>
      </w:pPr>
      <w:r>
        <w:rPr/>
        <w:t>D0d9rVUuHC067WdZKy0nRFfjrvNrojDmbm+cvwnokYCm2BxKr2ezLr+IvoG72O636l/haXlDpfedwt</w:t>
      </w:r>
    </w:p>
    <w:p>
      <w:pPr>
        <w:pStyle w:val="PreformattedText"/>
        <w:bidi w:val="0"/>
        <w:spacing w:before="0" w:after="0"/>
        <w:jc w:val="left"/>
        <w:rPr/>
      </w:pPr>
      <w:r>
        <w:rPr/>
        <w:t>LHqDZrXcqAbYv8Tua7bdVsN0pLcW+22tW5om3bBVpWl8aPcaeS11mLPYKP2eTZeJf4fbaaKZY0eJAY</w:t>
      </w:r>
    </w:p>
    <w:p>
      <w:pPr>
        <w:pStyle w:val="PreformattedText"/>
        <w:bidi w:val="0"/>
        <w:spacing w:before="0" w:after="0"/>
        <w:jc w:val="left"/>
        <w:rPr/>
      </w:pPr>
      <w:r>
        <w:rPr/>
        <w:t>L5Wehf9ll1dt3S/wBZen9k6iuLSys061v7azr7rc2dnt3rbl0tW3Gw2i/ubuqq2tvuFxa00/N0vTr2</w:t>
      </w:r>
    </w:p>
    <w:p>
      <w:pPr>
        <w:pStyle w:val="PreformattedText"/>
        <w:bidi w:val="0"/>
        <w:spacing w:before="0" w:after="0"/>
        <w:jc w:val="left"/>
        <w:rPr/>
      </w:pPr>
      <w:r>
        <w:rPr/>
        <w:t>hppVt6uZZGaWZxlZcvP/AFkWUiiQGNTs/BZ++npH6ybH+HD6I3/Xv1b+pfTvTVp0z1FtW10+kuuba0</w:t>
      </w:r>
    </w:p>
    <w:p>
      <w:pPr>
        <w:pStyle w:val="PreformattedText"/>
        <w:bidi w:val="0"/>
        <w:spacing w:before="0" w:after="0"/>
        <w:jc w:val="left"/>
        <w:rPr/>
      </w:pPr>
      <w:r>
        <w:rPr/>
        <w:t>3ijunW/W9Shf7d08u/ULr/ABS5o7qdzt7ihuG1+n/3ja3/AMSpo3o4dAXRM8tfbOXj62otNEyLDpzf</w:t>
      </w:r>
    </w:p>
    <w:p>
      <w:pPr>
        <w:pStyle w:val="PreformattedText"/>
        <w:bidi w:val="0"/>
        <w:spacing w:before="0" w:after="0"/>
        <w:jc w:val="left"/>
        <w:rPr/>
      </w:pPr>
      <w:r>
        <w:rPr/>
        <w:t>Fuk7l9Lfqb+JH8Qf0sv9+6c2zbKvRVN7LeOg95udxbYupmutr3Wit4NuOVdjudKrRZP8QajTo0cQGo</w:t>
      </w:r>
    </w:p>
    <w:p>
      <w:pPr>
        <w:pStyle w:val="PreformattedText"/>
        <w:bidi w:val="0"/>
        <w:spacing w:before="0" w:after="0"/>
        <w:jc w:val="left"/>
        <w:rPr/>
      </w:pPr>
      <w:r>
        <w:rPr/>
        <w:t>37Fq6oGq1MMqhsvvSL0qFJrPUKtbeXjPF3VPUPV/0h+rHVP566q/S/rrqrraw6w6I2Lpbp+jUoVNx6</w:t>
      </w:r>
    </w:p>
    <w:p>
      <w:pPr>
        <w:pStyle w:val="PreformattedText"/>
        <w:bidi w:val="0"/>
        <w:spacing w:before="0" w:after="0"/>
        <w:jc w:val="left"/>
        <w:rPr/>
      </w:pPr>
      <w:r>
        <w:rPr/>
        <w:t>q6Yvtn6x+oHTi9MbfdWt99T6tl076NSpSopWu06uy/IW9yalTUCy0r5boZt6/wC/45S8J61FKftPVL</w:t>
      </w:r>
    </w:p>
    <w:p>
      <w:pPr>
        <w:pStyle w:val="PreformattedText"/>
        <w:bidi w:val="0"/>
        <w:spacing w:before="0" w:after="0"/>
        <w:jc w:val="left"/>
        <w:rPr/>
      </w:pPr>
      <w:r>
        <w:rPr/>
        <w:t>icm6dmfli/20fVW+dTfW76f7lU6Ztehn3zpCitt0IdivekrTofYNhO4DaLLqEbpSp0+tOtdwq0v8V3</w:t>
      </w:r>
    </w:p>
    <w:p>
      <w:pPr>
        <w:pStyle w:val="PreformattedText"/>
        <w:bidi w:val="0"/>
        <w:spacing w:before="0" w:after="0"/>
        <w:jc w:val="left"/>
        <w:rPr/>
      </w:pPr>
      <w:r>
        <w:rPr/>
        <w:t>q/emLhri4tKVy5qo7LztrZM9+6u3zr/O9vsnV2GlUKm59Yi443xx+jpbsz4jUaNC62i1saSXFvWtiw</w:t>
      </w:r>
    </w:p>
    <w:p>
      <w:pPr>
        <w:pStyle w:val="PreformattedText"/>
        <w:bidi w:val="0"/>
        <w:spacing w:before="0" w:after="0"/>
        <w:jc w:val="left"/>
        <w:rPr/>
      </w:pPr>
      <w:r>
        <w:rPr/>
        <w:t>/Nbrc2NR6VrdU0/OWN21G6NKhcPd+tUWpBpIlIqq5ayK5R2ZWy88Z0f8uBijqFPvef+sb7FFm9a0t9</w:t>
      </w:r>
    </w:p>
    <w:p>
      <w:pPr>
        <w:pStyle w:val="PreformattedText"/>
        <w:bidi w:val="0"/>
        <w:spacing w:before="0" w:after="0"/>
        <w:jc w:val="left"/>
        <w:rPr/>
      </w:pPr>
      <w:r>
        <w:rPr/>
        <w:t>1pXhpPTt7O222vS3SleXIYDC93K6eKrGgWHpoiUlHd6TaqrWILGjpZrk5TRQVy3/AJha+7be3fD5E9</w:t>
      </w:r>
    </w:p>
    <w:p>
      <w:pPr>
        <w:pStyle w:val="PreformattedText"/>
        <w:bidi w:val="0"/>
        <w:spacing w:before="0" w:after="0"/>
        <w:jc w:val="left"/>
        <w:rPr/>
      </w:pPr>
      <w:r>
        <w:rPr/>
        <w:t>O0bbeq3Tt/uI3ldmbp6nt21rt+2UqdlRFK4dLNLezqWtL1qDrURTWrVfRTyEyK4t5Kt6R2dNqp0fVF</w:t>
      </w:r>
    </w:p>
    <w:p>
      <w:pPr>
        <w:pStyle w:val="PreformattedText"/>
        <w:bidi w:val="0"/>
        <w:spacing w:before="0" w:after="0"/>
        <w:jc w:val="left"/>
        <w:rPr/>
      </w:pPr>
      <w:r>
        <w:rPr/>
        <w:t>qlTI5Nyqqz1VH0fWag1QuFSiAuPA+z6PjHO39P2dnTp1r2pVst+sVtV6fTeLe5vdt3Ktlcfmkt/XSr</w:t>
      </w:r>
    </w:p>
    <w:p>
      <w:pPr>
        <w:pStyle w:val="PreformattedText"/>
        <w:bidi w:val="0"/>
        <w:spacing w:before="0" w:after="0"/>
        <w:jc w:val="left"/>
        <w:rPr/>
      </w:pPr>
      <w:r>
        <w:rPr/>
        <w:t>So7iVq+oHKlL4KzUnzQ0W3jaP8ymlT11Je7dt5/LKjT9XUJWmaLsObxN9Pi/4nEry2tr7qava3VkL/</w:t>
      </w:r>
    </w:p>
    <w:p>
      <w:pPr>
        <w:pStyle w:val="PreformattedText"/>
        <w:bidi w:val="0"/>
        <w:spacing w:before="0" w:after="0"/>
        <w:jc w:val="left"/>
        <w:rPr/>
      </w:pPr>
      <w:r>
        <w:rPr/>
        <w:t>AHK+uadjdVd8FS3ttnvKtytkLajaFaRphFrM9SqFeuFVlTAajtNWpS2SvVUFRTRmXHm3d7d+dyyqlT</w:t>
      </w:r>
    </w:p>
    <w:p>
      <w:pPr>
        <w:pStyle w:val="PreformattedText"/>
        <w:bidi w:val="0"/>
        <w:spacing w:before="0" w:after="0"/>
        <w:jc w:val="left"/>
        <w:rPr/>
      </w:pPr>
      <w:r>
        <w:rPr/>
        <w:t>SvtFJV4s1my7TNu9rUW8U6x1R0c3/YL6a3PTe5bju/UN5tO+XG5WV69G+sLe2O/XW3UaW0WhJo09vq</w:t>
      </w:r>
    </w:p>
    <w:p>
      <w:pPr>
        <w:pStyle w:val="PreformattedText"/>
        <w:bidi w:val="0"/>
        <w:spacing w:before="0" w:after="0"/>
        <w:jc w:val="left"/>
        <w:rPr/>
      </w:pPr>
      <w:r>
        <w:rPr/>
        <w:t>21vUZqFVmhqLuxR+FxejvSDV6TesXEXx05lPHe63nW2r0e1FsaJyqW1Xm713ezY/mnnT6i2dxtVxZL</w:t>
      </w:r>
    </w:p>
    <w:p>
      <w:pPr>
        <w:pStyle w:val="PreformattedText"/>
        <w:bidi w:val="0"/>
        <w:spacing w:before="0" w:after="0"/>
        <w:jc w:val="left"/>
        <w:rPr/>
      </w:pPr>
      <w:r>
        <w:rPr/>
        <w:t>vW33NvXt7Gnt9ruzsKwuzRWix3C2qKSv5+zzamy5t69NlSrliH119mZqt6iarfh/d878JwNupikwJG</w:t>
      </w:r>
    </w:p>
    <w:p>
      <w:pPr>
        <w:pStyle w:val="PreformattedText"/>
        <w:bidi w:val="0"/>
        <w:spacing w:before="0" w:after="0"/>
        <w:jc w:val="left"/>
        <w:rPr/>
      </w:pPr>
      <w:r>
        <w:rPr/>
        <w:t>93830j5v4rHH08WnY79TU+kq2V3aWl+1NXShUo3rl6d7ZuSzUlj+LRT303YomQ7dcb04jVKLKTzAlf</w:t>
      </w:r>
    </w:p>
    <w:p>
      <w:pPr>
        <w:pStyle w:val="PreformattedText"/>
        <w:bidi w:val="0"/>
        <w:spacing w:before="0" w:after="0"/>
        <w:jc w:val="left"/>
        <w:rPr/>
      </w:pPr>
      <w:r>
        <w:rPr/>
        <w:t>ivSdb0VU9XUV1AV74lk7WXK3u/y8oncvxF7bcVvqBsf1CFSoi/VHpe16ra5p24oU7jfLVjsu63FCgU</w:t>
      </w:r>
    </w:p>
    <w:p>
      <w:pPr>
        <w:pStyle w:val="PreformattedText"/>
        <w:bidi w:val="0"/>
        <w:spacing w:before="0" w:after="0"/>
        <w:jc w:val="left"/>
        <w:rPr/>
      </w:pPr>
      <w:r>
        <w:rPr/>
        <w:t>U0/Up7bRq02gMxup51h+R21Btj2z0eTp6PfBd7stqq/aZu+UdF32rZttJ9YfSC5npqu6f4ZJ9CUqVL</w:t>
      </w:r>
    </w:p>
    <w:p>
      <w:pPr>
        <w:pStyle w:val="PreformattedText"/>
        <w:bidi w:val="0"/>
        <w:spacing w:before="0" w:after="0"/>
        <w:jc w:val="left"/>
        <w:rPr/>
      </w:pPr>
      <w:r>
        <w:rPr/>
        <w:t>bKyW71Cwv3pUqKwA1e4pUrhqHkgENWqMzfCyctdbaiRXBGum9KdnCmiAF6tO7bDZsoKFGDBGpuzAGn</w:t>
      </w:r>
    </w:p>
    <w:p>
      <w:pPr>
        <w:pStyle w:val="PreformattedText"/>
        <w:bidi w:val="0"/>
        <w:spacing w:before="0" w:after="0"/>
        <w:jc w:val="left"/>
        <w:rPr/>
      </w:pPr>
      <w:r>
        <w:rPr/>
        <w:t>UrVf4r1SRMyxYBW8BRj41lLEm99ZqUaBQNbSdezNJqakKiBg1IwIEHGrQDczTNQzHiGx/Tq5WJW15I</w:t>
      </w:r>
    </w:p>
    <w:p>
      <w:pPr>
        <w:pStyle w:val="PreformattedText"/>
        <w:bidi w:val="0"/>
        <w:spacing w:before="0" w:after="0"/>
        <w:jc w:val="left"/>
        <w:rPr/>
      </w:pPr>
      <w:r>
        <w:rPr/>
        <w:t>ApoBpLTtjtS/hy6Euj02YglOCoTgd1MgMpkcD+YarqcRpLl3bW6To211lpVFYMQjQAwD4piQO4AyjI</w:t>
      </w:r>
    </w:p>
    <w:p>
      <w:pPr>
        <w:pStyle w:val="PreformattedText"/>
        <w:bidi w:val="0"/>
        <w:spacing w:before="0" w:after="0"/>
        <w:jc w:val="left"/>
        <w:rPr/>
      </w:pPr>
      <w:r>
        <w:rPr/>
        <w:t>wlfBA/Vql1uD7JqQi4M6vtl48KDXEiqCPBBRgQKbBT21CwDKePkHz3Ya1MX4cBNVNzrrY3nYemd49N</w:t>
      </w:r>
    </w:p>
    <w:p>
      <w:pPr>
        <w:pStyle w:val="PreformattedText"/>
        <w:bidi w:val="0"/>
        <w:spacing w:before="0" w:after="0"/>
        <w:jc w:val="left"/>
        <w:rPr/>
      </w:pPr>
      <w:r>
        <w:rPr/>
        <w:t>lDVUJKpRVWxiGJii6Mn8SmQ3JmQy8N3a4tejY6zajEKABxnbtq3ao2AKpVoEVEelXdWVSVCrUQlZFQ</w:t>
      </w:r>
    </w:p>
    <w:p>
      <w:pPr>
        <w:pStyle w:val="PreformattedText"/>
        <w:bidi w:val="0"/>
        <w:spacing w:before="0" w:after="0"/>
        <w:jc w:val="left"/>
        <w:rPr/>
      </w:pPr>
      <w:r>
        <w:rPr/>
        <w:t>Dgq3kDz865j08ri2k2Uq5FiGxaQZmwu7qqagoWVS7qirVZsqVmtZhUtnc0oL0PUVJdo9NlUDuXLVQX</w:t>
      </w:r>
    </w:p>
    <w:p>
      <w:pPr>
        <w:pStyle w:val="PreformattedText"/>
        <w:bidi w:val="0"/>
        <w:spacing w:before="0" w:after="0"/>
        <w:jc w:val="left"/>
        <w:rPr/>
      </w:pPr>
      <w:r>
        <w:rPr/>
        <w:t>dFxy/yzqeuDKD1/e06Ls/V93aXaVqtWmitVtarW5WkTcUaqilVqWlQrOX6lljwrZYrGhqIZi1stZNa</w:t>
      </w:r>
    </w:p>
    <w:p>
      <w:pPr>
        <w:pStyle w:val="PreformattedText"/>
        <w:bidi w:val="0"/>
        <w:spacing w:before="0" w:after="0"/>
        <w:jc w:val="left"/>
        <w:rPr/>
      </w:pPr>
      <w:r>
        <w:rPr/>
        <w:t>u6bjRhO7bB1y9+lwgeq6NWXFXqCnUZarD0ytSABVcliwaFLLAae3UXok3NgoMeQCoxOijtSabebqju</w:t>
      </w:r>
    </w:p>
    <w:p>
      <w:pPr>
        <w:pStyle w:val="PreformattedText"/>
        <w:bidi w:val="0"/>
        <w:spacing w:before="0" w:after="0"/>
        <w:jc w:val="left"/>
        <w:rPr/>
      </w:pPr>
      <w:r>
        <w:rPr/>
        <w:t>1GrTpUaw9E0r21qVT6lKgyLbX706OQxQVlt6roMgBWfFV1D1QQgndEsSolRAGvlZiJcqe9UzToPTOV</w:t>
      </w:r>
    </w:p>
    <w:p>
      <w:pPr>
        <w:pStyle w:val="PreformattedText"/>
        <w:bidi w:val="0"/>
        <w:spacing w:before="0" w:after="0"/>
        <w:jc w:val="left"/>
        <w:rPr/>
      </w:pPr>
      <w:r>
        <w:rPr/>
        <w:t>NUW3S7FwG/7zbMla1rrcR/CTFGRVMsFgTrO9NlLqB+EuolmBJO9Ltst+97c3llRrUil1WWvc05KGlc</w:t>
      </w:r>
    </w:p>
    <w:p>
      <w:pPr>
        <w:pStyle w:val="PreformattedText"/>
        <w:bidi w:val="0"/>
        <w:spacing w:before="0" w:after="0"/>
        <w:jc w:val="left"/>
        <w:rPr/>
      </w:pPr>
      <w:r>
        <w:rPr/>
        <w:t>nEKiCpHpMtU1lLgkqlQFcQ06ztRvnccx+7L/WIMahUtOnWt9b07K3p4NcLQFaoIdkfchaKKf8A3YVV</w:t>
      </w:r>
    </w:p>
    <w:p>
      <w:pPr>
        <w:pStyle w:val="PreformattedText"/>
        <w:bidi w:val="0"/>
        <w:spacing w:before="0" w:after="0"/>
        <w:jc w:val="left"/>
        <w:rPr/>
      </w:pPr>
      <w:r>
        <w:rPr/>
        <w:t>Y0afqVeGaAy08h7lOh0RVDHh3dqOmTUa6HFmP3Y72e4rV8alZlL1KtR0VguK1CoaoULmGtwlOCWjuX</w:t>
      </w:r>
    </w:p>
    <w:p>
      <w:pPr>
        <w:pStyle w:val="PreformattedText"/>
        <w:bidi w:val="0"/>
        <w:spacing w:before="0" w:after="0"/>
        <w:jc w:val="left"/>
        <w:rPr/>
      </w:pPr>
      <w:r>
        <w:rPr/>
        <w:t>jI9usqqzAMwJDTohKSsGHG3m8tSrdVUL0CGFdAidiGupRyKTU1LS9qKjNz8Zd3JGokVMtOEsUr1U/R</w:t>
      </w:r>
    </w:p>
    <w:p>
      <w:pPr>
        <w:pStyle w:val="PreformattedText"/>
        <w:bidi w:val="0"/>
        <w:spacing w:before="0" w:after="0"/>
        <w:jc w:val="left"/>
        <w:rPr/>
      </w:pPr>
      <w:r>
        <w:rPr/>
        <w:t>J22uUqU7wVGplnRUqkLlbCoS6JTVwM2WmqqIHOTZOcdalDbzFubG/wAZL1ZFhwH5pcLDdQ9tUN1WS4</w:t>
      </w:r>
    </w:p>
    <w:p>
      <w:pPr>
        <w:pStyle w:val="PreformattedText"/>
        <w:bidi w:val="0"/>
        <w:spacing w:before="0" w:after="0"/>
        <w:jc w:val="left"/>
        <w:rPr/>
      </w:pPr>
      <w:r>
        <w:rPr/>
        <w:t>etT/iAUaTPSqWxpVBxQKLXUsmKB+O3JlxjW1Toxbjb9JW1AnQLuKfvfelis722pUhSq3VSjXqVGtVu</w:t>
      </w:r>
    </w:p>
    <w:p>
      <w:pPr>
        <w:pStyle w:val="PreformattedText"/>
        <w:bidi w:val="0"/>
        <w:spacing w:before="0" w:after="0"/>
        <w:jc w:val="left"/>
        <w:rPr/>
      </w:pPr>
      <w:r>
        <w:rPr/>
        <w:t>vRRKaJVNO7rCjTTF2uBaVFpAKWpp6HasyTYAGN7lQZS9NwboosN63WXmu5oWdvVo1v4dRaqJb3ORNz</w:t>
      </w:r>
    </w:p>
    <w:p>
      <w:pPr>
        <w:pStyle w:val="PreformattedText"/>
        <w:bidi w:val="0"/>
        <w:spacing w:before="0" w:after="0"/>
        <w:jc w:val="left"/>
        <w:rPr/>
      </w:pPr>
      <w:r>
        <w:rPr/>
        <w:t>Z0LmmwNw60hSFGlSLAYr/Hqe7Lu1d6sqigbonMX9pVYMgqFevcfP3YKrulQVVrI99QrV2qK9etS/Lu</w:t>
      </w:r>
    </w:p>
    <w:p>
      <w:pPr>
        <w:pStyle w:val="PreformattedText"/>
        <w:bidi w:val="0"/>
        <w:spacing w:before="0" w:after="0"/>
        <w:jc w:val="left"/>
        <w:rPr/>
      </w:pPr>
      <w:r>
        <w:rPr/>
        <w:t>qVq1O2sbdlZWN0rJVUmsqU6aYqExxy1AltFPETQKCYsSqsqe9fl4/Dz7JLPaXFlYXFLczc/mxUNJPX</w:t>
      </w:r>
    </w:p>
    <w:p>
      <w:pPr>
        <w:pStyle w:val="PreformattedText"/>
        <w:bidi w:val="0"/>
        <w:spacing w:before="0" w:after="0"/>
        <w:jc w:val="left"/>
        <w:rPr/>
      </w:pPr>
      <w:r>
        <w:rPr/>
        <w:t>rt+YKtVp2/56n6YcVcWy9OkMywqZFlGWoAGmuoLG/lpUWStUU0guC4nL9JWLylTyW2ubcMlulLG4t1</w:t>
      </w:r>
    </w:p>
    <w:p>
      <w:pPr>
        <w:pStyle w:val="PreformattedText"/>
        <w:bidi w:val="0"/>
        <w:spacing w:before="0" w:after="0"/>
        <w:jc w:val="left"/>
        <w:rPr/>
      </w:pPr>
      <w:r>
        <w:rPr/>
        <w:t>oNlWtRUS1xZUxpZeuouVKw5tixyxnSLmoWRlKibKa476Pr3H3ub/AEvIP0EtbULcJeVrVm3Cj6lVVr</w:t>
      </w:r>
    </w:p>
    <w:p>
      <w:pPr>
        <w:pStyle w:val="PreformattedText"/>
        <w:bidi w:val="0"/>
        <w:spacing w:before="0" w:after="0"/>
        <w:jc w:val="left"/>
        <w:rPr/>
      </w:pPr>
      <w:r>
        <w:rPr/>
        <w:t>W6VgPTunptaBjbWv8ABWGEorU8U7shqqte1mXIY8e77slYF9zFXuPnf8yJua1vRpIqUwadQ0KlOtaU</w:t>
      </w:r>
    </w:p>
    <w:p>
      <w:pPr>
        <w:pStyle w:val="PreformattedText"/>
        <w:bidi w:val="0"/>
        <w:spacing w:before="0" w:after="0"/>
        <w:jc w:val="left"/>
        <w:rPr/>
      </w:pPr>
      <w:r>
        <w:rPr/>
        <w:t>1KZ21J6NSrS8S2VSn3zkMvn9OFwLnEc3dLMCXyJ1UGUjeKtGvQapTqxNArbVnwFKlUosVNOsQJblmJ</w:t>
      </w:r>
    </w:p>
    <w:p>
      <w:pPr>
        <w:pStyle w:val="PreformattedText"/>
        <w:bidi w:val="0"/>
        <w:spacing w:before="0" w:after="0"/>
        <w:jc w:val="left"/>
        <w:rPr/>
      </w:pPr>
      <w:r>
        <w:rPr/>
        <w:t>IiDi0tjrK6EISD0lwUg4uPPslGAbcKSXLjCjRIoEo+b5UDOTsQIHgwIyDc6hT671h5/fKdppkAgHe/</w:t>
      </w:r>
    </w:p>
    <w:p>
      <w:pPr>
        <w:pStyle w:val="PreformattedText"/>
        <w:bidi w:val="0"/>
        <w:spacing w:before="0" w:after="0"/>
        <w:jc w:val="left"/>
        <w:rPr/>
      </w:pPr>
      <w:r>
        <w:rPr/>
        <w:t>2xgWa3qGpeMiUGKemj1FYPbkI1BHLCTVDsp5xxK5ZYzqJBLHPtH8spKFTS9UpZv17UpW9bitCqaLfx</w:t>
      </w:r>
    </w:p>
    <w:p>
      <w:pPr>
        <w:pStyle w:val="PreformattedText"/>
        <w:bidi w:val="0"/>
        <w:spacing w:before="0" w:after="0"/>
        <w:jc w:val="left"/>
        <w:rPr/>
      </w:pPr>
      <w:r>
        <w:rPr/>
        <w:t>qkvbsHGLVqIpnihWA/i1iApEHuFPH9a6nSp2tbh+EhVrHE7xv4ekp/TVT1b31ay1WtVFzcrWZUSqrI</w:t>
      </w:r>
    </w:p>
    <w:p>
      <w:pPr>
        <w:pStyle w:val="PreformattedText"/>
        <w:bidi w:val="0"/>
        <w:spacing w:before="0" w:after="0"/>
        <w:jc w:val="left"/>
        <w:rPr/>
      </w:pPr>
      <w:r>
        <w:rPr/>
        <w:t>DRpogUSbgtTxLcErUUKwWNTscrDjMpIAJDa2xjrq3qg21CvbmqSR6l3eVFrgo7VaSTSpuR3d7MWZZP</w:t>
      </w:r>
    </w:p>
    <w:p>
      <w:pPr>
        <w:pStyle w:val="PreformattedText"/>
        <w:bidi w:val="0"/>
        <w:spacing w:before="0" w:after="0"/>
        <w:jc w:val="left"/>
        <w:rPr/>
      </w:pPr>
      <w:r>
        <w:rPr/>
        <w:t>EI2RU6sCqWAA1lZIsemXCcMNc3r3VYvcGlVvaFNcLel+YrGoozSijrJqFStJeYRazv7i2N+QUWGo+M</w:t>
      </w:r>
    </w:p>
    <w:p>
      <w:pPr>
        <w:pStyle w:val="PreformattedText"/>
        <w:bidi w:val="0"/>
        <w:spacing w:before="0" w:after="0"/>
        <w:jc w:val="left"/>
        <w:rPr/>
      </w:pPr>
      <w:r>
        <w:rPr/>
        <w:t>rBsxyk7QuKFhTuK5NJ7ss9vTt6Mm3o0gRCU1JJJWiiqXHux7fao1ka53SMiJaSpIsThfm75zjqTqNb</w:t>
      </w:r>
    </w:p>
    <w:p>
      <w:pPr>
        <w:pStyle w:val="PreformattedText"/>
        <w:bidi w:val="0"/>
        <w:spacing w:before="0" w:after="0"/>
        <w:jc w:val="left"/>
        <w:rPr/>
      </w:pPr>
      <w:r>
        <w:rPr/>
        <w:t>KmaNg6LXepUWtd0RFelTUZNTol2C0xUYvk8nD0e8+V0qdNg1gv1pJmzF3fFV5R4p5n6x6nDJXr1Lmr</w:t>
      </w:r>
    </w:p>
    <w:p>
      <w:pPr>
        <w:pStyle w:val="PreformattedText"/>
        <w:bidi w:val="0"/>
        <w:spacing w:before="0" w:after="0"/>
        <w:jc w:val="left"/>
        <w:rPr/>
      </w:pPr>
      <w:r>
        <w:rPr/>
        <w:t>VJao9ELcKL27qNVE10ry2FR0yLOYxxLKq5Ll3Nj2Rqh5N3r4ZzNr2paaY3xPd2p5D633DdN5pXydNb</w:t>
      </w:r>
    </w:p>
    <w:p>
      <w:pPr>
        <w:pStyle w:val="PreformattedText"/>
        <w:bidi w:val="0"/>
        <w:spacing w:before="0" w:after="0"/>
        <w:jc w:val="left"/>
        <w:rPr/>
      </w:pPr>
      <w:r>
        <w:rPr/>
        <w:t>l0nW3Ombaja9Ibl1Cu17zvNFgtZ7bY9nstxo7nV2s0GqNV3WiSlpUVKjUayCNfQ/QfodDbadpQ1KC4</w:t>
      </w:r>
    </w:p>
    <w:p>
      <w:pPr>
        <w:pStyle w:val="PreformattedText"/>
        <w:bidi w:val="0"/>
        <w:spacing w:before="0" w:after="0"/>
        <w:jc w:val="left"/>
        <w:rPr/>
      </w:pPr>
      <w:r>
        <w:rPr/>
        <w:t>4jhn9bsY9Ml3p88+UPpt6Svs1FcNpYBhy6JxY45ZEMv90+QHWX4Uehb7fer+o+sPrH019Mdpt6lO4t</w:t>
      </w:r>
    </w:p>
    <w:p>
      <w:pPr>
        <w:pStyle w:val="PreformattedText"/>
        <w:bidi w:val="0"/>
        <w:spacing w:before="0" w:after="0"/>
        <w:jc w:val="left"/>
        <w:rPr/>
      </w:pPr>
      <w:r>
        <w:rPr/>
        <w:t>dn6Urn6wjf/Xvr5N4r7P1zu3U9hVqNQqpbfna1xbsaBvPzD0qmDq30inUNGiirTOdwuDaWy7TW4Yz5</w:t>
      </w:r>
    </w:p>
    <w:p>
      <w:pPr>
        <w:pStyle w:val="PreformattedText"/>
        <w:bidi w:val="0"/>
        <w:spacing w:before="0" w:after="0"/>
        <w:jc w:val="left"/>
        <w:rPr/>
      </w:pPr>
      <w:r>
        <w:rPr/>
        <w:t>LWotWrVKlRwqsdSvLj9Y/e7p6Z+lW0dEbT+Ej6/dUdGbhv2/2/UH4ieifp8u8bqtnVoXX/1uPof9SO</w:t>
      </w:r>
    </w:p>
    <w:p>
      <w:pPr>
        <w:pStyle w:val="PreformattedText"/>
        <w:bidi w:val="0"/>
        <w:spacing w:before="0" w:after="0"/>
        <w:jc w:val="left"/>
        <w:rPr/>
      </w:pPr>
      <w:r>
        <w:rPr/>
        <w:t>sLvbtlure2pVL3bqA6g6bqetXQGtcUHq0f4Dhm+Y/K6vWr/LD5MUK4DU6Ox7W5Vt0q71URHFuhVXBv</w:t>
      </w:r>
    </w:p>
    <w:p>
      <w:pPr>
        <w:pStyle w:val="PreformattedText"/>
        <w:bidi w:val="0"/>
        <w:spacing w:before="0" w:after="0"/>
        <w:jc w:val="left"/>
        <w:rPr/>
      </w:pPr>
      <w:r>
        <w:rPr/>
        <w:t>y2Xvn0P5KUqdD5P+nquz1TattCU93kayes0yUby5A9dWO9aeC9rG4dGX91eq1a3t4rV1eoRUp0A1Sq</w:t>
      </w:r>
    </w:p>
    <w:p>
      <w:pPr>
        <w:pStyle w:val="PreformattedText"/>
        <w:bidi w:val="0"/>
        <w:spacing w:before="0" w:after="0"/>
        <w:jc w:val="left"/>
        <w:rPr/>
      </w:pPr>
      <w:r>
        <w:rPr/>
        <w:t>9OuUCtnYlfUp16XcGRjivAXXo9n2xf8yiK4Ycvzt3lnMqejqp9H+sJNM8cvrdJ276pfT226o2Tbfqz</w:t>
      </w:r>
    </w:p>
    <w:p>
      <w:pPr>
        <w:pStyle w:val="PreformattedText"/>
        <w:bidi w:val="0"/>
        <w:spacing w:before="0" w:after="0"/>
        <w:jc w:val="left"/>
        <w:rPr/>
      </w:pPr>
      <w:r>
        <w:rPr/>
        <w:t>YV02G66p2ijvG+7KLZrvps1rb0NrvtyFvtgNW129ay2v5i/scxaG8pVqtNrKqtW39BSq0lYKBlUb7f</w:t>
      </w:r>
    </w:p>
    <w:p>
      <w:pPr>
        <w:pStyle w:val="PreformattedText"/>
        <w:bidi w:val="0"/>
        <w:spacing w:before="0" w:after="0"/>
        <w:jc w:val="left"/>
        <w:rPr/>
      </w:pPr>
      <w:r>
        <w:rPr/>
        <w:t>qs085tOz3DN6zEYhb82JHHJOb3iy/mnJOjvp91Z1ZdXdrVotVuaFO2F7d7nb3dC3qbZeVadlsm87Rc</w:t>
      </w:r>
    </w:p>
    <w:p>
      <w:pPr>
        <w:pStyle w:val="PreformattedText"/>
        <w:bidi w:val="0"/>
        <w:spacing w:before="0" w:after="0"/>
        <w:jc w:val="left"/>
        <w:rPr/>
      </w:pPr>
      <w:r>
        <w:rPr/>
        <w:t>pQw3Wom6A06LhKjVMW9XtzYTrWs1gLeHqCsq2dnF2sWy7euo88s+pn0T+hV3s6dO9JXnRW69XV6tim</w:t>
      </w:r>
    </w:p>
    <w:p>
      <w:pPr>
        <w:pStyle w:val="PreformattedText"/>
        <w:bidi w:val="0"/>
        <w:spacing w:before="0" w:after="0"/>
        <w:jc w:val="left"/>
        <w:rPr/>
      </w:pPr>
      <w:r>
        <w:rPr/>
        <w:t>69c7TZ7rc7bXvdoU1KFts6b1tlvXr0hUrJb1b0Wq+vSajVoIrVlA1mRqRqqam+i2Y38UsZDSpuF3al</w:t>
      </w:r>
    </w:p>
    <w:p>
      <w:pPr>
        <w:pStyle w:val="PreformattedText"/>
        <w:bidi w:val="0"/>
        <w:spacing w:before="0" w:after="0"/>
        <w:jc w:val="left"/>
        <w:rPr/>
      </w:pPr>
      <w:r>
        <w:rPr/>
        <w:t>QrZe19WQH1Y+lm9fSXcNr/Kbu79KbtuFxuXSXVe32PVFvsN9u9rRp+tT2/duotntr3eWa0rW6G4rWt</w:t>
      </w:r>
    </w:p>
    <w:p>
      <w:pPr>
        <w:pStyle w:val="PreformattedText"/>
        <w:bidi w:val="0"/>
        <w:spacing w:before="0" w:after="0"/>
        <w:jc w:val="left"/>
        <w:rPr/>
      </w:pPr>
      <w:r>
        <w:rPr/>
        <w:t>tTuqS3JpW2SVGa/wBXSZqi07VCSd7oPdy92VrtFX1aCqu+rKGHX3X8U5bum92e0Xd3T/wu32qht9x+</w:t>
      </w:r>
    </w:p>
    <w:p>
      <w:pPr>
        <w:pStyle w:val="PreformattedText"/>
        <w:bidi w:val="0"/>
        <w:spacing w:before="0" w:after="0"/>
        <w:jc w:val="left"/>
        <w:rPr/>
      </w:pPr>
      <w:r>
        <w:rPr/>
        <w:t>V3fZqO5JuWwbrsW9BbvbN/trGmcl2CpctUtb2lbYVLe4t03G1W2u6NVHoC5LTCllZRifDl738vZ6TW</w:t>
      </w:r>
    </w:p>
    <w:p>
      <w:pPr>
        <w:pStyle w:val="PreformattedText"/>
        <w:bidi w:val="0"/>
        <w:spacing w:before="0" w:after="0"/>
        <w:jc w:val="left"/>
        <w:rPr/>
      </w:pPr>
      <w:r>
        <w:rPr/>
        <w:t>XJdlJwxDMN7Rl87uP1pO2u/bX01a3lS5rrdbVaVbe32w506tzT2Lcai2e6bearYKRSe4a23C2pYUsq</w:t>
      </w:r>
    </w:p>
    <w:p>
      <w:pPr>
        <w:pStyle w:val="PreformattedText"/>
        <w:bidi w:val="0"/>
        <w:spacing w:before="0" w:after="0"/>
        <w:jc w:val="left"/>
        <w:rPr/>
      </w:pPr>
      <w:r>
        <w:rPr/>
        <w:t>dtultRio6aYRiQpvwx/7efdmZnIFMqpuvLj57Pa+8IHb+n+neqRvP0w3ur/iVhebaL/a7mXS5q07QJ</w:t>
      </w:r>
    </w:p>
    <w:p>
      <w:pPr>
        <w:pStyle w:val="PreformattedText"/>
        <w:bidi w:val="0"/>
        <w:spacing w:before="0" w:after="0"/>
        <w:jc w:val="left"/>
        <w:rPr/>
      </w:pPr>
      <w:r>
        <w:rPr/>
        <w:t>cbdv1m6JNetaAVEqpSgp+WesiNL6jqpUkFHXzvQLizJYFLYt86eUvqKlv0BXofl69PerbqCrRtt12G</w:t>
      </w:r>
    </w:p>
    <w:p>
      <w:pPr>
        <w:pStyle w:val="PreformattedText"/>
        <w:bidi w:val="0"/>
        <w:spacing w:before="0" w:after="0"/>
        <w:jc w:val="left"/>
        <w:rPr/>
      </w:pPr>
      <w:r>
        <w:rPr/>
        <w:t>9swdsrbjQtUXa+prOpaZflN6utsWjVSpQQD8xbt63rUgV10jUDKgNmVsvdZfeUTKENNnqA5Y46dDfx</w:t>
      </w:r>
    </w:p>
    <w:p>
      <w:pPr>
        <w:pStyle w:val="PreformattedText"/>
        <w:bidi w:val="0"/>
        <w:spacing w:before="0" w:after="0"/>
        <w:jc w:val="left"/>
        <w:rPr/>
      </w:pPr>
      <w:r>
        <w:rPr/>
        <w:t>TmG9bvdbjTo0NvuLjf7hNvepv5vDbVbq7O4161SlsXUNAgpc1advVxrV0f0mr1sldfSDJUAAT4WK/W</w:t>
      </w:r>
    </w:p>
    <w:p>
      <w:pPr>
        <w:pStyle w:val="PreformattedText"/>
        <w:bidi w:val="0"/>
        <w:spacing w:before="0" w:after="0"/>
        <w:jc w:val="left"/>
        <w:rPr/>
      </w:pPr>
      <w:r>
        <w:rPr/>
        <w:t>8Xn7Y/WMcWACu1/q96jxK0JvXTaDoyzv7ahWu6lHfaFrR2+nUWjudpX3mvUW12nYNxM/4nuZrGjTxK</w:t>
      </w:r>
    </w:p>
    <w:p>
      <w:pPr>
        <w:pStyle w:val="PreformattedText"/>
        <w:bidi w:val="0"/>
        <w:spacing w:before="0" w:after="0"/>
        <w:jc w:val="left"/>
        <w:rPr/>
      </w:pPr>
      <w:r>
        <w:rPr/>
        <w:t>swVaS3AxdX1ZYesQr2hZfo1aSLZUTlZSpX7fd+b1n35/Av9I9o6N/Dz9N+mW3H/tB1fv8A9S986zba</w:t>
      </w:r>
    </w:p>
    <w:p>
      <w:pPr>
        <w:pStyle w:val="PreformattedText"/>
        <w:bidi w:val="0"/>
        <w:spacing w:before="0" w:after="0"/>
        <w:jc w:val="left"/>
        <w:rPr/>
      </w:pPr>
      <w:r>
        <w:rPr/>
        <w:t>Krpa0L3qi/Nns+zbTTta1yy3lhstFeotwekytTfcab/l0xVdJ2BZMuVR17K/7ZTyetNshf6sa/7W78</w:t>
      </w:r>
    </w:p>
    <w:p>
      <w:pPr>
        <w:pStyle w:val="PreformattedText"/>
        <w:bidi w:val="0"/>
        <w:spacing w:before="0" w:after="0"/>
        <w:jc w:val="left"/>
        <w:rPr/>
      </w:pPr>
      <w:r>
        <w:rPr/>
        <w:t>QfSm6P9E/w+XG/7Hv+z/S/qur1R1X0xR2TdOr9h+pn1L6+a82C9e/puoq3m29KdLW9xuF3tVz6lbcN</w:t>
      </w:r>
    </w:p>
    <w:p>
      <w:pPr>
        <w:pStyle w:val="PreformattedText"/>
        <w:bidi w:val="0"/>
        <w:spacing w:before="0" w:after="0"/>
        <w:jc w:val="left"/>
        <w:rPr/>
      </w:pPr>
      <w:r>
        <w:rPr/>
        <w:t>3uEpWK1E2+kzRohbltLkYrbu71J+7lHULghFOtst7lN+jfvxbrbwz5fm26c+n30ZaxrWFld9Q/Wfri</w:t>
      </w:r>
    </w:p>
    <w:p>
      <w:pPr>
        <w:pStyle w:val="PreformattedText"/>
        <w:bidi w:val="0"/>
        <w:spacing w:before="0" w:after="0"/>
        <w:jc w:val="left"/>
        <w:rPr/>
      </w:pPr>
      <w:r>
        <w:rPr/>
        <w:t>j0vst/b9M7JaXG0fRj6f3NLcbDYNi2q3NavadYdQ73vXS9tvks9SKz2hLmnc1Q3sTdtSpy+n4SxUKD</w:t>
      </w:r>
    </w:p>
    <w:p>
      <w:pPr>
        <w:pStyle w:val="PreformattedText"/>
        <w:bidi w:val="0"/>
        <w:spacing w:before="0" w:after="0"/>
        <w:jc w:val="left"/>
        <w:rPr/>
      </w:pPr>
      <w:r>
        <w:rPr/>
        <w:t>EA738w3rN7Z9Wf8AY+/g2ufxBfiKo/Ub6v0bG46D+nvUe3pbttVZLq96g626P3Zd62jpPpiwsEdKXT</w:t>
      </w:r>
    </w:p>
    <w:p>
      <w:pPr>
        <w:pStyle w:val="PreformattedText"/>
        <w:bidi w:val="0"/>
        <w:spacing w:before="0" w:after="0"/>
        <w:jc w:val="left"/>
        <w:rPr/>
      </w:pPr>
      <w:r>
        <w:rPr/>
        <w:t>Vtv1C1o7jc0qptxX2+tQavnXciupUKozADJh5b+kktJXKLxDHxd3nWfu/6e2qta2iVry0tbW4NWqu2</w:t>
      </w:r>
    </w:p>
    <w:p>
      <w:pPr>
        <w:pStyle w:val="PreformattedText"/>
        <w:bidi w:val="0"/>
        <w:spacing w:before="0" w:after="0"/>
        <w:jc w:val="left"/>
        <w:rPr/>
      </w:pPr>
      <w:r>
        <w:rPr/>
        <w:t>W1tSCrt1pVoU6JSlSQilYuaKAOlEBKVJvRp+93fkO1iGtkE5p19mXEFiMSplsCrRVVQqSgGR4X1QeW</w:t>
      </w:r>
    </w:p>
    <w:p>
      <w:pPr>
        <w:pStyle w:val="PreformattedText"/>
        <w:bidi w:val="0"/>
        <w:spacing w:before="0" w:after="0"/>
        <w:jc w:val="left"/>
        <w:rPr/>
      </w:pPr>
      <w:r>
        <w:rPr/>
        <w:t>d/sSeR9vbqpluPWZaNL8d3m/pB1WLTiTkjB1YCPdwqL/MShb44H76lwphrX8/8wJB3BxmlIQOqsQmb</w:t>
      </w:r>
    </w:p>
    <w:p>
      <w:pPr>
        <w:pStyle w:val="PreformattedText"/>
        <w:bidi w:val="0"/>
        <w:spacing w:before="0" w:after="0"/>
        <w:jc w:val="left"/>
        <w:rPr/>
      </w:pPr>
      <w:r>
        <w:rPr/>
        <w:t>FAAGABbgNx7SR/cnVdwWBt1iqf8AjYdnHjB5fpmeTJgmCJOMT4xXk86tmFuKfH+kETLcR8iA3dwZnu</w:t>
      </w:r>
    </w:p>
    <w:p>
      <w:pPr>
        <w:pStyle w:val="PreformattedText"/>
        <w:bidi w:val="0"/>
        <w:spacing w:before="0" w:after="0"/>
        <w:jc w:val="left"/>
        <w:rPr/>
      </w:pPr>
      <w:r>
        <w:rPr/>
        <w:t>/UAPPJjViWIIlbakG1wTAlyXqk8oqJTSCCDUIycAqOCJX+utdPeC36zFVN2v1tGNVyOcSfDEjESBBP</w:t>
      </w:r>
    </w:p>
    <w:p>
      <w:pPr>
        <w:pStyle w:val="PreformattedText"/>
        <w:bidi w:val="0"/>
        <w:spacing w:before="0" w:after="0"/>
        <w:jc w:val="left"/>
        <w:rPr/>
      </w:pPr>
      <w:r>
        <w:rPr/>
        <w:t>HkT/APa66qA5ETnV+K/Oka1QSxYnnEcdy8+1CeJEY8/fXRTgfjORUvpbhdv3/wDEDVqdvlYDFZ9qR5</w:t>
      </w:r>
    </w:p>
    <w:p>
      <w:pPr>
        <w:pStyle w:val="PreformattedText"/>
        <w:bidi w:val="0"/>
        <w:spacing w:before="0" w:after="0"/>
        <w:jc w:val="left"/>
        <w:rPr/>
      </w:pPr>
      <w:r>
        <w:rPr/>
        <w:t>bxySGPJHnWyibYyl+UyGqvBDENyRzMMYMQJ8LA/b3f01uByFyOM5qm5KcQxgQ5BIAHdA5AH3JCkn2d</w:t>
      </w:r>
    </w:p>
    <w:p>
      <w:pPr>
        <w:pStyle w:val="PreformattedText"/>
        <w:bidi w:val="0"/>
        <w:spacing w:before="0" w:after="0"/>
        <w:jc w:val="left"/>
        <w:rPr/>
      </w:pPr>
      <w:r>
        <w:rPr/>
        <w:t>w404Mi4gsNFgmYTz9hjy0MswBkp+CefJE6JFVQ3CcG/rENU+ZB4xL0zBbnmAJIIiYJOiXRJqcqC3JI</w:t>
      </w:r>
    </w:p>
    <w:p>
      <w:pPr>
        <w:pStyle w:val="PreformattedText"/>
        <w:bidi w:val="0"/>
        <w:spacing w:before="0" w:after="0"/>
        <w:jc w:val="left"/>
        <w:rPr/>
      </w:pPr>
      <w:r>
        <w:rPr/>
        <w:t>Usvlifgt4LQOY/5tEIg1CSATBIJUDu4BgGCOAMfHIMNohBVaswwA+FMj5Hcf2Mt+n7aIlFgBI6q5MR</w:t>
      </w:r>
    </w:p>
    <w:p>
      <w:pPr>
        <w:pStyle w:val="PreformattedText"/>
        <w:bidi w:val="0"/>
        <w:spacing w:before="0" w:after="0"/>
        <w:jc w:val="left"/>
        <w:rPr/>
      </w:pPr>
      <w:r>
        <w:rPr/>
        <w:t>kMZ4yUqJPtxJ48T95XRKHTKqC3LaQ9dyxIiMQW7iQcGEBQwBElzxHMrpgE6CXaKLjhK/dModj+kfDE</w:t>
      </w:r>
    </w:p>
    <w:p>
      <w:pPr>
        <w:pStyle w:val="PreformattedText"/>
        <w:bidi w:val="0"/>
        <w:spacing w:before="0" w:after="0"/>
        <w:jc w:val="left"/>
        <w:rPr/>
      </w:pPr>
      <w:r>
        <w:rPr/>
        <w:t>oq5KT4nkyFiBM6CCDaMEEAiQ1ZjjHP2JjtZRJ8kjLhogjz7dTUKVII1lZJDEiQ9QMST3GVZs1SUiTy</w:t>
      </w:r>
    </w:p>
    <w:p>
      <w:pPr>
        <w:pStyle w:val="PreformattedText"/>
        <w:bidi w:val="0"/>
        <w:spacing w:before="0" w:after="0"/>
        <w:jc w:val="left"/>
        <w:rPr/>
      </w:pPr>
      <w:r>
        <w:rPr/>
        <w:t>gPGRPnxGP/NqOJI5cT5741N7W8UaFV57sZILM0kQJIIXkzA+J9urpXI6uOCSPJklQZlZ/iSG4UQvI8</w:t>
      </w:r>
    </w:p>
    <w:p>
      <w:pPr>
        <w:pStyle w:val="PreformattedText"/>
        <w:bidi w:val="0"/>
        <w:spacing w:before="0" w:after="0"/>
        <w:jc w:val="left"/>
        <w:rPr/>
      </w:pPr>
      <w:r>
        <w:rPr/>
        <w:t>e3RCQdeYILcAZBT7SD4gHy3Hz51aiqVBtcwkRUmcgAGPYuZBWIghR4QkDn7/EY6gQBlxuDCNWxLAkd</w:t>
      </w:r>
    </w:p>
    <w:p>
      <w:pPr>
        <w:pStyle w:val="PreformattedText"/>
        <w:bidi w:val="0"/>
        <w:spacing w:before="0" w:after="0"/>
        <w:jc w:val="left"/>
        <w:rPr/>
      </w:pPr>
      <w:r>
        <w:rPr/>
        <w:t>pgorcFhTAUksw4XLkgiDpW0vCagOe3CVkZT2qCACUJnIHtHAH+XShMVVlCEUdzdxVlZTlkQsdoUkyT</w:t>
      </w:r>
    </w:p>
    <w:p>
      <w:pPr>
        <w:pStyle w:val="PreformattedText"/>
        <w:bidi w:val="0"/>
        <w:spacing w:before="0" w:after="0"/>
        <w:jc w:val="left"/>
        <w:rPr/>
      </w:pPr>
      <w:r>
        <w:rPr/>
        <w:t>8l+dV1Oh6mXpkMSQMb8cZOWvtLLEiCwBgAgg97E94HcSRwBquaFIbgZP2WXCmHVmCSVxOdQ5KJHIAT</w:t>
      </w:r>
    </w:p>
    <w:p>
      <w:pPr>
        <w:pStyle w:val="PreformattedText"/>
        <w:bidi w:val="0"/>
        <w:spacing w:before="0" w:after="0"/>
        <w:jc w:val="left"/>
        <w:rPr/>
      </w:pPr>
      <w:r>
        <w:rPr/>
        <w:t>wfA93bqt7d2pkVcgsHO773H5stVmgmPHPdABU9zZEfcwvn4H6tUPwHxlgAAIHaMsNuIiRlMH2rK5cZ</w:t>
      </w:r>
    </w:p>
    <w:p>
      <w:pPr>
        <w:pStyle w:val="PreformattedText"/>
        <w:bidi w:val="0"/>
        <w:spacing w:before="0" w:after="0"/>
        <w:jc w:val="left"/>
        <w:rPr/>
      </w:pPr>
      <w:r>
        <w:rPr/>
        <w:t>FYiPjiNVRSWtxLLOR5CkfL+RUnEwQMRx8ZadlsS2iiEk6YEgFeRGJ+eJEEftPkf5tZpcAvER/TBAmA</w:t>
      </w:r>
    </w:p>
    <w:p>
      <w:pPr>
        <w:pStyle w:val="PreformattedText"/>
        <w:bidi w:val="0"/>
        <w:spacing w:before="0" w:after="0"/>
        <w:jc w:val="left"/>
        <w:rPr/>
      </w:pPr>
      <w:r>
        <w:rPr/>
        <w:t>D8le0QwaTH2j9uRokpIUIlVMA8jtPCwBiGI8kjxohJOnMLzEQVPMHgjuB+DLaIR6qgAyoEAQpJyByJ</w:t>
      </w:r>
    </w:p>
    <w:p>
      <w:pPr>
        <w:pStyle w:val="PreformattedText"/>
        <w:bidi w:val="0"/>
        <w:spacing w:before="0" w:after="0"/>
        <w:jc w:val="left"/>
        <w:rPr/>
      </w:pPr>
      <w:r>
        <w:rPr/>
        <w:t>IUggKxymP30db9YQqmQfAIEsSpg48mCCDJM/8A3uiESzAgAkSIhsgcWkYjn/eEho+06ITTAZETDQXI</w:t>
      </w:r>
    </w:p>
    <w:p>
      <w:pPr>
        <w:pStyle w:val="PreformattedText"/>
        <w:bidi w:val="0"/>
        <w:spacing w:before="0" w:after="0"/>
        <w:jc w:val="left"/>
        <w:rPr/>
      </w:pPr>
      <w:r>
        <w:rPr/>
        <w:t>kftKxPPPk6IQLe2AfiZJMkeJVp8RzohGj4glV9zAFv7MSx4EKxEceB40QjOoCJAJZokgFQjQQBkfHA</w:t>
      </w:r>
    </w:p>
    <w:p>
      <w:pPr>
        <w:pStyle w:val="PreformattedText"/>
        <w:bidi w:val="0"/>
        <w:spacing w:before="0" w:after="0"/>
        <w:jc w:val="left"/>
        <w:rPr/>
      </w:pPr>
      <w:r>
        <w:rPr/>
        <w:t>JidEIO4fhu5jzwuUiceGPmTzyPnXH4eyd2iq2Y31J8/ZKzdkEyzKRkD4IUFQDwo5U/b76YUnhJFgBc</w:t>
      </w:r>
    </w:p>
    <w:p>
      <w:pPr>
        <w:pStyle w:val="PreformattedText"/>
        <w:bidi w:val="0"/>
        <w:spacing w:before="0" w:after="0"/>
        <w:jc w:val="left"/>
        <w:rPr/>
      </w:pPr>
      <w:r>
        <w:rPr/>
        <w:t>xizdxAAgd4YFg6EyCYiT49v2GWpLiDfL8JWXLK4IuRvTQg5KACTLclsmE9rEleFkeBx3ZahLV4qT2r</w:t>
      </w:r>
    </w:p>
    <w:p>
      <w:pPr>
        <w:pStyle w:val="PreformattedText"/>
        <w:bidi w:val="0"/>
        <w:spacing w:before="0" w:after="0"/>
        <w:jc w:val="left"/>
        <w:rPr/>
      </w:pPr>
      <w:r>
        <w:rPr/>
        <w:t>TUrD4mVLupaIZT5K8QQcvtxE86IQYJHAUQ2MgCAzEEMVM8c+T9u1tEZJPGNXxkyP1MsQVLFBJPPjtP</w:t>
      </w:r>
    </w:p>
    <w:p>
      <w:pPr>
        <w:pStyle w:val="PreformattedText"/>
        <w:bidi w:val="0"/>
        <w:spacing w:before="0" w:after="0"/>
        <w:jc w:val="left"/>
        <w:rPr/>
      </w:pPr>
      <w:r>
        <w:rPr/>
        <w:t>kkT+nVi2ClpmyuMQdBBtA5Zj4EEiPKqSGgjDlo+w0nNzbukwoanYtx84wLnOSGxEiT2AiJxOJPvksP</w:t>
      </w:r>
    </w:p>
    <w:p>
      <w:pPr>
        <w:pStyle w:val="PreformattedText"/>
        <w:bidi w:val="0"/>
        <w:spacing w:before="0" w:after="0"/>
        <w:jc w:val="left"/>
        <w:rPr/>
      </w:pPr>
      <w:r>
        <w:rPr/>
        <w:t>gfq9zahFf1W6m8rb2sas3DSCAZZ1UlcPgMYIGMj3f9NMqRa/WP1jDgAY2YBUjtZT3Hz2AczmCD/LyO</w:t>
      </w:r>
    </w:p>
    <w:p>
      <w:pPr>
        <w:pStyle w:val="PreformattedText"/>
        <w:bidi w:val="0"/>
        <w:spacing w:before="0" w:after="0"/>
        <w:jc w:val="left"/>
        <w:rPr/>
      </w:pPr>
      <w:r>
        <w:rPr/>
        <w:t>Cf8Am0AXNpTe4tY31/NGbkMAniJXyxykgBisQJYwYiS2rAMct6NVt2rxo0gtAOTEAgscO0ACIHcQI8</w:t>
      </w:r>
    </w:p>
    <w:p>
      <w:pPr>
        <w:pStyle w:val="PreformattedText"/>
        <w:bidi w:val="0"/>
        <w:spacing w:before="0" w:after="0"/>
        <w:jc w:val="left"/>
        <w:rPr/>
      </w:pPr>
      <w:r>
        <w:rPr/>
        <w:t>QSPdqcrqsFQ6c0SSOJJEySADPgExIkQTH3H/m1bTFlEzVRZz3tr9v+sGTMziFxLDIfBIAUkSA/dHj/</w:t>
      </w:r>
    </w:p>
    <w:p>
      <w:pPr>
        <w:pStyle w:val="PreformattedText"/>
        <w:bidi w:val="0"/>
        <w:spacing w:before="0" w:after="0"/>
        <w:jc w:val="left"/>
        <w:rPr/>
      </w:pPr>
      <w:r>
        <w:rPr/>
        <w:t>AC/OpxQJCiGYmQIHOLE8LljyGOJ5kk46IRWIBc8mCSZJIZCAuLy0gccEcj3caRIHGEKsgKFYKAoMuz</w:t>
      </w:r>
    </w:p>
    <w:p>
      <w:pPr>
        <w:pStyle w:val="PreformattedText"/>
        <w:bidi w:val="0"/>
        <w:spacing w:before="0" w:after="0"/>
        <w:jc w:val="left"/>
        <w:rPr/>
      </w:pPr>
      <w:r>
        <w:rPr/>
        <w:t>MxIOCmSYJ5+IiI+NOElrJcogEsCIJYjkjwOJzA/c8NpAAEnqZF+Uy+bWwgElRxySCSGAI+ACfP/l1o</w:t>
      </w:r>
    </w:p>
    <w:p>
      <w:pPr>
        <w:pStyle w:val="PreformattedText"/>
        <w:bidi w:val="0"/>
        <w:spacing w:before="0" w:after="0"/>
        <w:jc w:val="left"/>
        <w:rPr/>
      </w:pPr>
      <w:r>
        <w:rPr/>
        <w:t>HAd9pTL1YNBAyLCY4BI5EZEcnL7TOtlPsjoolOpHfnLBREgNHt4AIPcCIcEEyoEKT8a1pyiYlFmK3k</w:t>
      </w:r>
    </w:p>
    <w:p>
      <w:pPr>
        <w:pStyle w:val="PreformattedText"/>
        <w:bidi w:val="0"/>
        <w:spacing w:before="0" w:after="0"/>
        <w:jc w:val="left"/>
        <w:rPr/>
      </w:pPr>
      <w:r>
        <w:rPr/>
        <w:t>3aqOPABK+0QGJHCqwIlCR/5tSkri9r6y02QErOXmDMdpiCxB+W8R/l0Ry0W0kID8gmZMwDxiB4X/1O</w:t>
      </w:r>
    </w:p>
    <w:p>
      <w:pPr>
        <w:pStyle w:val="PreformattedText"/>
        <w:bidi w:val="0"/>
        <w:spacing w:before="0" w:after="0"/>
        <w:jc w:val="left"/>
        <w:rPr/>
      </w:pPr>
      <w:r>
        <w:rPr/>
        <w:t>iVrxb5x/dJ+3iAxAAECSYBP3A8zJ8fGiSJ3gOjCTdDx4I5BxBn3COCZJGiIkqdDo0lqYAUBhzEyOQe</w:t>
      </w:r>
    </w:p>
    <w:p>
      <w:pPr>
        <w:pStyle w:val="PreformattedText"/>
        <w:bidi w:val="0"/>
        <w:spacing w:before="0" w:after="0"/>
        <w:jc w:val="left"/>
        <w:rPr/>
      </w:pPr>
      <w:r>
        <w:rPr/>
        <w:t>Ry4+CfHzqp+I+ErbifjJBD+0AcgTwJEwsj+mhVvqYo7Ueef6+RI8SfieRoIK9eMtpU1qEgmFUkgyfk</w:t>
      </w:r>
    </w:p>
    <w:p>
      <w:pPr>
        <w:pStyle w:val="PreformattedText"/>
        <w:bidi w:val="0"/>
        <w:spacing w:before="0" w:after="0"/>
        <w:jc w:val="left"/>
        <w:rPr/>
      </w:pPr>
      <w:r>
        <w:rPr/>
        <w:t>AceQBAOoTQhDqQRy3H9Gixx8yREt8RzMk8T40SXKuOWQWYYkcCeCsHEST5JM8fbRK3C5Ddyy5d5vp5</w:t>
      </w:r>
    </w:p>
    <w:p>
      <w:pPr>
        <w:pStyle w:val="PreformattedText"/>
        <w:bidi w:val="0"/>
        <w:spacing w:before="0" w:after="0"/>
        <w:jc w:val="left"/>
        <w:rPr/>
      </w:pPr>
      <w:r>
        <w:rPr/>
        <w:t>YVZJgA8kqI9pHmePtxolsWeGP349vgH5IWIJnRCakePMtHcOAPgk+CZOiR9Yqthrfz2ohpgwOB5A8q</w:t>
      </w:r>
    </w:p>
    <w:p>
      <w:pPr>
        <w:pStyle w:val="PreformattedText"/>
        <w:bidi w:val="0"/>
        <w:spacing w:before="0" w:after="0"/>
        <w:jc w:val="left"/>
        <w:rPr/>
      </w:pPr>
      <w:r>
        <w:rPr/>
        <w:t>fj545GiNiMW7WkbVBJQceIgeCDlxzMHVnJ7bzBIrcrMXdtcU0YJUr2z25klVZXUquY8qyMclbnErj7</w:t>
      </w:r>
    </w:p>
    <w:p>
      <w:pPr>
        <w:pStyle w:val="PreformattedText"/>
        <w:bidi w:val="0"/>
        <w:spacing w:before="0" w:after="0"/>
        <w:jc w:val="left"/>
        <w:rPr/>
      </w:pPr>
      <w:r>
        <w:rPr/>
        <w:t>WbRbDXjeSJyYm17yG2S8G5bdTchqdzau9ne21ZfSr0by0LW1dKqE8FqlNnUiVZKishZdO2Sg9YMLG0</w:t>
      </w:r>
    </w:p>
    <w:p>
      <w:pPr>
        <w:pStyle w:val="PreformattedText"/>
        <w:bidi w:val="0"/>
        <w:spacing w:before="0" w:after="0"/>
        <w:jc w:val="left"/>
        <w:rPr/>
      </w:pPr>
      <w:r>
        <w:rPr/>
        <w:t>+Qv+2i/By34t/wAKnV+37Ja7Geuuj9g6hvunbrqZXPS9xa0N02bqDddh6oqWtxSubTabqht1M0byhV</w:t>
      </w:r>
    </w:p>
    <w:p>
      <w:pPr>
        <w:pStyle w:val="PreformattedText"/>
        <w:bidi w:val="0"/>
        <w:spacing w:before="0" w:after="0"/>
        <w:jc w:val="left"/>
        <w:rPr/>
      </w:pPr>
      <w:r>
        <w:rPr/>
        <w:t>QWF4qV6zNaPdrrNXpsyEY6ia9kqilVVm5W8M+GH4FrJeifqF1F+Db659N/UjYLbpm06w6h2j6j9SdD</w:t>
      </w:r>
    </w:p>
    <w:p>
      <w:pPr>
        <w:pStyle w:val="PreformattedText"/>
        <w:bidi w:val="0"/>
        <w:spacing w:before="0" w:after="0"/>
        <w:jc w:val="left"/>
        <w:rPr/>
      </w:pPr>
      <w:r>
        <w:rPr/>
        <w:t>VesNx+m3Sf1BSjbDp/6kXfRtJNz3/bOnOtFt7az66S3u7G2HUG3JuCbdZ3NC7uM6C16LJiVHn/twm2</w:t>
      </w:r>
    </w:p>
    <w:p>
      <w:pPr>
        <w:pStyle w:val="PreformattedText"/>
        <w:bidi w:val="0"/>
        <w:spacing w:before="0" w:after="0"/>
        <w:jc w:val="left"/>
        <w:rPr/>
      </w:pPr>
      <w:r>
        <w:rPr/>
        <w:t>qAw9fSdWS+OOXn6Vn2+st06i+oP0v6s+ln1W21986S64+k3Vv0j33r7pfrvpbr3ZbyvbWW49M1d2vn</w:t>
      </w:r>
    </w:p>
    <w:p>
      <w:pPr>
        <w:pStyle w:val="PreformattedText"/>
        <w:bidi w:val="0"/>
        <w:spacing w:before="0" w:after="0"/>
        <w:jc w:val="left"/>
        <w:rPr/>
      </w:pPr>
      <w:r>
        <w:rPr/>
        <w:t>Syo3W83lRq9nfvTFarf7Ub6h6y17dmqLp1wYEdOaYiFDhlOqm+PLP5oP1R+hHX/0c+uf1U+h3U2xb7</w:t>
      </w:r>
    </w:p>
    <w:p>
      <w:pPr>
        <w:pStyle w:val="PreformattedText"/>
        <w:bidi w:val="0"/>
        <w:spacing w:before="0" w:after="0"/>
        <w:jc w:val="left"/>
        <w:rPr/>
      </w:pPr>
      <w:r>
        <w:rPr/>
        <w:t>0v9buk9ysd86UW9i1v9/2igfW3u6p29Ssata53TY7jb912sBTWrXG11iGUVcE45GlRCDkvn8yz0tOo</w:t>
      </w:r>
    </w:p>
    <w:p>
      <w:pPr>
        <w:pStyle w:val="PreformattedText"/>
        <w:bidi w:val="0"/>
        <w:spacing w:before="0" w:after="0"/>
        <w:jc w:val="left"/>
        <w:rPr/>
      </w:pPr>
      <w:r>
        <w:rPr/>
        <w:t>jKKqnd5v7p7Nbf7f69fTm/p3+3Udg+sT2t509vvTm43TW+6b/VW/Xbuqtx2JiFN71XV3L/EqFxs7Ck</w:t>
      </w:r>
    </w:p>
    <w:p>
      <w:pPr>
        <w:pStyle w:val="PreformattedText"/>
        <w:bidi w:val="0"/>
        <w:spacing w:before="0" w:after="0"/>
        <w:jc w:val="left"/>
        <w:rPr/>
      </w:pPr>
      <w:r>
        <w:rPr/>
        <w:t>HNyappoG9TUAC6MCQoonl5Tr/LJogSqgZmbLfv0AH9s5buv4TPqD0VumwVNqpbpuvS3VGxbBu/SPW1</w:t>
      </w:r>
    </w:p>
    <w:p>
      <w:pPr>
        <w:pStyle w:val="PreformattedText"/>
        <w:bidi w:val="0"/>
        <w:spacing w:before="0" w:after="0"/>
        <w:jc w:val="left"/>
        <w:rPr/>
      </w:pPr>
      <w:r>
        <w:rPr/>
        <w:t>B9tux1NufTt4b+2bd6NvXd9iurJrXdrP0qwQ1GtTRdPWQoa3pOh1HKd7Hlyt94/GaaW0UKjME7P3vn</w:t>
      </w:r>
    </w:p>
    <w:p>
      <w:pPr>
        <w:pStyle w:val="PreformattedText"/>
        <w:bidi w:val="0"/>
        <w:spacing w:before="0" w:after="0"/>
        <w:jc w:val="left"/>
        <w:rPr/>
      </w:pPr>
      <w:r>
        <w:rPr/>
        <w:t>N3fWE+if8As+LbcfrV9TrrfNn23e/qd9Y+kOs7reNvuPqWD9TOjOiqVKwo2J3nqH6a35rXvVFFq2y1</w:t>
      </w:r>
    </w:p>
    <w:p>
      <w:pPr>
        <w:pStyle w:val="PreformattedText"/>
        <w:bidi w:val="0"/>
        <w:spacing w:before="0" w:after="0"/>
        <w:jc w:val="left"/>
        <w:rPr/>
      </w:pPr>
      <w:r>
        <w:rPr/>
        <w:t>jSq2wprZVLdnurmjb4UtOhlUOTXbH6w+djKqx9SAoZaasN7HHJsumXZ/tn7rvorT+qe8bdQuOpFrWm</w:t>
      </w:r>
    </w:p>
    <w:p>
      <w:pPr>
        <w:pStyle w:val="PreformattedText"/>
        <w:bidi w:val="0"/>
        <w:spacing w:before="0" w:after="0"/>
        <w:jc w:val="left"/>
        <w:rPr/>
      </w:pPr>
      <w:r>
        <w:rPr/>
        <w:t>8Wdxt+5ruu3bI3TFDfNltrWiLzb+pttuukad7sR/xW4qflPzVuKtpSrJR/M3NuiueqpPEKbWnDfdsD</w:t>
      </w:r>
    </w:p>
    <w:p>
      <w:pPr>
        <w:pStyle w:val="PreformattedText"/>
        <w:bidi w:val="0"/>
        <w:spacing w:before="0" w:after="0"/>
        <w:jc w:val="left"/>
        <w:rPr/>
      </w:pPr>
      <w:r>
        <w:rPr/>
        <w:t>b7380u/1Z+hn0X6z3bZd36pvH6Q3rZ73/t7snV26796uydM9V7OLa3qb1c7lc3a7XXoZ3lOqbVQr3V</w:t>
      </w:r>
    </w:p>
    <w:p>
      <w:pPr>
        <w:pStyle w:val="PreformattedText"/>
        <w:bidi w:val="0"/>
        <w:spacing w:before="0" w:after="0"/>
        <w:jc w:val="left"/>
        <w:rPr/>
      </w:pPr>
      <w:r>
        <w:rPr/>
        <w:t>O4dLbDBkQfUYEaXyH80EqOoazaMMZ+EL/2h/r6vv34xtv32i+7XOx7j9I7A7B0j1DtbbPs3+FvvG5V</w:t>
      </w:r>
    </w:p>
    <w:p>
      <w:pPr>
        <w:pStyle w:val="PreformattedText"/>
        <w:bidi w:val="0"/>
        <w:spacing w:before="0" w:after="0"/>
        <w:jc w:val="left"/>
        <w:rPr/>
      </w:pPr>
      <w:r>
        <w:rPr/>
        <w:t>dxuK/SlyPzQobjb7c15Y3VGrSqGz3ZPVZU7Bg2kAuinidb472M6+xF6dOocyaa8d7Tvn55rbrbo66u</w:t>
      </w:r>
    </w:p>
    <w:p>
      <w:pPr>
        <w:pStyle w:val="PreformattedText"/>
        <w:bidi w:val="0"/>
        <w:spacing w:before="0" w:after="0"/>
        <w:jc w:val="left"/>
        <w:rPr/>
      </w:pPr>
      <w:r>
        <w:rPr/>
        <w:t>LmpW25bSza0/MP0/dW6A3lZKaK9vU3HbqgoVqKK9T8sK9CmQFCN+p2qNG50Ol+aWDbaxANTs9nj3zu</w:t>
      </w:r>
    </w:p>
    <w:p>
      <w:pPr>
        <w:pStyle w:val="PreformattedText"/>
        <w:bidi w:val="0"/>
        <w:spacing w:before="0" w:after="0"/>
        <w:jc w:val="left"/>
        <w:rPr/>
      </w:pPr>
      <w:r>
        <w:rPr/>
        <w:t>f0zfpLcerOlrPpvbrK3p3ta83q/sq9kbfcDY7JRG7XlfZrq4rYXBys7cXnrOhpU8qaMbfJX4/p9jQ9</w:t>
      </w:r>
    </w:p>
    <w:p>
      <w:pPr>
        <w:pStyle w:val="PreformattedText"/>
        <w:bidi w:val="0"/>
        <w:spacing w:before="0" w:after="0"/>
        <w:jc w:val="left"/>
        <w:rPr/>
      </w:pPr>
      <w:r>
        <w:rPr/>
        <w:t>HbUQQzWAXJiFLNpY+8utp3fk6DX9J0BdgN5yoVcsVW5x/Lc9J6zsbyytul7Tb7qrU27feqevludxtm</w:t>
      </w:r>
    </w:p>
    <w:p>
      <w:pPr>
        <w:pStyle w:val="PreformattedText"/>
        <w:bidi w:val="0"/>
        <w:spacing w:before="0" w:after="0"/>
        <w:jc w:val="left"/>
        <w:rPr/>
      </w:pPr>
      <w:r>
        <w:rPr/>
        <w:t>p0drKbRtdAXFrVtaFur0q1Gte3VR3u8mFNC60qoLHL43tm1129JVylC9HZ9nxXHxk66826vZH1p9fo</w:t>
      </w:r>
    </w:p>
    <w:p>
      <w:pPr>
        <w:pStyle w:val="PreformattedText"/>
        <w:bidi w:val="0"/>
        <w:spacing w:before="0" w:after="0"/>
        <w:jc w:val="left"/>
        <w:rPr/>
      </w:pPr>
      <w:r>
        <w:rPr/>
        <w:t>bNR/yNIu37StUuyr0Udn6x7UuvUm07LXsnr3tvt1C6q1rTaGa9enZbVfbZSo1Li4sKVM1iu6QA35ZU</w:t>
      </w:r>
    </w:p>
    <w:p>
      <w:pPr>
        <w:pStyle w:val="PreformattedText"/>
        <w:bidi w:val="0"/>
        <w:spacing w:before="0" w:after="0"/>
        <w:jc w:val="left"/>
        <w:rPr/>
      </w:pPr>
      <w:r>
        <w:rPr/>
        <w:t>SoRXZVd+/FfX+inqr6MVrH1lr73N87+6ef8ASK06npJjcWso3e7wzxvtW42SdX17vfttuTW6Y3GiG3</w:t>
      </w:r>
    </w:p>
    <w:p>
      <w:pPr>
        <w:pStyle w:val="PreformattedText"/>
        <w:bidi w:val="0"/>
        <w:spacing w:before="0" w:after="0"/>
        <w:jc w:val="left"/>
        <w:rPr/>
      </w:pPr>
      <w:r>
        <w:rPr/>
        <w:t>ayo0Hv7jaFyq0hVtr6m/530gjKKrK1ZE7mNSmoA37SG2n0ftFFWLV6yab3nmnMoONn22nUI/YU3XLv</w:t>
      </w:r>
    </w:p>
    <w:p>
      <w:pPr>
        <w:pStyle w:val="PreformattedText"/>
        <w:bidi w:val="0"/>
        <w:spacing w:before="0" w:after="0"/>
        <w:jc w:val="left"/>
        <w:rPr/>
      </w:pPr>
      <w:r>
        <w:rPr/>
        <w:t>Yed2ex+rOgbKp9HvobvPSdzulS4foi73Tery5rbnT22z3W66z6jc2W1Vs1o1VqbZTtFNvYO4atcVKz</w:t>
      </w:r>
    </w:p>
    <w:p>
      <w:pPr>
        <w:pStyle w:val="PreformattedText"/>
        <w:bidi w:val="0"/>
        <w:spacing w:before="0" w:after="0"/>
        <w:jc w:val="left"/>
        <w:rPr/>
      </w:pPr>
      <w:r>
        <w:rPr/>
        <w:t>UUfJn896Gr1FG1U9qRaKLWZUxxyayLfPtZXy3mnptuAY7NUos1Q+qXPeNk3ntj37vdu9Z4t+u3TY22</w:t>
      </w:r>
    </w:p>
    <w:p>
      <w:pPr>
        <w:pStyle w:val="PreformattedText"/>
        <w:bidi w:val="0"/>
        <w:spacing w:before="0" w:after="0"/>
        <w:jc w:val="left"/>
        <w:rPr/>
      </w:pPr>
      <w:r>
        <w:rPr/>
        <w:t>26PbdLi621xabjaXtndul/Ta5wo16Z2V6dugFBrd6BLVQzU39zF8l163Zal/WYXZjj7v3u/6s8jt6A</w:t>
      </w:r>
    </w:p>
    <w:p>
      <w:pPr>
        <w:pStyle w:val="PreformattedText"/>
        <w:bidi w:val="0"/>
        <w:spacing w:before="0" w:after="0"/>
        <w:jc w:val="left"/>
        <w:rPr/>
      </w:pPr>
      <w:r>
        <w:rPr/>
        <w:t>+rLn1ai/tZv7Zyro6he7hd0jY2dWnbuKbJ6dJ7hLdre5VKN6az0gbmuqoSGf3YwME1zvS1WjSVvWty</w:t>
      </w:r>
    </w:p>
    <w:p>
      <w:pPr>
        <w:pStyle w:val="PreformattedText"/>
        <w:bidi w:val="0"/>
        <w:spacing w:before="0" w:after="0"/>
        <w:jc w:val="left"/>
        <w:rPr/>
      </w:pPr>
      <w:r>
        <w:rPr/>
        <w:t>/jl2Zb6Pp1HUNSQqP3Y9r3vnT2t9Zuk/zX4bejetHpVDu3QPWe1Vt0qozNaUOmOrFr7NRpeqxL3Fyd</w:t>
      </w:r>
    </w:p>
    <w:p>
      <w:pPr>
        <w:pStyle w:val="PreformattedText"/>
        <w:bidi w:val="0"/>
        <w:spacing w:before="0" w:after="0"/>
        <w:jc w:val="left"/>
        <w:rPr/>
      </w:pPr>
      <w:r>
        <w:rPr/>
        <w:t>+21XqEtgFrj0gEdS3kvk7txp/KWpslwNn26icR79Pfy+427PXel9lSp6Bp7Sqn12xuhy8KPun8wnO/</w:t>
      </w:r>
    </w:p>
    <w:p>
      <w:pPr>
        <w:pStyle w:val="PreformattedText"/>
        <w:bidi w:val="0"/>
        <w:spacing w:before="0" w:after="0"/>
        <w:jc w:val="left"/>
        <w:rPr/>
      </w:pPr>
      <w:r>
        <w:rPr/>
        <w:t>p7TdqLPXD0/Wb81b0q3Ao+ux9VXRZCE0FpLEnEUcV4nXsttLM4H/ANa/mnA2V1Kpbhxaei9kosoX/d</w:t>
      </w:r>
    </w:p>
    <w:p>
      <w:pPr>
        <w:pStyle w:val="PreformattedText"/>
        <w:bidi w:val="0"/>
        <w:spacing w:before="0" w:after="0"/>
        <w:jc w:val="left"/>
        <w:rPr/>
      </w:pPr>
      <w:r>
        <w:rPr/>
        <w:t>1Q1RqVYYsfSplAxWpKzPq5QZ4D/OspJAJB1nRUFt8cfPNLJXsaopFHohqdNS7EOswMRRcMB/vSBAPt</w:t>
      </w:r>
    </w:p>
    <w:p>
      <w:pPr>
        <w:pStyle w:val="PreformattedText"/>
        <w:bidi w:val="0"/>
        <w:spacing w:before="0" w:after="0"/>
        <w:jc w:val="left"/>
        <w:rPr/>
      </w:pPr>
      <w:r>
        <w:rPr/>
        <w:t>7dRz1GmMVioNzlHCUiilHIZkT1KeUqKlMhlYQJOMtB+z6lGLAkDjLLtd0KdRWJaorBRUHA4UhWkL7X</w:t>
      </w:r>
    </w:p>
    <w:p>
      <w:pPr>
        <w:pStyle w:val="PreformattedText"/>
        <w:bidi w:val="0"/>
        <w:spacing w:before="0" w:after="0"/>
        <w:jc w:val="left"/>
        <w:rPr/>
      </w:pPr>
      <w:r>
        <w:rPr/>
        <w:t>APM6rZ+gMvp8Ces6FtV0KEhHamR3UgwxeAVEyfeACkifHdqlhce2aVDaAmdP2a+BW2Z1Q0K6hmMsB6</w:t>
      </w:r>
    </w:p>
    <w:p>
      <w:pPr>
        <w:pStyle w:val="PreformattedText"/>
        <w:bidi w:val="0"/>
        <w:spacing w:before="0" w:after="0"/>
        <w:jc w:val="left"/>
        <w:rPr/>
      </w:pPr>
      <w:r>
        <w:rPr/>
        <w:t>lIlaj0mB7Ctbhhwe7+XXPr0ybjw8P7ZsRibY7p83nXdo3kUXRgSEqhBWpKylZKhCw4yaVXz8n/NrkV</w:t>
      </w:r>
    </w:p>
    <w:p>
      <w:pPr>
        <w:pStyle w:val="PreformattedText"/>
        <w:bidi w:val="0"/>
        <w:spacing w:before="0" w:after="0"/>
        <w:jc w:val="left"/>
        <w:rPr/>
      </w:pPr>
      <w:r>
        <w:rPr/>
        <w:t>UN7gaTZSsQyk70sW4X73O3O1GuRWoV0qYKKQo1reunp1KFwQQWpPSxZUYkLUpmIVuM3qy12PCbqNRE</w:t>
      </w:r>
    </w:p>
    <w:p>
      <w:pPr>
        <w:pStyle w:val="PreformattedText"/>
        <w:bidi w:val="0"/>
        <w:spacing w:before="0" w:after="0"/>
        <w:jc w:val="left"/>
        <w:rPr/>
      </w:pPr>
      <w:r>
        <w:rPr/>
        <w:t>Yk66SuUN+a2pUbWvbPRuqYVCa1SaNekUAWvbMWWEZ8ZgK6lmRv0tq1aJJuLYwZ7EkMGDGWTZOvko0U</w:t>
      </w:r>
    </w:p>
    <w:p>
      <w:pPr>
        <w:pStyle w:val="PreformattedText"/>
        <w:bidi w:val="0"/>
        <w:spacing w:before="0" w:after="0"/>
        <w:jc w:val="left"/>
        <w:rPr/>
      </w:pPr>
      <w:r>
        <w:rPr/>
        <w:t>FVKtSvZ1alOpRBLVBb5Auj4GQVqqIaPGDedXf5ZWIF4jUZrYn/AKzpmx9dLuFerWSpVSsVS8sajA1D</w:t>
      </w:r>
    </w:p>
    <w:p>
      <w:pPr>
        <w:pStyle w:val="PreformattedText"/>
        <w:bidi w:val="0"/>
        <w:spacing w:before="0" w:after="0"/>
        <w:jc w:val="left"/>
        <w:rPr/>
      </w:pPr>
      <w:r>
        <w:rPr/>
        <w:t>dWaEJXqs9Rs0rJVekKgAPDBnTHxXU2fQKRyzVS2gBRcZC3nz9k7T0zviptO4rUqD8jlV3GlavTApUp</w:t>
      </w:r>
    </w:p>
    <w:p>
      <w:pPr>
        <w:pStyle w:val="PreformattedText"/>
        <w:bidi w:val="0"/>
        <w:spacing w:before="0" w:after="0"/>
        <w:jc w:val="left"/>
        <w:rPr/>
      </w:pPr>
      <w:r>
        <w:rPr/>
        <w:t>NWnf2yVQSUX1xmvMBHhWGWsFSkwO7w8XWahVUsDyuwsb8s6t0zvVpTsU9H1EvKSM9vRNVXr1EqA3nr</w:t>
      </w:r>
    </w:p>
    <w:p>
      <w:pPr>
        <w:pStyle w:val="PreformattedText"/>
        <w:bidi w:val="0"/>
        <w:spacing w:before="0" w:after="0"/>
        <w:jc w:val="left"/>
        <w:rPr/>
      </w:pPr>
      <w:r>
        <w:rPr/>
        <w:t>VmUS3qW9NlVnBELhxqg0mXE468xlwcudepnTti3pvSFo7FSjJcUn9QNTpJd0Rc0jTVnDlWSrjUVpBN</w:t>
      </w:r>
    </w:p>
    <w:p>
      <w:pPr>
        <w:pStyle w:val="PreformattedText"/>
        <w:bidi w:val="0"/>
        <w:spacing w:before="0" w:after="0"/>
        <w:jc w:val="left"/>
        <w:rPr/>
      </w:pPr>
      <w:r>
        <w:rPr/>
        <w:t>P3RjrPUpHIi+rfrLQeR1GWJ3vbadKsq+32VolU01r0mqVVx9Vneo9Elqpr5kyaRfHjsVu1dVrStrfx</w:t>
      </w:r>
    </w:p>
    <w:p>
      <w:pPr>
        <w:pStyle w:val="PreformattedText"/>
        <w:bidi w:val="0"/>
        <w:spacing w:before="0" w:after="0"/>
        <w:jc w:val="left"/>
        <w:rPr/>
      </w:pPr>
      <w:r>
        <w:rPr/>
        <w:t>S31lWu5VTj7PD9MtttdLTprWrhQjIaVFUcAutZkAWqwkryOVWFOPu7dVspVbkadJqp1GJCqd5Rvf7Z</w:t>
      </w:r>
    </w:p>
    <w:p>
      <w:pPr>
        <w:pStyle w:val="PreformattedText"/>
        <w:bidi w:val="0"/>
        <w:spacing w:before="0" w:after="0"/>
        <w:jc w:val="left"/>
        <w:rPr/>
      </w:pPr>
      <w:r>
        <w:rPr/>
        <w:t>MWyUaZvioNJ8Kf5o5VXoPWpIadviRSlbU5U1f0wcgrH51JLXAvowW82hssRzkSWsm9U16W33DPZUgL</w:t>
      </w:r>
    </w:p>
    <w:p>
      <w:pPr>
        <w:pStyle w:val="PreformattedText"/>
        <w:bidi w:val="0"/>
        <w:spacing w:before="0" w:after="0"/>
        <w:jc w:val="left"/>
        <w:rPr/>
      </w:pPr>
      <w:r>
        <w:rPr/>
        <w:t>S9uUpvVW2LzVeg7CmGFVWXEKgyYDvcQdaKROTKDdF0mypTZEFSsMKjYso03l7Mvu3295t4S6FvQri2</w:t>
      </w:r>
    </w:p>
    <w:p>
      <w:pPr>
        <w:pStyle w:val="PreformattedText"/>
        <w:bidi w:val="0"/>
        <w:spacing w:before="0" w:after="0"/>
        <w:jc w:val="left"/>
        <w:rPr/>
      </w:pPr>
      <w:r>
        <w:rPr/>
        <w:t>p2tz6Vb0y231rioqUnk1JevWp1KgClcgmXbGJbV6tksbD5vhnLdkq3ptdTUy3l6yZqi5W8p+tuNO4t</w:t>
      </w:r>
    </w:p>
    <w:p>
      <w:pPr>
        <w:pStyle w:val="PreformattedText"/>
        <w:bidi w:val="0"/>
        <w:spacing w:before="0" w:after="0"/>
        <w:jc w:val="left"/>
        <w:rPr/>
      </w:pPr>
      <w:r>
        <w:rPr/>
        <w:t>RPp2SJ6abXV/MK1O9vXWiC9JS2TooZVK9obltBzBuW1P5fbEnqvVEJS3++/NLBbVKlw91ePdvVqW9o</w:t>
      </w:r>
    </w:p>
    <w:p>
      <w:pPr>
        <w:pStyle w:val="PreformattedText"/>
        <w:bidi w:val="0"/>
        <w:spacing w:before="0" w:after="0"/>
        <w:jc w:val="left"/>
        <w:rPr/>
      </w:pPr>
      <w:r>
        <w:rPr/>
        <w:t>9wGvU9Mv69ZqN5QoVfUA9RC9EU/UiiBUTHvXSscrX175ncikqqExW+uMPTevU3K5oWzVba+uLe1o1L</w:t>
      </w:r>
    </w:p>
    <w:p>
      <w:pPr>
        <w:pStyle w:val="PreformattedText"/>
        <w:bidi w:val="0"/>
        <w:spacing w:before="0" w:after="0"/>
        <w:jc w:val="left"/>
        <w:rPr/>
      </w:pPr>
      <w:r>
        <w:rPr/>
        <w:t>+tRr3llbXTKbihaUvWrpmpoqssmCgsXXy2kS2bUwuNRRxPLGyU/ULVcq1FTujg3xjfc6a0qqpRqXlo</w:t>
      </w:r>
    </w:p>
    <w:p>
      <w:pPr>
        <w:pStyle w:val="PreformattedText"/>
        <w:bidi w:val="0"/>
        <w:spacing w:before="0" w:after="0"/>
        <w:jc w:val="left"/>
        <w:rPr/>
      </w:pPr>
      <w:r>
        <w:rPr/>
        <w:t>ouKSXlnSKG4pOK9JmrrXWUBc0qgwBIpmmcHdXZtRa64gXLMdYKxsTiMehlbrNQp2zUBTrJWt7KujW5</w:t>
      </w:r>
    </w:p>
    <w:p>
      <w:pPr>
        <w:pStyle w:val="PreformattedText"/>
        <w:bidi w:val="0"/>
        <w:spacing w:before="0" w:after="0"/>
        <w:jc w:val="left"/>
        <w:rPr/>
      </w:pPr>
      <w:r>
        <w:rPr/>
        <w:t>rrRNanVrXFxXtgxLJWqLTajXQqe4syyjNpMv7MqBrblkrv6ym6jKnUPNjwbxfpKBdVKVCg1u9TJT6l</w:t>
      </w:r>
    </w:p>
    <w:p>
      <w:pPr>
        <w:pStyle w:val="PreformattedText"/>
        <w:bidi w:val="0"/>
        <w:spacing w:before="0" w:after="0"/>
        <w:jc w:val="left"/>
        <w:rPr/>
      </w:pPr>
      <w:r>
        <w:rPr/>
        <w:t>IimtanUPc6wFf/AHBhoaIAqY/y5a5+BAsN1rTfq9TNRosqFxTWvb+nRQGmlUBnrnJA7OUZHYEgGMgW</w:t>
      </w:r>
    </w:p>
    <w:p>
      <w:pPr>
        <w:pStyle w:val="PreformattedText"/>
        <w:bidi w:val="0"/>
        <w:spacing w:before="0" w:after="0"/>
        <w:jc w:val="left"/>
        <w:rPr/>
      </w:pPr>
      <w:r>
        <w:rPr/>
        <w:t>593+uRqe5pum8sZyzZHjIaoRUrV7ZjRWlbUqY9GiCi0yOUpI2X8d/TyJLBTNT9WOqGplb90qLWYEjV</w:t>
      </w:r>
    </w:p>
    <w:p>
      <w:pPr>
        <w:pStyle w:val="PreformattedText"/>
        <w:bidi w:val="0"/>
        <w:spacing w:before="0" w:after="0"/>
        <w:jc w:val="left"/>
        <w:rPr/>
      </w:pPr>
      <w:r>
        <w:rPr/>
        <w:t>jKnvl3RtEoWVFaNCpuNA/lcDnWqXBZ6hLiopAxcMCW8HtXt8OlTbQgC0jUyNNyWxxO8f4cfP8AScp3</w:t>
      </w:r>
    </w:p>
    <w:p>
      <w:pPr>
        <w:pStyle w:val="PreformattedText"/>
        <w:bidi w:val="0"/>
        <w:spacing w:before="0" w:after="0"/>
        <w:jc w:val="left"/>
        <w:rPr/>
      </w:pPr>
      <w:r>
        <w:rPr/>
        <w:t>i+qVborc16LI1ehkyutJLSKLLcgVCSzE4NhHAyX9POtqhgLFbmcary3B05oz/PUNvpW1alTqUqz0aR</w:t>
      </w:r>
    </w:p>
    <w:p>
      <w:pPr>
        <w:pStyle w:val="PreformattedText"/>
        <w:bidi w:val="0"/>
        <w:spacing w:before="0" w:after="0"/>
        <w:jc w:val="left"/>
        <w:rPr/>
      </w:pPr>
      <w:r>
        <w:rPr/>
        <w:t>o06ahSyV1Y0aKtng7CKhZuDguTduOSFMluG9MhqMQBfVpyLqTqH8yxfOlWQVEVUpCotBXp0waVGnTf</w:t>
      </w:r>
    </w:p>
    <w:p>
      <w:pPr>
        <w:pStyle w:val="PreformattedText"/>
        <w:bidi w:val="0"/>
        <w:spacing w:before="0" w:after="0"/>
        <w:jc w:val="left"/>
        <w:rPr/>
      </w:pPr>
      <w:r>
        <w:rPr/>
        <w:t>hrVS+RMjJlxk6tWnbpvSQJNlJ0kbZXr21Jqlev6u4I9MhEKinbeqCaaqnn1ylRqj8zEJqDAD43iax1</w:t>
      </w:r>
    </w:p>
    <w:p>
      <w:pPr>
        <w:pStyle w:val="PreformattedText"/>
        <w:bidi w:val="0"/>
        <w:spacing w:before="0" w:after="0"/>
        <w:jc w:val="left"/>
        <w:rPr/>
      </w:pPr>
      <w:r>
        <w:rPr/>
        <w:t>A3WkFvPUNWKtKhWVMGBrVqk0gaIPppSWsjKKYaFGQiEy/fUFpm9xoDGHUCzThfVnU5VKtGkz3F3dJV</w:t>
      </w:r>
    </w:p>
    <w:p>
      <w:pPr>
        <w:pStyle w:val="PreformattedText"/>
        <w:bidi w:val="0"/>
        <w:spacing w:before="0" w:after="0"/>
        <w:jc w:val="left"/>
        <w:rPr/>
      </w:pPr>
      <w:r>
        <w:rPr/>
        <w:t>QU6bOtOhSyCMrIYDI1EKBEAK0HzrobJsprNvbqKePi8OMp2it6qmjBg5xMhPov8ARb6h/iS+pG5dBd</w:t>
      </w:r>
    </w:p>
    <w:p>
      <w:pPr>
        <w:pStyle w:val="PreformattedText"/>
        <w:bidi w:val="0"/>
        <w:spacing w:before="0" w:after="0"/>
        <w:jc w:val="left"/>
        <w:rPr/>
      </w:pPr>
      <w:r>
        <w:rPr/>
        <w:t>IWVhb2217JebvufUXUV5c2uw0aVtSZyL6+sLZzabQKvpUcsC1xcVPSpdlJy3p6Qo7Fs4rVBjTuMV7T</w:t>
      </w:r>
    </w:p>
    <w:p>
      <w:pPr>
        <w:pStyle w:val="PreformattedText"/>
        <w:bidi w:val="0"/>
        <w:spacing w:before="0" w:after="0"/>
        <w:jc w:val="left"/>
        <w:rPr/>
      </w:pPr>
      <w:r>
        <w:rPr/>
        <w:t>fN8R/hnktv2upUq2pY+sZfsx437h++RPWH+xa+ofWtr1H1D1w3UHU/XtbeaO31aX073b6f77ZU7Z2o</w:t>
      </w:r>
    </w:p>
    <w:p>
      <w:pPr>
        <w:pStyle w:val="PreformattedText"/>
        <w:bidi w:val="0"/>
        <w:spacing w:before="0" w:after="0"/>
        <w:jc w:val="left"/>
        <w:rPr/>
      </w:pPr>
      <w:r>
        <w:rPr/>
        <w:t>iju9tedRV9vSrsVCxNRilKoLtDaoj0XZ0XXfofKjZqPq0pWp08ct9XX6u7lvX+rPCbX6G2jbmqVdov</w:t>
      </w:r>
    </w:p>
    <w:p>
      <w:pPr>
        <w:pStyle w:val="PreformattedText"/>
        <w:bidi w:val="0"/>
        <w:spacing w:before="0" w:after="0"/>
        <w:jc w:val="left"/>
        <w:rPr/>
      </w:pPr>
      <w:r>
        <w:rPr/>
        <w:t>UrMeZSG+lb2091Z5k3H/AGHH1VrXdGz6HrdO7rs24VBc751H1pvnTm1LZbVa3dx/HvNwtb/0unNot6</w:t>
      </w:r>
    </w:p>
    <w:p>
      <w:pPr>
        <w:pStyle w:val="PreformattedText"/>
        <w:bidi w:val="0"/>
        <w:spacing w:before="0" w:after="0"/>
        <w:jc w:val="left"/>
        <w:rPr/>
      </w:pPr>
      <w:r>
        <w:rPr/>
        <w:t>FKnWuqV21K5uK1ZsP4NJKbdUfKqiF9ZWUq18VVcm4+Hd3/AKs5LfJ2qoamjCzHec2G77d7dHala+r/</w:t>
      </w:r>
    </w:p>
    <w:p>
      <w:pPr>
        <w:pStyle w:val="PreformattedText"/>
        <w:bidi w:val="0"/>
        <w:spacing w:before="0" w:after="0"/>
        <w:jc w:val="left"/>
        <w:rPr/>
      </w:pPr>
      <w:r>
        <w:rPr/>
        <w:t>AOF2v+EX8LXS/wBH9w6n6Z6s3LevrP8Aia+p11vXRV//AIh07uFttHQP0r6GsGt7o0aZqtaLd7lQqE</w:t>
      </w:r>
    </w:p>
    <w:p>
      <w:pPr>
        <w:pStyle w:val="PreformattedText"/>
        <w:bidi w:val="0"/>
        <w:spacing w:before="0" w:after="0"/>
        <w:jc w:val="left"/>
        <w:rPr/>
      </w:pPr>
      <w:r>
        <w:rPr/>
        <w:t>qGX8wqA9rMfF+kdrXb/lvs+0BWAp7BTwz5lyq1S4+to1p7X0NQGw/JivSzWojbQ28njwxv9bh9WfGm</w:t>
      </w:r>
    </w:p>
    <w:p>
      <w:pPr>
        <w:pStyle w:val="PreformattedText"/>
        <w:bidi w:val="0"/>
        <w:spacing w:before="0" w:after="0"/>
        <w:jc w:val="left"/>
        <w:rPr/>
      </w:pPr>
      <w:r>
        <w:rPr/>
        <w:t>nthutg3zBDVejRvWpor4h0SpVFWmHqg4mBlA+fb/AC675qrS2yixbE3/AIpmpU/W+iqoW49WpOP0+W</w:t>
      </w:r>
    </w:p>
    <w:p>
      <w:pPr>
        <w:pStyle w:val="PreformattedText"/>
        <w:bidi w:val="0"/>
        <w:spacing w:before="0" w:after="0"/>
        <w:jc w:val="left"/>
        <w:rPr/>
      </w:pPr>
      <w:r>
        <w:rPr/>
        <w:t>n6J/8AY/8A4FOi/wAVH4auhfqh11v24Hbuk+tuuOgNv6Y2m12mrf7RuFWja1rrdOnr3cKZfaLpdrr2</w:t>
      </w:r>
    </w:p>
    <w:p>
      <w:pPr>
        <w:pStyle w:val="PreformattedText"/>
        <w:bidi w:val="0"/>
        <w:spacing w:before="0" w:after="0"/>
        <w:jc w:val="left"/>
        <w:rPr/>
      </w:pPr>
      <w:r>
        <w:rPr/>
        <w:t>t4+6XNQ2W3+nc0Goul46a7HpDb22WkikZGst7tktsW9niO7hzN04TzlHYxtb3qWtRA0XvK5E73hHXl</w:t>
      </w:r>
    </w:p>
    <w:p>
      <w:pPr>
        <w:pStyle w:val="PreformattedText"/>
        <w:bidi w:val="0"/>
        <w:spacing w:before="0" w:after="0"/>
        <w:jc w:val="left"/>
        <w:rPr/>
      </w:pPr>
      <w:r>
        <w:rPr/>
        <w:t>Xe8U+k/wBRPwafRD6a7RZb1tuxdPP9Kvpps/Uf1G3Jtz2i92a53jbeiaSVqd4u+Wu3U6tOz3OlcV7a</w:t>
      </w:r>
    </w:p>
    <w:p>
      <w:pPr>
        <w:pStyle w:val="PreformattedText"/>
        <w:bidi w:val="0"/>
        <w:spacing w:before="0" w:after="0"/>
        <w:jc w:val="left"/>
        <w:rPr/>
      </w:pPr>
      <w:r>
        <w:rPr/>
        <w:t>yK0At/Xqrd3NK2s6rLVqobfWrFw9/XVMFFtcWb3e9eJ7uGrSNXZadEj1X/hXJmy3bgeH5348eUzz/w</w:t>
      </w:r>
    </w:p>
    <w:p>
      <w:pPr>
        <w:pStyle w:val="PreformattedText"/>
        <w:bidi w:val="0"/>
        <w:spacing w:before="0" w:after="0"/>
        <w:jc w:val="left"/>
        <w:rPr/>
      </w:pPr>
      <w:r>
        <w:rPr/>
        <w:t>DTr8L/ANXfp30ZY/VLYN1696SvL7p7autNz27pbaLbfN0tuk98v6nVO69G2aNUaq9gOj723S+pW6Lf</w:t>
      </w:r>
    </w:p>
    <w:p>
      <w:pPr>
        <w:pStyle w:val="PreformattedText"/>
        <w:bidi w:val="0"/>
        <w:spacing w:before="0" w:after="0"/>
        <w:jc w:val="left"/>
        <w:rPr/>
      </w:pPr>
      <w:r>
        <w:rPr/>
        <w:t>XFO1a5sM+9F6VPaUNRqbBajA2ybdFxu5X+d9HfOfVoMSKl2pt9vHs/diPr/9D98+qHRu/W20bum4fS</w:t>
      </w:r>
    </w:p>
    <w:p>
      <w:pPr>
        <w:pStyle w:val="PreformattedText"/>
        <w:bidi w:val="0"/>
        <w:spacing w:before="0" w:after="0"/>
        <w:jc w:val="left"/>
        <w:rPr/>
      </w:pPr>
      <w:r>
        <w:rPr/>
        <w:t>rqnYq3WHQvUlXpvYq/T++1ks92p7lcbbu3TtCmuybWm8XVra2NtbWNvuV21bEp61neIehRrOUFBt0K</w:t>
      </w:r>
    </w:p>
    <w:p>
      <w:pPr>
        <w:pStyle w:val="PreformattedText"/>
        <w:bidi w:val="0"/>
        <w:spacing w:before="0" w:after="0"/>
        <w:jc w:val="left"/>
        <w:rPr/>
      </w:pPr>
      <w:r>
        <w:rPr/>
        <w:t>W097oe/60wVaa0qiVQCOj92HBlv/AKZT86f1ksjYGyp3l51JW3iy263d23faLDZN4qXO4UralUtFpq</w:t>
      </w:r>
    </w:p>
    <w:p>
      <w:pPr>
        <w:pStyle w:val="PreformattedText"/>
        <w:bidi w:val="0"/>
        <w:spacing w:before="0" w:after="0"/>
        <w:jc w:val="left"/>
        <w:rPr/>
      </w:pPr>
      <w:r>
        <w:rPr/>
        <w:t>oetuFlT226bcfW/LUqNS3WstOobl8dTA1FXNj6y3Za67p8MgtUqxApD1K5YX1/Hmy9nZnM9s6mtTtG</w:t>
      </w:r>
    </w:p>
    <w:p>
      <w:pPr>
        <w:pStyle w:val="PreformattedText"/>
        <w:bidi w:val="0"/>
        <w:spacing w:before="0" w:after="0"/>
        <w:jc w:val="left"/>
        <w:rPr/>
      </w:pPr>
      <w:r>
        <w:rPr/>
        <w:t>406tVN5trdrayuUzyq0nrUDR2Xc6dFiGFV6C1qFSqJCva2zNk+crXdHWpwbhGSHDeFRvf0lu2Xq9dm</w:t>
      </w:r>
    </w:p>
    <w:p>
      <w:pPr>
        <w:pStyle w:val="PreformattedText"/>
        <w:bidi w:val="0"/>
        <w:spacing w:before="0" w:after="0"/>
        <w:jc w:val="left"/>
        <w:rPr/>
      </w:pPr>
      <w:r>
        <w:rPr/>
        <w:t>vumuokuaF1eVr2hQ2S2S3atUNtfUrSr1EUQOTWU5BUpwqmpuFSlwVyFpp5EBl6HP8AlmZmux0NmIt7</w:t>
      </w:r>
    </w:p>
    <w:p>
      <w:pPr>
        <w:pStyle w:val="PreformattedText"/>
        <w:bidi w:val="0"/>
        <w:spacing w:before="0" w:after="0"/>
        <w:jc w:val="left"/>
        <w:rPr/>
      </w:pPr>
      <w:r>
        <w:rPr/>
        <w:t>fEzf2znf1bpbV1PsFxt9K/elWXqP0+n95otUqXEB7hBZXV2tNVvNsa5qXVCjVbGrQdRbXHc6O7oZEJ</w:t>
      </w:r>
    </w:p>
    <w:p>
      <w:pPr>
        <w:pStyle w:val="PreformattedText"/>
        <w:bidi w:val="0"/>
        <w:spacing w:before="0" w:after="0"/>
        <w:jc w:val="left"/>
        <w:rPr/>
      </w:pPr>
      <w:r>
        <w:rPr/>
        <w:t>dQzX7XaA5ce7+aFexJ9WdL8L9fPLOW9BfTuw2G/udw663C4229atUq0tlWpUtaY2eioNm+9XbqqW9r</w:t>
      </w:r>
    </w:p>
    <w:p>
      <w:pPr>
        <w:pStyle w:val="PreformattedText"/>
        <w:bidi w:val="0"/>
        <w:spacing w:before="0" w:after="0"/>
        <w:jc w:val="left"/>
        <w:rPr/>
      </w:pPr>
      <w:r>
        <w:rPr/>
        <w:t>d0Rh6dKXir6lUrxSO4riqMxDZHeH90zpUIdgVu6jdHh9st/Wf1NvOst66T6Y6J2eysRte4JadM223J</w:t>
      </w:r>
    </w:p>
    <w:p>
      <w:pPr>
        <w:pStyle w:val="PreformattedText"/>
        <w:bidi w:val="0"/>
        <w:spacing w:before="0" w:after="0"/>
        <w:jc w:val="left"/>
        <w:rPr/>
      </w:pPr>
      <w:r>
        <w:rPr/>
        <w:t>Ttm2MXrVa267nf3ldCLzcUWrcNZVXH5i1tWFV29T8oNUqb33Ao9nXzyxHEKqsDUNQfZ96fXv6O7l1J</w:t>
      </w:r>
    </w:p>
    <w:p>
      <w:pPr>
        <w:pStyle w:val="PreformattedText"/>
        <w:bidi w:val="0"/>
        <w:spacing w:before="0" w:after="0"/>
        <w:jc w:val="left"/>
        <w:rPr/>
      </w:pPr>
      <w:r>
        <w:rPr/>
        <w:t>0P1Z9CbbY6m1bqPpPs9l15vljvV9d2tLeNr9e82vc7Q21BluqW89ROdwttqxdar2Wz1KtN6PfX1S5J</w:t>
      </w:r>
    </w:p>
    <w:p>
      <w:pPr>
        <w:pStyle w:val="PreformattedText"/>
        <w:bidi w:val="0"/>
        <w:spacing w:before="0" w:after="0"/>
        <w:jc w:val="left"/>
        <w:rPr/>
      </w:pPr>
      <w:r>
        <w:rPr/>
        <w:t>fLDLs/el5U+rIBHrGI936v0z5kdX/WKv8AVf67b/171E3UVn1r1J1fvi9NdH2dPpbpvaNkr7lcV1ws</w:t>
      </w:r>
    </w:p>
    <w:p>
      <w:pPr>
        <w:pStyle w:val="PreformattedText"/>
        <w:bidi w:val="0"/>
        <w:spacing w:before="0" w:after="0"/>
        <w:jc w:val="left"/>
        <w:rPr/>
      </w:pPr>
      <w:r>
        <w:rPr/>
        <w:t>kPq07G3pWVO1sEu2p07trdrt1OVymU0RfVMoO+o5uz7Pbr4f1jBUliyfsj3t5+9LzsPWf/1wPrd0n9</w:t>
      </w:r>
    </w:p>
    <w:p>
      <w:pPr>
        <w:pStyle w:val="PreformattedText"/>
        <w:bidi w:val="0"/>
        <w:spacing w:before="0" w:after="0"/>
        <w:jc w:val="left"/>
        <w:rPr/>
      </w:pPr>
      <w:r>
        <w:rPr/>
        <w:t>P9r2nZbjrPbH3DbLffdxsbvd6ewdSL6+779ddM9N5WVhs4s91qbvuu47jWtjW3C72WlSuKq2a0KaZy</w:t>
      </w:r>
    </w:p>
    <w:p>
      <w:pPr>
        <w:pStyle w:val="PreformattedText"/>
        <w:bidi w:val="0"/>
        <w:spacing w:before="0" w:after="0"/>
        <w:jc w:val="left"/>
        <w:rPr/>
      </w:pPr>
      <w:r>
        <w:rPr/>
        <w:t>7GxVsRbrri002CCxO+p6dU/qs/fX/sufw1WH0X/DB0jQ3+3u63XnUaHq3rndN/sba03ffE3azpH6e2</w:t>
      </w:r>
    </w:p>
    <w:p>
      <w:pPr>
        <w:pStyle w:val="PreformattedText"/>
        <w:bidi w:val="0"/>
        <w:spacing w:before="0" w:after="0"/>
        <w:jc w:val="left"/>
        <w:rPr/>
      </w:pPr>
      <w:r>
        <w:rPr/>
        <w:t>tlt9kFTYunLDpJKLWFvbBGfcL69rVTUyzfn7VVJKqvT4fW/H8Js2ekLFgDdt7s3t2fyz6lWNdnopVu</w:t>
      </w:r>
    </w:p>
    <w:p>
      <w:pPr>
        <w:pStyle w:val="PreformattedText"/>
        <w:bidi w:val="0"/>
        <w:spacing w:before="0" w:after="0"/>
        <w:jc w:val="left"/>
        <w:rPr/>
      </w:pPr>
      <w:r>
        <w:rPr/>
        <w:t>A63FRVDUqlQVGpBCVehTqLAq9y5NHOX/AA6y+rJF8rjz7ZsvYcLnrHNWp3EJE8NxJKLJhuZ/iH4Hie</w:t>
      </w:r>
    </w:p>
    <w:p>
      <w:pPr>
        <w:pStyle w:val="PreformattedText"/>
        <w:bidi w:val="0"/>
        <w:spacing w:before="0" w:after="0"/>
        <w:jc w:val="left"/>
        <w:rPr/>
      </w:pPr>
      <w:r>
        <w:rPr/>
        <w:t>7QW3TT6rJ8q6wRYKmKkFV7Uxyn3MeTPB8T99IEcTe6yO6uLCakRwSSCJbng+ImOePH/DqZ5shw7pDV</w:t>
      </w:r>
    </w:p>
    <w:p>
      <w:pPr>
        <w:pStyle w:val="PreformattedText"/>
        <w:bidi w:val="0"/>
        <w:spacing w:before="0" w:after="0"/>
        <w:jc w:val="left"/>
        <w:rPr/>
      </w:pPr>
      <w:r>
        <w:rPr/>
        <w:t>qbg7ukR6kRJXgkgFhJggCeef2/fTmItorWjcuJlWHaQBwP2JIUngfGrU4GRfmMSzQD5DHOcpYsSCxg</w:t>
      </w:r>
    </w:p>
    <w:p>
      <w:pPr>
        <w:pStyle w:val="PreformattedText"/>
        <w:bidi w:val="0"/>
        <w:spacing w:before="0" w:after="0"/>
        <w:jc w:val="left"/>
        <w:rPr/>
      </w:pPr>
      <w:r>
        <w:rPr/>
        <w:t>AfKjg610l/8enMZiqgZ433ZH13Ygd0EyZnwxU4nM/H7eJ106ZIYETnVdOHC5kW9Qd4kqRM9sBiOSYM</w:t>
      </w:r>
    </w:p>
    <w:p>
      <w:pPr>
        <w:pStyle w:val="PreformattedText"/>
        <w:bidi w:val="0"/>
        <w:spacing w:before="0" w:after="0"/>
        <w:jc w:val="left"/>
        <w:rPr/>
      </w:pPr>
      <w:r>
        <w:rPr/>
        <w:t>kgjyf2+2uoosqjpacep0gq7lSBPzI8QBBJhY8ff99a6Y4fCUPwHxkHWqjOcgwIIBHJ/ZhJ88Tzycdb</w:t>
      </w:r>
    </w:p>
    <w:p>
      <w:pPr>
        <w:pStyle w:val="PreformattedText"/>
        <w:bidi w:val="0"/>
        <w:spacing w:before="0" w:after="0"/>
        <w:jc w:val="left"/>
        <w:rPr/>
      </w:pPr>
      <w:r>
        <w:rPr/>
        <w:t>FGg01nPJAZsd/EmNmccz3GOI/VHcVJPtB/11MgjQzKXLl7sVFvoiC4JI4YY5AySD4JbgcMCOfOlGjh</w:t>
      </w:r>
    </w:p>
    <w:p>
      <w:pPr>
        <w:pStyle w:val="PreformattedText"/>
        <w:bidi w:val="0"/>
        <w:spacing w:before="0" w:after="0"/>
        <w:jc w:val="left"/>
        <w:rPr/>
      </w:pPr>
      <w:r>
        <w:rPr/>
        <w:t>CEBDBjx+Pn6YEvOPMggMQAWJA5M5fqjRNfAMAd74zPWkQWbkyAFUAt4gt+kR/r86IC5GvGInl4IJVQ</w:t>
      </w:r>
    </w:p>
    <w:p>
      <w:pPr>
        <w:pStyle w:val="PreformattedText"/>
        <w:bidi w:val="0"/>
        <w:spacing w:before="0" w:after="0"/>
        <w:jc w:val="left"/>
        <w:rPr/>
      </w:pPr>
      <w:r>
        <w:rPr/>
        <w:t>sMxMk93bz7SvgAGTogWAtfrAvUC5TAkk4uSOCvkAHgc8QJ0QIJ4GwkfVZWBAUkqILE8cwoVDE+35Op</w:t>
      </w:r>
    </w:p>
    <w:p>
      <w:pPr>
        <w:pStyle w:val="PreformattedText"/>
        <w:bidi w:val="0"/>
        <w:spacing w:before="0" w:after="0"/>
        <w:jc w:val="left"/>
        <w:rPr/>
      </w:pPr>
      <w:r>
        <w:rPr/>
        <w:t>4kqLDL/bFfG2QyEi6rRJJnLFwxJxJHCnEeJH35OphQp63lRYnjISuwIIhSBUmWHMwS5kniBwY8aZUE</w:t>
      </w:r>
    </w:p>
    <w:p>
      <w:pPr>
        <w:pStyle w:val="PreformattedText"/>
        <w:bidi w:val="0"/>
        <w:spacing w:before="0" w:after="0"/>
        <w:jc w:val="left"/>
        <w:rPr/>
      </w:pPr>
      <w:r>
        <w:rPr/>
        <w:t>i5hfXQ4iRNeWURie6ChfhCYIJDxmYHj50xZemgi66yOfH4IMECOB+wTGYxkcTOR40Ei9wdIRkykcwA</w:t>
      </w:r>
    </w:p>
    <w:p>
      <w:pPr>
        <w:pStyle w:val="PreformattedText"/>
        <w:bidi w:val="0"/>
        <w:spacing w:before="0" w:after="0"/>
        <w:jc w:val="left"/>
        <w:rPr/>
      </w:pPr>
      <w:r>
        <w:rPr/>
        <w:t>VCwv82IDdq+VPKCSQSP8uiEjqiqZDEqwxEI0KIAMEczz+rgR7tEJC105MQzBZM5EETJgiRMHj4J9v8</w:t>
      </w:r>
    </w:p>
    <w:p>
      <w:pPr>
        <w:pStyle w:val="PreformattedText"/>
        <w:bidi w:val="0"/>
        <w:spacing w:before="0" w:after="0"/>
        <w:jc w:val="left"/>
        <w:rPr/>
      </w:pPr>
      <w:r>
        <w:rPr/>
        <w:t>2r0sbnpeEi6qEE5L7yJJBYErysZAw33gf5m1S3eGuYRmVBlcD/ABABUUAgywhiqkeMf35H6dKEQU78</w:t>
      </w:r>
    </w:p>
    <w:p>
      <w:pPr>
        <w:pStyle w:val="PreformattedText"/>
        <w:bidi w:val="0"/>
        <w:spacing w:before="0" w:after="0"/>
        <w:jc w:val="left"/>
        <w:rPr/>
      </w:pPr>
      <w:r>
        <w:rPr/>
        <w:t>g0rIJYQyMyAADAAwYB8eP6totrfqIRSj2iS5yLL6ZyeFMhTzLAD44hfbqurpjfS8khtcnoJL2wWEBV</w:t>
      </w:r>
    </w:p>
    <w:p>
      <w:pPr>
        <w:pStyle w:val="PreformattedText"/>
        <w:bidi w:val="0"/>
        <w:spacing w:before="0" w:after="0"/>
        <w:jc w:val="left"/>
        <w:rPr/>
      </w:pPr>
      <w:r>
        <w:rPr/>
        <w:t>jKioQZZxyOFOUmAeB8DVc10xZBreTtsxZgTH8PuUiWbE8FGcRKYkz8A9ragwsL31EqZywOn/jN/Pnu</w:t>
      </w:r>
    </w:p>
    <w:p>
      <w:pPr>
        <w:pStyle w:val="PreformattedText"/>
        <w:bidi w:val="0"/>
        <w:spacing w:before="0" w:after="0"/>
        <w:jc w:val="left"/>
        <w:rPr/>
      </w:pPr>
      <w:r>
        <w:rPr/>
        <w:t>lqteGSTlEIJk8iSCQgJYEniPnltZqnSaBe4txljtjKjlkAXIwFBnjngkhiByNVwkxQUrlyPIxBxAB7</w:t>
      </w:r>
    </w:p>
    <w:p>
      <w:pPr>
        <w:pStyle w:val="PreformattedText"/>
        <w:bidi w:val="0"/>
        <w:spacing w:before="0" w:after="0"/>
        <w:jc w:val="left"/>
        <w:rPr/>
      </w:pPr>
      <w:r>
        <w:rPr/>
        <w:t>QFYgcsR/aNVu3FLefNoeySVM+QSScXiO4EZDhD8jnxwI1XLwLADuj6mssPOUYss9wmOWgdqxjz9tEc</w:t>
      </w:r>
    </w:p>
    <w:p>
      <w:pPr>
        <w:pStyle w:val="PreformattedText"/>
        <w:bidi w:val="0"/>
        <w:spacing w:before="0" w:after="0"/>
        <w:jc w:val="left"/>
        <w:rPr/>
      </w:pPr>
      <w:r>
        <w:rPr/>
        <w:t>kqIACzLcFhEqTHwxiAOZB+dEJJUhAM8tieCZCzGPHgCR5PjRCPgB25eSEAw/l+WYr9vHP9dEIuD3GC</w:t>
      </w:r>
    </w:p>
    <w:p>
      <w:pPr>
        <w:pStyle w:val="PreformattedText"/>
        <w:bidi w:val="0"/>
        <w:spacing w:before="0" w:after="0"/>
        <w:jc w:val="left"/>
        <w:rPr/>
      </w:pPr>
      <w:r>
        <w:rPr/>
        <w:t>IxZlU8hZOEjz4+D9stEJhWVAmMuQYUwQDHJHz548aIQRBB7jwTPInkgwMSO3nx+/8Al0QmgqniQBDF</w:t>
      </w:r>
    </w:p>
    <w:p>
      <w:pPr>
        <w:pStyle w:val="PreformattedText"/>
        <w:bidi w:val="0"/>
        <w:spacing w:before="0" w:after="0"/>
        <w:jc w:val="left"/>
        <w:rPr/>
      </w:pPr>
      <w:r>
        <w:rPr/>
        <w:t>pMgEeQW+37TE/wBNEIzdQeR2yMcWIUKJ8iBP9fg6IRm6gQxEkTyZx+3AkkxPEfLaIRjXYlQ3BjgGQ3</w:t>
      </w:r>
    </w:p>
    <w:p>
      <w:pPr>
        <w:pStyle w:val="PreformattedText"/>
        <w:bidi w:val="0"/>
        <w:spacing w:before="0" w:after="0"/>
        <w:jc w:val="left"/>
        <w:rPr/>
      </w:pPr>
      <w:r>
        <w:rPr/>
        <w:t>I5ED4glfOuPO2pxXIDVjK3ct3/ACJ57uQ0lmYNPggkx8atAULc9ZVyr32jQEggsQMFDkM0BTJVgzQY</w:t>
      </w:r>
    </w:p>
    <w:p>
      <w:pPr>
        <w:pStyle w:val="PreformattedText"/>
        <w:bidi w:val="0"/>
        <w:spacing w:before="0" w:after="0"/>
        <w:jc w:val="left"/>
        <w:rPr/>
      </w:pPr>
      <w:r>
        <w:rPr/>
        <w:t>T7E/bQ/AfGSysQbZCIEsVJkg+0MRkSRABAPE/B+f1agSLWxsRLFQsQ3AEzfeyk8AiGGJj7yCBB9oY8</w:t>
      </w:r>
    </w:p>
    <w:p>
      <w:pPr>
        <w:pStyle w:val="PreformattedText"/>
        <w:bidi w:val="0"/>
        <w:spacing w:before="0" w:after="0"/>
        <w:jc w:val="left"/>
        <w:rPr/>
      </w:pPr>
      <w:r>
        <w:rPr/>
        <w:t>fH6p1GWakdxgmxJSADlzzLdskEADxJxiQZ0RHK4sdI0cliJggsWKlYnFTxx9hl55GpqptcGxlFrFgO</w:t>
      </w:r>
    </w:p>
    <w:p>
      <w:pPr>
        <w:pStyle w:val="PreformattedText"/>
        <w:bidi w:val="0"/>
        <w:spacing w:before="0" w:after="0"/>
        <w:jc w:val="left"/>
        <w:rPr/>
      </w:pPr>
      <w:r>
        <w:rPr/>
        <w:t>+BPdCkTI74/fyVBIhvbAI5GpjgnnoYQbnKYxwEMVIOQI8s8nkFRwQInUSuVjwJ4wjeoD5liRIyYgMv</w:t>
      </w:r>
    </w:p>
    <w:p>
      <w:pPr>
        <w:pStyle w:val="PreformattedText"/>
        <w:bidi w:val="0"/>
        <w:spacing w:before="0" w:after="0"/>
        <w:jc w:val="left"/>
        <w:rPr/>
      </w:pPr>
      <w:r>
        <w:rPr/>
        <w:t>MkO0QqySAYIjUuPFf3GEA8ACAQBkMSpVV5BKtERyOJ4+dShGVYSomW5AYGYOJ4OMASPA+593dqtV5g</w:t>
      </w:r>
    </w:p>
    <w:p>
      <w:pPr>
        <w:pStyle w:val="PreformattedText"/>
        <w:bidi w:val="0"/>
        <w:spacing w:before="0" w:after="0"/>
        <w:jc w:val="left"/>
        <w:rPr/>
      </w:pPr>
      <w:r>
        <w:rPr/>
        <w:t>fh5/CEZkMUwGOKORjLLx3MoVhBLH9hxqyZ6xujDwkRAhcSxk4gggysFowYeWJjz57Bq1Bu/GZe39H6</w:t>
      </w:r>
    </w:p>
    <w:p>
      <w:pPr>
        <w:pStyle w:val="PreformattedText"/>
        <w:bidi w:val="0"/>
        <w:spacing w:before="0" w:after="0"/>
        <w:jc w:val="left"/>
        <w:rPr/>
      </w:pPr>
      <w:r>
        <w:rPr/>
        <w:t>zIIBYQe9ZYHGDMqAwmeB5IJManJQMg4icR2sowABBJyEn2cODM5EcaITORA/ciV7SWUg0yg5lQcpJ4</w:t>
      </w:r>
    </w:p>
    <w:p>
      <w:pPr>
        <w:pStyle w:val="PreformattedText"/>
        <w:bidi w:val="0"/>
        <w:spacing w:before="0" w:after="0"/>
        <w:jc w:val="left"/>
        <w:rPr/>
      </w:pPr>
      <w:r>
        <w:rPr/>
        <w:t>0QhMCoEyo8MAO5gnKKxk5890gyW92iElLZ4CgqGUEAg8YgSW44yYuYJBk/8ADokCwAGMu+1tKqqzIA</w:t>
      </w:r>
    </w:p>
    <w:p>
      <w:pPr>
        <w:pStyle w:val="PreformattedText"/>
        <w:bidi w:val="0"/>
        <w:spacing w:before="0" w:after="0"/>
        <w:jc w:val="left"/>
        <w:rPr/>
      </w:pPr>
      <w:r>
        <w:rPr/>
        <w:t>MUzkTMkIwHAEH+/wA6tTgfjKuEve3P7WHHEHGSJ9rASORPwfGtimxBlGrH2yzUmLkDjkj55wHBCs3k</w:t>
      </w:r>
    </w:p>
    <w:p>
      <w:pPr>
        <w:pStyle w:val="PreformattedText"/>
        <w:bidi w:val="0"/>
        <w:spacing w:before="0" w:after="0"/>
        <w:jc w:val="left"/>
        <w:rPr/>
      </w:pPr>
      <w:r>
        <w:rPr/>
        <w:t>AD51tTlEyX33I3tZOWmTRA9wIAMsFHEfI5hf/L/LqUlLPZkqQBBBIBZOGIhpJkRBA8idEVtb3lqtDJ</w:t>
      </w:r>
    </w:p>
    <w:p>
      <w:pPr>
        <w:pStyle w:val="PreformattedText"/>
        <w:bidi w:val="0"/>
        <w:spacing w:before="0" w:after="0"/>
        <w:jc w:val="left"/>
        <w:rPr/>
      </w:pPr>
      <w:r>
        <w:rPr/>
        <w:t>nkg8/P3gLLRjJEA/OOiQYrmo6/TJ+gQAgEEzwCCxn4JMe2eNEnbUN4ZN2xgSIH7ADgMeSJ5AgDjRIt</w:t>
      </w:r>
    </w:p>
    <w:p>
      <w:pPr>
        <w:pStyle w:val="PreformattedText"/>
        <w:bidi w:val="0"/>
        <w:spacing w:before="0" w:after="0"/>
        <w:jc w:val="left"/>
        <w:rPr/>
      </w:pPr>
      <w:r>
        <w:rPr/>
        <w:t>qVB4SXo+3mY88x8ePP8A9U6qfiPhINa+kepyQZkEgifJABgz8Hg6mQRymwkY7UjxB5jkCSojySTwD5</w:t>
      </w:r>
    </w:p>
    <w:p>
      <w:pPr>
        <w:pStyle w:val="PreformattedText"/>
        <w:bidi w:val="0"/>
        <w:spacing w:before="0" w:after="0"/>
        <w:jc w:val="left"/>
        <w:rPr/>
      </w:pPr>
      <w:r>
        <w:rPr/>
        <w:t>Oq2y7UYupvbWLDAEEccHyeIYxx/p/XSCk8BL1rBBTBXVR/FCzwDB4B7RwDHEuZ5aedFtbSRUsvrBw8</w:t>
      </w:r>
    </w:p>
    <w:p>
      <w:pPr>
        <w:pStyle w:val="PreformattedText"/>
        <w:bidi w:val="0"/>
        <w:spacing w:before="0" w:after="0"/>
        <w:jc w:val="left"/>
        <w:rPr/>
      </w:pPr>
      <w:r>
        <w:rPr/>
        <w:t>OPN86bDYkcSDBJAHu5njyCNKAqqhtiPq+eaEAnz9/sSBEGMvufnRLVOQJtp5+yGjj+/yRAnk/J5nRH</w:t>
      </w:r>
    </w:p>
    <w:p>
      <w:pPr>
        <w:pStyle w:val="PreformattedText"/>
        <w:bidi w:val="0"/>
        <w:spacing w:before="0" w:after="0"/>
        <w:jc w:val="left"/>
        <w:rPr/>
      </w:pPr>
      <w:r>
        <w:rPr/>
        <w:t>MJUAEc888fERBB8cmdETAsMVtf3uEC5kgQQDwYEySeOPvqdyzKbShzibED5w3T9b3YNueDA47QJBBE</w:t>
      </w:r>
    </w:p>
    <w:p>
      <w:pPr>
        <w:pStyle w:val="PreformattedText"/>
        <w:bidi w:val="0"/>
        <w:spacing w:before="0" w:after="0"/>
        <w:jc w:val="left"/>
        <w:rPr/>
      </w:pPr>
      <w:r>
        <w:rPr/>
        <w:t>efgf21MW5ScjKjcgNYL8I2cNAIAAgcjxPgiIJ5J86RVm4m0hK8bT07+5rUskqBqNZsDFStRrKc6Rkd</w:t>
      </w:r>
    </w:p>
    <w:p>
      <w:pPr>
        <w:pStyle w:val="PreformattedText"/>
        <w:bidi w:val="0"/>
        <w:spacing w:before="0" w:after="0"/>
        <w:jc w:val="left"/>
        <w:rPr/>
      </w:pPr>
      <w:r>
        <w:rPr/>
        <w:t>7LVp1MQR+qA3Oob/t/GSzbvjLqHZNs6i27cNp3fb7beNj6g2netl3vabimtW13LbN12qtt97ZXNCop</w:t>
      </w:r>
    </w:p>
    <w:p>
      <w:pPr>
        <w:pStyle w:val="PreformattedText"/>
        <w:bidi w:val="0"/>
        <w:spacing w:before="0" w:after="0"/>
        <w:jc w:val="left"/>
        <w:rPr/>
      </w:pPr>
      <w:r>
        <w:rPr/>
        <w:t>FejVtK1SnURlY+GCsRjqPGAONivGfNf6/wD4IvpX9Yq300ffNx6t+lf1Y+j6Le/hz/Fh9ILgdPfVH6</w:t>
      </w:r>
    </w:p>
    <w:p>
      <w:pPr>
        <w:pStyle w:val="PreformattedText"/>
        <w:bidi w:val="0"/>
        <w:spacing w:before="0" w:after="0"/>
        <w:jc w:val="left"/>
        <w:rPr/>
      </w:pPr>
      <w:r>
        <w:rPr/>
        <w:t>P3e07ft+3bbsO+GiBY9UdCVdqoUbG52feLe6sK52mkno29VbV0qeiGIvoV4ma6dd0LdoNxDThu2fT/</w:t>
      </w:r>
    </w:p>
    <w:p>
      <w:pPr>
        <w:pStyle w:val="PreformattedText"/>
        <w:bidi w:val="0"/>
        <w:spacing w:before="0" w:after="0"/>
        <w:jc w:val="left"/>
        <w:rPr/>
      </w:pPr>
      <w:r>
        <w:rPr/>
        <w:t>AOuPSe79Y0/xFdH7R15f+tVp7x9RfoXtNp0/uHW+37fbp6XWm/8AS1rVSud1U1ahet+Q3NqtS4a2vq</w:t>
      </w:r>
    </w:p>
    <w:p>
      <w:pPr>
        <w:pStyle w:val="PreformattedText"/>
        <w:bidi w:val="0"/>
        <w:spacing w:before="0" w:after="0"/>
        <w:jc w:val="left"/>
        <w:rPr/>
      </w:pPr>
      <w:r>
        <w:rPr/>
        <w:t>1KjTtn08HsSwyI7oyaZs1Nivut2fdnwo/29v8Asyt8+snT1p+OP8KVr151R9Vfojf9O1PqN62wbOm6</w:t>
      </w:r>
    </w:p>
    <w:p>
      <w:pPr>
        <w:pStyle w:val="PreformattedText"/>
        <w:bidi w:val="0"/>
        <w:spacing w:before="0" w:after="0"/>
        <w:jc w:val="left"/>
        <w:rPr/>
      </w:pPr>
      <w:r>
        <w:rPr/>
        <w:t>7X0rsu3f4td9c3/U+1U6Ntua2RtrWrdm/Q16Ro1rbBbd6p1m2qmwPrlY5CdLYqwYNRqDEON1svox9m</w:t>
      </w:r>
    </w:p>
    <w:p>
      <w:pPr>
        <w:pStyle w:val="PreformattedText"/>
        <w:bidi w:val="0"/>
        <w:spacing w:before="0" w:after="0"/>
        <w:jc w:val="left"/>
        <w:rPr/>
      </w:pPr>
      <w:r>
        <w:rPr/>
        <w:t>U/Nj9FNztvrkL+z/J7d0j1xsVOgN22u6v98cdQ2lLcqVfZupmdbmld9M7zsO7blWs7m+DXdodr3S2p</w:t>
      </w:r>
    </w:p>
    <w:p>
      <w:pPr>
        <w:pStyle w:val="PreformattedText"/>
        <w:bidi w:val="0"/>
        <w:spacing w:before="0" w:after="0"/>
        <w:jc w:val="left"/>
        <w:rPr/>
      </w:pPr>
      <w:r>
        <w:rPr/>
        <w:t>39RHsqVzcYsBVV2sFemcvebxH6Pb9WdYsKVNFdMqa/l7OLT6x/hX+mu07xsvWf0X+rFTcfpbvlxSuN</w:t>
      </w:r>
    </w:p>
    <w:p>
      <w:pPr>
        <w:pStyle w:val="PreformattedText"/>
        <w:bidi w:val="0"/>
        <w:spacing w:before="0" w:after="0"/>
        <w:jc w:val="left"/>
        <w:rPr/>
      </w:pPr>
      <w:r>
        <w:rPr/>
        <w:t>k3Op9SNwrVOiqXUG47nW3LbvqBtHWt4lL/AA/b6N3b7Pdm3zuaF7Tuqv5Ss9O5c0ZUcagFN2396xx4</w:t>
      </w:r>
    </w:p>
    <w:p>
      <w:pPr>
        <w:pStyle w:val="PreformattedText"/>
        <w:bidi w:val="0"/>
        <w:spacing w:before="0" w:after="0"/>
        <w:jc w:val="left"/>
        <w:rPr/>
      </w:pPr>
      <w:r>
        <w:rPr/>
        <w:t>35sm7pXVLU7VaQDC+uPcvANPdf0o/wBmH9Xr62qb/wDh86x6V6K/Fh9AN637cuutj6d3Ozr9U9a9Cd</w:t>
      </w:r>
    </w:p>
    <w:p>
      <w:pPr>
        <w:pStyle w:val="PreformattedText"/>
        <w:bidi w:val="0"/>
        <w:spacing w:before="0" w:after="0"/>
        <w:jc w:val="left"/>
        <w:rPr/>
      </w:pPr>
      <w:r>
        <w:rPr/>
        <w:t>c7faU7XqHozdKlWlYfU/oC8o7dUtr7ZrK49O4rU6FC/FLdLlLisU6TsBiRTdb9/wBWRfaaQx9aMqLD</w:t>
      </w:r>
    </w:p>
    <w:p>
      <w:pPr>
        <w:pStyle w:val="PreformattedText"/>
        <w:bidi w:val="0"/>
        <w:spacing w:before="0" w:after="0"/>
        <w:jc w:val="left"/>
        <w:rPr/>
      </w:pPr>
      <w:r>
        <w:rPr/>
        <w:t>h+/63hn1E/Dd+Kz8W/SttuFp9cPoZ1T9X9g6PuNz2S86h+j28ncdw2Wzt6thXuNy6r+jl5fJv3RGze</w:t>
      </w:r>
    </w:p>
    <w:p>
      <w:pPr>
        <w:pStyle w:val="PreformattedText"/>
        <w:bidi w:val="0"/>
        <w:spacing w:before="0" w:after="0"/>
        <w:jc w:val="left"/>
        <w:rPr/>
      </w:pPr>
      <w:r>
        <w:rPr/>
        <w:t>ld+nc7TatudG2ezq+tRVDmL0ZwEyU38/v7UzVqGzlr0XxLDtaA92Lct1n0D2P8ZX0X6tFLp+v0H1TV</w:t>
      </w:r>
    </w:p>
    <w:p>
      <w:pPr>
        <w:pStyle w:val="PreformattedText"/>
        <w:bidi w:val="0"/>
        <w:spacing w:before="0" w:after="0"/>
        <w:jc w:val="left"/>
        <w:rPr/>
      </w:pPr>
      <w:r>
        <w:rPr/>
        <w:t>3QWVlV2Hadx6Htae0bFulUPXsra7tNw3xvTS3JzqvcUKdOafo2iNcuvpXK6k4scWlDUKib3MFn4Hf9</w:t>
      </w:r>
    </w:p>
    <w:p>
      <w:pPr>
        <w:pStyle w:val="PreformattedText"/>
        <w:bidi w:val="0"/>
        <w:spacing w:before="0" w:after="0"/>
        <w:jc w:val="left"/>
        <w:rPr/>
      </w:pPr>
      <w:r>
        <w:rPr/>
        <w:t>vJ9Ttv+rX47Pqlv/Su9bLT6Z6U26x+n9fe/wDC0a33TcLOzat1dWqOroi3lXfru+oEBjVp0tto2751</w:t>
      </w:r>
    </w:p>
    <w:p>
      <w:pPr>
        <w:pStyle w:val="PreformattedText"/>
        <w:bidi w:val="0"/>
        <w:spacing w:before="0" w:after="0"/>
        <w:jc w:val="left"/>
        <w:rPr/>
      </w:pPr>
      <w:r>
        <w:rPr/>
        <w:t>VqVquGsSdofH9pyzoUldNiWp/wCHI65a8zYj/WfA2gNtX829Si25VHak4p0nFpTqOkq9V64DVEtyIy</w:t>
      </w:r>
    </w:p>
    <w:p>
      <w:pPr>
        <w:pStyle w:val="PreformattedText"/>
        <w:bidi w:val="0"/>
        <w:spacing w:before="0" w:after="0"/>
        <w:jc w:val="left"/>
        <w:rPr/>
      </w:pPr>
      <w:r>
        <w:rPr/>
        <w:t>RWBZmJjt1Jw+B0xxlJ9WhtYtUaeuvwo7GvVvVv1B6ivqFKp/2T+mw2jbDYM/r2qdTb5bWWSsU9KoVs</w:t>
      </w:r>
    </w:p>
    <w:p>
      <w:pPr>
        <w:pStyle w:val="PreformattedText"/>
        <w:bidi w:val="0"/>
        <w:spacing w:before="0" w:after="0"/>
        <w:jc w:val="left"/>
        <w:rPr/>
      </w:pPr>
      <w:r>
        <w:rPr/>
        <w:t>rTcEAqKKrLWbLXgvl7tv+T9F+jdmJNI7ZXv8QiM3x7StPf8AyC2P/Mekdt2hKQvRoYdd3Nvu9PnT2z</w:t>
      </w:r>
    </w:p>
    <w:p>
      <w:pPr>
        <w:pStyle w:val="PreformattedText"/>
        <w:bidi w:val="0"/>
        <w:spacing w:before="0" w:after="0"/>
        <w:jc w:val="left"/>
        <w:rPr/>
      </w:pPr>
      <w:r>
        <w:rPr/>
        <w:t>a9Nbnb9Y9NgWlvcvbJbPtu2NWt6NAWdOgtRxa2N/UCUGqeszPRSr6INOWqUy7a+SU9r9ZT2hTVNakx</w:t>
      </w:r>
    </w:p>
    <w:p>
      <w:pPr>
        <w:pStyle w:val="PreformattedText"/>
        <w:bidi w:val="0"/>
        <w:spacing w:before="0" w:after="0"/>
        <w:jc w:val="left"/>
        <w:rPr/>
      </w:pPr>
      <w:r>
        <w:rPr/>
        <w:t>Ovhu3Bm5vgeafUn2Y0XpHD1dbd90YD2fjPQlQULRLK5fpt7rb9t2LqOi93vO1WdvWG3bhQp01vKG3b</w:t>
      </w:r>
    </w:p>
    <w:p>
      <w:pPr>
        <w:pStyle w:val="PreformattedText"/>
        <w:bidi w:val="0"/>
        <w:spacing w:before="0" w:after="0"/>
        <w:jc w:val="left"/>
        <w:rPr/>
      </w:pPr>
      <w:r>
        <w:rPr/>
        <w:t>jQBM7hWq02vnJdatqlKlRQYVKnu9nAHo1QKm/uYqzeHm5eaeZrMTt9RsDZgbMBo3nxT5mbftV5vfV2</w:t>
      </w:r>
    </w:p>
    <w:p>
      <w:pPr>
        <w:pStyle w:val="PreformattedText"/>
        <w:bidi w:val="0"/>
        <w:spacing w:before="0" w:after="0"/>
        <w:jc w:val="left"/>
        <w:rPr/>
      </w:pPr>
      <w:r>
        <w:rPr/>
        <w:t>9UaCb3u25XNVjYtbCtG1VLcGqLi5pOEavY+nTxrUlQkopxUwqndW2ldj9GttDuKKUeJ+MzUtk/zHpB</w:t>
      </w:r>
    </w:p>
    <w:p>
      <w:pPr>
        <w:pStyle w:val="PreformattedText"/>
        <w:bidi w:val="0"/>
        <w:spacing w:before="0" w:after="0"/>
        <w:jc w:val="left"/>
        <w:rPr/>
      </w:pPr>
      <w:r>
        <w:rPr/>
        <w:t>tmbKo9Qi3cMRlf6O0s9dbP/wBu/pp0R9Fv+0+92+9fQ/6h9P3nUeyXcO1h9AerN26i3zZrnorrC9pO</w:t>
      </w:r>
    </w:p>
    <w:p>
      <w:pPr>
        <w:pStyle w:val="PreformattedText"/>
        <w:bidi w:val="0"/>
        <w:spacing w:before="0" w:after="0"/>
        <w:jc w:val="left"/>
        <w:rPr/>
      </w:pPr>
      <w:r>
        <w:rPr/>
        <w:t>Y6Y3G72ipuNtcVaYoWg3pqtsj4VkXJsVXZtu/wAy6Iq7XRbJscsqq2U5tfdzF8d3jpNlWntGynZ0D4</w:t>
      </w:r>
    </w:p>
    <w:p>
      <w:pPr>
        <w:pStyle w:val="PreformattedText"/>
        <w:bidi w:val="0"/>
        <w:spacing w:before="0" w:after="0"/>
        <w:jc w:val="left"/>
        <w:rPr/>
      </w:pPr>
      <w:r>
        <w:rPr/>
        <w:t>7OymzNypx0QhtaRbXI8Cx3Zxv8S23bB/hHS292+43nXHUdXfLqze82nbY6KWwt9tHp7ftW4JSFOpRV</w:t>
      </w:r>
    </w:p>
    <w:p>
      <w:pPr>
        <w:pStyle w:val="PreformattedText"/>
        <w:bidi w:val="0"/>
        <w:spacing w:before="0" w:after="0"/>
        <w:jc w:val="left"/>
        <w:rPr/>
      </w:pPr>
      <w:r>
        <w:rPr/>
        <w:t>6dFgZ9S4S3e8q+9UHR2XaKtXaTSdRRXHeud4fV8905m1UEp7JRqYnaGZmx8LfW/hnJOhKT0rGrUFOp</w:t>
      </w:r>
    </w:p>
    <w:p>
      <w:pPr>
        <w:pStyle w:val="PreformattedText"/>
        <w:bidi w:val="0"/>
        <w:spacing w:before="0" w:after="0"/>
        <w:jc w:val="left"/>
        <w:rPr/>
      </w:pPr>
      <w:r>
        <w:rPr/>
        <w:t>Vr16aPXaorU7e2/L3NNqYFNDk1uqsyABVJ93bPHC9P86BmOK8Pa3t8OU2ei1JpksdZ9Ceneh6X1H/D</w:t>
      </w:r>
    </w:p>
    <w:p>
      <w:pPr>
        <w:pStyle w:val="PreformattedText"/>
        <w:bidi w:val="0"/>
        <w:spacing w:before="0" w:after="0"/>
        <w:jc w:val="left"/>
        <w:rPr/>
      </w:pPr>
      <w:r>
        <w:rPr/>
        <w:t>j9aunK4q3d9Q+jfUfV/S9vTRhSr9Q9E3Fl1DSurmmYmqu12W5JRRckpouWZIjXgG29tg9N+h6yWVF2</w:t>
      </w:r>
    </w:p>
    <w:p>
      <w:pPr>
        <w:pStyle w:val="PreformattedText"/>
        <w:bidi w:val="0"/>
        <w:spacing w:before="0" w:after="0"/>
        <w:jc w:val="left"/>
        <w:rPr/>
      </w:pPr>
      <w:r>
        <w:rPr/>
        <w:t>ymjs3ZSrubrfOKz3CbNT2r0P6RV3yP+XZkXHRnXeGnfZZ4r+kt8u522y1KlZVp3dpQuUrNSbJK6MKS</w:t>
      </w:r>
    </w:p>
    <w:p>
      <w:pPr>
        <w:pStyle w:val="PreformattedText"/>
        <w:bidi w:val="0"/>
        <w:spacing w:before="0" w:after="0"/>
        <w:jc w:val="left"/>
        <w:rPr/>
      </w:pPr>
      <w:r>
        <w:rPr/>
        <w:t>w7Ni6zipkggVGH8uvs22L+0NgMbz53spGKXY33uM9f7BaCmgHokEVCXAgMAoCYGSfUqIpx55/V+rXI</w:t>
      </w:r>
    </w:p>
    <w:p>
      <w:pPr>
        <w:pStyle w:val="PreformattedText"/>
        <w:bidi w:val="0"/>
        <w:spacing w:before="0" w:after="0"/>
        <w:jc w:val="left"/>
        <w:rPr/>
      </w:pPr>
      <w:r>
        <w:rPr/>
        <w:t>a4uwGQnZpMAq0+ktLWyLQrUcJX0n9JwTEMjcqJLNwV8z7vvpLUJJBHCTamASb/AI6xjUs8AGVAVQoq</w:t>
      </w:r>
    </w:p>
    <w:p>
      <w:pPr>
        <w:pStyle w:val="PreformattedText"/>
        <w:bidi w:val="0"/>
        <w:spacing w:before="0" w:after="0"/>
        <w:jc w:val="left"/>
        <w:rPr/>
      </w:pPr>
      <w:r>
        <w:rPr/>
        <w:t>sOcBEAHt4TL3EecgdSVjqWOkGQCzcYMU2pPkogO6GopPHqJ7WEn/AHuGX/EG+66TsCBaTQ8VMttlWd</w:t>
      </w:r>
    </w:p>
    <w:p>
      <w:pPr>
        <w:pStyle w:val="PreformattedText"/>
        <w:bidi w:val="0"/>
        <w:spacing w:before="0" w:after="0"/>
        <w:jc w:val="left"/>
        <w:rPr/>
      </w:pPr>
      <w:r>
        <w:rPr/>
        <w:t>6Q7y2JBVnkviBExlLgZYNHP6o1FrXuDe8vRgL36y6bJuQVxQ5blnwBOYYSWCtPINLLxyw92qaiZC44</w:t>
      </w:r>
    </w:p>
    <w:p>
      <w:pPr>
        <w:pStyle w:val="PreformattedText"/>
        <w:bidi w:val="0"/>
        <w:spacing w:before="0" w:after="0"/>
        <w:jc w:val="left"/>
        <w:rPr/>
      </w:pPr>
      <w:r>
        <w:rPr/>
        <w:t>y+mxBNzllOj7dunFq61irowSk0clcCioylQQYMdw4OL/AM2udWpixFpsp1AGC9bS0Wm7hqNW3rVCmW</w:t>
      </w:r>
    </w:p>
    <w:p>
      <w:pPr>
        <w:pStyle w:val="PreformattedText"/>
        <w:bidi w:val="0"/>
        <w:spacing w:before="0" w:after="0"/>
        <w:jc w:val="left"/>
        <w:rPr/>
      </w:pPr>
      <w:r>
        <w:rPr/>
        <w:t>QBcjE4uzSDzkVYHzl7u3WJqJvos0Am4sRlGd/VpXts9u9Y0atF6b2lyHBNMtk616dQe0lcpQyjBcSF</w:t>
      </w:r>
    </w:p>
    <w:p>
      <w:pPr>
        <w:pStyle w:val="PreformattedText"/>
        <w:bidi w:val="0"/>
        <w:spacing w:before="0" w:after="0"/>
        <w:jc w:val="left"/>
        <w:rPr/>
      </w:pPr>
      <w:r>
        <w:rPr/>
        <w:t>bUkQggg/O96TNQqLe3zvSkVNwu7F1W8uUtb1extxtIwuGeZqpE4hqZplkaV/4lbW6mqm1xp3NK3qHW</w:t>
      </w:r>
    </w:p>
    <w:p>
      <w:pPr>
        <w:pStyle w:val="PreformattedText"/>
        <w:bidi w:val="0"/>
        <w:spacing w:before="0" w:after="0"/>
        <w:jc w:val="left"/>
        <w:rPr/>
      </w:pPr>
      <w:r>
        <w:rPr/>
        <w:t>wxPuyydPdZXNhc0KVS7W0uaVZrrb6jo1e3a9qLFBWYOFfb7j2Oh+Kw/l1N9nUjdFx+kqTaAN3VRaei</w:t>
      </w:r>
    </w:p>
    <w:p>
      <w:pPr>
        <w:pStyle w:val="PreformattedText"/>
        <w:bidi w:val="0"/>
        <w:spacing w:before="0" w:after="0"/>
        <w:jc w:val="left"/>
        <w:rPr/>
      </w:pPr>
      <w:r>
        <w:rPr/>
        <w:t>OifqLd0Vr/maNKnVepTbcrN1qPQeaivWp2qyRS47sBw4U88a51ahY2UXE6WzVlKgO2XZWd+2nqJKl1</w:t>
      </w:r>
    </w:p>
    <w:p>
      <w:pPr>
        <w:pStyle w:val="PreformattedText"/>
        <w:bidi w:val="0"/>
        <w:spacing w:before="0" w:after="0"/>
        <w:jc w:val="left"/>
        <w:rPr/>
      </w:pPr>
      <w:r>
        <w:rPr/>
        <w:t>SvadX0hStDb06hVq1KriXZBc04Yqr06jIqiSvlW/VrnvTJIv2Z0EcKvAtgZ2LZepTcCqXqWtwbMU3r</w:t>
      </w:r>
    </w:p>
    <w:p>
      <w:pPr>
        <w:pStyle w:val="PreformattedText"/>
        <w:bidi w:val="0"/>
        <w:spacing w:before="0" w:after="0"/>
        <w:jc w:val="left"/>
        <w:rPr/>
      </w:pPr>
      <w:r>
        <w:rPr/>
        <w:t>1QzVqrWdLFLZ82GXqkVCpyERkPiNZGRhc49Zqpsuh1UNyztWybgdzpuMqfoHFf8AeZGmajRWxUQfSy</w:t>
      </w:r>
    </w:p>
    <w:p>
      <w:pPr>
        <w:pStyle w:val="PreformattedText"/>
        <w:bidi w:val="0"/>
        <w:spacing w:before="0" w:after="0"/>
        <w:jc w:val="left"/>
        <w:rPr/>
      </w:pPr>
      <w:r>
        <w:rPr/>
        <w:t>We0Ad3Os3q3BKltJop1ACG5sbzp+yVAUKPTZvTNSoimqKvrKEhSEHNVfUVPnFcseNVGiCQp6zR60jF</w:t>
      </w:r>
    </w:p>
    <w:p>
      <w:pPr>
        <w:pStyle w:val="PreformattedText"/>
        <w:bidi w:val="0"/>
        <w:spacing w:before="0" w:after="0"/>
        <w:jc w:val="left"/>
        <w:rPr/>
      </w:pPr>
      <w:r>
        <w:rPr/>
        <w:t>r6MJfLOtbXAegpdqVB6dO4/Ln1GIODlqDg9zipyTyuFPHux1IIEvYbt5rplwFOl2Ev8A0509ZU7i2m</w:t>
      </w:r>
    </w:p>
    <w:p>
      <w:pPr>
        <w:pStyle w:val="PreformattedText"/>
        <w:bidi w:val="0"/>
        <w:spacing w:before="0" w:after="0"/>
        <w:jc w:val="left"/>
        <w:rPr/>
      </w:pPr>
      <w:r>
        <w:rPr/>
        <w:t>rk1bcKlYVGQHKo9JqrqtisD0VQKQIDVPUKtzzrTSpqt7cWMW2+kKroA6HdGPwHLzS+3tO3e29f0GtK</w:t>
      </w:r>
    </w:p>
    <w:p>
      <w:pPr>
        <w:pStyle w:val="PreformattedText"/>
        <w:bidi w:val="0"/>
        <w:spacing w:before="0" w:after="0"/>
        <w:jc w:val="left"/>
        <w:rPr/>
      </w:pPr>
      <w:r>
        <w:rPr/>
        <w:t>q1nbcGpoarXV0qBLWrSuSomiKayoMFaTN7cctam5Cy/WnM2YsHCuclbh7I5tK9rcLQoCm1WlQS4N1c</w:t>
      </w:r>
    </w:p>
    <w:p>
      <w:pPr>
        <w:pStyle w:val="PreformattedText"/>
        <w:bidi w:val="0"/>
        <w:spacing w:before="0" w:after="0"/>
        <w:jc w:val="left"/>
        <w:rPr/>
      </w:pPr>
      <w:r>
        <w:rPr/>
        <w:t>pUZa1Dcb0u71/Vry1CZpisKqlTTy9HtbVYAYAA4iWENSyY1AreH3V92PadjXtLe5tbTb7e5uKTG4S4</w:t>
      </w:r>
    </w:p>
    <w:p>
      <w:pPr>
        <w:pStyle w:val="PreformattedText"/>
        <w:bidi w:val="0"/>
        <w:spacing w:before="0" w:after="0"/>
        <w:jc w:val="left"/>
        <w:rPr/>
      </w:pPr>
      <w:r>
        <w:rPr/>
        <w:t>rVLep/iNkaNAXD2tyrim9lhQZkDApHOWQVdARrGy6r/DIPXR3U1K3q6dReGPA+8PFJKye2ZK27XzXV</w:t>
      </w:r>
    </w:p>
    <w:p>
      <w:pPr>
        <w:pStyle w:val="PreformattedText"/>
        <w:bidi w:val="0"/>
        <w:spacing w:before="0" w:after="0"/>
        <w:jc w:val="left"/>
        <w:rPr/>
      </w:pPr>
      <w:r>
        <w:rPr/>
        <w:t>UiKtdzbg2W1i1JoURXti6VLq6NMtTmrVLJLH2Yaup2JzJNm7R7Mx7VUrKTs9LHCwx13n+tyqsas11e</w:t>
      </w:r>
    </w:p>
    <w:p>
      <w:pPr>
        <w:pStyle w:val="PreformattedText"/>
        <w:bidi w:val="0"/>
        <w:spacing w:before="0" w:after="0"/>
        <w:jc w:val="left"/>
        <w:rPr/>
      </w:pPr>
      <w:r>
        <w:rPr/>
        <w:t>VbuvbL6tveWtRqSE21TcXosqZVK7IP8Aul49wFRCYo0qdFiueWWs2BJY8FlyVkWmlKqTun6v+6UPcd</w:t>
      </w:r>
    </w:p>
    <w:p>
      <w:pPr>
        <w:pStyle w:val="PreformattedText"/>
        <w:bidi w:val="0"/>
        <w:spacing w:before="0" w:after="0"/>
        <w:jc w:val="left"/>
        <w:rPr/>
      </w:pPr>
      <w:r>
        <w:rPr/>
        <w:t>mS3uLm7WpthO41Xt7pqSVWo3FeutuNxpU0rT+WoqQw9RILDJaRLqxWh0ZSLHI1DadJNr9agpEtanvK</w:t>
      </w:r>
    </w:p>
    <w:p>
      <w:pPr>
        <w:pStyle w:val="PreformattedText"/>
        <w:bidi w:val="0"/>
        <w:spacing w:before="0" w:after="0"/>
        <w:jc w:val="left"/>
        <w:rPr/>
      </w:pPr>
      <w:r>
        <w:rPr/>
        <w:t>D4ezOXbq1xVqO1KiKmJr16VChV9JCLithTwuqgAaoipKKcVAbI8wzYn45E4mdekaSgBjjpYtK3SZkN</w:t>
      </w:r>
    </w:p>
    <w:p>
      <w:pPr>
        <w:pStyle w:val="PreformattedText"/>
        <w:bidi w:val="0"/>
        <w:spacing w:before="0" w:after="0"/>
        <w:jc w:val="left"/>
        <w:rPr/>
      </w:pPr>
      <w:r>
        <w:rPr/>
        <w:t>W1umVWqKpq27PUd3dWUKXSkCpJZgxaYHu7stUVEOLZcZGrhu47yqOaNb30bcbhUVQ1cC1o3IaaZYpi</w:t>
      </w:r>
    </w:p>
    <w:p>
      <w:pPr>
        <w:pStyle w:val="PreformattedText"/>
        <w:bidi w:val="0"/>
        <w:spacing w:before="0" w:after="0"/>
        <w:jc w:val="left"/>
        <w:rPr/>
      </w:pPr>
      <w:r>
        <w:rPr/>
        <w:t>rVRlALIoxE8N892qlFmII1mZiDj53pyjq+4tKVZr891SkLmnTRqoWnRuGaK1dFcEVEVGbySUNY4cNq</w:t>
      </w:r>
    </w:p>
    <w:p>
      <w:pPr>
        <w:pStyle w:val="PreformattedText"/>
        <w:bidi w:val="0"/>
        <w:spacing w:before="0" w:after="0"/>
        <w:jc w:val="left"/>
        <w:rPr/>
      </w:pPr>
      <w:r>
        <w:rPr/>
        <w:t>SIWewGnhmWptB9U6MCuq8OonALzdGJe6rSgStUNKhVp+omRd2C0FprFW2IVYPDIqlmPtGti02sB1nG</w:t>
      </w:r>
    </w:p>
    <w:p>
      <w:pPr>
        <w:pStyle w:val="PreformattedText"/>
        <w:bidi w:val="0"/>
        <w:spacing w:before="0" w:after="0"/>
        <w:jc w:val="left"/>
        <w:rPr/>
      </w:pPr>
      <w:r>
        <w:rPr/>
        <w:t>r1bsTckWld6g6kZ7eutN3SpUrVWfBxjSarbpYJQt6LqxS6rTipWMKea5dzNqWJCt7ZWp4AkcJThUqU</w:t>
      </w:r>
    </w:p>
    <w:p>
      <w:pPr>
        <w:pStyle w:val="PreformattedText"/>
        <w:bidi w:val="0"/>
        <w:spacing w:before="0" w:after="0"/>
        <w:jc w:val="left"/>
        <w:rPr/>
      </w:pPr>
      <w:r>
        <w:rPr/>
        <w:t>UoYU6a/lnY2y1Hd6YK9lStXpkw0sKhUDkhV57dQLZAd0ndbneLK8Y3G4UqFP1KlRiWapVdwQKb16xI</w:t>
      </w:r>
    </w:p>
    <w:p>
      <w:pPr>
        <w:pStyle w:val="PreformattedText"/>
        <w:bidi w:val="0"/>
        <w:spacing w:before="0" w:after="0"/>
        <w:jc w:val="left"/>
        <w:rPr/>
      </w:pPr>
      <w:r>
        <w:rPr/>
        <w:t>qMH/AEyAo+4CwuqygJvIu+7jOW9R9SUaST3lUqVPy9JGphq1RgEBdJJVFymCcjx7RlrTRpFmUcolJq</w:t>
      </w:r>
    </w:p>
    <w:p>
      <w:pPr>
        <w:pStyle w:val="PreformattedText"/>
        <w:bidi w:val="0"/>
        <w:spacing w:before="0" w:after="0"/>
        <w:jc w:val="left"/>
        <w:rPr/>
      </w:pPr>
      <w:r>
        <w:rPr/>
        <w:t>AXB4tPOfWHUl1SNGhQdX3TdFcM1NsKdrbKxyAcEtTtVBkn3VGbXf2TZxoLaX0E4npCtnioG9w8+z2z</w:t>
      </w:r>
    </w:p>
    <w:p>
      <w:pPr>
        <w:pStyle w:val="PreformattedText"/>
        <w:bidi w:val="0"/>
        <w:spacing w:before="0" w:after="0"/>
        <w:jc w:val="left"/>
        <w:rPr/>
      </w:pPr>
      <w:r>
        <w:rPr/>
        <w:t>9Kf+zd+hOyfTH8O+1bxVpUK3UX1SZerN63BDWo7hT2qm7Wuy7Vc5t2qlNKldgsUy95x7dcj09tbHaa</w:t>
      </w:r>
    </w:p>
    <w:p>
      <w:pPr>
        <w:pStyle w:val="PreformattedText"/>
        <w:bidi w:val="0"/>
        <w:spacing w:before="0" w:after="0"/>
        <w:jc w:val="left"/>
        <w:rPr/>
      </w:pPr>
      <w:r>
        <w:rPr/>
        <w:t>ezpdU2T3e0eZv0nM2RBU9ZUbeLbvHsrPb26fTrpG+vrzdbq0ube5u6ZXcK1juu6betZFpCj69xbWt8</w:t>
      </w:r>
    </w:p>
    <w:p>
      <w:pPr>
        <w:pStyle w:val="PreformattedText"/>
        <w:bidi w:val="0"/>
        <w:spacing w:before="0" w:after="0"/>
        <w:jc w:val="left"/>
        <w:rPr/>
      </w:pPr>
      <w:r>
        <w:rPr/>
        <w:t>Leoy26x6hoZripDqwy1x123aqYUKwZVO7uqfu7v6zS2yUGYuRiWGurCUG5+jH0wqbo+7vsNlX3C6t6</w:t>
      </w:r>
    </w:p>
    <w:p>
      <w:pPr>
        <w:pStyle w:val="PreformattedText"/>
        <w:bidi w:val="0"/>
        <w:spacing w:before="0" w:after="0"/>
        <w:jc w:val="left"/>
        <w:rPr/>
      </w:pPr>
      <w:r>
        <w:rPr/>
        <w:t>do9NmbcxfUatWjXWjc2+51bmncM9O2t2qVBgzCmueSquumnpLbcVp+sKpf4W+HCcytsezetL4ZNp73</w:t>
      </w:r>
    </w:p>
    <w:p>
      <w:pPr>
        <w:pStyle w:val="PreformattedText"/>
        <w:bidi w:val="0"/>
        <w:spacing w:before="0" w:after="0"/>
        <w:jc w:val="left"/>
        <w:rPr/>
      </w:pPr>
      <w:r>
        <w:rPr/>
        <w:t>8WU/NX/t0dm2jpPrD6ebJs1pbbZStvpB9Y91rULP0qVJ63W31Y6b2xXf06aepfVrXYm9Vikk0wrM8Z</w:t>
      </w:r>
    </w:p>
    <w:p>
      <w:pPr>
        <w:pStyle w:val="PreformattedText"/>
        <w:bidi w:val="0"/>
        <w:spacing w:before="0" w:after="0"/>
        <w:jc w:val="left"/>
        <w:rPr/>
      </w:pPr>
      <w:r>
        <w:rPr/>
        <w:t>No9GM+1em/WMMnorSOXwy3fs7M2YpT9DbQlwoarjj7AuX5mafmJtTUO17+2RNZtu3W4pgEAMtO8SmB</w:t>
      </w:r>
    </w:p>
    <w:p>
      <w:pPr>
        <w:pStyle w:val="PreformattedText"/>
        <w:bidi w:val="0"/>
        <w:spacing w:before="0" w:after="0"/>
        <w:jc w:val="left"/>
        <w:rPr/>
      </w:pPr>
      <w:r>
        <w:rPr/>
        <w:t>X4ChWSqwJEgGPtr2RYf5zZW5h6xZxVap/kdqwOL+rbh1XLr9Wfqq/wDZt9xXevwm/XPoFaVN7q1+sV</w:t>
      </w:r>
    </w:p>
    <w:p>
      <w:pPr>
        <w:pStyle w:val="PreformattedText"/>
        <w:bidi w:val="0"/>
        <w:spacing w:before="0" w:after="0"/>
        <w:jc w:val="left"/>
        <w:rPr/>
      </w:pPr>
      <w:r>
        <w:rPr/>
        <w:t>G6vP8Aur1FXZr7pWxV6t5dmKX+Ffn7BkFipzvrloqL+WSrl1fThIXYqxHLmB9umPt15uyvtnA9HrlU</w:t>
      </w:r>
    </w:p>
    <w:p>
      <w:pPr>
        <w:pStyle w:val="PreformattedText"/>
        <w:bidi w:val="0"/>
        <w:spacing w:before="0" w:after="0"/>
        <w:jc w:val="left"/>
        <w:rPr/>
      </w:pPr>
      <w:r>
        <w:rPr/>
        <w:t>2mhhizKl/m28Xh93tHju5T6//jV2npje/wANX1K6K3H1Ra7tu3056c3Cs617qE3rqmyuLJt+uaRDW+</w:t>
      </w:r>
    </w:p>
    <w:p>
      <w:pPr>
        <w:pStyle w:val="PreformattedText"/>
        <w:bidi w:val="0"/>
        <w:spacing w:before="0" w:after="0"/>
        <w:jc w:val="left"/>
        <w:rPr/>
      </w:pPr>
      <w:r>
        <w:rPr/>
        <w:t>zV3Wob66Uinb0rlwij0sE5/o3P/NUXNrEnTl5ebH5vT5ss27D1FbDcKlel+vX3W6t2Z2V+m7ZdhbbK</w:t>
      </w:r>
    </w:p>
    <w:p>
      <w:pPr>
        <w:pStyle w:val="PreformattedText"/>
        <w:bidi w:val="0"/>
        <w:spacing w:before="0" w:after="0"/>
        <w:jc w:val="left"/>
        <w:rPr/>
      </w:pPr>
      <w:r>
        <w:rPr/>
        <w:t>O8ivZ9PXllS2p9to0zddO7XTsLG16Yu9uvadNjeUtvrLb/knvadUXBwQq1NGbXTptcqSm+46+Lru9M</w:t>
      </w:r>
    </w:p>
    <w:p>
      <w:pPr>
        <w:pStyle w:val="PreformattedText"/>
        <w:bidi w:val="0"/>
        <w:spacing w:before="0" w:after="0"/>
        <w:jc w:val="left"/>
        <w:rPr/>
      </w:pPr>
      <w:r>
        <w:rPr/>
        <w:t>u1jOfUUFW7Sqd39Nfd7N58Afxk/UOx/Dp9TOtvplbdP730t9XfqZto3bpql9K91vbDo646f6jvb6j9</w:t>
      </w:r>
    </w:p>
    <w:p>
      <w:pPr>
        <w:pStyle w:val="PreformattedText"/>
        <w:bidi w:val="0"/>
        <w:spacing w:before="0" w:after="0"/>
        <w:jc w:val="left"/>
        <w:rPr/>
      </w:pPr>
      <w:r>
        <w:rPr/>
        <w:t>Sx0z0Dttakm277t9Cku51rtYq295dXdJDUo1xj6fY8qtNagbKlTxDZcd3hvefbPP7SypWdWO+27p2s</w:t>
      </w:r>
    </w:p>
    <w:p>
      <w:pPr>
        <w:pStyle w:val="PreformattedText"/>
        <w:bidi w:val="0"/>
        <w:spacing w:before="0" w:after="0"/>
        <w:jc w:val="left"/>
        <w:rPr/>
      </w:pPr>
      <w:r>
        <w:rPr/>
        <w:t>uIVf4p+fP620ynXi9Q1fzO/wBh1E93+U3Opuqb103e7tZ35uduvNs3WwCV942K4tKVmlybi2sRUvLz</w:t>
      </w:r>
    </w:p>
    <w:p>
      <w:pPr>
        <w:pStyle w:val="PreformattedText"/>
        <w:bidi w:val="0"/>
        <w:spacing w:before="0" w:after="0"/>
        <w:jc w:val="left"/>
        <w:rPr/>
      </w:pPr>
      <w:r>
        <w:rPr/>
        <w:t>0qNMW1LM9NLBSeZeXw+cfzTngqdBcNTOus8hvUtts6l37btsFW62+6o2V9Te5SmtW6S4ujc3Vu1SzC</w:t>
      </w:r>
    </w:p>
    <w:p>
      <w:pPr>
        <w:pStyle w:val="PreformattedText"/>
        <w:bidi w:val="0"/>
        <w:spacing w:before="0" w:after="0"/>
        <w:jc w:val="left"/>
        <w:rPr/>
      </w:pPr>
      <w:r>
        <w:rPr/>
        <w:t>p+UqXQuFVVApY26+n201Zq/VqzFm8mX+uNggOjS27fWNGt05RFc1a6Wj7vQWXP5Olc73cbpSq2yhQF</w:t>
      </w:r>
    </w:p>
    <w:p>
      <w:pPr>
        <w:pStyle w:val="PreformattedText"/>
        <w:bidi w:val="0"/>
        <w:spacing w:before="0" w:after="0"/>
        <w:jc w:val="left"/>
        <w:rPr/>
      </w:pPr>
      <w:r>
        <w:rPr/>
        <w:t>pHGiqgAKBhn2up1NEUsSOFrcfOTTO1QlmzsrOzY/VkCu+W2zbVbbVWW1f0N16g3DaLW9mntdWvUube</w:t>
      </w:r>
    </w:p>
    <w:p>
      <w:pPr>
        <w:pStyle w:val="PreformattedText"/>
        <w:bidi w:val="0"/>
        <w:spacing w:before="0" w:after="0"/>
        <w:jc w:val="left"/>
        <w:rPr/>
      </w:pPr>
      <w:r>
        <w:rPr/>
        <w:t>lvG3XKg5PYVWe4otTLBzXsQ9IsyaljbAi+S/e8/wCsRa4qOW0Y44/r82cv6lqbruLOVq7lXr2F3d0h</w:t>
      </w:r>
    </w:p>
    <w:p>
      <w:pPr>
        <w:pStyle w:val="PreformattedText"/>
        <w:bidi w:val="0"/>
        <w:spacing w:before="0" w:after="0"/>
        <w:jc w:val="left"/>
        <w:rPr/>
      </w:pPr>
      <w:r>
        <w:rPr/>
        <w:t>VvDUuBfbdWps9tbChdsDesKRpBPVf06eMwIXVgIyu/cfre32SJyFhTGmvn2zvX4b+l9ut+rukt12ro</w:t>
      </w:r>
    </w:p>
    <w:p>
      <w:pPr>
        <w:pStyle w:val="PreformattedText"/>
        <w:bidi w:val="0"/>
        <w:spacing w:before="0" w:after="0"/>
        <w:jc w:val="left"/>
        <w:rPr/>
      </w:pPr>
      <w:r>
        <w:rPr/>
        <w:t>a769653HeF6f8Ap90RWrU9wtup+tr8Z0Nm/IU7hTuFKzpu97ulzUqra21KjS/OVkTNQKGYlVOlv3dY</w:t>
      </w:r>
    </w:p>
    <w:p>
      <w:pPr>
        <w:pStyle w:val="PreformattedText"/>
        <w:bidi w:val="0"/>
        <w:spacing w:before="0" w:after="0"/>
        <w:jc w:val="left"/>
        <w:rPr/>
      </w:pPr>
      <w:r>
        <w:rPr/>
        <w:t>BQKYJORX6F+9P0fdJfhQ3j6L/Sr6jfiQ/EJv9Cpv/TW3Feor223K2fZ9w6sp7LVobjd/9r69kNvr9N</w:t>
      </w:r>
    </w:p>
    <w:p>
      <w:pPr>
        <w:pStyle w:val="PreformattedText"/>
        <w:bidi w:val="0"/>
        <w:spacing w:before="0" w:after="0"/>
        <w:jc w:val="left"/>
        <w:rPr/>
      </w:pPr>
      <w:r>
        <w:rPr/>
        <w:t>KKljse2taIlChZbdd3Fu5VKSOnAFrjdv05laJWLOLAcOXjcT5L/R78JGy1/wAH31I/Gl1dcX/Tlym7</w:t>
      </w:r>
    </w:p>
    <w:p>
      <w:pPr>
        <w:pStyle w:val="PreformattedText"/>
        <w:bidi w:val="0"/>
        <w:spacing w:before="0" w:after="0"/>
        <w:jc w:val="left"/>
        <w:rPr/>
      </w:pPr>
      <w:r>
        <w:rPr/>
        <w:t>fU7q3qGze52rcNx3bpvZuqa3TPR/QHTW277aH8jvG49XVtns7Sg9Z6lXb+n943JXo1rahTapic1UcA</w:t>
      </w:r>
    </w:p>
    <w:p>
      <w:pPr>
        <w:pStyle w:val="PreformattedText"/>
        <w:bidi w:val="0"/>
        <w:spacing w:before="0" w:after="0"/>
        <w:jc w:val="left"/>
        <w:rPr/>
      </w:pPr>
      <w:r>
        <w:rPr/>
        <w:t>PLX89JoB3WCMOPa4W8P9sH/sV/w9XP4hfxWbbvnUvSNLrn6ddLDarbqjZKZq3FXqzc90u619u1sFLo</w:t>
      </w:r>
    </w:p>
    <w:p>
      <w:pPr>
        <w:pStyle w:val="PreformattedText"/>
        <w:bidi w:val="0"/>
        <w:spacing w:before="0" w:after="0"/>
        <w:jc w:val="left"/>
        <w:rPr/>
      </w:pPr>
      <w:r>
        <w:rPr/>
        <w:t>d1p2u2291fXxubmhTuVs6FK5rY1mSvGpakjMeLcp/WTBzcKracv3uaf0gK92zPt+97Pb3SbhtDhaPT</w:t>
      </w:r>
    </w:p>
    <w:p>
      <w:pPr>
        <w:pStyle w:val="PreformattedText"/>
        <w:bidi w:val="0"/>
        <w:spacing w:before="0" w:after="0"/>
        <w:jc w:val="left"/>
        <w:rPr/>
      </w:pPr>
      <w:r>
        <w:rPr/>
        <w:t>xYWdG82itRp2tzsNxQuKVJWvaVhTt32+6QelRrWrU0b8vUqa45BNlBxPne/wBs7C0ypLDju6efwl42</w:t>
      </w:r>
    </w:p>
    <w:p>
      <w:pPr>
        <w:pStyle w:val="PreformattedText"/>
        <w:bidi w:val="0"/>
        <w:spacing w:before="0" w:after="0"/>
        <w:jc w:val="left"/>
        <w:rPr/>
      </w:pPr>
      <w:r>
        <w:rPr/>
        <w:t>3crTdLWpdURUS3NSo1ShdUzQu6NRUBr0buhJNte0qoZHWe1vBZSp1SzMrBbFveEsBIvaPKRZUl3Zi2</w:t>
      </w:r>
    </w:p>
    <w:p>
      <w:pPr>
        <w:pStyle w:val="PreformattedText"/>
        <w:bidi w:val="0"/>
        <w:spacing w:before="0" w:after="0"/>
        <w:jc w:val="left"/>
        <w:rPr/>
      </w:pPr>
      <w:r>
        <w:rPr/>
        <w:t>TEMMsBEClJiQoxieZ0irMb46/GSA1JO6Fi2fuIkYkKAREDjuB4nwvnUkBAueBkgMtSOMQW4AYQCYB8</w:t>
      </w:r>
    </w:p>
    <w:p>
      <w:pPr>
        <w:pStyle w:val="PreformattedText"/>
        <w:bidi w:val="0"/>
        <w:spacing w:before="0" w:after="0"/>
        <w:jc w:val="left"/>
        <w:rPr/>
      </w:pPr>
      <w:r>
        <w:rPr/>
        <w:t>AgwIief/AJaZuXAHCRdwo4cwgywyjzzwGjifnkDiDqUwY47172gQQzE890qYAziJBAgiSB41eLlRc6</w:t>
      </w:r>
    </w:p>
    <w:p>
      <w:pPr>
        <w:pStyle w:val="PreformattedText"/>
        <w:bidi w:val="0"/>
        <w:spacing w:before="0" w:after="0"/>
        <w:jc w:val="left"/>
        <w:rPr/>
      </w:pPr>
      <w:r>
        <w:rPr/>
        <w:t>t2ZCpYBVvc2aY5gEecgWgZZ8dsz4AB+2t1EC6AjVRMdY3ZjawWRlSocZmRJHDAhYECPBYz4+x1upi7</w:t>
      </w:r>
    </w:p>
    <w:p>
      <w:pPr>
        <w:pStyle w:val="PreformattedText"/>
        <w:bidi w:val="0"/>
        <w:spacing w:before="0" w:after="0"/>
        <w:jc w:val="left"/>
        <w:rPr/>
      </w:pPr>
      <w:r>
        <w:rPr/>
        <w:t>ATnVSLcRfmkcDBPjjjNjKEyYBJ58H+511VBYAX6Tj1NMb9Y2rsS2PBAgAtwI8BokkD7GT+nWxBxMz1</w:t>
      </w:r>
    </w:p>
    <w:p>
      <w:pPr>
        <w:pStyle w:val="PreformattedText"/>
        <w:bidi w:val="0"/>
        <w:spacing w:before="0" w:after="0"/>
        <w:jc w:val="left"/>
        <w:rPr/>
      </w:pPr>
      <w:r>
        <w:rPr/>
        <w:t>OkgajsSYEEZgTGJgsB3QACe7ga2THGrPBIDckcdvbyARDHgLI51fiMApN5zybknvgjVmGDMF5gEmee</w:t>
      </w:r>
    </w:p>
    <w:p>
      <w:pPr>
        <w:pStyle w:val="PreformattedText"/>
        <w:bidi w:val="0"/>
        <w:spacing w:before="0" w:after="0"/>
        <w:jc w:val="left"/>
        <w:rPr/>
      </w:pPr>
      <w:r>
        <w:rPr/>
        <w:t>SAY8SzT/AMWo4DvMJovwSDAYgwOSpMABSOC5Pj5jVZB4W1lgX1tyN3H7zfOiGqAN2lSOACJbIkywJi</w:t>
      </w:r>
    </w:p>
    <w:p>
      <w:pPr>
        <w:pStyle w:val="PreformattedText"/>
        <w:bidi w:val="0"/>
        <w:spacing w:before="0" w:after="0"/>
        <w:jc w:val="left"/>
        <w:rPr/>
      </w:pPr>
      <w:r>
        <w:rPr/>
        <w:t>AoYfHJ0pquFAzMCzTjHMTEGSWBJAAMw0Y/HA07HuMYIOomnckMTGXxHMjwwUE/A7Q32X26LG9rax3A</w:t>
      </w:r>
    </w:p>
    <w:p>
      <w:pPr>
        <w:pStyle w:val="PreformattedText"/>
        <w:bidi w:val="0"/>
        <w:spacing w:before="0" w:after="0"/>
        <w:jc w:val="left"/>
        <w:rPr/>
      </w:pPr>
      <w:r>
        <w:rPr/>
        <w:t>92MqzEyogAEgzBKyJHu/c+T/AMq6uW4AB6SpibsDvZSPrOZZhEsVXkTJUCQCOWE4wRz/AG05CRNYhi</w:t>
      </w:r>
    </w:p>
    <w:p>
      <w:pPr>
        <w:pStyle w:val="PreformattedText"/>
        <w:bidi w:val="0"/>
        <w:spacing w:before="0" w:after="0"/>
        <w:jc w:val="left"/>
        <w:rPr/>
      </w:pPr>
      <w:r>
        <w:rPr/>
        <w:t>oHCAMQJ5XgiTPiBPB4+/6dEJE1liVIZgeWUgqCFJjgoTPwBInHTF7i3GEZVAIVWxIJKAkCVVl8oMv2</w:t>
      </w:r>
    </w:p>
    <w:p>
      <w:pPr>
        <w:pStyle w:val="PreformattedText"/>
        <w:bidi w:val="0"/>
        <w:spacing w:before="0" w:after="0"/>
        <w:jc w:val="left"/>
        <w:rPr/>
      </w:pPr>
      <w:r>
        <w:rPr/>
        <w:t>/wBfGOkepvaEavTQT2+eCA3kQVLTA5IMDzy2iEj69OMRy4XkjH4AxVFUkCQfkyJ/m1JRcEDm85QkPc</w:t>
      </w:r>
    </w:p>
    <w:p>
      <w:pPr>
        <w:pStyle w:val="PreformattedText"/>
        <w:bidi w:val="0"/>
        <w:spacing w:before="0" w:after="0"/>
        <w:jc w:val="left"/>
        <w:rPr/>
      </w:pPr>
      <w:r>
        <w:rPr/>
        <w:t>IRIbjuAx8gE+0Cn+oMPH2K892r1Rgtrat2oxYMQez+Mh61MFxl2ghl7jUVlEGFVo7eQ0+QS2Os/LcK</w:t>
      </w:r>
    </w:p>
    <w:p>
      <w:pPr>
        <w:pStyle w:val="PreformattedText"/>
        <w:bidi w:val="0"/>
        <w:spacing w:before="0" w:after="0"/>
        <w:jc w:val="left"/>
        <w:rPr/>
      </w:pPr>
      <w:r>
        <w:rPr/>
        <w:t>3ztIo0dSACSytIlhEoxUcHJYA54I0oTRQHIkFcPdxj2k8FQRw5ccjRa+nG8IpKRKMwUhz3E4sDTKDu</w:t>
      </w:r>
    </w:p>
    <w:p>
      <w:pPr>
        <w:pStyle w:val="PreformattedText"/>
        <w:bidi w:val="0"/>
        <w:spacing w:before="0" w:after="0"/>
        <w:jc w:val="left"/>
        <w:rPr/>
      </w:pPr>
      <w:r>
        <w:rPr/>
        <w:t>ctPHdj9pDHVVZsmCjgv+2aKdMFMuBY/ukjTQLTAxyTGZPgOogsxUEAc/3OOocfbLSfVqpO8eEnrWCE</w:t>
      </w:r>
    </w:p>
    <w:p>
      <w:pPr>
        <w:pStyle w:val="PreformattedText"/>
        <w:bidi w:val="0"/>
        <w:spacing w:before="0" w:after="0"/>
        <w:jc w:val="left"/>
        <w:rPr/>
      </w:pPr>
      <w:r>
        <w:rPr/>
        <w:t>xhA6qpAZQOCVZCI7YhzI86rfTEdJHL1gIAxLHH8MpZrbgJMcTiQw8gQyEg/I/wCo/l1TU5B8f0lssd</w:t>
      </w:r>
    </w:p>
    <w:p>
      <w:pPr>
        <w:pStyle w:val="PreformattedText"/>
        <w:bidi w:val="0"/>
        <w:spacing w:before="0" w:after="0"/>
        <w:jc w:val="left"/>
        <w:rPr/>
      </w:pPr>
      <w:r>
        <w:rPr/>
        <w:t>oAFUqIIBPHDACIAgGZyHnk4/y6phJqkDiAgAUliMuZQZGVPmZ4gefjVVTnb4yyn1j6mVKKoK9wEMQf</w:t>
      </w:r>
    </w:p>
    <w:p>
      <w:pPr>
        <w:pStyle w:val="PreformattedText"/>
        <w:bidi w:val="0"/>
        <w:spacing w:before="0" w:after="0"/>
        <w:jc w:val="left"/>
        <w:rPr/>
      </w:pPr>
      <w:r>
        <w:rPr/>
        <w:t>jkEgQQRqEmDcA98kKePbAX5AyUSwKjuYg/Pk6I5J0ZB7SuORHEyJBhihBjg8DxGiEk6OKwIMKFaGnP</w:t>
      </w:r>
    </w:p>
    <w:p>
      <w:pPr>
        <w:pStyle w:val="PreformattedText"/>
        <w:bidi w:val="0"/>
        <w:spacing w:before="0" w:after="0"/>
        <w:jc w:val="left"/>
        <w:rPr/>
      </w:pPr>
      <w:r>
        <w:rPr/>
        <w:t>kwuM+ZI+fhV/y6IR6vHBBBMExwO4HKYBlh9/t9tEItSFJ5EH2lZUyVEGpAMSPHx/w6ITAeZhSFHPPB</w:t>
      </w:r>
    </w:p>
    <w:p>
      <w:pPr>
        <w:pStyle w:val="PreformattedText"/>
        <w:bidi w:val="0"/>
        <w:spacing w:before="0" w:after="0"/>
        <w:jc w:val="left"/>
        <w:rPr/>
      </w:pPr>
      <w:r>
        <w:rPr/>
        <w:t>gEwOCGH3PxohEsJClZJYgMoBzLGQIjn/AOXPOkRcg90Ih4IInzAn4kTAaD2/q+NOEaVCfkcefJBMcg</w:t>
      </w:r>
    </w:p>
    <w:p>
      <w:pPr>
        <w:pStyle w:val="PreformattedText"/>
        <w:bidi w:val="0"/>
        <w:spacing w:before="0" w:after="0"/>
        <w:jc w:val="left"/>
        <w:rPr/>
      </w:pPr>
      <w:r>
        <w:rPr/>
        <w:t>+0yw8D7RohGdRZP6Pce6Qh5yaRyQCTPE86ISFuHBAmOe4GclKkES3ySeY++udpzeydi5sATwkDc+4I</w:t>
      </w:r>
    </w:p>
    <w:p>
      <w:pPr>
        <w:pStyle w:val="PreformattedText"/>
        <w:bidi w:val="0"/>
        <w:spacing w:before="0" w:after="0"/>
        <w:jc w:val="left"/>
        <w:rPr/>
      </w:pPr>
      <w:r>
        <w:rPr/>
        <w:t>COQOJMuWjy3gPz58aScohGDE5EAEgSJ8yHBAIUDuIOUn5A/bQ/KYTQMR9zxBExwRKyfsF4P8uotiLb</w:t>
      </w:r>
    </w:p>
    <w:p>
      <w:pPr>
        <w:pStyle w:val="PreformattedText"/>
        <w:bidi w:val="0"/>
        <w:spacing w:before="0" w:after="0"/>
        <w:jc w:val="left"/>
        <w:rPr/>
      </w:pPr>
      <w:r>
        <w:rPr/>
        <w:t>v6QW5IAJveLYiFHBxZTjDYyOGEH4J/eRquXi9hc3iHaGY54nJSQQCwLc0wSPc2P+miOM6kD7kcwOZJ</w:t>
      </w:r>
    </w:p>
    <w:p>
      <w:pPr>
        <w:pStyle w:val="PreformattedText"/>
        <w:bidi w:val="0"/>
        <w:spacing w:before="0" w:after="0"/>
        <w:jc w:val="left"/>
        <w:rPr/>
      </w:pPr>
      <w:r>
        <w:rPr/>
        <w:t>ADEux8kT8atXgvxP6yhrXNuEE0riSTBJ7SO4QQQpPMeFnngcanFBsQTwGIXIMZJADMrMQ8SVDLwDAG</w:t>
      </w:r>
    </w:p>
    <w:p>
      <w:pPr>
        <w:pStyle w:val="PreformattedText"/>
        <w:bidi w:val="0"/>
        <w:spacing w:before="0" w:after="0"/>
        <w:jc w:val="left"/>
        <w:rPr/>
      </w:pPr>
      <w:r>
        <w:rPr/>
        <w:t>iEbny3IBJKqASJUMBkQCSRAMz/AC6IRs3IgxLSrQwc8GJKgePkHmBohGlTuxEMUYB8iCox9rkZHkE4</w:t>
      </w:r>
    </w:p>
    <w:p>
      <w:pPr>
        <w:pStyle w:val="PreformattedText"/>
        <w:bidi w:val="0"/>
        <w:spacing w:before="0" w:after="0"/>
        <w:jc w:val="left"/>
        <w:rPr/>
      </w:pPr>
      <w:r>
        <w:rPr/>
        <w:t>gHgHRCM2JJyJzAZpWQHxAhBkfDD9JH6SuimCeaZdoddFXmvvTbn9UiZBJyChYWSFKe4Et5/4vnWiUw</w:t>
      </w:r>
    </w:p>
    <w:p>
      <w:pPr>
        <w:pStyle w:val="PreformattedText"/>
        <w:bidi w:val="0"/>
        <w:spacing w:before="0" w:after="0"/>
        <w:jc w:val="left"/>
        <w:rPr/>
      </w:pPr>
      <w:r>
        <w:rPr/>
        <w:t>TTLNAKxDdpBXwQAZxnj+w0SI4J56GCfFg4AyGKkYle6AORk3+8UjmI9v8AqwpIBA0MixAyAGpm1EmI</w:t>
      </w:r>
    </w:p>
    <w:p>
      <w:pPr>
        <w:pStyle w:val="PreformattedText"/>
        <w:bidi w:val="0"/>
        <w:spacing w:before="0" w:after="0"/>
        <w:jc w:val="left"/>
        <w:rPr/>
      </w:pPr>
      <w:r>
        <w:rPr/>
        <w:t>YtJll7zMgrBInnGZHB+2mVI4xBhazaiKHGPKoxPhAyYsGJyx+AJ7vk6jLZJW7DJUygDEkMwxI95eY/</w:t>
      </w:r>
    </w:p>
    <w:p>
      <w:pPr>
        <w:pStyle w:val="PreformattedText"/>
        <w:bidi w:val="0"/>
        <w:spacing w:before="0" w:after="0"/>
        <w:jc w:val="left"/>
        <w:rPr/>
      </w:pPr>
      <w:r>
        <w:rPr/>
        <w:t>dSI+P82iVPxHwl028gBe1gqQCvyZ+SRAJkcTE8avAA0EhLxtjnnkMREAkqBj3EFh8z8+e3+mtS8U+C</w:t>
      </w:r>
    </w:p>
    <w:p>
      <w:pPr>
        <w:pStyle w:val="PreformattedText"/>
        <w:bidi w:val="0"/>
        <w:spacing w:before="0" w:after="0"/>
        <w:jc w:val="left"/>
        <w:rPr/>
      </w:pPr>
      <w:r>
        <w:rPr/>
        <w:t>/uEoXiPjLVbw3ukz+5MSsqSfng//AE62Ddx8JmB+dvif3ywWohpg4sZ4jzGKAA8EFzwNTBy4ayxjuk</w:t>
      </w:r>
    </w:p>
    <w:p>
      <w:pPr>
        <w:pStyle w:val="PreformattedText"/>
        <w:bidi w:val="0"/>
        <w:spacing w:before="0" w:after="0"/>
        <w:jc w:val="left"/>
        <w:rPr/>
      </w:pPr>
      <w:r>
        <w:rPr/>
        <w:t>gy1WciAGHmIPdy8kDEnyJ8aIBgQLnUy1WoAgB1g5TI4mIMBvK/t5GiGe8wxOknbY8LwTkTIJ+fjg+4</w:t>
      </w:r>
    </w:p>
    <w:p>
      <w:pPr>
        <w:pStyle w:val="PreformattedText"/>
        <w:bidi w:val="0"/>
        <w:spacing w:before="0" w:after="0"/>
        <w:jc w:val="left"/>
        <w:rPr/>
      </w:pPr>
      <w:r>
        <w:rPr/>
        <w:t>c8/00SUmaRgAQFxgiSOSfInyeP8AXRCS9FgRB455gxPEkeJmJ/8AFpW1NxKGvc34x8hmcZPgy3JHEy</w:t>
      </w:r>
    </w:p>
    <w:p>
      <w:pPr>
        <w:pStyle w:val="PreformattedText"/>
        <w:bidi w:val="0"/>
        <w:spacing w:before="0" w:after="0"/>
        <w:jc w:val="left"/>
        <w:rPr/>
      </w:pPr>
      <w:r>
        <w:rPr/>
        <w:t>I4EDSIJ5W0ijlSB8cEA/1A4kkf9fvqtgw4m8IsEn+jfYETI5kfAnVgxuceMIQHgRzwZWeFU+I/vpNy</w:t>
      </w:r>
    </w:p>
    <w:p>
      <w:pPr>
        <w:pStyle w:val="PreformattedText"/>
        <w:bidi w:val="0"/>
        <w:spacing w:before="0" w:after="0"/>
        <w:jc w:val="left"/>
        <w:rPr/>
      </w:pPr>
      <w:r>
        <w:rPr/>
        <w:t>t39ZNcyQocrFkEEkn7SPb3D4k+Rqrj7ZJlcMSQP0hiXHkASOfb8R+2iXXqKxuiqzD+GFVvaB4xHEGZ</w:t>
      </w:r>
    </w:p>
    <w:p>
      <w:pPr>
        <w:pStyle w:val="PreformattedText"/>
        <w:bidi w:val="0"/>
        <w:spacing w:before="0" w:after="0"/>
        <w:jc w:val="left"/>
        <w:rPr/>
      </w:pPr>
      <w:r>
        <w:rPr/>
        <w:t>4if5vP9tEmHBsdd4ZTBJWYP6j/AHMCA335/wBNEWING/Vh82BbIkcmfuo+SIlgORqwqCN3pMtzoSeA</w:t>
      </w:r>
    </w:p>
    <w:p>
      <w:pPr>
        <w:pStyle w:val="PreformattedText"/>
        <w:bidi w:val="0"/>
        <w:spacing w:before="0" w:after="0"/>
        <w:jc w:val="left"/>
        <w:rPr/>
      </w:pPr>
      <w:r>
        <w:rPr/>
        <w:t>8iIJMHxK5AwIM/6/GhSzdbCBZjYFRYfRAkz3SYIjgy0kecSCcf8A6dG/wkIwemwu0rBZpvQehUI8q1</w:t>
      </w:r>
    </w:p>
    <w:p>
      <w:pPr>
        <w:pStyle w:val="PreformattedText"/>
        <w:bidi w:val="0"/>
        <w:spacing w:before="0" w:after="0"/>
        <w:jc w:val="left"/>
        <w:rPr/>
      </w:pPr>
      <w:r>
        <w:rPr/>
        <w:t>JxWpMQRJBDOo/fUsV7oQdahIdkIUkMxBUmm1QKcWCn2NzyfkM2XMahY3ZRwhIS/taWdGrWt6FelcVa</w:t>
      </w:r>
    </w:p>
    <w:p>
      <w:pPr>
        <w:pStyle w:val="PreformattedText"/>
        <w:bidi w:val="0"/>
        <w:spacing w:before="0" w:after="0"/>
        <w:jc w:val="left"/>
        <w:rPr/>
      </w:pPr>
      <w:r>
        <w:rPr/>
        <w:t>VCvSqU0riLqi1KrSeV5t6hMD4GXdpsu7c80kvzrNKbun006XvqtOtU2m0qVbKkotxdU69ytGlQyNtW</w:t>
      </w:r>
    </w:p>
    <w:p>
      <w:pPr>
        <w:pStyle w:val="PreformattedText"/>
        <w:bidi w:val="0"/>
        <w:spacing w:before="0" w:after="0"/>
        <w:jc w:val="left"/>
        <w:rPr/>
      </w:pPr>
      <w:r>
        <w:rPr/>
        <w:t>oqbhWHpHJUCVFemGxVykJqFuBOgMeZ7hGHU30m6B6y2u62PqvpfaLqwu7S3rUlNHc7UVbuzDFRW3Kw</w:t>
      </w:r>
    </w:p>
    <w:p>
      <w:pPr>
        <w:pStyle w:val="PreformattedText"/>
        <w:bidi w:val="0"/>
        <w:spacing w:before="0" w:after="0"/>
        <w:jc w:val="left"/>
        <w:rPr/>
      </w:pPr>
      <w:r>
        <w:rPr/>
        <w:t>v0avamk4SrRq8PSuKlN1dHeW6gi45ZbSqYuCSdZ+bj/aKf7Ef6V7j0/t+5fhZ6S6j+ld+u79f730Z1</w:t>
      </w:r>
    </w:p>
    <w:p>
      <w:pPr>
        <w:pStyle w:val="PreformattedText"/>
        <w:bidi w:val="0"/>
        <w:spacing w:before="0" w:after="0"/>
        <w:jc w:val="left"/>
        <w:rPr/>
      </w:pPr>
      <w:r>
        <w:rPr/>
        <w:t>L0d1dbbDtPTvU3VGz29juv0b63obypfaNru7ayjo3qOg9elTrFenOoduvbG4tLlOfWo2AVRgy/db53</w:t>
      </w:r>
    </w:p>
    <w:p>
      <w:pPr>
        <w:pStyle w:val="PreformattedText"/>
        <w:bidi w:val="0"/>
        <w:spacing w:before="0" w:after="0"/>
        <w:jc w:val="left"/>
        <w:rPr/>
      </w:pPr>
      <w:r>
        <w:rPr/>
        <w:t>Xz4cZ3Nm2pkzFSzhuYN7vh97+IT5K/T364fjs/Afd7j0B9TPoj9M/qT9N9i3rarHYt/+otsOhetae3</w:t>
      </w:r>
    </w:p>
    <w:p>
      <w:pPr>
        <w:pStyle w:val="PreformattedText"/>
        <w:bidi w:val="0"/>
        <w:spacing w:before="0" w:after="0"/>
        <w:jc w:val="left"/>
        <w:rPr/>
      </w:pPr>
      <w:r>
        <w:rPr/>
        <w:t>7BtNm3Utt9O+prVbjad8vra83q6Wx2KoKnT+4XlnWoWu1Wz5U9ZAatM2dRh+b/AKzUUpVwGp1irdwV</w:t>
      </w:r>
    </w:p>
    <w:p>
      <w:pPr>
        <w:pStyle w:val="PreformattedText"/>
        <w:bidi w:val="0"/>
        <w:spacing w:before="0" w:after="0"/>
        <w:jc w:val="left"/>
        <w:rPr/>
      </w:pPr>
      <w:r>
        <w:rPr/>
        <w:t>sfrf1n0W3P8AF3+Dz8TXS/Q1G86R6C+hP1O+l3UFOy6E646VFz9P7XqC1p7ktTdemeq+n+nbG/2q22</w:t>
      </w:r>
    </w:p>
    <w:p>
      <w:pPr>
        <w:pStyle w:val="PreformattedText"/>
        <w:bidi w:val="0"/>
        <w:spacing w:before="0" w:after="0"/>
        <w:jc w:val="left"/>
        <w:rPr/>
      </w:pPr>
      <w:r>
        <w:rPr/>
        <w:t>+4uLOn/il7bXj2W2XuNzWSghposmqo9raMv8silCtRLFiWTe3eb6dZ9DuhvxDfQ7qbZds636g6to/T</w:t>
      </w:r>
    </w:p>
    <w:p>
      <w:pPr>
        <w:pStyle w:val="PreformattedText"/>
        <w:bidi w:val="0"/>
        <w:spacing w:before="0" w:after="0"/>
        <w:jc w:val="left"/>
        <w:rPr/>
      </w:pPr>
      <w:r>
        <w:rPr/>
        <w:t>zqiyrtRvtp27oxbvb672tWodquep/qrSoXFhvDrZV/TuNx2elVtay1qbilh6lJLadRGGagrju4zK9G</w:t>
      </w:r>
    </w:p>
    <w:p>
      <w:pPr>
        <w:pStyle w:val="PreformattedText"/>
        <w:bidi w:val="0"/>
        <w:spacing w:before="0" w:after="0"/>
        <w:jc w:val="left"/>
        <w:rPr/>
      </w:pPr>
      <w:r>
        <w:rPr/>
        <w:t>olgUNTQnj2fm/1nyh/2y3+2Z6S+nXR/UH0K/DZtXTPUPV3U1rZP1T9VNushu95tdkLAPZ2u1ndKdSn</w:t>
      </w:r>
    </w:p>
    <w:p>
      <w:pPr>
        <w:pStyle w:val="PreformattedText"/>
        <w:bidi w:val="0"/>
        <w:spacing w:before="0" w:after="0"/>
        <w:jc w:val="left"/>
        <w:rPr/>
      </w:pPr>
      <w:r>
        <w:rPr/>
        <w:t>b1FuHZvS9QqtVKNz3YIAmq0jZFYA/jLqGzuqiq91pgcPen4UusOvuqutd+ut56p3C/3Pcbmo9SrWu7</w:t>
      </w:r>
    </w:p>
    <w:p>
      <w:pPr>
        <w:pStyle w:val="PreformattedText"/>
        <w:bidi w:val="0"/>
        <w:spacing w:before="0" w:after="0"/>
        <w:jc w:val="left"/>
        <w:rPr/>
      </w:pPr>
      <w:r>
        <w:rPr/>
        <w:t>g1buoalRquVW9I9SpVDsxLVC7HKDlp4r3SLVGyF/slMdvVJUCFdgWcySSYEtCwpkt4gE6lbpaVE3JJ</w:t>
      </w:r>
    </w:p>
    <w:p>
      <w:pPr>
        <w:pStyle w:val="PreformattedText"/>
        <w:bidi w:val="0"/>
        <w:spacing w:before="0" w:after="0"/>
        <w:jc w:val="left"/>
        <w:rPr/>
      </w:pPr>
      <w:r>
        <w:rPr/>
        <w:t>n1K/AV0ztTfTL6m9R7jRF3X3Hrzp/ZRSXIU/8N2XaTVtKDUqCNVq313u+71UpUccqxprh8svw7/FXb</w:t>
      </w:r>
    </w:p>
    <w:p>
      <w:pPr>
        <w:pStyle w:val="PreformattedText"/>
        <w:bidi w:val="0"/>
        <w:spacing w:before="0" w:after="0"/>
        <w:jc w:val="left"/>
        <w:rPr/>
      </w:pPr>
      <w:r>
        <w:rPr/>
        <w:t>Ho+lPQ1AHdp7NVdfiz4te+7ugXvPuH+GWzLV9Gekag5mrIrc3KqZL+Zp69odOVrr63bVs9VdysW2my</w:t>
      </w:r>
    </w:p>
    <w:p>
      <w:pPr>
        <w:pStyle w:val="PreformattedText"/>
        <w:bidi w:val="0"/>
        <w:spacing w:before="0" w:after="0"/>
        <w:jc w:val="left"/>
        <w:rPr/>
      </w:pPr>
      <w:r>
        <w:rPr/>
        <w:t>sxuGwWu62d5ulXcLmjc7lfUaNa5ta1O39N3s6ZtaS1XAphPVc8a+b7HWRdhSoxDGs2WRRguOVg363/</w:t>
      </w:r>
    </w:p>
    <w:p>
      <w:pPr>
        <w:pStyle w:val="PreformattedText"/>
        <w:bidi w:val="0"/>
        <w:spacing w:before="0" w:after="0"/>
        <w:jc w:val="left"/>
        <w:rPr/>
      </w:pPr>
      <w:r>
        <w:rPr/>
        <w:t>LPd1wau3YVDi1NNQDu5bzb2Xa7Nt7506F1jt28WAvd36f2nc9h3vaErXe67/v91ttxSpW1yDZVD1Pt</w:t>
      </w:r>
    </w:p>
    <w:p>
      <w:pPr>
        <w:pStyle w:val="PreformattedText"/>
        <w:bidi w:val="0"/>
        <w:spacing w:before="0" w:after="0"/>
        <w:jc w:val="left"/>
        <w:rPr/>
      </w:pPr>
      <w:r>
        <w:rPr/>
        <w:t>qWla53u0qrVhqIFN6tOscEwRXH1DY/VrsyXf1gZNF7Om9u+GeOrO5q1GCCm6nj2t7+X2TwD0r0jabx</w:t>
      </w:r>
    </w:p>
    <w:p>
      <w:pPr>
        <w:pStyle w:val="PreformattedText"/>
        <w:bidi w:val="0"/>
        <w:spacing w:before="0" w:after="0"/>
        <w:jc w:val="left"/>
        <w:rPr/>
      </w:pPr>
      <w:r>
        <w:rPr/>
        <w:t>9R5s7jd9mO8Xl9YXm17ZTFZdt3mhRNXc7CzvVJa8sXXCtY/mVDvb1PSfKrRqk1+mq7J6ErVkZfVWUt</w:t>
      </w:r>
    </w:p>
    <w:p>
      <w:pPr>
        <w:pStyle w:val="PreformattedText"/>
        <w:bidi w:val="0"/>
        <w:spacing w:before="0" w:after="0"/>
        <w:jc w:val="left"/>
        <w:rPr/>
      </w:pPr>
      <w:r>
        <w:rPr/>
        <w:t>kbKLt1vy/RpeW+i6Yf0rs/r1DatljxXTXHHzjPr/ANZfhs6K6y/Cn+Be4eh1RW3rfPwwW151HV6t6h</w:t>
      </w:r>
    </w:p>
    <w:p>
      <w:pPr>
        <w:pStyle w:val="PreformattedText"/>
        <w:bidi w:val="0"/>
        <w:spacing w:before="0" w:after="0"/>
        <w:jc w:val="left"/>
        <w:rPr/>
      </w:pPr>
      <w:r>
        <w:rPr/>
        <w:t>r7f0P1D0/unX3XYo9O2FhbtRIex3KldXFtdW9G5NvVrYXAuFuHSn5T5L+kgdu+UOFFVGy7a1NitJ0c</w:t>
      </w:r>
    </w:p>
    <w:p>
      <w:pPr>
        <w:pStyle w:val="PreformattedText"/>
        <w:bidi w:val="0"/>
        <w:spacing w:before="0" w:after="0"/>
        <w:jc w:val="left"/>
        <w:rPr/>
      </w:pPr>
      <w:r>
        <w:rPr/>
        <w:t>stJMXu+7VXDFcxunGy6idb0tSD0PR9GpVOOz0itJFdGwVrOUe28ty+aKd/Eqd5TPn1+IH6MfUzoX6K</w:t>
      </w:r>
    </w:p>
    <w:p>
      <w:pPr>
        <w:pStyle w:val="PreformattedText"/>
        <w:bidi w:val="0"/>
        <w:spacing w:before="0" w:after="0"/>
        <w:jc w:val="left"/>
        <w:rPr/>
      </w:pPr>
      <w:r>
        <w:rPr/>
        <w:t>dNUd8u9t3T6VdLfUCj090RUW4u7zc9hbqTpzcbxNmtatG0o2l5ZY7axeqyUqpqU8Ua5TNk9lQ2vZqm</w:t>
      </w:r>
    </w:p>
    <w:p>
      <w:pPr>
        <w:pStyle w:val="PreformattedText"/>
        <w:bidi w:val="0"/>
        <w:spacing w:before="0" w:after="0"/>
        <w:jc w:val="left"/>
        <w:rPr/>
      </w:pPr>
      <w:r>
        <w:rPr/>
        <w:t>31FAw2qotz76qw1b5vh/hnA2jZalPYab39ZQRuW+8pZenZ+d73fPMP072mhUtGsgjlfyV+isaRqZXN</w:t>
      </w:r>
    </w:p>
    <w:p>
      <w:pPr>
        <w:pStyle w:val="PreformattedText"/>
        <w:bidi w:val="0"/>
        <w:spacing w:before="0" w:after="0"/>
        <w:jc w:val="left"/>
        <w:rPr/>
      </w:pPr>
      <w:r>
        <w:rPr/>
        <w:t>NFqQx4KtlS8k8BvnWT5S+sADINbrNPoZUCvTtzD44mfUb8EO2pvHWOy9HVrqmtj1HsX1H6f3K2qL6q</w:t>
      </w:r>
    </w:p>
    <w:p>
      <w:pPr>
        <w:pStyle w:val="PreformattedText"/>
        <w:bidi w:val="0"/>
        <w:spacing w:before="0" w:after="0"/>
        <w:jc w:val="left"/>
        <w:rPr/>
      </w:pPr>
      <w:r>
        <w:rPr/>
        <w:t>VLTd+gOpab24wbuFQhfTLDAYn2ll18k+ULlafrFXeovRqfWSsjT3XopVCPT7QONvYVnx7+ht4Ts1O2</w:t>
      </w:r>
    </w:p>
    <w:p>
      <w:pPr>
        <w:pStyle w:val="PreformattedText"/>
        <w:bidi w:val="0"/>
        <w:spacing w:before="0" w:after="0"/>
        <w:jc w:val="left"/>
        <w:rPr/>
      </w:pPr>
      <w:r>
        <w:rPr/>
        <w:t>LFP8PvnS3IqJklKlWNFkYrJxDU+VIPLf5dfojaQXQA8QFP3lvPlrAjaqwHjK/N3rT6FbO9atQp3tPG</w:t>
      </w:r>
    </w:p>
    <w:p>
      <w:pPr>
        <w:pStyle w:val="PreformattedText"/>
        <w:bidi w:val="0"/>
        <w:spacing w:before="0" w:after="0"/>
        <w:jc w:val="left"/>
        <w:rPr/>
      </w:pPr>
      <w:r>
        <w:rPr/>
        <w:t>p6NGi9Rcir3FLCHyYLC1aasYkSyr3ezXJdsQSBpOpRs1hlyy1tTL0c6XLA05QAp6lIMC55btcAP4+W</w:t>
      </w:r>
    </w:p>
    <w:p>
      <w:pPr>
        <w:pStyle w:val="PreformattedText"/>
        <w:bidi w:val="0"/>
        <w:spacing w:before="0" w:after="0"/>
        <w:jc w:val="left"/>
        <w:rPr/>
      </w:pPr>
      <w:r>
        <w:rPr/>
        <w:t>n9WOqb6kgy4ZNcXghSDhK9OHp3Cin2CQxBNNxJHuPtKnkFcu3QSTxOsbLY3A0keQjhhRwqqjFGWVYE</w:t>
      </w:r>
    </w:p>
    <w:p>
      <w:pPr>
        <w:pStyle w:val="PreformattedText"/>
        <w:bidi w:val="0"/>
        <w:spacing w:before="0" w:after="0"/>
        <w:jc w:val="left"/>
        <w:rPr/>
      </w:pPr>
      <w:r>
        <w:rPr/>
        <w:t>qSKtB554nwYIPt0yQbd8BktwVMXbM9Cq6p3ADNVMEMCp5R2mU+08qV51WxNwD3y9CtgTxlhSqGanUp</w:t>
      </w:r>
    </w:p>
    <w:p>
      <w:pPr>
        <w:pStyle w:val="PreformattedText"/>
        <w:bidi w:val="0"/>
        <w:spacing w:before="0" w:after="0"/>
        <w:jc w:val="left"/>
        <w:rPr/>
      </w:pPr>
      <w:r>
        <w:rPr/>
        <w:t>sKVRShwctTIZYJC/JjuEgkHPUQzDmE0K5AGkutjudOtTUVEZahUep6qnGookdrL4qAyBH/ANGq6gvc</w:t>
      </w:r>
    </w:p>
    <w:p>
      <w:pPr>
        <w:pStyle w:val="PreformattedText"/>
        <w:bidi w:val="0"/>
        <w:spacing w:before="0" w:after="0"/>
        <w:jc w:val="left"/>
        <w:rPr/>
      </w:pPr>
      <w:r>
        <w:rPr/>
        <w:t>DoY1uu8Th586yWobjTSKTMO4irSDd5ngVDTB4buaCAQ36hrK1Id1jNyVBwtHlC7f1aqC5qqrAr6YK+</w:t>
      </w:r>
    </w:p>
    <w:p>
      <w:pPr>
        <w:pStyle w:val="PreformattedText"/>
        <w:bidi w:val="0"/>
        <w:spacing w:before="0" w:after="0"/>
        <w:jc w:val="left"/>
        <w:rPr/>
      </w:pPr>
      <w:r>
        <w:rPr/>
        <w:t>nVRiAMlYhlqhxA58LM5agUUEXGhliG4t1EabvZtVskvPy11QyL1FuKRNakXpucppkhhUSpTclR5VZx</w:t>
      </w:r>
    </w:p>
    <w:p>
      <w:pPr>
        <w:pStyle w:val="PreformattedText"/>
        <w:bidi w:val="0"/>
        <w:spacing w:before="0" w:after="0"/>
        <w:jc w:val="left"/>
        <w:rPr/>
      </w:pPr>
      <w:r>
        <w:rPr/>
        <w:t>1NLFsL5BfyyDkWOliJzq5qvb1WsriKiOi1hTZ2FPGofUNW1qiP4LMGIxIA9uIK93QRhbQ8s5jMwZge</w:t>
      </w:r>
    </w:p>
    <w:p>
      <w:pPr>
        <w:pStyle w:val="PreformattedText"/>
        <w:bidi w:val="0"/>
        <w:spacing w:before="0" w:after="0"/>
        <w:jc w:val="left"/>
        <w:rPr/>
      </w:pPr>
      <w:r>
        <w:rPr/>
        <w:t>6WTp3r252yrQS5qVRUANvSqhmwu7ekYpLUYH+HXpHII4h8Kh/m0VKGYNxJUq5UrdtJ7D6J+oVG5o21</w:t>
      </w:r>
    </w:p>
    <w:p>
      <w:pPr>
        <w:pStyle w:val="PreformattedText"/>
        <w:bidi w:val="0"/>
        <w:spacing w:before="0" w:after="0"/>
        <w:jc w:val="left"/>
        <w:rPr/>
      </w:pPr>
      <w:r>
        <w:rPr/>
        <w:t>OtW/g1WplLqQ2L1FMVHAWfTADCoqEliPC92uHtGzMCQRr54T0OzbWtTqbdqdm2HqulVuLdDToi6pOv</w:t>
      </w:r>
    </w:p>
    <w:p>
      <w:pPr>
        <w:pStyle w:val="PreformattedText"/>
        <w:bidi w:val="0"/>
        <w:spacing w:before="0" w:after="0"/>
        <w:jc w:val="left"/>
        <w:rPr/>
      </w:pPr>
      <w:r>
        <w:rPr/>
        <w:t>8A3mjgpr26OrWxRVgMfUIPcYYYMR2nWGrStprZvyzp0toVr6DDw9Z3/ovq+DcJXuEqBrh6zH0mp1qL</w:t>
      </w:r>
    </w:p>
    <w:p>
      <w:pPr>
        <w:pStyle w:val="PreformattedText"/>
        <w:bidi w:val="0"/>
        <w:spacing w:before="0" w:after="0"/>
        <w:jc w:val="left"/>
        <w:rPr/>
      </w:pPr>
      <w:r>
        <w:rPr/>
        <w:t>OWp3gQKojvxqRysyBjrI9M8QD7J0FIZKbLuswxx6aTveyb2tZlqAV6bvTrfxaFZSIt0xCkEwf4pYkR</w:t>
      </w:r>
    </w:p>
    <w:p>
      <w:pPr>
        <w:pStyle w:val="PreformattedText"/>
        <w:bidi w:val="0"/>
        <w:spacing w:before="0" w:after="0"/>
        <w:jc w:val="left"/>
        <w:rPr/>
      </w:pPr>
      <w:r>
        <w:rPr/>
        <w:t>AM8NGsrUyWDXNrTSjrbQBivinUNuvqVrRSm9y9G4dYP8U4Vba4QOHClgVp4ZFlEEEduU46iEI1NwRL</w:t>
      </w:r>
    </w:p>
    <w:p>
      <w:pPr>
        <w:pStyle w:val="PreformattedText"/>
        <w:bidi w:val="0"/>
        <w:spacing w:before="0" w:after="0"/>
        <w:jc w:val="left"/>
        <w:rPr/>
      </w:pPr>
      <w:r>
        <w:rPr/>
        <w:t>BU9ZUOIyS3n2Tq2z7xXmmEaqK7XQu7evRhzRpCBRrs/Bf1KWJCtBDKonVyOUIW8jUZXDG+lsSsuab/</w:t>
      </w:r>
    </w:p>
    <w:p>
      <w:pPr>
        <w:pStyle w:val="PreformattedText"/>
        <w:bidi w:val="0"/>
        <w:spacing w:before="0" w:after="0"/>
        <w:jc w:val="left"/>
        <w:rPr/>
      </w:pPr>
      <w:r>
        <w:rPr/>
        <w:t>8A/ZKlS9SnUp06tSpnbvUWtgwrRWr2t0wWtbg1KgCIVZQ1SDniptbaFv6tACFkadENR3gQy8v+1p0D</w:t>
      </w:r>
    </w:p>
    <w:p>
      <w:pPr>
        <w:pStyle w:val="PreformattedText"/>
        <w:bidi w:val="0"/>
        <w:spacing w:before="0" w:after="0"/>
        <w:jc w:val="left"/>
        <w:rPr/>
      </w:pPr>
      <w:r>
        <w:rPr/>
        <w:t>bLirWsntwbNUFRls0tKL0RTWu7u4alUzqZkCo3rF3pMbjBhmijVhNNqRIGJXunNri20qzZMeuXw7Jg</w:t>
      </w:r>
    </w:p>
    <w:p>
      <w:pPr>
        <w:pStyle w:val="PreformattedText"/>
        <w:bidi w:val="0"/>
        <w:spacing w:before="0" w:after="0"/>
        <w:jc w:val="left"/>
        <w:rPr/>
      </w:pPr>
      <w:r>
        <w:rPr/>
        <w:t>6d1VqPRRKYpXH5n8ki21C3eiLeiTQUXCCv6i+mz1GCn0g1OtKOirjqtTlw4yypTphS7bwtlzQJpbn6</w:t>
      </w:r>
    </w:p>
    <w:p>
      <w:pPr>
        <w:pStyle w:val="PreformattedText"/>
        <w:bidi w:val="0"/>
        <w:spacing w:before="0" w:after="0"/>
        <w:jc w:val="left"/>
        <w:rPr/>
      </w:pPr>
      <w:r>
        <w:rPr/>
        <w:t>1zSN7Q/MVbs26V7PbyfWVqEvbXNipm/BanTeuUCs600X1HU6eFYaDtSDVNmGDVKJxVeUnl3uy3ZhKV</w:t>
      </w:r>
    </w:p>
    <w:p>
      <w:pPr>
        <w:pStyle w:val="PreformattedText"/>
        <w:bidi w:val="0"/>
        <w:spacing w:before="0" w:after="0"/>
        <w:jc w:val="left"/>
        <w:rPr/>
      </w:pPr>
      <w:r>
        <w:rPr/>
        <w:t>evs1H8lc1KCVWpotUUme3uqdatTPabb1adNBUVlNIPVqMFafIw02tSU0yRdsYEUtoK1lDY0+Ucw8rI</w:t>
      </w:r>
    </w:p>
    <w:p>
      <w:pPr>
        <w:pStyle w:val="PreformattedText"/>
        <w:bidi w:val="0"/>
        <w:spacing w:before="0" w:after="0"/>
        <w:jc w:val="left"/>
        <w:rPr/>
      </w:pPr>
      <w:r>
        <w:rPr/>
        <w:t>nd0cp+TtKlJs8Fu62VNltkoWr0bqi1e2pYqVpvU9RymSmo3euS6oYZBUU45G2X6TRszAs9eqCuPKvi</w:t>
      </w:r>
    </w:p>
    <w:p>
      <w:pPr>
        <w:pStyle w:val="PreformattedText"/>
        <w:bidi w:val="0"/>
        <w:spacing w:before="0" w:after="0"/>
        <w:jc w:val="left"/>
        <w:rPr/>
      </w:pPr>
      <w:r>
        <w:rPr/>
        <w:t>15v9s53f2apXq1KSLc+jRcE1AtJWRiKtzRV0DIjsMTEEKi9r46owV3sRliPqzpLVDKr8q1JRaW3XFk</w:t>
      </w:r>
    </w:p>
    <w:p>
      <w:pPr>
        <w:pStyle w:val="PreformattedText"/>
        <w:bidi w:val="0"/>
        <w:spacing w:before="0" w:after="0"/>
        <w:jc w:val="left"/>
        <w:rPr/>
      </w:pPr>
      <w:r>
        <w:rPr/>
        <w:t>91Wr3GVxe1Dd0kpqEp2tMytOlSrBSTSVHUBmyYrTw7RrnNTYVKhY838MvqV0bBUUH1Yx+d7W/pKTv1</w:t>
      </w:r>
    </w:p>
    <w:p>
      <w:pPr>
        <w:pStyle w:val="PreformattedText"/>
        <w:bidi w:val="0"/>
        <w:spacing w:before="0" w:after="0"/>
        <w:jc w:val="left"/>
        <w:rPr/>
      </w:pPr>
      <w:r>
        <w:rPr/>
        <w:t>wduoUqFarb0zcmoa1W49Ul6Cmo1BMVXJ/UqeqR4Cv3Ze3VdOmcgG43lBqsq1XC5erx06Tzr1l1ba29</w:t>
      </w:r>
    </w:p>
    <w:p>
      <w:pPr>
        <w:pStyle w:val="PreformattedText"/>
        <w:bidi w:val="0"/>
        <w:spacing w:before="0" w:after="0"/>
        <w:jc w:val="left"/>
        <w:rPr/>
      </w:pPr>
      <w:r>
        <w:rPr/>
        <w:t>c2rNSb1La5r0baoWyqYUwrutSnUOXcYpZAfLfbW+nSK1LP2u1ONWZmBu/A+cZ5v3Lq+rdVXqVWJp0z</w:t>
      </w:r>
    </w:p>
    <w:p>
      <w:pPr>
        <w:pStyle w:val="PreformattedText"/>
        <w:bidi w:val="0"/>
        <w:spacing w:before="0" w:after="0"/>
        <w:jc w:val="left"/>
        <w:rPr/>
      </w:pPr>
      <w:r>
        <w:rPr/>
        <w:t>VeiEqOGqVGilXUAhfTgUlRVPHb3McW1q9UqLYnWYWYk+3vjK1qXW5uNyuDSWworjbW9NQ5uL67iEtz</w:t>
      </w:r>
    </w:p>
    <w:p>
      <w:pPr>
        <w:pStyle w:val="PreformattedText"/>
        <w:bidi w:val="0"/>
        <w:spacing w:before="0" w:after="0"/>
        <w:jc w:val="left"/>
        <w:rPr/>
      </w:pPr>
      <w:r>
        <w:rPr/>
        <w:t>UM+r6I73MKqUyR8azMLAgCS04NzWgNy3pqrDF6ZJVo9NyacU80ao9QgcMVXEcwPdzqsKTxGkBoMr2t</w:t>
      </w:r>
    </w:p>
    <w:p>
      <w:pPr>
        <w:pStyle w:val="PreformattedText"/>
        <w:bidi w:val="0"/>
        <w:spacing w:before="0" w:after="0"/>
        <w:jc w:val="left"/>
        <w:rPr/>
      </w:pPr>
      <w:r>
        <w:rPr/>
        <w:t>Ob9Qb61IPT9UyGZBj3S9MKSAAIPJ8lftq5aak3I0kSxJsvAmcR6l30UMnKipeVWWnTVm4mpK4OobvZ</w:t>
      </w:r>
    </w:p>
    <w:p>
      <w:pPr>
        <w:pStyle w:val="PreformattedText"/>
        <w:bidi w:val="0"/>
        <w:spacing w:before="0" w:after="0"/>
        <w:jc w:val="left"/>
        <w:rPr/>
      </w:pPr>
      <w:r>
        <w:rPr/>
        <w:t>pMx8eW11tmoajEaefPwmKtU3DkRumXb8Kn0bqfX78Q/086B3KkjbZu29W17v9SnWeoX2Pa0rbpf0q7</w:t>
      </w:r>
    </w:p>
    <w:p>
      <w:pPr>
        <w:pStyle w:val="PreformattedText"/>
        <w:bidi w:val="0"/>
        <w:spacing w:before="0" w:after="0"/>
        <w:jc w:val="left"/>
        <w:rPr/>
      </w:pPr>
      <w:r>
        <w:rPr/>
        <w:t>W7E7cUtLKtRAWDQN0tZwWXHXSaouzbLXrYm9FS3vdw+cL/AGzzu1ualQYH/wAht/Ut9X7s/TB9MOnu</w:t>
      </w:r>
    </w:p>
    <w:p>
      <w:pPr>
        <w:pStyle w:val="PreformattedText"/>
        <w:bidi w:val="0"/>
        <w:spacing w:before="0" w:after="0"/>
        <w:jc w:val="left"/>
        <w:rPr/>
      </w:pPr>
      <w:r>
        <w:rPr/>
        <w:t>qforRbpCpfVN76M2V94u9vvqIa36lpbVu+81K22VbsVwtDcrujt9CitzRtYRLj1aj0XW4Dp5/a2o+k</w:t>
      </w:r>
    </w:p>
    <w:p>
      <w:pPr>
        <w:pStyle w:val="PreformattedText"/>
        <w:bidi w:val="0"/>
        <w:spacing w:before="0" w:after="0"/>
        <w:jc w:val="left"/>
        <w:rPr/>
      </w:pPr>
      <w:r>
        <w:rPr/>
        <w:t>FFW2NZsd1uS6rrvdMjwy+9uzFQapsjFCxZFv7H5ubwn6vK09D2e93G9WdO523Z6u4bVdo9K03e4u7U</w:t>
      </w:r>
    </w:p>
    <w:p>
      <w:pPr>
        <w:pStyle w:val="PreformattedText"/>
        <w:bidi w:val="0"/>
        <w:spacing w:before="0" w:after="0"/>
        <w:jc w:val="left"/>
        <w:rPr/>
      </w:pPr>
      <w:r>
        <w:rPr/>
        <w:t>W/qAtSyu9junS5pYVBNRFpliJhO4NrjvRFMlGrYOLbihsvvrpOkK7PTFQU8kbrp+5tZJ7Nb1KdvTa6</w:t>
      </w:r>
    </w:p>
    <w:p>
      <w:pPr>
        <w:pStyle w:val="PreformattedText"/>
        <w:bidi w:val="0"/>
        <w:spacing w:before="0" w:after="0"/>
        <w:jc w:val="left"/>
        <w:rPr/>
      </w:pPr>
      <w:r>
        <w:rPr/>
        <w:t>pCjdg+jeCnSNCg1wuC1qlhbOztR29wqml3TjCuuWp1nDOApyS+nzfafFK7A72qt17P3RvYz8pP/tC1</w:t>
      </w:r>
    </w:p>
    <w:p>
      <w:pPr>
        <w:pStyle w:val="PreformattedText"/>
        <w:bidi w:val="0"/>
        <w:spacing w:before="0" w:after="0"/>
        <w:jc w:val="left"/>
        <w:rPr/>
      </w:pPr>
      <w:r>
        <w:rPr/>
        <w:t>VaH1O6FKPVq1G+lPToen25ilX+rnWd5Wf1ZGSFNvWVPuC4466/yfQn0rtrhwq02oL8c6LZKfd0yXtS</w:t>
      </w:r>
    </w:p>
    <w:p>
      <w:pPr>
        <w:pStyle w:val="PreformattedText"/>
        <w:bidi w:val="0"/>
        <w:spacing w:before="0" w:after="0"/>
        <w:jc w:val="left"/>
        <w:rPr/>
      </w:pPr>
      <w:r>
        <w:rPr/>
        <w:t>Ne3+QIZclzc/NZVH3vmz81Gx3Lpt2+Wwo06yXux3FV2EzRAK1yyseXp4LBHkDujIa9fXQLUpt1pupX</w:t>
      </w:r>
    </w:p>
    <w:p>
      <w:pPr>
        <w:pStyle w:val="PreformattedText"/>
        <w:bidi w:val="0"/>
        <w:spacing w:before="0" w:after="0"/>
        <w:jc w:val="left"/>
        <w:rPr/>
      </w:pPr>
      <w:r>
        <w:rPr/>
        <w:t>3pztjJbYqqkC7U28+2fo4/8AZu+saOwN+KDoB7mva1btPp51Ts+1pVNWnVrVtz3Lbbw3VEStSmv5u3</w:t>
      </w:r>
    </w:p>
    <w:p>
      <w:pPr>
        <w:pStyle w:val="PreformattedText"/>
        <w:bidi w:val="0"/>
        <w:spacing w:before="0" w:after="0"/>
        <w:jc w:val="left"/>
        <w:rPr/>
      </w:pPr>
      <w:r>
        <w:rPr/>
        <w:t>BqHE00qNiSe1ujtpavsSVCP/HVdW+aQCLTgIq0NrxB0rUldVHung32T9KvX/TOz9cfT/qnonqXO627</w:t>
      </w:r>
    </w:p>
    <w:p>
      <w:pPr>
        <w:pStyle w:val="PreformattedText"/>
        <w:bidi w:val="0"/>
        <w:spacing w:before="0" w:after="0"/>
        <w:jc w:val="left"/>
        <w:rPr/>
      </w:pPr>
      <w:r>
        <w:rPr/>
        <w:t>qvYt22/drulUV6Nma1z6qV7PMoFqULn8nd2VOsURDYls+WLZNmBp1abp2SMfs85GRr2am1LVtGyafJ</w:t>
      </w:r>
    </w:p>
    <w:p>
      <w:pPr>
        <w:pStyle w:val="PreformattedText"/>
        <w:bidi w:val="0"/>
        <w:spacing w:before="0" w:after="0"/>
        <w:jc w:val="left"/>
        <w:rPr/>
      </w:pPr>
      <w:r>
        <w:rPr/>
        <w:t>Drv8V/Wf4DLer9Gfqfte0fUHZ9uvtmt+hPrRsr1LW0utnubejeWnS/1D2S5apf7ZdrRe2utpuRWrW9</w:t>
      </w:r>
    </w:p>
    <w:p>
      <w:pPr>
        <w:pStyle w:val="PreformattedText"/>
        <w:bidi w:val="0"/>
        <w:spacing w:before="0" w:after="0"/>
        <w:jc w:val="left"/>
        <w:rPr/>
      </w:pPr>
      <w:r>
        <w:rPr/>
        <w:t>5dUXs6ddKWXo+mo0k2srW3qfHL4+Lu90+7OM7NRHqxbdO757u0J8LvxPfX/e+sertz+rfV25JQ6964</w:t>
      </w:r>
    </w:p>
    <w:p>
      <w:pPr>
        <w:pStyle w:val="PreformattedText"/>
        <w:bidi w:val="0"/>
        <w:spacing w:before="0" w:after="0"/>
        <w:jc w:val="left"/>
        <w:rPr/>
      </w:pPr>
      <w:r>
        <w:rPr/>
        <w:t>o19n2XZupBbVtk+kvTV9Xq7m1rsFzY7a6WK0bCk15uLtXr0rsbgbWkty1waOu7s6oFWkrbvab+6cev</w:t>
      </w:r>
    </w:p>
    <w:p>
      <w:pPr>
        <w:pStyle w:val="PreformattedText"/>
        <w:bidi w:val="0"/>
        <w:spacing w:before="0" w:after="0"/>
        <w:jc w:val="left"/>
        <w:rPr/>
      </w:pPr>
      <w:r>
        <w:rPr/>
        <w:t>6wn1lv2rHeU8B/xPkr1R1dbWu7b/AGFTdafVQuCy3HU28XFGv+coW1evXQ7dabaKX5Kilb0XVxBZWZ</w:t>
      </w:r>
    </w:p>
    <w:p>
      <w:pPr>
        <w:pStyle w:val="PreformattedText"/>
        <w:bidi w:val="0"/>
        <w:spacing w:before="0" w:after="0"/>
        <w:jc w:val="left"/>
        <w:rPr/>
      </w:pPr>
      <w:r>
        <w:rPr/>
        <w:t>O51bXQ0SmPV8q93+6c5wGqLfqMe780p+3X+zdV77XvtvF1bV7mp+Qq1ha1a201bqlai3ZrygUa6oWr</w:t>
      </w:r>
    </w:p>
    <w:p>
      <w:pPr>
        <w:pStyle w:val="PreformattedText"/>
        <w:bidi w:val="0"/>
        <w:spacing w:before="0" w:after="0"/>
        <w:jc w:val="left"/>
        <w:rPr/>
      </w:pPr>
      <w:r>
        <w:rPr/>
        <w:t>q6r6lNa1GjVlWXy2q1BGYF2y1/6yRZsRcFjbHTmt/dOpbp07umwbQn5X8q3V+/WO09N7U1XBbDZ9q3</w:t>
      </w:r>
    </w:p>
    <w:p>
      <w:pPr>
        <w:pStyle w:val="PreformattedText"/>
        <w:bidi w:val="0"/>
        <w:spacing w:before="0" w:after="0"/>
        <w:jc w:val="left"/>
        <w:rPr/>
      </w:pPr>
      <w:r>
        <w:rPr/>
        <w:t>G4rO+/C4DMrn/D7SsyNylvSsUFVUqMtPQVyYjz9WVG7aE7l+z53ZwK9fbN13Cy2vaKHVVx/g1hRtdo</w:t>
      </w:r>
    </w:p>
    <w:p>
      <w:pPr>
        <w:pStyle w:val="PreformattedText"/>
        <w:bidi w:val="0"/>
        <w:spacing w:before="0" w:after="0"/>
        <w:jc w:val="left"/>
        <w:rPr/>
      </w:pPr>
      <w:r>
        <w:rPr/>
        <w:t>Xbhb17qntxp1an5ncRfUKi1zd1DWvStQesrXQlQ2WmSSSMRfz2ZaV6ndynrH6efgi+unUFlZ9Rb90x</w:t>
      </w:r>
    </w:p>
    <w:p>
      <w:pPr>
        <w:pStyle w:val="PreformattedText"/>
        <w:bidi w:val="0"/>
        <w:spacing w:before="0" w:after="0"/>
        <w:jc w:val="left"/>
        <w:rPr/>
      </w:pPr>
      <w:r>
        <w:rPr/>
        <w:t>uGxdJGhtt1vXUW53G3btX2Sx380KfT1T/sJ0TcXe87lcX11XtVtA1Kh3VfVfCjSd0s9U3Fl+sPe5ZV</w:t>
      </w:r>
    </w:p>
    <w:p>
      <w:pPr>
        <w:pStyle w:val="PreformattedText"/>
        <w:bidi w:val="0"/>
        <w:spacing w:before="0" w:after="0"/>
        <w:jc w:val="left"/>
        <w:rPr/>
      </w:pPr>
      <w:r>
        <w:rPr/>
        <w:t>61Ka7tXXe3emXvT9Kv8As5/9mPS2bb9n+oHUPRfXHSO5vXFboe56gvNgut+/7PUrB6V7f3BtNvSjsF</w:t>
      </w:r>
    </w:p>
    <w:p>
      <w:pPr>
        <w:pStyle w:val="PreformattedText"/>
        <w:bidi w:val="0"/>
        <w:spacing w:before="0" w:after="0"/>
        <w:jc w:val="left"/>
        <w:rPr/>
      </w:pPr>
      <w:r>
        <w:rPr/>
        <w:t>S8st4uF223iq/q7zVoXFpWr/nb20sK2GI7P75Q1bIaDUhft8QnRf8Abob10t0F+HWz6A2q82a2traw</w:t>
      </w:r>
    </w:p>
    <w:p>
      <w:pPr>
        <w:pStyle w:val="PreformattedText"/>
        <w:bidi w:val="0"/>
        <w:spacing w:before="0" w:after="0"/>
        <w:jc w:val="left"/>
        <w:rPr/>
      </w:pPr>
      <w:r>
        <w:rPr/>
        <w:t>Xd7y02za97/xjp/puwtdq6ZStQq2O71Ke5bol1ctb36VqM0Ldma3tUbkVMt7m26ZejIL+JR96fAP8R</w:t>
      </w:r>
    </w:p>
    <w:p>
      <w:pPr>
        <w:pStyle w:val="PreformattedText"/>
        <w:bidi w:val="0"/>
        <w:spacing w:before="0" w:after="0"/>
        <w:jc w:val="left"/>
        <w:rPr/>
      </w:pPr>
      <w:r>
        <w:rPr/>
        <w:t>q0KH4G/wAJv0gob1dV9w+uX1g6m66vtj6Gq327WG89N/T7aNs6T2+92vYb+ujW+53X1B6s60v692yN</w:t>
      </w:r>
    </w:p>
    <w:p>
      <w:pPr>
        <w:pStyle w:val="PreformattedText"/>
        <w:bidi w:val="0"/>
        <w:spacing w:before="0" w:after="0"/>
        <w:jc w:val="left"/>
        <w:rPr/>
      </w:pPr>
      <w:r>
        <w:rPr/>
        <w:t>Rva1tcpaCjWo3D6iFb1hBGirzfOb8272ZMG9PMPrl8b7vL7u9Pv5/wCzM/QLpjo38NP1Y+sNtabtcX</w:t>
      </w:r>
    </w:p>
    <w:p>
      <w:pPr>
        <w:pStyle w:val="PreformattedText"/>
        <w:bidi w:val="0"/>
        <w:spacing w:before="0" w:after="0"/>
        <w:jc w:val="left"/>
        <w:rPr/>
      </w:pPr>
      <w:r>
        <w:rPr/>
        <w:t>3Uv4kvqL9O13Tc2pUdyrdO9J9ObZttK5/LUIoWVtVubtadyLd6ldLislF6uFFdZNuf/wAaLwxy/Nea</w:t>
      </w:r>
    </w:p>
    <w:p>
      <w:pPr>
        <w:pStyle w:val="PreformattedText"/>
        <w:bidi w:val="0"/>
        <w:spacing w:before="0" w:after="0"/>
        <w:jc w:val="left"/>
        <w:rPr/>
      </w:pPr>
      <w:r>
        <w:rPr/>
        <w:t>dlU2dyMcjjafqjt6lKvbUzbsK1I0kKJWBFRFZYYBmBZAxyB+/dydchsk0vped8EWAUa2iKNKmtetWp</w:t>
      </w:r>
    </w:p>
    <w:p>
      <w:pPr>
        <w:pStyle w:val="PreformattedText"/>
        <w:bidi w:val="0"/>
        <w:spacing w:before="0" w:after="0"/>
        <w:jc w:val="left"/>
        <w:rPr/>
      </w:pPr>
      <w:r>
        <w:rPr/>
        <w:t>STVCrXBUClVrWq06Qq1lpkBbkU+wuvc4ojOYGImpxOmkQBYnWP1kSc3ZeJViHCECSuXBYQOInTYqN0</w:t>
      </w:r>
    </w:p>
    <w:p>
      <w:pPr>
        <w:pStyle w:val="PreformattedText"/>
        <w:bidi w:val="0"/>
        <w:spacing w:before="0" w:after="0"/>
        <w:jc w:val="left"/>
        <w:rPr/>
      </w:pPr>
      <w:r>
        <w:rPr/>
        <w:t>9kw6EC94rMCCWJMD7E8eVJB8AgaFNxZfO95EHOKsb46cIPJoLEmfJk8fYgfET8jk6fCYrkgEktBs8K</w:t>
      </w:r>
    </w:p>
    <w:p>
      <w:pPr>
        <w:pStyle w:val="PreformattedText"/>
        <w:bidi w:val="0"/>
        <w:spacing w:before="0" w:after="0"/>
        <w:jc w:val="left"/>
        <w:rPr/>
      </w:pPr>
      <w:r>
        <w:rPr/>
        <w:t>QSTiZ7u4n5WJIjjn51JRvC8Mgcu4QfqGTLc4n5IxCjmSolTP8A01pRQSW8ImckAEnjaJaoCCCQJPJM</w:t>
      </w:r>
    </w:p>
    <w:p>
      <w:pPr>
        <w:pStyle w:val="PreformattedText"/>
        <w:bidi w:val="0"/>
        <w:spacing w:before="0" w:after="0"/>
        <w:jc w:val="left"/>
        <w:rPr/>
      </w:pPr>
      <w:r>
        <w:rPr/>
        <w:t>+5oAxAHbEf6+3W6igAL9WmN7tTqM3UNI+sw44AMlgeMDJiMSQA0RE/za30bk8eYzl7QLqxXtASOBHm</w:t>
      </w:r>
    </w:p>
    <w:p>
      <w:pPr>
        <w:pStyle w:val="PreformattedText"/>
        <w:bidi w:val="0"/>
        <w:spacing w:before="0" w:after="0"/>
        <w:jc w:val="left"/>
        <w:rPr/>
      </w:pPr>
      <w:r>
        <w:rPr/>
        <w:t>O5ZBEmTyxWRyDBjXUVTe/KJzKhFwOsaVnAJ5ghSRB+eJCkwD+r7/8ADrXTBtfq0ofgD0kFWfmSTivI</w:t>
      </w:r>
    </w:p>
    <w:p>
      <w:pPr>
        <w:pStyle w:val="PreformattedText"/>
        <w:bidi w:val="0"/>
        <w:spacing w:before="0" w:after="0"/>
        <w:jc w:val="left"/>
        <w:rPr/>
      </w:pPr>
      <w:r>
        <w:rPr/>
        <w:t>XkBiw8eYEDyInWxVDXvMDmykxqSQCHPJngxBPwDHtUnyNWzFAliPPBIGJUkjPKCOTMjz4ghvOiEQzg</w:t>
      </w:r>
    </w:p>
    <w:p>
      <w:pPr>
        <w:pStyle w:val="PreformattedText"/>
        <w:bidi w:val="0"/>
        <w:spacing w:before="0" w:after="0"/>
        <w:jc w:val="left"/>
        <w:rPr/>
      </w:pPr>
      <w:r>
        <w:rPr/>
        <w:t>yFPMTAWAFIieIgSsk/APbzoChSSCbwFwLAzC+PCtEHyzQAscYk/qM/AnSKAaarGzFsb9mJDkATwTjJ</w:t>
      </w:r>
    </w:p>
    <w:p>
      <w:pPr>
        <w:pStyle w:val="PreformattedText"/>
        <w:bidi w:val="0"/>
        <w:spacing w:before="0" w:after="0"/>
        <w:jc w:val="left"/>
        <w:rPr/>
      </w:pPr>
      <w:r>
        <w:rPr/>
        <w:t>lQWGUEFvMkn45MalqwsbsI1JBW50gzUABIAEqTJEsxJjgzAA7f76Vm5svNvFLfWL1BaNnMBysNjwrB</w:t>
      </w:r>
    </w:p>
    <w:p>
      <w:pPr>
        <w:pStyle w:val="PreformattedText"/>
        <w:bidi w:val="0"/>
        <w:spacing w:before="0" w:after="0"/>
        <w:jc w:val="left"/>
        <w:rPr/>
      </w:pPr>
      <w:r>
        <w:rPr/>
        <w:t>WAnzIn3AxP3A0SRIAJY8sj6smVgCF7SDIMmGceJ4mB/wAWWiKRtRJZgp7MQOT914DBQMZ+D8eG0QjC</w:t>
      </w:r>
    </w:p>
    <w:p>
      <w:pPr>
        <w:pStyle w:val="PreformattedText"/>
        <w:bidi w:val="0"/>
        <w:spacing w:before="0" w:after="0"/>
        <w:jc w:val="left"/>
        <w:rPr/>
      </w:pPr>
      <w:r>
        <w:rPr/>
        <w:t>qOclOIBhvdwABkxIYjJiO0D7fbRCMmRYJj7gJ2griDk4ZT3AgiR4B92gdD1hAVFhYHlcSGJAUg4r3/</w:t>
      </w:r>
    </w:p>
    <w:p>
      <w:pPr>
        <w:pStyle w:val="PreformattedText"/>
        <w:bidi w:val="0"/>
        <w:spacing w:before="0" w:after="0"/>
        <w:jc w:val="left"/>
        <w:rPr/>
      </w:pPr>
      <w:r>
        <w:rPr/>
        <w:t>YDu8CZWV4073vfjHc2I6RhXQYkyJg4uScSAIFNv3+QZ8atpKDdjwWIXvpxkLWVACx8KSXJEknghoI5</w:t>
      </w:r>
    </w:p>
    <w:p>
      <w:pPr>
        <w:pStyle w:val="PreformattedText"/>
        <w:bidi w:val="0"/>
        <w:spacing w:before="0" w:after="0"/>
        <w:jc w:val="left"/>
        <w:rPr/>
      </w:pPr>
      <w:r>
        <w:rPr/>
        <w:t>Yhj+wGp2PcYSIq08Sy9sqyjHH4LY4S2UDMzx/mjVVQMGvyiEZNSKzJiSqsTLdsHFgoEuMmn/ANdQFr</w:t>
      </w:r>
    </w:p>
    <w:p>
      <w:pPr>
        <w:pStyle w:val="PreformattedText"/>
        <w:bidi w:val="0"/>
        <w:spacing w:before="0" w:after="0"/>
        <w:jc w:val="left"/>
        <w:rPr/>
      </w:pPr>
      <w:r>
        <w:rPr/>
        <w:t>6i4gdfZNimwwOIgSyk8liDIByHaDiRH3Glw9kIqmMHBIWSuIgNPJPPcZYSzGTzquqtgBbWXU2IKgnR</w:t>
      </w:r>
    </w:p>
    <w:p>
      <w:pPr>
        <w:pStyle w:val="PreformattedText"/>
        <w:bidi w:val="0"/>
        <w:spacing w:before="0" w:after="0"/>
        <w:jc w:val="left"/>
        <w:rPr/>
      </w:pPr>
      <w:r>
        <w:rPr/>
        <w:t>BHyCmcZKrGKiAQGORjJQJcz3D4k+6dV2I4i0scq4WzXHt8UnLRfTCgh+8sZYj+IcuHY8gH2jVTne+E</w:t>
      </w:r>
    </w:p>
    <w:p>
      <w:pPr>
        <w:pStyle w:val="PreformattedText"/>
        <w:bidi w:val="0"/>
        <w:spacing w:before="0" w:after="0"/>
        <w:jc w:val="left"/>
        <w:rPr/>
      </w:pPr>
      <w:r>
        <w:rPr/>
        <w:t>dEXDMeDGWGiAOCF7YARcjPxiIAIB+ft7fdql72HdLZZLVgBkWgqqooXHFc45HPcCP7DHVel/Zvf6ef</w:t>
      </w:r>
    </w:p>
    <w:p>
      <w:pPr>
        <w:pStyle w:val="PreformattedText"/>
        <w:bidi w:val="0"/>
        <w:spacing w:before="0" w:after="0"/>
        <w:jc w:val="left"/>
        <w:rPr/>
      </w:pPr>
      <w:r>
        <w:rPr/>
        <w:t>thJmiSFBHABBMgkKSYBCtEyB/qp1S4N79JanA/GP1KQoLETMDlT28EsACDKz8xqEnH1NieIMwCRyT5</w:t>
      </w:r>
    </w:p>
    <w:p>
      <w:pPr>
        <w:pStyle w:val="PreformattedText"/>
        <w:bidi w:val="0"/>
        <w:spacing w:before="0" w:after="0"/>
        <w:jc w:val="left"/>
        <w:rPr/>
      </w:pPr>
      <w:r>
        <w:rPr/>
        <w:t>5Mg8KV5McHHRFrfjpJOn/OC6NjBkQoUrEiSJUfJ8jRHJKm0hRMRIDR8iRwTAUFf/i0Qj5QBjy4AWWP</w:t>
      </w:r>
    </w:p>
    <w:p>
      <w:pPr>
        <w:pStyle w:val="PreformattedText"/>
        <w:bidi w:val="0"/>
        <w:spacing w:before="0" w:after="0"/>
        <w:jc w:val="left"/>
        <w:rPr/>
      </w:pPr>
      <w:r>
        <w:rPr/>
        <w:t>uykkkAT45MfvohFlpEQeCtPsImeO0kccN5nRCKLL3AH7wJZY+STP2IPjSJsCe6EFkFDAnzIymZAWYm</w:t>
      </w:r>
    </w:p>
    <w:p>
      <w:pPr>
        <w:pStyle w:val="PreformattedText"/>
        <w:bidi w:val="0"/>
        <w:spacing w:before="0" w:after="0"/>
        <w:jc w:val="left"/>
        <w:rPr/>
      </w:pPr>
      <w:r>
        <w:rPr/>
        <w:t>RxzqtWA43MIEk+AOcgGJ4WApAKk+4BT5Pzq2EbuSv6pMwJMCBMuzYmCCAP30QjSrjxkJkgkDkke4kx</w:t>
      </w:r>
    </w:p>
    <w:p>
      <w:pPr>
        <w:pStyle w:val="PreformattedText"/>
        <w:bidi w:val="0"/>
        <w:spacing w:before="0" w:after="0"/>
        <w:jc w:val="left"/>
        <w:rPr/>
      </w:pPr>
      <w:r>
        <w:rPr/>
        <w:t>wYA4jRCV2vUHGIAJ+OQVYgj5jIR4+I1zVy1ynYvwPhkPXIVscY7lAM8ZMJLYhuTH/h/VlqURILEniI</w:t>
      </w:r>
    </w:p>
    <w:p>
      <w:pPr>
        <w:pStyle w:val="PreformattedText"/>
        <w:bidi w:val="0"/>
        <w:spacing w:before="0" w:after="0"/>
        <w:jc w:val="left"/>
        <w:rPr/>
      </w:pPr>
      <w:r>
        <w:rPr/>
        <w:t>yYgTIyAmJI5EsVTgcz8+CNEcQCJxyyxVT3ACRPIDEju54+2Oq165fj/rFx1HWEU8mQFKmDlJHAhWMc</w:t>
      </w:r>
    </w:p>
    <w:p>
      <w:pPr>
        <w:pStyle w:val="PreformattedText"/>
        <w:bidi w:val="0"/>
        <w:spacing w:before="0" w:after="0"/>
        <w:jc w:val="left"/>
        <w:rPr/>
      </w:pPr>
      <w:r>
        <w:rPr/>
        <w:t>wQOZnUToxt0l9NmYWJFoJ2CyXBDAw2QEKpMEsR7Tjyf21GNmwI01jeq0KYgnFoA7jLSSxA+SvOrVzu</w:t>
      </w:r>
    </w:p>
    <w:p>
      <w:pPr>
        <w:pStyle w:val="PreformattedText"/>
        <w:bidi w:val="0"/>
        <w:spacing w:before="0" w:after="0"/>
        <w:jc w:val="left"/>
        <w:rPr/>
      </w:pPr>
      <w:r>
        <w:rPr/>
        <w:t>L8JSxQg23WMbkDgznJGRcd2IPJIHDctyedPEXvFBtkAVHcAWjtgLJEkjyI+ftlj7dShAM0gwsDkmfI</w:t>
      </w:r>
    </w:p>
    <w:p>
      <w:pPr>
        <w:pStyle w:val="PreformattedText"/>
        <w:bidi w:val="0"/>
        <w:spacing w:before="0" w:after="0"/>
        <w:jc w:val="left"/>
        <w:rPr/>
      </w:pPr>
      <w:r>
        <w:rPr/>
        <w:t>ZuIEEkKY/vqLZdmEbszAQwBJkkwyngSA2JBZViB4JK+NShGlbIrkylgCGBOJBJMCpA4xhl48E6r1z8</w:t>
      </w:r>
    </w:p>
    <w:p>
      <w:pPr>
        <w:pStyle w:val="PreformattedText"/>
        <w:bidi w:val="0"/>
        <w:spacing w:before="0" w:after="0"/>
        <w:jc w:val="left"/>
        <w:rPr/>
      </w:pPr>
      <w:r>
        <w:rPr/>
        <w:t>8PP4yLWsTbWNSZMyDyeAZPyQSGAygf08a1KtvjMLMSSWiiTBIMMVEEY488nNT5giPHz26lCAYg4jmS</w:t>
      </w:r>
    </w:p>
    <w:p>
      <w:pPr>
        <w:pStyle w:val="PreformattedText"/>
        <w:bidi w:val="0"/>
        <w:spacing w:before="0" w:after="0"/>
        <w:jc w:val="left"/>
        <w:rPr/>
      </w:pPr>
      <w:r>
        <w:rPr/>
        <w:t>MlkDEECcAonH9QJ86kqm4uN20rOQF7wLFVVu3tjHMxDkfYAhsv6+Z7tWgAAAcJXNEu0hWYAD3YwQpJ</w:t>
      </w:r>
    </w:p>
    <w:p>
      <w:pPr>
        <w:pStyle w:val="PreformattedText"/>
        <w:bidi w:val="0"/>
        <w:spacing w:before="0" w:after="0"/>
        <w:jc w:val="left"/>
        <w:rPr/>
      </w:pPr>
      <w:r>
        <w:rPr/>
        <w:t>c5K3OQ8D4IOostzxjBINxDqDxORfmMyuR7ZOIYxImefnVRGPEc0sU3FsrNJC2IyQ5AhwOcOCVlSB8F</w:t>
      </w:r>
    </w:p>
    <w:p>
      <w:pPr>
        <w:pStyle w:val="PreformattedText"/>
        <w:bidi w:val="0"/>
        <w:spacing w:before="0" w:after="0"/>
        <w:jc w:val="left"/>
        <w:rPr/>
      </w:pPr>
      <w:r>
        <w:rPr/>
        <w:t>uF/b+2mvEfGRfiPhLdt7YgBZxkZDmPBOQnyCTBHOr5CXXb3iCSDiRAwJbjgyAIAxPEedaJSnMJa6NS</w:t>
      </w:r>
    </w:p>
    <w:p>
      <w:pPr>
        <w:pStyle w:val="PreformattedText"/>
        <w:bidi w:val="0"/>
        <w:spacing w:before="0" w:after="0"/>
        <w:jc w:val="left"/>
        <w:rPr/>
      </w:pPr>
      <w:r>
        <w:rPr/>
        <w:t>CASVJ4UGCWP6jIf2gnj+ja2JrdTqJhqC1RlHfLDaMJBAbkwp/mKyeSeYAPH/FqdrDQSKtjfTjLbZSY</w:t>
      </w:r>
    </w:p>
    <w:p>
      <w:pPr>
        <w:pStyle w:val="PreformattedText"/>
        <w:bidi w:val="0"/>
        <w:spacing w:before="0" w:after="0"/>
        <w:jc w:val="left"/>
        <w:rPr/>
      </w:pPr>
      <w:r>
        <w:rPr/>
        <w:t>YDITww5EnnuJP9fGgEG47o6ei4GWe1fhQCCGEHiDwROIJ47ufOnLMRc2GksNu5jtHiPPb2xwpiBJPz</w:t>
      </w:r>
    </w:p>
    <w:p>
      <w:pPr>
        <w:pStyle w:val="PreformattedText"/>
        <w:bidi w:val="0"/>
        <w:spacing w:before="0" w:after="0"/>
        <w:jc w:val="left"/>
        <w:rPr/>
      </w:pPr>
      <w:r>
        <w:rPr/>
        <w:t>ojAtoJNUCOCI+7CJJOXkzzxidEJL0mgg5SIHzx9558TpNe2nGUEk6mP6Zg8GOCCREc8wP/AJaTbo0E</w:t>
      </w:r>
    </w:p>
    <w:p>
      <w:pPr>
        <w:pStyle w:val="PreformattedText"/>
        <w:bidi w:val="0"/>
        <w:spacing w:before="0" w:after="0"/>
        <w:jc w:val="left"/>
        <w:rPr/>
      </w:pPr>
      <w:r>
        <w:rPr/>
        <w:t>UcAkkz5gz4Ag8CedC7w1EIpZ+5H7CJEEGCT++otivDmhCrJAJMmeeInxJgziDqNwWudAYwSCCOMIpJ</w:t>
      </w:r>
    </w:p>
    <w:p>
      <w:pPr>
        <w:pStyle w:val="PreformattedText"/>
        <w:bidi w:val="0"/>
        <w:spacing w:before="0" w:after="0"/>
        <w:jc w:val="left"/>
        <w:rPr/>
      </w:pPr>
      <w:r>
        <w:rPr/>
        <w:t>MwYnkSTP8ATiZ50bobvEnm7OGO8VjhGiD4ElRJkn/L55HHzobEEYy6kTULM/C38XNFqRJ5iCFI5B4n</w:t>
      </w:r>
    </w:p>
    <w:p>
      <w:pPr>
        <w:pStyle w:val="PreformattedText"/>
        <w:bidi w:val="0"/>
        <w:spacing w:before="0" w:after="0"/>
        <w:jc w:val="left"/>
        <w:rPr/>
      </w:pPr>
      <w:r>
        <w:rPr/>
        <w:t>5I4jgA6Rvp3ebx0sd4Hmu33eEwiF8GAAViPMkeP7aUkygJoDb3YFg2Shjz+4PJ8ZAk+2J+/jViEcOp</w:t>
      </w:r>
    </w:p>
    <w:p>
      <w:pPr>
        <w:pStyle w:val="PreformattedText"/>
        <w:bidi w:val="0"/>
        <w:spacing w:before="0" w:after="0"/>
        <w:jc w:val="left"/>
        <w:rPr/>
      </w:pPr>
      <w:r>
        <w:rPr/>
        <w:t>mZw17vzNEGRwQfK+I4EAhZng/+mohiOEriSe4kQYGJ/lJn3GD/AG4GpsStgIQLLkJExz58QPv9xz8a</w:t>
      </w:r>
    </w:p>
    <w:p>
      <w:pPr>
        <w:pStyle w:val="PreformattedText"/>
        <w:bidi w:val="0"/>
        <w:spacing w:before="0" w:after="0"/>
        <w:jc w:val="left"/>
        <w:rPr/>
      </w:pPr>
      <w:r>
        <w:rPr/>
        <w:t>QYs1ukIkjhpjukHLmDPHMdoHcP76nvY+9HY3tbWNa9vTuKFS3eTSqUzTaGhoZYBDDn1AcSD/AJdRa+</w:t>
      </w:r>
    </w:p>
    <w:p>
      <w:pPr>
        <w:pStyle w:val="PreformattedText"/>
        <w:bidi w:val="0"/>
        <w:spacing w:before="0" w:after="0"/>
        <w:jc w:val="left"/>
        <w:rPr/>
      </w:pPr>
      <w:r>
        <w:rPr/>
        <w:t>Jvxi1v7YztC7ItGuZuLdmoPUIANRqQAYhRxkyYkjwwaR+yO6fcMlg3dHdNT6SwD/DUhhBOVOSlROPf</w:t>
      </w:r>
    </w:p>
    <w:p>
      <w:pPr>
        <w:pStyle w:val="PreformattedText"/>
        <w:bidi w:val="0"/>
        <w:spacing w:before="0" w:after="0"/>
        <w:jc w:val="left"/>
        <w:rPr/>
      </w:pPr>
      <w:r>
        <w:rPr/>
        <w:t>2ffzjo//AHfn6eMLgYkcZo2VlcWd3Ru7C2vbSsWTcLC4p0q9rf0bWGpipb1wadSoEWmyhhB7Vb9LLU</w:t>
      </w:r>
    </w:p>
    <w:p>
      <w:pPr>
        <w:pStyle w:val="PreformattedText"/>
        <w:bidi w:val="0"/>
        <w:spacing w:before="0" w:after="0"/>
        <w:jc w:val="left"/>
        <w:rPr/>
      </w:pPr>
      <w:r>
        <w:rPr/>
        <w:t>wuLTeGvrfmE8+3v0E6D3DZH6f33pDYuq+nL+o26vs3UNlT32wud1rXFzftebjtW5Ua9K6vbapc1BaX</w:t>
      </w:r>
    </w:p>
    <w:p>
      <w:pPr>
        <w:pStyle w:val="PreformattedText"/>
        <w:bidi w:val="0"/>
        <w:spacing w:before="0" w:after="0"/>
        <w:jc w:val="left"/>
        <w:rPr/>
      </w:pPr>
      <w:r>
        <w:rPr/>
        <w:t>dKmLy1RmokVUAyzlRwZdPDwlgqvckMQfZPnx9fvwh/7Nr6A9F9a/WX6k9IfTf6A7GaBrbz1T+fXpip</w:t>
      </w:r>
    </w:p>
    <w:p>
      <w:pPr>
        <w:pStyle w:val="PreformattedText"/>
        <w:bidi w:val="0"/>
        <w:spacing w:before="0" w:after="0"/>
        <w:jc w:val="left"/>
        <w:rPr/>
      </w:pPr>
      <w:r>
        <w:rPr/>
        <w:t>t1t6datdbXsV2lGsdy226q1M6u32Vpd1LhVFtXtntVaglRo0rFiurdfPn8JqTatpuoV/WH3t770/DD</w:t>
      </w:r>
    </w:p>
    <w:p>
      <w:pPr>
        <w:pStyle w:val="PreformattedText"/>
        <w:bidi w:val="0"/>
        <w:spacing w:before="0" w:after="0"/>
        <w:jc w:val="left"/>
        <w:rPr/>
      </w:pPr>
      <w:r>
        <w:rPr/>
        <w:t>+ND/AGq3Ttx1B1F0D+FPaF6H+hT1q+3Wm2bZdXW27j1fc2l1Upr17vm27ZWo7Ts9dgrCja2FoqXK3j</w:t>
      </w:r>
    </w:p>
    <w:p>
      <w:pPr>
        <w:pStyle w:val="PreformattedText"/>
        <w:bidi w:val="0"/>
        <w:spacing w:before="0" w:after="0"/>
        <w:jc w:val="left"/>
        <w:rPr/>
      </w:pPr>
      <w:r>
        <w:rPr/>
        <w:t>i89pSljqU1yPqxiPjzf0m5dobEtVYVKnvdn3Z8N+q+u+p+s9zu9y33fb3fq15WNxWvL+pWrVK7M2QF</w:t>
      </w:r>
    </w:p>
    <w:p>
      <w:pPr>
        <w:pStyle w:val="PreformattedText"/>
        <w:bidi w:val="0"/>
        <w:spacing w:before="0" w:after="0"/>
        <w:jc w:val="left"/>
        <w:rPr/>
      </w:pPr>
      <w:r>
        <w:rPr/>
        <w:t>d7hmemVnHD1GUKYTt1clJVNwu9Kqu0VKuhO7KNlTBZih9Nz3FXOAaASBIMd/iCONWSg63NtIekKYha</w:t>
      </w:r>
    </w:p>
    <w:p>
      <w:pPr>
        <w:pStyle w:val="PreformattedText"/>
        <w:bidi w:val="0"/>
        <w:spacing w:before="0" w:after="0"/>
        <w:jc w:val="left"/>
        <w:rPr/>
      </w:pPr>
      <w:r>
        <w:rPr/>
        <w:t>eahiuXcGmOYPdJA9wn50RHXTvn3D/2W1ltVz9IfqpuFerb1qnSP1A/N1BVt6qW+0bhf9LUbmlvV+pB</w:t>
      </w:r>
    </w:p>
    <w:p>
      <w:pPr>
        <w:pStyle w:val="PreformattedText"/>
        <w:bidi w:val="0"/>
        <w:spacing w:before="0" w:after="0"/>
        <w:jc w:val="left"/>
        <w:rPr/>
      </w:pPr>
      <w:r>
        <w:rPr/>
        <w:t>N5cW+02G4Cw8IKnqlVLp2/nP/Gq6+mvQlM//ALZs1UAeNVfeA8JyYZd6z7x/hRUt6G9Isrf/AJvtAy</w:t>
      </w:r>
    </w:p>
    <w:p>
      <w:pPr>
        <w:pStyle w:val="PreformattedText"/>
        <w:bidi w:val="0"/>
        <w:spacing w:before="0" w:after="0"/>
        <w:jc w:val="left"/>
        <w:rPr/>
      </w:pPr>
      <w:r>
        <w:rPr/>
        <w:t>9hKe3iPb9E79+HKunVv103bqC2s6b07233upYUDbCqtGkti1Lb69zXRgaVuaSCpUbIGoZpp3HXiayf</w:t>
      </w:r>
    </w:p>
    <w:p>
      <w:pPr>
        <w:pStyle w:val="PreformattedText"/>
        <w:bidi w:val="0"/>
        <w:spacing w:before="0" w:after="0"/>
        <w:jc w:val="left"/>
        <w:rPr/>
      </w:pPr>
      <w:r>
        <w:rPr/>
        <w:t>5bZdioCqVGSBvvagf0ntqRWvX2jAZhUcrp+M6p15tlI9O9RF/QVH2jdK90pqCnf3t6LarSa8o26y1f</w:t>
      </w:r>
    </w:p>
    <w:p>
      <w:pPr>
        <w:pStyle w:val="PreformattedText"/>
        <w:bidi w:val="0"/>
        <w:spacing w:before="0" w:after="0"/>
        <w:jc w:val="left"/>
        <w:rPr/>
      </w:pPr>
      <w:r>
        <w:rPr/>
        <w:t>cjUWozKA1KmtFFyVAuvpuy1bbKosd4AL4cW7PzZ46qp9bV1FlM+bv4cfzW+fWw2dGr6h3SpuSVKVB3</w:t>
      </w:r>
    </w:p>
    <w:p>
      <w:pPr>
        <w:pStyle w:val="PreformattedText"/>
        <w:bidi w:val="0"/>
        <w:spacing w:before="0" w:after="0"/>
        <w:jc w:val="left"/>
        <w:rPr/>
      </w:pPr>
      <w:r>
        <w:rPr/>
        <w:t>pU3r222VXp1qFcqxpXIu0y9VIgVqq+H4p+VSLR+TO0U3bEMKQv3ZOvH2eKX+hDl6Xp1lOXqS7DHruN</w:t>
      </w:r>
    </w:p>
    <w:p>
      <w:pPr>
        <w:pStyle w:val="PreformattedText"/>
        <w:bidi w:val="0"/>
        <w:spacing w:before="0" w:after="0"/>
        <w:jc w:val="left"/>
        <w:rPr/>
      </w:pPr>
      <w:r>
        <w:rPr/>
        <w:t>ovtn6U7rp/D8C/+y5v1u6Nkx/CNZ2deqdvG4XIW2+oXVW42a0K7XSLZuK9es2eRIZee1WVuD6KdhX9</w:t>
      </w:r>
    </w:p>
    <w:p>
      <w:pPr>
        <w:pStyle w:val="PreformattedText"/>
        <w:bidi w:val="0"/>
        <w:spacing w:before="0" w:after="0"/>
        <w:jc w:val="left"/>
        <w:rPr/>
      </w:pPr>
      <w:r>
        <w:rPr/>
        <w:t>Jox9cPXF1ybgPW1kxHs00H1pNxT/AM36WdB6sf5hFticf/zHY2+9ftTxJ+LrpYbt+CX6rXF/fXt/vf</w:t>
      </w:r>
    </w:p>
    <w:p>
      <w:pPr>
        <w:pStyle w:val="PreformattedText"/>
        <w:bidi w:val="0"/>
        <w:spacing w:before="0" w:after="0"/>
        <w:jc w:val="left"/>
        <w:rPr/>
      </w:pPr>
      <w:r>
        <w:rPr/>
        <w:t>S/1P8ApTvlnXa0pJQTb7jcdx23F7gMEt9utLO8wpNE1brdDTpIBm7dGmpo/KD0dVAOO0Uqi2XeUdq5</w:t>
      </w:r>
    </w:p>
    <w:p>
      <w:pPr>
        <w:pStyle w:val="PreformattedText"/>
        <w:bidi w:val="0"/>
        <w:spacing w:before="0" w:after="0"/>
        <w:jc w:val="left"/>
        <w:rPr/>
      </w:pPr>
      <w:r>
        <w:rPr/>
        <w:t>bvYj7snUqCv6L2qmV1o472Sryt3d2s+M/wBHqKXd1eW7n8uovxaM4Rv+7tezSDBmPtk9p5EN3a6Pyh</w:t>
      </w:r>
    </w:p>
    <w:p>
      <w:pPr>
        <w:pStyle w:val="PreformattedText"/>
        <w:bidi w:val="0"/>
        <w:spacing w:before="0" w:after="0"/>
        <w:jc w:val="left"/>
        <w:rPr/>
      </w:pPr>
      <w:r>
        <w:rPr/>
        <w:t>qEURUvyi/zsZV6HUFrLwcY37K37U+on4EK/wBMPpt9X+qvql+IDqy26B+kX4bPpv8AUD6ode3DbnYW</w:t>
      </w:r>
    </w:p>
    <w:p>
      <w:pPr>
        <w:pStyle w:val="PreformattedText"/>
        <w:bidi w:val="0"/>
        <w:spacing w:before="0" w:after="0"/>
        <w:jc w:val="left"/>
        <w:rPr/>
      </w:pPr>
      <w:r>
        <w:rPr/>
        <w:t>W+9Ubrt+xXfTPRH0v6I2i9dH6n616j6y6i2ezs7C3D1KtJby4KpRovVXwaejH9PvS2ZKw2entWTetw</w:t>
      </w:r>
    </w:p>
    <w:p>
      <w:pPr>
        <w:pStyle w:val="PreformattedText"/>
        <w:bidi w:val="0"/>
        <w:spacing w:before="0" w:after="0"/>
        <w:jc w:val="left"/>
        <w:rPr/>
      </w:pPr>
      <w:r>
        <w:rPr/>
        <w:t>zbFFzQItwM6lRUpZMyimpNV91CG7O0ba3oyk+CjaNqqVKVJE3gm+65vUbmWnTpB3J7T4Uxq6z5DfTL</w:t>
      </w:r>
    </w:p>
    <w:p>
      <w:pPr>
        <w:pStyle w:val="PreformattedText"/>
        <w:bidi w:val="0"/>
        <w:spacing w:before="0" w:after="0"/>
        <w:jc w:val="left"/>
        <w:rPr/>
      </w:pPr>
      <w:r>
        <w:rPr/>
        <w:t>6cbpQ2heo7exal+bf85u9kMQLWvdM7FrdKZKv6XqNTfExiqsuvsrVclCscSoUfdC/wAU8eaI9bVK3O</w:t>
      </w:r>
    </w:p>
    <w:p>
      <w:pPr>
        <w:pStyle w:val="PreformattedText"/>
        <w:bidi w:val="0"/>
        <w:spacing w:before="0" w:after="0"/>
        <w:jc w:val="left"/>
        <w:rPr/>
      </w:pPr>
      <w:r>
        <w:rPr/>
        <w:t>bM34833Z7G6RpVBQpecFgEuqlXpkKBVqjFc3V8l8AYt++sFVwQwJ3p0KakID3S92dvhW9JgVWkGekG</w:t>
      </w:r>
    </w:p>
    <w:p>
      <w:pPr>
        <w:pStyle w:val="PreformattedText"/>
        <w:bidi w:val="0"/>
        <w:spacing w:before="0" w:after="0"/>
        <w:jc w:val="left"/>
        <w:rPr/>
      </w:pPr>
      <w:r>
        <w:rPr/>
        <w:t>GXuXEhivJmkMf+Yar0ZQBwmhOUR5XtGxqVKImkwpviqy1uxBM5I0mk0wxHH+mo2IBAORjYEggSIr2q</w:t>
      </w:r>
    </w:p>
    <w:p>
      <w:pPr>
        <w:pStyle w:val="PreformattedText"/>
        <w:bidi w:val="0"/>
        <w:spacing w:before="0" w:after="0"/>
        <w:jc w:val="left"/>
        <w:rPr/>
      </w:pPr>
      <w:r>
        <w:rPr/>
        <w:t>LVNZU9L13V3qIAadSqgWmRUAchaoA7vlv7aarYe0w7iRrNemWGaT3OxZYXE+AzDjtYjyJ/poJIvYXj</w:t>
      </w:r>
    </w:p>
    <w:p>
      <w:pPr>
        <w:pStyle w:val="PreformattedText"/>
        <w:bidi w:val="0"/>
        <w:spacing w:before="0" w:after="0"/>
        <w:jc w:val="left"/>
        <w:rPr/>
      </w:pPr>
      <w:r>
        <w:rPr/>
        <w:t>HEERzbOgmhXBKlv4bMA2BUzCt8Ax5Bj/AMWqrlrDjJhivEaSVooaLA0qlQ0hkzoKvcCAGLIPDiGUHg</w:t>
      </w:r>
    </w:p>
    <w:p>
      <w:pPr>
        <w:pStyle w:val="PreformattedText"/>
        <w:bidi w:val="0"/>
        <w:spacing w:before="0" w:after="0"/>
        <w:jc w:val="left"/>
        <w:rPr/>
      </w:pPr>
      <w:r>
        <w:rPr/>
        <w:t>GI0tRx0M0A34cQslz7ab07ionOamotM0xUx5Qq1MdpPnn5nSJuGA1MkreLiI5F2VekeQQQBUfH+GRA</w:t>
      </w:r>
    </w:p>
    <w:p>
      <w:pPr>
        <w:pStyle w:val="PreformattedText"/>
        <w:bidi w:val="0"/>
        <w:spacing w:before="0" w:after="0"/>
        <w:jc w:val="left"/>
        <w:rPr/>
      </w:pPr>
      <w:r>
        <w:rPr/>
        <w:t>xKmcgfEePnxqtlA6y5DrbpJOlVSmKlMGrTSt3OHLIVeQ3q0UNXFobGY+ynVeNiSeMuuCdPPtlX3azp</w:t>
      </w:r>
    </w:p>
    <w:p>
      <w:pPr>
        <w:pStyle w:val="PreformattedText"/>
        <w:bidi w:val="0"/>
        <w:spacing w:before="0" w:after="0"/>
        <w:jc w:val="left"/>
        <w:rPr/>
      </w:pPr>
      <w:r>
        <w:rPr/>
        <w:t>34FGicHKvXDU0ao1tWR/8Ae2yHmjVDD+JTOVF1b2jzq6mypYg83f58/GZKytUAtbdDY/W/m+M5le31</w:t>
      </w:r>
    </w:p>
    <w:p>
      <w:pPr>
        <w:pStyle w:val="PreformattedText"/>
        <w:bidi w:val="0"/>
        <w:spacing w:before="0" w:after="0"/>
        <w:jc w:val="left"/>
        <w:rPr/>
      </w:pPr>
      <w:r>
        <w:rPr/>
        <w:t>9t1zUttxszb8U3WpRVDRripLLXoJTdvSXEAlG5Ayx/l1uUKw9vfOccqZG79bxS2dMde3G0XNNKlw9G</w:t>
      </w:r>
    </w:p>
    <w:p>
      <w:pPr>
        <w:pStyle w:val="PreformattedText"/>
        <w:bidi w:val="0"/>
        <w:spacing w:before="0" w:after="0"/>
        <w:jc w:val="left"/>
        <w:rPr/>
      </w:pPr>
      <w:r>
        <w:rPr/>
        <w:t>lUwanVBzSQ64VF5MJ6gXLwZ506tBag3+Pil9HaWXLE6r58/TPW/TfWttuVra7ktdqSLWFpdG3xCW+4</w:t>
      </w:r>
    </w:p>
    <w:p>
      <w:pPr>
        <w:pStyle w:val="PreformattedText"/>
        <w:bidi w:val="0"/>
        <w:spacing w:before="0" w:after="0"/>
        <w:jc w:val="left"/>
        <w:rPr/>
      </w:pPr>
      <w:r>
        <w:rPr/>
        <w:t>0aIZPVVpCU6qmV/S/wClg2WuPX2UqzaZIZ2tk24Mlm57zu3TXXdalVRa9wtWuq1i1VHZWu7ZakCpiy</w:t>
      </w:r>
    </w:p>
    <w:p>
      <w:pPr>
        <w:pStyle w:val="PreformattedText"/>
        <w:bidi w:val="0"/>
        <w:spacing w:before="0" w:after="0"/>
        <w:jc w:val="left"/>
        <w:rPr/>
      </w:pPr>
      <w:r>
        <w:rPr/>
        <w:t>hEre1WQ4yaH6vc3NqUCBe1hO7Q2q6ouQbIfdnorpPry2X06rV6gpVVKsnohxRDEOGJIK3CeqvPHaOx</w:t>
      </w:r>
    </w:p>
    <w:p>
      <w:pPr>
        <w:pStyle w:val="PreformattedText"/>
        <w:bidi w:val="0"/>
        <w:spacing w:before="0" w:after="0"/>
        <w:jc w:val="left"/>
        <w:rPr/>
      </w:pPr>
      <w:r>
        <w:rPr/>
        <w:t>uVlsFWlckjmm1KhcY6fbPQdh1fVu7ZmpV6dVw1Oq7L2q6I4d/RWpJRQfYAYb29oGs7UyAbzXQq01cA</w:t>
      </w:r>
    </w:p>
    <w:p>
      <w:pPr>
        <w:pStyle w:val="PreformattedText"/>
        <w:bidi w:val="0"/>
        <w:spacing w:before="0" w:after="0"/>
        <w:jc w:val="left"/>
        <w:rPr/>
      </w:pPr>
      <w:r>
        <w:rPr/>
        <w:t>Cx4fT5tO79L9b0kSitVUpVWpUkYOKU0aVFjhWqlgatZcWfI4uCqjt4XQtW5KBdVEjVoHIkVNy/WXa0</w:t>
      </w:r>
    </w:p>
    <w:p>
      <w:pPr>
        <w:pStyle w:val="PreformattedText"/>
        <w:bidi w:val="0"/>
        <w:spacing w:before="0" w:after="0"/>
        <w:jc w:val="left"/>
        <w:rPr/>
      </w:pPr>
      <w:r>
        <w:rPr/>
        <w:t>6hs6Vag909QUk9SmHpU6FGpSrOzNVpI1YEmmKj2zLDMpRplG1UXRCMrKJavrTSIQ2Zd6dN2vqLbrmr</w:t>
      </w:r>
    </w:p>
    <w:p>
      <w:pPr>
        <w:pStyle w:val="PreformattedText"/>
        <w:bidi w:val="0"/>
        <w:spacing w:before="0" w:after="0"/>
        <w:jc w:val="left"/>
        <w:rPr/>
      </w:pPr>
      <w:r>
        <w:rPr/>
        <w:t>a7ePUDW6XYtbunVUXdOrc+kfytzWo0pqZlKxFOpiH7KqVshB20/VsVRX0tll7PC0xVl2imHrmzF8ck</w:t>
      </w:r>
    </w:p>
    <w:p>
      <w:pPr>
        <w:pStyle w:val="PreformattedText"/>
        <w:bidi w:val="0"/>
        <w:spacing w:before="0" w:after="0"/>
        <w:jc w:val="left"/>
        <w:rPr/>
      </w:pPr>
      <w:r>
        <w:rPr/>
        <w:t>K6fO93zeXGnv1hd2jUqFDb6l+9R6Vz/iFWp6KUqCrTrUa1xSCubd6AkMKjorr7cVOphqJyvT6TAVrZ</w:t>
      </w:r>
    </w:p>
    <w:p>
      <w:pPr>
        <w:pStyle w:val="PreformattedText"/>
        <w:bidi w:val="0"/>
        <w:spacing w:before="0" w:after="0"/>
        <w:jc w:val="left"/>
        <w:rPr/>
      </w:pPr>
      <w:r>
        <w:rPr/>
        <w:t>jNmwt2ce186KG7begtqKUadhSNRGVqG5XDLSYV3Wj+YqXTlLamxao1KohajcJhRcUXx1JqlIKCt1a0</w:t>
      </w:r>
    </w:p>
    <w:p>
      <w:pPr>
        <w:pStyle w:val="PreformattedText"/>
        <w:bidi w:val="0"/>
        <w:spacing w:before="0" w:after="0"/>
        <w:jc w:val="left"/>
        <w:rPr/>
      </w:pPr>
      <w:r>
        <w:rPr/>
        <w:t>GWowYlvWY6cPP+2GuaO2OjWffWuaTVxSa4uqVQtfEK616tQK2FJRTUgKoSkzQ7F2U6qC0mszJk4P5p</w:t>
      </w:r>
    </w:p>
    <w:p>
      <w:pPr>
        <w:pStyle w:val="PreformattedText"/>
        <w:bidi w:val="0"/>
        <w:spacing w:before="0" w:after="0"/>
        <w:jc w:val="left"/>
        <w:rPr/>
      </w:pPr>
      <w:r>
        <w:rPr/>
        <w:t>Ba20KxcNam2mNuzKVcfmKDVUtxRanaUK0kUXeq7XLI9xVemzMHd6kJTVgEC9xlllcrra5UBJ1qdVHR</w:t>
      </w:r>
    </w:p>
    <w:p>
      <w:pPr>
        <w:pStyle w:val="PreformattedText"/>
        <w:bidi w:val="0"/>
        <w:spacing w:before="0" w:after="0"/>
        <w:jc w:val="left"/>
        <w:rPr/>
      </w:pPr>
      <w:r>
        <w:rPr/>
        <w:t>PWsd7s/7rSobnVFjQqVj6lCtVYU1IHqAUXprURapdgFqCkO4HnGOApGqWypjJRv1JetZXIXLKkuv/W</w:t>
      </w:r>
    </w:p>
    <w:p>
      <w:pPr>
        <w:pStyle w:val="PreformattedText"/>
        <w:bidi w:val="0"/>
        <w:spacing w:before="0" w:after="0"/>
        <w:jc w:val="left"/>
        <w:rPr/>
      </w:pPr>
      <w:r>
        <w:rPr/>
        <w:t>cr3nfqzAincVjcVqVYV1Q/w61FAEp/k6LESGQd/wBxzl26qKliSwsccprDqwJZAEtu72s8/wDXvWdK</w:t>
      </w:r>
    </w:p>
    <w:p>
      <w:pPr>
        <w:pStyle w:val="PreformattedText"/>
        <w:bidi w:val="0"/>
        <w:spacing w:before="0" w:after="0"/>
        <w:jc w:val="left"/>
        <w:rPr/>
      </w:pPr>
      <w:r>
        <w:rPr/>
        <w:t>1p3NKncNWZbZaGdWquNuzuqLUrIv+77XqFY7iys36e5ps7msh5gZnquVUEKKan8f+s8b/ULrelk1Kh</w:t>
      </w:r>
    </w:p>
    <w:p>
      <w:pPr>
        <w:pStyle w:val="PreformattedText"/>
        <w:bidi w:val="0"/>
        <w:spacing w:before="0" w:after="0"/>
        <w:jc w:val="left"/>
        <w:rPr/>
      </w:pPr>
      <w:r>
        <w:rPr/>
        <w:t>VpVNy3hqFvRSP49C3otCtQTMB6T1UeXOKgdsMTjrsU9nsys1sbb3nvnBr1wwNMcVaVXZrC7uBbU7kI</w:t>
      </w:r>
    </w:p>
    <w:p>
      <w:pPr>
        <w:pStyle w:val="PreformattedText"/>
        <w:bidi w:val="0"/>
        <w:spacing w:before="0" w:after="0"/>
        <w:jc w:val="left"/>
        <w:rPr/>
      </w:pPr>
      <w:r>
        <w:rPr/>
        <w:t>alJwlSrIOFaCtWrVdiVA9OAKaqYZoZhzlza9RWLWPE6SqmhUjO8sdzuDANSVyKKGotIZ01pklMKlYu</w:t>
      </w:r>
    </w:p>
    <w:p>
      <w:pPr>
        <w:pStyle w:val="PreformattedText"/>
        <w:bidi w:val="0"/>
        <w:spacing w:before="0" w:after="0"/>
        <w:jc w:val="left"/>
        <w:rPr/>
      </w:pPr>
      <w:r>
        <w:rPr/>
        <w:t>FXBTTVZIA7eyFXWdSx48Jc6ru21nO913I26uSyU0YyAG9MVeWLO0ScfsIAjH3auRAQNJWTkLKdZzDf</w:t>
      </w:r>
    </w:p>
    <w:p>
      <w:pPr>
        <w:pStyle w:val="PreformattedText"/>
        <w:bidi w:val="0"/>
        <w:spacing w:before="0" w:after="0"/>
        <w:jc w:val="left"/>
        <w:rPr/>
      </w:pPr>
      <w:r>
        <w:rPr/>
        <w:t>N+p0Ur1WfGo6BmKyhwyLKiw3tLYlmPdPGtlDZ8iLjS8prVRTUWPCcfuKVzvd09a5YpbulYes9RqaJQ</w:t>
      </w:r>
    </w:p>
    <w:p>
      <w:pPr>
        <w:pStyle w:val="PreformattedText"/>
        <w:bidi w:val="0"/>
        <w:spacing w:before="0" w:after="0"/>
        <w:jc w:val="left"/>
        <w:rPr/>
      </w:pPr>
      <w:r>
        <w:rPr/>
        <w:t>EGp5H+6MMSw58/vrtLakFCnenIquzXuhsxni78Rf4xevPw7dU9Lbd9E/qDvHQHXWyUX6tvt56Zvmsr</w:t>
      </w:r>
    </w:p>
    <w:p>
      <w:pPr>
        <w:pStyle w:val="PreformattedText"/>
        <w:bidi w:val="0"/>
        <w:spacing w:before="0" w:after="0"/>
        <w:jc w:val="left"/>
        <w:rPr/>
      </w:pPr>
      <w:r>
        <w:rPr/>
        <w:t>+vsF5fU9ot9juLikpL07lVvr2oKgyqUlT91b2fya9DUtuTaK+2U/XUmxp4NvBut/q6fNnzv5Yem22R</w:t>
      </w:r>
    </w:p>
    <w:p>
      <w:pPr>
        <w:pStyle w:val="PreformattedText"/>
        <w:bidi w:val="0"/>
        <w:spacing w:before="0" w:after="0"/>
        <w:jc w:val="left"/>
        <w:rPr/>
      </w:pPr>
      <w:r>
        <w:rPr/>
        <w:t>qOyUXNN7Z5K2LW5be7lvGWXo//ANoL/wBoX0buSt1X9ROl/qrsFXOpse49adC7I3UnT1wRbVaNa23P</w:t>
      </w:r>
    </w:p>
    <w:p>
      <w:pPr>
        <w:pStyle w:val="PreformattedText"/>
        <w:bidi w:val="0"/>
        <w:spacing w:before="0" w:after="0"/>
        <w:jc w:val="left"/>
        <w:rPr/>
      </w:pPr>
      <w:r>
        <w:rPr/>
        <w:t>Zfy35mpaXNNWNOorU7ulWc1kqLUK66tX5Degq4Ip7L/l27So7BX43Uhr8w+72Z5NflV6XoMoO0f5le</w:t>
      </w:r>
    </w:p>
    <w:p>
      <w:pPr>
        <w:pStyle w:val="PreformattedText"/>
        <w:bidi w:val="0"/>
        <w:spacing w:before="0" w:after="0"/>
        <w:jc w:val="left"/>
        <w:rPr/>
      </w:pPr>
      <w:r>
        <w:rPr/>
        <w:t>yXUMyHvUrb/d2p716N/wDag+udrvLT/wCuX+E7pWvuFxa0Uu92+mfXPUHSNDe2PH5242jcqd7t62xh</w:t>
      </w:r>
    </w:p>
    <w:p>
      <w:pPr>
        <w:pStyle w:val="PreformattedText"/>
        <w:bidi w:val="0"/>
        <w:spacing w:before="0" w:after="0"/>
        <w:jc w:val="left"/>
        <w:rPr/>
      </w:pPr>
      <w:r>
        <w:rPr/>
        <w:t>qqU1prUlsXhF7uDW/wANdlqAjZ/ST4qdFqor291SuL/yzp0vl3tCECtsCsbcyOyZHxW1WfWX8MP+37</w:t>
      </w:r>
    </w:p>
    <w:p>
      <w:pPr>
        <w:pStyle w:val="PreformattedText"/>
        <w:bidi w:val="0"/>
        <w:spacing w:before="0" w:after="0"/>
        <w:jc w:val="left"/>
        <w:rPr/>
      </w:pPr>
      <w:r>
        <w:rPr/>
        <w:t>/A19eLyptv1A6r64+gW7mrTt7QfUPZ9qq9M3tWjSFarcVuqujzUp7ZTA9ZfUq21GmEpgO/qPrze3/I</w:t>
      </w:r>
    </w:p>
    <w:p>
      <w:pPr>
        <w:pStyle w:val="PreformattedText"/>
        <w:bidi w:val="0"/>
        <w:spacing w:before="0" w:after="0"/>
        <w:jc w:val="left"/>
        <w:rPr/>
      </w:pPr>
      <w:r>
        <w:rPr/>
        <w:t>H0tsaBtlWntg9jHJR7ofm+9O9sXyw9G7WcdoZ9la/M2LD7ycv3eWfPf/AG9m+bD11X+hv1U6M6i6f6</w:t>
      </w:r>
    </w:p>
    <w:p>
      <w:pPr>
        <w:pStyle w:val="PreformattedText"/>
        <w:bidi w:val="0"/>
        <w:spacing w:before="0" w:after="0"/>
        <w:jc w:val="left"/>
        <w:rPr/>
      </w:pPr>
      <w:r>
        <w:rPr/>
        <w:t>y6D6/+mT0umOseld0sN96d32l07131bvVzU23ddqrVKfqUrferGhcUyVrUa2aVUR1Zdcr0Vsz7H6S2</w:t>
      </w:r>
    </w:p>
    <w:p>
      <w:pPr>
        <w:pStyle w:val="PreformattedText"/>
        <w:bidi w:val="0"/>
        <w:spacing w:before="0" w:after="0"/>
        <w:jc w:val="left"/>
        <w:rPr/>
      </w:pPr>
      <w:r>
        <w:rPr/>
        <w:t>+hVotR2xno5o64tZEwGh3vreGelfaU2j0dTqUaq1tnr5lCN7Lxbw+78Z+dHZ6OD3jWz0q1GtsN5cWt</w:t>
      </w:r>
    </w:p>
    <w:p>
      <w:pPr>
        <w:pStyle w:val="PreformattedText"/>
        <w:bidi w:val="0"/>
        <w:spacing w:before="0" w:after="0"/>
        <w:jc w:val="left"/>
        <w:rPr/>
      </w:pPr>
      <w:r>
        <w:rPr/>
        <w:t>Vw1FqCrtrulOrQUdjkgqxPuVgR547W3varQtexfE/ba8Wwon+S2nHnWm2P2ZT6tf7Fz6g2PTH4j+tt</w:t>
      </w:r>
    </w:p>
    <w:p>
      <w:pPr>
        <w:pStyle w:val="PreformattedText"/>
        <w:bidi w:val="0"/>
        <w:spacing w:before="0" w:after="0"/>
        <w:jc w:val="left"/>
        <w:rPr/>
      </w:pPr>
      <w:r>
        <w:rPr/>
        <w:t>ptatzte6dV/SDd7+hbXtepTsKj9IbjY9XbbcUq9JgalFLnZ7j06LHOsa2Fb1KKd3oVp//D2qmbN6uo</w:t>
      </w:r>
    </w:p>
    <w:p>
      <w:pPr>
        <w:pStyle w:val="PreformattedText"/>
        <w:bidi w:val="0"/>
        <w:spacing w:before="0" w:after="0"/>
        <w:jc w:val="left"/>
        <w:rPr/>
      </w:pPr>
      <w:r>
        <w:rPr/>
        <w:t>h+cDu/zTym1Vctp2N2X1Y9WwZfxXX4r92fpm64/EJuG07NZ0Og9puOq+u+tq2x3HRfT53Fre22TaN1</w:t>
      </w:r>
    </w:p>
    <w:p>
      <w:pPr>
        <w:pStyle w:val="PreformattedText"/>
        <w:bidi w:val="0"/>
        <w:spacing w:before="0" w:after="0"/>
        <w:jc w:val="left"/>
        <w:rPr/>
      </w:pPr>
      <w:r>
        <w:rPr/>
        <w:t>6bpbjvP1F6s6jQDbNj6PoV7j1bb1Ki06e12t9Wufy3oowhQ2YGpvELTpgszfTy48cj/Fa0x1to3WZD</w:t>
      </w:r>
    </w:p>
    <w:p>
      <w:pPr>
        <w:pStyle w:val="PreformattedText"/>
        <w:bidi w:val="0"/>
        <w:spacing w:before="0" w:after="0"/>
        <w:jc w:val="left"/>
        <w:rPr/>
      </w:pPr>
      <w:r>
        <w:rPr/>
        <w:t>vty/T1vy/0W+U+D34oOu9r6g6r3bbbHerPe+ofqZtO0bt0T9Uuubm9TaN+FGhUtut+qamw/mRb7Rsu</w:t>
      </w:r>
    </w:p>
    <w:p>
      <w:pPr>
        <w:pStyle w:val="PreformattedText"/>
        <w:bidi w:val="0"/>
        <w:spacing w:before="0" w:after="0"/>
        <w:jc w:val="left"/>
        <w:rPr/>
      </w:pPr>
      <w:r>
        <w:rPr/>
        <w:t>07jSO19EbNd2+VPbfU6grpW/M0rir6XZUUIAd0IeQdn2e1m5n+ycao1QhmVMntzHd17/AIDlC92s8A</w:t>
      </w:r>
    </w:p>
    <w:p>
      <w:pPr>
        <w:pStyle w:val="PreformattedText"/>
        <w:bidi w:val="0"/>
        <w:spacing w:before="0" w:after="0"/>
        <w:jc w:val="left"/>
        <w:rPr/>
      </w:pPr>
      <w:r>
        <w:rPr/>
        <w:t>fV99x+i9G8o1qm5br0hd0Lcbzd9SW+3Xt/b1t2ps22JT6Ptrlrl9guqFejd0TVr0b02Vb87+UoO9tZ</w:t>
      </w:r>
    </w:p>
    <w:p>
      <w:pPr>
        <w:pStyle w:val="PreformattedText"/>
        <w:bidi w:val="0"/>
        <w:spacing w:before="0" w:after="0"/>
        <w:jc w:val="left"/>
        <w:rPr/>
      </w:pPr>
      <w:r>
        <w:rPr/>
        <w:t>66VKiu6wGjHTxefyzmVK77xZsih8/FfZ9M4Xtv0M6b+oBNpejob6Z761vUSkvWW5226fS7cKLVqVKr</w:t>
      </w:r>
    </w:p>
    <w:p>
      <w:pPr>
        <w:pStyle w:val="PreformattedText"/>
        <w:bidi w:val="0"/>
        <w:spacing w:before="0" w:after="0"/>
        <w:jc w:val="left"/>
        <w:rPr/>
      </w:pPr>
      <w:r>
        <w:rPr/>
        <w:t>Z7f9UdnsaD9Kb1jWo4WW8UCCbiij3CCTq3eVrX9YF6crfW7xKXsQpLBW4qR1/ttM3/APDP1P8ASfeL</w:t>
      </w:r>
    </w:p>
    <w:p>
      <w:pPr>
        <w:pStyle w:val="PreformattedText"/>
        <w:bidi w:val="0"/>
        <w:spacing w:before="0" w:after="0"/>
        <w:jc w:val="left"/>
        <w:rPr/>
      </w:pPr>
      <w:r>
        <w:rPr/>
        <w:t>LaNw6FrbJb3ZSjs27WT7hcbRudGtbV2ta43u0NzStOl8yoG6W1e6tajVHior9yNH3jdSxYH6sdQZUw</w:t>
      </w:r>
    </w:p>
    <w:p>
      <w:pPr>
        <w:pStyle w:val="PreformattedText"/>
        <w:bidi w:val="0"/>
        <w:spacing w:before="0" w:after="0"/>
        <w:jc w:val="left"/>
        <w:rPr/>
      </w:pPr>
      <w:r>
        <w:rPr/>
        <w:t>QRe29709RUPwl0ts6B2Sx6mqXO5dLdY194Wo1DZ9xvfU3qvt77jfdVv1Xtzt/2N6I2jonZepLvc2oM</w:t>
      </w:r>
    </w:p>
    <w:p>
      <w:pPr>
        <w:pStyle w:val="PreformattedText"/>
        <w:bidi w:val="0"/>
        <w:spacing w:before="0" w:after="0"/>
        <w:jc w:val="left"/>
        <w:rPr/>
      </w:pPr>
      <w:r>
        <w:rPr/>
        <w:t>9K2s7G4ub61Dmzd9K0syBfLS/h828UxGoyKCB4ePX6s+kn+xz/Bp9HOotm+u31Sv9qfrjq6p9Xdp6X</w:t>
      </w:r>
    </w:p>
    <w:p>
      <w:pPr>
        <w:pStyle w:val="PreformattedText"/>
        <w:bidi w:val="0"/>
        <w:spacing w:before="0" w:after="0"/>
        <w:jc w:val="left"/>
        <w:rPr/>
      </w:pPr>
      <w:r>
        <w:rPr/>
        <w:t>+lPX63uwbBv1j9Gtuubjb6vUDW+21KSVr7db+23Z6b0BcW7WNrbW9RkyNHWmlTUKWB1Y/lmevVJZEO</w:t>
      </w:r>
    </w:p>
    <w:p>
      <w:pPr>
        <w:pStyle w:val="PreformattedText"/>
        <w:bidi w:val="0"/>
        <w:spacing w:before="0" w:after="0"/>
        <w:jc w:val="left"/>
        <w:rPr/>
      </w:pPr>
      <w:r>
        <w:rPr/>
        <w:t>8VHa8X6Yz9HvSn0F6d6csrm36C6S6P6Iudwr2Vmu7Hb7nc9/oNa3QtK293m+OaVXrDflsK+4UqdW7A</w:t>
      </w:r>
    </w:p>
    <w:p>
      <w:pPr>
        <w:pStyle w:val="PreformattedText"/>
        <w:bidi w:val="0"/>
        <w:spacing w:before="0" w:after="0"/>
        <w:jc w:val="left"/>
        <w:rPr/>
      </w:pPr>
      <w:r>
        <w:rPr/>
        <w:t>tbapfGlaoqK1UWlbrYWOuUzk3IyGU9cWWzU7GhSKV6lxVCJSWtXhyltT7ENJQsIlNDjTpUlpoifwk7</w:t>
      </w:r>
    </w:p>
    <w:p>
      <w:pPr>
        <w:pStyle w:val="PreformattedText"/>
        <w:bidi w:val="0"/>
        <w:spacing w:before="0" w:after="0"/>
        <w:jc w:val="left"/>
        <w:rPr/>
      </w:pPr>
      <w:r>
        <w:rPr/>
        <w:t>FOWRlJJBGva/pNdK5Rd3WflV/wDaI36iqdP/AE86f6RsLMP1l1P070ls1B6FSjuLXW09R3fVf5Q36M</w:t>
      </w:r>
    </w:p>
    <w:p>
      <w:pPr>
        <w:pStyle w:val="PreformattedText"/>
        <w:bidi w:val="0"/>
        <w:spacing w:before="0" w:after="0"/>
        <w:jc w:val="left"/>
        <w:rPr/>
      </w:pPr>
      <w:r>
        <w:rPr/>
        <w:t>1vt2z1Kl7tNW9vamVapc00tsHX1WSgKSVFuUzVRNg1tcf9J89vr79Nap/Hx/sr/pztHT1/s3SPRX4Z</w:t>
      </w:r>
    </w:p>
    <w:p>
      <w:pPr>
        <w:pStyle w:val="PreformattedText"/>
        <w:bidi w:val="0"/>
        <w:spacing w:before="0" w:after="0"/>
        <w:jc w:val="left"/>
        <w:rPr/>
      </w:pPr>
      <w:r>
        <w:rPr/>
        <w:t>vpR9Q6XU9bcNytDu1/sG2v1f9Q6G077dhF3Ho7a1F0LWlYUad0dz365/Lo95VSgz0z25yxVV0Xz3y0</w:t>
      </w:r>
    </w:p>
    <w:p>
      <w:pPr>
        <w:pStyle w:val="PreformattedText"/>
        <w:bidi w:val="0"/>
        <w:spacing w:before="0" w:after="0"/>
        <w:jc w:val="left"/>
        <w:rPr/>
      </w:pPr>
      <w:r>
        <w:rPr/>
        <w:t>3ZqCCylj+7+n8U/RH/ALDeonQv4evrf9Hqn5ajadCfi6+tO59P7Te335+82vYfqFUs+r9h2utvVQf9</w:t>
      </w:r>
    </w:p>
    <w:p>
      <w:pPr>
        <w:pStyle w:val="PreformattedText"/>
        <w:bidi w:val="0"/>
        <w:spacing w:before="0" w:after="0"/>
        <w:jc w:val="left"/>
        <w:rPr/>
      </w:pPr>
      <w:r>
        <w:rPr/>
        <w:t>9vKe2m3IqXNKnUqtTqeq4uAUTlbYM2osPBifqtN2z6esHRWy18LD+afcClcp6T1wr00pGo5ek1MvTo</w:t>
      </w:r>
    </w:p>
    <w:p>
      <w:pPr>
        <w:pStyle w:val="PreformattedText"/>
        <w:bidi w:val="0"/>
        <w:spacing w:before="0" w:after="0"/>
        <w:jc w:val="left"/>
        <w:rPr/>
      </w:pPr>
      <w:r>
        <w:rPr/>
        <w:t>lTWIx8EqCwKkGVXXOIc3BG6Py+2dim4dS3kTW3XhZHS4VkqVVF6Zp1FDC4eRWVSsAA4hhMK3b7cdMr</w:t>
      </w:r>
    </w:p>
    <w:p>
      <w:pPr>
        <w:pStyle w:val="PreformattedText"/>
        <w:bidi w:val="0"/>
        <w:spacing w:before="0" w:after="0"/>
        <w:jc w:val="left"/>
        <w:rPr/>
      </w:pPr>
      <w:r>
        <w:rPr/>
        <w:t>jbAb0mum6BvyWSsGGakESMAARCyAXXL4kj+uqiGN2PakjjcNebNRYx8g+6ROangDj/MI1aF7hMlR8k</w:t>
      </w:r>
    </w:p>
    <w:p>
      <w:pPr>
        <w:pStyle w:val="PreformattedText"/>
        <w:bidi w:val="0"/>
        <w:spacing w:before="0" w:after="0"/>
        <w:jc w:val="left"/>
        <w:rPr/>
      </w:pPr>
      <w:r>
        <w:rPr/>
        <w:t>ADBua/3tMojMqIPIDSRysZe0Fvjn40Sjl1wt9MQXJBE4+IBAKgkcACJKkDkz5bjV2ONjcXtBtwADtQ</w:t>
      </w:r>
    </w:p>
    <w:p>
      <w:pPr>
        <w:pStyle w:val="PreformattedText"/>
        <w:bidi w:val="0"/>
        <w:spacing w:before="0" w:after="0"/>
        <w:jc w:val="left"/>
        <w:rPr/>
      </w:pPr>
      <w:r>
        <w:rPr/>
        <w:t>RfkEyBBNTk9o8EzPtn4+NaKQsHHVsZnq2wN5t6ggEfeCAcgREQxPP7xxOuigsAsyVSVUAcW9nZkfXq</w:t>
      </w:r>
    </w:p>
    <w:p>
      <w:pPr>
        <w:pStyle w:val="PreformattedText"/>
        <w:bidi w:val="0"/>
        <w:spacing w:before="0" w:after="0"/>
        <w:jc w:val="left"/>
        <w:rPr/>
      </w:pPr>
      <w:r>
        <w:rPr/>
        <w:t>EBoZS0cyO4xMALEAE/PxGtlBbkXvx/hnI2knv1Y2keGUgHkDkAGcSoEgHzAJ5+fbrqINAO+YHvkO60</w:t>
      </w:r>
    </w:p>
    <w:p>
      <w:pPr>
        <w:pStyle w:val="PreformattedText"/>
        <w:bidi w:val="0"/>
        <w:spacing w:before="0" w:after="0"/>
        <w:jc w:val="left"/>
        <w:rPr/>
      </w:pPr>
      <w:r>
        <w:rPr/>
        <w:t>ZXLyJ+WTjwTUPlTIJA5yAjxrWiKFUHiZQ/BRxMhKhUlvguQTJMzAEn5njn4hda04TmVSwWxGIv5/GN</w:t>
      </w:r>
    </w:p>
    <w:p>
      <w:pPr>
        <w:pStyle w:val="PreformattedText"/>
        <w:bidi w:val="0"/>
        <w:spacing w:before="0" w:after="0"/>
        <w:jc w:val="left"/>
        <w:rPr/>
      </w:pPr>
      <w:r>
        <w:rPr/>
        <w:t>MuO48QTmyAo8E5FoJkx41OZoNiGOTZKn6z4Cjngif/AE5GWiE1l3Of4gRyGAPaYB9wDckCfnRC5tbp</w:t>
      </w:r>
    </w:p>
    <w:p>
      <w:pPr>
        <w:pStyle w:val="PreformattedText"/>
        <w:bidi w:val="0"/>
        <w:spacing w:before="0" w:after="0"/>
        <w:jc w:val="left"/>
        <w:rPr/>
      </w:pPr>
      <w:r>
        <w:rPr/>
        <w:t>BHgqPeZyUsYAXunz4/cT50QmE8QTwZHA7Swccd44Cmf7+3jRHcWtbXvgy2Jjjkd3j5HwftA5OiKBqN</w:t>
      </w:r>
    </w:p>
    <w:p>
      <w:pPr>
        <w:pStyle w:val="PreformattedText"/>
        <w:bidi w:val="0"/>
        <w:spacing w:before="0" w:after="0"/>
        <w:jc w:val="left"/>
        <w:rPr/>
      </w:pPr>
      <w:r>
        <w:rPr/>
        <w:t>MktGQME4hQFMgnmR44BgnRLVa4IY6Ro/OUjJjM4k8B/AlvjieOSNEmCD2hGNVZJHCsciQeFIy7nyHA</w:t>
      </w:r>
    </w:p>
    <w:p>
      <w:pPr>
        <w:pStyle w:val="PreformattedText"/>
        <w:bidi w:val="0"/>
        <w:spacing w:before="0" w:after="0"/>
        <w:jc w:val="left"/>
        <w:rPr/>
      </w:pPr>
      <w:r>
        <w:rPr/>
        <w:t>JbiP82j4wjGqpmABxCgkFSJJYKPjz4/bLHREWFhobmN3THtZcRB/4mg+QscMS3H3/VojgSpOQKksSJ</w:t>
      </w:r>
    </w:p>
    <w:p>
      <w:pPr>
        <w:pStyle w:val="PreformattedText"/>
        <w:bidi w:val="0"/>
        <w:spacing w:before="0" w:after="0"/>
        <w:jc w:val="left"/>
        <w:rPr/>
      </w:pPr>
      <w:r>
        <w:rPr/>
        <w:t>gqTB5lp447fE6ISOrUww8HCWZQYKkAgwCABx/Tj9OXjWiiLBtLaiUm4a5XHLvkTcJAyxafgMFwVT7w</w:t>
      </w:r>
    </w:p>
    <w:p>
      <w:pPr>
        <w:pStyle w:val="PreformattedText"/>
        <w:bidi w:val="0"/>
        <w:spacing w:before="0" w:after="0"/>
        <w:jc w:val="left"/>
        <w:rPr/>
      </w:pPr>
      <w:r>
        <w:rPr/>
        <w:t>SfcwJnH/AOpbH1APSXKbCy8siatFYeeAxI4AY4qCW5PBPK8iCDqipew7oRmQR7QJYhgSJceQxP3AI/</w:t>
      </w:r>
    </w:p>
    <w:p>
      <w:pPr>
        <w:pStyle w:val="PreformattedText"/>
        <w:bidi w:val="0"/>
        <w:spacing w:before="0" w:after="0"/>
        <w:jc w:val="left"/>
        <w:rPr/>
      </w:pPr>
      <w:r>
        <w:rPr/>
        <w:t>pPu1VCC9MZA05MKFkwT5ZllZ7pIYgEDRGLWN+PSECMSoHbygJMMSvccUViCSBHmR/NpNoDfdyHn70Y</w:t>
      </w:r>
    </w:p>
    <w:p>
      <w:pPr>
        <w:pStyle w:val="PreformattedText"/>
        <w:bidi w:val="0"/>
        <w:spacing w:before="0" w:after="0"/>
        <w:jc w:val="left"/>
        <w:rPr/>
      </w:pPr>
      <w:r>
        <w:rPr/>
        <w:t>5geYxzQSXlR4YDLj3EcSwPFOfLQIygaol2Ja+m9J23xBSEI8A0zLFmIbILJE8nzGqmU3JtpLlNMBFU</w:t>
      </w:r>
    </w:p>
    <w:p>
      <w:pPr>
        <w:pStyle w:val="PreformattedText"/>
        <w:bidi w:val="0"/>
        <w:spacing w:before="0" w:after="0"/>
        <w:jc w:val="left"/>
        <w:rPr/>
      </w:pPr>
      <w:r>
        <w:rPr/>
        <w:t>80maRxXkkQMiWIxJWVAyUSW+8EagRcWPCSk1b1FDLl7YEef1ETLEAIYCkfHdGWs8JNCqqkEqAGmQJO</w:t>
      </w:r>
    </w:p>
    <w:p>
      <w:pPr>
        <w:pStyle w:val="PreformattedText"/>
        <w:bidi w:val="0"/>
        <w:spacing w:before="0" w:after="0"/>
        <w:jc w:val="left"/>
        <w:rPr/>
      </w:pPr>
      <w:r>
        <w:rPr/>
        <w:t>RYCGYt4EZD7ai4JUW43l2oKgcI7p1gsLJHCqORBUySw476cwIH21TJR+tb2jgLJALSVkkCBHEkeJ/w</w:t>
      </w:r>
    </w:p>
    <w:p>
      <w:pPr>
        <w:pStyle w:val="PreformattedText"/>
        <w:bidi w:val="0"/>
        <w:spacing w:before="0" w:after="0"/>
        <w:jc w:val="left"/>
        <w:rPr/>
      </w:pPr>
      <w:r>
        <w:rPr/>
        <w:t>CHRCSlGsCJPwQYJJjmGB4xCkeAfgaISSp1smUDEZCRjGJ8Hkj4j+bRCPFrc93iFkElVkRzIkzzOlrc</w:t>
      </w:r>
    </w:p>
    <w:p>
      <w:pPr>
        <w:pStyle w:val="PreformattedText"/>
        <w:bidi w:val="0"/>
        <w:spacing w:before="0" w:after="0"/>
        <w:jc w:val="left"/>
        <w:rPr/>
      </w:pPr>
      <w:r>
        <w:rPr/>
        <w:t>90IRq/thhjBVgT7pJMmDKy2UacJr1jJUkwYYeAJaR2kiZBHMaRFxY8IQfqKOcojn+RAD2tyR5PgGNL</w:t>
      </w:r>
    </w:p>
    <w:p>
      <w:pPr>
        <w:pStyle w:val="PreformattedText"/>
        <w:bidi w:val="0"/>
        <w:spacing w:before="0" w:after="0"/>
        <w:jc w:val="left"/>
        <w:rPr/>
      </w:pPr>
      <w:r>
        <w:rPr/>
        <w:t>Be6EGapIJA4VchlAESfHy0CZAHMZalCCasREjuIgRHElSeP0yPvwDpHUGx4wjV6pUQZIBBjEhhxA8g</w:t>
      </w:r>
    </w:p>
    <w:p>
      <w:pPr>
        <w:pStyle w:val="PreformattedText"/>
        <w:bidi w:val="0"/>
        <w:spacing w:before="0" w:after="0"/>
        <w:jc w:val="left"/>
        <w:rPr/>
      </w:pPr>
      <w:r>
        <w:rPr/>
        <w:t>R+/7HQNOJvCV2q5xAZiATweCpkwZV/1AM3E8FuONYJ2JE1iZEkrPHk9sKCYIBGRX/qdEI0LkEkvjHE</w:t>
      </w:r>
    </w:p>
    <w:p>
      <w:pPr>
        <w:pStyle w:val="PreformattedText"/>
        <w:bidi w:val="0"/>
        <w:spacing w:before="0" w:after="0"/>
        <w:jc w:val="left"/>
        <w:rPr/>
      </w:pPr>
      <w:r>
        <w:rPr/>
        <w:t>QSYPMAsPPzBnRCIktAJgAhpPaQAZR/A4DHgA85+I1HBe6EXmZluFk4mMTOICESflR/bUWTqBGCRwME</w:t>
      </w:r>
    </w:p>
    <w:p>
      <w:pPr>
        <w:pStyle w:val="PreformattedText"/>
        <w:bidi w:val="0"/>
        <w:spacing w:before="0" w:after="0"/>
        <w:jc w:val="left"/>
        <w:rPr/>
      </w:pPr>
      <w:r>
        <w:rPr/>
        <w:t>WBHIVYJGLGAA0ZHn3f8AXTVbamDEtbI8sAzsCWL/AHgT45IKkjmZ8xz3anFG54AkEiQMyQCW5BxkjG</w:t>
      </w:r>
    </w:p>
    <w:p>
      <w:pPr>
        <w:pStyle w:val="PreformattedText"/>
        <w:bidi w:val="0"/>
        <w:spacing w:before="0" w:after="0"/>
        <w:jc w:val="left"/>
        <w:rPr/>
      </w:pPr>
      <w:r>
        <w:rPr/>
        <w:t>JU/vjohEOQ0xBYkSC3k8CeBwAQCP3bRCCYkNzGWTCIA5AkAjnkwvE+cedEI3OQUAEMO7gN/EJWGBj4</w:t>
      </w:r>
    </w:p>
    <w:p>
      <w:pPr>
        <w:pStyle w:val="PreformattedText"/>
        <w:bidi w:val="0"/>
        <w:spacing w:before="0" w:after="0"/>
        <w:jc w:val="left"/>
        <w:rPr/>
      </w:pPr>
      <w:r>
        <w:rPr/>
        <w:t>EGDz+j99V1OkI1qMpIdRzDAGMQeMVPnyTlA+RzqyEazABJJVWGRJJjBYKiQOJPz4H8y60TnzRPcoIC</w:t>
      </w:r>
    </w:p>
    <w:p>
      <w:pPr>
        <w:pStyle w:val="PreformattedText"/>
        <w:bidi w:val="0"/>
        <w:spacing w:before="0" w:after="0"/>
        <w:jc w:val="left"/>
        <w:rPr/>
      </w:pPr>
      <w:r>
        <w:rPr/>
        <w:t>qDAJ5zUyCM/LzEfsdEIAtAaTIaSATBUAQ0cyojISeZ8Lq9eA+ETWxtwyxiCeSZ84vIiMv6mZYESeP7</w:t>
      </w:r>
    </w:p>
    <w:p>
      <w:pPr>
        <w:pStyle w:val="PreformattedText"/>
        <w:bidi w:val="0"/>
        <w:spacing w:before="0" w:after="0"/>
        <w:jc w:val="left"/>
        <w:rPr/>
      </w:pPr>
      <w:r>
        <w:rPr/>
        <w:t>6comySIWQeGBJIfKQ8q7fpEE4k8duXbohMTI4khg+MIDw2Akw+Z5bLHEiZH6tEkrY30vJO2JPkkEFo</w:t>
      </w:r>
    </w:p>
    <w:p>
      <w:pPr>
        <w:pStyle w:val="PreformattedText"/>
        <w:bidi w:val="0"/>
        <w:spacing w:before="0" w:after="0"/>
        <w:jc w:val="left"/>
        <w:rPr/>
      </w:pPr>
      <w:r>
        <w:rPr/>
        <w:t>XhSzAwWyWZYErA+Mv21TYB7DgDETck98t23n28QTyZKiAF4dSD5B5/9NXSJvY24y4be5Ay9SCzDIqC</w:t>
      </w:r>
    </w:p>
    <w:p>
      <w:pPr>
        <w:pStyle w:val="PreformattedText"/>
        <w:bidi w:val="0"/>
        <w:spacing w:before="0" w:after="0"/>
        <w:jc w:val="left"/>
        <w:rPr/>
      </w:pPr>
      <w:r>
        <w:rPr/>
        <w:t>EJkCeAIQnn7gDWrt/T+soJtc98sFCoeIHMxjE5AseQYkgT8cQutii1+6Y8bswubSz2dQHu7TxGcsTH</w:t>
      </w:r>
    </w:p>
    <w:p>
      <w:pPr>
        <w:pStyle w:val="PreformattedText"/>
        <w:bidi w:val="0"/>
        <w:spacing w:before="0" w:after="0"/>
        <w:jc w:val="left"/>
        <w:rPr/>
      </w:pPr>
      <w:r>
        <w:rPr/>
        <w:t>gwQZj/ANdSuBxNpXxBHSW+wMgGZxEcjEcD9yB2zP7ltIAAaCMXuLDUS0WrEhSAImAqkAEySWA+xnTl</w:t>
      </w:r>
    </w:p>
    <w:p>
      <w:pPr>
        <w:pStyle w:val="PreformattedText"/>
        <w:bidi w:val="0"/>
        <w:spacing w:before="0" w:after="0"/>
        <w:jc w:val="left"/>
        <w:rPr/>
      </w:pPr>
      <w:r>
        <w:rPr/>
        <w:t>8sduykAgkDKIifJkxPxH2+F0Qk1RI7uZ5EcCcfv5nxohJWi5kGZ5A4kGT8SBEjSN9SOJkCAL/CSKMZ</w:t>
      </w:r>
    </w:p>
    <w:p>
      <w:pPr>
        <w:pStyle w:val="PreformattedText"/>
        <w:bidi w:val="0"/>
        <w:spacing w:before="0" w:after="0"/>
        <w:jc w:val="left"/>
        <w:rPr/>
      </w:pPr>
      <w:r>
        <w:rPr/>
        <w:t>/mgAiSIgffySBx86LjvEqjpDB8AKeRA8/IHPmZHPjUALFi2kIZeWlgREHz8AcH+p0yoC2JhFj5MTAk</w:t>
      </w:r>
    </w:p>
    <w:p>
      <w:pPr>
        <w:pStyle w:val="PreformattedText"/>
        <w:bidi w:val="0"/>
        <w:spacing w:before="0" w:after="0"/>
        <w:jc w:val="left"/>
        <w:rPr/>
      </w:pPr>
      <w:r>
        <w:rPr/>
        <w:t>knkEiZJ/YnnUGtc24SWDWytpCox+AGJgCe3jyf6mB51GNCVJtxbT70dIO1sZiDyYExM8cRzptxPxmm</w:t>
      </w:r>
    </w:p>
    <w:p>
      <w:pPr>
        <w:pStyle w:val="PreformattedText"/>
        <w:bidi w:val="0"/>
        <w:spacing w:before="0" w:after="0"/>
        <w:jc w:val="left"/>
        <w:rPr/>
      </w:pPr>
      <w:r>
        <w:rPr/>
        <w:t>loCANFP5uv1fei1gg/v3AcmY8nkcRpSS8ScRTv2e186bY8GOO4AQPIJBiQeDjprxHxgzFVJHGAJEfI</w:t>
      </w:r>
    </w:p>
    <w:p>
      <w:pPr>
        <w:pStyle w:val="PreformattedText"/>
        <w:bidi w:val="0"/>
        <w:spacing w:before="0" w:after="0"/>
        <w:jc w:val="left"/>
        <w:rPr/>
      </w:pPr>
      <w:r>
        <w:rPr/>
        <w:t>I5LefB4nn9/OlMr1C5FxywbEkRxyIEDyvd5+4knnUsG7pXBmQPjJfDeSOSCAPt/XUjkeIssIiSD5AE</w:t>
      </w:r>
    </w:p>
    <w:p>
      <w:pPr>
        <w:pStyle w:val="PreformattedText"/>
        <w:bidi w:val="0"/>
        <w:spacing w:before="0" w:after="0"/>
        <w:jc w:val="left"/>
        <w:rPr/>
      </w:pPr>
      <w:r>
        <w:rPr/>
        <w:t>fq+8Dx5+T/AE41HeX2XhBsxHk9x4+PByDMA3HP76sUAAe2TVbm5GkDPMAceTM8giRxx2z/AG0yLi0s</w:t>
      </w:r>
    </w:p>
    <w:p>
      <w:pPr>
        <w:pStyle w:val="PreformattedText"/>
        <w:bidi w:val="0"/>
        <w:spacing w:before="0" w:after="0"/>
        <w:jc w:val="left"/>
        <w:rPr/>
      </w:pPr>
      <w:r>
        <w:rPr/>
        <w:t>Kg2v0gSneaiYsCoWqhgeoU5puCRzVUZAHzDR9tJuHC8i9goHdCJUwLAtmrMTT5PqsCAe1R7sSPsD8a</w:t>
      </w:r>
    </w:p>
    <w:p>
      <w:pPr>
        <w:pStyle w:val="PreformattedText"/>
        <w:bidi w:val="0"/>
        <w:spacing w:before="0" w:after="0"/>
        <w:jc w:val="left"/>
        <w:rPr/>
      </w:pPr>
      <w:r>
        <w:rPr/>
        <w:t>iuS9NJDHp2u6KxqV0qWyUqgW5AHdIeqAIa3RASVcxAYwMQV8jSZQNQdJdTqndS2k+Pv+0l/wBtr+D3</w:t>
      </w:r>
    </w:p>
    <w:p>
      <w:pPr>
        <w:pStyle w:val="PreformattedText"/>
        <w:bidi w:val="0"/>
        <w:spacing w:before="0" w:after="0"/>
        <w:jc w:val="left"/>
        <w:rPr/>
      </w:pPr>
      <w:r>
        <w:rPr/>
        <w:t>/Zy2W8dL7/vK/V36/wBrSdLf6NdFXlOp/gV8qIadb6g9SU0qUOmfSzyezperuNVaQVaCg5rQxU63sv</w:t>
      </w:r>
    </w:p>
    <w:p>
      <w:pPr>
        <w:pStyle w:val="PreformattedText"/>
        <w:bidi w:val="0"/>
        <w:spacing w:before="0" w:after="0"/>
        <w:jc w:val="left"/>
        <w:rPr/>
      </w:pPr>
      <w:r>
        <w:rPr/>
        <w:t>4n5vn6s2U0ZyBjw/LP5xH+0T/2o/4p/wDaOfVQ9afXHreqnSm0Xd9c9D/Tbpmvd7f9PuhNquGK0rXp</w:t>
      </w:r>
    </w:p>
    <w:p>
      <w:pPr>
        <w:pStyle w:val="PreformattedText"/>
        <w:bidi w:val="0"/>
        <w:spacing w:before="0" w:after="0"/>
        <w:jc w:val="left"/>
        <w:rPr/>
      </w:pPr>
      <w:r>
        <w:rPr/>
        <w:t>nZWrENfG1WnTqXl361/VNR/Vqw2C5WsyklcQJsVVosCDrPmXc16l7cGpc4K9UKuXIp0KSLjSpUwogU</w:t>
      </w:r>
    </w:p>
    <w:p>
      <w:pPr>
        <w:pStyle w:val="PreformattedText"/>
        <w:bidi w:val="0"/>
        <w:spacing w:before="0" w:after="0"/>
        <w:jc w:val="left"/>
        <w:rPr/>
      </w:pPr>
      <w:r>
        <w:rPr/>
        <w:t>0UYgCOO7HUQLaCF7neIuZqkVp5B1FVRxCswpMCSJV+IcfGmAbZDpC2N9crTbgs7QIU90sWWF4IUkzL</w:t>
      </w:r>
    </w:p>
    <w:p>
      <w:pPr>
        <w:pStyle w:val="PreformattedText"/>
        <w:bidi w:val="0"/>
        <w:spacing w:before="0" w:after="0"/>
        <w:jc w:val="left"/>
        <w:rPr/>
      </w:pPr>
      <w:r>
        <w:rPr/>
        <w:t>CZM6URNwQDCHEghQVxgBJyngCVLc/vP27dA4jpIZb3s4T1X+GP8AFNvX4aN+6/Wn0+vWH0++sHR1Dp</w:t>
      </w:r>
    </w:p>
    <w:p>
      <w:pPr>
        <w:pStyle w:val="PreformattedText"/>
        <w:bidi w:val="0"/>
        <w:spacing w:before="0" w:after="0"/>
        <w:jc w:val="left"/>
        <w:rPr/>
      </w:pPr>
      <w:r>
        <w:rPr/>
        <w:t>LrvpX88223dvc2dX81sPWPTN8pK2/Um2XrXQFKsjULy03K5tLiFdHTxfy0+Ruz/K6j6PzrDY/SHomq</w:t>
      </w:r>
    </w:p>
    <w:p>
      <w:pPr>
        <w:pStyle w:val="PreformattedText"/>
        <w:bidi w:val="0"/>
        <w:spacing w:before="0" w:after="0"/>
        <w:jc w:val="left"/>
        <w:rPr/>
      </w:pPr>
      <w:r>
        <w:rPr/>
        <w:t>a2z1rZcVxei69aVVebtBlUz2fyU+VT/JivtTCh/nNj9IUwlZMsT3q6N2XRvvLpPdf4Yfxr/Rvofr7/</w:t>
      </w:r>
    </w:p>
    <w:p>
      <w:pPr>
        <w:pStyle w:val="PreformattedText"/>
        <w:bidi w:val="0"/>
        <w:spacing w:before="0" w:after="0"/>
        <w:jc w:val="left"/>
        <w:rPr/>
      </w:pPr>
      <w:r>
        <w:rPr/>
        <w:t>tB1F1Bf9E7HebbvNo4PTNK9rWr16n/APDmq3T16NmlSgKb29VaD+mzMvGJbXzb09/h36aTZaZ9H7Mu</w:t>
      </w:r>
    </w:p>
    <w:p>
      <w:pPr>
        <w:pStyle w:val="PreformattedText"/>
        <w:bidi w:val="0"/>
        <w:spacing w:before="0" w:after="0"/>
        <w:jc w:val="left"/>
        <w:rPr/>
      </w:pPr>
      <w:r>
        <w:rPr/>
        <w:t>3V6ZU45+3eYcGb5uU996J+XHoettL/5vaDsKMLKWB+wtvY5T0N9R/wAY/wCCwbXutbo76yHct/6it6</w:t>
      </w:r>
    </w:p>
    <w:p>
      <w:pPr>
        <w:pStyle w:val="PreformattedText"/>
        <w:bidi w:val="0"/>
        <w:spacing w:before="0" w:after="0"/>
        <w:jc w:val="left"/>
        <w:rPr/>
      </w:pPr>
      <w:r>
        <w:rPr/>
        <w:t>m321LdNk6lu93t7jcUqpTa+3mlYvRs0S4umVqiRS7lZgFXUtg9FfLIgUNp+TzU6NEbxDoEx+azKzfV</w:t>
      </w:r>
    </w:p>
    <w:p>
      <w:pPr>
        <w:pStyle w:val="PreformattedText"/>
        <w:bidi w:val="0"/>
        <w:spacing w:before="0" w:after="0"/>
        <w:jc w:val="left"/>
        <w:rPr/>
      </w:pPr>
      <w:r>
        <w:rPr/>
        <w:t>mraPTfyYKPVX0zTNSocVWzlmPZxxXRfeM86/hC26vd/Xu2FOi1GLjfhR9Wk9IKr7deIksQM/UXI02H</w:t>
      </w:r>
    </w:p>
    <w:p>
      <w:pPr>
        <w:pStyle w:val="PreformattedText"/>
        <w:bidi w:val="0"/>
        <w:spacing w:before="0" w:after="0"/>
        <w:jc w:val="left"/>
        <w:rPr/>
      </w:pPr>
      <w:r>
        <w:rPr/>
        <w:t>vC9qtK6x/4h1hQ+S9YvcLej/Gs7HyRoGv6VxpjTCq33UJX7ezP0471bVH/ANmN/s2r+122reXm2fhx</w:t>
      </w:r>
    </w:p>
    <w:p>
      <w:pPr>
        <w:pStyle w:val="PreformattedText"/>
        <w:bidi w:val="0"/>
        <w:spacing w:before="0" w:after="0"/>
        <w:jc w:val="left"/>
        <w:rPr/>
      </w:pPr>
      <w:r>
        <w:rPr/>
        <w:t>q2FF9tWrd3Fqtj1lv9rToC3pqPWqBFqHBlEVKLZl8OeP6Iqqdo9KoGyFOs2naRWq1mtl718rb2h96V</w:t>
      </w:r>
    </w:p>
    <w:p>
      <w:pPr>
        <w:pStyle w:val="PreformattedText"/>
        <w:bidi w:val="0"/>
        <w:spacing w:before="0" w:after="0"/>
        <w:jc w:val="left"/>
        <w:rPr/>
      </w:pPr>
      <w:r>
        <w:rPr/>
        <w:t>AVX9I+ljbVqyN9b/I7Ib493Z+dPmR+IrrzZtv/AAjfia6j6/ub7YekemNk6XsK9zQtq1Wtvv1P6h6g</w:t>
      </w:r>
    </w:p>
    <w:p>
      <w:pPr>
        <w:pStyle w:val="PreformattedText"/>
        <w:bidi w:val="0"/>
        <w:spacing w:before="0" w:after="0"/>
        <w:jc w:val="left"/>
        <w:rPr/>
      </w:pPr>
      <w:r>
        <w:rPr/>
        <w:t>o1fph9PtrthVFG/3m4r7N1BXao6sLLb9uvL52VFCv39lJ2v0x6M2PYz6zaqmeN+VKYH7V28Kgfa26o</w:t>
      </w:r>
    </w:p>
    <w:p>
      <w:pPr>
        <w:pStyle w:val="PreformattedText"/>
        <w:bidi w:val="0"/>
        <w:spacing w:before="0" w:after="0"/>
        <w:jc w:val="left"/>
        <w:rPr/>
      </w:pPr>
      <w:r>
        <w:rPr/>
        <w:t>ylfpKkmx+jNp2zayaWz2UtbdzZWChF8TM26qz4rfQT8Sv0Y6Rvr/q/fukvqJ1XXp1bW6t+gbGjtG32</w:t>
      </w:r>
    </w:p>
    <w:p>
      <w:pPr>
        <w:pStyle w:val="PreformattedText"/>
        <w:bidi w:val="0"/>
        <w:spacing w:before="0" w:after="0"/>
        <w:jc w:val="left"/>
        <w:rPr/>
      </w:pPr>
      <w:r>
        <w:rPr/>
        <w:t>u53trXWtTpb11bVump7dsxqimarW9tUuSFxpp3Nrq/KL5LemtuRNipbVR2enUG9WuzEA3vgmN8vnNj</w:t>
      </w:r>
    </w:p>
    <w:p>
      <w:pPr>
        <w:pStyle w:val="PreformattedText"/>
        <w:bidi w:val="0"/>
        <w:spacing w:before="0" w:after="0"/>
        <w:jc w:val="left"/>
        <w:rPr/>
      </w:pPr>
      <w:r>
        <w:rPr/>
        <w:t>OT6F+UfoygtTaF2erWq8FpMFwv2Wd8tB81ZWeveuOv/wAQ3Xu99QdQbXa7Ztm69S3PVidPbclU7fZ3</w:t>
      </w:r>
    </w:p>
    <w:p>
      <w:pPr>
        <w:pStyle w:val="PreformattedText"/>
        <w:bidi w:val="0"/>
        <w:spacing w:before="0" w:after="0"/>
        <w:jc w:val="left"/>
        <w:rPr/>
      </w:pPr>
      <w:r>
        <w:rPr/>
        <w:t>VZ2ezp2HqS1ShY2Lrb0UMs4zrPlUqduz0P6E2X0HsdHZKTlmoIqZnmbHmy9r8xlu1+kqnpCs9Wqopt</w:t>
      </w:r>
    </w:p>
    <w:p>
      <w:pPr>
        <w:pStyle w:val="PreformattedText"/>
        <w:bidi w:val="0"/>
        <w:spacing w:before="0" w:after="0"/>
        <w:jc w:val="left"/>
        <w:rPr/>
      </w:pPr>
      <w:r>
        <w:rPr/>
        <w:t>Wa7KOX5o7lXw9rmM+g30/2OhZ7Lb2dOkMLi3p1KkDJM0orAbwRJMAgAfddG01CGYWssspUxmjXyLSx</w:t>
      </w:r>
    </w:p>
    <w:p>
      <w:pPr>
        <w:pStyle w:val="PreformattedText"/>
        <w:bidi w:val="0"/>
        <w:spacing w:before="0" w:after="0"/>
        <w:jc w:val="left"/>
        <w:rPr/>
      </w:pPr>
      <w:r>
        <w:rPr/>
        <w:t>nYl2muq0aQNGpL0SZqCk1TlqFX4KN8fvxrGGDHJjvTper1A6SXFutWkECtnRDOjBoaonueizEzmAJA</w:t>
      </w:r>
    </w:p>
    <w:p>
      <w:pPr>
        <w:pStyle w:val="PreformattedText"/>
        <w:bidi w:val="0"/>
        <w:spacing w:before="0" w:after="0"/>
        <w:jc w:val="left"/>
        <w:rPr/>
      </w:pPr>
      <w:r>
        <w:rPr/>
        <w:t>5yCxqQZgbWsDFbgoG91jugqMnpVcKboha2qEEIV4ilVdQSUgEgnkFedTuTvZaiRjStYjKsoKCHAY4l</w:t>
      </w:r>
    </w:p>
    <w:p>
      <w:pPr>
        <w:pStyle w:val="PreformattedText"/>
        <w:bidi w:val="0"/>
        <w:spacing w:before="0" w:after="0"/>
        <w:jc w:val="left"/>
        <w:rPr/>
      </w:pPr>
      <w:r>
        <w:rPr/>
        <w:t>alGpUjgx7qFQFSr8icgdNmFuOt5LBu6RNS3NsYC40mdkYKWKk8tkyz2JAaZH6h/xahrp3RWI4iAajj</w:t>
      </w:r>
    </w:p>
    <w:p>
      <w:pPr>
        <w:pStyle w:val="PreformattedText"/>
        <w:bidi w:val="0"/>
        <w:spacing w:before="0" w:after="0"/>
        <w:jc w:val="left"/>
        <w:rPr/>
      </w:pPr>
      <w:r>
        <w:rPr/>
        <w:t>LKx9OCVYLkacgdmIPiPHx3GNSLnTW0lY2Fr6x9a1j6Xp1PSaEUlsQckd5zYtBIChQYgju9w1EEHXiJ</w:t>
      </w:r>
    </w:p>
    <w:p>
      <w:pPr>
        <w:pStyle w:val="PreformattedText"/>
        <w:bidi w:val="0"/>
        <w:spacing w:before="0" w:after="0"/>
        <w:jc w:val="left"/>
        <w:rPr/>
      </w:pPr>
      <w:r>
        <w:rPr/>
        <w:t>MXBF+AEkqdX0melWpmpTKoRUDBiCYBDTIZQWVSwB4YcaXG5xtLQSt8d76IuuFpioRkqwGVkJGRPKkK</w:t>
      </w:r>
    </w:p>
    <w:p>
      <w:pPr>
        <w:pStyle w:val="PreformattedText"/>
        <w:bidi w:val="0"/>
        <w:spacing w:before="0" w:after="0"/>
        <w:jc w:val="left"/>
        <w:rPr/>
      </w:pPr>
      <w:r>
        <w:rPr/>
        <w:t>zEZwPjjt1AY7vfpwlisQAbxdtdrihastUUnp1VZlVVamGAMlllP1LJ4B5bjQy34DUyy4FtfbeSga2f</w:t>
      </w:r>
    </w:p>
    <w:p>
      <w:pPr>
        <w:pStyle w:val="PreformattedText"/>
        <w:bidi w:val="0"/>
        <w:spacing w:before="0" w:after="0"/>
        <w:jc w:val="left"/>
        <w:rPr/>
      </w:pPr>
      <w:r>
        <w:rPr/>
        <w:t>1ECVLVTVFWlgVfCsGhQqSQVcFgR7Z+GQ6E4sZCzFQyjSQu8bZZ3tGvRrJnRliKgp4pUZwGd09An0yC</w:t>
      </w:r>
    </w:p>
    <w:p>
      <w:pPr>
        <w:pStyle w:val="PreformattedText"/>
        <w:bidi w:val="0"/>
        <w:spacing w:before="0" w:after="0"/>
        <w:jc w:val="left"/>
        <w:rPr/>
      </w:pPr>
      <w:r>
        <w:rPr/>
        <w:t>MivGLLIHLRajvdRzD+GUVUBWwOInGt56cu9vqVatJqte2bvNSiuPpjxgqEgJmoUSsMMWyybW6nXDEq</w:t>
      </w:r>
    </w:p>
    <w:p>
      <w:pPr>
        <w:pStyle w:val="PreformattedText"/>
        <w:bidi w:val="0"/>
        <w:spacing w:before="0" w:after="0"/>
        <w:jc w:val="left"/>
        <w:rPr/>
      </w:pPr>
      <w:r>
        <w:rPr/>
        <w:t>1rj8Zjegy3bst5/GPunesb/Yq9OnduzWjVMHhigNOQRRuBIgIRKOZIPtg6myI4awy89mOlWam4yHn8</w:t>
      </w:r>
    </w:p>
    <w:p>
      <w:pPr>
        <w:pStyle w:val="PreformattedText"/>
        <w:bidi w:val="0"/>
        <w:spacing w:before="0" w:after="0"/>
        <w:jc w:val="left"/>
        <w:rPr/>
      </w:pPr>
      <w:r>
        <w:rPr/>
        <w:t>J6l6R+pLenaOa6V7WpUAoO2LXAphc61OtKsbhEVoxABKrl+nHXOrbKDcr3Tq0NrGQzP7SelOhOutuu</w:t>
      </w:r>
    </w:p>
    <w:p>
      <w:pPr>
        <w:pStyle w:val="PreformattedText"/>
        <w:bidi w:val="0"/>
        <w:spacing w:before="0" w:after="0"/>
        <w:jc w:val="left"/>
        <w:rPr/>
      </w:pPr>
      <w:r>
        <w:rPr/>
        <w:t>qwpes9wppVHpB6iK1D00n/utdiCUCtOIybFs2UKDrk7RspBFlxBnZo7WcbkjIT0H0v1lV2y4t1p1a9</w:t>
      </w:r>
    </w:p>
    <w:p>
      <w:pPr>
        <w:pStyle w:val="PreformattedText"/>
        <w:bidi w:val="0"/>
        <w:spacing w:before="0" w:after="0"/>
        <w:jc w:val="left"/>
        <w:rPr/>
      </w:pPr>
      <w:r>
        <w:rPr/>
        <w:t>ShWt0p0EqsgisI/MrySrgIZB+QA2PGufVo3JtuhZ1KdZWChhllvH4T1R0j1taXlNUenStb9StJq6VR</w:t>
      </w:r>
    </w:p>
    <w:p>
      <w:pPr>
        <w:pStyle w:val="PreformattedText"/>
        <w:bidi w:val="0"/>
        <w:spacing w:before="0" w:after="0"/>
        <w:jc w:val="left"/>
        <w:rPr/>
      </w:pPr>
      <w:r>
        <w:rPr/>
        <w:t>TYOHwQrVxK4FQMlPA5x1hIK644knjLH3XvTc1KTd86ZT3Rd3rpUatTCMKdL0qZSia4li1wMA6PWyaC</w:t>
      </w:r>
    </w:p>
    <w:p>
      <w:pPr>
        <w:pStyle w:val="PreformattedText"/>
        <w:bidi w:val="0"/>
        <w:spacing w:before="0" w:after="0"/>
        <w:jc w:val="left"/>
        <w:rPr/>
      </w:pPr>
      <w:r>
        <w:rPr/>
        <w:t>kIHRsdZ6uyGu1st3wzRT2pdnTAKbnvnQ7HdLWlTsvyVZ6Vezt3prWp1EIbFvVWjyCjUxUXsUiP0DVq</w:t>
      </w:r>
    </w:p>
    <w:p>
      <w:pPr>
        <w:pStyle w:val="PreformattedText"/>
        <w:bidi w:val="0"/>
        <w:spacing w:before="0" w:after="0"/>
        <w:jc w:val="left"/>
        <w:rPr/>
      </w:pPr>
      <w:r>
        <w:rPr/>
        <w:t>oKaKOU0x+6ZxtFWpktQ5I0vO3dbXaW6VazPttzUo0Ktt+XwNT16QI9O5pNTNK3WoEZCDGZrQ5btKi1</w:t>
      </w:r>
    </w:p>
    <w:p>
      <w:pPr>
        <w:pStyle w:val="PreformattedText"/>
        <w:bidi w:val="0"/>
        <w:spacing w:before="0" w:after="0"/>
        <w:jc w:val="left"/>
        <w:rPr/>
      </w:pPr>
      <w:r>
        <w:rPr/>
        <w:t>KjqxZQobh/ujahTuhB9Yqje/0lg/7QrXDetXVWrIbirbV7dFoOqU4qo9BKz0jkDiokuvuXldWXvq76</w:t>
      </w:r>
    </w:p>
    <w:p>
      <w:pPr>
        <w:pStyle w:val="PreformattedText"/>
        <w:bidi w:val="0"/>
        <w:spacing w:before="0" w:after="0"/>
        <w:jc w:val="left"/>
        <w:rPr/>
      </w:pPr>
      <w:r>
        <w:rPr/>
        <w:t>EStlCaoChU83aEJ/23pWtoLJKlvaJ6aVKVuZqvVqNDeg74emfTpnhajZKO7vZcdHrd3HIWX72UDQDO</w:t>
      </w:r>
    </w:p>
    <w:p>
      <w:pPr>
        <w:pStyle w:val="PreformattedText"/>
        <w:bidi w:val="0"/>
        <w:spacing w:before="0" w:after="0"/>
        <w:jc w:val="left"/>
        <w:rPr/>
      </w:pPr>
      <w:r>
        <w:rPr/>
        <w:t>KhuxY70o1512KNzVp0Nxp1KLmotYKCpph6iZAqWiQVxLPkVn2rPbnLVCTkBhea/UU2QMTqonLuoevK</w:t>
      </w:r>
    </w:p>
    <w:p>
      <w:pPr>
        <w:pStyle w:val="PreformattedText"/>
        <w:bidi w:val="0"/>
        <w:spacing w:before="0" w:after="0"/>
        <w:jc w:val="left"/>
        <w:rPr/>
      </w:pPr>
      <w:r>
        <w:rPr/>
        <w:t>tapUFRq/qVqtb0EumoL61CmZevRtUclHZAzARyihmn26TklGwUoyydKmlMISMkUcy+90nB+o/qbSuG</w:t>
      </w:r>
    </w:p>
    <w:p>
      <w:pPr>
        <w:pStyle w:val="PreformattedText"/>
        <w:bidi w:val="0"/>
        <w:spacing w:before="0" w:after="0"/>
        <w:jc w:val="left"/>
        <w:rPr/>
      </w:pPr>
      <w:r>
        <w:rPr/>
        <w:t>ZrV6lNqxq2zXD1aAFW1SlnUa0C4mpRlMVMAYse1NWUkZ8kINMqFltUGnTdfWr6tRkP7Z4769+olst5</w:t>
      </w:r>
    </w:p>
    <w:p>
      <w:pPr>
        <w:pStyle w:val="PreformattedText"/>
        <w:bidi w:val="0"/>
        <w:spacing w:before="0" w:after="0"/>
        <w:jc w:val="left"/>
        <w:rPr/>
      </w:pPr>
      <w:r>
        <w:rPr/>
        <w:t>WS0S6NxdoaK2lplVNarXNP1GRjkKjq1KggKCIZ2RpbLW/Z6JUMTuqvaPatOVtW3XVV/8h0+OvhnPNm</w:t>
      </w:r>
    </w:p>
    <w:p>
      <w:pPr>
        <w:pStyle w:val="PreformattedText"/>
        <w:bidi w:val="0"/>
        <w:spacing w:before="0" w:after="0"/>
        <w:jc w:val="left"/>
        <w:rPr/>
      </w:pPr>
      <w:r>
        <w:rPr/>
        <w:t>2+7vN1a93JG3Dc716Nd7hK6/ldua1imllQCqGFGmpT+L4NTJAMlyajatpyXCluon2tftTAtIhldm1/</w:t>
      </w:r>
    </w:p>
    <w:p>
      <w:pPr>
        <w:pStyle w:val="PreformattedText"/>
        <w:bidi w:val="0"/>
        <w:spacing w:before="0" w:after="0"/>
        <w:jc w:val="left"/>
        <w:rPr/>
      </w:pPr>
      <w:r>
        <w:rPr/>
        <w:t>m89qdHqPTsKLGm71K9XFBUp01o9tRsQlOihIpUSQ/mWfPNzrl8Tqe1NpF7MvESrb3vFG3t3okhq4aE</w:t>
      </w:r>
    </w:p>
    <w:p>
      <w:pPr>
        <w:pStyle w:val="PreformattedText"/>
        <w:bidi w:val="0"/>
        <w:spacing w:before="0" w:after="0"/>
        <w:jc w:val="left"/>
        <w:rPr/>
      </w:pPr>
      <w:r>
        <w:rPr/>
        <w:t>tlY4mmSWq1qhIAZJWIMAn76tpoXJ0lT6Anp7Zybdt2WmLncK9cNUo0DSQIk02Z3xinTIAdjnLMQcAv</w:t>
      </w:r>
    </w:p>
    <w:p>
      <w:pPr>
        <w:pStyle w:val="PreformattedText"/>
        <w:bidi w:val="0"/>
        <w:spacing w:before="0" w:after="0"/>
        <w:jc w:val="left"/>
        <w:rPr/>
      </w:pPr>
      <w:r>
        <w:rPr/>
        <w:t>GuhSo5WUC4vKy1gSvBROUXFS43ev6EhLej/ErFVAT9TRUiS7HmBPJx9uumAtIXAuZzncvUxvcTV9Tp</w:t>
      </w:r>
    </w:p>
    <w:p>
      <w:pPr>
        <w:pStyle w:val="PreformattedText"/>
        <w:bidi w:val="0"/>
        <w:spacing w:before="0" w:after="0"/>
        <w:jc w:val="left"/>
        <w:rPr/>
      </w:pPr>
      <w:r>
        <w:rPr/>
        <w:t>29sLeBBWKy12D0glNBVmtUUyKSBc2ECCuPt90qe8SxOni8PvTPV5Drynys/M/+ID6gt9Rvrl9Ser7a</w:t>
      </w:r>
    </w:p>
    <w:p>
      <w:pPr>
        <w:pStyle w:val="PreformattedText"/>
        <w:bidi w:val="0"/>
        <w:spacing w:before="0" w:after="0"/>
        <w:jc w:val="left"/>
        <w:rPr/>
      </w:pPr>
      <w:r>
        <w:rPr/>
        <w:t>6avZbnul/tuxVCkg7PsAWw2qmqeFU0rFnH/+wzfq19q9B7KNj9GbJRA3lGZ+c+8x/Gfnb5QbY22+lt</w:t>
      </w:r>
    </w:p>
    <w:p>
      <w:pPr>
        <w:pStyle w:val="PreformattedText"/>
        <w:bidi w:val="0"/>
        <w:spacing w:before="0" w:after="0"/>
        <w:jc w:val="left"/>
        <w:rPr/>
      </w:pPr>
      <w:r>
        <w:rPr/>
        <w:t>tr33WdkHwTRROW2t+9emaPqGmlU0nNE91BKqEemciCaXvaG+zETGuxY2vbScUG4xvjeSNHdb2iaiVG</w:t>
      </w:r>
    </w:p>
    <w:p>
      <w:pPr>
        <w:pStyle w:val="PreformattedText"/>
        <w:bidi w:val="0"/>
        <w:spacing w:before="0" w:after="0"/>
        <w:jc w:val="left"/>
        <w:rPr/>
      </w:pPr>
      <w:r>
        <w:rPr/>
        <w:t>FYOMLijdU0ubetSAKU3ak/llQIqspDgKsERqJRSVI3T7u7GGYX6CPK24olrXp7W9fb6d1IurYOXFTG</w:t>
      </w:r>
    </w:p>
    <w:p>
      <w:pPr>
        <w:pStyle w:val="PreformattedText"/>
        <w:bidi w:val="0"/>
        <w:spacing w:before="0" w:after="0"/>
        <w:jc w:val="left"/>
        <w:rPr/>
      </w:pPr>
      <w:r>
        <w:rPr/>
        <w:t>GUJeKAa1AOchSqBcT8vGWoYNfe3rcGk1dbEA4q3MPPm09vfQ36h9c75+Gi0+mdbqG9vukvp39SOvt5</w:t>
      </w:r>
    </w:p>
    <w:p>
      <w:pPr>
        <w:pStyle w:val="PreformattedText"/>
        <w:bidi w:val="0"/>
        <w:spacing w:before="0" w:after="0"/>
        <w:jc w:val="left"/>
        <w:rPr/>
      </w:pPr>
      <w:r>
        <w:rPr/>
        <w:t>2Xp2veM1lsafUPp3bXv7uys6p9Oztr3fOmaillxL3FFv1PDfPvlRsKJ6a2PbioVtqpKGa3H1T8L9rd</w:t>
      </w:r>
    </w:p>
    <w:p>
      <w:pPr>
        <w:pStyle w:val="PreformattedText"/>
        <w:bidi w:val="0"/>
        <w:spacing w:before="0" w:after="0"/>
        <w:jc w:val="left"/>
        <w:rPr/>
      </w:pPr>
      <w:r>
        <w:rPr/>
        <w:t>bLGfR/kntBq+iNpoWH/wAWoba9l1yXc5Atw2vaLSQ6Z3eyQ2/5amadRttq072uJqeo9Syaiab0nB9R</w:t>
      </w:r>
    </w:p>
    <w:p>
      <w:pPr>
        <w:pStyle w:val="PreformattedText"/>
        <w:bidi w:val="0"/>
        <w:spacing w:before="0" w:after="0"/>
        <w:jc w:val="left"/>
        <w:rPr/>
      </w:pPr>
      <w:r>
        <w:rPr/>
        <w:t>WDwxXhVqZe5deX2+m4cG2W+v8U93sJX/ACz0lXewbL42nVPwmfW7a/w/fXXo3rbqGve2+1WN5vFjv9</w:t>
      </w:r>
    </w:p>
    <w:p>
      <w:pPr>
        <w:pStyle w:val="PreformattedText"/>
        <w:bidi w:val="0"/>
        <w:spacing w:before="0" w:after="0"/>
        <w:jc w:val="left"/>
        <w:rPr/>
      </w:pPr>
      <w:r>
        <w:rPr/>
        <w:t>9R2luoDt+xf4df2NLp/ctso16bXe3epVpsxV0zF4SzoUUa9RslD1jupQYV0yxy3suOV/FPE+kahSlT</w:t>
      </w:r>
    </w:p>
    <w:p>
      <w:pPr>
        <w:pStyle w:val="PreformattedText"/>
        <w:bidi w:val="0"/>
        <w:spacing w:before="0" w:after="0"/>
        <w:jc w:val="left"/>
        <w:rPr/>
      </w:pPr>
      <w:r>
        <w:rPr/>
        <w:t>K3yVt5rcqjdtPe3Uf48do6trnp/6ZdfbV0r0zdW3T3Td7e9Q2X+H1n6e6X3Gve7d07UrC6o/4juj29</w:t>
      </w:r>
    </w:p>
    <w:p>
      <w:pPr>
        <w:pStyle w:val="PreformattedText"/>
        <w:bidi w:val="0"/>
        <w:spacing w:before="0" w:after="0"/>
        <w:jc w:val="left"/>
        <w:rPr/>
      </w:pPr>
      <w:r>
        <w:rPr/>
        <w:t>+r43Ve2tL+vtNnRr5WCGnU6dLY2HrM1yN8l8+7+WcmptFOy4tirC3n2/Ge0fpdv30z3/pS+6L3v6n9</w:t>
      </w:r>
    </w:p>
    <w:p>
      <w:pPr>
        <w:pStyle w:val="PreformattedText"/>
        <w:bidi w:val="0"/>
        <w:spacing w:before="0" w:after="0"/>
        <w:jc w:val="left"/>
        <w:rPr/>
      </w:pPr>
      <w:r>
        <w:rPr/>
        <w:t>CfUbcWv7W7r7/c9TdH3u+9K7Ld1Ev7pti3zct5tV3X6k3tGhb1dy3G1s3q0LixobdRalbWeOtC7O/r</w:t>
      </w:r>
    </w:p>
    <w:p>
      <w:pPr>
        <w:pStyle w:val="PreformattedText"/>
        <w:bidi w:val="0"/>
        <w:spacing w:before="0" w:after="0"/>
        <w:jc w:val="left"/>
        <w:rPr/>
      </w:pPr>
      <w:r>
        <w:rPr/>
        <w:t>RUFLH+H/qOysxPWSzIa2l+Pat4vDfv+zszyd9c9u6T6n3q/wBt6W+ntana06V8+00esutNw6rG03NW</w:t>
      </w:r>
    </w:p>
    <w:p>
      <w:pPr>
        <w:pStyle w:val="PreformattedText"/>
        <w:bidi w:val="0"/>
        <w:spacing w:before="0" w:after="0"/>
        <w:jc w:val="left"/>
        <w:rPr/>
      </w:pPr>
      <w:r>
        <w:rPr/>
        <w:t>pSWh1duVe3uXPV3XosBb2zXTrZ2VtQp/lPTemmY2qGVQQ2q+zHTu880wGorOUB0/Xst92a6S+luybH</w:t>
      </w:r>
    </w:p>
    <w:p>
      <w:pPr>
        <w:pStyle w:val="PreformattedText"/>
        <w:bidi w:val="0"/>
        <w:spacing w:before="0" w:after="0"/>
        <w:jc w:val="left"/>
        <w:rPr/>
      </w:pPr>
      <w:r>
        <w:rPr/>
        <w:t>tHTfTmyW6dc9T75t9fbNypbPY1926e3021DD0txpV1pLV3e2tH9Jb9gRbG3V9tt4p+szyLkY2t4oBQ</w:t>
      </w:r>
    </w:p>
    <w:p>
      <w:pPr>
        <w:pStyle w:val="PreformattedText"/>
        <w:bidi w:val="0"/>
        <w:spacing w:before="0" w:after="0"/>
        <w:jc w:val="left"/>
        <w:rPr/>
      </w:pPr>
      <w:r>
        <w:rPr/>
        <w:t>DcjeItPrT9APw2dQ9H/Te9HXN02+9cdd1rS/6a+nu7bkaPS3RnSdGx/KXYpWV7QP+GXL2FO3oC7dLe</w:t>
      </w:r>
    </w:p>
    <w:p>
      <w:pPr>
        <w:pStyle w:val="PreformattedText"/>
        <w:bidi w:val="0"/>
        <w:spacing w:before="0" w:after="0"/>
        <w:jc w:val="left"/>
        <w:rPr/>
      </w:pPr>
      <w:r>
        <w:rPr/>
        <w:t>0tcqaWdnWv3q3OrEUWtbITNUYryjQD7vvTwb+JDonrP6pfT+5+nH0Va73DoLqzcOofoT1hX2ErY7h0</w:t>
      </w:r>
    </w:p>
    <w:p>
      <w:pPr>
        <w:pStyle w:val="PreformattedText"/>
        <w:bidi w:val="0"/>
        <w:spacing w:before="0" w:after="0"/>
        <w:jc w:val="left"/>
        <w:rPr/>
      </w:pPr>
      <w:r>
        <w:rPr/>
        <w:t>9t17uI27crC32PdY/K3u47jtGz2+5b7Rrn1dk6f/ACOFS3q3eWlciQOXs3+bKbqSbmzLvL7fnT9Pn4</w:t>
      </w:r>
    </w:p>
    <w:p>
      <w:pPr>
        <w:pStyle w:val="PreformattedText"/>
        <w:bidi w:val="0"/>
        <w:spacing w:before="0" w:after="0"/>
        <w:jc w:val="left"/>
        <w:rPr/>
      </w:pPr>
      <w:r>
        <w:rPr/>
        <w:t>Qvo10T9DvoX0N0l0ZQFxT2fpvp3oY9QVbamm5b1X6H2m12GnclqK5W9l/iVtuVS3pBilSlcG4bNrgt</w:t>
      </w:r>
    </w:p>
    <w:p>
      <w:pPr>
        <w:pStyle w:val="PreformattedText"/>
        <w:bidi w:val="0"/>
        <w:spacing w:before="0" w:after="0"/>
        <w:jc w:val="left"/>
        <w:rPr/>
      </w:pPr>
      <w:r>
        <w:rPr/>
        <w:t>rcAALLwnPao2bF94z17b3Ho2XqV6lNKtBaVxVcsSFpUqhrO3yykKahIEgue33akRYA98Sm4GlpYvzd</w:t>
      </w:r>
    </w:p>
    <w:p>
      <w:pPr>
        <w:pStyle w:val="PreformattedText"/>
        <w:bidi w:val="0"/>
        <w:spacing w:before="0" w:after="0"/>
        <w:jc w:val="left"/>
        <w:rPr/>
      </w:pPr>
      <w:r>
        <w:rPr/>
        <w:t>S7pIaFSpSoV1BRyo9Z6cZGpTT/ANyjKynI98N2oPdrPVNmFhzTRQJFwDp+s+L/APtRPovsvWvWf4Gr</w:t>
      </w:r>
    </w:p>
    <w:p>
      <w:pPr>
        <w:pStyle w:val="PreformattedText"/>
        <w:bidi w:val="0"/>
        <w:spacing w:before="0" w:after="0"/>
        <w:jc w:val="left"/>
        <w:rPr/>
      </w:pPr>
      <w:r>
        <w:rPr/>
        <w:t>jeqW5WnSO0/iO2jp3q/ejTF30ztWwdRXO30KVLqSjXoVE/OX+/19pt7W5rHGgaJdHV3B1mvZ3AE3Uy</w:t>
      </w:r>
    </w:p>
    <w:p>
      <w:pPr>
        <w:pStyle w:val="PreformattedText"/>
        <w:bidi w:val="0"/>
        <w:spacing w:before="0" w:after="0"/>
        <w:jc w:val="left"/>
        <w:rPr/>
      </w:pPr>
      <w:r>
        <w:rPr/>
        <w:t>huNbr9nHU/0njz8YP4eb36fWv4PfxVdO2X+I3X0H68656U67sF2x7u62bpy86n3LpfpW73iwvrg3N5</w:t>
      </w:r>
    </w:p>
    <w:p>
      <w:pPr>
        <w:pStyle w:val="PreformattedText"/>
        <w:bidi w:val="0"/>
        <w:spacing w:before="0" w:after="0"/>
        <w:jc w:val="left"/>
        <w:rPr/>
      </w:pPr>
      <w:r>
        <w:rPr/>
        <w:t>Z7JutDa3vaFNK1W+2fcrn8tb1Hs1ds7OWaoHP/k1moUxqRdTfLhflnuroyl059JLnpv8R/4ZLTpm76</w:t>
      </w:r>
    </w:p>
    <w:p>
      <w:pPr>
        <w:pStyle w:val="PreformattedText"/>
        <w:bidi w:val="0"/>
        <w:spacing w:before="0" w:after="0"/>
        <w:jc w:val="left"/>
        <w:rPr/>
      </w:pPr>
      <w:r>
        <w:rPr/>
        <w:t>8vulOnOg/xTfQfdupdq6BT6o9O2TXG67f9Q+mVr0haUvqvs+7324VLKpRt3XqHar6tt16iVrei4wVA</w:t>
      </w:r>
    </w:p>
    <w:p>
      <w:pPr>
        <w:pStyle w:val="PreformattedText"/>
        <w:bidi w:val="0"/>
        <w:spacing w:before="0" w:after="0"/>
        <w:jc w:val="left"/>
        <w:rPr/>
      </w:pPr>
      <w:r>
        <w:rPr/>
        <w:t>cmRh+zbeU+E/07/yzUlrI6n9o41n0g+nf1u+m31ds33L6WdS7Tuu5oKW2b7slWtdbTvu33FdM2s9+6</w:t>
      </w:r>
    </w:p>
    <w:p>
      <w:pPr>
        <w:pStyle w:val="PreformattedText"/>
        <w:bidi w:val="0"/>
        <w:spacing w:before="0" w:after="0"/>
        <w:jc w:val="left"/>
        <w:rPr/>
      </w:pPr>
      <w:r>
        <w:rPr/>
        <w:t>eqWrm3r0S1wVuaHqUHWSK1RGxXIyMtszuidChUWyqjb7c2Wk7Ul1uJH8NrG4NtTZRQoV3avTemQr2d</w:t>
      </w:r>
    </w:p>
    <w:p>
      <w:pPr>
        <w:pStyle w:val="PreformattedText"/>
        <w:bidi w:val="0"/>
        <w:spacing w:before="0" w:after="0"/>
        <w:jc w:val="left"/>
        <w:rPr/>
      </w:pPr>
      <w:r>
        <w:rPr/>
        <w:t>0h7/AFTS7PSWCTDMPbqlWu1m5fmzWCS1xa8sNrem4pB8IBRXJiopQMoZaTUaiqyOP1eeV0sRiAfPnW</w:t>
      </w:r>
    </w:p>
    <w:p>
      <w:pPr>
        <w:pStyle w:val="PreformattedText"/>
        <w:bidi w:val="0"/>
        <w:spacing w:before="0" w:after="0"/>
        <w:jc w:val="left"/>
        <w:rPr/>
      </w:pPr>
      <w:r>
        <w:rPr/>
        <w:t>M4sAbi8MaogjmCIZu6T5EyviAZH305gxAN+A/Wa9QQSTImYHbxECJ8DIaYFyBe0dlJtbUROZ+GEEEl</w:t>
      </w:r>
    </w:p>
    <w:p>
      <w:pPr>
        <w:pStyle w:val="PreformattedText"/>
        <w:bidi w:val="0"/>
        <w:spacing w:before="0" w:after="0"/>
        <w:jc w:val="left"/>
        <w:rPr/>
      </w:pPr>
      <w:r>
        <w:rPr/>
        <w:t>gCYBkMv7QwUTE/8ALq/qB1MrJytpwiSx4JPLGMSZiIAEiQedbUxypgcVPGUVTu6G0S7nkleI7eJxJA</w:t>
      </w:r>
    </w:p>
    <w:p>
      <w:pPr>
        <w:pStyle w:val="PreformattedText"/>
        <w:bidi w:val="0"/>
        <w:spacing w:before="0" w:after="0"/>
        <w:jc w:val="left"/>
        <w:rPr/>
      </w:pPr>
      <w:r>
        <w:rPr/>
        <w:t>ElmMD/AOnWsGxv1mGsxyVQobEeKMaz+6D4EqT7sgDywI5E5f1nW/ZrY+2383/M5W0G5A68ZHvU9oZj</w:t>
      </w:r>
    </w:p>
    <w:p>
      <w:pPr>
        <w:pStyle w:val="PreformattedText"/>
        <w:bidi w:val="0"/>
        <w:spacing w:before="0" w:after="0"/>
        <w:jc w:val="left"/>
        <w:rPr/>
      </w:pPr>
      <w:r>
        <w:rPr/>
        <w:t>HaTPkg5FiCvg/b4OurTBYkk3xEwNxMaVWgNBEgE8nziQGMKJB+0fOtC3LFpRUJF7HpIasZLMYheWJB</w:t>
      </w:r>
    </w:p>
    <w:p>
      <w:pPr>
        <w:pStyle w:val="PreformattedText"/>
        <w:bidi w:val="0"/>
        <w:spacing w:before="0" w:after="0"/>
        <w:jc w:val="left"/>
        <w:rPr/>
      </w:pPr>
      <w:r>
        <w:rPr/>
        <w:t>4VgZBLGSATwPnWpVxFpzKxyAY8bxrJWcj4UD3Dg+5S8+fEfMalKIgscs5aT3U4gANHJAPlMRMxP/Do</w:t>
      </w:r>
    </w:p>
    <w:p>
      <w:pPr>
        <w:pStyle w:val="PreformattedText"/>
        <w:bidi w:val="0"/>
        <w:spacing w:before="0" w:after="0"/>
        <w:jc w:val="left"/>
        <w:rPr/>
      </w:pPr>
      <w:r>
        <w:rPr/>
        <w:t>hElYHBlAc5EmQecQ55JESPAA0QiO4kHyGYkZRDAQAIEwcMZH3OWiERlxyoTjGZDZKnyCDwwjx/4tEI</w:t>
      </w:r>
    </w:p>
    <w:p>
      <w:pPr>
        <w:pStyle w:val="PreformattedText"/>
        <w:bidi w:val="0"/>
        <w:spacing w:before="0" w:after="0"/>
        <w:jc w:val="left"/>
        <w:rPr/>
      </w:pPr>
      <w:r>
        <w:rPr/>
        <w:t>k/0AEwICqcpY4hTMiCPmAe7RCCaQYEZSAHKkAfIDgDk8Lj99EI2KrmTyykAsGBEE8MOOSf/TRLKfWA</w:t>
      </w:r>
    </w:p>
    <w:p>
      <w:pPr>
        <w:pStyle w:val="PreformattedText"/>
        <w:bidi w:val="0"/>
        <w:spacing w:before="0" w:after="0"/>
        <w:jc w:val="left"/>
        <w:rPr/>
      </w:pPr>
      <w:r>
        <w:rPr/>
        <w:t>dCBxECYAgZFucfggjz5M6JZGNRSvEnuMtyFxUQPdB5aBPzB+NEhUY5AH3TBMgCkPACKQUA4AAA4jlf</w:t>
      </w:r>
    </w:p>
    <w:p>
      <w:pPr>
        <w:pStyle w:val="PreformattedText"/>
        <w:bidi w:val="0"/>
        <w:spacing w:before="0" w:after="0"/>
        <w:jc w:val="left"/>
        <w:rPr/>
      </w:pPr>
      <w:r>
        <w:rPr/>
        <w:t>v5PDHRwkgwbUCwiDTAkAJCzjCyFAWeSf08/vokiSTfrI6vTPJLHgwZyJwBLfYcweOOc9a0yxFuFpE2</w:t>
      </w:r>
    </w:p>
    <w:p>
      <w:pPr>
        <w:pStyle w:val="PreformattedText"/>
        <w:bidi w:val="0"/>
        <w:spacing w:before="0" w:after="0"/>
        <w:jc w:val="left"/>
        <w:rPr/>
      </w:pPr>
      <w:r>
        <w:rPr/>
        <w:t>4kcsiLhOCSHACSRl2kq+YFUxyCC3P/LqbAm1hlEN22AFpF1aJ/VwqgEoEwZWYGJn9IPPHnPWeox0Gl</w:t>
      </w:r>
    </w:p>
    <w:p>
      <w:pPr>
        <w:pStyle w:val="PreformattedText"/>
        <w:bidi w:val="0"/>
        <w:spacing w:before="0" w:after="0"/>
        <w:jc w:val="left"/>
        <w:rPr/>
      </w:pPr>
      <w:r>
        <w:rPr/>
        <w:t>1MlGbgzkQQCCUEAkBQQXImIOUQP+LVMYAN7m0H6cxkCGbnEKoUOJhewdwJ5DeToimvTiECNJZgJCgE</w:t>
      </w:r>
    </w:p>
    <w:p>
      <w:pPr>
        <w:pStyle w:val="PreformattedText"/>
        <w:bidi w:val="0"/>
        <w:spacing w:before="0" w:after="0"/>
        <w:jc w:val="left"/>
        <w:rPr/>
      </w:pPr>
      <w:r>
        <w:rPr/>
        <w:t>sBOTYzmPkcAYxqLEgEjjJKATrHdEEYkxKhiJCjIgmDGUEYt7dUzSm7fXTX8v9ZK0aeJQKVI5AUBjgC</w:t>
      </w:r>
    </w:p>
    <w:p>
      <w:pPr>
        <w:pStyle w:val="PreformattedText"/>
        <w:bidi w:val="0"/>
        <w:spacing w:before="0" w:after="0"/>
        <w:jc w:val="left"/>
        <w:rPr/>
      </w:pPr>
      <w:r>
        <w:rPr/>
        <w:t>CZZiJiCPnjjVbMbkdIsVplX5jf+ISTojxiW4AABJY5SCRUKjxI88SdVy7iL9JKW/kQZHBADSSxOSMQ</w:t>
      </w:r>
    </w:p>
    <w:p>
      <w:pPr>
        <w:pStyle w:val="PreformattedText"/>
        <w:bidi w:val="0"/>
        <w:spacing w:before="0" w:after="0"/>
        <w:jc w:val="left"/>
        <w:rPr/>
      </w:pPr>
      <w:r>
        <w:rPr/>
        <w:t>ePhjBkx+nWeEk6dVwQCTCkFYBJlhGSkkkgj4HP241FmKi44y4MGvbpCiqQBK5AEwqsSzgkliFJ93/w</w:t>
      </w:r>
    </w:p>
    <w:p>
      <w:pPr>
        <w:pStyle w:val="PreformattedText"/>
        <w:bidi w:val="0"/>
        <w:spacing w:before="0" w:after="0"/>
        <w:jc w:val="left"/>
        <w:rPr/>
      </w:pPr>
      <w:r>
        <w:rPr/>
        <w:t>AvGqZKPUqkEDKHMwJkKXju90D7/sOPOiEkKNeYg5dzFk9T5HAAB/68zohJSlcEtyyy4IxBBlR+plHm</w:t>
      </w:r>
    </w:p>
    <w:p>
      <w:pPr>
        <w:pStyle w:val="PreformattedText"/>
        <w:bidi w:val="0"/>
        <w:spacing w:before="0" w:after="0"/>
        <w:jc w:val="left"/>
        <w:rPr/>
      </w:pPr>
      <w:r>
        <w:rPr/>
        <w:t>IgTohHq3L9xDtnBhR5mOHyI4KifI/wCXRCKNdlIIJjLkCMiQolzweB2wTzPdqtmOotCb9ZuJJ5MO2X</w:t>
      </w:r>
    </w:p>
    <w:p>
      <w:pPr>
        <w:pStyle w:val="PreformattedText"/>
        <w:bidi w:val="0"/>
        <w:spacing w:before="0" w:after="0"/>
        <w:jc w:val="left"/>
        <w:rPr/>
      </w:pPr>
      <w:r>
        <w:rPr/>
        <w:t>JEBgCD7ZK/6tPt1C57zCJNwykgk8mV8z3HuIKmMsj4/fTVyOOvn6YQRuBJDysnuEZETKHujhiTP9Tp</w:t>
      </w:r>
    </w:p>
    <w:p>
      <w:pPr>
        <w:pStyle w:val="PreformattedText"/>
        <w:bidi w:val="0"/>
        <w:spacing w:before="0" w:after="0"/>
        <w:jc w:val="left"/>
        <w:rPr/>
      </w:pPr>
      <w:r>
        <w:rPr/>
        <w:t>+sPUQiPXIBMkGSMuTIiQjGBKmAYHIOpB7m1oQD1+4MCAQGUsOAwEksZ8Ny3Pg6nCRVQmVkrz2kkzJU</w:t>
      </w:r>
    </w:p>
    <w:p>
      <w:pPr>
        <w:pStyle w:val="PreformattedText"/>
        <w:bidi w:val="0"/>
        <w:spacing w:before="0" w:after="0"/>
        <w:jc w:val="left"/>
        <w:rPr/>
      </w:pPr>
      <w:r>
        <w:rPr/>
        <w:t>CADEQR8iJHOufOxIyoQJHPbGMRKkkkSB7gCJnwcsm0QjRgVAAxZSJEnIKWJYz8EcyOeG/S2oNl04Qg</w:t>
      </w:r>
    </w:p>
    <w:p>
      <w:pPr>
        <w:pStyle w:val="PreformattedText"/>
        <w:bidi w:val="0"/>
        <w:spacing w:before="0" w:after="0"/>
        <w:jc w:val="left"/>
        <w:rPr/>
      </w:pPr>
      <w:r>
        <w:rPr/>
        <w:t>pyHKsSUkSCzZMciwEdvt/oMdThFnyQWCqwjzIIYiWUefTJ4keCTOoM1tBJBWYEgcINhHLcHIySpABA</w:t>
      </w:r>
    </w:p>
    <w:p>
      <w:pPr>
        <w:pStyle w:val="PreformattedText"/>
        <w:bidi w:val="0"/>
        <w:spacing w:before="0" w:after="0"/>
        <w:jc w:val="left"/>
        <w:rPr/>
      </w:pPr>
      <w:r>
        <w:rPr/>
        <w:t>UAftCngjnQrX0MGXG2ukbny0DkMe6GljABAPwIA/cRpsuVtbWkYIyrcNIAkcjtPMkDmWHgHQFA4Qmj</w:t>
      </w:r>
    </w:p>
    <w:p>
      <w:pPr>
        <w:pStyle w:val="PreformattedText"/>
        <w:bidi w:val="0"/>
        <w:spacing w:before="0" w:after="0"/>
        <w:jc w:val="left"/>
        <w:rPr/>
      </w:pPr>
      <w:r>
        <w:rPr/>
        <w:t>IJUxz3FiZeWCkZUyIDR5+/jUoRu3CqJZZOQ7ACxBDNKDlQJg/udEIEkBYALyxggyHxUF8kHcwxOJI8</w:t>
      </w:r>
    </w:p>
    <w:p>
      <w:pPr>
        <w:pStyle w:val="PreformattedText"/>
        <w:bidi w:val="0"/>
        <w:spacing w:before="0" w:after="0"/>
        <w:jc w:val="left"/>
        <w:rPr/>
      </w:pPr>
      <w:r>
        <w:rPr/>
        <w:t>aIRlWUFfaTmCeChLEg4qrAEAyYIP8Ay92gC9h3Sqo2CgjskRtj5JgGQsIIlSnapg9yrPkcz2r7daJk</w:t>
      </w:r>
    </w:p>
    <w:p>
      <w:pPr>
        <w:pStyle w:val="PreformattedText"/>
        <w:bidi w:val="0"/>
        <w:spacing w:before="0" w:after="0"/>
        <w:jc w:val="left"/>
        <w:rPr/>
      </w:pPr>
      <w:r>
        <w:rPr/>
        <w:t>myACkSylgCpIdpgQC0iBI+IMd2iEBCjLkHEKSQoUvJcwiERI8SdXrwHwlZcEY20iAQIOOQbsVQMQyg</w:t>
      </w:r>
    </w:p>
    <w:p>
      <w:pPr>
        <w:pStyle w:val="PreformattedText"/>
        <w:bidi w:val="0"/>
        <w:spacing w:before="0" w:after="0"/>
        <w:jc w:val="left"/>
        <w:rPr/>
      </w:pPr>
      <w:r>
        <w:rPr/>
        <w:t>BoP7z/AK4/p05XEr8cAAuS45JaWMKwVSEOJUg8Tj7dEIUfqBYMRKspUnjjIZgiDliRMDiNEJIWS9wM</w:t>
      </w:r>
    </w:p>
    <w:p>
      <w:pPr>
        <w:pStyle w:val="PreformattedText"/>
        <w:bidi w:val="0"/>
        <w:spacing w:before="0" w:after="0"/>
        <w:jc w:val="left"/>
        <w:rPr/>
      </w:pPr>
      <w:r>
        <w:rPr/>
        <w:t>guA0qxJUKOYQBRiTMA8Dt1SNWB7zDjLft/HHBUgGAMmMHiQCATJbzwNaE5hCW2zKgDjxAnySQeI+6S</w:t>
      </w:r>
    </w:p>
    <w:p>
      <w:pPr>
        <w:pStyle w:val="PreformattedText"/>
        <w:bidi w:val="0"/>
        <w:spacing w:before="0" w:after="0"/>
        <w:jc w:val="left"/>
        <w:rPr/>
      </w:pPr>
      <w:r>
        <w:rPr/>
        <w:t>Jg8kavXiPjKVuCLdZYEyOBhchmQIYwAvaeDzz4+3/LrXT6zEFuzAm3/aT9ozRAIn4iQMgeCCBBA8c8</w:t>
      </w:r>
    </w:p>
    <w:p>
      <w:pPr>
        <w:pStyle w:val="PreformattedText"/>
        <w:bidi w:val="0"/>
        <w:spacing w:before="0" w:after="0"/>
        <w:jc w:val="left"/>
        <w:rPr/>
      </w:pPr>
      <w:r>
        <w:rPr/>
        <w:t>HUyATe0iQMh0BlvsnELJIIAZRIHMmVnmTI40BQL26yVgGFhpLZaOCyngSDyTk08THggSePjTk/3Sx2</w:t>
      </w:r>
    </w:p>
    <w:p>
      <w:pPr>
        <w:pStyle w:val="PreformattedText"/>
        <w:bidi w:val="0"/>
        <w:spacing w:before="0" w:after="0"/>
        <w:jc w:val="left"/>
        <w:rPr/>
      </w:pPr>
      <w:r>
        <w:rPr/>
        <w:t>7yASSw4HwZ/lM/YaJUyi5tpYXk5RIyQkgRBInImeRB+/xP76JYoxAA6SWotyCJbyB4ifHII886TcD8</w:t>
      </w:r>
    </w:p>
    <w:p>
      <w:pPr>
        <w:pStyle w:val="PreformattedText"/>
        <w:bidi w:val="0"/>
        <w:spacing w:before="0" w:after="0"/>
        <w:jc w:val="left"/>
        <w:rPr/>
      </w:pPr>
      <w:r>
        <w:rPr/>
        <w:t>ImFxaSNIggQSAJyEAkAfE/GqyuOoa0pj1SIIiSIifsB4HGm3Iv0fuhDKTIHjxz/15B8HnjUc274Qyg</w:t>
      </w:r>
    </w:p>
    <w:p>
      <w:pPr>
        <w:pStyle w:val="PreformattedText"/>
        <w:bidi w:val="0"/>
        <w:spacing w:before="0" w:after="0"/>
        <w:jc w:val="left"/>
        <w:rPr/>
      </w:pPr>
      <w:r>
        <w:rPr/>
        <w:t>fPHMxIDfckwPPx++pYq3BrmMXvpxEKpiPPJCkH4Et2mPuAdRbRmt1j0yW3DT98O0SAfI+xEgE8cfaP</w:t>
      </w:r>
    </w:p>
    <w:p>
      <w:pPr>
        <w:pStyle w:val="PreformattedText"/>
        <w:bidi w:val="0"/>
        <w:spacing w:before="0" w:after="0"/>
        <w:jc w:val="left"/>
        <w:rPr/>
      </w:pPr>
      <w:r>
        <w:rPr/>
        <w:t>9NRmmrrbeP0N+LfNhV9pjx8k+fv/AGnRLeg1vNMRAMcCWgcAGcRAPk/+miRZsFLeGBYz3ciB+oxIPw</w:t>
      </w:r>
    </w:p>
    <w:p>
      <w:pPr>
        <w:pStyle w:val="PreformattedText"/>
        <w:bidi w:val="0"/>
        <w:spacing w:before="0" w:after="0"/>
        <w:jc w:val="left"/>
        <w:rPr/>
      </w:pPr>
      <w:r>
        <w:rPr/>
        <w:t>eImG1LBu6ZXcO+VoNjA8D5EzPmYDfYyBqbNbgdZXEGOfaZiAeBko+CfJj99N+UwiCIBWAeTHjjmRkD</w:t>
      </w:r>
    </w:p>
    <w:p>
      <w:pPr>
        <w:pStyle w:val="PreformattedText"/>
        <w:bidi w:val="0"/>
        <w:spacing w:before="0" w:after="0"/>
        <w:jc w:val="left"/>
        <w:rPr/>
      </w:pPr>
      <w:r>
        <w:rPr/>
        <w:t>/Tj99RbWzdmEBU9waB/zCAfj4H78/E6knKJchNrdVgxjyIksTnMkx5JgAS3H/XUpKIEAQQrckchgAT</w:t>
      </w:r>
    </w:p>
    <w:p>
      <w:pPr>
        <w:pStyle w:val="PreformattedText"/>
        <w:bidi w:val="0"/>
        <w:spacing w:before="0" w:after="0"/>
        <w:jc w:val="left"/>
        <w:rPr/>
      </w:pPr>
      <w:r>
        <w:rPr/>
        <w:t>OMtEg+dEINWo0PWr161G3ppQrXF3dV61K3tre3tKZq1rmvWquFt7WnQDNUYkKq02Lt+rVbaZk8sqIN</w:t>
      </w:r>
    </w:p>
    <w:p>
      <w:pPr>
        <w:pStyle w:val="PreformattedText"/>
        <w:bidi w:val="0"/>
        <w:spacing w:before="0" w:after="0"/>
        <w:jc w:val="left"/>
        <w:rPr/>
      </w:pPr>
      <w:r>
        <w:rPr/>
        <w:t>2AGhn42P9tB/7RFW6RHVn4avwUb6bKyqrX2Xq38Q2xXop7/uz0HKbrtf0zdR/wDYbZjUWpRq7nBuro</w:t>
      </w:r>
    </w:p>
    <w:p>
      <w:pPr>
        <w:pStyle w:val="PreformattedText"/>
        <w:bidi w:val="0"/>
        <w:spacing w:before="0" w:after="0"/>
        <w:jc w:val="left"/>
        <w:rPr/>
      </w:pPr>
      <w:r>
        <w:rPr/>
        <w:t>Kxs2o0Wzq5S51I+jz4v4fzTfQ2ZbZPw/f/ALf39e5fwgdefUDqrr7d7rqDqjfN23vdL66r3tzf7ruF</w:t>
      </w:r>
    </w:p>
    <w:p>
      <w:pPr>
        <w:pStyle w:val="PreformattedText"/>
        <w:bidi w:val="0"/>
        <w:spacing w:before="0" w:after="0"/>
        <w:jc w:val="left"/>
        <w:rPr/>
      </w:pPr>
      <w:r>
        <w:rPr/>
        <w:t>fcLyvWuXNarWuLy6dnuLxnqMXquzVGZmZm1SXYg3OvHKbV3bFeEoIAFGufLmoAiqAJZAG5kkNGXdA/</w:t>
      </w:r>
    </w:p>
    <w:p>
      <w:pPr>
        <w:pStyle w:val="PreformattedText"/>
        <w:bidi w:val="0"/>
        <w:spacing w:before="0" w:after="0"/>
        <w:jc w:val="left"/>
        <w:rPr/>
      </w:pPr>
      <w:r>
        <w:rPr/>
        <w:t>T7tVwve9uIgXLMCSXPJJf1JDErEKDyBB8HkaIibgW4XjdyKZHIljKjLMYzBUgcqe4f9NSVrWB4CSAs</w:t>
      </w:r>
    </w:p>
    <w:p>
      <w:pPr>
        <w:pStyle w:val="PreformattedText"/>
        <w:bidi w:val="0"/>
        <w:spacing w:before="0" w:after="0"/>
        <w:jc w:val="left"/>
        <w:rPr/>
      </w:pPr>
      <w:r>
        <w:rPr/>
        <w:t>NBpDUXd3AyaRyftxicSJj2lfPzoYAGwkGFzbK3sjkd2UmMczODcD5kg8RII1GPG3LoYbOstPtqhpPa</w:t>
      </w:r>
    </w:p>
    <w:p>
      <w:pPr>
        <w:pStyle w:val="PreformattedText"/>
        <w:bidi w:val="0"/>
        <w:spacing w:before="0" w:after="0"/>
        <w:jc w:val="left"/>
        <w:rPr/>
      </w:pPr>
      <w:r>
        <w:rPr/>
        <w:t>BTxOPCkiT2uB88aZFiRxtBrgaaWhFBc1FktNJqi9ogmmAQoAPuIy+TzpDQg90a4qT32/0kdutBRbui</w:t>
      </w:r>
    </w:p>
    <w:p>
      <w:pPr>
        <w:pStyle w:val="PreformattedText"/>
        <w:bidi w:val="0"/>
        <w:spacing w:before="0" w:after="0"/>
        <w:jc w:val="left"/>
        <w:rPr/>
      </w:pPr>
      <w:r>
        <w:rPr/>
        <w:t>LLtQYR5wfGWKgDhZPB8krp8TqY9dCDPvJ+BOuvUnW/093h1e7S/6Z2+9rqkkm4HTl/UqM7foAuaPJJ</w:t>
      </w:r>
    </w:p>
    <w:p>
      <w:pPr>
        <w:pStyle w:val="PreformattedText"/>
        <w:bidi w:val="0"/>
        <w:spacing w:before="0" w:after="0"/>
        <w:jc w:val="left"/>
        <w:rPr/>
      </w:pPr>
      <w:r>
        <w:rPr/>
        <w:t>/95C45a/NH+MNQ0vk9t9JFxZdporj7vrk/Sfpn/DErV9JIQ5ZW2V2v7fUk/lbd75+p76BdD3X1S/2Q</w:t>
      </w:r>
    </w:p>
    <w:p>
      <w:pPr>
        <w:pStyle w:val="PreformattedText"/>
        <w:bidi w:val="0"/>
        <w:spacing w:before="0" w:after="0"/>
        <w:jc w:val="left"/>
        <w:rPr/>
      </w:pPr>
      <w:r>
        <w:rPr/>
        <w:t>/wCD28t6NI3nTXR/1B6UqbjbGrXSyWx+oW+XL29Z6YC7bUFtdTUapAQ08y7zrx2x7e3o/wBNelaeW5</w:t>
      </w:r>
    </w:p>
    <w:p>
      <w:pPr>
        <w:pStyle w:val="PreformattedText"/>
        <w:bidi w:val="0"/>
        <w:spacing w:before="0" w:after="0"/>
        <w:jc w:val="left"/>
        <w:rPr/>
      </w:pPr>
      <w:r>
        <w:rPr/>
        <w:t>tFWq63Ot9Gxx4Wxe6+Lmhs6Cr6S2wK4NWsNmd1A8dIUl9rX9TzdG0a0/Nn/txt62r6WfTH8KH4KNtu</w:t>
      </w:r>
    </w:p>
    <w:p>
      <w:pPr>
        <w:pStyle w:val="PreformattedText"/>
        <w:bidi w:val="0"/>
        <w:spacing w:before="0" w:after="0"/>
        <w:jc w:val="left"/>
        <w:rPr/>
      </w:pPr>
      <w:r>
        <w:rPr/>
        <w:t>2PU+5jqT8aH1y26jXNWnte8/UyyToX8P3Td/DKRudD6WbBu27mnVGVsvWlPsQXBL/Vv8JtkrekqnpP</w:t>
      </w:r>
    </w:p>
    <w:p>
      <w:pPr>
        <w:pStyle w:val="PreformattedText"/>
        <w:bidi w:val="0"/>
        <w:spacing w:before="0" w:after="0"/>
        <w:jc w:val="left"/>
        <w:rPr/>
      </w:pPr>
      <w:r>
        <w:rPr/>
        <w:t>5R7ShVWX1Gz3FskbGo5A7reqZWx31eeM/xM9NU1en6JoALRo1MdHyyaguFRrdm+0eupb3BtnJ7Sz4n</w:t>
      </w:r>
    </w:p>
    <w:p>
      <w:pPr>
        <w:pStyle w:val="PreformattedText"/>
        <w:bidi w:val="0"/>
        <w:spacing w:before="0" w:after="0"/>
        <w:jc w:val="left"/>
        <w:rPr/>
      </w:pPr>
      <w:r>
        <w:rPr/>
        <w:t>/QOntn+LnatxSlUapRdZcBQy1wFSoo/RUQFVIPhn/tr6Z6TpVKbA31brPG+hdoFSm4pjFeYjwz6I9E</w:t>
      </w:r>
    </w:p>
    <w:p>
      <w:pPr>
        <w:pStyle w:val="PreformattedText"/>
        <w:bidi w:val="0"/>
        <w:spacing w:before="0" w:after="0"/>
        <w:jc w:val="left"/>
        <w:rPr/>
      </w:pPr>
      <w:r>
        <w:rPr/>
        <w:t>9K2djf+glBaTU6C1qC9+NRaDeoKaiQfWRVnk41EWG15XaqjWyB357HZUbKxOQaeqNhoNRUU0U5VaKF</w:t>
      </w:r>
    </w:p>
    <w:p>
      <w:pPr>
        <w:pStyle w:val="PreformattedText"/>
        <w:bidi w:val="0"/>
        <w:spacing w:before="0" w:after="0"/>
        <w:jc w:val="left"/>
        <w:rPr/>
      </w:pPr>
      <w:r>
        <w:rPr/>
        <w:t>FIIAqFJWmjAQMlAZAP6dra4W0VCbDvE9Ls6LZby/2lkt7ZKa9Jmbn1Ayw7U2nCoqmO1Tl+41mFQn2i</w:t>
      </w:r>
    </w:p>
    <w:p>
      <w:pPr>
        <w:pStyle w:val="PreformattedText"/>
        <w:bidi w:val="0"/>
        <w:spacing w:before="0" w:after="0"/>
        <w:jc w:val="left"/>
        <w:rPr/>
      </w:pPr>
      <w:r>
        <w:rPr/>
        <w:t>avV20HACQl7tb2TwCHp5Tb1QSJYExTdiBg3+kz+rU1a+pOsWB06xi9HMk5KsiBwfSBYsCKmPKT+3yP</w:t>
      </w:r>
    </w:p>
    <w:p>
      <w:pPr>
        <w:pStyle w:val="PreformattedText"/>
        <w:bidi w:val="0"/>
        <w:spacing w:before="0" w:after="0"/>
        <w:jc w:val="left"/>
        <w:rPr/>
      </w:pPr>
      <w:r>
        <w:rPr/>
        <w:t>nVoY4nXWQI7xHCU2wp5LCEYJUZgwCAglHcCfTgQG8g4/Olkyiw6SSrnx46e2Ae2Quw4jFVJqgTVPAB</w:t>
      </w:r>
    </w:p>
    <w:p>
      <w:pPr>
        <w:pStyle w:val="PreformattedText"/>
        <w:bidi w:val="0"/>
        <w:spacing w:before="0" w:after="0"/>
        <w:jc w:val="left"/>
        <w:rPr/>
      </w:pPr>
      <w:r>
        <w:rPr/>
        <w:t>cKe0hGphWkhh+rFtNapsCJFl11GokHVotblwEIFNsmosAuIIhwfHAEkEAzjpWXLm0gBwAgTTCuPTiG</w:t>
      </w:r>
    </w:p>
    <w:p>
      <w:pPr>
        <w:pStyle w:val="PreformattedText"/>
        <w:bidi w:val="0"/>
        <w:spacing w:before="0" w:after="0"/>
        <w:jc w:val="left"/>
        <w:rPr/>
      </w:pPr>
      <w:r>
        <w:rPr/>
        <w:t>Aam69hAYMxUKePmf3/y6nmAWv0jPE2jy2r/mKdSkAwqW+Gar2wSGCqqMO6m0kkeMv5e3SLEkjWA3Re</w:t>
      </w:r>
    </w:p>
    <w:p>
      <w:pPr>
        <w:pStyle w:val="PreformattedText"/>
        <w:bidi w:val="0"/>
        <w:spacing w:before="0" w:after="0"/>
        <w:jc w:val="left"/>
        <w:rPr/>
      </w:pPr>
      <w:r>
        <w:rPr/>
        <w:t>wilrlHWkYdMiUYiKoXECoDTZeYYNAH/wB9pvwHxkg11y470RVpMlUeniiuoNJ1DqQwnsqg+0QyqYme</w:t>
      </w:r>
    </w:p>
    <w:p>
      <w:pPr>
        <w:pStyle w:val="PreformattedText"/>
        <w:bidi w:val="0"/>
        <w:spacing w:before="0" w:after="0"/>
        <w:jc w:val="left"/>
        <w:rPr/>
      </w:pPr>
      <w:r>
        <w:rPr/>
        <w:t>2Z92pX4A8TLNbBctY4o1hVXFqas1I1EamoJZqYVYpkAw4X9LCCA38uldb26wJIXd4SQpliM6dV6q40</w:t>
      </w:r>
    </w:p>
    <w:p>
      <w:pPr>
        <w:pStyle w:val="PreformattedText"/>
        <w:bidi w:val="0"/>
        <w:spacing w:before="0" w:after="0"/>
        <w:jc w:val="left"/>
        <w:rPr/>
      </w:pPr>
      <w:r>
        <w:rPr/>
        <w:t>zWoOuLU4JCohUnJRlEyCGb7HSvYEg5RMu5cnhApY2jq9A0171JpsG5JRsqgdGjKmGxIHJGkHPUaSBX</w:t>
      </w:r>
    </w:p>
    <w:p>
      <w:pPr>
        <w:pStyle w:val="PreformattedText"/>
        <w:bidi w:val="0"/>
        <w:spacing w:before="0" w:after="0"/>
        <w:jc w:val="left"/>
        <w:rPr/>
      </w:pPr>
      <w:r>
        <w:rPr/>
        <w:t>M43uJUd86Bp3qvVoOqep/v1SmMawUEFmWAHEBpHaWDSJZcdaErBTllr092QfZ1awB1/fOfUKG+9M1g</w:t>
      </w:r>
    </w:p>
    <w:p>
      <w:pPr>
        <w:pStyle w:val="PreformattedText"/>
        <w:bidi w:val="0"/>
        <w:spacing w:before="0" w:after="0"/>
        <w:jc w:val="left"/>
        <w:rPr/>
      </w:pPr>
      <w:r>
        <w:rPr/>
        <w:t>tMs9nVcVKyOztTYUg3pvbVjEFA1SBKkDt51qSqrAgDWZxTZWtlyTpPTHWhtqtKpb1GUoMq1u69tG4X</w:t>
      </w:r>
    </w:p>
    <w:p>
      <w:pPr>
        <w:pStyle w:val="PreformattedText"/>
        <w:bidi w:val="0"/>
        <w:spacing w:before="0" w:after="0"/>
        <w:jc w:val="left"/>
        <w:rPr/>
      </w:pPr>
      <w:r>
        <w:rPr/>
        <w:t>uS6o0fUApVY7hyA496tOq3p033TxmilXNIMONuM9SdJfVKnf2dOnWuMK1qyg+nWam6kM607p7eo01K</w:t>
      </w:r>
    </w:p>
    <w:p>
      <w:pPr>
        <w:pStyle w:val="PreformattedText"/>
        <w:bidi w:val="0"/>
        <w:spacing w:before="0" w:after="0"/>
        <w:jc w:val="left"/>
        <w:rPr/>
      </w:pPr>
      <w:r>
        <w:rPr/>
        <w:t>RJUuYJpjJe5dcyvspFwBkJ1KG2AkWfHTe7Inobpn6kXFG6UG5erVquAzmqKbU8safr0laEucGeDkUL</w:t>
      </w:r>
    </w:p>
    <w:p>
      <w:pPr>
        <w:pStyle w:val="PreformattedText"/>
        <w:bidi w:val="0"/>
        <w:spacing w:before="0" w:after="0"/>
        <w:jc w:val="left"/>
        <w:rPr/>
      </w:pPr>
      <w:r>
        <w:rPr/>
        <w:t>KgC65NXZrKdNBO5s+0o5ALY/WvPRvR/1GqXWVI1q1q5JBPqpRmqoWn69MhytCqzBcfj3/pxbWN6Vm0</w:t>
      </w:r>
    </w:p>
    <w:p>
      <w:pPr>
        <w:pStyle w:val="PreformattedText"/>
        <w:bidi w:val="0"/>
        <w:spacing w:before="0" w:after="0"/>
        <w:jc w:val="left"/>
        <w:rPr/>
      </w:pPr>
      <w:r>
        <w:rPr/>
        <w:t>4rNL1KZxuQ07Ja9e10dKlO4p1U9bCq6VQ9XP0yGqMqr3NlIIgBYkNqgKwWxW4k6fqrABjlaXpOr9vo</w:t>
      </w:r>
    </w:p>
    <w:p>
      <w:pPr>
        <w:pStyle w:val="PreformattedText"/>
        <w:bidi w:val="0"/>
        <w:spacing w:before="0" w:after="0"/>
        <w:jc w:val="left"/>
        <w:rPr/>
      </w:pPr>
      <w:r>
        <w:rPr/>
        <w:t>0go3aXumNT8s2buGaFrU/UL/AMNmVlORJ9sY5aqCYlnDkhpZSq1CxBpBQvaj6468q29vTo0PTpkKTV</w:t>
      </w:r>
    </w:p>
    <w:p>
      <w:pPr>
        <w:pStyle w:val="PreformattedText"/>
        <w:bidi w:val="0"/>
        <w:spacing w:before="0" w:after="0"/>
        <w:jc w:val="left"/>
        <w:rPr/>
      </w:pPr>
      <w:r>
        <w:rPr/>
        <w:t>rmsgVmZFUIEDAgfcHhwv6fOmQbiwxvKDUVmqNf1hvy9kSGTqv/ABOo9N6yflqJJcrdNQptXory1dlY</w:t>
      </w:r>
    </w:p>
    <w:p>
      <w:pPr>
        <w:pStyle w:val="PreformattedText"/>
        <w:bidi w:val="0"/>
        <w:spacing w:before="0" w:after="0"/>
        <w:jc w:val="left"/>
        <w:rPr/>
      </w:pPr>
      <w:r>
        <w:rPr/>
        <w:t>qtJFxwVZB7cm0ClkHUt73hlb7ZUpAMii8pO8df7NttQq14UrobgwHrMa9fj+HhINVGqEktMQ8xqQpm</w:t>
      </w:r>
    </w:p>
    <w:p>
      <w:pPr>
        <w:pStyle w:val="PreformattedText"/>
        <w:bidi w:val="0"/>
        <w:spacing w:before="0" w:after="0"/>
        <w:jc w:val="left"/>
        <w:rPr/>
      </w:pPr>
      <w:r>
        <w:rPr/>
        <w:t>4wTdklqVagBrkLOCdUfVSzb8yaXpNdOrU6tWlLPTKopDVFWqwVAFgQYX0+79S60pQa4PWSbaFWjZam</w:t>
      </w:r>
    </w:p>
    <w:p>
      <w:pPr>
        <w:pStyle w:val="PreformattedText"/>
        <w:bidi w:val="0"/>
        <w:spacing w:before="0" w:after="0"/>
        <w:jc w:val="left"/>
        <w:rPr/>
      </w:pPr>
      <w:r>
        <w:rPr/>
        <w:t>6Pu5Tzjvn1JuN8uvyGw0qu5XYUUhXY1KdC2qspp1arXdMTCsiyqhKbBfMdutJpJTX1lRwuPTxTmvtV</w:t>
      </w:r>
    </w:p>
    <w:p>
      <w:pPr>
        <w:pStyle w:val="PreformattedText"/>
        <w:bidi w:val="0"/>
        <w:spacing w:before="0" w:after="0"/>
        <w:jc w:val="left"/>
        <w:rPr/>
      </w:pPr>
      <w:r>
        <w:rPr/>
        <w:t>euwpqosebxfej/AGPou+vKn5vcrmqtZQKdfckALPQan/Eo21RTBXJ4zUqJUfK65u1bcKlkQYp4Zp2f</w:t>
      </w:r>
    </w:p>
    <w:p>
      <w:pPr>
        <w:pStyle w:val="PreformattedText"/>
        <w:bidi w:val="0"/>
        <w:spacing w:before="0" w:after="0"/>
        <w:jc w:val="left"/>
        <w:rPr/>
      </w:pPr>
      <w:r>
        <w:rPr/>
        <w:t>Y0pFnbedhL2adjttutpapFKn6SCnw1aqyhlC1qgScRLHtAALZZM3drn7xuWJlz2vpx88si76v6NP8w</w:t>
      </w:r>
    </w:p>
    <w:p>
      <w:pPr>
        <w:pStyle w:val="PreformattedText"/>
        <w:bidi w:val="0"/>
        <w:spacing w:before="0" w:after="0"/>
        <w:jc w:val="left"/>
        <w:rPr/>
      </w:pPr>
      <w:r>
        <w:rPr/>
        <w:t>lSmlTF2ZmZWcemIYU8uCOIknIZL2rqxFB3uYym9zieE4/1Juf8BlputNmHczQXGbkqEbn1goMgmZLf</w:t>
      </w:r>
    </w:p>
    <w:p>
      <w:pPr>
        <w:pStyle w:val="PreformattedText"/>
        <w:bidi w:val="0"/>
        <w:spacing w:before="0" w:after="0"/>
        <w:jc w:val="left"/>
        <w:rPr/>
      </w:pPr>
      <w:r>
        <w:rPr/>
        <w:t>8M9GhTubmZ6hJOpwE49f169/cpQplWFIMKakthTy4eqSBirEyIIP6W101VUW9tZQ75XVe7Xz7JJUKN</w:t>
      </w:r>
    </w:p>
    <w:p>
      <w:pPr>
        <w:pStyle w:val="PreformattedText"/>
        <w:bidi w:val="0"/>
        <w:spacing w:before="0" w:after="0"/>
        <w:jc w:val="left"/>
        <w:rPr/>
      </w:pPr>
      <w:r>
        <w:rPr/>
        <w:t>OyoMqA4Ks1HqEjJ6ZAf1CRyonKBJYN/m7a2LEjXhKahwswE85/iY6+P00+iv1N64SpQW423pivtOy/</w:t>
      </w:r>
    </w:p>
    <w:p>
      <w:pPr>
        <w:pStyle w:val="PreformattedText"/>
        <w:bidi w:val="0"/>
        <w:spacing w:before="0" w:after="0"/>
        <w:jc w:val="left"/>
        <w:rPr/>
      </w:pPr>
      <w:r>
        <w:rPr/>
        <w:t>mClul3u/VJ/wnaPTqpl+bq5XF1WWioJ/7mzEga7XoTZF23b9l2dzozXK826m83/aef8AT/pAej/Re3</w:t>
      </w:r>
    </w:p>
    <w:p>
      <w:pPr>
        <w:pStyle w:val="PreformattedText"/>
        <w:bidi w:val="0"/>
        <w:spacing w:before="0" w:after="0"/>
        <w:jc w:val="left"/>
        <w:rPr/>
      </w:pPr>
      <w:r>
        <w:rPr/>
        <w:t>7UVyxQhezqd0fO5ssZ+Zy0uWqXaO5lldai+BJQd9IfuyZ/3bX2xUVFCrwtPzw1UVXYvxkwtH8tWqKC</w:t>
      </w:r>
    </w:p>
    <w:p>
      <w:pPr>
        <w:pStyle w:val="PreformattedText"/>
        <w:bidi w:val="0"/>
        <w:spacing w:before="0" w:after="0"/>
        <w:jc w:val="left"/>
        <w:rPr/>
      </w:pPr>
      <w:r>
        <w:rPr/>
        <w:t>IyD0x4WpQeHpE/cYMv35XVoawI69JVY3OmJhVZkJDM702JFNyOT5LJweSJ5/bSKkcZFDfKOFA5APaq</w:t>
      </w:r>
    </w:p>
    <w:p>
      <w:pPr>
        <w:pStyle w:val="PreformattedText"/>
        <w:bidi w:val="0"/>
        <w:spacing w:before="0" w:after="0"/>
        <w:jc w:val="left"/>
        <w:rPr/>
      </w:pPr>
      <w:r>
        <w:rPr/>
        <w:t>glZ4Unngn3Jp8BqvGSJAF+k6p9H9z3Oj1dU2Tb90TbqfU2w7ltVehXLG0uK9sw36xBUcLdLfWM0HHI</w:t>
      </w:r>
    </w:p>
    <w:p>
      <w:pPr>
        <w:pStyle w:val="PreformattedText"/>
        <w:bidi w:val="0"/>
        <w:spacing w:before="0" w:after="0"/>
        <w:jc w:val="left"/>
        <w:rPr/>
      </w:pPr>
      <w:r>
        <w:rPr/>
        <w:t>esyx3trzvynpI/o012pesbY3V1btAHR8fobWel+SddqfpVNnWqKabcpQ34N1H0qw0nrfovbfy1eg9S</w:t>
      </w:r>
    </w:p>
    <w:p>
      <w:pPr>
        <w:pStyle w:val="PreformattedText"/>
        <w:bidi w:val="0"/>
        <w:spacing w:before="0" w:after="0"/>
        <w:jc w:val="left"/>
        <w:rPr/>
      </w:pPr>
      <w:r>
        <w:rPr/>
        <w:t>mKdXNWcVQCS1IwqODzRgnIN7CeG18r9I1w1I4Nu24z7ZsOzilTcOv7QLZuzPPfU/UN101vHWe30d4d</w:t>
      </w:r>
    </w:p>
    <w:p>
      <w:pPr>
        <w:pStyle w:val="PreformattedText"/>
        <w:bidi w:val="0"/>
        <w:spacing w:before="0" w:after="0"/>
        <w:jc w:val="left"/>
        <w:rPr/>
      </w:pPr>
      <w:r>
        <w:rPr/>
        <w:t>alx1Lei0pYCnRd6FT81Vv3pqP+75tUVFpBhRrqss2Spr6R6F2dK2ybNUVMHwFzPkPpra6mzbXtlL1u</w:t>
      </w:r>
    </w:p>
    <w:p>
      <w:pPr>
        <w:pStyle w:val="PreformattedText"/>
        <w:bidi w:val="0"/>
        <w:spacing w:before="0" w:after="0"/>
        <w:jc w:val="left"/>
        <w:rPr/>
      </w:pPr>
      <w:r>
        <w:rPr/>
        <w:t>SZtiP6zkV71ff1K1c0Xpql2CLha9JSlwSxd6ValiAylvaSDjkvdr0f+WTdvxWeZb0hVORUyItuqd3s</w:t>
      </w:r>
    </w:p>
    <w:p>
      <w:pPr>
        <w:pStyle w:val="PreformattedText"/>
        <w:bidi w:val="0"/>
        <w:spacing w:before="0" w:after="0"/>
        <w:jc w:val="left"/>
        <w:rPr/>
      </w:pPr>
      <w:r>
        <w:rPr/>
        <w:t>IWzuXsAoZFSg7Y01cyUGU4qftJA/TqfqltaZ/XOSCdGlns/qj1nSr0bylvu8XN/bxTtK13u+47glun</w:t>
      </w:r>
    </w:p>
    <w:p>
      <w:pPr>
        <w:pStyle w:val="PreformattedText"/>
        <w:bidi w:val="0"/>
        <w:spacing w:before="0" w:after="0"/>
        <w:jc w:val="left"/>
        <w:rPr/>
      </w:pPr>
      <w:r>
        <w:rPr/>
        <w:t>A9O2tri4wSngFxpgCkCs46idnQ3y7UsTa3XW3LPY/0H/2jv4jPw4Xf+MdB2/Qt/ftbtTW86q6ftOoN</w:t>
      </w:r>
    </w:p>
    <w:p>
      <w:pPr>
        <w:pStyle w:val="PreformattedText"/>
        <w:bidi w:val="0"/>
        <w:spacing w:before="0" w:after="0"/>
        <w:jc w:val="left"/>
        <w:rPr/>
      </w:pPr>
      <w:r>
        <w:rPr/>
        <w:t>5YNzdVam43VYmwNaFR1t1UmnT9LLGcl/lqd9BgB3QO11iLFtJ63p/wC3c+vO87LZdPdefTPpfcLCpX</w:t>
      </w:r>
    </w:p>
    <w:p>
      <w:pPr>
        <w:pStyle w:val="PreformattedText"/>
        <w:bidi w:val="0"/>
        <w:spacing w:before="0" w:after="0"/>
        <w:jc w:val="left"/>
        <w:rPr/>
      </w:pPr>
      <w:r>
        <w:rPr/>
        <w:t>NTqi86W3Tctq3zrK2q3Rua1jve8XVSrVoWKNiKFC2ajToqrCmqZZaZoLoAZH/Ms1g35Z1f6B/7Y76K</w:t>
      </w:r>
    </w:p>
    <w:p>
      <w:pPr>
        <w:pStyle w:val="PreformattedText"/>
        <w:bidi w:val="0"/>
        <w:spacing w:before="0" w:after="0"/>
        <w:jc w:val="left"/>
        <w:rPr/>
      </w:pPr>
      <w:r>
        <w:rPr/>
        <w:t>9BbvvW5dZ/RzrbcaG7VrL1Ns2q82int23WpqPV3ZLbbagS3rJUpFbalSC0qdCjRDZPWqVndrSx4+fF</w:t>
      </w:r>
    </w:p>
    <w:p>
      <w:pPr>
        <w:pStyle w:val="PreformattedText"/>
        <w:bidi w:val="0"/>
        <w:spacing w:before="0" w:after="0"/>
        <w:jc w:val="left"/>
        <w:rPr/>
      </w:pPr>
      <w:r>
        <w:rPr/>
        <w:t>E1YnQDkH3v+s+5n0K/9oP/ANn3uexWu1dc7x199OktKNKz2fdN36RvrjbbPbCFXbl3Ndmr1HSpZ24q</w:t>
      </w:r>
    </w:p>
    <w:p>
      <w:pPr>
        <w:pStyle w:val="PreformattedText"/>
        <w:bidi w:val="0"/>
        <w:spacing w:before="0" w:after="0"/>
        <w:jc w:val="left"/>
        <w:rPr/>
      </w:pPr>
      <w:r>
        <w:rPr/>
        <w:t>Wpr06TM1KjTDIrqXNylLhSu9fyZmZGtnzCfWn6Q/7R/8BH1nSzToH8WH0Z3Pcru3RqOz7p1FQ6X3Um</w:t>
      </w:r>
    </w:p>
    <w:p>
      <w:pPr>
        <w:pStyle w:val="PreformattedText"/>
        <w:bidi w:val="0"/>
        <w:spacing w:before="0" w:after="0"/>
        <w:jc w:val="left"/>
        <w:rPr/>
      </w:pPr>
      <w:r>
        <w:rPr/>
        <w:t>swigm39QJbkMHHDOZ7lPjVxUWNhIqSGFp7g6c3Tb992+je7Hu21b/aZ1qdG62Pctv3a2ZaTQtKhW26</w:t>
      </w:r>
    </w:p>
    <w:p>
      <w:pPr>
        <w:pStyle w:val="PreformattedText"/>
        <w:bidi w:val="0"/>
        <w:spacing w:before="0" w:after="0"/>
        <w:jc w:val="left"/>
        <w:rPr/>
      </w:pPr>
      <w:r>
        <w:rPr/>
        <w:t>4qrUIlQSDJ/pqh0yGJGstBB1E88/i9+lP/12/oh1Z06wuBc2tO23yglCs9rdC82motxa1reqwKWtxS</w:t>
      </w:r>
    </w:p>
    <w:p>
      <w:pPr>
        <w:pStyle w:val="PreformattedText"/>
        <w:bidi w:val="0"/>
        <w:spacing w:before="0" w:after="0"/>
        <w:jc w:val="left"/>
        <w:rPr/>
      </w:pPr>
      <w:r>
        <w:rPr/>
        <w:t>NMv6hRjRFMXCYPRDaw1LDEgchnSpm2rcbLPLnQVK4ueg9z+m/1H3TqP6p7H1n09bbrcGpt9nV3Gh1f</w:t>
      </w:r>
    </w:p>
    <w:p>
      <w:pPr>
        <w:pStyle w:val="PreformattedText"/>
        <w:bidi w:val="0"/>
        <w:spacing w:before="0" w:after="0"/>
        <w:jc w:val="left"/>
        <w:rPr/>
      </w:pPr>
      <w:r>
        <w:rPr/>
        <w:t>te2Jtm+7J1iatNVo0ajU7Ov63qFrn8x+aRnS8Os1cC4IOWM3I2JFt0NC/Sr6K3n0p2Tpy06O2nbOpf</w:t>
      </w:r>
    </w:p>
    <w:p>
      <w:pPr>
        <w:pStyle w:val="PreformattedText"/>
        <w:bidi w:val="0"/>
        <w:spacing w:before="0" w:after="0"/>
        <w:jc w:val="left"/>
        <w:rPr/>
      </w:pPr>
      <w:r>
        <w:rPr/>
        <w:t>pvsVRP8P6Evr8dQ730Wbi7rXbXfT1zvNStS6o6WG4VvX/wt1WvY+i5s7lKiPSOOoRwbdZZqpjjc83n</w:t>
      </w:r>
    </w:p>
    <w:p>
      <w:pPr>
        <w:pStyle w:val="PreformattedText"/>
        <w:bidi w:val="0"/>
        <w:spacing w:before="0" w:after="0"/>
        <w:jc w:val="left"/>
        <w:rPr/>
      </w:pPr>
      <w:r>
        <w:rPr/>
        <w:t>z+E7/tv0b+iX1D3J92q9Fbb0l1TbtcP+e6b/AD+x7tuVnuTN+Zu7upaXKVd22q5qez1ca9viuSr3A5</w:t>
      </w:r>
    </w:p>
    <w:p>
      <w:pPr>
        <w:pStyle w:val="PreformattedText"/>
        <w:bidi w:val="0"/>
        <w:spacing w:before="0" w:after="0"/>
        <w:jc w:val="left"/>
        <w:rPr/>
      </w:pPr>
      <w:r>
        <w:rPr/>
        <w:t>Wzpj2S0qDb2T050L0zedKWa7dT3OtuW32hWhaUrmlTo3tBFCJ/Hu6fdeVMUp/xKksRjkxOoMcuK/u/</w:t>
      </w:r>
    </w:p>
    <w:p>
      <w:pPr>
        <w:pStyle w:val="PreformattedText"/>
        <w:bidi w:val="0"/>
        <w:spacing w:before="0" w:after="0"/>
        <w:jc w:val="left"/>
        <w:rPr/>
      </w:pPr>
      <w:r>
        <w:rPr/>
        <w:t>rL6ThFK45XnUKVae0j0yE4DMsTl3KG4j7xA1RDIMQbaqF/LFmqD3Az54PIjxkYPtBE/8zamiFtbXEM</w:t>
      </w:r>
    </w:p>
    <w:p>
      <w:pPr>
        <w:pStyle w:val="PreformattedText"/>
        <w:bidi w:val="0"/>
        <w:spacing w:before="0" w:after="0"/>
        <w:jc w:val="left"/>
        <w:rPr/>
      </w:pPr>
      <w:r>
        <w:rPr/>
        <w:t>QTe+hiC4kSw8eVbLkEeARJ4Pj/AC9urVGIYDUGBsAVLXMIX5kMe0nIgiZA5II88cePGrKY1B6LKtLe</w:t>
      </w:r>
    </w:p>
    <w:p>
      <w:pPr>
        <w:pStyle w:val="PreformattedText"/>
        <w:bidi w:val="0"/>
        <w:spacing w:before="0" w:after="0"/>
        <w:jc w:val="left"/>
        <w:rPr/>
      </w:pPr>
      <w:r>
        <w:rPr/>
        <w:t>yaFSPBAXMe1WYGQSDmCOCeOP1HWyiLnI8fImVicyGPLEmtIJJ8lsWMEAMSeQTGXMc8jWoDeAPGYah/</w:t>
      </w:r>
    </w:p>
    <w:p>
      <w:pPr>
        <w:pStyle w:val="PreformattedText"/>
        <w:bidi w:val="0"/>
        <w:spacing w:before="0" w:after="0"/>
        <w:jc w:val="left"/>
        <w:rPr/>
      </w:pPr>
      <w:r>
        <w:rPr/>
        <w:t>8AI4GPh8+9GVVwcCAQARKksCZHaCeSpyDc/bXRorYG3BjOZX0C+wRlUeRiAqgguJkczy5y8ARHJ/6a</w:t>
      </w:r>
    </w:p>
    <w:p>
      <w:pPr>
        <w:pStyle w:val="PreformattedText"/>
        <w:bidi w:val="0"/>
        <w:spacing w:before="0" w:after="0"/>
        <w:jc w:val="left"/>
        <w:rPr/>
      </w:pPr>
      <w:r>
        <w:rPr/>
        <w:t>6aLYZW5pivpfpGlZ2C9pBDOqgnEsFaZeY4P2B+daUFsVPnzeZKhZVJXiJFVRkV4PyJUSSQ0d58NKnn</w:t>
      </w:r>
    </w:p>
    <w:p>
      <w:pPr>
        <w:pStyle w:val="PreformattedText"/>
        <w:bidi w:val="0"/>
        <w:spacing w:before="0" w:after="0"/>
        <w:jc w:val="left"/>
        <w:rPr/>
      </w:pPr>
      <w:r>
        <w:rPr/>
        <w:t>xzrUqljoJz6l90efOsDEFcgnE8FCwMHFZ54HHMfy6l6t/CZVBlW8cCFjxDdx5OZ8gfH21EqQbEawmM</w:t>
      </w:r>
    </w:p>
    <w:p>
      <w:pPr>
        <w:pStyle w:val="PreformattedText"/>
        <w:bidi w:val="0"/>
        <w:spacing w:before="0" w:after="0"/>
        <w:jc w:val="left"/>
        <w:rPr/>
      </w:pPr>
      <w:r>
        <w:rPr/>
        <w:t>pYTADAkqATCs3yzAwQBjx/8AFpQg45BxQwcoEoWgcTPmnI4H+bu0QiCrQJPwO5QDwSGIGB5WeI/fu1</w:t>
      </w:r>
    </w:p>
    <w:p>
      <w:pPr>
        <w:pStyle w:val="PreformattedText"/>
        <w:bidi w:val="0"/>
        <w:spacing w:before="0" w:after="0"/>
        <w:jc w:val="left"/>
        <w:rPr/>
      </w:pPr>
      <w:r>
        <w:rPr/>
        <w:t>b6v9nnfWE1jPJVZXnFp+R5IAgQRx+2qoRBB4OJAYHPkMZByZk7h2kCOfjRCCNMmf08ESMiApgqioOR</w:t>
      </w:r>
    </w:p>
    <w:p>
      <w:pPr>
        <w:pStyle w:val="PreformattedText"/>
        <w:bidi w:val="0"/>
        <w:spacing w:before="0" w:after="0"/>
        <w:jc w:val="left"/>
        <w:rPr/>
      </w:pPr>
      <w:r>
        <w:rPr/>
        <w:t>x8xydWpTy4HX90YBJsI3NM8RLY0wGRh2gz2kfBqD7f5dLC7BCdVPn8ZPIBSh6Rs1OJAlpIA8A5Ae77</w:t>
      </w:r>
    </w:p>
    <w:p>
      <w:pPr>
        <w:pStyle w:val="PreformattedText"/>
        <w:bidi w:val="0"/>
        <w:spacing w:before="0" w:after="0"/>
        <w:jc w:val="left"/>
        <w:rPr/>
      </w:pPr>
      <w:r>
        <w:rPr/>
        <w:t>DkL86k9PEDFspC1gD3xBQQRyFjukAKfJJUxwRzx8jVWlgb6xQRolB2soAPhZ4M5LlJMcjx85akiZm1</w:t>
      </w:r>
    </w:p>
    <w:p>
      <w:pPr>
        <w:pStyle w:val="PreformattedText"/>
        <w:bidi w:val="0"/>
        <w:spacing w:before="0" w:after="0"/>
        <w:jc w:val="left"/>
        <w:rPr/>
      </w:pPr>
      <w:r>
        <w:rPr/>
        <w:t>9JJbg2U2MaVqZIcFgW8PBKLlIbLIA9kHiORrYl1UDwyy2oJbJrfb9EiK9FsgWHafENLGJKiCO0yPHg</w:t>
      </w:r>
    </w:p>
    <w:p>
      <w:pPr>
        <w:pStyle w:val="PreformattedText"/>
        <w:bidi w:val="0"/>
        <w:spacing w:before="0" w:after="0"/>
        <w:jc w:val="left"/>
        <w:rPr/>
      </w:pPr>
      <w:r>
        <w:rPr/>
        <w:t>D50YqNMsRErEkALIupRJOJGQ5IIHBZ8Qy8cEAH547dZ2XNjkTu+f8AmTjOpSkMPgkkESTx5kAgRiOP</w:t>
      </w:r>
    </w:p>
    <w:p>
      <w:pPr>
        <w:pStyle w:val="PreformattedText"/>
        <w:bidi w:val="0"/>
        <w:spacing w:before="0" w:after="0"/>
        <w:jc w:val="left"/>
        <w:rPr/>
      </w:pPr>
      <w:r>
        <w:rPr/>
        <w:t>+LVEIgUwpHtYkj75Fh7ZUjzBk/HbohNGiFUgqC0N2MW8TMgckGS0fLDQb2NuMkoBNibCbpoQTxJEop</w:t>
      </w:r>
    </w:p>
    <w:p>
      <w:pPr>
        <w:pStyle w:val="PreformattedText"/>
        <w:bidi w:val="0"/>
        <w:spacing w:before="0" w:after="0"/>
        <w:jc w:val="left"/>
        <w:rPr/>
      </w:pPr>
      <w:r>
        <w:rPr/>
        <w:t>b2v2gKqsfcR5k+NZ5aRe+vGTFJQVWRiw89wAJJ7sD5Jx/1n3ag46900KwYaHSP0SCFPg8QOMQY5bwc</w:t>
      </w:r>
    </w:p>
    <w:p>
      <w:pPr>
        <w:pStyle w:val="PreformattedText"/>
        <w:bidi w:val="0"/>
        <w:spacing w:before="0" w:after="0"/>
        <w:jc w:val="left"/>
        <w:rPr/>
      </w:pPr>
      <w:r>
        <w:rPr/>
        <w:t>iCPnjVUYFuml9Y9pqvAJBAcloTgAr2sF58HzHP8Ay6rqDFjrCP6ZqMEGQQM0mASBAOMSvuhmJ44PC6</w:t>
      </w:r>
    </w:p>
    <w:p>
      <w:pPr>
        <w:pStyle w:val="PreformattedText"/>
        <w:bidi w:val="0"/>
        <w:spacing w:before="0" w:after="0"/>
        <w:jc w:val="left"/>
        <w:rPr/>
      </w:pPr>
      <w:r>
        <w:rPr/>
        <w:t>qYXBEsQ9O6bBgBlXgEdseQSVyBjkc6olkMjAEAkRMtJIJUeCDHIjyByJ0Qj6lUHHKkkQh5kCeJ/m4L</w:t>
      </w:r>
    </w:p>
    <w:p>
      <w:pPr>
        <w:pStyle w:val="PreformattedText"/>
        <w:bidi w:val="0"/>
        <w:spacing w:before="0" w:after="0"/>
        <w:jc w:val="left"/>
        <w:rPr/>
      </w:pPr>
      <w:r>
        <w:rPr/>
        <w:t>T+50QkjSZV5MQCISMVd1EqT58eeODohH61uMiACV4khlkMY4A5IHnxohCGrAIIIiRiDiv3LNBkLzAj</w:t>
      </w:r>
    </w:p>
    <w:p>
      <w:pPr>
        <w:pStyle w:val="PreformattedText"/>
        <w:bidi w:val="0"/>
        <w:spacing w:before="0" w:after="0"/>
        <w:jc w:val="left"/>
        <w:rPr/>
      </w:pPr>
      <w:r>
        <w:rPr/>
        <w:t>mdImwJ7oQXqs0FQASQSSeDEhRUB/QI4j+YapY3JMIk1SDyYX4HDHklIIUnLnk/bShBl/K5lfDTwR9m</w:t>
      </w:r>
    </w:p>
    <w:p>
      <w:pPr>
        <w:pStyle w:val="PreformattedText"/>
        <w:bidi w:val="0"/>
        <w:spacing w:before="0" w:after="0"/>
        <w:jc w:val="left"/>
        <w:rPr/>
      </w:pPr>
      <w:r>
        <w:rPr/>
        <w:t>HPIaRx/w9uiEFkQSFlAWJYQAOVELEmfifkHRCN3qgAtGftkDyoI9wHIXKPHjTBIIMIOoTzkRxwZIIA</w:t>
      </w:r>
    </w:p>
    <w:p>
      <w:pPr>
        <w:pStyle w:val="PreformattedText"/>
        <w:bidi w:val="0"/>
        <w:spacing w:before="0" w:after="0"/>
        <w:jc w:val="left"/>
        <w:rPr/>
      </w:pPr>
      <w:r>
        <w:rPr/>
        <w:t>CgFAxHIxx4A/VrNOxGFZiGEduMgHH2n4CkElgQ0RqIUsAUFjCMp9xiCVYQO7hWUDEr5pgHjiIXTxJ4</w:t>
      </w:r>
    </w:p>
    <w:p>
      <w:pPr>
        <w:pStyle w:val="PreformattedText"/>
        <w:bidi w:val="0"/>
        <w:spacing w:before="0" w:after="0"/>
        <w:jc w:val="left"/>
        <w:rPr/>
      </w:pPr>
      <w:r>
        <w:rPr/>
        <w:t>rr8ITQ45DeSX5k/IhpLdxjkkwDpWBNjxSE3lHAHgqGcLIGUFRMnFWH+seY1Er1ZogLC0CY5X75TEtg</w:t>
      </w:r>
    </w:p>
    <w:p>
      <w:pPr>
        <w:pStyle w:val="PreformattedText"/>
        <w:bidi w:val="0"/>
        <w:spacing w:before="0" w:after="0"/>
        <w:jc w:val="left"/>
        <w:rPr/>
      </w:pPr>
      <w:r>
        <w:rPr/>
        <w:t>CxGQUmSOf+uhSpPLYxwDeQ2UcHgySreAWJknJfMAjVkIiYBCkfpyJxUQRIMcgAENyI5GiEQfgS2Rkq</w:t>
      </w:r>
    </w:p>
    <w:p>
      <w:pPr>
        <w:pStyle w:val="PreformattedText"/>
        <w:bidi w:val="0"/>
        <w:spacing w:before="0" w:after="0"/>
        <w:jc w:val="left"/>
        <w:rPr/>
      </w:pPr>
      <w:r>
        <w:rPr/>
        <w:t>zSCzgSociP8AWZnRCBZoHfHkVPOQ7QSsE+7z3D5jRCAIBGMMsZEgcuahEl1P6JiI5H/h0QjSrMZTAZ</w:t>
      </w:r>
    </w:p>
    <w:p>
      <w:pPr>
        <w:pStyle w:val="PreformattedText"/>
        <w:bidi w:val="0"/>
        <w:spacing w:before="0" w:after="0"/>
        <w:jc w:val="left"/>
        <w:rPr/>
      </w:pPr>
      <w:r>
        <w:rPr/>
        <w:t>gCOQGJXEQAZCnHkj5/ropjMhiOWUbQbIoIvkY3k1CGBntEM5gA+3vVeFIlxx8f660TNEnEePAktHJK</w:t>
      </w:r>
    </w:p>
    <w:p>
      <w:pPr>
        <w:pStyle w:val="PreformattedText"/>
        <w:bidi w:val="0"/>
        <w:spacing w:before="0" w:after="0"/>
        <w:jc w:val="left"/>
        <w:rPr/>
      </w:pPr>
      <w:r>
        <w:rPr/>
        <w:t>CIzJIJEsnPB/ToAJIA4mEE3gHLuzLQAFBiGUgyYUHnH3HVyggWPSZ4IkZciDwQIChcuTKTLE/Y/Pt1</w:t>
      </w:r>
    </w:p>
    <w:p>
      <w:pPr>
        <w:pStyle w:val="PreformattedText"/>
        <w:bidi w:val="0"/>
        <w:spacing w:before="0" w:after="0"/>
        <w:jc w:val="left"/>
        <w:rPr/>
      </w:pPr>
      <w:r>
        <w:rPr/>
        <w:t>KEVzMN2yWlwCPkkkoT2fp8DRCKBIIJBgwW5EsJHJUcsQTxHy2iEkbUiJWO0kiFKgAADF8STEj7kEjS</w:t>
      </w:r>
    </w:p>
    <w:p>
      <w:pPr>
        <w:pStyle w:val="PreformattedText"/>
        <w:bidi w:val="0"/>
        <w:spacing w:before="0" w:after="0"/>
        <w:jc w:val="left"/>
        <w:rPr/>
      </w:pPr>
      <w:r>
        <w:rPr/>
        <w:t>FrkDjCW6wIDKcVmAcQVHBUkIIMjkE8eBqSkBgTwvESANeEt+3cNHkmD2kBjBBUHmfaSR9sdaqYJYWl</w:t>
      </w:r>
    </w:p>
    <w:p>
      <w:pPr>
        <w:pStyle w:val="PreformattedText"/>
        <w:bidi w:val="0"/>
        <w:spacing w:before="0" w:after="0"/>
        <w:jc w:val="left"/>
        <w:rPr/>
      </w:pPr>
      <w:r>
        <w:rPr/>
        <w:t>GlvbJ9IIB+MpBmADwRHzIB/bnxrWnKJkXVmbpJuzmAASCQOTPaASeVnlY8f2/4dSjKqdSJbLCRjBMs</w:t>
      </w:r>
    </w:p>
    <w:p>
      <w:pPr>
        <w:pStyle w:val="PreformattedText"/>
        <w:bidi w:val="0"/>
        <w:spacing w:before="0" w:after="0"/>
        <w:jc w:val="left"/>
        <w:rPr/>
      </w:pPr>
      <w:r>
        <w:rPr/>
        <w:t>V8iWj5AHHx4/pGiR/wDs9YSMLS22fOJkkCfE5AEeBHkT/wDFolFV7ncbS3SWW3EAcR2xzBIGUmT9gP</w:t>
      </w:r>
    </w:p>
    <w:p>
      <w:pPr>
        <w:pStyle w:val="PreformattedText"/>
        <w:bidi w:val="0"/>
        <w:spacing w:before="0" w:after="0"/>
        <w:jc w:val="left"/>
        <w:rPr/>
      </w:pPr>
      <w:r>
        <w:rPr/>
        <w:t>t/TRLqTAoON5OUREAGeQRP6ZIn5kTGiWA3APfJamfBJBJMGJD8xM9w40RyVpchufMNlM4x5I4/y6g4</w:t>
      </w:r>
    </w:p>
    <w:p>
      <w:pPr>
        <w:pStyle w:val="PreformattedText"/>
        <w:bidi w:val="0"/>
        <w:spacing w:before="0" w:after="0"/>
        <w:jc w:val="left"/>
        <w:rPr/>
      </w:pPr>
      <w:r>
        <w:rPr/>
        <w:t>vaVMtjfoY+p+QQ3McRwSP3kQQPnUFFzaQhwPOJ8tBHgckwcpnzGper9sIsfaR8CP2WI8fqLRpXxZo7</w:t>
      </w:r>
    </w:p>
    <w:p>
      <w:pPr>
        <w:pStyle w:val="PreformattedText"/>
        <w:bidi w:val="0"/>
        <w:spacing w:before="0" w:after="0"/>
        <w:jc w:val="left"/>
        <w:rPr/>
      </w:pPr>
      <w:r>
        <w:rPr/>
        <w:t>21B1hkHtxPE/YgD7z9z/XT7OXa8iMHJgTHCsJ4JMfIEtPmDx9/tqubQ6ubrofeE2JkZAsCIB8ePjny</w:t>
      </w:r>
    </w:p>
    <w:p>
      <w:pPr>
        <w:pStyle w:val="PreformattedText"/>
        <w:bidi w:val="0"/>
        <w:spacing w:before="0" w:after="0"/>
        <w:jc w:val="left"/>
        <w:rPr/>
      </w:pPr>
      <w:r>
        <w:rPr/>
        <w:t>Z1I2xWw4yum9RnIPC3nz/SbcMAOeORIj7mOP1GMBz/Lppq1+sjXvua35oFoHkyJJBPC/Yx8RGrZmiI</w:t>
      </w:r>
    </w:p>
    <w:p>
      <w:pPr>
        <w:pStyle w:val="PreformattedText"/>
        <w:bidi w:val="0"/>
        <w:spacing w:before="0" w:after="0"/>
        <w:jc w:val="left"/>
        <w:rPr/>
      </w:pPr>
      <w:r>
        <w:rPr/>
        <w:t>iZEn94HgcTzx4+f5tVsttVhEceV4J+/wC3IEfAnR6v2wgmJAkTwAQv35b7fEDUwTcgySjesRAsQSx8</w:t>
      </w:r>
    </w:p>
    <w:p>
      <w:pPr>
        <w:pStyle w:val="PreformattedText"/>
        <w:bidi w:val="0"/>
        <w:spacing w:before="0" w:after="0"/>
        <w:jc w:val="left"/>
        <w:rPr/>
      </w:pPr>
      <w:r>
        <w:rPr/>
        <w:t>+DIif7jwoAnxzpy0ADgIJolvP3H2MkmPMgcHnRHOCfiN/E/9CfwndD1PqD9e/qLs3QeyOrna7C6qpe</w:t>
      </w:r>
    </w:p>
    <w:p>
      <w:pPr>
        <w:pStyle w:val="PreformattedText"/>
        <w:bidi w:val="0"/>
        <w:spacing w:before="0" w:after="0"/>
        <w:jc w:val="left"/>
        <w:rPr/>
      </w:pPr>
      <w:r>
        <w:rPr/>
        <w:t>dU9T3IXMWvSvS9B/ze+1uFDNTQUKef8Wsg1A1EF97X8Pt8tJohdgoGpn4kf9qp/wC0Y9a/W2x6h+iX</w:t>
      </w:r>
    </w:p>
    <w:p>
      <w:pPr>
        <w:pStyle w:val="PreformattedText"/>
        <w:bidi w:val="0"/>
        <w:spacing w:before="0" w:after="0"/>
        <w:jc w:val="left"/>
        <w:rPr/>
      </w:pPr>
      <w:r>
        <w:rPr/>
        <w:t>4arTcvpZ9M932/e9p3+/F5TqdY9ZbVcD8ilDfd3teNq22rSqszWFkwV1rY3NxWiNZalViCD53Zsp7O</w:t>
      </w:r>
    </w:p>
    <w:p>
      <w:pPr>
        <w:pStyle w:val="PreformattedText"/>
        <w:bidi w:val="0"/>
        <w:spacing w:before="0" w:after="0"/>
        <w:jc w:val="left"/>
        <w:rPr/>
      </w:pPr>
      <w:r>
        <w:rPr/>
        <w:t>oF24z8f/VXUF/vW4V77dLurdXVd3mrX4VcsgxpKjQyhGj7iedZ+j3M0WFvYJQqwRioRmimZYE/q+GD</w:t>
      </w:r>
    </w:p>
    <w:p>
      <w:pPr>
        <w:pStyle w:val="PreformattedText"/>
        <w:bidi w:val="0"/>
        <w:spacing w:before="0" w:after="0"/>
        <w:jc w:val="left"/>
        <w:rPr/>
      </w:pPr>
      <w:r>
        <w:rPr/>
        <w:t>MBI8/wCmo20B74jiSpJ4TSqwCrIwCtyqlJzEtLTM4/PGnlbl0ElcHgbwbTiUCiAfC8wT4YFhxP8A11</w:t>
      </w:r>
    </w:p>
    <w:p>
      <w:pPr>
        <w:pStyle w:val="PreformattedText"/>
        <w:bidi w:val="0"/>
        <w:spacing w:before="0" w:after="0"/>
        <w:jc w:val="left"/>
        <w:rPr/>
      </w:pPr>
      <w:r>
        <w:rPr/>
        <w:t>GQAFmHS8ZEMSaZUgkGIUMzS/kZHtPHn4A0wRfXWSuFF23hCOBxGZbJQwJkoUAgBsQSQfHxDaUTab3U</w:t>
      </w:r>
    </w:p>
    <w:p>
      <w:pPr>
        <w:pStyle w:val="PreformattedText"/>
        <w:bidi w:val="0"/>
        <w:spacing w:before="0" w:after="0"/>
        <w:jc w:val="left"/>
        <w:rPr/>
      </w:pPr>
      <w:r>
        <w:rPr/>
        <w:t>Qil5AdgvBZogck/YEg8cf10SNPrJSiQFDAK4WGgkhhIlDMdvHn4ldEkoUG4GULb1SlRXDKWVxCNIBD</w:t>
      </w:r>
    </w:p>
    <w:p>
      <w:pPr>
        <w:pStyle w:val="PreformattedText"/>
        <w:bidi w:val="0"/>
        <w:spacing w:before="0" w:after="0"/>
        <w:jc w:val="left"/>
        <w:rPr/>
      </w:pPr>
      <w:r>
        <w:rPr/>
        <w:t>ghmduYWD/U/q0W9nD/AIjQkXKgRneJFNlTFjziVIDkg4yrHwsD5mNFtOGgg2RB1n20/wBk5uNHfH2q</w:t>
      </w:r>
    </w:p>
    <w:p>
      <w:pPr>
        <w:pStyle w:val="PreformattedText"/>
        <w:bidi w:val="0"/>
        <w:spacing w:before="0" w:after="0"/>
        <w:jc w:val="left"/>
        <w:rPr/>
      </w:pPr>
      <w:r>
        <w:rPr/>
        <w:t>3/MIlXpDe9/2K9pNXxqVKN7sO67ts7M8Fqdp+XSuFYCMrVU9x1+Y/wDH1KlD0dtK4nDaG2eoGX/9Yg</w:t>
      </w:r>
    </w:p>
    <w:p>
      <w:pPr>
        <w:pStyle w:val="PreformattedText"/>
        <w:bidi w:val="0"/>
        <w:spacing w:before="0" w:after="0"/>
        <w:jc w:val="left"/>
        <w:rPr/>
      </w:pPr>
      <w:r>
        <w:rPr/>
        <w:t>Zfjl9M/SP+DFdNpVagb9rsqVqJHhyRrfaC0/aD/s9frF9B/wAMn+wtp/Xb8T+6W2y/SPoW6693mvSq</w:t>
      </w:r>
    </w:p>
    <w:p>
      <w:pPr>
        <w:pStyle w:val="PreformattedText"/>
        <w:bidi w:val="0"/>
        <w:spacing w:before="0" w:after="0"/>
        <w:jc w:val="left"/>
        <w:rPr/>
      </w:pPr>
      <w:r>
        <w:rPr/>
        <w:t>XApbn1m99u9M2fQvT1ozr/i/U2/byamzWdtTOL1rz1SUSlVdOJsvyeoenfRfpzaNoo1qlap6Zo7Dsa</w:t>
      </w:r>
    </w:p>
    <w:p>
      <w:pPr>
        <w:pStyle w:val="PreformattedText"/>
        <w:bidi w:val="0"/>
        <w:spacing w:before="0" w:after="0"/>
        <w:jc w:val="left"/>
        <w:rPr/>
      </w:pPr>
      <w:r>
        <w:rPr/>
        <w:t>0bCqXNCidqVW8HqVdWd9KNqlZt2kwnF9ObZ6U2D5X+jh6LcUX/APbEq13dcko0g9a1aploBSySqF41</w:t>
      </w:r>
    </w:p>
    <w:p>
      <w:pPr>
        <w:pStyle w:val="PreformattedText"/>
        <w:bidi w:val="0"/>
        <w:spacing w:before="0" w:after="0"/>
        <w:jc w:val="left"/>
        <w:rPr/>
      </w:pPr>
      <w:r>
        <w:rPr/>
        <w:t>XwpLvVQs/nOfix/E19QPxd/iT+sH4mPqhVpt1r9X+t906wvbClWNxb9N7W60dt6T6I22qQD/AILsfS</w:t>
      </w:r>
    </w:p>
    <w:p>
      <w:pPr>
        <w:pStyle w:val="PreformattedText"/>
        <w:bidi w:val="0"/>
        <w:spacing w:before="0" w:after="0"/>
        <w:jc w:val="left"/>
        <w:rPr/>
      </w:pPr>
      <w:r>
        <w:rPr/>
        <w:t>Vhsu0WgUALQ2dHCy5Ov018nPRFP0J6I2X0ejBmorvm2ObtvOwGmK3bcXgiYou6qz5P8o/SC7ftqmgP</w:t>
      </w:r>
    </w:p>
    <w:p>
      <w:pPr>
        <w:pStyle w:val="PreformattedText"/>
        <w:bidi w:val="0"/>
        <w:spacing w:before="0" w:after="0"/>
        <w:jc w:val="left"/>
        <w:rPr/>
      </w:pPr>
      <w:r>
        <w:rPr/>
        <w:t>V7Jso9XRTiwprugucmu789U9aru/anGent2uNnv7Pd6BZqtvWSpVpq7A1baSHRGCyHw8EzJWDrqbXs</w:t>
      </w:r>
    </w:p>
    <w:p>
      <w:pPr>
        <w:pStyle w:val="PreformattedText"/>
        <w:bidi w:val="0"/>
        <w:spacing w:before="0" w:after="0"/>
        <w:jc w:val="left"/>
        <w:rPr/>
      </w:pPr>
      <w:r>
        <w:rPr/>
        <w:t>ybRSxKhjzCc/YdrqbJUuHKIw1n1f8Ao51bY9YbJZ31J1ur+2o0i4IK1Ljb6cY1qefC16RLBx8MvdK9</w:t>
      </w:r>
    </w:p>
    <w:p>
      <w:pPr>
        <w:pStyle w:val="PreformattedText"/>
        <w:bidi w:val="0"/>
        <w:spacing w:before="0" w:after="0"/>
        <w:jc w:val="left"/>
        <w:rPr/>
      </w:pPr>
      <w:r>
        <w:rPr/>
        <w:t>uvnHpNHoPUQAqVPn6J9V9EutbZ6VZW9YPF58M9jbDSSpSRIyYY1KZ4pzTqqIKZMe5ihdh5RqLKq4xr</w:t>
      </w:r>
    </w:p>
    <w:p>
      <w:pPr>
        <w:pStyle w:val="PreformattedText"/>
        <w:bidi w:val="0"/>
        <w:spacing w:before="0" w:after="0"/>
        <w:jc w:val="left"/>
        <w:rPr/>
      </w:pPr>
      <w:r>
        <w:rPr/>
        <w:t>zlUjX4z1NBTui2QadatLHKl+YZXcxlUKqJOMoWpoDKhY7hMHDLWB3AJA1m8UyLW3hBXu0K1MpU/j0q</w:t>
      </w:r>
    </w:p>
    <w:p>
      <w:pPr>
        <w:pStyle w:val="PreformattedText"/>
        <w:bidi w:val="0"/>
        <w:spacing w:before="0" w:after="0"/>
        <w:jc w:val="left"/>
        <w:rPr/>
      </w:pPr>
      <w:r>
        <w:rPr/>
        <w:t>gMhR2kTJAB5XkqR86FqkXuZJl6gayn3O0VbNyGU1rd2lXAHCr5k+JAPk+cdaVqXGp1vKmp8SVjJrUq</w:t>
      </w:r>
    </w:p>
    <w:p>
      <w:pPr>
        <w:pStyle w:val="PreformattedText"/>
        <w:bidi w:val="0"/>
        <w:spacing w:before="0" w:after="0"/>
        <w:jc w:val="left"/>
        <w:rPr/>
      </w:pPr>
      <w:r>
        <w:rPr/>
        <w:t>JUMeAcsQPUAnL1gJxeRz/5dWesPUSKjHrEJYGD/DNS3aFXtC3FuoILJWM80gmRkfENj246MmAU8JKw</w:t>
      </w:r>
    </w:p>
    <w:p>
      <w:pPr>
        <w:pStyle w:val="PreformattedText"/>
        <w:bidi w:val="0"/>
        <w:spacing w:before="0" w:after="0"/>
        <w:jc w:val="left"/>
        <w:rPr/>
      </w:pPr>
      <w:r>
        <w:rPr/>
        <w:t>OjcIO425mKNhxDPQqlQKZl2UUoVoBw5gcQ3jldJWK8JE01BNxrKxdWbKzIRVpuuaYcrCA8qRHc4X44</w:t>
      </w:r>
    </w:p>
    <w:p>
      <w:pPr>
        <w:pStyle w:val="PreformattedText"/>
        <w:bidi w:val="0"/>
        <w:spacing w:before="0" w:after="0"/>
        <w:jc w:val="left"/>
        <w:rPr/>
      </w:pPr>
      <w:r>
        <w:rPr/>
        <w:t>JGJXzq3JdGtEQwIQ8I1ZClRqznArE11gFGwBXOBJhSMjBBGphze51ljLoL9ZuqWqOpKIzYZTkVypuB</w:t>
      </w:r>
    </w:p>
    <w:p>
      <w:pPr>
        <w:pStyle w:val="PreformattedText"/>
        <w:bidi w:val="0"/>
        <w:spacing w:before="0" w:after="0"/>
        <w:jc w:val="left"/>
        <w:rPr/>
      </w:pPr>
      <w:r>
        <w:rPr/>
        <w:t>LU6iyKaAnkN4y0zixJLSoADlHWOqakgUwC3qAsQSobsVxWWmZ5PHIYjlePcumGXUWsJJha2v90a+pV</w:t>
      </w:r>
    </w:p>
    <w:p>
      <w:pPr>
        <w:pStyle w:val="PreformattedText"/>
        <w:bidi w:val="0"/>
        <w:spacing w:before="0" w:after="0"/>
        <w:jc w:val="left"/>
        <w:rPr/>
      </w:pPr>
      <w:r>
        <w:rPr/>
        <w:t>ov69I02ZVJMq0yywC9EEfxAcgSp7sZbSuQb9bdmHABb6fmkxbvbs9NqaGmalISjMSKb5YkKVIJpl/b</w:t>
      </w:r>
    </w:p>
    <w:p>
      <w:pPr>
        <w:pStyle w:val="PreformattedText"/>
        <w:bidi w:val="0"/>
        <w:spacing w:before="0" w:after="0"/>
        <w:jc w:val="left"/>
        <w:rPr/>
      </w:pPr>
      <w:r>
        <w:rPr/>
        <w:t>9hxjqZOlr45QC2Fu+SFCKymoCc+QGxRsZEF04mQMpI9wjltJmAuLRhCNbc0fW71A/pulNyP937Choo</w:t>
      </w:r>
    </w:p>
    <w:p>
      <w:pPr>
        <w:pStyle w:val="PreformattedText"/>
        <w:bidi w:val="0"/>
        <w:spacing w:before="0" w:after="0"/>
        <w:jc w:val="left"/>
        <w:rPr/>
      </w:pPr>
      <w:r>
        <w:rPr/>
        <w:t>FL5hpEAHKeIPt1VfS3SWXJKm0TdbTaXCutegtei5MTxUR2yMekGICyWmBye7QtXAg5ZRPTJAC8ZQ92</w:t>
      </w:r>
    </w:p>
    <w:p>
      <w:pPr>
        <w:pStyle w:val="PreformattedText"/>
        <w:bidi w:val="0"/>
        <w:spacing w:before="0" w:after="0"/>
        <w:jc w:val="left"/>
        <w:rPr/>
      </w:pPr>
      <w:r>
        <w:rPr/>
        <w:t>6FWhN/YeoKQHd6TRVpsjAkrHLU5bgEeP5v03063EA9ZS9C1u4SJtk3bb3NRsqwQ/wK1EBK9I1CRL4g</w:t>
      </w:r>
    </w:p>
    <w:p>
      <w:pPr>
        <w:pStyle w:val="PreformattedText"/>
        <w:bidi w:val="0"/>
        <w:spacing w:before="0" w:after="0"/>
        <w:jc w:val="left"/>
        <w:rPr/>
      </w:pPr>
      <w:r>
        <w:rPr/>
        <w:t>AkEtI7TGr8yQVPH2yvBg17aLOp9L9fbhbtheVyzmilKmjNTQZLULU1XKZyLe05ZHub9LaqekjrcHE3</w:t>
      </w:r>
    </w:p>
    <w:p>
      <w:pPr>
        <w:pStyle w:val="PreformattedText"/>
        <w:bidi w:val="0"/>
        <w:spacing w:before="0" w:after="0"/>
        <w:jc w:val="left"/>
        <w:rPr/>
      </w:pPr>
      <w:r>
        <w:rPr/>
        <w:t>ltKs9NnUHLL8Pdnfun/qlWtramt2z0ijKQ0NC4Ici9PuzEjtdSCQ0RxrFW2MEkrfKbqW1GynIqEPnz</w:t>
      </w:r>
    </w:p>
    <w:p>
      <w:pPr>
        <w:pStyle w:val="PreformattedText"/>
        <w:bidi w:val="0"/>
        <w:spacing w:before="0" w:after="0"/>
        <w:jc w:val="left"/>
        <w:rPr/>
      </w:pPr>
      <w:r>
        <w:rPr/>
        <w:t>5PYdm+qxb8s9ultbXLMYgvX9E1cPTeoRJCkPJVwQDkpgLrE+zAg3Gq/mmxNpLuCbhZdz9TbmapW5sq</w:t>
      </w:r>
    </w:p>
    <w:p>
      <w:pPr>
        <w:pStyle w:val="PreformattedText"/>
        <w:bidi w:val="0"/>
        <w:spacing w:before="0" w:after="0"/>
        <w:jc w:val="left"/>
        <w:rPr/>
      </w:pPr>
      <w:r>
        <w:rPr/>
        <w:t>Ho29ZqYqU1pVRRhfTcinUhy9XuAbhR8sRrOKCkkgYhjwmhdoVQbrkfnQA+qtxbLdW1zf7etOoVdboP</w:t>
      </w:r>
    </w:p>
    <w:p>
      <w:pPr>
        <w:pStyle w:val="PreformattedText"/>
        <w:bidi w:val="0"/>
        <w:spacing w:before="0" w:after="0"/>
        <w:jc w:val="left"/>
        <w:rPr/>
      </w:pPr>
      <w:r>
        <w:rPr/>
        <w:t>Wr1qNOSbhrVCPSRm/UWlgKfaG0xQFrYC7QfaEIJVih/Aypb39cLehbtbreXDgMtOkKOFRyoHfj+UeE</w:t>
      </w:r>
    </w:p>
    <w:p>
      <w:pPr>
        <w:pStyle w:val="PreformattedText"/>
        <w:bidi w:val="0"/>
        <w:spacing w:before="0" w:after="0"/>
        <w:jc w:val="left"/>
        <w:rPr/>
      </w:pPr>
      <w:r>
        <w:rPr/>
        <w:t>ZqmOQU8h8j/LpjZ94ArjeUrWviQRnfhOV3v1J33eKvp2O2XVakbh2NW4rPb49mBNTA5OGUpjzIxxJE</w:t>
      </w:r>
    </w:p>
    <w:p>
      <w:pPr>
        <w:pStyle w:val="PreformattedText"/>
        <w:bidi w:val="0"/>
        <w:spacing w:before="0" w:after="0"/>
        <w:jc w:val="left"/>
        <w:rPr/>
      </w:pPr>
      <w:r>
        <w:rPr/>
        <w:t>asxoUgC9QRF69WoSqljrk0JY9I9U9T1EqX1d3RnNZRRarYWVAd9JqLuuPq5yJxDZHnL9WsVX0iiBko</w:t>
      </w:r>
    </w:p>
    <w:p>
      <w:pPr>
        <w:pStyle w:val="PreformattedText"/>
        <w:bidi w:val="0"/>
        <w:spacing w:before="0" w:after="0"/>
        <w:jc w:val="left"/>
        <w:rPr/>
      </w:pPr>
      <w:r>
        <w:rPr/>
        <w:t>rpb5xmulsRKB673/AIV8+e+dq6c6Dstks6bGitQpROVJkSnSpxFPB6QJUuGHLMWLGFAGWWuPUrVqrZ</w:t>
      </w:r>
    </w:p>
    <w:p>
      <w:pPr>
        <w:pStyle w:val="PreformattedText"/>
        <w:bidi w:val="0"/>
        <w:spacing w:before="0" w:after="0"/>
        <w:jc w:val="left"/>
        <w:rPr/>
      </w:pPr>
      <w:r>
        <w:rPr/>
        <w:t>Nwm4LQRClPj4pP3G416hS3CkVUqqxpUaVNLZKZULSV5cBqaoJ8QMu3JsdVhj1GRv8AR+skUUDQ6fOk</w:t>
      </w:r>
    </w:p>
    <w:p>
      <w:pPr>
        <w:pStyle w:val="PreformattedText"/>
        <w:bidi w:val="0"/>
        <w:spacing w:before="0" w:after="0"/>
        <w:jc w:val="left"/>
        <w:rPr/>
      </w:pPr>
      <w:r>
        <w:rPr/>
        <w:t>FXuXR8gwaqGaWYMVRwcZRWbiAMVBkxz9tWkW4jWZ2cd27KJ1Bf0qahaR9eo9Vs0RqZ9NQJqV6sk+nS</w:t>
      </w:r>
    </w:p>
    <w:p>
      <w:pPr>
        <w:pStyle w:val="PreformattedText"/>
        <w:bidi w:val="0"/>
        <w:spacing w:before="0" w:after="0"/>
        <w:jc w:val="left"/>
        <w:rPr/>
      </w:pPr>
      <w:r>
        <w:rPr/>
        <w:t>Vlnn3EnEHzrRSQfHGUtUNwni4TiO+7k1SqFDd7+oQUDNFNiAalEjw5Jx5IAy11tnSwJvMdSrbRTrGu</w:t>
      </w:r>
    </w:p>
    <w:p>
      <w:pPr>
        <w:pStyle w:val="PreformattedText"/>
        <w:bidi w:val="0"/>
        <w:spacing w:before="0" w:after="0"/>
        <w:jc w:val="left"/>
        <w:rPr/>
      </w:pPr>
      <w:r>
        <w:rPr/>
        <w:t>2WQt6VSrcRktNXuAD3OFIWlRJDTEEyeZxY6dR8jZfokbbhI49rz51iLupVuKmCU2WlQdcoAxQV2Jo0</w:t>
      </w:r>
    </w:p>
    <w:p>
      <w:pPr>
        <w:pStyle w:val="PreformattedText"/>
        <w:bidi w:val="0"/>
        <w:spacing w:before="0" w:after="0"/>
        <w:jc w:val="left"/>
        <w:rPr/>
      </w:pPr>
      <w:r>
        <w:rPr/>
        <w:t>1QEkOy8gEEkLPt408goFjq0rIvlb/6/wCafLD/AGpXVVXZvp/9Oeg7c1VqdVdX7r1HfsAfRFh0xYpt</w:t>
      </w:r>
    </w:p>
    <w:p>
      <w:pPr>
        <w:pStyle w:val="PreformattedText"/>
        <w:bidi w:val="0"/>
        <w:spacing w:before="0" w:after="0"/>
        <w:jc w:val="left"/>
        <w:rPr/>
      </w:pPr>
      <w:r>
        <w:rPr/>
        <w:t>9nbITK5tuG61maDONP8Al17r5D0hU2za63/9vTUfWc/2rPmP+Ie1Y7Hs2zg61qufzVRfzZEz4n0XK1</w:t>
      </w:r>
    </w:p>
    <w:p>
      <w:pPr>
        <w:pStyle w:val="PreformattedText"/>
        <w:bidi w:val="0"/>
        <w:spacing w:before="0" w:after="0"/>
        <w:jc w:val="left"/>
        <w:rPr/>
      </w:pPr>
      <w:r>
        <w:rPr/>
        <w:t>FYGHUhso9pA8kR5kcxr6bPkYuSLay30GF1Q9Ud1S3VVIHJFF2xpkfdFqGP2FRdER0v7IujgwKknlgH</w:t>
      </w:r>
    </w:p>
    <w:p>
      <w:pPr>
        <w:pStyle w:val="PreformattedText"/>
        <w:bidi w:val="0"/>
        <w:spacing w:before="0" w:after="0"/>
        <w:jc w:val="left"/>
        <w:rPr/>
      </w:pPr>
      <w:r>
        <w:rPr/>
        <w:t>JEww+QpPx41LNu+IEm+lrRbKVcIggEwp+TJkFhPEA/HxqMckto3Wtse77ZvdvTV7jZ7+2v6MEq+VtW</w:t>
      </w:r>
    </w:p>
    <w:p>
      <w:pPr>
        <w:pStyle w:val="PreformattedText"/>
        <w:bidi w:val="0"/>
        <w:spacing w:before="0" w:after="0"/>
        <w:jc w:val="left"/>
        <w:rPr/>
      </w:pPr>
      <w:r>
        <w:rPr/>
        <w:t>So2DKTD4IwgyGDYkNqNegu00a1B+WsrD7wk9nrtsu0bPtCDfoupH1Wn0p6Tsqe8WVvv22VmFtuNE3d</w:t>
      </w:r>
    </w:p>
    <w:p>
      <w:pPr>
        <w:pStyle w:val="PreformattedText"/>
        <w:bidi w:val="0"/>
        <w:spacing w:before="0" w:after="0"/>
        <w:jc w:val="left"/>
        <w:rPr/>
      </w:pPr>
      <w:r>
        <w:rPr/>
        <w:t>mysjMRTJvq1NKbAy6I6qUIxAVe79OvgPpRjsG0Ps9ZSposy/RfFWn6V9F1aXpDYKe10WyWsn4hd6eE</w:t>
      </w:r>
    </w:p>
    <w:p>
      <w:pPr>
        <w:pStyle w:val="PreformattedText"/>
        <w:bidi w:val="0"/>
        <w:spacing w:before="0" w:after="0"/>
        <w:jc w:val="left"/>
        <w:rPr/>
      </w:pPr>
      <w:r>
        <w:rPr/>
        <w:t>/qG9F+pN8q1UVq91dfnqANSq38O9aq9QsqoZM0wEWcFX2a+yfJ8ZejdkYDsb0+C+n2y9I7XkNM2tOW</w:t>
      </w:r>
    </w:p>
    <w:p>
      <w:pPr>
        <w:pStyle w:val="PreformattedText"/>
        <w:bidi w:val="0"/>
        <w:spacing w:before="0" w:after="0"/>
        <w:jc w:val="left"/>
        <w:rPr/>
      </w:pPr>
      <w:r>
        <w:rPr/>
        <w:t>Vg7CCglT7jBFQT3AnyTH9dd9sbC3n4zgHgdLxuaZLN2iZ5LMIg8cyvJ4M6RFgDe95EgOL8DBlWQEA8</w:t>
      </w:r>
    </w:p>
    <w:p>
      <w:pPr>
        <w:pStyle w:val="PreformattedText"/>
        <w:bidi w:val="0"/>
        <w:spacing w:before="0" w:after="0"/>
        <w:jc w:val="left"/>
        <w:rPr/>
      </w:pPr>
      <w:r>
        <w:rPr/>
        <w:t>SDivAIA8jnzHH9tRhi18r6/hAtUcc4tlJBBkgn7EfH9dSXHXKF37h5+mCDPwTMg8heSPHwPBjQ/MYm</w:t>
      </w:r>
    </w:p>
    <w:p>
      <w:pPr>
        <w:pStyle w:val="PreformattedText"/>
        <w:bidi w:val="0"/>
        <w:spacing w:before="0" w:after="0"/>
        <w:jc w:val="left"/>
        <w:rPr/>
      </w:pPr>
      <w:r>
        <w:rPr/>
        <w:t>YhvhDLcVjljUcM0Aq6wQB4H9Z/66XAG44yODd0e0r+tRpC1yR6eVUQyCtTQ11isoDDuUgSf35GkRfi</w:t>
      </w:r>
    </w:p>
    <w:p>
      <w:pPr>
        <w:pStyle w:val="PreformattedText"/>
        <w:bidi w:val="0"/>
        <w:spacing w:before="0" w:after="0"/>
        <w:jc w:val="left"/>
        <w:rPr/>
      </w:pPr>
      <w:r>
        <w:rPr/>
        <w:t>LwDEadI1d6N3Xao4ajUqOrPXos9KozKAA3qIwMYCB9tEkHB0YaGdq6B/Ef+IP6Xbgu4/TL69fVboK5</w:t>
      </w:r>
    </w:p>
    <w:p>
      <w:pPr>
        <w:pStyle w:val="PreformattedText"/>
        <w:bidi w:val="0"/>
        <w:spacing w:before="0" w:after="0"/>
        <w:jc w:val="left"/>
        <w:rPr/>
      </w:pPr>
      <w:r>
        <w:rPr/>
        <w:t>t6xuLOn0/wBZb7Z0LdwAlNhbpd4KQiqJx/rqQZgNDpIGwYe7PqH9Jf8A2gX/AGo/0qtaO3X/ANb9h+</w:t>
      </w:r>
    </w:p>
    <w:p>
      <w:pPr>
        <w:pStyle w:val="PreformattedText"/>
        <w:bidi w:val="0"/>
        <w:spacing w:before="0" w:after="0"/>
        <w:jc w:val="left"/>
        <w:rPr/>
      </w:pPr>
      <w:r>
        <w:rPr/>
        <w:t>seyJTFrc7Z9WOltu3y5r2YT06tuN1tqdC5pl7c4GoHZirajUVHG+v8stSrVSxpv+s+jv0i/wDaUdma</w:t>
      </w:r>
    </w:p>
    <w:p>
      <w:pPr>
        <w:pStyle w:val="PreformattedText"/>
        <w:bidi w:val="0"/>
        <w:spacing w:before="0" w:after="0"/>
        <w:jc w:val="left"/>
        <w:rPr/>
      </w:pPr>
      <w:r>
        <w:rPr/>
        <w:t>92o/Xn8L9HbkoVtvoNu/0r381rKjuVvQpqOprHYtyWm+z3Ytlt6FVLesaVx6KZorDLWWps2SkKeWb0</w:t>
      </w:r>
    </w:p>
    <w:p>
      <w:pPr>
        <w:pStyle w:val="PreformattedText"/>
        <w:bidi w:val="0"/>
        <w:spacing w:before="0" w:after="0"/>
        <w:jc w:val="left"/>
        <w:rPr/>
      </w:pPr>
      <w:r>
        <w:rPr/>
        <w:t>20riKiZa9mffv8LX+1q/2e/wCKavbbB0l+ILproTr66estj099QqVTofeb+i49SpSuKm+hLe1f8y9R</w:t>
      </w:r>
    </w:p>
    <w:p>
      <w:pPr>
        <w:pStyle w:val="PreformattedText"/>
        <w:bidi w:val="0"/>
        <w:spacing w:before="0" w:after="0"/>
        <w:jc w:val="left"/>
        <w:rPr/>
      </w:pPr>
      <w:r>
        <w:rPr/>
        <w:t>TTpXTpVhqmeLBNcutslZVyCZIvNjOpS22hUawf1be9Pqtb9P7Xvlnt/UlnabRv1tWVbjbt92W8p16L</w:t>
      </w:r>
    </w:p>
    <w:p>
      <w:pPr>
        <w:pStyle w:val="PreformattedText"/>
        <w:bidi w:val="0"/>
        <w:spacing w:before="0" w:after="0"/>
        <w:jc w:val="left"/>
        <w:rPr/>
      </w:pPr>
      <w:r>
        <w:rPr/>
        <w:t>BpWpW2vdrWpUStTgMVVahjHt92OsJJVrMuJXxTohkKqwYWnQLJHpU6dNAz0xTBFV2DPUM8tVBbvfE8</w:t>
      </w:r>
    </w:p>
    <w:p>
      <w:pPr>
        <w:pStyle w:val="PreformattedText"/>
        <w:bidi w:val="0"/>
        <w:spacing w:before="0" w:after="0"/>
        <w:jc w:val="left"/>
        <w:rPr/>
      </w:pPr>
      <w:r>
        <w:rPr/>
        <w:t>zBJ8rqFkuSVvLMF+MllfyZUkwCOWkAdskmVYjgceNI01AvfIyU2Kg5EgAGRMsCzHiCB7p44++iRY42</w:t>
      </w:r>
    </w:p>
    <w:p>
      <w:pPr>
        <w:pStyle w:val="PreformattedText"/>
        <w:bidi w:val="0"/>
        <w:spacing w:before="0" w:after="0"/>
        <w:jc w:val="left"/>
        <w:rPr/>
      </w:pPr>
      <w:r>
        <w:rPr/>
        <w:t>AHGFDsSCWIUQ2QnID7ZIO0jkgedTVODGUzRYSCDj4JGKlQBJUcAyJ/+qdWqOA5ZRU0Ng2802WJaIiC</w:t>
      </w:r>
    </w:p>
    <w:p>
      <w:pPr>
        <w:pStyle w:val="PreformattedText"/>
        <w:bidi w:val="0"/>
        <w:spacing w:before="0" w:after="0"/>
        <w:jc w:val="left"/>
        <w:rPr/>
      </w:pPr>
      <w:r>
        <w:rPr/>
        <w:t>B8h49xBWZA54+xOtqKQFvxWUOGWmwHGJc845eCDziCFUT/EJ/VJ/rP8Axa1UlN8vFuzFUICAk6fujN</w:t>
      </w:r>
    </w:p>
    <w:p>
      <w:pPr>
        <w:pStyle w:val="PreformattedText"/>
        <w:bidi w:val="0"/>
        <w:spacing w:before="0" w:after="0"/>
        <w:jc w:val="left"/>
        <w:rPr/>
      </w:pPr>
      <w:r>
        <w:rPr/>
        <w:t>yZJyQOytypyiR5BHlp8jjXTpLbQcFnLqHiX4Ru3LcAgEAd3JBjwZ8keD/8La6CqVCgHemRmx+MbVpM</w:t>
      </w:r>
    </w:p>
    <w:p>
      <w:pPr>
        <w:pStyle w:val="PreformattedText"/>
        <w:bidi w:val="0"/>
        <w:spacing w:before="0" w:after="0"/>
        <w:jc w:val="left"/>
        <w:rPr/>
      </w:pPr>
      <w:r>
        <w:rPr/>
        <w:t>BiMQscgnnGSrAfftx+f1a0UwARbS0x1mItaMnXKDkAQpmWbLk4gY/M/6630FtvX1mJ2GXs1HwMSVMg</w:t>
      </w:r>
    </w:p>
    <w:p>
      <w:pPr>
        <w:pStyle w:val="PreformattedText"/>
        <w:bidi w:val="0"/>
        <w:spacing w:before="0" w:after="0"/>
        <w:jc w:val="left"/>
        <w:rPr/>
      </w:pPr>
      <w:r>
        <w:rPr/>
        <w:t>qORGMfqJ/lMd3AaeNXnUWvHcnFWG63tgTTEiJIBMfIxYBvaPcCeOTwdRCLr1iCAG94hlPB4JHkqSxY</w:t>
      </w:r>
    </w:p>
    <w:p>
      <w:pPr>
        <w:pStyle w:val="PreformattedText"/>
        <w:bidi w:val="0"/>
        <w:spacing w:before="0" w:after="0"/>
        <w:jc w:val="left"/>
        <w:rPr/>
      </w:pPr>
      <w:r>
        <w:rPr/>
        <w:t>zMgA8EAR9jjpNSU6jdxkWW53eP8ALMxbgDLtBYhe2chKkkj4nnjzqBWzE2yFrRWGWnDp/wBoIoFJEA</w:t>
      </w:r>
    </w:p>
    <w:p>
      <w:pPr>
        <w:pStyle w:val="PreformattedText"/>
        <w:bidi w:val="0"/>
        <w:spacing w:before="0" w:after="0"/>
        <w:jc w:val="left"/>
        <w:rPr/>
      </w:pPr>
      <w:r>
        <w:rPr/>
        <w:t>S3LFVCkj4Cc5MYM6lkt8ba+enxgxUgDHRZopBbIwF4XjguRmASCTnEz4g6rfHIj1ZJ92I2vcDSJamr</w:t>
      </w:r>
    </w:p>
    <w:p>
      <w:pPr>
        <w:pStyle w:val="PreformattedText"/>
        <w:bidi w:val="0"/>
        <w:spacing w:before="0" w:after="0"/>
        <w:jc w:val="left"/>
        <w:rPr/>
      </w:pPr>
      <w:r>
        <w:rPr/>
        <w:t>eV7gSSvIPcv64M+0qJ441NQq3BXHrzZcsLa726IkoSTyQ3EDKWUgHiRAMnzHj/NqS4kggY+e1GpK5M</w:t>
      </w:r>
    </w:p>
    <w:p>
      <w:pPr>
        <w:pStyle w:val="PreformattedText"/>
        <w:bidi w:val="0"/>
        <w:spacing w:before="0" w:after="0"/>
        <w:jc w:val="left"/>
        <w:rPr/>
      </w:pPr>
      <w:r>
        <w:rPr/>
        <w:t>BcgQVSmDDETHlSWEtxlII4YT5HnUAh9aW0IBgym5JBxvAPSJ4ZeSCWPEqVEriqnjj7/wAv6tSqBjiB</w:t>
      </w:r>
    </w:p>
    <w:p>
      <w:pPr>
        <w:pStyle w:val="PreformattedText"/>
        <w:bidi w:val="0"/>
        <w:spacing w:before="0" w:after="0"/>
        <w:jc w:val="left"/>
        <w:rPr/>
      </w:pPr>
      <w:r>
        <w:rPr/>
        <w:t>3/ujNyqkDey/liTSc8EFzPEBW5xPAn5Cj7cHVdZQcSOLSLcb2xLQZoAgkgCFUxkSYHbLA8FhHuGmSH</w:t>
      </w:r>
    </w:p>
    <w:p>
      <w:pPr>
        <w:pStyle w:val="PreformattedText"/>
        <w:bidi w:val="0"/>
        <w:spacing w:before="0" w:after="0"/>
        <w:jc w:val="left"/>
        <w:rPr/>
      </w:pPr>
      <w:r>
        <w:rPr/>
        <w:t>0XdPXz2ou4ARpVoAyZiQAAFljPJaTyvIjxz+nVgUEsWGssVFvcNjjIqtSLZhVOLEMSIJJUngLI8D44</w:t>
      </w:r>
    </w:p>
    <w:p>
      <w:pPr>
        <w:pStyle w:val="PreformattedText"/>
        <w:bidi w:val="0"/>
        <w:spacing w:before="0" w:after="0"/>
        <w:jc w:val="left"/>
        <w:rPr/>
      </w:pPr>
      <w:r>
        <w:rPr/>
        <w:t>035TGRhy6BR5Ejmt5HsGU9pBIIkCIhv2Yx86pqk8QCuRjQ8dNL90atbnmVI9wOI5MckQBDKAvEExrP</w:t>
      </w:r>
    </w:p>
    <w:p>
      <w:pPr>
        <w:pStyle w:val="PreformattedText"/>
        <w:bidi w:val="0"/>
        <w:spacing w:before="0" w:after="0"/>
        <w:jc w:val="left"/>
        <w:rPr/>
      </w:pPr>
      <w:r>
        <w:rPr/>
        <w:t>GOAFjcwZtziVkRAYliRgZJIhWDAkR9oPu0RzXoduQVhjE8BSHXiDAkIDohEmiCQDk+UBgwqe3GeKZ8</w:t>
      </w:r>
    </w:p>
    <w:p>
      <w:pPr>
        <w:pStyle w:val="PreformattedText"/>
        <w:bidi w:val="0"/>
        <w:spacing w:before="0" w:after="0"/>
        <w:jc w:val="left"/>
        <w:rPr/>
      </w:pPr>
      <w:r>
        <w:rPr/>
        <w:t>eO3xOqnBve3AS1G0Pux1TTvXAAlQWIUHNUYDuk/pkcxzOoSRAbjH6U1ApgY8NBAbiGGUlj8f05Gqil</w:t>
      </w:r>
    </w:p>
    <w:p>
      <w:pPr>
        <w:pStyle w:val="PreformattedText"/>
        <w:bidi w:val="0"/>
        <w:spacing w:before="0" w:after="0"/>
        <w:jc w:val="left"/>
        <w:rPr/>
      </w:pPr>
      <w:r>
        <w:rPr/>
        <w:t>gTfhLFQqEzPX8v/aOgCxUpKscyASAELDlkI4AjKI8arZSQJdcG9u+O0nkqDiWIEklJb+YgcmC39zqi</w:t>
      </w:r>
    </w:p>
    <w:p>
      <w:pPr>
        <w:pStyle w:val="PreformattedText"/>
        <w:bidi w:val="0"/>
        <w:spacing w:before="0" w:after="0"/>
        <w:jc w:val="left"/>
        <w:rPr/>
      </w:pPr>
      <w:r>
        <w:rPr/>
        <w:t>KY2JyKiY45JjItByA8r7zBEH41FxoTYS8MDwOsWGDH2zHBdu4AgE9wPhp51THHVI8qRjCGASQDHk/E</w:t>
      </w:r>
    </w:p>
    <w:p>
      <w:pPr>
        <w:pStyle w:val="PreformattedText"/>
        <w:bidi w:val="0"/>
        <w:spacing w:before="0" w:after="0"/>
        <w:jc w:val="left"/>
        <w:rPr/>
      </w:pPr>
      <w:r>
        <w:rPr/>
        <w:t>eS3jgf5tEI/pOpJh6hIylp4JLBZX7AA/8A06IR6tTtgHEGSWEBW5EciIhuY/fS1uO6EUXIDBYDZFuA</w:t>
      </w:r>
    </w:p>
    <w:p>
      <w:pPr>
        <w:pStyle w:val="PreformattedText"/>
        <w:bidi w:val="0"/>
        <w:spacing w:before="0" w:after="0"/>
        <w:jc w:val="left"/>
        <w:rPr/>
      </w:pPr>
      <w:r>
        <w:rPr/>
        <w:t>WlcQSGiZHz+8aGFwRCaLRMleABwGYFZkSvkGTH31WENxcaQmiRz8LHcrALE8wG+fPHjVlh3CEGXggR</w:t>
      </w:r>
    </w:p>
    <w:p>
      <w:pPr>
        <w:pStyle w:val="PreformattedText"/>
        <w:bidi w:val="0"/>
        <w:spacing w:before="0" w:after="0"/>
        <w:jc w:val="left"/>
        <w:rPr/>
      </w:pPr>
      <w:r>
        <w:rPr/>
        <w:t>EQFPgntAEqR2kHmOdOEQzQ0SsKxPELjI7uRMgsQCPvpWHcIRqxxDspKiCpgQVDEmAs8sxLff76RW/X</w:t>
      </w:r>
    </w:p>
    <w:p>
      <w:pPr>
        <w:pStyle w:val="PreformattedText"/>
        <w:bidi w:val="0"/>
        <w:spacing w:before="0" w:after="0"/>
        <w:jc w:val="left"/>
        <w:rPr/>
      </w:pPr>
      <w:r>
        <w:rPr/>
        <w:t>SEVUaCO3hJB+Dl2yFnwoA5+51hZcToNJ2IwqHIqx54JHPaqkkkz8dvPj9MaaNiTfdyhGbNwOeAD24k</w:t>
      </w:r>
    </w:p>
    <w:p>
      <w:pPr>
        <w:pStyle w:val="PreformattedText"/>
        <w:bidi w:val="0"/>
        <w:spacing w:before="0" w:after="0"/>
        <w:jc w:val="left"/>
        <w:rPr/>
      </w:pPr>
      <w:r>
        <w:rPr/>
        <w:t>qROSh2gSTl8f0/Vq+E0h9vzJglolSQSCo+JJgDx2DWR8s2tCIJaGWIDYlwBJIjE4xwCGK/t/RdThNO</w:t>
      </w:r>
    </w:p>
    <w:p>
      <w:pPr>
        <w:pStyle w:val="PreformattedText"/>
        <w:bidi w:val="0"/>
        <w:spacing w:before="0" w:after="0"/>
        <w:jc w:val="left"/>
        <w:rPr/>
      </w:pPr>
      <w:r>
        <w:rPr/>
        <w:t>SIkr7iWBcAEMBxKiCZ/sD/m0QgRORIKk/JjKWHDEkn7HmJ1A31xWEHIJEEGQTMmAJYgExCKQPHPPdl</w:t>
      </w:r>
    </w:p>
    <w:p>
      <w:pPr>
        <w:pStyle w:val="PreformattedText"/>
        <w:bidi w:val="0"/>
        <w:spacing w:before="0" w:after="0"/>
        <w:jc w:val="left"/>
        <w:rPr/>
      </w:pPr>
      <w:r>
        <w:rPr/>
        <w:t>qQp/sySu9CDJIBgESe2B3cGZK/9TzqOTDisIJiplS2U+DkIHcZABXgczI4bjnU4QbM3ClQGUqQWhVx</w:t>
      </w:r>
    </w:p>
    <w:p>
      <w:pPr>
        <w:pStyle w:val="PreformattedText"/>
        <w:bidi w:val="0"/>
        <w:spacing w:before="0" w:after="0"/>
        <w:jc w:val="left"/>
        <w:rPr/>
      </w:pPr>
      <w:r>
        <w:rPr/>
        <w:t>gFe4xjM+RwQe3UeHBf3CEY1S0L5CEk4CJHBLCmxHbPnjnVlMAXsNZk2gkFBfjG5DMCQFEHGWUhQeAJ</w:t>
      </w:r>
    </w:p>
    <w:p>
      <w:pPr>
        <w:pStyle w:val="PreformattedText"/>
        <w:bidi w:val="0"/>
        <w:spacing w:before="0" w:after="0"/>
        <w:jc w:val="left"/>
        <w:rPr/>
      </w:pPr>
      <w:r>
        <w:rPr/>
        <w:t>zIJJmB5jV0qiDwJHaRwx4bjt/hAgxBbmD/AK/p1NACSfDEOLfH9BEhAOye4kSrGWAjkCGAfEfHEnFt</w:t>
      </w:r>
    </w:p>
    <w:p>
      <w:pPr>
        <w:pStyle w:val="PreformattedText"/>
        <w:bidi w:val="0"/>
        <w:spacing w:before="0" w:after="0"/>
        <w:jc w:val="left"/>
        <w:rPr/>
      </w:pPr>
      <w:r>
        <w:rPr/>
        <w:t>W63veUkWJHdBnnImWDEsgISByWEfsHHB+4/ToimGRJJIgBuSqsQvJWRyJk8D76IRfbwSqgBlIjKVcF</w:t>
      </w:r>
    </w:p>
    <w:p>
      <w:pPr>
        <w:pStyle w:val="PreformattedText"/>
        <w:bidi w:val="0"/>
        <w:spacing w:before="0" w:after="0"/>
        <w:jc w:val="left"/>
        <w:rPr/>
      </w:pPr>
      <w:r>
        <w:rPr/>
        <w:t>QHVgZV8eCDEfbRCSdpEorE5EhpGMMSTxTdfEkQw5Axb+bSAsSb8YS12EROUkEB3AxCBVMcn9JXET4O</w:t>
      </w:r>
    </w:p>
    <w:p>
      <w:pPr>
        <w:pStyle w:val="PreformattedText"/>
        <w:bidi w:val="0"/>
        <w:spacing w:before="0" w:after="0"/>
        <w:jc w:val="left"/>
        <w:rPr/>
      </w:pPr>
      <w:r>
        <w:rPr/>
        <w:t>OpAEmw4yL8LdWlvsQQVALDgBgVCkcj0ySfgA/sZ/y4610xvG/cZTUOKPZtZYKbDxERAYCTB4BBMd3M</w:t>
      </w:r>
    </w:p>
    <w:p>
      <w:pPr>
        <w:pStyle w:val="PreformattedText"/>
        <w:bidi w:val="0"/>
        <w:spacing w:before="0" w:after="0"/>
        <w:jc w:val="left"/>
        <w:rPr/>
      </w:pPr>
      <w:r>
        <w:rPr/>
        <w:t>/fmNaV4tc3MxqLEg7pk3ZSVMkmJSSoJJnmQZjj45OpyR6KFveXCxBDKZPcBwDMHgAr4BUD4mNEoqX9</w:t>
      </w:r>
    </w:p>
    <w:p>
      <w:pPr>
        <w:pStyle w:val="PreformattedText"/>
        <w:bidi w:val="0"/>
        <w:spacing w:before="0" w:after="0"/>
        <w:jc w:val="left"/>
        <w:rPr/>
      </w:pPr>
      <w:r>
        <w:rPr/>
        <w:t>W628+RLXajhWMrEgkhRxJJBHwoI+NEpswJ01WWW2AET5MQAJiV4PPB4yn+mjvtxk1LWACm9v4pN0Rw</w:t>
      </w:r>
    </w:p>
    <w:p>
      <w:pPr>
        <w:pStyle w:val="PreformattedText"/>
        <w:bidi w:val="0"/>
        <w:spacing w:before="0" w:after="0"/>
        <w:jc w:val="left"/>
        <w:rPr/>
      </w:pPr>
      <w:r>
        <w:rPr/>
        <w:t>JIHHPHPbLT/YaJqTlElqUiF8jgiBBHHx/bRGRfgcZKURwqwSSPk/y+YiBJ0jY3F5UxJJ1uI9RRBH+p</w:t>
      </w:r>
    </w:p>
    <w:p>
      <w:pPr>
        <w:pStyle w:val="PreformattedText"/>
        <w:bidi w:val="0"/>
        <w:spacing w:before="0" w:after="0"/>
        <w:jc w:val="left"/>
        <w:rPr/>
      </w:pPr>
      <w:r>
        <w:rPr/>
        <w:t>mTAPEmI//boAA4SMOoifA+SOT45xnwBx/wBNGIyLQhQSAAe0x8DwJHBI5PB86g69qPJrY6W+H+sIky</w:t>
      </w:r>
    </w:p>
    <w:p>
      <w:pPr>
        <w:pStyle w:val="PreformattedText"/>
        <w:bidi w:val="0"/>
        <w:spacing w:before="0" w:after="0"/>
        <w:jc w:val="left"/>
        <w:rPr/>
      </w:pPr>
      <w:r>
        <w:rPr/>
        <w:t>DMgDksVEAnkfuftp9jh08/1khodDj53o4WBkYEd4aTIn+vw3OqzcaHpNSeqUs1M2U8YST5UyoIx5n+</w:t>
      </w:r>
    </w:p>
    <w:p>
      <w:pPr>
        <w:pStyle w:val="PreformattedText"/>
        <w:bidi w:val="0"/>
        <w:spacing w:before="0" w:after="0"/>
        <w:jc w:val="left"/>
        <w:rPr/>
      </w:pPr>
      <w:r>
        <w:rPr/>
        <w:t>p4/VjpSdyQBfSY3APyoH3EGZ8rHBPP8AXTXiPjIVQGQk8UH6wDcAn4iACPMySeT4/p99T9Z7JjsbXt</w:t>
      </w:r>
    </w:p>
    <w:p>
      <w:pPr>
        <w:pStyle w:val="PreformattedText"/>
        <w:bidi w:val="0"/>
        <w:spacing w:before="0" w:after="0"/>
        <w:jc w:val="left"/>
        <w:rPr/>
      </w:pPr>
      <w:r>
        <w:rPr/>
        <w:t>pEngQJ4E8kcmAeTMlo8aSrfUxQP2/qBAiSfjzMCPOhltqIQRkGIn7/ADE5e0gedWDoeBloUGx4N/SU</w:t>
      </w:r>
    </w:p>
    <w:p>
      <w:pPr>
        <w:pStyle w:val="PreformattedText"/>
        <w:bidi w:val="0"/>
        <w:spacing w:before="0" w:after="0"/>
        <w:jc w:val="left"/>
        <w:rPr/>
      </w:pPr>
      <w:r>
        <w:rPr/>
        <w:t>v6hfUDoH6S9F799Sfqp1r0l9Nvp50vZV9w6k64663/bel+mNmtKNN2q1L7eN2r0qVN4WEphjUqMAtN</w:t>
      </w:r>
    </w:p>
    <w:p>
      <w:pPr>
        <w:pStyle w:val="PreformattedText"/>
        <w:bidi w:val="0"/>
        <w:spacing w:before="0" w:after="0"/>
        <w:jc w:val="left"/>
        <w:rPr/>
      </w:pPr>
      <w:r>
        <w:rPr/>
        <w:t>GZgukzqhsTr4evn28PbLApPCfjt/2kH/tXHS/Tdx1B9Jv9md03Y9cbzb3Cbddfiy+pmy3NToK3Wkap</w:t>
      </w:r>
    </w:p>
    <w:p>
      <w:pPr>
        <w:pStyle w:val="PreformattedText"/>
        <w:bidi w:val="0"/>
        <w:spacing w:before="0" w:after="0"/>
        <w:jc w:val="left"/>
        <w:rPr/>
      </w:pPr>
      <w:r>
        <w:rPr/>
        <w:t>u7n6Q/THcEoXfVlwGWiKG770Lfbv969GwvUwfWV65Og+zp9Zu18F0+dNdKgDqw4efPa+E/HF9cfxk/</w:t>
      </w:r>
    </w:p>
    <w:p>
      <w:pPr>
        <w:pStyle w:val="PreformattedText"/>
        <w:bidi w:val="0"/>
        <w:spacing w:before="0" w:after="0"/>
        <w:jc w:val="left"/>
        <w:rPr/>
      </w:pPr>
      <w:r>
        <w:rPr/>
        <w:t>iI/Ed1tvP1J+uH1g64+qXXG+Ump3nUnVm/V764W1zmltu2WSLTtuntjogzSs7GhbW6AcUg/OqVYvoT</w:t>
      </w:r>
    </w:p>
    <w:p>
      <w:pPr>
        <w:pStyle w:val="PreformattedText"/>
        <w:bidi w:val="0"/>
        <w:spacing w:before="0" w:after="0"/>
        <w:jc w:val="left"/>
        <w:rPr/>
      </w:pPr>
      <w:r>
        <w:rPr/>
        <w:t>YCaQiKCQus8rbvv1Z6tG7Sm1dqOYuUqKz+oznJ6qvlBbATLEiJXTUliRa8kSANRpGpq07lFrIVanUy</w:t>
      </w:r>
    </w:p>
    <w:p>
      <w:pPr>
        <w:pStyle w:val="PreformattedText"/>
        <w:bidi w:val="0"/>
        <w:spacing w:before="0" w:after="0"/>
        <w:jc w:val="left"/>
        <w:rPr/>
      </w:pPr>
      <w:r>
        <w:rPr/>
        <w:t>qqCueS5ZBR49M5D9vb+rUHVg2JORWStkCQ2YkW6gKpJQjP08GVnqMG7jlDRxOIkzquVWtb50SJCvix</w:t>
      </w:r>
    </w:p>
    <w:p>
      <w:pPr>
        <w:pStyle w:val="PreformattedText"/>
        <w:bidi w:val="0"/>
        <w:spacing w:before="0" w:after="0"/>
        <w:jc w:val="left"/>
        <w:rPr/>
      </w:pPr>
      <w:r>
        <w:rPr/>
        <w:t>YknsIAmmxgHgmRI+OdTDACxXQyaggAGadA/tUnL3wjFREDEufBMLPiDqIFzaOJCQ7PCrJVahRcqdKZ</w:t>
      </w:r>
    </w:p>
    <w:p>
      <w:pPr>
        <w:pStyle w:val="PreformattedText"/>
        <w:bidi w:val="0"/>
        <w:spacing w:before="0" w:after="0"/>
        <w:jc w:val="left"/>
        <w:rPr/>
      </w:pPr>
      <w:r>
        <w:rPr/>
        <w:t>DGDICgY/v/AJp1IAYkkXtC17kC5WDNOmreWYt3VKcEqVygBxJMQG4/bHUIr62tNmnTqDxSphVUNTQ4</w:t>
      </w:r>
    </w:p>
    <w:p>
      <w:pPr>
        <w:pStyle w:val="PreformattedText"/>
        <w:bidi w:val="0"/>
        <w:spacing w:before="0" w:after="0"/>
        <w:jc w:val="left"/>
        <w:rPr/>
      </w:pPr>
      <w:r>
        <w:rPr/>
        <w:t>E01grUh+Xk8GOCzdqxqWLaESIIJ+bCq9OHp5IJUwmcKIfj1FXz5mdRN+nGS0ueF4ujVFOohiVYQVxD</w:t>
      </w:r>
    </w:p>
    <w:p>
      <w:pPr>
        <w:pStyle w:val="PreformattedText"/>
        <w:bidi w:val="0"/>
        <w:spacing w:before="0" w:after="0"/>
        <w:jc w:val="left"/>
        <w:rPr/>
      </w:pPr>
      <w:r>
        <w:rPr/>
        <w:t>BlEAlspwE/P29uiQRuky4IZREBi8LiQBJJYzPtOJ+IGiWT25/s6PxE9C/hu/ETt2//AFcvN2276R9R</w:t>
      </w:r>
    </w:p>
    <w:p>
      <w:pPr>
        <w:pStyle w:val="PreformattedText"/>
        <w:bidi w:val="0"/>
        <w:spacing w:before="0" w:after="0"/>
        <w:jc w:val="left"/>
        <w:rPr/>
      </w:pPr>
      <w:r>
        <w:rPr/>
        <w:t>7fu23dX7js20V9/vtm3C12He16b3a12Kyitf023a8t7WsKRzSjeNV9lJhr5j/ir8jNs+WXydGx+i1V</w:t>
      </w:r>
    </w:p>
    <w:p>
      <w:pPr>
        <w:pStyle w:val="PreformattedText"/>
        <w:bidi w:val="0"/>
        <w:spacing w:before="0" w:after="0"/>
        <w:jc w:val="left"/>
        <w:rPr/>
      </w:pPr>
      <w:r>
        <w:rPr/>
        <w:t>vSWz1KTIrtgHTNC635Vsq5az3/APh78rNm+S3pPaG2xiuxbchViFY4Oqmz4rve77Mrzr/41/8AaifU</w:t>
      </w:r>
    </w:p>
    <w:p>
      <w:pPr>
        <w:pStyle w:val="PreformattedText"/>
        <w:bidi w:val="0"/>
        <w:spacing w:before="0" w:after="0"/>
        <w:jc w:val="left"/>
        <w:rPr/>
      </w:pPr>
      <w:r>
        <w:rPr/>
        <w:t>z8WH0E/C3+Ejp/p9/ph+Gv8ACj0Xt227B0dbbmt9e/VH6qC3uaPUn1q69enbU6abhVq7huS7TtyrWp</w:t>
      </w:r>
    </w:p>
    <w:p>
      <w:pPr>
        <w:pStyle w:val="PreformattedText"/>
        <w:bidi w:val="0"/>
        <w:spacing w:before="0" w:after="0"/>
        <w:jc w:val="left"/>
        <w:rPr/>
      </w:pPr>
      <w:r>
        <w:rPr/>
        <w:t>bZT3S7rLWevdP6Xa+TvyST0QNkq7SUrbRsYrerKJYIdpqNVru2rZ1624j1NLU6aUkAGeeT0z8rD6Qq</w:t>
      </w:r>
    </w:p>
    <w:p>
      <w:pPr>
        <w:pStyle w:val="PreformattedText"/>
        <w:bidi w:val="0"/>
        <w:spacing w:before="0" w:after="0"/>
        <w:jc w:val="left"/>
        <w:rPr/>
      </w:pPr>
      <w:r>
        <w:rPr/>
        <w:t>ekW2amVPpJqXrnbi6UEFOjRVeCUaahnx5nqtm7HFMPl3VqvUd6rOzOxLFySWepxn6rQO4hZMnnXtRa</w:t>
      </w:r>
    </w:p>
    <w:p>
      <w:pPr>
        <w:pStyle w:val="PreformattedText"/>
        <w:bidi w:val="0"/>
        <w:spacing w:before="0" w:after="0"/>
        <w:jc w:val="left"/>
        <w:rPr/>
      </w:pPr>
      <w:r>
        <w:rPr/>
        <w:t>4vwniiw0J7UlNvuzSqJmQoFVGeovJJ8uBUH/uhHMeTqQAtfovvQS1z4Z6J+jf1MqdB9QW9arfL/gl9</w:t>
      </w:r>
    </w:p>
    <w:p>
      <w:pPr>
        <w:pStyle w:val="PreformattedText"/>
        <w:bidi w:val="0"/>
        <w:spacing w:before="0" w:after="0"/>
        <w:jc w:val="left"/>
        <w:rPr/>
      </w:pPr>
      <w:r>
        <w:rPr/>
        <w:t>eILlwe7bri4qCnWKgnF7KonbVXkAn1O3Fted9N+iv85SerTsKlMX94z1/wAmfS1PZKq7LtFUrQ2htP</w:t>
      </w:r>
    </w:p>
    <w:p>
      <w:pPr>
        <w:pStyle w:val="PreformattedText"/>
        <w:bidi w:val="0"/>
        <w:spacing w:before="0" w:after="0"/>
        <w:jc w:val="left"/>
        <w:rPr/>
      </w:pPr>
      <w:r>
        <w:rPr/>
        <w:t>Ch5fut1n2f6B3yz3L8leWtZKthUo0Has5VHtq9VEpqnd21q1Wn6fflAdcu6S2vlW2IyOQTkF/DzefX</w:t>
      </w:r>
    </w:p>
    <w:p>
      <w:pPr>
        <w:pStyle w:val="PreformattedText"/>
        <w:bidi w:val="0"/>
        <w:spacing w:before="0" w:after="0"/>
        <w:jc w:val="left"/>
        <w:rPr/>
      </w:pPr>
      <w:r>
        <w:rPr/>
        <w:t>9kx9WRfeVvvL35T07stCm7hBSqUKM01pOzB6ts7KWWmVWMrdypIJ4Kt8641RyC2uk6oXcyEslzs7ii</w:t>
      </w:r>
    </w:p>
    <w:p>
      <w:pPr>
        <w:pStyle w:val="PreformattedText"/>
        <w:bidi w:val="0"/>
        <w:spacing w:before="0" w:after="0"/>
        <w:jc w:val="left"/>
        <w:rPr/>
      </w:pPr>
      <w:r>
        <w:rPr/>
        <w:t>kIxzQhBTWFzHHpnHhXKng/8OqBU17v0jVSRfQmVW82ogFXphqbBu5lgMIEpVUf7th4Mjg60JW1tlBg</w:t>
      </w:r>
    </w:p>
    <w:p>
      <w:pPr>
        <w:pStyle w:val="PreformattedText"/>
        <w:bidi w:val="0"/>
        <w:spacing w:before="0" w:after="0"/>
        <w:jc w:val="left"/>
        <w:rPr/>
      </w:pPr>
      <w:r>
        <w:rPr/>
        <w:t>OYG4Mqtzs7WzMyU2aiYJXu9SmBHLfzKD8xx/TLWtapNt7WVGmD05YzWxCvKBlLch1g+0eQCDBWfseP</w:t>
      </w:r>
    </w:p>
    <w:p>
      <w:pPr>
        <w:pStyle w:val="PreformattedText"/>
        <w:bidi w:val="0"/>
        <w:spacing w:before="0" w:after="0"/>
        <w:jc w:val="left"/>
        <w:rPr/>
      </w:pPr>
      <w:r>
        <w:rPr/>
        <w:t>jVnrCOMj6s9TE1LJMMPTVGdHZkHCvWJkvTUN/CqY89pA44XzoLkg9BEcTyixlf3DaXWBR9OoEEUxWc</w:t>
      </w:r>
    </w:p>
    <w:p>
      <w:pPr>
        <w:pStyle w:val="PreformattedText"/>
        <w:bidi w:val="0"/>
        <w:spacing w:before="0" w:after="0"/>
        <w:jc w:val="left"/>
        <w:rPr/>
      </w:pPr>
      <w:r>
        <w:rPr/>
        <w:t>sWDDLFqhhsyQxzKiS2Pu9zSs63w/NJ+pDDhK1dWppOxjL04ZBTONXFgc5GUhi4ifGK6uFUHprF6u5s</w:t>
      </w:r>
    </w:p>
    <w:p>
      <w:pPr>
        <w:pStyle w:val="PreformattedText"/>
        <w:bidi w:val="0"/>
        <w:spacing w:before="0" w:after="0"/>
        <w:jc w:val="left"/>
        <w:rPr/>
      </w:pPr>
      <w:r>
        <w:rPr/>
        <w:t>DIzED+HTNNYqVGHazW5KqKzQRx3FuRxlzqQbJrgaWiwC34XvFU6VekAGZHQhmwhnZldQHMAkEQJHMr</w:t>
      </w:r>
    </w:p>
    <w:p>
      <w:pPr>
        <w:pStyle w:val="PreformattedText"/>
        <w:bidi w:val="0"/>
        <w:spacing w:before="0" w:after="0"/>
        <w:jc w:val="left"/>
        <w:rPr/>
      </w:pPr>
      <w:r>
        <w:rPr/>
        <w:t>A/VqTGwva8iUFiSNfojjCmyDAqExwClRjUpkOSwIEgyGk8GGx0XAIPi8iQAA4CAam1NGQetTo4CoJQ</w:t>
      </w:r>
    </w:p>
    <w:p>
      <w:pPr>
        <w:pStyle w:val="PreformattedText"/>
        <w:bidi w:val="0"/>
        <w:spacing w:before="0" w:after="0"/>
        <w:jc w:val="left"/>
        <w:rPr/>
      </w:pPr>
      <w:r>
        <w:rPr/>
        <w:t>sKQqMBUgwTBYKCBMFsl7dGTEhSIwAOEPTe4pV3LYjtVkdCAFVFBUoo9qqDEA8Hn+bTuL2vrLGBspPN</w:t>
      </w:r>
    </w:p>
    <w:p>
      <w:pPr>
        <w:pStyle w:val="PreformattedText"/>
        <w:bidi w:val="0"/>
        <w:spacing w:before="0" w:after="0"/>
        <w:jc w:val="left"/>
        <w:rPr/>
      </w:pPr>
      <w:r>
        <w:rPr/>
        <w:t>J+hcU6qqhEMxHpVgSwqODDoVHcqGJjzw06YFtBCmut780f0KrlgXlVqVGphGUYq3jJiDwSg7fj99VL</w:t>
      </w:r>
    </w:p>
    <w:p>
      <w:pPr>
        <w:pStyle w:val="PreformattedText"/>
        <w:bidi w:val="0"/>
        <w:spacing w:before="0" w:after="0"/>
        <w:jc w:val="left"/>
        <w:rPr/>
      </w:pPr>
      <w:r>
        <w:rPr/>
        <w:t>YZZDhLLC9xxPn4STt2J/hsobJChjnIhs1MTKvjzP8AxLpMd64MYXIEkdI0rbLa1amdIqr1INQOmVNi</w:t>
      </w:r>
    </w:p>
    <w:p>
      <w:pPr>
        <w:pStyle w:val="PreformattedText"/>
        <w:bidi w:val="0"/>
        <w:spacing w:before="0" w:after="0"/>
        <w:jc w:val="left"/>
        <w:rPr/>
      </w:pPr>
      <w:r>
        <w:rPr/>
        <w:t>SOHA8Mwyg/8AK2gOw46yXqh5Ejq3SlFi8UfTYuJZP4lIkQFDwQabYiP0sCyr7dWrtNtGOv2RnZgTe2</w:t>
      </w:r>
    </w:p>
    <w:p>
      <w:pPr>
        <w:pStyle w:val="PreformattedText"/>
        <w:bidi w:val="0"/>
        <w:spacing w:before="0" w:after="0"/>
        <w:jc w:val="left"/>
        <w:rPr/>
      </w:pPr>
      <w:r>
        <w:rPr/>
        <w:t>v0f1h7XZ9xtnVQKjJTcsoR2amtMgZnk5OCV+zR50HaARowlZ2ZrY26y42NteMqmm6fMM1BhiWDIsEM</w:t>
      </w:r>
    </w:p>
    <w:p>
      <w:pPr>
        <w:pStyle w:val="PreformattedText"/>
        <w:bidi w:val="0"/>
        <w:spacing w:before="0" w:after="0"/>
        <w:jc w:val="left"/>
        <w:rPr/>
      </w:pPr>
      <w:r>
        <w:rPr/>
        <w:t>GAAPkedZ6lddBL0oMtgOCyypsu41xjU3F6avjmQgHpYgE+nm0oDj8yBl41mbaqankyMu9WxGh4+7H1</w:t>
      </w:r>
    </w:p>
    <w:p>
      <w:pPr>
        <w:pStyle w:val="PreformattedText"/>
        <w:bidi w:val="0"/>
        <w:spacing w:before="0" w:after="0"/>
        <w:jc w:val="left"/>
        <w:rPr/>
      </w:pPr>
      <w:r>
        <w:rPr/>
        <w:t>LpSlXj1Kt7uD1HpxSAqVQGWVAWlTIyYSpPx2yTqqpthbkAWSWjxL8Zcdr6Hq3BSiLehaqcIWuENcUx</w:t>
      </w:r>
    </w:p>
    <w:p>
      <w:pPr>
        <w:pStyle w:val="PreformattedText"/>
        <w:bidi w:val="0"/>
        <w:spacing w:before="0" w:after="0"/>
        <w:jc w:val="left"/>
        <w:rPr/>
      </w:pPr>
      <w:r>
        <w:rPr/>
        <w:t>CqRaqQEgljJP9eNYam0MS1yWMup01XUgWnU9o6N2vbsCzCtURgfUqKiYT/7w4+AWDe0GR2trJUL1GB</w:t>
      </w:r>
    </w:p>
    <w:p>
      <w:pPr>
        <w:pStyle w:val="PreformattedText"/>
        <w:bidi w:val="0"/>
        <w:spacing w:before="0" w:after="0"/>
        <w:jc w:val="left"/>
        <w:rPr/>
      </w:pPr>
      <w:r>
        <w:rPr/>
        <w:t>Y7s2IwC7qy8UDZ06aCjb1kxUr/ABw+TKvGRJ5WiRyEGI49uo4qBcLcxk1TulhjFXF8DTNKiuLU0qFk</w:t>
      </w:r>
    </w:p>
    <w:p>
      <w:pPr>
        <w:pStyle w:val="PreformattedText"/>
        <w:bidi w:val="0"/>
        <w:spacing w:before="0" w:after="0"/>
        <w:jc w:val="left"/>
        <w:rPr/>
      </w:pPr>
      <w:r>
        <w:rPr/>
        <w:t>YGAjLHqMykKihzED40Cnlew1bWMKTjfhK1dXVrQp1qtQpFOkWrJSDFO1QzEhgWqAgQoHk9ukEAF+Jb</w:t>
      </w:r>
    </w:p>
    <w:p>
      <w:pPr>
        <w:pStyle w:val="PreformattedText"/>
        <w:bidi w:val="0"/>
        <w:spacing w:before="0" w:after="0"/>
        <w:jc w:val="left"/>
        <w:rPr/>
      </w:pPr>
      <w:r>
        <w:rPr/>
        <w:t>lkqt7gK2RlDvt2f0WNxTVK9SqjClSVKpXBf4QXnH1RRPImAV/5tMU7ka8JTUuDYG4v5ynNd53Av6lK</w:t>
      </w:r>
    </w:p>
    <w:p>
      <w:pPr>
        <w:pStyle w:val="PreformattedText"/>
        <w:bidi w:val="0"/>
        <w:spacing w:before="0" w:after="0"/>
        <w:jc w:val="left"/>
        <w:rPr/>
      </w:pPr>
      <w:r>
        <w:rPr/>
        <w:t>gG/jZIKQqBiE5cIWx7xOIYcT4lQNdCio5j2ZnqE7ovYESq07KnTeaxVGJatWqGcGKNCUaZYnhS0lvE</w:t>
      </w:r>
    </w:p>
    <w:p>
      <w:pPr>
        <w:pStyle w:val="PreformattedText"/>
        <w:bidi w:val="0"/>
        <w:spacing w:before="0" w:after="0"/>
        <w:jc w:val="left"/>
        <w:rPr/>
      </w:pPr>
      <w:r>
        <w:rPr/>
        <w:t>0+PbrR6wlSR82ZiqgjUQ4t2uiEpo1KgGyzqJGZVTNao3moByqJBkt3YrqsMFJLcZawApnTQiPHt6do</w:t>
      </w:r>
    </w:p>
    <w:p>
      <w:pPr>
        <w:pStyle w:val="PreformattedText"/>
        <w:bidi w:val="0"/>
        <w:spacing w:before="0" w:after="0"/>
        <w:jc w:val="left"/>
        <w:rPr/>
      </w:pPr>
      <w:r>
        <w:rPr/>
        <w:t>l0kkUa9JFuFxanWFtTqirWqqyEtTrOUiZyOQpL2M+kpLFTqdZkquzLrPgT/tIOod56w+r1OzavdJ05</w:t>
      </w:r>
    </w:p>
    <w:p>
      <w:pPr>
        <w:pStyle w:val="PreformattedText"/>
        <w:bidi w:val="0"/>
        <w:spacing w:before="0" w:after="0"/>
        <w:jc w:val="left"/>
        <w:rPr/>
      </w:pPr>
      <w:r>
        <w:rPr/>
        <w:t>0fttvtuz7C1Z/yO1u1vS/PXNC1JKpeVXxWtVxV6gpp+hFGvqnyRC7PszBgFq7Sbk/y/wBs+Q/LcPtG</w:t>
      </w:r>
    </w:p>
    <w:p>
      <w:pPr>
        <w:pStyle w:val="PreformattedText"/>
        <w:bidi w:val="0"/>
        <w:spacing w:before="0" w:after="0"/>
        <w:jc w:val="left"/>
        <w:rPr/>
      </w:pPr>
      <w:r>
        <w:rPr/>
        <w:t>1IqtnS2UEf7v5Z812oMv6TAmPtEHju/Ya9zmvfPnbU7X0NpL7ReVba4QqVgq9OohAOdF1xq0nkcKyl</w:t>
      </w:r>
    </w:p>
    <w:p>
      <w:pPr>
        <w:pStyle w:val="PreformattedText"/>
        <w:bidi w:val="0"/>
        <w:spacing w:before="0" w:after="0"/>
        <w:jc w:val="left"/>
        <w:rPr/>
      </w:pPr>
      <w:r>
        <w:rPr/>
        <w:t>v/ACt+nUpTaxJy0k06BXKq0o3KPBYmmT25HwX8T++pKt9Twi4cTMpkq5DR2AinyPe0Y8j9IGelry+2</w:t>
      </w:r>
    </w:p>
    <w:p>
      <w:pPr>
        <w:pStyle w:val="PreformattedText"/>
        <w:bidi w:val="0"/>
        <w:spacing w:before="0" w:after="0"/>
        <w:jc w:val="left"/>
        <w:rPr/>
      </w:pPr>
      <w:r>
        <w:rPr/>
        <w:t>OO6agif1RBHnE+PvKgz/AK6AdQTCe1/wvdbVzt25dJ1j6x24pTak0NVp7fuDG2sb6nnJ9EV2/K1o4y</w:t>
      </w:r>
    </w:p>
    <w:p>
      <w:pPr>
        <w:pStyle w:val="PreformattedText"/>
        <w:bidi w:val="0"/>
        <w:spacing w:before="0" w:after="0"/>
        <w:jc w:val="left"/>
        <w:rPr/>
      </w:pPr>
      <w:r>
        <w:rPr/>
        <w:t>/LMV7lbXyr/ET0MrvT9IUwd4dnxLzL9Yar9M+qf4f+mnp0to2AnI0x4t4I26Cvw4N9E88fWhWodaNQ</w:t>
      </w:r>
    </w:p>
    <w:p>
      <w:pPr>
        <w:pStyle w:val="PreformattedText"/>
        <w:bidi w:val="0"/>
        <w:spacing w:before="0" w:after="0"/>
        <w:jc w:val="left"/>
        <w:rPr/>
      </w:pPr>
      <w:r>
        <w:rPr/>
        <w:t>S2s6L2+10KdIopqVno073cFCVqzN/FqoDiCABBGva/JVmf0NsrsTcD+Xuni/lQQvpeqAo4fe1M5PSq</w:t>
      </w:r>
    </w:p>
    <w:p>
      <w:pPr>
        <w:pStyle w:val="PreformattedText"/>
        <w:bidi w:val="0"/>
        <w:spacing w:before="0" w:after="0"/>
        <w:jc w:val="left"/>
        <w:rPr/>
      </w:pPr>
      <w:r>
        <w:rPr/>
        <w:t>Ct2iAeBivuzAIJIIEtHx99eh1XRhwnnFa/E6xdRABiuMgjiZAEcyfmT4/fS4ajpAXXLTdjF4AKEIpy</w:t>
      </w:r>
    </w:p>
    <w:p>
      <w:pPr>
        <w:pStyle w:val="PreformattedText"/>
        <w:bidi w:val="0"/>
        <w:spacing w:before="0" w:after="0"/>
        <w:jc w:val="left"/>
        <w:rPr/>
      </w:pPr>
      <w:r>
        <w:rPr/>
        <w:t>XEkTAHJbEQG5447uNKSuGHeIIo7k48hFObGIiO3Jv5pHAEk6Zt0kH6eGCFNAmWJAl+6faQDxiJgyY0</w:t>
      </w:r>
    </w:p>
    <w:p>
      <w:pPr>
        <w:pStyle w:val="PreformattedText"/>
        <w:bidi w:val="0"/>
        <w:spacing w:before="0" w:after="0"/>
        <w:jc w:val="left"/>
        <w:rPr/>
      </w:pPr>
      <w:r>
        <w:rPr/>
        <w:t>pFWx+BikqslMqaYPbEMoPj/N8cH540S6adleVxOLAgxEk/ZfHEhv3nRK+XXC30xqVIiOPAIIykn+ni</w:t>
      </w:r>
    </w:p>
    <w:p>
      <w:pPr>
        <w:pStyle w:val="PreformattedText"/>
        <w:bidi w:val="0"/>
        <w:spacing w:before="0" w:after="0"/>
        <w:jc w:val="left"/>
        <w:rPr/>
      </w:pPr>
      <w:r>
        <w:rPr/>
        <w:t>P201FzaHXl3vOsQKRJy7gAB/oT2j4J5x+dMqBYcTD/8Ad+fp4wqiAe+JI5b9Qn5jmZ1GHufj+McpUZ</w:t>
      </w:r>
    </w:p>
    <w:p>
      <w:pPr>
        <w:pStyle w:val="PreformattedText"/>
        <w:bidi w:val="0"/>
        <w:spacing w:before="0" w:after="0"/>
        <w:jc w:val="left"/>
        <w:rPr/>
      </w:pPr>
      <w:r>
        <w:rPr/>
        <w:t>GWmAWDRBA7CX4JUcgCRpkEcZHUEqDeSVNaVb0xVpepUosXtqpJpV6FQexqVZfb/T59ulYa+bywsxWz</w:t>
      </w:r>
    </w:p>
    <w:p>
      <w:pPr>
        <w:pStyle w:val="PreformattedText"/>
        <w:bidi w:val="0"/>
        <w:spacing w:before="0" w:after="0"/>
        <w:jc w:val="left"/>
        <w:rPr/>
      </w:pPr>
      <w:r>
        <w:rPr/>
        <w:t>HILPa/4ePx//AI0/wrPt9T6C/iW+pPRG2WD/AP8AaV5vVz1H0PckEOKFXpveKle3oI6HFvSVR2n26r</w:t>
      </w:r>
    </w:p>
    <w:p>
      <w:pPr>
        <w:pStyle w:val="PreformattedText"/>
        <w:bidi w:val="0"/>
        <w:spacing w:before="0" w:after="0"/>
        <w:jc w:val="left"/>
        <w:rPr/>
      </w:pPr>
      <w:r>
        <w:rPr/>
        <w:t>ajRqDGpSFQe2TR6iYtSqvTZbLiG3T9Wff38M//ALVH9Zuk9vt9l/Ff9Adg+qZoXNklTrX6YXidHb7e</w:t>
      </w:r>
    </w:p>
    <w:p>
      <w:pPr>
        <w:pStyle w:val="PreformattedText"/>
        <w:bidi w:val="0"/>
        <w:spacing w:before="0" w:after="0"/>
        <w:jc w:val="left"/>
        <w:rPr/>
      </w:pPr>
      <w:r>
        <w:rPr/>
        <w:t>WTs1Pca15st0Hsn3FAy1afpBKVQq9MhMlfWKr6LpOx9Wxp5fSs6CeldoUFai+sK926f+0/Rr+FX/AG</w:t>
      </w:r>
    </w:p>
    <w:p>
      <w:pPr>
        <w:pStyle w:val="PreformattedText"/>
        <w:bidi w:val="0"/>
        <w:spacing w:before="0" w:after="0"/>
        <w:jc w:val="left"/>
        <w:rPr/>
      </w:pPr>
      <w:r>
        <w:rPr/>
        <w:t>0f+zm/FxW6e2DoT6/7Z9PvqD1JXFnt302+tNqfp11DcbowVV2ux3jc6n+E7lcPULLRVL5Gq49iZduu</w:t>
      </w:r>
    </w:p>
    <w:p>
      <w:pPr>
        <w:pStyle w:val="PreformattedText"/>
        <w:bidi w:val="0"/>
        <w:spacing w:before="0" w:after="0"/>
        <w:jc w:val="left"/>
        <w:rPr/>
      </w:pPr>
      <w:r>
        <w:rPr/>
        <w:t>bU9G7TTucRUReq734c030fSeyVitN6po1W6Vf68N750+qVSlVpLTZ0YU6tFa1vXWHtri3cgpWsrmmz</w:t>
      </w:r>
    </w:p>
    <w:p>
      <w:pPr>
        <w:pStyle w:val="PreformattedText"/>
        <w:bidi w:val="0"/>
        <w:spacing w:before="0" w:after="0"/>
        <w:jc w:val="left"/>
        <w:rPr/>
      </w:pPr>
      <w:r>
        <w:rPr/>
        <w:t>U7ikx4FSmzKQO1v1azrTCtc7ze2b2N9D1Hi+7aID8EEcE5GOJ+BiAZMHmeOe3VoBY3VeEqLYjUeeEV</w:t>
      </w:r>
    </w:p>
    <w:p>
      <w:pPr>
        <w:pStyle w:val="PreformattedText"/>
        <w:bidi w:val="0"/>
        <w:spacing w:before="0" w:after="0"/>
        <w:jc w:val="left"/>
        <w:rPr/>
      </w:pPr>
      <w:r>
        <w:rPr/>
        <w:t>niIUHwSCkSAQR7SIAIy1rWko1tqBM9QhbMQd6ImfdBYEEj5JIkyRyCY41YqljYTKxzbK2IH8P0RZIK</w:t>
      </w:r>
    </w:p>
    <w:p>
      <w:pPr>
        <w:pStyle w:val="PreformattedText"/>
        <w:bidi w:val="0"/>
        <w:spacing w:before="0" w:after="0"/>
        <w:jc w:val="left"/>
        <w:rPr/>
      </w:pPr>
      <w:r>
        <w:rPr/>
        <w:t>McTyDxBmSOPPJj7+ddCmouFHKvLMtdiVY8x/l88YEDnJokggH24gwSpCiQOV5/UNbkUkBbamcxzwUd</w:t>
      </w:r>
    </w:p>
    <w:p>
      <w:pPr>
        <w:pStyle w:val="PreformattedText"/>
        <w:bidi w:val="0"/>
        <w:spacing w:before="0" w:after="0"/>
        <w:jc w:val="left"/>
        <w:rPr/>
      </w:pPr>
      <w:r>
        <w:rPr/>
        <w:t>IHGROWJDNiATIWZLf0Hdx5GttPrM9Qi57hAYKxL/AM3iQDCiSIHMTHn9taUWwueMwuwZmt5aC9KImc</w:t>
      </w:r>
    </w:p>
    <w:p>
      <w:pPr>
        <w:pStyle w:val="PreformattedText"/>
        <w:bidi w:val="0"/>
        <w:spacing w:before="0" w:after="0"/>
        <w:jc w:val="left"/>
        <w:rPr/>
      </w:pPr>
      <w:r>
        <w:rPr/>
        <w:t>QJEseT4J7RMA/v8a3U9G05ezMg43C5nzeJem0ieQBCMVgHD9Qk8D3RHP31bbUkDSWglkCndgxTIk4R</w:t>
      </w:r>
    </w:p>
    <w:p>
      <w:pPr>
        <w:pStyle w:val="PreformattedText"/>
        <w:bidi w:val="0"/>
        <w:spacing w:before="0" w:after="0"/>
        <w:jc w:val="left"/>
        <w:rPr/>
      </w:pPr>
      <w:r>
        <w:rPr/>
        <w:t>JUkGWbIHkDIgnzyJg6JAgXb2at7w/wBIlqXGIDMygk5E5CTwW4iCp/ufbokCuTC5sW/NEemvMgn+Xy</w:t>
      </w:r>
    </w:p>
    <w:p>
      <w:pPr>
        <w:pStyle w:val="PreformattedText"/>
        <w:bidi w:val="0"/>
        <w:spacing w:before="0" w:after="0"/>
        <w:jc w:val="left"/>
        <w:rPr/>
      </w:pPr>
      <w:r>
        <w:rPr/>
        <w:t>CQRPGXJE/b+WNABb3R2ZMrZaig6WH8UT6Z5gcjkFYIExiwjwhP99VvYWsNZPD2/WtE+l3eAzEDGCWY</w:t>
      </w:r>
    </w:p>
    <w:p>
      <w:pPr>
        <w:pStyle w:val="PreformattedText"/>
        <w:bidi w:val="0"/>
        <w:spacing w:before="0" w:after="0"/>
        <w:jc w:val="left"/>
        <w:rPr/>
      </w:pPr>
      <w:r>
        <w:rPr/>
        <w:t>mCrDt/cfP/w6sUYi2RiUEFl6LNekY5IgNJ7oI59zMPK5fb+mo4L3SOKsXHLjECl3Fgpcn2kHHsJIIW</w:t>
      </w:r>
    </w:p>
    <w:p>
      <w:pPr>
        <w:pStyle w:val="PreformattedText"/>
        <w:bidi w:val="0"/>
        <w:spacing w:before="0" w:after="0"/>
        <w:jc w:val="left"/>
        <w:rPr/>
      </w:pPr>
      <w:r>
        <w:rPr/>
        <w:t>DyB3TP/wBrpquJJHFo0BBN2186xLIYjGeDEQC3EzAHAnUSTcAHS/a/SRuysWsbXgnpecZmByYDAnkS</w:t>
      </w:r>
    </w:p>
    <w:p>
      <w:pPr>
        <w:pStyle w:val="PreformattedText"/>
        <w:bidi w:val="0"/>
        <w:spacing w:before="0" w:after="0"/>
        <w:jc w:val="left"/>
        <w:rPr/>
      </w:pPr>
      <w:r>
        <w:rPr/>
        <w:t>SZPH+uOpA2sOn8UtmGiAxPOPcpPBCgj3MscmfH30mUMbnjK8AoJ9kQaTRBAPuIXDtlfkwISSeByO7+</w:t>
      </w:r>
    </w:p>
    <w:p>
      <w:pPr>
        <w:pStyle w:val="PreformattedText"/>
        <w:bidi w:val="0"/>
        <w:spacing w:before="0" w:after="0"/>
        <w:jc w:val="left"/>
        <w:rPr/>
      </w:pPr>
      <w:r>
        <w:rPr/>
        <w:t>bSCqh9vnKQSxJsccYzqUiQGJl4bzJOUqRjzKn7TP7akd4a7ovJi4IL7yecZGVqB8ERAaJk/wAMGeYH</w:t>
      </w:r>
    </w:p>
    <w:p>
      <w:pPr>
        <w:pStyle w:val="PreformattedText"/>
        <w:bidi w:val="0"/>
        <w:spacing w:before="0" w:after="0"/>
        <w:jc w:val="left"/>
        <w:rPr/>
      </w:pPr>
      <w:r>
        <w:rPr/>
        <w:t>ALEg/I0LZgtt4LJJym3C8ZPbDu4KlWMgASWCwrKyj3AZQPjHVVUbjXOu7++CuWAspjV7cANyZAMR4y</w:t>
      </w:r>
    </w:p>
    <w:p>
      <w:pPr>
        <w:pStyle w:val="PreformattedText"/>
        <w:bidi w:val="0"/>
        <w:spacing w:before="0" w:after="0"/>
        <w:jc w:val="left"/>
        <w:rPr/>
      </w:pPr>
      <w:r>
        <w:rPr/>
        <w:t>UTIC/MRxrMxuTeTvYYlT9EEbcggcFjiWZjjNNQCpYASOSxPzOlFBegB3CABySBiignu5fwYHAmTnxo</w:t>
      </w:r>
    </w:p>
    <w:p>
      <w:pPr>
        <w:pStyle w:val="PreformattedText"/>
        <w:bidi w:val="0"/>
        <w:spacing w:before="0" w:after="0"/>
        <w:jc w:val="left"/>
        <w:rPr/>
      </w:pPr>
      <w:r>
        <w:rPr/>
        <w:t>hEGkAAVBmAw89qkkk1MSeI4CjwNQfhJIbMCekUlPEwVlVBB7QGHdzJAJJBEDzAGqpZza3MeJkRNQnF</w:t>
      </w:r>
    </w:p>
    <w:p>
      <w:pPr>
        <w:pStyle w:val="PreformattedText"/>
        <w:bidi w:val="0"/>
        <w:spacing w:before="0" w:after="0"/>
        <w:jc w:val="left"/>
        <w:rPr/>
      </w:pPr>
      <w:r>
        <w:rPr/>
        <w:t>CQSxEhYBRTiBJJPB/fSIBFukZqsCuuRWHTktyq89wUcmZ8CIgAz9hqtxY375ZTqZZljftf7o4CY8CO</w:t>
      </w:r>
    </w:p>
    <w:p>
      <w:pPr>
        <w:pStyle w:val="PreformattedText"/>
        <w:bidi w:val="0"/>
        <w:spacing w:before="0" w:after="0"/>
        <w:jc w:val="left"/>
        <w:rPr/>
      </w:pPr>
      <w:r>
        <w:rPr/>
        <w:t>3gkcTKk8jziCf/utZzTN7DelxNzfvie5SQSCYC4qeBAjKZ5cqP76iRbQwDFb26zYGUcqSohcAAoKkB</w:t>
      </w:r>
    </w:p>
    <w:p>
      <w:pPr>
        <w:pStyle w:val="PreformattedText"/>
        <w:bidi w:val="0"/>
        <w:spacing w:before="0" w:after="0"/>
        <w:jc w:val="left"/>
        <w:rPr/>
      </w:pPr>
      <w:r>
        <w:rPr/>
        <w:t>e0+5g2qmUAsOUfllwNwDHNIMJ4IMYrwCG5PuVfiTPBMahY3A74svdP2R2Di3aZZZC9xOMSZIAJL8+7</w:t>
      </w:r>
    </w:p>
    <w:p>
      <w:pPr>
        <w:pStyle w:val="PreformattedText"/>
        <w:bidi w:val="0"/>
        <w:spacing w:before="0" w:after="0"/>
        <w:jc w:val="left"/>
        <w:rPr/>
      </w:pPr>
      <w:r>
        <w:rPr/>
        <w:t>7cRoII4yUcK55n9LNzOTnIAEANMkz7TpQhAZIVe+ciwDBBHzlH6zPJ+MdEJuWImZOI8QCOSSTweCMu</w:t>
      </w:r>
    </w:p>
    <w:p>
      <w:pPr>
        <w:pStyle w:val="PreformattedText"/>
        <w:bidi w:val="0"/>
        <w:spacing w:before="0" w:after="0"/>
        <w:jc w:val="left"/>
        <w:rPr/>
      </w:pPr>
      <w:r>
        <w:rPr/>
        <w:t>PJnjRCJJAMqw7iVIYRkrDn/l+/mY0Qgy0gmAeQZVgQEIEQT+ogGY+2iEQ1Q+fMw0QVCDgAk8gCOJ8a</w:t>
      </w:r>
    </w:p>
    <w:p>
      <w:pPr>
        <w:pStyle w:val="PreformattedText"/>
        <w:bidi w:val="0"/>
        <w:spacing w:before="0" w:after="0"/>
        <w:jc w:val="left"/>
        <w:rPr/>
      </w:pPr>
      <w:r>
        <w:rPr/>
        <w:t>IRpUaJmeQ5EEjHumSo5YR8nxohDMTIheOGAYgSQs8qAZMH55P31nnYjN3+SCQYEGJ5BMDjsEeB4Pd3</w:t>
      </w:r>
    </w:p>
    <w:p>
      <w:pPr>
        <w:pStyle w:val="PreformattedText"/>
        <w:bidi w:val="0"/>
        <w:spacing w:before="0" w:after="0"/>
        <w:jc w:val="left"/>
        <w:rPr/>
      </w:pPr>
      <w:r>
        <w:rPr/>
        <w:t>arcKwFzoYRkQQWEgHH/d5EFWAhQpL9pMKfsNTXgPhCZMlgyE5RMgglpnNYX4IB/Y6zNzvfl8/6wmiQ</w:t>
      </w:r>
    </w:p>
    <w:p>
      <w:pPr>
        <w:pStyle w:val="PreformattedText"/>
        <w:bidi w:val="0"/>
        <w:spacing w:before="0" w:after="0"/>
        <w:jc w:val="left"/>
        <w:rPr/>
      </w:pPr>
      <w:r>
        <w:rPr/>
        <w:t>JHGLABe3EKACS4aCJxYefH/FqUILkAgYngQAIyPGTAE8dsn492o6MPZCCeCT54HDfIUkwysF7m5g/M</w:t>
      </w:r>
    </w:p>
    <w:p>
      <w:pPr>
        <w:pStyle w:val="PreformattedText"/>
        <w:bidi w:val="0"/>
        <w:spacing w:before="0" w:after="0"/>
        <w:jc w:val="left"/>
        <w:rPr/>
      </w:pPr>
      <w:r>
        <w:rPr/>
        <w:t>Rq2mgAD3N2Hn6IQbEkESCO1+3kEEfb4J/6athEMOVBJkM4YlQCI8gsDBUgL4+e3VboGs1+WEGzkrwB</w:t>
      </w:r>
    </w:p>
    <w:p>
      <w:pPr>
        <w:pStyle w:val="PreformattedText"/>
        <w:bidi w:val="0"/>
        <w:spacing w:before="0" w:after="0"/>
        <w:jc w:val="left"/>
        <w:rPr/>
      </w:pPr>
      <w:r>
        <w:rPr/>
        <w:t>DAd0MFIGRHaIIBI8HiMTrP6z2QgmUGIBKgYuJORBBYAg8qMm41dTstzbLL+6Bt14RnVxCgkEjIGMyQ</w:t>
      </w:r>
    </w:p>
    <w:p>
      <w:pPr>
        <w:pStyle w:val="PreformattedText"/>
        <w:bidi w:val="0"/>
        <w:spacing w:before="0" w:after="0"/>
        <w:jc w:val="left"/>
        <w:rPr/>
      </w:pPr>
      <w:r>
        <w:rPr/>
        <w:t>0EqeQvHeYHj/Lqy2vE38+y057MXcsy2LRv2ksFVSxBwU8hoCEkEjiPEjlp1KE23cwWQQoJaSVPKglT</w:t>
      </w:r>
    </w:p>
    <w:p>
      <w:pPr>
        <w:pStyle w:val="PreformattedText"/>
        <w:bidi w:val="0"/>
        <w:spacing w:before="0" w:after="0"/>
        <w:jc w:val="left"/>
        <w:rPr/>
      </w:pPr>
      <w:r>
        <w:rPr/>
        <w:t>IhRJmOS2p0yBwGrHGAtYW4QJIIIge2SwWSyklh2DkAy0xzGrZQ3E/GIYkrJB8wDyCrgAEM380MpU+I</w:t>
      </w:r>
    </w:p>
    <w:p>
      <w:pPr>
        <w:pStyle w:val="PreformattedText"/>
        <w:bidi w:val="0"/>
        <w:spacing w:before="0" w:after="0"/>
        <w:jc w:val="left"/>
        <w:rPr/>
      </w:pPr>
      <w:r>
        <w:rPr/>
        <w:t>XRFEhVBAAJngqDLYnKSCWMjJWM8jntUaIRayD5DEBELAkVHUzPcSeDOP8Az6ISTtgDBxLKFYQAqyoJ</w:t>
      </w:r>
    </w:p>
    <w:p>
      <w:pPr>
        <w:pStyle w:val="PreformattedText"/>
        <w:bidi w:val="0"/>
        <w:spacing w:before="0" w:after="0"/>
        <w:jc w:val="left"/>
        <w:rPr/>
      </w:pPr>
      <w:r>
        <w:rPr/>
        <w:t>hJB4aV+IjDuy92iEtlgWwRzis8DiAYBJVUkiCBz5GpJzC/CVuOBlyslhZAKkRMwMgTIUh/BA1qpcx+</w:t>
      </w:r>
    </w:p>
    <w:p>
      <w:pPr>
        <w:pStyle w:val="PreformattedText"/>
        <w:bidi w:val="0"/>
        <w:spacing w:before="0" w:after="0"/>
        <w:jc w:val="left"/>
        <w:rPr/>
      </w:pPr>
      <w:r>
        <w:rPr/>
        <w:t>BlFc/s7Djdf3Sdpg4gLAHumeeIA5MyY1qTlEzJbv1MnrMEEAe7JQTEAEwJg+7JjM/+HUoXJLNbpu+9</w:t>
      </w:r>
    </w:p>
    <w:p>
      <w:pPr>
        <w:pStyle w:val="PreformattedText"/>
        <w:bidi w:val="0"/>
        <w:spacing w:before="0" w:after="0"/>
        <w:jc w:val="left"/>
        <w:rPr/>
      </w:pPr>
      <w:r>
        <w:rPr/>
        <w:t>Lft8SqsAxEQC0ckx7xwsE+P+HRKXqE0xoP2n8stdqZ4LEx8EYziSAAfvPxolZY3ZgN4yx2hkDk5Y+O</w:t>
      </w:r>
    </w:p>
    <w:p>
      <w:pPr>
        <w:pStyle w:val="PreformattedText"/>
        <w:bidi w:val="0"/>
        <w:spacing w:before="0" w:after="0"/>
        <w:jc w:val="left"/>
        <w:rPr/>
      </w:pPr>
      <w:r>
        <w:rPr/>
        <w:t>DHgFRPHAOiR6WA1k5SkgckgAkkSQJJB8fHGiaKdQu1rcslaM8AfHAMcfLKxnmYPOiaJJUmmPBA8ST9</w:t>
      </w:r>
    </w:p>
    <w:p>
      <w:pPr>
        <w:pStyle w:val="PreformattedText"/>
        <w:bidi w:val="0"/>
        <w:spacing w:before="0" w:after="0"/>
        <w:jc w:val="left"/>
        <w:rPr/>
      </w:pPr>
      <w:r>
        <w:rPr/>
        <w:t>4B+50SspbrwEkUiOIxBMkzAMyQT5Pn/6sdVK1tDK4YDkceVMLMt9oHxHC/tqea98IVTzMBjEcTz/AK</w:t>
      </w:r>
    </w:p>
    <w:p>
      <w:pPr>
        <w:pStyle w:val="PreformattedText"/>
        <w:bidi w:val="0"/>
        <w:spacing w:before="0" w:after="0"/>
        <w:jc w:val="left"/>
        <w:rPr/>
      </w:pPr>
      <w:r>
        <w:rPr/>
        <w:t>rMQNR0dvYId1+EWsGQQIgfPzM8fJPnUWGJte8loxGmMcqvkfpjgE/HEf1gnj99RmsUVBOpbX6pil7j</w:t>
      </w:r>
    </w:p>
    <w:p>
      <w:pPr>
        <w:pStyle w:val="PreformattedText"/>
        <w:bidi w:val="0"/>
        <w:spacing w:before="0" w:after="0"/>
        <w:jc w:val="left"/>
        <w:rPr/>
      </w:pPr>
      <w:r>
        <w:rPr/>
        <w:t>ESQSJ544+D9z++iSpsXsSNbzGMcee0FfJEjEckeAI8aYHW2glVVzv08en5vDAssAHmDI55JJ8z9ufv</w:t>
      </w:r>
    </w:p>
    <w:p>
      <w:pPr>
        <w:pStyle w:val="PreformattedText"/>
        <w:bidi w:val="0"/>
        <w:spacing w:before="0" w:after="0"/>
        <w:jc w:val="left"/>
        <w:rPr/>
      </w:pPr>
      <w:r>
        <w:rPr/>
        <w:t>qy4U4gSkg4L7CYmT4BiRAHgifg/Yc6eiCVyg/U76pfTP6KdD7z9TPrF9Qui/pV9O9gt6t1vPW31C6j</w:t>
      </w:r>
    </w:p>
    <w:p>
      <w:pPr>
        <w:pStyle w:val="PreformattedText"/>
        <w:bidi w:val="0"/>
        <w:spacing w:before="0" w:after="0"/>
        <w:jc w:val="left"/>
        <w:rPr/>
      </w:pPr>
      <w:r>
        <w:rPr/>
        <w:t>2rpXpyyp0qNauaTbnu1xSStctTt6op0aXqVqrphTRnKrqguo04t5+gfTLVpu9rLp5+36J+Tn8df/AL</w:t>
      </w:r>
    </w:p>
    <w:p>
      <w:pPr>
        <w:pStyle w:val="PreformattedText"/>
        <w:bidi w:val="0"/>
        <w:spacing w:before="0" w:after="0"/>
        <w:jc w:val="left"/>
        <w:rPr/>
      </w:pPr>
      <w:r>
        <w:rPr/>
        <w:t>WR9D+gfzvQ/wDs9fpuPxA9WU7jcbW9+tf1jst96F+iu00bX1aFK76Q6Vzt98+otWszK9GpXO0WYWip</w:t>
      </w:r>
    </w:p>
    <w:p>
      <w:pPr>
        <w:pStyle w:val="PreformattedText"/>
        <w:bidi w:val="0"/>
        <w:spacing w:before="0" w:after="0"/>
        <w:jc w:val="left"/>
        <w:rPr/>
      </w:pPr>
      <w:r>
        <w:rPr/>
        <w:t>zririIGuTpclV8P9xHnxTdS2bTfOP1cvwy/m+ifjL/F7+PP8Wn48es064/Fd9b+qvqvcWF1Ur9O9IV</w:t>
      </w:r>
    </w:p>
    <w:p>
      <w:pPr>
        <w:pStyle w:val="PreformattedText"/>
        <w:bidi w:val="0"/>
        <w:spacing w:before="0" w:after="0"/>
        <w:jc w:val="left"/>
        <w:rPr/>
      </w:pPr>
      <w:r>
        <w:rPr/>
        <w:t>q1Dp36a9JUbmvUuvyfSv052daW2bPTpVSoW4ejWvjTpqKl0/u1QxZrgjEeebxH502IgUsVGPx8Pd/1</w:t>
      </w:r>
    </w:p>
    <w:p>
      <w:pPr>
        <w:pStyle w:val="PreformattedText"/>
        <w:bidi w:val="0"/>
        <w:spacing w:before="0" w:after="0"/>
        <w:jc w:val="left"/>
        <w:rPr/>
      </w:pPr>
      <w:r>
        <w:rPr/>
        <w:t>njW+r1KjPUqtTFSq7FkoqlNXFQsQPSVQqKB4UdoHcukrKB7ZIXFm7jIZqvpTUDOriortKq1GqVIABQ</w:t>
      </w:r>
    </w:p>
    <w:p>
      <w:pPr>
        <w:pStyle w:val="PreformattedText"/>
        <w:bidi w:val="0"/>
        <w:spacing w:before="0" w:after="0"/>
        <w:jc w:val="left"/>
        <w:rPr/>
      </w:pPr>
      <w:r>
        <w:rPr/>
        <w:t>iWCzyp8/y+3Uhw5sdINxPxjcy+UPij4hmKKymmrAuFWQHTIRHgfOocNA/GQYE2F9I2q29TbouaBYWL</w:t>
      </w:r>
    </w:p>
    <w:p>
      <w:pPr>
        <w:pStyle w:val="PreformattedText"/>
        <w:bidi w:val="0"/>
        <w:spacing w:before="0" w:after="0"/>
        <w:jc w:val="left"/>
        <w:rPr/>
      </w:pPr>
      <w:r>
        <w:rPr/>
        <w:t>PUeopYEUAILsi8lkLGSJIUfqx0HIs1oEMCceH7o4NM1abEODSZHNMmmD6hwEAFeccmWDyQMdJTY3te</w:t>
      </w:r>
    </w:p>
    <w:p>
      <w:pPr>
        <w:pStyle w:val="PreformattedText"/>
        <w:bidi w:val="0"/>
        <w:spacing w:before="0" w:after="0"/>
        <w:jc w:val="left"/>
        <w:rPr/>
      </w:pPr>
      <w:r>
        <w:rPr/>
        <w:t>S100jSCKiNKoygAksWYnKQSAP4ZHiBA7f82ow1uLRKUwpYEHFZCzALkNyWAJ59555/8Opcv1hEBYk9</w:t>
      </w:r>
    </w:p>
    <w:p>
      <w:pPr>
        <w:pStyle w:val="PreformattedText"/>
        <w:bidi w:val="0"/>
        <w:spacing w:before="0" w:after="0"/>
        <w:jc w:val="left"/>
        <w:rPr/>
      </w:pPr>
      <w:r>
        <w:rPr/>
        <w:t>80eKhKj01ZJCuzNipEBpJOWWMmfA40rkAjpJXOo74I0yYKkjEZqDz6je8DkGGIgj7aUgOCeehillWp</w:t>
      </w:r>
    </w:p>
    <w:p>
      <w:pPr>
        <w:pStyle w:val="PreformattedText"/>
        <w:bidi w:val="0"/>
        <w:spacing w:before="0" w:after="0"/>
        <w:jc w:val="left"/>
        <w:rPr/>
      </w:pPr>
      <w:r>
        <w:rPr/>
        <w:t>1EqLwpYhkDCm0EMpDA8kf/ABD26Z0JHARAHMnlWLby6kIsKDzTVQFIMAso5UofJ5nRcFRprJHFhe2k</w:t>
      </w:r>
    </w:p>
    <w:p>
      <w:pPr>
        <w:pStyle w:val="PreformattedText"/>
        <w:bidi w:val="0"/>
        <w:spacing w:before="0" w:after="0"/>
        <w:jc w:val="left"/>
        <w:rPr/>
      </w:pPr>
      <w:r>
        <w:rPr/>
        <w:t>QEAKU1qHJYKqFkQAS1FiTDHjg+I+NKCi4W2ptFFZZ1VAQVClSAZVgYAI9qzzyQJju0Q0FzAVqOIxDy</w:t>
      </w:r>
    </w:p>
    <w:p>
      <w:pPr>
        <w:pStyle w:val="PreformattedText"/>
        <w:bidi w:val="0"/>
        <w:spacing w:before="0" w:after="0"/>
        <w:jc w:val="left"/>
        <w:rPr/>
      </w:pPr>
      <w:r>
        <w:rPr/>
        <w:t>1QcticwUEwY4JlGEffUiCdQthESxGXBoyYuKYYDAYkwcWFNQZzCkyVluB8937ajGNANLRGYMK5c+SA</w:t>
      </w:r>
    </w:p>
    <w:p>
      <w:pPr>
        <w:pStyle w:val="PreformattedText"/>
        <w:bidi w:val="0"/>
        <w:spacing w:before="0" w:after="0"/>
        <w:jc w:val="left"/>
        <w:rPr/>
      </w:pPr>
      <w:r>
        <w:rPr/>
        <w:t>qllIHd4+G++iNt699bx5RcQrMFIZiqOskTBX+IFE4AYj45XUrBbWORiAA4CTljelURKlUJRQQ4pU0r</w:t>
      </w:r>
    </w:p>
    <w:p>
      <w:pPr>
        <w:pStyle w:val="PreformattedText"/>
        <w:bidi w:val="0"/>
        <w:spacing w:before="0" w:after="0"/>
        <w:jc w:val="left"/>
        <w:rPr/>
      </w:pPr>
      <w:r>
        <w:rPr/>
        <w:t>IVDkh8TGQDcYjnFu5vdpgXUi28JLhqN1rz6M/hL+tVS0u6XRO/VqL3iC3PT9a8ZiLywtyKlXa6tUHF</w:t>
      </w:r>
    </w:p>
    <w:p>
      <w:pPr>
        <w:pStyle w:val="PreformattedText"/>
        <w:bidi w:val="0"/>
        <w:spacing w:before="0" w:after="0"/>
        <w:jc w:val="left"/>
        <w:rPr/>
      </w:pPr>
      <w:r>
        <w:rPr/>
        <w:t>7gKP4UckKoyyGvnXyq9Cimf89s67lQnMDst4vmmfV/kd6e/zNNfR+2MG2iiVWmerJ4fa38s+ynS+82</w:t>
      </w:r>
    </w:p>
    <w:p>
      <w:pPr>
        <w:pStyle w:val="PreformattedText"/>
        <w:bidi w:val="0"/>
        <w:spacing w:before="0" w:after="0"/>
        <w:jc w:val="left"/>
        <w:rPr/>
      </w:pPr>
      <w:r>
        <w:rPr/>
        <w:t>z7fRv6tdUt1osK91w9tTCQTRuVHNM0qlSnjPtD5D2nXzbaFVQTfSfTtnplm9WBdrcJ2HaadGlYCuzv</w:t>
      </w:r>
    </w:p>
    <w:p>
      <w:pPr>
        <w:pStyle w:val="PreformattedText"/>
        <w:bidi w:val="0"/>
        <w:spacing w:before="0" w:after="0"/>
        <w:jc w:val="left"/>
        <w:rPr/>
      </w:pPr>
      <w:r>
        <w:rPr/>
        <w:t>fUay0KxNF0ebdiFzpkcFgWZgSIIUfy65L1GTJmOl5tFH1hRQmJxLG+7uyRvenw1J7m3KVqYVMXAySq</w:t>
      </w:r>
    </w:p>
    <w:p>
      <w:pPr>
        <w:pStyle w:val="PreformattedText"/>
        <w:bidi w:val="0"/>
        <w:spacing w:before="0" w:after="0"/>
        <w:jc w:val="left"/>
        <w:rPr/>
      </w:pPr>
      <w:r>
        <w:rPr/>
        <w:t>K3eDXAXzjEmOD9tSSsDY5aTIyFd1lxlSuOnqlPIojGmFyIUB2QsO7ET30Rl8fzca0LWIOuhErxAYb2</w:t>
      </w:r>
    </w:p>
    <w:p>
      <w:pPr>
        <w:pStyle w:val="PreformattedText"/>
        <w:bidi w:val="0"/>
        <w:spacing w:before="0" w:after="0"/>
        <w:jc w:val="left"/>
        <w:rPr/>
      </w:pPr>
      <w:r>
        <w:rPr/>
        <w:t>sgK/TBdaj2/8KsoGVEwKT5E8pHsYg+ePsy61JWJ65CMhWax4yoXNhUpu9G4pEFSqOpBzAEQyE/Y/31</w:t>
      </w:r>
    </w:p>
    <w:p>
      <w:pPr>
        <w:pStyle w:val="PreformattedText"/>
        <w:bidi w:val="0"/>
        <w:spacing w:before="0" w:after="0"/>
        <w:jc w:val="left"/>
        <w:rPr/>
      </w:pPr>
      <w:r>
        <w:rPr/>
        <w:t>aHJOjaxerP0RnXsXNIqwapkvppWRRkR7sKpA7Wx+44PnVgfW3EXjxGtuo/fIK8t6Rb07i2ZSaYIqD+</w:t>
      </w:r>
    </w:p>
    <w:p>
      <w:pPr>
        <w:pStyle w:val="PreformattedText"/>
        <w:bidi w:val="0"/>
        <w:spacing w:before="0" w:after="0"/>
        <w:jc w:val="left"/>
        <w:rPr/>
      </w:pPr>
      <w:r>
        <w:rPr/>
        <w:t>GTTiO16QkkMFaJI/4ctSDWvbFr9qWGmHAI0ZZVrja7ik1ZjTp1KVRlhoZ+wgP6gogD0qsDEkg4lR/w</w:t>
      </w:r>
    </w:p>
    <w:p>
      <w:pPr>
        <w:pStyle w:val="PreformattedText"/>
        <w:bidi w:val="0"/>
        <w:spacing w:before="0" w:after="0"/>
        <w:jc w:val="left"/>
        <w:rPr/>
      </w:pPr>
      <w:r>
        <w:rPr/>
        <w:t>A1oqa2MhjiVLEMzGMn21nqekHam8GZzKLSYMXC4wHpsflCGDFsu3jUw4Og1DRMAXBKXWKFky0sWesG</w:t>
      </w:r>
    </w:p>
    <w:p>
      <w:pPr>
        <w:pStyle w:val="PreformattedText"/>
        <w:bidi w:val="0"/>
        <w:spacing w:before="0" w:after="0"/>
        <w:jc w:val="left"/>
        <w:rPr/>
      </w:pPr>
      <w:r>
        <w:rPr/>
        <w:t>cBRWKrUUOagCipSENUSBzjBPnUg3AiVFMcyIBaVYN6eJbGl3Z4FKtIMiipbhARTgiDPhVybzjpkgkk</w:t>
      </w:r>
    </w:p>
    <w:p>
      <w:pPr>
        <w:pStyle w:val="PreformattedText"/>
        <w:bidi w:val="0"/>
        <w:spacing w:before="0" w:after="0"/>
        <w:jc w:val="left"/>
        <w:rPr/>
      </w:pPr>
      <w:r>
        <w:rPr/>
        <w:t>cIgCoAPERDUmyihTLqygVJhsKgaPTAgMFk5Bo4KMD246ZbUEcBLMFyZSeEXQcoxoUnYOzColNVjhW/</w:t>
      </w:r>
    </w:p>
    <w:p>
      <w:pPr>
        <w:pStyle w:val="PreformattedText"/>
        <w:bidi w:val="0"/>
        <w:spacing w:before="0" w:after="0"/>
        <w:jc w:val="left"/>
        <w:rPr/>
      </w:pPr>
      <w:r>
        <w:rPr/>
        <w:t>istSoQFf3Qo8jn3aeQvdhqIKNbA6CTFBwtwjSKiVMUqiorishUNgvpiAYPJIkHHt/cZr2sZNVJBFt5</w:t>
      </w:r>
    </w:p>
    <w:p>
      <w:pPr>
        <w:pStyle w:val="PreformattedText"/>
        <w:bidi w:val="0"/>
        <w:spacing w:before="0" w:after="0"/>
        <w:jc w:val="left"/>
        <w:rPr/>
      </w:pPr>
      <w:r>
        <w:rPr/>
        <w:t>pJwCQ85Mo5A7fU8lMIgEhj5kQfOqjotmOpk0BA6DIRzRY5hw1RRjT/AIbBWUl5RmEcnxiymYOoXVbj</w:t>
      </w:r>
    </w:p>
    <w:p>
      <w:pPr>
        <w:pStyle w:val="PreformattedText"/>
        <w:bidi w:val="0"/>
        <w:spacing w:before="0" w:after="0"/>
        <w:jc w:val="left"/>
        <w:rPr/>
      </w:pPr>
      <w:r>
        <w:rPr/>
        <w:t>mMtVSTq3Tllt22uAyiqmLcFHEZP7QyknghT8HzGqKgtchtJcAd7haW62t7GvialvSJcgMFUmHqTw4A</w:t>
      </w:r>
    </w:p>
    <w:p>
      <w:pPr>
        <w:pStyle w:val="PreformattedText"/>
        <w:bidi w:val="0"/>
        <w:spacing w:before="0" w:after="0"/>
        <w:jc w:val="left"/>
        <w:rPr/>
      </w:pPr>
      <w:r>
        <w:rPr/>
        <w:t>EEnyRAn3azs7qDYmywCdQ0l6OybWXDrbLVCAGA9SnTCkgKXWeDHHEg4/zah65+9pYV1DGWGx2jbaRz</w:t>
      </w:r>
    </w:p>
    <w:p>
      <w:pPr>
        <w:pStyle w:val="PreformattedText"/>
        <w:bidi w:val="0"/>
        <w:spacing w:before="0" w:after="0"/>
        <w:jc w:val="left"/>
        <w:rPr/>
      </w:pPr>
      <w:r>
        <w:rPr/>
        <w:t>ext2xUHBlqVFCyzF2eq5yPExGqGZjcZRagkk7suln+VTIUrdKSCmuXpgUVYYwBlMsCf0gc/fUNNBfl</w:t>
      </w:r>
    </w:p>
    <w:p>
      <w:pPr>
        <w:pStyle w:val="PreformattedText"/>
        <w:bidi w:val="0"/>
        <w:spacing w:before="0" w:after="0"/>
        <w:jc w:val="left"/>
        <w:rPr/>
      </w:pPr>
      <w:r>
        <w:rPr/>
        <w:t>kWW9zfWT6GngkSmcMcAlJjTUwVl0knwOT41Byp4SympBsOkOKjupOaqMpVmAaZ7QoUiXcD54EtqONw</w:t>
      </w:r>
    </w:p>
    <w:p>
      <w:pPr>
        <w:pStyle w:val="PreformattedText"/>
        <w:bidi w:val="0"/>
        <w:spacing w:before="0" w:after="0"/>
        <w:jc w:val="left"/>
        <w:rPr/>
      </w:pPr>
      <w:r>
        <w:rPr/>
        <w:t>STpNShhY4x6KzJTAJWhQVVOa1A7VGJCypJHcwjxMMeNWqgCA3xWRIsSDxkRd39LKsnqQEp1PVwyWq8</w:t>
      </w:r>
    </w:p>
    <w:p>
      <w:pPr>
        <w:pStyle w:val="PreformattedText"/>
        <w:bidi w:val="0"/>
        <w:spacing w:before="0" w:after="0"/>
        <w:jc w:val="left"/>
        <w:rPr/>
      </w:pPr>
      <w:r>
        <w:rPr/>
        <w:t>wArMAQqhRBIEk8aidMgWkyzDXHp5/4lNvL6vXlEpNQBGaJWaO1XJp1KyqZ9GRJiPb2zqGIHFtYqjdF</w:t>
      </w:r>
    </w:p>
    <w:p>
      <w:pPr>
        <w:pStyle w:val="PreformattedText"/>
        <w:bidi w:val="0"/>
        <w:spacing w:before="0" w:after="0"/>
        <w:jc w:val="left"/>
        <w:rPr/>
      </w:pPr>
      <w:r>
        <w:rPr/>
        <w:t>O9KTe3odKtK3JqqzhXuEFRTXqGM/TlQadLKQGiW57lEami21PGZqrkggDW8iltkoNmE9S4XLgMRiXR</w:t>
      </w:r>
    </w:p>
    <w:p>
      <w:pPr>
        <w:pStyle w:val="PreformattedText"/>
        <w:bidi w:val="0"/>
        <w:spacing w:before="0" w:after="0"/>
        <w:jc w:val="left"/>
        <w:rPr/>
      </w:pPr>
      <w:r>
        <w:rPr/>
        <w:t>j/AAwFPYpPmSPcWJXVnrCQDyiVsGDLItNquKzJUqAlXXCKpLhF9UsaaL9iGYCeMm8gS2rBWKqQOKyu</w:t>
      </w:r>
    </w:p>
    <w:p>
      <w:pPr>
        <w:pStyle w:val="PreformattedText"/>
        <w:bidi w:val="0"/>
        <w:spacing w:before="0" w:after="0"/>
        <w:jc w:val="left"/>
        <w:rPr/>
      </w:pPr>
      <w:r>
        <w:rPr/>
        <w:t>ykr1Mf09vrUs0l7i+uSCUyAtbSigPp0aTg9lui8vVIyqVGxA8ao9ZkbndRZZU5GPZkDv9VbG2v8A0k</w:t>
      </w:r>
    </w:p>
    <w:p>
      <w:pPr>
        <w:pStyle w:val="PreformattedText"/>
        <w:bidi w:val="0"/>
        <w:spacing w:before="0" w:after="0"/>
        <w:jc w:val="left"/>
        <w:rPr/>
      </w:pPr>
      <w:r>
        <w:rPr/>
        <w:t>r1XoK9W7q0bZ/+8mzpG4q0bWmz5BwFKCnCqBlLyzNrVs5NVk006f7pzto3EJ5j3dfhPhR9YNlrde7r</w:t>
      </w:r>
    </w:p>
    <w:p>
      <w:pPr>
        <w:pStyle w:val="PreformattedText"/>
        <w:bidi w:val="0"/>
        <w:spacing w:before="0" w:after="0"/>
        <w:jc w:val="left"/>
        <w:rPr/>
      </w:pPr>
      <w:r>
        <w:rPr/>
        <w:t>vO8VVN1dVL66qrWrBadxd0q9arXapWxJHqH1eOSoVEQe3X0PYNp/yyIVH/M8Bt2xjaQ11yG987JvPL</w:t>
      </w:r>
    </w:p>
    <w:p>
      <w:pPr>
        <w:pStyle w:val="PreformattedText"/>
        <w:bidi w:val="0"/>
        <w:spacing w:before="0" w:after="0"/>
        <w:jc w:val="left"/>
        <w:rPr/>
      </w:pPr>
      <w:r>
        <w:rPr/>
        <w:t>PC3UvR1xtFzVJT0wjqBTdGFQq+UFVxiAB5+f0zr2GybalZUudRPB7f6Oeg1Qgbvd1lLuNuqUkNdUIq</w:t>
      </w:r>
    </w:p>
    <w:p>
      <w:pPr>
        <w:pStyle w:val="PreformattedText"/>
        <w:bidi w:val="0"/>
        <w:spacing w:before="0" w:after="0"/>
        <w:jc w:val="left"/>
        <w:rPr/>
      </w:pPr>
      <w:r>
        <w:rPr/>
        <w:t>UpyxEcKZZTPzB106T9Mus4O0USE9YV1WPLOqlwgRjDKJpzzizDHBvgqft9+7Wu5PW4mVha1tQYZ6bL</w:t>
      </w:r>
    </w:p>
    <w:p>
      <w:pPr>
        <w:pStyle w:val="PreformattedText"/>
        <w:bidi w:val="0"/>
        <w:spacing w:before="0" w:after="0"/>
        <w:jc w:val="left"/>
        <w:rPr/>
      </w:pPr>
      <w:r>
        <w:rPr/>
        <w:t>MgRMtmQpJUhSoBg8nkRMakGIOp/WRm0c8N4JUKZ+JI+f3I1CEsHS3Ve+9C9QWXVPT726bntpr0qlve</w:t>
      </w:r>
    </w:p>
    <w:p>
      <w:pPr>
        <w:pStyle w:val="PreformattedText"/>
        <w:bidi w:val="0"/>
        <w:spacing w:before="0" w:after="0"/>
        <w:jc w:val="left"/>
        <w:rPr/>
      </w:pPr>
      <w:r>
        <w:rPr/>
        <w:t>24vNr3Tb7ykbfcNq3WzYqL3bLiiYdMgytTSohSrSR1zekdh2f0nslfYdrUtQrC27owZeV1bskNvLNO</w:t>
      </w:r>
    </w:p>
    <w:p>
      <w:pPr>
        <w:pStyle w:val="PreformattedText"/>
        <w:bidi w:val="0"/>
        <w:spacing w:before="0" w:after="0"/>
        <w:jc w:val="left"/>
        <w:rPr/>
      </w:pPr>
      <w:r>
        <w:rPr/>
        <w:t>x7ftHo3aae2bIQleid265BlPMHXqrL/WMuqerdy6y31t93KjbW1y9FLZKFq1V0p0qbu4Bq1mL1qk1G</w:t>
      </w:r>
    </w:p>
    <w:p>
      <w:pPr>
        <w:pStyle w:val="PreformattedText"/>
        <w:bidi w:val="0"/>
        <w:spacing w:before="0" w:after="0"/>
        <w:jc w:val="left"/>
        <w:rPr/>
      </w:pPr>
      <w:r>
        <w:rPr/>
        <w:t>l3JYhVy51X6N9H0fRuzJslBmqIvU8W/SP0jt9b0ntT7TXAV2HBeUfr9shqgCMKpEq05FhBL8QARyDw</w:t>
      </w:r>
    </w:p>
    <w:p>
      <w:pPr>
        <w:pStyle w:val="PreformattedText"/>
        <w:bidi w:val="0"/>
        <w:spacing w:before="0" w:after="0"/>
        <w:jc w:val="left"/>
        <w:rPr/>
      </w:pPr>
      <w:r>
        <w:rPr/>
        <w:t>sHxOuh1C5XExjgnnoY7BLoxyPJ7wAOVGPGajg5eftqJUjjEcr6cICvSMlpXEkMVy9vwQRj5+2nm3fB</w:t>
      </w:r>
    </w:p>
    <w:p>
      <w:pPr>
        <w:pStyle w:val="PreformattedText"/>
        <w:bidi w:val="0"/>
        <w:spacing w:before="0" w:after="0"/>
        <w:jc w:val="left"/>
        <w:rPr/>
      </w:pPr>
      <w:r>
        <w:rPr/>
        <w:t>sdb8YydO1lLKsQeZKgkGACDDVR8wNRkiARYzRRlMfpIJwB/3bRzP27jzokLDu7UAyntGMckFcpVuee</w:t>
      </w:r>
    </w:p>
    <w:p>
      <w:pPr>
        <w:pStyle w:val="PreformattedText"/>
        <w:bidi w:val="0"/>
        <w:spacing w:before="0" w:after="0"/>
        <w:jc w:val="left"/>
        <w:rPr/>
      </w:pPr>
      <w:r>
        <w:rPr/>
        <w:t>A0g8/HmfGrFXdaw06Sdx3ibiWMg+3ntMEDwcR4BPx9tQ0IuTrINvY26zeLLOIMwcWPnxErIgxGix09</w:t>
      </w:r>
    </w:p>
    <w:p>
      <w:pPr>
        <w:pStyle w:val="PreformattedText"/>
        <w:bidi w:val="0"/>
        <w:spacing w:before="0" w:after="0"/>
        <w:jc w:val="left"/>
        <w:rPr/>
      </w:pPr>
      <w:r>
        <w:rPr/>
        <w:t>sYBtzQZGcCSIAYBhCiB3kMBLGT4Gpimb3OoEjcZMcrXm1T5+RJy+A0chgeDP2/8AlpFD33k8Tjj1/w</w:t>
      </w:r>
    </w:p>
    <w:p>
      <w:pPr>
        <w:pStyle w:val="PreformattedText"/>
        <w:bidi w:val="0"/>
        <w:spacing w:before="0" w:after="0"/>
        <w:jc w:val="left"/>
        <w:rPr/>
      </w:pPr>
      <w:r>
        <w:rPr/>
        <w:t>BZgUFuCSeeAMe4cTJIxUrP9NQsRxFpHF/F+Jj+gzqAAqkAgQw4MwMTEEg/OpDIjEcIN8zz9EnKeCu1</w:t>
      </w:r>
    </w:p>
    <w:p>
      <w:pPr>
        <w:pStyle w:val="PreformattedText"/>
        <w:bidi w:val="0"/>
        <w:spacing w:before="0" w:after="0"/>
        <w:jc w:val="left"/>
        <w:rPr/>
      </w:pPr>
      <w:r>
        <w:rPr/>
        <w:t>vUU06oyVyzU2RKqRiTgYxyIU8n36GVgSCNVjGJJsNYgVmVggYAoApkkmSInu+Dx44B0wAAGJ0juAcY</w:t>
      </w:r>
    </w:p>
    <w:p>
      <w:pPr>
        <w:pStyle w:val="PreformattedText"/>
        <w:bidi w:val="0"/>
        <w:spacing w:before="0" w:after="0"/>
        <w:jc w:val="left"/>
        <w:rPr/>
      </w:pPr>
      <w:r>
        <w:rPr/>
        <w:t>5qtTuqQoXNGkabENNZAoJViwAYcZAiVI5n9Wk2PZljMp5l/GfTP8GH+1t/Hv8AgZNns/0X+uF71V9M</w:t>
      </w:r>
    </w:p>
    <w:p>
      <w:pPr>
        <w:pStyle w:val="PreformattedText"/>
        <w:bidi w:val="0"/>
        <w:spacing w:before="0" w:after="0"/>
        <w:jc w:val="left"/>
        <w:rPr/>
      </w:pPr>
      <w:r>
        <w:rPr/>
        <w:t>7V6a1voX9a1uPqT9MXs6dRan5fZbbdrr8/0SzfxgKu0XloVNTIo8Qaquz0q1vWIMvFqG+9/dlHSrVt</w:t>
      </w:r>
    </w:p>
    <w:p>
      <w:pPr>
        <w:pStyle w:val="PreformattedText"/>
        <w:bidi w:val="0"/>
        <w:spacing w:before="0" w:after="0"/>
        <w:jc w:val="left"/>
        <w:rPr/>
      </w:pPr>
      <w:r>
        <w:rPr/>
        <w:t>mJFCoaa+E6pw7uz9XGfrW/Ax/7SR+Ev8SG5bf0B+KfYKf4LPqle+la7f1Fv2+Vupvw9dW7jWZk/KWP</w:t>
      </w:r>
    </w:p>
    <w:p>
      <w:pPr>
        <w:pStyle w:val="PreformattedText"/>
        <w:bidi w:val="0"/>
        <w:spacing w:before="0" w:after="0"/>
        <w:jc w:val="left"/>
        <w:rPr/>
      </w:pPr>
      <w:r>
        <w:rPr/>
        <w:t>XbWQvOgbtyqOtLeqTWo9bD/EhidYzsJpLekch3No/wDafwb3Z0aPpIO+O1L6hvGuqfTfVfzL70/RNZ</w:t>
      </w:r>
    </w:p>
    <w:p>
      <w:pPr>
        <w:pStyle w:val="PreformattedText"/>
        <w:bidi w:val="0"/>
        <w:spacing w:before="0" w:after="0"/>
        <w:jc w:val="left"/>
        <w:rPr/>
      </w:pPr>
      <w:r>
        <w:rPr/>
        <w:t>XFpue1bZv+0X+3710/vlnQ3HZOoNl3Cz3nYN/224UPQ3PZt62ytVtt2snRlK1LerUUj9Ws9mChDxEv</w:t>
      </w:r>
    </w:p>
    <w:p>
      <w:pPr>
        <w:pStyle w:val="PreformattedText"/>
        <w:bidi w:val="0"/>
        <w:spacing w:before="0" w:after="0"/>
        <w:jc w:val="left"/>
        <w:rPr/>
      </w:pPr>
      <w:r>
        <w:rPr/>
        <w:t>Z/WbyHJX5fD/ANY6WJUCBMCMT3EHgQI4y5+8rrVTp8Qd0+eWZqjm9rAj3YosTImeMsmaIMnhDEMTwe</w:t>
      </w:r>
    </w:p>
    <w:p>
      <w:pPr>
        <w:pStyle w:val="PreformattedText"/>
        <w:bidi w:val="0"/>
        <w:spacing w:before="0" w:after="0"/>
        <w:jc w:val="left"/>
        <w:rPr/>
      </w:pPr>
      <w:r>
        <w:rPr/>
        <w:t>dbqdPWw4TFVqBtAd2aKzEAwOAV8FoJxM8gwf6TreiEAd7TFUJF2/fNtSAAXnvmWjCUA5JJPwRrRTUF</w:t>
      </w:r>
    </w:p>
    <w:p>
      <w:pPr>
        <w:pStyle w:val="PreformattedText"/>
        <w:bidi w:val="0"/>
        <w:spacing w:before="0" w:after="0"/>
        <w:jc w:val="left"/>
        <w:rPr/>
      </w:pPr>
      <w:r>
        <w:rPr/>
        <w:t>teC+TMdZrLe9mYxLU5mABMk+AAAAuMHyYGta2upx0B/4mBzYWBtlE+ijAkQRKs3kqTBAVCfieNbTqL</w:t>
      </w:r>
    </w:p>
    <w:p>
      <w:pPr>
        <w:pStyle w:val="PreformattedText"/>
        <w:bidi w:val="0"/>
        <w:spacing w:before="0" w:after="0"/>
        <w:jc w:val="left"/>
        <w:rPr/>
      </w:pPr>
      <w:r>
        <w:rPr/>
        <w:t>HhGAVUN1Tsr2po0RBVe4ZCQT7oxVjyDzz7vudAHQCIuMQxXIX3oIW5Me5jliDkRHHIJjk8QDpWtc36</w:t>
      </w:r>
    </w:p>
    <w:p>
      <w:pPr>
        <w:pStyle w:val="PreformattedText"/>
        <w:bidi w:val="0"/>
        <w:spacing w:before="0" w:after="0"/>
        <w:jc w:val="left"/>
        <w:rPr/>
      </w:pPr>
      <w:r>
        <w:rPr/>
        <w:t>3hqRkp08LDKINEEYgkMMihI7gG5Ihh28GP3OgEHUSOQ3RooU5TDSBMhWyJJ/zKIXjkcAf+o8ack2+b</w:t>
      </w:r>
    </w:p>
    <w:p>
      <w:pPr>
        <w:pStyle w:val="PreformattedText"/>
        <w:bidi w:val="0"/>
        <w:spacing w:before="0" w:after="0"/>
        <w:jc w:val="left"/>
        <w:rPr/>
      </w:pPr>
      <w:r>
        <w:rPr/>
        <w:t>q2WMF6HDBvtFMntAhuOAY+P+mkRcEd8eHQnd8P9sxqAJgAkzyUcKxIEFWMT8yZ+NSAvf2C8RPq8b72</w:t>
      </w:r>
    </w:p>
    <w:p>
      <w:pPr>
        <w:pStyle w:val="PreformattedText"/>
        <w:bidi w:val="0"/>
        <w:spacing w:before="0" w:after="0"/>
        <w:jc w:val="left"/>
        <w:rPr/>
      </w:pPr>
      <w:r>
        <w:rPr/>
        <w:t>USaQE8GRiWb3qAJAxHyv9on3aUSsAdQF+bE+gCYKjFYwgkRHuM/Pxx9tFrg90mAbhjzfp3RDUS3kEi</w:t>
      </w:r>
    </w:p>
    <w:p>
      <w:pPr>
        <w:pStyle w:val="PreformattedText"/>
        <w:bidi w:val="0"/>
        <w:spacing w:before="0" w:after="0"/>
        <w:jc w:val="left"/>
        <w:rPr/>
      </w:pPr>
      <w:r>
        <w:rPr/>
        <w:t>CTICz4Jj70/uBqsXCnvUyvdzqMWxxP5po0THIAAA/VwvPnuHI/tOpGoFIBOTN4YrgG43hNGj5IBlQp</w:t>
      </w:r>
    </w:p>
    <w:p>
      <w:pPr>
        <w:pStyle w:val="PreformattedText"/>
        <w:bidi w:val="0"/>
        <w:spacing w:before="0" w:after="0"/>
        <w:jc w:val="left"/>
        <w:rPr/>
      </w:pPr>
      <w:r>
        <w:rPr/>
        <w:t>MTLeDweOCSv76lcD5p9sYOJDdPzH4+yY1EnIfEcKrcxHmf1LmBx8+NVetBICqWMkXDWGPNp54xrUoL</w:t>
      </w:r>
    </w:p>
    <w:p>
      <w:pPr>
        <w:pStyle w:val="PreformattedText"/>
        <w:bidi w:val="0"/>
        <w:spacing w:before="0" w:after="0"/>
        <w:jc w:val="left"/>
        <w:rPr/>
      </w:pPr>
      <w:r>
        <w:rPr/>
        <w:t>zIlwGLD/Kp75Mdp5+Pg46tI1BvfSMgkk3DJ/FI6rRAzHJDT9wQJPcv3PxyTOU6rUHeIOK35fPikRiN</w:t>
      </w:r>
    </w:p>
    <w:p>
      <w:pPr>
        <w:pStyle w:val="PreformattedText"/>
        <w:bidi w:val="0"/>
        <w:spacing w:before="0" w:after="0"/>
        <w:jc w:val="left"/>
        <w:rPr/>
      </w:pPr>
      <w:r>
        <w:rPr/>
        <w:t>CMm+7GNSjEcKWAB4BCgiQccRwYHn41JlDixk8je2Iv8AGNKlICYEyOF7pgkKWAHjz+/GsMiahJvbWN</w:t>
      </w:r>
    </w:p>
    <w:p>
      <w:pPr>
        <w:pStyle w:val="PreformattedText"/>
        <w:bidi w:val="0"/>
        <w:spacing w:before="0" w:after="0"/>
        <w:jc w:val="left"/>
        <w:rPr/>
      </w:pPr>
      <w:r>
        <w:rPr/>
        <w:t>alsSTwYKqwAks0gKSY5A4/rogmeQY8rfZEPSggz8rIUtEg8hVPLDEcH450ScA9MYkwBlkRHjKRAH8z</w:t>
      </w:r>
    </w:p>
    <w:p>
      <w:pPr>
        <w:pStyle w:val="PreformattedText"/>
        <w:bidi w:val="0"/>
        <w:spacing w:before="0" w:after="0"/>
        <w:jc w:val="left"/>
        <w:rPr/>
      </w:pPr>
      <w:r>
        <w:rPr/>
        <w:t>EFZ8e3S7jbKMGxva8Hgqkqcu3kdxBVlEYiOHeP8Aq2OqTa5twly7yg20aLMe4QfgFo8iFLMZHaJHmO</w:t>
      </w:r>
    </w:p>
    <w:p>
      <w:pPr>
        <w:pStyle w:val="PreformattedText"/>
        <w:bidi w:val="0"/>
        <w:spacing w:before="0" w:after="0"/>
        <w:jc w:val="left"/>
        <w:rPr/>
      </w:pPr>
      <w:r>
        <w:rPr/>
        <w:t>e3SkSpsTfW0MoLZdpk8QSQVAJ7VnwSVkcxqLDdt3QXS4I3mDRxyAwCyOQqzMCOIHMmOPtxqma5j4rE</w:t>
      </w:r>
    </w:p>
    <w:p>
      <w:pPr>
        <w:pStyle w:val="PreformattedText"/>
        <w:bidi w:val="0"/>
        <w:spacing w:before="0" w:after="0"/>
        <w:jc w:val="left"/>
        <w:rPr/>
      </w:pPr>
      <w:r>
        <w:rPr/>
        <w:t>g8ikBHDSSVkf5YygeR+rUXXLUDWEQFhjOakzABUYmMQCTzAB+Pk6qPUEQh6ZII/lESSYZOeEJ5J+/w</w:t>
      </w:r>
    </w:p>
    <w:p>
      <w:pPr>
        <w:pStyle w:val="PreformattedText"/>
        <w:bidi w:val="0"/>
        <w:spacing w:before="0" w:after="0"/>
        <w:jc w:val="left"/>
        <w:rPr/>
      </w:pPr>
      <w:r>
        <w:rPr/>
        <w:t>B+NRsND3SeZ7hHauOSAAFgAzDSBPgCGHPzpwzPcIdCVEAFRJmWxzbnEzBEAH+v/LqOC90Mz3CLHJk+</w:t>
      </w:r>
    </w:p>
    <w:p>
      <w:pPr>
        <w:pStyle w:val="PreformattedText"/>
        <w:bidi w:val="0"/>
        <w:spacing w:before="0" w:after="0"/>
        <w:jc w:val="left"/>
        <w:rPr/>
      </w:pPr>
      <w:r>
        <w:rPr/>
        <w:t>VHeBwWB7paofb3fI1BlsSFBkwd25mmYAMG5BOR5gnGRJkiQZWPk6iQRoYwQRfpEkkA5PiY7REAEkkY</w:t>
      </w:r>
    </w:p>
    <w:p>
      <w:pPr>
        <w:pStyle w:val="PreformattedText"/>
        <w:bidi w:val="0"/>
        <w:spacing w:before="0" w:after="0"/>
        <w:jc w:val="left"/>
        <w:rPr/>
      </w:pPr>
      <w:r>
        <w:rPr/>
        <w:t>r/ADcyf/DphWOgUwJA4maJkTBAPuyAmYJYwOAZP/z0iCOIgSBxMA0KCQhglWxRhJLcArxBkDkf5dAB</w:t>
      </w:r>
    </w:p>
    <w:p>
      <w:pPr>
        <w:pStyle w:val="PreformattedText"/>
        <w:bidi w:val="0"/>
        <w:spacing w:before="0" w:after="0"/>
        <w:jc w:val="left"/>
        <w:rPr/>
      </w:pPr>
      <w:r>
        <w:rPr/>
        <w:t>PARxpUkgkmCTAX9XqADHx8kJ+w0EEC5FhCOnbEnAADywjhzJlmKiCmXPHx/4dZSLgjvnYjKtAJBMgG</w:t>
      </w:r>
    </w:p>
    <w:p>
      <w:pPr>
        <w:pStyle w:val="PreformattedText"/>
        <w:bidi w:val="0"/>
        <w:spacing w:before="0" w:after="0"/>
        <w:jc w:val="left"/>
        <w:rPr/>
      </w:pPr>
      <w:r>
        <w:rPr/>
        <w:t>GyB/W0jsHlcTA54J1BEKgX7oRkeCVxDkgEhT8CcoEdyyFAbxHu9urITcicSQT2mJbmTADFT3R8Rycc</w:t>
      </w:r>
    </w:p>
    <w:p>
      <w:pPr>
        <w:pStyle w:val="PreformattedText"/>
        <w:bidi w:val="0"/>
        <w:spacing w:before="0" w:after="0"/>
        <w:jc w:val="left"/>
        <w:rPr/>
      </w:pPr>
      <w:r>
        <w:rPr/>
        <w:t>mXFuYOMlIHGESQJPt5BUwYLFpGTKPPMcgzC5ap6b1oQb5HwzD7EqSZHuaft28+Cf+HSflMINjPieRM</w:t>
      </w:r>
    </w:p>
    <w:p>
      <w:pPr>
        <w:pStyle w:val="PreformattedText"/>
        <w:bidi w:val="0"/>
        <w:spacing w:before="0" w:after="0"/>
        <w:jc w:val="left"/>
        <w:rPr/>
      </w:pPr>
      <w:r>
        <w:rPr/>
        <w:t>kACS/OOJ5fEsCPBOtDNiPbCIJGU4kKvJUQAGACgMTGXcf/ADNoUkjW0IhyygAhRAJbwGEDkAQCo7sf</w:t>
      </w:r>
    </w:p>
    <w:p>
      <w:pPr>
        <w:pStyle w:val="PreformattedText"/>
        <w:bidi w:val="0"/>
        <w:spacing w:before="0" w:after="0"/>
        <w:jc w:val="left"/>
        <w:rPr/>
      </w:pPr>
      <w:r>
        <w:rPr/>
        <w:t>21KEG5JMBiWjIGSCRA58+CeIkjt/l1WjW1CFRCCbkvChoPKhiBOJhC48cHk+NRTJdOyxmWq3MPCLfe</w:t>
      </w:r>
    </w:p>
    <w:p>
      <w:pPr>
        <w:pStyle w:val="PreformattedText"/>
        <w:bidi w:val="0"/>
        <w:spacing w:before="0" w:after="0"/>
        <w:jc w:val="left"/>
        <w:rPr/>
      </w:pPr>
      <w:r>
        <w:rPr/>
        <w:t>/tjOoe0mMiRBJAUjkKuIyGNOAeSfGrpTG7ATiwYAclpC8kEyi/HDTJgxohEjvaVgRxiJxJPiJ5gIFM</w:t>
      </w:r>
    </w:p>
    <w:p>
      <w:pPr>
        <w:pStyle w:val="PreformattedText"/>
        <w:bidi w:val="0"/>
        <w:spacing w:before="0" w:after="0"/>
        <w:jc w:val="left"/>
        <w:rPr/>
      </w:pPr>
      <w:r>
        <w:rPr/>
        <w:t>n51eBYWlbjlAgyOFeCsse2cagKgkkZMIWMR+2nK4hiskhSYVSQFY1PjGmczELLc8kFvOiEz9RUduUk</w:t>
      </w:r>
    </w:p>
    <w:p>
      <w:pPr>
        <w:pStyle w:val="PreformattedText"/>
        <w:bidi w:val="0"/>
        <w:spacing w:before="0" w:after="0"/>
        <w:jc w:val="left"/>
        <w:rPr/>
      </w:pPr>
      <w:r>
        <w:rPr/>
        <w:t>iQ+WUQFx8T4JBEf00QmwcmUtxIPCkMgESAJHaWifsdEJKWoLFMVjIEmW7siDjkFBgCII+C3zohLhtx</w:t>
      </w:r>
    </w:p>
    <w:p>
      <w:pPr>
        <w:pStyle w:val="PreformattedText"/>
        <w:bidi w:val="0"/>
        <w:spacing w:before="0" w:after="0"/>
        <w:jc w:val="left"/>
        <w:rPr/>
      </w:pPr>
      <w:r>
        <w:rPr/>
        <w:t>YlTBBZSYjgRBBUgezngjgakoubXxMi4up9kuNiIKktIkf5hJ4AAnkSePnW2idXbpMtfkp/W/dJyksF</w:t>
      </w:r>
    </w:p>
    <w:p>
      <w:pPr>
        <w:pStyle w:val="PreformattedText"/>
        <w:bidi w:val="0"/>
        <w:spacing w:before="0" w:after="0"/>
        <w:jc w:val="left"/>
        <w:rPr/>
      </w:pPr>
      <w:r>
        <w:rPr/>
        <w:t>APJ5A9xB7QDzwODz8DWmUpyiT1oolFlsYwkmco54A/cf3jRKaxvud29LbY84qeZIJg90kQCCPIPHjk</w:t>
      </w:r>
    </w:p>
    <w:p>
      <w:pPr>
        <w:pStyle w:val="PreformattedText"/>
        <w:bidi w:val="0"/>
        <w:spacing w:before="0" w:after="0"/>
        <w:jc w:val="left"/>
        <w:rPr/>
      </w:pPr>
      <w:r>
        <w:rPr/>
        <w:t>aJQQqhSDll2ZarSCVGRJieRyB/m/zT/99okTw4XlktyAADJ7VPPKjxjAPkcefM6I0F2Go3fexk7QAI</w:t>
      </w:r>
    </w:p>
    <w:p>
      <w:pPr>
        <w:pStyle w:val="PreformattedText"/>
        <w:bidi w:val="0"/>
        <w:spacing w:before="0" w:after="0"/>
        <w:jc w:val="left"/>
        <w:rPr/>
      </w:pPr>
      <w:r>
        <w:rPr/>
        <w:t>Pn7iT8gckfywJ40TWtPFixNzJanBMz7iOI4UDkfbg8z/xaJbJOkoOMySpYkQBMxwBH3OkTYXPSV58b</w:t>
      </w:r>
    </w:p>
    <w:p>
      <w:pPr>
        <w:pStyle w:val="PreformattedText"/>
        <w:bidi w:val="0"/>
        <w:spacing w:before="0" w:after="0"/>
        <w:jc w:val="left"/>
        <w:rPr/>
      </w:pPr>
      <w:r>
        <w:rPr/>
        <w:t>LH6j7jieY8CfhgPHH9dRfgPjK4UAAxwC0gR5/vzPjxoz0viYQkcg8885GSMZ4H9RoPJ9AhCgiRx8GB</w:t>
      </w:r>
    </w:p>
    <w:p>
      <w:pPr>
        <w:pStyle w:val="PreformattedText"/>
        <w:bidi w:val="0"/>
        <w:spacing w:before="0" w:after="0"/>
        <w:jc w:val="left"/>
        <w:rPr/>
      </w:pPr>
      <w:r>
        <w:rPr/>
        <w:t>HwJgjnyP8A56qjBsQTwvD5wonyfngmT4Pn7aJpNdfDCD2wZBJPb9gfuR5B+NPVT7RJEiqACSh5vbb/</w:t>
      </w:r>
    </w:p>
    <w:p>
      <w:pPr>
        <w:pStyle w:val="PreformattedText"/>
        <w:bidi w:val="0"/>
        <w:spacing w:before="0" w:after="0"/>
        <w:jc w:val="left"/>
        <w:rPr/>
      </w:pPr>
      <w:r>
        <w:rPr/>
        <w:t>AFiWIgjlfkk+0NEETPJjj76lvNYypyoLqCdP4vFlOa/Vv6v/AEp+gnQe9/VL63fUjov6S/Trpyxu9x</w:t>
      </w:r>
    </w:p>
    <w:p>
      <w:pPr>
        <w:pStyle w:val="PreformattedText"/>
        <w:bidi w:val="0"/>
        <w:spacing w:before="0" w:after="0"/>
        <w:jc w:val="left"/>
        <w:rPr/>
      </w:pPr>
      <w:r>
        <w:rPr/>
        <w:t>3vrHr7qHbum9mtraytql3VWlcbjWRtxvDRoVPStrZa1xXfGnRpu7quoFlF7bzDu87v1owr1Agv1a2X</w:t>
      </w:r>
    </w:p>
    <w:p>
      <w:pPr>
        <w:pStyle w:val="PreformattedText"/>
        <w:bidi w:val="0"/>
        <w:spacing w:before="0" w:after="0"/>
        <w:jc w:val="left"/>
        <w:rPr/>
      </w:pPr>
      <w:r>
        <w:rPr/>
        <w:t>8va+yfj7/Hr/AO1tdD7RY710J/s5fpTf9adRNcXu2L+IP687FcbH0LZWyLUo0t9+n/0rpXabn1aatT</w:t>
      </w:r>
    </w:p>
    <w:p>
      <w:pPr>
        <w:pStyle w:val="PreformattedText"/>
        <w:bidi w:val="0"/>
        <w:spacing w:before="0" w:after="0"/>
        <w:jc w:val="left"/>
        <w:rPr/>
      </w:pPr>
      <w:r>
        <w:rPr/>
        <w:t>CtaVN7qbVSCKGq2VZX9LVL1y4FuHs/u/txmxNjCMvrOPn6v8X1Z+OL8U/4yPxRfjV64X6gfio+uPXv</w:t>
      </w:r>
    </w:p>
    <w:p>
      <w:pPr>
        <w:pStyle w:val="PreformattedText"/>
        <w:bidi w:val="0"/>
        <w:spacing w:before="0" w:after="0"/>
        <w:jc w:val="left"/>
        <w:rPr/>
      </w:pPr>
      <w:r>
        <w:rPr/>
        <w:t>1p39Ktats1n1Tu1Sl0h0sKtWpXqW3RfQG1U6GzdIWweowRbSzp1Crd9Z27tUMxY+EDw7s0hF7IK+e+</w:t>
      </w:r>
    </w:p>
    <w:p>
      <w:pPr>
        <w:pStyle w:val="PreformattedText"/>
        <w:bidi w:val="0"/>
        <w:spacing w:before="0" w:after="0"/>
        <w:jc w:val="left"/>
        <w:rPr/>
      </w:pPr>
      <w:r>
        <w:rPr/>
        <w:t>ebPzAqscqxABEEKWqlD4QUyMQJVpYEY5e1tNctNNJYLX1FxGL+o6V6tNGNKlUKVmaTSGWOIdiRJKqp</w:t>
      </w:r>
    </w:p>
    <w:p>
      <w:pPr>
        <w:pStyle w:val="PreformattedText"/>
        <w:bidi w:val="0"/>
        <w:spacing w:before="0" w:after="0"/>
        <w:jc w:val="left"/>
        <w:rPr/>
      </w:pPr>
      <w:r>
        <w:rPr/>
        <w:t>AXnRiy8pvF8I0qBYxIJogwWSThTJxZ0RycFBBCsCSC2Tdp0M3u/bCNWAU48QWhHYN6crMB1YHKqZ8e</w:t>
      </w:r>
    </w:p>
    <w:p>
      <w:pPr>
        <w:pStyle w:val="PreformattedText"/>
        <w:bidi w:val="0"/>
        <w:spacing w:before="0" w:after="0"/>
        <w:jc w:val="left"/>
        <w:rPr/>
      </w:pPr>
      <w:r>
        <w:rPr/>
        <w:t>NHrPZHpppBhqQANQAnCCfZHyuJjgFPHEH9WpZL3xgixFtTBsWLUwoq1FIJNOFhlUEwBTJILL28ds5Y</w:t>
      </w:r>
    </w:p>
    <w:p>
      <w:pPr>
        <w:pStyle w:val="PreformattedText"/>
        <w:bidi w:val="0"/>
        <w:spacing w:before="0" w:after="0"/>
        <w:jc w:val="left"/>
        <w:rPr/>
      </w:pPr>
      <w:r>
        <w:rPr/>
        <w:t>6iX1souIma2i6DvjOyqrY3dK1uBUFvXDPZ8NVCT6hezznsZHJKZRxxydMBxYqdViDsrLY98eVqCCol</w:t>
      </w:r>
    </w:p>
    <w:p>
      <w:pPr>
        <w:pStyle w:val="PreformattedText"/>
        <w:bidi w:val="0"/>
        <w:spacing w:before="0" w:after="0"/>
        <w:jc w:val="left"/>
        <w:rPr/>
      </w:pPr>
      <w:r>
        <w:rPr/>
        <w:t>MMoMO61ArK9SCBNX7qoYgf5e7Hy2kFbhlaSI4A939Y0emfUGRKhg5OcLGKwhbEmWjx9tQYAEjiJFgo</w:t>
      </w:r>
    </w:p>
    <w:p>
      <w:pPr>
        <w:pStyle w:val="PreformattedText"/>
        <w:bidi w:val="0"/>
        <w:spacing w:before="0" w:after="0"/>
        <w:jc w:val="left"/>
        <w:rPr/>
      </w:pPr>
      <w:r>
        <w:rPr/>
        <w:t>y7pgUgDNWCsuVNIOdSkZiqFBBYSB8wf6aUIuFCshgL2uCBDZY8rUeZNM/YeYnRCCVSGZgS1M4oU4DH</w:t>
      </w:r>
    </w:p>
    <w:p>
      <w:pPr>
        <w:pStyle w:val="PreformattedText"/>
        <w:bidi w:val="0"/>
        <w:spacing w:before="0" w:after="0"/>
        <w:jc w:val="left"/>
        <w:rPr/>
      </w:pPr>
      <w:r>
        <w:rPr/>
        <w:t>E+8cyTPPHx2tp6qRcRC2Q7sv0i1plsXOQSkrBlJLAqvJAY8QuUE8xl+rUmJIXTl5ZJzbHTELNFHYhV</w:t>
      </w:r>
    </w:p>
    <w:p>
      <w:pPr>
        <w:pStyle w:val="PreformattedText"/>
        <w:bidi w:val="0"/>
        <w:spacing w:before="0" w:after="0"/>
        <w:jc w:val="left"/>
        <w:rPr/>
      </w:pPr>
      <w:r>
        <w:rPr/>
        <w:t>KoSQ3IWCvjlsf92IWJHnS0xGti3SRuLXvpCFKcgcryKZIJEd3GY+CG488T3LpXNrdIwy3P8AbN3VvR</w:t>
      </w:r>
    </w:p>
    <w:p>
      <w:pPr>
        <w:pStyle w:val="PreformattedText"/>
        <w:bidi w:val="0"/>
        <w:spacing w:before="0" w:after="0"/>
        <w:jc w:val="left"/>
        <w:rPr/>
      </w:pPr>
      <w:r>
        <w:rPr/>
        <w:t>SqQjFlKqy1oCsxDMM3RW7XLBpHg9sxlpRHUG2hkRVDIuaOqZtUps5g+pTXFSsBe3LtgD5Xt0wLm1+M</w:t>
      </w:r>
    </w:p>
    <w:p>
      <w:pPr>
        <w:pStyle w:val="PreformattedText"/>
        <w:bidi w:val="0"/>
        <w:spacing w:before="0" w:after="0"/>
        <w:jc w:val="left"/>
        <w:rPr/>
      </w:pPr>
      <w:r>
        <w:rPr/>
        <w:t>Bw43jIooUPmQZKsoOJIXlmIBkfpH3/5tKBFwfbMVsWc89xkgKUiR+kluV5WQe4/OiIEcb80f0q3p5R</w:t>
      </w:r>
    </w:p>
    <w:p>
      <w:pPr>
        <w:pStyle w:val="PreformattedText"/>
        <w:bidi w:val="0"/>
        <w:spacing w:before="0" w:after="0"/>
        <w:jc w:val="left"/>
        <w:rPr/>
      </w:pPr>
      <w:r>
        <w:rPr/>
        <w:t>KuDGFPglODkSQI7fAA/TqeuW6cjGb9BeW3ZN7uNvu7Kta3L2l1ZV6dzb3lBzRuKFRSK1OpS9ViCy1g</w:t>
      </w:r>
    </w:p>
    <w:p>
      <w:pPr>
        <w:pStyle w:val="PreformattedText"/>
        <w:bidi w:val="0"/>
        <w:spacing w:before="0" w:after="0"/>
        <w:jc w:val="left"/>
        <w:rPr/>
      </w:pPr>
      <w:r>
        <w:rPr/>
        <w:t>sAgSMl/VqurSSqDTqLlTYWZfdl2z16my1qVei2NSmVZT7Z9wvwmfiAs/qFtQ2vdbigN2srJ7HqDaa4</w:t>
      </w:r>
    </w:p>
    <w:p>
      <w:pPr>
        <w:pStyle w:val="PreformattedText"/>
        <w:bidi w:val="0"/>
        <w:spacing w:before="0" w:after="0"/>
        <w:jc w:val="left"/>
        <w:rPr/>
      </w:pPr>
      <w:r>
        <w:rPr/>
        <w:t>RqV1XuKRpUN3t0Dc7dXUMlZhPp1mwb9GvjPyl9A1PRtfcH/wASuckbu3tVP6T9AfJj08npejTq54+k</w:t>
      </w:r>
    </w:p>
    <w:p>
      <w:pPr>
        <w:pStyle w:val="PreformattedText"/>
        <w:bidi w:val="0"/>
        <w:spacing w:before="0" w:after="0"/>
        <w:jc w:val="left"/>
        <w:rPr/>
      </w:pPr>
      <w:r>
        <w:rPr/>
        <w:t>NlXfHi94L4f1n086ct6D7ctttoq0TZWlstzbUTSqVLVqaYo6IxmtbGgMAFOKsufblrwW0AKLjeXe64</w:t>
      </w:r>
    </w:p>
    <w:p>
      <w:pPr>
        <w:pStyle w:val="PreformattedText"/>
        <w:bidi w:val="0"/>
        <w:spacing w:before="0" w:after="0"/>
        <w:jc w:val="left"/>
        <w:rPr/>
      </w:pPr>
      <w:r>
        <w:rPr/>
        <w:t>z2iV1ZlPW2t52nbrYXFpZirjRV7en6bW6F7W4R2zWtTHn8wihlqIRlK6xLUZFIayiUuimq2LZFoG46</w:t>
      </w:r>
    </w:p>
    <w:p>
      <w:pPr>
        <w:pStyle w:val="PreformattedText"/>
        <w:bidi w:val="0"/>
        <w:spacing w:before="0" w:after="0"/>
        <w:jc w:val="left"/>
        <w:rPr/>
      </w:pPr>
      <w:r>
        <w:rPr/>
        <w:t>domtUpimEcIa8AOyGmQWWpTdRDISGDAeNaadbJmWxvK2obt7ZAGV+86cJDMirkWBgLORAlZ49w+D9t</w:t>
      </w:r>
    </w:p>
    <w:p>
      <w:pPr>
        <w:pStyle w:val="PreformattedText"/>
        <w:bidi w:val="0"/>
        <w:spacing w:before="0" w:after="0"/>
        <w:jc w:val="left"/>
        <w:rPr/>
      </w:pPr>
      <w:r>
        <w:rPr/>
        <w:t>axUYG8qNMaAaiU7c+lKd8lQVqeNVCfTqgD1VI89wEOJ4j/ADatSta1t0xYsp8QlBvunrqwZkrUs6BB</w:t>
      </w:r>
    </w:p>
    <w:p>
      <w:pPr>
        <w:pStyle w:val="PreformattedText"/>
        <w:bidi w:val="0"/>
        <w:spacing w:before="0" w:after="0"/>
        <w:jc w:val="left"/>
        <w:rPr/>
      </w:pPr>
      <w:r>
        <w:rPr/>
        <w:t>ArqvInwWAHa8jzyDq4Pc+2TChrWP0SvXOyrWBVQrg96FgSFqgcYsvJj/ANDqQrEcePn4SYVR0vK3X2</w:t>
      </w:r>
    </w:p>
    <w:p>
      <w:pPr>
        <w:pStyle w:val="PreformattedText"/>
        <w:bidi w:val="0"/>
        <w:spacing w:before="0" w:after="0"/>
        <w:jc w:val="left"/>
        <w:rPr/>
      </w:pPr>
      <w:r>
        <w:rPr/>
        <w:t>irSY0qiGqAVjJv4YIIMmoTLMCPkgsPcdXitftRerBBJF1lavtpf1P4Re4GbO61KZkyTlT9RhFKoo+A</w:t>
      </w:r>
    </w:p>
    <w:p>
      <w:pPr>
        <w:pStyle w:val="PreformattedText"/>
        <w:bidi w:val="0"/>
        <w:spacing w:before="0" w:after="0"/>
        <w:jc w:val="left"/>
        <w:rPr/>
      </w:pPr>
      <w:r>
        <w:rPr/>
        <w:t>QHX/AItMvrYtrLcEVVtzNGH5Vc1KvUaorYV0TFKqLUOSUz3f7uQviTisMf5rBUBYAcJQybpVlO9B1r</w:t>
      </w:r>
    </w:p>
    <w:p>
      <w:pPr>
        <w:pStyle w:val="PreformattedText"/>
        <w:bidi w:val="0"/>
        <w:spacing w:before="0" w:after="0"/>
        <w:jc w:val="left"/>
        <w:rPr/>
      </w:pPr>
      <w:r>
        <w:rPr/>
        <w:t>OoajoK1ucCHgUsvSacXVnX21mBy4GP7asv1v8ATKMLMbjSN6+3FlqlkDpUKgylQKyMQHk02BRoM5Dn</w:t>
      </w:r>
    </w:p>
    <w:p>
      <w:pPr>
        <w:pStyle w:val="PreformattedText"/>
        <w:bidi w:val="0"/>
        <w:spacing w:before="0" w:after="0"/>
        <w:jc w:val="left"/>
        <w:rPr/>
      </w:pPr>
      <w:r>
        <w:rPr/>
        <w:t>TVrEESDZG4OtpHPa4rigOJZ6qK3copggK9FwAHqBQAADJPcZZtPJtdZcoBxWwsIqzVqfppVx/hMQjs</w:t>
      </w:r>
    </w:p>
    <w:p>
      <w:pPr>
        <w:pStyle w:val="PreformattedText"/>
        <w:bidi w:val="0"/>
        <w:spacing w:before="0" w:after="0"/>
        <w:jc w:val="left"/>
        <w:rPr/>
      </w:pPr>
      <w:r>
        <w:rPr/>
        <w:t>1T/dhy0S3KHnHiOdSNUnXmEuFEW0uq2kxSLSrozlWAzpqysAZipDkHugL+x/66WY1LASCoMRYx7Rdl</w:t>
      </w:r>
    </w:p>
    <w:p>
      <w:pPr>
        <w:pStyle w:val="PreformattedText"/>
        <w:bidi w:val="0"/>
        <w:spacing w:before="0" w:after="0"/>
        <w:jc w:val="left"/>
        <w:rPr/>
      </w:pPr>
      <w:r>
        <w:rPr/>
        <w:t>LAoeZchgVxhwYDKCHXu+P/FqBYMSRwMuQLopGsnLN6itlitRYIyZIKqCAoKeBCnyDzj41B9QFvYS0A</w:t>
      </w:r>
    </w:p>
    <w:p>
      <w:pPr>
        <w:pStyle w:val="PreformattedText"/>
        <w:bidi w:val="0"/>
        <w:spacing w:before="0" w:after="0"/>
        <w:jc w:val="left"/>
        <w:rPr/>
      </w:pPr>
      <w:r>
        <w:rPr/>
        <w:t>EHiwlzsqgyWoACsQr8MGBIyOX6RHmRMfOsjAqeOss3StiNZb7OuzFcHZmIK0kIowAQO0HgKo+5JJ/r</w:t>
      </w:r>
    </w:p>
    <w:p>
      <w:pPr>
        <w:pStyle w:val="PreformattedText"/>
        <w:bidi w:val="0"/>
        <w:spacing w:before="0" w:after="0"/>
        <w:jc w:val="left"/>
        <w:rPr/>
      </w:pPr>
      <w:r>
        <w:rPr/>
        <w:t>qAvrc3gQWF7C0n6D1qeIqUcDUViBVVWBIEKQyt55gedVuQbWkbKU0kvSqNWxVGNFw4HqhZVSsscMpL</w:t>
      </w:r>
    </w:p>
    <w:p>
      <w:pPr>
        <w:pStyle w:val="PreformattedText"/>
        <w:bidi w:val="0"/>
        <w:spacing w:before="0" w:after="0"/>
        <w:jc w:val="left"/>
        <w:rPr/>
      </w:pPr>
      <w:r>
        <w:rPr/>
        <w:t>NAifj41UwBGvSTUWax4yxUeVVgUZXYn+IcXJCyzKPJ/tBOoBRexOsuFiotzSSUW1UqjzUqBhVfEOsB</w:t>
      </w:r>
    </w:p>
    <w:p>
      <w:pPr>
        <w:pStyle w:val="PreformattedText"/>
        <w:bidi w:val="0"/>
        <w:spacing w:before="0" w:after="0"/>
        <w:jc w:val="left"/>
        <w:rPr/>
      </w:pPr>
      <w:r>
        <w:rPr/>
        <w:t>BkcvTgCmAJORHI8avFNWUd0s9Y/N0g61dJq+nVp0FxCVmZ1zRC0qASAaVIgSsQSco0BBYkGRuwCWUt</w:t>
      </w:r>
    </w:p>
    <w:p>
      <w:pPr>
        <w:pStyle w:val="PreformattedText"/>
        <w:bidi w:val="0"/>
        <w:spacing w:before="0" w:after="0"/>
        <w:jc w:val="left"/>
        <w:rPr/>
      </w:pPr>
      <w:r>
        <w:rPr/>
        <w:t>582kHVNmi0krV6q2wRlcU2UV6uSscpYdoyVfkc1Gy1U1rGzWaBLi/TH8JSry8NSaKBiKrlmKSzsQAG</w:t>
      </w:r>
    </w:p>
    <w:p>
      <w:pPr>
        <w:pStyle w:val="PreformattedText"/>
        <w:bidi w:val="0"/>
        <w:spacing w:before="0" w:after="0"/>
        <w:jc w:val="left"/>
        <w:rPr/>
      </w:pPr>
      <w:r>
        <w:rPr/>
        <w:t>AD8oMu2SYXHt/m1EEC5OrShib7vf/SMRatUFThqhT3VVlqYK4xTAHdhgeP5i3t1WXHU3iKtkOFpN2e</w:t>
      </w:r>
    </w:p>
    <w:p>
      <w:pPr>
        <w:pStyle w:val="PreformattedText"/>
        <w:bidi w:val="0"/>
        <w:spacing w:before="0" w:after="0"/>
        <w:jc w:val="left"/>
        <w:rPr/>
      </w:pPr>
      <w:r>
        <w:rPr/>
        <w:t>wuKZrVQQFBYM6MMEkkLUGXFQD9PHH+mq3rWxtvCTIyYDG8INmrXJdaAUKk+tUI/gIo8Cq891MryEAB</w:t>
      </w:r>
    </w:p>
    <w:p>
      <w:pPr>
        <w:pStyle w:val="PreformattedText"/>
        <w:bidi w:val="0"/>
        <w:spacing w:before="0" w:after="0"/>
        <w:jc w:val="left"/>
        <w:rPr/>
      </w:pPr>
      <w:r>
        <w:rPr/>
        <w:t>B88arNfQ30Hn2yJpgEgaGRe5ULfbbZ1tXqKBLVqh4rV2WVBf1e2kPbgimYYGF1JHNSoAZGopsbjRZ5</w:t>
      </w:r>
    </w:p>
    <w:p>
      <w:pPr>
        <w:pStyle w:val="PreformattedText"/>
        <w:bidi w:val="0"/>
        <w:spacing w:before="0" w:after="0"/>
        <w:jc w:val="left"/>
        <w:rPr/>
      </w:pPr>
      <w:r>
        <w:rPr/>
        <w:t>0+qta5stgvLWzq0KNzvCelc+qWq3FHb6jkmnb02btuKrBgziWGRb513Ng4ljyU/wCKcjbwzqFG7U3e</w:t>
      </w:r>
    </w:p>
    <w:p>
      <w:pPr>
        <w:pStyle w:val="PreformattedText"/>
        <w:bidi w:val="0"/>
        <w:spacing w:before="0" w:after="0"/>
        <w:jc w:val="left"/>
        <w:rPr/>
      </w:pPr>
      <w:r>
        <w:rPr/>
        <w:t>HhngLdOjDUv771KHFdyCoVk9KoUDZU1AxKsPInEFcNd+hWLIArC15xto2VGqW6tPOH1K+lrVad1Ua1</w:t>
      </w:r>
    </w:p>
    <w:p>
      <w:pPr>
        <w:pStyle w:val="PreformattedText"/>
        <w:bidi w:val="0"/>
        <w:spacing w:before="0" w:after="0"/>
        <w:jc w:val="left"/>
        <w:rPr/>
      </w:pPr>
      <w:r>
        <w:rPr/>
        <w:t>h1RvTq+niagSVAQE+UPBnkCnAXXf2HbQLEkqZ53b9iZxd6eLKG5u7xTxpvHTFXbrmrRamwCqTkUbFw</w:t>
      </w:r>
    </w:p>
    <w:p>
      <w:pPr>
        <w:pStyle w:val="PreformattedText"/>
        <w:bidi w:val="0"/>
        <w:spacing w:before="0" w:after="0"/>
        <w:jc w:val="left"/>
        <w:rPr/>
      </w:pPr>
      <w:r>
        <w:rPr/>
        <w:t>ZEsWEKSI/wDLr1ezbUjgWO8ezPEbZsBQlbZaXt4lnN902ypt1x+YpBkoVDgYBC03PChuIFNh4P7669</w:t>
      </w:r>
    </w:p>
    <w:p>
      <w:pPr>
        <w:pStyle w:val="PreformattedText"/>
        <w:bidi w:val="0"/>
        <w:spacing w:before="0" w:after="0"/>
        <w:jc w:val="left"/>
        <w:rPr/>
      </w:pPr>
      <w:r>
        <w:rPr/>
        <w:t>GsTZTxnnto2U02JUFU/WIeqLhFyntTGmTyQQBkOTxz861znugG70gqM54OPIhiSYBggEgfEgc6sxx1</w:t>
      </w:r>
    </w:p>
    <w:p>
      <w:pPr>
        <w:pStyle w:val="PreformattedText"/>
        <w:bidi w:val="0"/>
        <w:spacing w:before="0" w:after="0"/>
        <w:jc w:val="left"/>
        <w:rPr/>
      </w:pPr>
      <w:r>
        <w:rPr/>
        <w:t>yt9EiCCSBxWLrH+G2XHd3KSQHxHJHPiJk6WOmWUALlrrIekzZGAp5BbzAUt2qJ/v/ZdLBu6IE8Q3P5</w:t>
      </w:r>
    </w:p>
    <w:p>
      <w:pPr>
        <w:pStyle w:val="PreformattedText"/>
        <w:bidi w:val="0"/>
        <w:spacing w:before="0" w:after="0"/>
        <w:jc w:val="left"/>
        <w:rPr/>
      </w:pPr>
      <w:r>
        <w:rPr/>
        <w:t>898mTSKjAkCkaYYVMhizPEkGT4y4jkD99MZA6LBSzA66zLUGm703qEgDhmMLUJUAEKJJeDyP31J7de</w:t>
      </w:r>
    </w:p>
    <w:p>
      <w:pPr>
        <w:pStyle w:val="PreformattedText"/>
        <w:bidi w:val="0"/>
        <w:spacing w:before="0" w:after="0"/>
        <w:jc w:val="left"/>
        <w:rPr/>
      </w:pPr>
      <w:r>
        <w:rPr/>
        <w:t>MAAARfKOqlJWQRAEkKeBBEgsxAB8j++q7G9usBbJ/D5/1kcVFNnRSCADVCkSstlFQSeeeCJk6CDe3E</w:t>
      </w:r>
    </w:p>
    <w:p>
      <w:pPr>
        <w:pStyle w:val="PreformattedText"/>
        <w:bidi w:val="0"/>
        <w:spacing w:before="0" w:after="0"/>
        <w:jc w:val="left"/>
        <w:rPr/>
      </w:pPr>
      <w:r>
        <w:rPr/>
        <w:t>yRv0g/4yypMAkB4hg3PMc8AEz9p0oly1ymTDEgDhZXtKsWbgqPiPmNPI2x6QvlkBNRgcX4bKD8kiBE</w:t>
      </w:r>
    </w:p>
    <w:p>
      <w:pPr>
        <w:pStyle w:val="PreformattedText"/>
        <w:bidi w:val="0"/>
        <w:spacing w:before="0" w:after="0"/>
        <w:jc w:val="left"/>
        <w:rPr/>
      </w:pPr>
      <w:r>
        <w:rPr/>
        <w:t>HxAA/sNSVb/NjsNPZNYYhpkx7YkwzGB3H9xHHEaf7PzeMWsLcJhAYrNMB5hkXwchBA4OVSftEzo3QC</w:t>
      </w:r>
    </w:p>
    <w:p>
      <w:pPr>
        <w:pStyle w:val="PreformattedText"/>
        <w:bidi w:val="0"/>
        <w:spacing w:before="0" w:after="0"/>
        <w:jc w:val="left"/>
        <w:rPr/>
      </w:pPr>
      <w:r>
        <w:rPr/>
        <w:t>uXGIKBwifTTuDM2JKgCJVWHBTx5yHI++o5NbjpKt3L3YlZ+QCASZBEQPsI5M5c/fS1Y95k7leY3vHF</w:t>
      </w:r>
    </w:p>
    <w:p>
      <w:pPr>
        <w:pStyle w:val="PreformattedText"/>
        <w:bidi w:val="0"/>
        <w:spacing w:before="0" w:after="0"/>
        <w:jc w:val="left"/>
        <w:rPr/>
      </w:pPr>
      <w:r>
        <w:rPr/>
        <w:t>M0wuQkeIIkGG47ieSJkf9NTUaanmiJti17tFiAIEAAwDBEEke5R5EnwNIDmAOskDddDrHChcn7m89y</w:t>
      </w:r>
    </w:p>
    <w:p>
      <w:pPr>
        <w:pStyle w:val="PreformattedText"/>
        <w:bidi w:val="0"/>
        <w:spacing w:before="0" w:after="0"/>
        <w:jc w:val="left"/>
        <w:rPr/>
      </w:pPr>
      <w:r>
        <w:rPr/>
        <w:t>zkx8fbyZH9o/m0gCQbSoKTwEd0oqq3eGxUYyTjIMsHU8SAP7HTUA5XHCXDgd3p58+2HSqVhJDyGkBs</w:t>
      </w:r>
    </w:p>
    <w:p>
      <w:pPr>
        <w:pStyle w:val="PreformattedText"/>
        <w:bidi w:val="0"/>
        <w:spacing w:before="0" w:after="0"/>
        <w:jc w:val="left"/>
        <w:rPr/>
      </w:pPr>
      <w:r>
        <w:rPr/>
        <w:t>DBlgpaOP9eS2om/WBNre2SVveoyelcKtxRq0zSr29dBVournEmoriDTjhhzOWp6MAt9YXDC19J9BPw</w:t>
      </w:r>
    </w:p>
    <w:p>
      <w:pPr>
        <w:pStyle w:val="PreformattedText"/>
        <w:bidi w:val="0"/>
        <w:spacing w:before="0" w:after="0"/>
        <w:jc w:val="left"/>
        <w:rPr/>
      </w:pPr>
      <w:r>
        <w:rPr/>
        <w:t>X/AO0s/Gb+A7ddvr/hz+tG72/QttdVbvdvoP8AUGtedb/QvqCncs4ubWv0buV3HTVarUfIXe01rK5o</w:t>
      </w:r>
    </w:p>
    <w:p>
      <w:pPr>
        <w:pStyle w:val="PreformattedText"/>
        <w:bidi w:val="0"/>
        <w:spacing w:before="0" w:after="0"/>
        <w:jc w:val="left"/>
        <w:rPr/>
      </w:pPr>
      <w:r>
        <w:rPr/>
        <w:t>uqujTlMHpqVAdQw/N97mEV6lO+FU0z7vA/ORt348Gn6/fwHf+0dfhW/Erf7V9NfxTbHafgz+r25YWu</w:t>
      </w:r>
    </w:p>
    <w:p>
      <w:pPr>
        <w:pStyle w:val="PreformattedText"/>
        <w:bidi w:val="0"/>
        <w:spacing w:before="0" w:after="0"/>
        <w:jc w:val="left"/>
        <w:rPr/>
      </w:pPr>
      <w:r>
        <w:rPr/>
        <w:t>3dT711BW338OXWV/UY06VrtvXt3TW8+n+7VSjFLbfEazmoEXcsvKSipO6dfC3N/uk22p1UioopgjVx</w:t>
      </w:r>
    </w:p>
    <w:p>
      <w:pPr>
        <w:pStyle w:val="PreformattedText"/>
        <w:bidi w:val="0"/>
        <w:spacing w:before="0" w:after="0"/>
        <w:jc w:val="left"/>
        <w:rPr/>
      </w:pPr>
      <w:r>
        <w:rPr/>
        <w:t>yf3L73Ee9P0X0ylW3tLulWtry0v7O3vdtvbOvQvtu3Dbrukte03Lbb+0qvR3GxrUnV6dai70qiMGR2</w:t>
      </w:r>
    </w:p>
    <w:p>
      <w:pPr>
        <w:pStyle w:val="PreformattedText"/>
        <w:bidi w:val="0"/>
        <w:spacing w:before="0" w:after="0"/>
        <w:jc w:val="left"/>
        <w:rPr/>
      </w:pPr>
      <w:r>
        <w:rPr/>
        <w:t>U60quoWVMwIsDll9MLTQ5fPOEgsoBx/mie04/tH/FravKO+ZXIJ+bFhJYNDEAsT3EleQsiR4+x+QPv</w:t>
      </w:r>
    </w:p>
    <w:p>
      <w:pPr>
        <w:pStyle w:val="PreformattedText"/>
        <w:bidi w:val="0"/>
        <w:spacing w:before="0" w:after="0"/>
        <w:jc w:val="left"/>
        <w:rPr/>
      </w:pPr>
      <w:r>
        <w:rPr/>
        <w:t>rSvAfCZaxDYou8Fm/T5jxHAJHcpjnljySPv8vrTQOhtwMxsSKmlrtF+lEYngDkJ8EmSx/aR/fWg6cd</w:t>
      </w:r>
    </w:p>
    <w:p>
      <w:pPr>
        <w:pStyle w:val="PreformattedText"/>
        <w:bidi w:val="0"/>
        <w:spacing w:before="0" w:after="0"/>
        <w:jc w:val="left"/>
        <w:rPr/>
      </w:pPr>
      <w:r>
        <w:rPr/>
        <w:t>LSK3YA9q+KxBpAjnuHBC8GCYUhliFETB/8Wn7L2Elclbcre750g/ROJYwxkAEMVAUQMfgZcczpEi4F</w:t>
      </w:r>
    </w:p>
    <w:p>
      <w:pPr>
        <w:pStyle w:val="PreformattedText"/>
        <w:bidi w:val="0"/>
        <w:spacing w:before="0" w:after="0"/>
        <w:jc w:val="left"/>
        <w:rPr/>
      </w:pPr>
      <w:r>
        <w:rPr/>
        <w:t>uaTBuotoJr0QDkA3bPviDLGGEgEKTl58HSBB4RNdWXu8/wAMR6U8QQSPAPZwwByPnIk+fn76cCuYNt</w:t>
      </w:r>
    </w:p>
    <w:p>
      <w:pPr>
        <w:pStyle w:val="PreformattedText"/>
        <w:bidi w:val="0"/>
        <w:spacing w:before="0" w:after="0"/>
        <w:jc w:val="left"/>
        <w:rPr/>
      </w:pPr>
      <w:r>
        <w:rPr/>
        <w:t>0KZjUeABywM8eS3hjM8ADz9tBy0sRaNrk8Pe8+yINLiDBQQCSBiIJ5b7ks0fuO7SY2BIhkNBbVhdYj</w:t>
      </w:r>
    </w:p>
    <w:p>
      <w:pPr>
        <w:pStyle w:val="PreformattedText"/>
        <w:bidi w:val="0"/>
        <w:spacing w:before="0" w:after="0"/>
        <w:jc w:val="left"/>
        <w:rPr/>
      </w:pPr>
      <w:r>
        <w:rPr/>
        <w:t>0y3MAsRJEcgqIMN88HUSATck48PrSIde6wmemBOMQvOK8gGD7sj4AnnTGhClcbx2u2rb3njNekRwYJ</w:t>
      </w:r>
    </w:p>
    <w:p>
      <w:pPr>
        <w:pStyle w:val="PreformattedText"/>
        <w:bidi w:val="0"/>
        <w:spacing w:before="0" w:after="0"/>
        <w:jc w:val="left"/>
        <w:rPr/>
      </w:pPr>
      <w:r>
        <w:rPr/>
        <w:t>iFB5B+JBJHglf7LoIBIsRxkWyLKQAzKJr0pORyZZlm9oAgAsDHes5aqNEanLWLA2vcW+MQaRxMsR2l</w:t>
      </w:r>
    </w:p>
    <w:p>
      <w:pPr>
        <w:pStyle w:val="PreformattedText"/>
        <w:bidi w:val="0"/>
        <w:spacing w:before="0" w:after="0"/>
        <w:jc w:val="left"/>
        <w:rPr/>
      </w:pPr>
      <w:r>
        <w:rPr/>
        <w:t>VAHJAJIYyICxlxHEar9WAN5gpkSCOImmQFYbuECQFxJiMSAF8fHxqz1qkgngsAeWw1EbPRkEQqgt3M</w:t>
      </w:r>
    </w:p>
    <w:p>
      <w:pPr>
        <w:pStyle w:val="PreformattedText"/>
        <w:bidi w:val="0"/>
        <w:spacing w:before="0" w:after="0"/>
        <w:jc w:val="left"/>
        <w:rPr/>
      </w:pPr>
      <w:r>
        <w:rPr/>
        <w:t>D5zMjwPlR/fVnrU01jzKkWGl4xejwclWGj9JWmvEAQZyckAyPtphlbgbyRqX0Cloyq0yTJJJJPJT9I</w:t>
      </w:r>
    </w:p>
    <w:p>
      <w:pPr>
        <w:pStyle w:val="PreformattedText"/>
        <w:bidi w:val="0"/>
        <w:spacing w:before="0" w:after="0"/>
        <w:jc w:val="left"/>
        <w:rPr/>
      </w:pPr>
      <w:r>
        <w:rPr/>
        <w:t>gENyIE/6agWFipqWkTiAFHBeW383ijQ0RwZmTIMZAEyGQfMQP2By1lJDX0EZGIuDrGrU1BYKMSJjIP</w:t>
      </w:r>
    </w:p>
    <w:p>
      <w:pPr>
        <w:pStyle w:val="PreformattedText"/>
        <w:bidi w:val="0"/>
        <w:spacing w:before="0" w:after="0"/>
        <w:jc w:val="left"/>
        <w:rPr/>
      </w:pPr>
      <w:r>
        <w:rPr/>
        <w:t>yJBx8kcSPtpS0MpChdB4Y2enipkY+DCnIqIGIVmHIMvyPJX+XTubWvpCN3ptLkYiJBJElmiUKjmWUe</w:t>
      </w:r>
    </w:p>
    <w:p>
      <w:pPr>
        <w:pStyle w:val="PreformattedText"/>
        <w:bidi w:val="0"/>
        <w:spacing w:before="0" w:after="0"/>
        <w:jc w:val="left"/>
        <w:rPr/>
      </w:pPr>
      <w:r>
        <w:rPr/>
        <w:t>Y5jQLXF+EOusaYFT9gzf7sqciXA4IjlJPkeNZyCOIl2WigHj2pkT2+e2DU5Y02mQIHDc+ODxpQFycm</w:t>
      </w:r>
    </w:p>
    <w:p>
      <w:pPr>
        <w:pStyle w:val="PreformattedText"/>
        <w:bidi w:val="0"/>
        <w:spacing w:before="0" w:after="0"/>
        <w:jc w:val="left"/>
        <w:rPr/>
      </w:pPr>
      <w:r>
        <w:rPr/>
        <w:t>Os2qrPiVVZgzAY/I/ePPj/AC6IBmVsiuUKWLZFlkAgnjgge4ePA4+NVBSQNdInqZ2sMb9rrF8fZm4M</w:t>
      </w:r>
    </w:p>
    <w:p>
      <w:pPr>
        <w:pStyle w:val="PreformattedText"/>
        <w:bidi w:val="0"/>
        <w:spacing w:before="0" w:after="0"/>
        <w:jc w:val="left"/>
        <w:rPr/>
      </w:pPr>
      <w:r>
        <w:rPr/>
        <w:t>gg8YwwYuW4knz86hNC1FYgKCSfZEADKSAAwBkoAR+osCeAuJ8/8Az0mAbU8ZNTcA20hqak9wyIk5Y8</w:t>
      </w:r>
    </w:p>
    <w:p>
      <w:pPr>
        <w:pStyle w:val="PreformattedText"/>
        <w:bidi w:val="0"/>
        <w:spacing w:before="0" w:after="0"/>
        <w:jc w:val="left"/>
        <w:rPr/>
      </w:pPr>
      <w:r>
        <w:rPr/>
        <w:t>gusQwJJy8NE/11Eot9DpCO1kwVI/QgYAgLPJJBgkyZk/Pt0mS3A5QiwvaAhZmEAj5UCeAOZHMnULG9</w:t>
      </w:r>
    </w:p>
    <w:p>
      <w:pPr>
        <w:pStyle w:val="PreformattedText"/>
        <w:bidi w:val="0"/>
        <w:spacing w:before="0" w:after="0"/>
        <w:jc w:val="left"/>
        <w:rPr/>
      </w:pPr>
      <w:r>
        <w:rPr/>
        <w:t>usIoGYh1lRzzwGXuEM88lT/cjShMLNlmQolgQx7hiGmIgEENyToOoI6GE0ziSWADd334VvcWE9oj7c</w:t>
      </w:r>
    </w:p>
    <w:p>
      <w:pPr>
        <w:pStyle w:val="PreformattedText"/>
        <w:bidi w:val="0"/>
        <w:spacing w:before="0" w:after="0"/>
        <w:jc w:val="left"/>
        <w:rPr/>
      </w:pPr>
      <w:r>
        <w:rPr/>
        <w:t>6Bui1y0IN2BIXnGcyJAmIhmPwMuTB7seNA3eGkmSGC25oF3yEjEQTOHBYEcACPEiPOlYXvbWSzFr9e</w:t>
      </w:r>
    </w:p>
    <w:p>
      <w:pPr>
        <w:pStyle w:val="PreformattedText"/>
        <w:bidi w:val="0"/>
        <w:spacing w:before="0" w:after="0"/>
        <w:jc w:val="left"/>
        <w:rPr/>
      </w:pPr>
      <w:r>
        <w:rPr/>
        <w:t>6NKjg5gqRyBPjFhGQA488Dkmcp+NBAPEQzHcY6YziqrkQR2NllMEGfABPj9h/rrBO3GNVzAJn7R5ZZ</w:t>
      </w:r>
    </w:p>
    <w:p>
      <w:pPr>
        <w:pStyle w:val="PreformattedText"/>
        <w:bidi w:val="0"/>
        <w:spacing w:before="0" w:after="0"/>
        <w:jc w:val="left"/>
        <w:rPr/>
      </w:pPr>
      <w:r>
        <w:rPr/>
        <w:t>9xYsYABPzz2/30QjUyGeYiSGJDEDz+kjuB/sP8uiE0CeFcggceCvPwePLFWUnxxpMLgiE0R2AMST2k</w:t>
      </w:r>
    </w:p>
    <w:p>
      <w:pPr>
        <w:pStyle w:val="PreformattedText"/>
        <w:bidi w:val="0"/>
        <w:spacing w:before="0" w:after="0"/>
        <w:jc w:val="left"/>
        <w:rPr/>
      </w:pPr>
      <w:r>
        <w:rPr/>
        <w:t>BVUriZxXjwQDzH/DrOdNe6EQSAMSTkCIgzP3AngQD8/ZtOxY4rzQgsgOQ0iSqwDAJWTEHtIA4HmdXg</w:t>
      </w:r>
    </w:p>
    <w:p>
      <w:pPr>
        <w:pStyle w:val="PreformattedText"/>
        <w:bidi w:val="0"/>
        <w:spacing w:before="0" w:after="0"/>
        <w:jc w:val="left"/>
        <w:rPr/>
      </w:pPr>
      <w:r>
        <w:rPr/>
        <w:t>aAEQgy3ABMhQxBlmnIkHKfiQsnzoAA4CE25EGZYBlDQCCAOe8zLAyTA89uk3Tj9Eg5cWCAW94wBIHa</w:t>
      </w:r>
    </w:p>
    <w:p>
      <w:pPr>
        <w:pStyle w:val="PreformattedText"/>
        <w:bidi w:val="0"/>
        <w:spacing w:before="0" w:after="0"/>
        <w:jc w:val="left"/>
        <w:rPr/>
      </w:pPr>
      <w:r>
        <w:rPr/>
        <w:t>wMDEziDlJIbFW5WORzx3alIf5infrb4QDmQQWUr3d3mBPeFMiRljP3MY6JkckljfnMa1CATIXIw5BM</w:t>
      </w:r>
    </w:p>
    <w:p>
      <w:pPr>
        <w:pStyle w:val="PreformattedText"/>
        <w:bidi w:val="0"/>
        <w:spacing w:before="0" w:after="0"/>
        <w:jc w:val="left"/>
        <w:rPr/>
      </w:pPr>
      <w:r>
        <w:rPr/>
        <w:t>DtMnEESAVCyf66BqQOpjjdWU4+VpyM4B5ZpIM+CnPH9dWKALqQLnWIHG4PFJnd3SHgcwQvb5JVlng+</w:t>
      </w:r>
    </w:p>
    <w:p>
      <w:pPr>
        <w:pStyle w:val="PreformattedText"/>
        <w:bidi w:val="0"/>
        <w:spacing w:before="0" w:after="0"/>
        <w:jc w:val="left"/>
        <w:rPr/>
      </w:pPr>
      <w:r>
        <w:rPr/>
        <w:t>399THAX4ytmuBa4iMiTljhmCfDMQGIDlipICkniY86chEQJbkMFEJLYgmRIqsvM+2R+o+39WiEwmBI</w:t>
      </w:r>
    </w:p>
    <w:p>
      <w:pPr>
        <w:pStyle w:val="PreformattedText"/>
        <w:bidi w:val="0"/>
        <w:spacing w:before="0" w:after="0"/>
        <w:jc w:val="left"/>
        <w:rPr/>
      </w:pPr>
      <w:r>
        <w:rPr/>
        <w:t>4KnudVUMHgHhWBxJQQQOBkPblohFIPcTxIQ4ri0ACVYAtEj+0Fm0QkvaLyBkWLMD/maUKFGJP/AAmZ</w:t>
      </w:r>
    </w:p>
    <w:p>
      <w:pPr>
        <w:pStyle w:val="PreformattedText"/>
        <w:bidi w:val="0"/>
        <w:spacing w:before="0" w:after="0"/>
        <w:jc w:val="left"/>
        <w:rPr/>
      </w:pPr>
      <w:r>
        <w:rPr/>
        <w:t>BOiEt9isrix4lgwIIx5iAij2Yj4j28asResrqdJcLQCA0OSPaoAg8gQfGSkloPkY620wSPDaZNoOqj</w:t>
      </w:r>
    </w:p>
    <w:p>
      <w:pPr>
        <w:pStyle w:val="PreformattedText"/>
        <w:bidi w:val="0"/>
        <w:spacing w:before="0" w:after="0"/>
        <w:jc w:val="left"/>
        <w:rPr/>
      </w:pPr>
      <w:r>
        <w:rPr/>
        <w:t>rxk1SgMRMnIRGIYgeDMGUHzHOr5AA4jWxk7Z8kQAB8kc8SIAjkqAJnRKqilluBkzfwy3WZhhxHdl8S</w:t>
      </w:r>
    </w:p>
    <w:p>
      <w:pPr>
        <w:pStyle w:val="PreformattedText"/>
        <w:bidi w:val="0"/>
        <w:spacing w:before="0" w:after="0"/>
        <w:jc w:val="left"/>
        <w:rPr/>
      </w:pPr>
      <w:r>
        <w:rPr/>
        <w:t>SDIPmRx4A8aJlPEgtkZarWRDcD7RxyDGZgzECP7aI5ZbVuJgCR3TBHHyeJj7D50Qk1RmF57p5aMo7g</w:t>
      </w:r>
    </w:p>
    <w:p>
      <w:pPr>
        <w:pStyle w:val="PreformattedText"/>
        <w:bidi w:val="0"/>
        <w:spacing w:before="0" w:after="0"/>
        <w:jc w:val="left"/>
        <w:rPr/>
      </w:pPr>
      <w:r>
        <w:rPr/>
        <w:t>YB0TajBlBHCTVKAMYAyIMcGIHJ4PH/AKaJOSlGSJnyxKyRl8DmTyJ/eeP6aRIFieMqc627o8QcmSPs</w:t>
      </w:r>
    </w:p>
    <w:p>
      <w:pPr>
        <w:pStyle w:val="PreformattedText"/>
        <w:bidi w:val="0"/>
        <w:spacing w:before="0" w:after="0"/>
        <w:jc w:val="left"/>
        <w:rPr/>
      </w:pPr>
      <w:r>
        <w:rPr/>
        <w:t>R45488CJj/XQWA4yEKACxkHgtIk8ggRyPHgxqiEKp8gfyzPIgcEAf2/9NXLpu9RCHpgETiCwMyJ54k</w:t>
      </w:r>
    </w:p>
    <w:p>
      <w:pPr>
        <w:pStyle w:val="PreformattedText"/>
        <w:bidi w:val="0"/>
        <w:spacing w:before="0" w:after="0"/>
        <w:jc w:val="left"/>
        <w:rPr/>
      </w:pPr>
      <w:r>
        <w:rPr/>
        <w:t>NJ9vH/AK6rbmM00gMLgC5LfwxQbgkxAME/1AkfGR508dCQbgQFUG/rEH2TlH1w/EB9Dfwz9C3v1O/E</w:t>
      </w:r>
    </w:p>
    <w:p>
      <w:pPr>
        <w:pStyle w:val="PreformattedText"/>
        <w:bidi w:val="0"/>
        <w:spacing w:before="0" w:after="0"/>
        <w:jc w:val="left"/>
        <w:rPr/>
      </w:pPr>
      <w:r>
        <w:rPr/>
        <w:t>P9Xfp79FegrCnWep1P8AUbqna+mLC4ahTSs9rtSbhXWtve4GlUUpbWdKvXqQAiM2qy6i4Ayx8Pm0uI</w:t>
      </w:r>
    </w:p>
    <w:p>
      <w:pPr>
        <w:pStyle w:val="PreformattedText"/>
        <w:bidi w:val="0"/>
        <w:spacing w:before="0" w:after="0"/>
        <w:jc w:val="left"/>
        <w:rPr/>
      </w:pPr>
      <w:r>
        <w:rPr/>
        <w:t>LlcRvMN3p/un5Dfx/f+1r9JbJQ3noH/ZyfTCr1nuhS829fxIfXPZb/AGXo6xrAVKNPdfp79JKlSjuP</w:t>
      </w:r>
    </w:p>
    <w:p>
      <w:pPr>
        <w:pStyle w:val="PreformattedText"/>
        <w:bidi w:val="0"/>
        <w:spacing w:before="0" w:after="0"/>
        <w:jc w:val="left"/>
        <w:rPr/>
      </w:pPr>
      <w:r>
        <w:rPr/>
        <w:t>VUFadW3ud7qbbbMQGayuKXa1LVBY8bez+7+mMup7OoZjWJbz3f8AM/Gr+Iz8Vf4mfxkdbv19+Jz63/</w:t>
      </w:r>
    </w:p>
    <w:p>
      <w:pPr>
        <w:pStyle w:val="PreformattedText"/>
        <w:bidi w:val="0"/>
        <w:spacing w:before="0" w:after="0"/>
        <w:jc w:val="left"/>
        <w:rPr/>
      </w:pPr>
      <w:r>
        <w:rPr/>
        <w:t>Uj679XJcXdbb6vWu+3F1sfTq16j3Rs+jOi7SnR2jo7bVJq40dusqChV9zY5apBuAL63mxFC6Jxv9ae</w:t>
      </w:r>
    </w:p>
    <w:p>
      <w:pPr>
        <w:pStyle w:val="PreformattedText"/>
        <w:bidi w:val="0"/>
        <w:spacing w:before="0" w:after="0"/>
        <w:jc w:val="left"/>
        <w:rPr/>
      </w:pPr>
      <w:r>
        <w:rPr/>
        <w:t>d8WqjPNjhk5k4y3IOKgHv5n44Pu0ZWuL5Ax3AJvvRtVBTAuabuFwz/UJIKM5DDFQgEAckt3aLX0FtJ</w:t>
      </w:r>
    </w:p>
    <w:p>
      <w:pPr>
        <w:pStyle w:val="PreformattedText"/>
        <w:bidi w:val="0"/>
        <w:spacing w:before="0" w:after="0"/>
        <w:jc w:val="left"/>
        <w:rPr/>
      </w:pPr>
      <w:r>
        <w:rPr/>
        <w:t>GJ9c0ypamtWYlWkUhxBSokyvOMgSGLcrpKSCNIG4NrQNzXLVZkkq8ywRkM5KAEIhgBwqgCMRGkSb34</w:t>
      </w:r>
    </w:p>
    <w:p>
      <w:pPr>
        <w:pStyle w:val="PreformattedText"/>
        <w:bidi w:val="0"/>
        <w:spacing w:before="0" w:after="0"/>
        <w:jc w:val="left"/>
        <w:rPr/>
      </w:pPr>
      <w:r>
        <w:rPr/>
        <w:t>GHXvjb03dSaebUifUwUFghD/AKVcyiN4IPjwujW3shEtSr1CZKGlWU+pWfJFBMl8wxGKkjhhJj+2pY</w:t>
      </w:r>
    </w:p>
    <w:p>
      <w:pPr>
        <w:pStyle w:val="PreformattedText"/>
        <w:bidi w:val="0"/>
        <w:spacing w:before="0" w:after="0"/>
        <w:jc w:val="left"/>
        <w:rPr/>
      </w:pPr>
      <w:r>
        <w:rPr/>
        <w:t>G/sjsxtppNLSoUsqlZAQtMtKt/CIHEVEqAGnCCYEmGX76YxIAtrCwOg5pCXe/UbTOlaIta4qUKTSKb</w:t>
      </w:r>
    </w:p>
    <w:p>
      <w:pPr>
        <w:pStyle w:val="PreformattedText"/>
        <w:bidi w:val="0"/>
        <w:spacing w:before="0" w:after="0"/>
        <w:jc w:val="left"/>
        <w:rPr/>
      </w:pPr>
      <w:r>
        <w:rPr/>
        <w:t>UrVjUbj1KpBfEgcAcAr/ADakbZbvJ14RMwBsO6Q9W83C9l7l6aOzBk9ECktuSwdKalVkxiyyf5udR3</w:t>
      </w:r>
    </w:p>
    <w:p>
      <w:pPr>
        <w:pStyle w:val="PreformattedText"/>
        <w:bidi w:val="0"/>
        <w:spacing w:before="0" w:after="0"/>
        <w:jc w:val="left"/>
        <w:rPr/>
      </w:pPr>
      <w:r>
        <w:rPr/>
        <w:t>SQR1MBjdSG0P5fjJ/b7gbhTFQq9Oshak9Mg9jqAGICkDAAqFIEkcr4OhTa1103pMG1mtkt8YR0MCmP</w:t>
      </w:r>
    </w:p>
    <w:p>
      <w:pPr>
        <w:pStyle w:val="PreformattedText"/>
        <w:bidi w:val="0"/>
        <w:spacing w:before="0" w:after="0"/>
        <w:jc w:val="left"/>
        <w:rPr/>
      </w:pPr>
      <w:r>
        <w:rPr/>
        <w:t>TXtzQhWlvQBDHn/eMGEMCIIXLUDYkyJ1JN4nIArUqoHKlR2/w4iZKsGOKQRGJ8n26lYYX6xiwO8Jr+</w:t>
      </w:r>
    </w:p>
    <w:p>
      <w:pPr>
        <w:pStyle w:val="PreformattedText"/>
        <w:bidi w:val="0"/>
        <w:spacing w:before="0" w:after="0"/>
        <w:jc w:val="left"/>
        <w:rPr/>
      </w:pPr>
      <w:r>
        <w:rPr/>
        <w:t>GDVcM5p5AKD2MqFVIchie3nGJme7URa4vwiOljfm/CLdkqUgpRQabEliAsBjJUyYYxiZHOpWHDOKDY</w:t>
      </w:r>
    </w:p>
    <w:p>
      <w:pPr>
        <w:pStyle w:val="PreformattedText"/>
        <w:bidi w:val="0"/>
        <w:spacing w:before="0" w:after="0"/>
        <w:jc w:val="left"/>
        <w:rPr/>
      </w:pPr>
      <w:r>
        <w:rPr/>
        <w:t>vIVauVJDk2atGJADELAI9/IA+NRJJ4mI3YWB0i0CgOxSSyOmQeWyWBVFQQSoUqseNKNQADca2m5amJ</w:t>
      </w:r>
    </w:p>
    <w:p>
      <w:pPr>
        <w:pStyle w:val="PreformattedText"/>
        <w:bidi w:val="0"/>
        <w:spacing w:before="0" w:after="0"/>
        <w:jc w:val="left"/>
        <w:rPr/>
      </w:pPr>
      <w:r>
        <w:rPr/>
        <w:t>IpyRgoDY+nyq5OT4aDMAz+os2iJSVXEATCEEqEZnDLgaTA1SWJhnIkTI+Injzpm/DoskSSPYsa1rYh</w:t>
      </w:r>
    </w:p>
    <w:p>
      <w:pPr>
        <w:pStyle w:val="PreformattedText"/>
        <w:bidi w:val="0"/>
        <w:spacing w:before="0" w:after="0"/>
        <w:jc w:val="left"/>
        <w:rPr/>
      </w:pPr>
      <w:r>
        <w:rPr/>
        <w:t>6YfGn6tF68ByxAJIPYQPTc4yR8f8Lad/Zu3vIbv6yLamoBIExTjIKWDYkMRzwy+I+eG01boeBjuO8R</w:t>
      </w:r>
    </w:p>
    <w:p>
      <w:pPr>
        <w:pStyle w:val="PreformattedText"/>
        <w:bidi w:val="0"/>
        <w:spacing w:before="0" w:after="0"/>
        <w:jc w:val="left"/>
        <w:rPr/>
      </w:pPr>
      <w:r>
        <w:rPr/>
        <w:t>rgomBBVSxUiVBmZVZ90RBH20wuSjvElY2v0hqJHpiCqFRBbKeREMpDS0yv9BpYheY3kAON++8eU2YQ</w:t>
      </w:r>
    </w:p>
    <w:p>
      <w:pPr>
        <w:pStyle w:val="PreformattedText"/>
        <w:bidi w:val="0"/>
        <w:spacing w:before="0" w:after="0"/>
        <w:jc w:val="left"/>
        <w:rPr/>
      </w:pPr>
      <w:r>
        <w:rPr/>
        <w:t>C1NnDYE92PaeGwbwQ2QI++om19BYSWgsL6zrH03+oG99B9TbR1LsNwKF7tl16ptAz1KF/ZVZTcNuu0</w:t>
      </w:r>
    </w:p>
    <w:p>
      <w:pPr>
        <w:pStyle w:val="PreformattedText"/>
        <w:bidi w:val="0"/>
        <w:spacing w:before="0" w:after="0"/>
        <w:jc w:val="left"/>
        <w:rPr/>
      </w:pPr>
      <w:r>
        <w:rPr/>
        <w:t>LjKyrUQwYNIRwjrDBdYvSGwUPSey1tkr7y1A1m8DdCvwnX9D+lNo9FbZs+20DvbOd4dlx2g3safox/</w:t>
      </w:r>
    </w:p>
    <w:p>
      <w:pPr>
        <w:pStyle w:val="PreformattedText"/>
        <w:bidi w:val="0"/>
        <w:spacing w:before="0" w:after="0"/>
        <w:jc w:val="left"/>
        <w:rPr/>
      </w:pPr>
      <w:r>
        <w:rPr/>
        <w:t>DP8AW7bfqV03sm97JdlrdV/KtbMwfdNtu6KI19tF8slnr0yYRmMMtSncJKcD4F6d9FbR6M2mrs1dN5</w:t>
      </w:r>
    </w:p>
    <w:p>
      <w:pPr>
        <w:pStyle w:val="PreformattedText"/>
        <w:bidi w:val="0"/>
        <w:spacing w:before="0" w:after="0"/>
        <w:jc w:val="left"/>
        <w:rPr/>
      </w:pPr>
      <w:r>
        <w:rPr/>
        <w:t>db9lx2WX+afoj0P6S2X0vsFPa9jbKpUFiPAV5l+r/un0Gs6oa0pV7CpWp2N61qK1nWpmp6V40KKZZT</w:t>
      </w:r>
    </w:p>
    <w:p>
      <w:pPr>
        <w:pStyle w:val="PreformattedText"/>
        <w:bidi w:val="0"/>
        <w:spacing w:before="0" w:after="0"/>
        <w:jc w:val="left"/>
        <w:rPr/>
      </w:pPr>
      <w:r>
        <w:rPr/>
        <w:t>lQuAHUmohgY5e3XkNo3QoVtP5p3dnC1CxqU8qijszqNtbV6lC1p1o3L0blaFajT9O0rpSzQVbsM/Hr</w:t>
      </w:r>
    </w:p>
    <w:p>
      <w:pPr>
        <w:pStyle w:val="PreformattedText"/>
        <w:bidi w:val="0"/>
        <w:spacing w:before="0" w:after="0"/>
        <w:jc w:val="left"/>
        <w:rPr/>
      </w:pPr>
      <w:r>
        <w:rPr/>
        <w:t>0g3cEI9QFnCnLVJqVUKED1gU73i92SC0iagA9WLceYSdu+k0GTU29VGLfl2xQLVClv1hQVqhOCrAN+</w:t>
      </w:r>
    </w:p>
    <w:p>
      <w:pPr>
        <w:pStyle w:val="PreformattedText"/>
        <w:bidi w:val="0"/>
        <w:spacing w:before="0" w:after="0"/>
        <w:jc w:val="left"/>
        <w:rPr/>
      </w:pPr>
      <w:r>
        <w:rPr/>
        <w:t>pctdGm9rXaYfaoAMq26dLLh3W5psrdjQSFYjtPbyPMGeD260+sGntiW4NychKFunTjpTZXpK4xMOFG</w:t>
      </w:r>
    </w:p>
    <w:p>
      <w:pPr>
        <w:pStyle w:val="PreformattedText"/>
        <w:bidi w:val="0"/>
        <w:spacing w:before="0" w:after="0"/>
        <w:jc w:val="left"/>
        <w:rPr/>
      </w:pPr>
      <w:r>
        <w:rPr/>
        <w:t>JDH2kRxxHnTFU2seEaopPCct3Ho9abs1ljSqDJvSI/gVZLElT5pvkV5HB+2r1qBuJklI7e9KPe7KyO</w:t>
      </w:r>
    </w:p>
    <w:p>
      <w:pPr>
        <w:pStyle w:val="PreformattedText"/>
        <w:bidi w:val="0"/>
        <w:spacing w:before="0" w:after="0"/>
        <w:jc w:val="left"/>
        <w:rPr/>
      </w:pPr>
      <w:r>
        <w:rPr/>
        <w:t>1G+ptb1eTTLLipPENTqqp4P3Hn2supq5JytJkXWy70qt9s9RCaYYsoD84SzFTM1cYzTmJUT+rVi1L8</w:t>
      </w:r>
    </w:p>
    <w:p>
      <w:pPr>
        <w:pStyle w:val="PreformattedText"/>
        <w:bidi w:val="0"/>
        <w:spacing w:before="0" w:after="0"/>
        <w:jc w:val="left"/>
        <w:rPr/>
      </w:pPr>
      <w:r>
        <w:rPr/>
        <w:t>dRHYlQAdZVb3aTRCu9OJZwlVfaA3JpNAygR88idaA4YEccRIimL7pv86RlS2qtK4ocUChwFDFljyAI</w:t>
      </w:r>
    </w:p>
    <w:p>
      <w:pPr>
        <w:pStyle w:val="PreformattedText"/>
        <w:bidi w:val="0"/>
        <w:spacing w:before="0" w:after="0"/>
        <w:jc w:val="left"/>
        <w:rPr/>
      </w:pPr>
      <w:r>
        <w:rPr/>
        <w:t>fwsf8OnmDa4j9WOCgZTFtw4em6N6VSU9SSArSCfWpqCXUgzA9v8AwzE8wCLHUyt6SEsRe4kdcbW6w4</w:t>
      </w:r>
    </w:p>
    <w:p>
      <w:pPr>
        <w:pStyle w:val="PreformattedText"/>
        <w:bidi w:val="0"/>
        <w:spacing w:before="0" w:after="0"/>
        <w:jc w:val="left"/>
        <w:rPr/>
      </w:pPr>
      <w:r>
        <w:rPr/>
        <w:t>qUVolmd1bvAqq4KSFWEpiOBE92pCtYm1zKwCBcgXEjK+3AuagGWDFlSkze8SKZ5IIXlu48Q3dzp+sY</w:t>
      </w:r>
    </w:p>
    <w:p>
      <w:pPr>
        <w:pStyle w:val="PreformattedText"/>
        <w:bidi w:val="0"/>
        <w:spacing w:before="0" w:after="0"/>
        <w:jc w:val="left"/>
        <w:rPr/>
      </w:pPr>
      <w:r>
        <w:rPr/>
        <w:t>dAAJoU7uguREUaBxRlNQuoemIcI/pjhmpqB30uYAZZmn2t3aPW2OttZPEsGBXFrSUopUKYmsrMvAZl</w:t>
      </w:r>
    </w:p>
    <w:p>
      <w:pPr>
        <w:pStyle w:val="PreformattedText"/>
        <w:bidi w:val="0"/>
        <w:spacing w:before="0" w:after="0"/>
        <w:jc w:val="left"/>
        <w:rPr/>
      </w:pPr>
      <w:r>
        <w:rPr/>
        <w:t>K8MxMNPJUn7wV1Jn8JkVW2pX52UnbRcMUqqqExDUmkFgcskI8wOftz+nVZPE9ZIDiLaMZYrWq6hO1o</w:t>
      </w:r>
    </w:p>
    <w:p>
      <w:pPr>
        <w:pStyle w:val="PreformattedText"/>
        <w:bidi w:val="0"/>
        <w:spacing w:before="0" w:after="0"/>
        <w:jc w:val="left"/>
        <w:rPr/>
      </w:pPr>
      <w:r>
        <w:rPr/>
        <w:t>zgOpRUKzGUmeDPIPn76pYg6jjJBSR9Npa6FyERVKhgA2eJBVe+YVZEwI7fOqzjzcY8XtbpJ+2uhUxp</w:t>
      </w:r>
    </w:p>
    <w:p>
      <w:pPr>
        <w:pStyle w:val="PreformattedText"/>
        <w:bidi w:val="0"/>
        <w:spacing w:before="0" w:after="0"/>
        <w:jc w:val="left"/>
        <w:rPr/>
      </w:pPr>
      <w:r>
        <w:rPr/>
        <w:t>00eKVMMSoY8zIPPhcfJ4jVYK63EQU6Em0nhTmkMKgo85t6DMtTt81A1OYZnHJI4/TqJAPTSTU68tso</w:t>
      </w:r>
    </w:p>
    <w:p>
      <w:pPr>
        <w:pStyle w:val="PreformattedText"/>
        <w:bidi w:val="0"/>
        <w:spacing w:before="0" w:after="0"/>
        <w:jc w:val="left"/>
        <w:rPr/>
      </w:pPr>
      <w:r>
        <w:rPr/>
        <w:t>+9csPTa6VajJkYQs5QgRgoIKkIBHycmOoWO8WGRmtUYEBV0kpQZ0pBUyo0V7/UqFy9XEZMAi5c8qAH</w:t>
      </w:r>
    </w:p>
    <w:p>
      <w:pPr>
        <w:pStyle w:val="PreformattedText"/>
        <w:bidi w:val="0"/>
        <w:spacing w:before="0" w:after="0"/>
        <w:jc w:val="left"/>
        <w:rPr/>
      </w:pPr>
      <w:r>
        <w:rPr/>
        <w:t>JJP6ctWYkLcnWQexIu1pFXd8bipTNMM1KlTqNTrOqq4qrVirUqFiAtIdo9OC5b9S6R3QQG0aViqy5Y</w:t>
      </w:r>
    </w:p>
    <w:p>
      <w:pPr>
        <w:pStyle w:val="PreformattedText"/>
        <w:bidi w:val="0"/>
        <w:spacing w:before="0" w:after="0"/>
        <w:jc w:val="left"/>
        <w:rPr/>
      </w:pPr>
      <w:r>
        <w:rPr/>
        <w:t>N0kWLapcq1aqzBFyQJVU1GRUBq5li3JyPt/SNUu9mA6iQZy62UaQI2+4r02NuadvWrKBQrVkNanQYt</w:t>
      </w:r>
    </w:p>
    <w:p>
      <w:pPr>
        <w:pStyle w:val="PreformattedText"/>
        <w:bidi w:val="0"/>
        <w:spacing w:before="0" w:after="0"/>
        <w:jc w:val="left"/>
        <w:rPr/>
      </w:pPr>
      <w:r>
        <w:rPr/>
        <w:t>P5gqADcFe4lWKhy38uqXcDmG7++VAXNhLDZbVRswikvXqStVqjyr13DT6qBvbSZ+SfEtiONYvWFjqc</w:t>
      </w:r>
    </w:p>
    <w:p>
      <w:pPr>
        <w:pStyle w:val="PreformattedText"/>
        <w:bidi w:val="0"/>
        <w:spacing w:before="0" w:after="0"/>
        <w:jc w:val="left"/>
        <w:rPr/>
      </w:pPr>
      <w:r>
        <w:rPr/>
        <w:t>Vl1l7hLZabTVuqIrXatbWpqO4hsa1WOCVEEIv3b4/TqtqmJtwjGhuvNAXqhKP5a3RULg4U7VCXxgTj</w:t>
      </w:r>
    </w:p>
    <w:p>
      <w:pPr>
        <w:pStyle w:val="PreformattedText"/>
        <w:bidi w:val="0"/>
        <w:spacing w:before="0" w:after="0"/>
        <w:jc w:val="left"/>
        <w:rPr/>
      </w:pPr>
      <w:r>
        <w:rPr/>
        <w:t>yC9WTyW8Hu1C+vHX8YwhvkeFpQd828WlL1rhQ116ZK25YOLG3QhqtR2Mj14iPPOWWXbrTTYkhV7972</w:t>
      </w:r>
    </w:p>
    <w:p>
      <w:pPr>
        <w:pStyle w:val="PreformattedText"/>
        <w:bidi w:val="0"/>
        <w:spacing w:before="0" w:after="0"/>
        <w:jc w:val="left"/>
        <w:rPr/>
      </w:pPr>
      <w:r>
        <w:rPr/>
        <w:t>yDEgm43Z5R66U71vVKhSc1LelXrXKu5YFa9YGnbwzKKtYhFaJkZL7Rzrv0G9XQAPCcx1KVgzDK5075</w:t>
      </w:r>
    </w:p>
    <w:p>
      <w:pPr>
        <w:pStyle w:val="PreformattedText"/>
        <w:bidi w:val="0"/>
        <w:spacing w:before="0" w:after="0"/>
        <w:jc w:val="left"/>
        <w:rPr/>
      </w:pPr>
      <w:r>
        <w:rPr/>
        <w:t>zO86Seo7OKSq1oIg5JQnIVVzdv90T4BJ7mb+XWynV3QcgwaYqqM9Q+sTESr9U9ApfWBJtlIuaNRnGS</w:t>
      </w:r>
    </w:p>
    <w:p>
      <w:pPr>
        <w:pStyle w:val="PreformattedText"/>
        <w:bidi w:val="0"/>
        <w:spacing w:before="0" w:after="0"/>
        <w:jc w:val="left"/>
        <w:rPr/>
      </w:pPr>
      <w:r>
        <w:rPr/>
        <w:t>A0YydWQ1TGBKnkQQy4trobLtF7IGwN+M5m10A1rXu2U+f31Z+l4tqv5mkgKPTcMAhVqVRS9SktRGEV</w:t>
      </w:r>
    </w:p>
    <w:p>
      <w:pPr>
        <w:pStyle w:val="PreformattedText"/>
        <w:bidi w:val="0"/>
        <w:spacing w:before="0" w:after="0"/>
        <w:jc w:val="left"/>
        <w:rPr/>
      </w:pPr>
      <w:r>
        <w:rPr/>
        <w:t>Cyj3LxPuGvV7HtgD08eNt4zy237ISrM5yKi3De8rPKN/0yLxbuzrUmWqyFQCviQxp1DlwKkeIj2jXp</w:t>
      </w:r>
    </w:p>
    <w:p>
      <w:pPr>
        <w:pStyle w:val="PreformattedText"/>
        <w:bidi w:val="0"/>
        <w:spacing w:before="0" w:after="0"/>
        <w:jc w:val="left"/>
        <w:rPr/>
      </w:pPr>
      <w:r>
        <w:rPr/>
        <w:t>dn2i2BBy1nktr2JjmhGJ0/5nCL2xuNru61pcqPUpOyOJnJB7agIJkGZ/bXfo1PWKGE8pWomm7024w6</w:t>
      </w:r>
    </w:p>
    <w:p>
      <w:pPr>
        <w:pStyle w:val="PreformattedText"/>
        <w:bidi w:val="0"/>
        <w:spacing w:before="0" w:after="0"/>
        <w:jc w:val="left"/>
        <w:rPr/>
      </w:pPr>
      <w:r>
        <w:rPr/>
        <w:t>0kqUFqqcuQtQDykDtEeDTJII/bV6gWJPSZSCGt0ERWokIwBB8TPKggcKSfHz/8J1Iag35lgeB6yJqU</w:t>
      </w:r>
    </w:p>
    <w:p>
      <w:pPr>
        <w:pStyle w:val="PreformattedText"/>
        <w:bidi w:val="0"/>
        <w:spacing w:before="0" w:after="0"/>
        <w:jc w:val="left"/>
        <w:rPr/>
      </w:pPr>
      <w:r>
        <w:rPr/>
        <w:t>zTYMoM8gIOQoMA+D5HmR9tR3tGveIAWAGojmkUZQpIIMww45kkQSO3gzB0w7XuWgVBvfrDye14K1EJ</w:t>
      </w:r>
    </w:p>
    <w:p>
      <w:pPr>
        <w:pStyle w:val="PreformattedText"/>
        <w:bidi w:val="0"/>
        <w:spacing w:before="0" w:after="0"/>
        <w:jc w:val="left"/>
        <w:rPr/>
      </w:pPr>
      <w:r>
        <w:rPr/>
        <w:t>JA5UqYjKfLQZB+51IknUNYSNhwAsSI8p1gVCOQZA90DkyAIHBUyY/dtDWK5SQAUeyJNJSwZBCkeDBg</w:t>
      </w:r>
    </w:p>
    <w:p>
      <w:pPr>
        <w:pStyle w:val="PreformattedText"/>
        <w:bidi w:val="0"/>
        <w:spacing w:before="0" w:after="0"/>
        <w:jc w:val="left"/>
        <w:rPr/>
      </w:pPr>
      <w:r>
        <w:rPr/>
        <w:t>cE+PmZA/ZdVgkagxZLaY1FEJCBGOAIVoBZSSSS0jEgH50EljC2IOIjZkUv8ADU4Y5VAMyFPLT4Cg8R</w:t>
      </w:r>
    </w:p>
    <w:p>
      <w:pPr>
        <w:pStyle w:val="PreformattedText"/>
        <w:bidi w:val="0"/>
        <w:spacing w:before="0" w:after="0"/>
        <w:jc w:val="left"/>
        <w:rPr/>
      </w:pPr>
      <w:r>
        <w:rPr/>
        <w:t>9tKBGqmDxRhlgytkcj+lAvBaDxB+8c5Y6krYmIsO0us2yBmAK88Y+ZJ5GQxiZ07LcYmSN7aGxilyRi</w:t>
      </w:r>
    </w:p>
    <w:p>
      <w:pPr>
        <w:pStyle w:val="PreformattedText"/>
        <w:bidi w:val="0"/>
        <w:spacing w:before="0" w:after="0"/>
        <w:jc w:val="left"/>
        <w:rPr/>
      </w:pPr>
      <w:r>
        <w:rPr/>
        <w:t>EyDEOoMKHI4DClkZ4HBI++OoQKg8YjGE5yFOowyJHKssriCD493jRKseb3YI4pOIAMgYkdsdqgUz44</w:t>
      </w:r>
    </w:p>
    <w:p>
      <w:pPr>
        <w:pStyle w:val="PreformattedText"/>
        <w:bidi w:val="0"/>
        <w:spacing w:before="0" w:after="0"/>
        <w:jc w:val="left"/>
        <w:rPr/>
      </w:pPr>
      <w:r>
        <w:rPr/>
        <w:t>+AdSVb36WlqiwtCIqrCq2OOUgsIycN3EzwYxJA4EajFbdIUw6LDKsK6lfOQBKxxMDk8sZ8akTe2nCR</w:t>
      </w:r>
    </w:p>
    <w:p>
      <w:pPr>
        <w:pStyle w:val="PreformattedText"/>
        <w:bidi w:val="0"/>
        <w:spacing w:before="0" w:after="0"/>
        <w:jc w:val="left"/>
        <w:rPr/>
      </w:pPr>
      <w:r>
        <w:rPr/>
        <w:t>HEKRwhFp4meZUHHuMyAQSWUSV8gj50iCCRGGAG6ptNw0h1GEgdo4WGJLSQeCT86LnX2xZ8dPhHEMVU</w:t>
      </w:r>
    </w:p>
    <w:p>
      <w:pPr>
        <w:pStyle w:val="PreformattedText"/>
        <w:bidi w:val="0"/>
        <w:spacing w:before="0" w:after="0"/>
        <w:jc w:val="left"/>
        <w:rPr/>
      </w:pPr>
      <w:r>
        <w:rPr/>
        <w:t>0ijFyQ1OfbzI7gf4n20XN731kctcu1CzUAZT3ZgnH9PBLA8STyoA8QedKTDXU66iOKVd0JIxjw6sDE</w:t>
      </w:r>
    </w:p>
    <w:p>
      <w:pPr>
        <w:pStyle w:val="PreformattedText"/>
        <w:bidi w:val="0"/>
        <w:spacing w:before="0" w:after="0"/>
        <w:jc w:val="left"/>
        <w:rPr/>
      </w:pPr>
      <w:r>
        <w:rPr/>
        <w:t>D4jyxjyfvqYNha2QHnrJZEW0yk5QvVe3a0uaNC7t66uHoXGJpBana2VMyveFggjkfp0yQV1Ossa5Xe</w:t>
      </w:r>
    </w:p>
    <w:p>
      <w:pPr>
        <w:pStyle w:val="PreformattedText"/>
        <w:bidi w:val="0"/>
        <w:spacing w:before="0" w:after="0"/>
        <w:jc w:val="left"/>
        <w:rPr/>
      </w:pPr>
      <w:r>
        <w:rPr/>
        <w:t>ItPq9+Cb/bH/ju/Al0sfp39HPqZsXW30fov621/Rr66bJc/UTovpiq6fxB0Be1Nxobr0FZuOKtpY3f</w:t>
      </w:r>
    </w:p>
    <w:p>
      <w:pPr>
        <w:pStyle w:val="PreformattedText"/>
        <w:bidi w:val="0"/>
        <w:spacing w:before="0" w:after="0"/>
        <w:jc w:val="left"/>
        <w:rPr/>
      </w:pPr>
      <w:r>
        <w:rPr/>
        <w:t>5IkZrao/LWrUKkZEVD39fheZW2e2tCoKY7rXF/m7uLfCfow/Bz/7UX9BfqHuG0dB/jg+km5fhr6kv7</w:t>
      </w:r>
    </w:p>
    <w:p>
      <w:pPr>
        <w:pStyle w:val="PreformattedText"/>
        <w:bidi w:val="0"/>
        <w:spacing w:before="0" w:after="0"/>
        <w:jc w:val="left"/>
        <w:rPr/>
      </w:pPr>
      <w:r>
        <w:rPr/>
        <w:t>qnZL9XvpvX3Hr76Jr6wC0tw6m2K5R9/wCkqDVm/iV6A3O2o0+9ggDavSrTsLn1Z9uo+9KKlKqg1AYW</w:t>
      </w:r>
    </w:p>
    <w:p>
      <w:pPr>
        <w:pStyle w:val="PreformattedText"/>
        <w:bidi w:val="0"/>
        <w:spacing w:before="0" w:after="0"/>
        <w:jc w:val="left"/>
        <w:rPr/>
      </w:pPr>
      <w:r>
        <w:rPr/>
        <w:t>4j+n/afp1+n31A+n31a6J2T6k/Sbr3o/6ofTvqOhTuNi65+n/UG3dVdL7lSr01rItLctsrOtrdBGLN</w:t>
      </w:r>
    </w:p>
    <w:p>
      <w:pPr>
        <w:pStyle w:val="PreformattedText"/>
        <w:bidi w:val="0"/>
        <w:spacing w:before="0" w:after="0"/>
        <w:jc w:val="left"/>
        <w:rPr/>
      </w:pPr>
      <w:r>
        <w:rPr/>
        <w:t>bXAo3VP21aKeNdCc4NcEg5Bd36f7pcVVhJhZyUCRPI5KkcEgjHg60bOQC4PaEz8CSSbqIXHLnnwCJj</w:t>
      </w:r>
    </w:p>
    <w:p>
      <w:pPr>
        <w:pStyle w:val="PreformattedText"/>
        <w:bidi w:val="0"/>
        <w:spacing w:before="0" w:after="0"/>
        <w:jc w:val="left"/>
        <w:rPr/>
      </w:pPr>
      <w:r>
        <w:rPr/>
        <w:t>kSZIA4B/rEavPA3F5cCAtwBrrpBlOJkcEiIYkCQpjn5jxqGq/OcyB0N1OIv/ACzRQgkcniJ4gTEAyI</w:t>
      </w:r>
    </w:p>
    <w:p>
      <w:pPr>
        <w:pStyle w:val="PreformattedText"/>
        <w:bidi w:val="0"/>
        <w:spacing w:before="0" w:after="0"/>
        <w:jc w:val="left"/>
        <w:rPr/>
      </w:pPr>
      <w:r>
        <w:rPr/>
        <w:t>AnydTAN7m/0yAYKRYGwMRisx7sT3SO5m4x8ED5n7nTlgZmIxXdM1ieQTPz45bmA/jkR99MG9rnSNd0</w:t>
      </w:r>
    </w:p>
    <w:p>
      <w:pPr>
        <w:pStyle w:val="PreformattedText"/>
        <w:bidi w:val="0"/>
        <w:spacing w:before="0" w:after="0"/>
        <w:jc w:val="left"/>
        <w:rPr/>
      </w:pPr>
      <w:r>
        <w:rPr/>
        <w:t>YnebmiSsCF+wLRwSWPJkt7tRN9LSONuYhj03vOUTiFKyWAChpYAqR+kxEiD/AKz/AC6QJAu6nXhJgA</w:t>
      </w:r>
    </w:p>
    <w:p>
      <w:pPr>
        <w:pStyle w:val="PreformattedText"/>
        <w:bidi w:val="0"/>
        <w:spacing w:before="0" w:after="0"/>
        <w:jc w:val="left"/>
        <w:rPr/>
      </w:pPr>
      <w:r>
        <w:rPr/>
        <w:t>WuBeJZQQZkEmCPM/PzMgT+0zoupIFtf7pVUIsAPnRMENPPkYGIIgTwR5ERqkVFAIJN7xqwBJPamiol</w:t>
      </w:r>
    </w:p>
    <w:p>
      <w:pPr>
        <w:pStyle w:val="PreformattedText"/>
        <w:bidi w:val="0"/>
        <w:spacing w:before="0" w:after="0"/>
        <w:jc w:val="left"/>
        <w:rPr/>
      </w:pPr>
      <w:r>
        <w:rPr/>
        <w:t>oIUkNDRkoIUiGymByOeABjqom7sV7UiTck98z0x84j28gwoMLEfbjnkcfzaPWNa14BiBYHSJwlvALZ</w:t>
      </w:r>
    </w:p>
    <w:p>
      <w:pPr>
        <w:pStyle w:val="PreformattedText"/>
        <w:bidi w:val="0"/>
        <w:spacing w:before="0" w:after="0"/>
        <w:jc w:val="left"/>
        <w:rPr/>
      </w:pPr>
      <w:r>
        <w:rPr/>
        <w:t>lR5AYAhivghlMH+2o5G2PSKaKjnmGyX0zJMHngITysfPI50oQLoS0nkg+eCQYAmZPd3DxzohGlROTw</w:t>
      </w:r>
    </w:p>
    <w:p>
      <w:pPr>
        <w:pStyle w:val="PreformattedText"/>
        <w:bidi w:val="0"/>
        <w:spacing w:before="0" w:after="0"/>
        <w:jc w:val="left"/>
        <w:rPr/>
      </w:pPr>
      <w:r>
        <w:rPr/>
        <w:t>QxJUQCYAX9KsOwD/AE1opMgADDevJcBbqDGVajAeDA4ECQ2SnxIEz5kf5tRrAArYRuytbFcYyqU58A</w:t>
      </w:r>
    </w:p>
    <w:p>
      <w:pPr>
        <w:pStyle w:val="PreformattedText"/>
        <w:bidi w:val="0"/>
        <w:spacing w:before="0" w:after="0"/>
        <w:jc w:val="left"/>
        <w:rPr/>
      </w:pPr>
      <w:r>
        <w:rPr/>
        <w:t>H9ciFxA5IB8EyfPmF1T004SJFjY9IzdILYgQODPguSCsj5IniI/fRFcjgbRrUphjwJdcILAtCeWyKe</w:t>
      </w:r>
    </w:p>
    <w:p>
      <w:pPr>
        <w:pStyle w:val="PreformattedText"/>
        <w:bidi w:val="0"/>
        <w:spacing w:before="0" w:after="0"/>
        <w:jc w:val="left"/>
        <w:rPr/>
      </w:pPr>
      <w:r>
        <w:rPr/>
        <w:t>SR4+39NE1EcSOURs6D+ICsE5CDKyoiHMExBP7SNEjGrUyRiADOUAknEGGDseGMkTI57vboOt9YxoRf</w:t>
      </w:r>
    </w:p>
    <w:p>
      <w:pPr>
        <w:pStyle w:val="PreformattedText"/>
        <w:bidi w:val="0"/>
        <w:spacing w:before="0" w:after="0"/>
        <w:jc w:val="left"/>
        <w:rPr/>
      </w:pPr>
      <w:r>
        <w:rPr/>
        <w:t>hGrJHcSwg5M0DvPKAgSYP/AEjux1SVI48JaGUkCaifAHPcSxLZE8YEwJUAyCeNRkpvummshhwV7swz</w:t>
      </w:r>
    </w:p>
    <w:p>
      <w:pPr>
        <w:pStyle w:val="PreformattedText"/>
        <w:bidi w:val="0"/>
        <w:spacing w:before="0" w:after="0"/>
        <w:jc w:val="left"/>
        <w:rPr/>
      </w:pPr>
      <w:r>
        <w:rPr/>
        <w:t>CSpY8TB4A/fnRIrYgm1rxRBB4ADfpJMN5LefkgFuDxGiCqFN8sRFqJ9/J4JkSKimeSvMccD/AIp1Uy</w:t>
      </w:r>
    </w:p>
    <w:p>
      <w:pPr>
        <w:pStyle w:val="PreformattedText"/>
        <w:bidi w:val="0"/>
        <w:spacing w:before="0" w:after="0"/>
        <w:jc w:val="left"/>
        <w:rPr/>
      </w:pPr>
      <w:r>
        <w:rPr/>
        <w:t>kk2EtpuLC4Cqun1v8AdDU+DwOecj8lQYJMAQYxBPk6hJ5EKS1sub6scBiMZkEGeIUFRyVJ+JP9edMA</w:t>
      </w:r>
    </w:p>
    <w:p>
      <w:pPr>
        <w:pStyle w:val="PreformattedText"/>
        <w:bidi w:val="0"/>
        <w:spacing w:before="0" w:after="0"/>
        <w:jc w:val="left"/>
        <w:rPr/>
      </w:pPr>
      <w:r>
        <w:rPr/>
        <w:t>nhImqFO+Obl7UUqqZVgyyMD5IJPcCORnE+R/xahgvdLJoAtIEt7pPZKn7sDxjz8TOGkaY6GE2cuTk5</w:t>
      </w:r>
    </w:p>
    <w:p>
      <w:pPr>
        <w:pStyle w:val="PreformattedText"/>
        <w:bidi w:val="0"/>
        <w:spacing w:before="0" w:after="0"/>
        <w:jc w:val="left"/>
        <w:rPr/>
      </w:pPr>
      <w:r>
        <w:rPr/>
        <w:t>jiXPdAEA/YVD8faONNUNtSsIhiB2jkgST7gHLREczMcxwdQNNh0hAElADi4EGFgzJM4qV4IHwfjSwb</w:t>
      </w:r>
    </w:p>
    <w:p>
      <w:pPr>
        <w:pStyle w:val="PreformattedText"/>
        <w:bidi w:val="0"/>
        <w:spacing w:before="0" w:after="0"/>
        <w:jc w:val="left"/>
        <w:rPr/>
      </w:pPr>
      <w:r>
        <w:rPr/>
        <w:t>uhAuZmWywB8MAwBAZixA+CE++phNQSbwjWqSAMiVEBiGIxFQglEPzJCyCeD/AE1LBbHpCP2MtJKHyQ</w:t>
      </w:r>
    </w:p>
    <w:p>
      <w:pPr>
        <w:pStyle w:val="PreformattedText"/>
        <w:bidi w:val="0"/>
        <w:spacing w:before="0" w:after="0"/>
        <w:jc w:val="left"/>
        <w:rPr/>
      </w:pPr>
      <w:r>
        <w:rPr/>
        <w:t>JEAGQY8j1BMGfvrjE2OvCdilVupNRwSTGdcsDBZVh/JGUeFKjuObDwP/qXUpOsxQAg4m8ZnIzjA4bt</w:t>
      </w:r>
    </w:p>
    <w:p>
      <w:pPr>
        <w:pStyle w:val="PreformattedText"/>
        <w:bidi w:val="0"/>
        <w:spacing w:before="0" w:after="0"/>
        <w:jc w:val="left"/>
        <w:rPr/>
      </w:pPr>
      <w:r>
        <w:rPr/>
        <w:t>JPGYUE4qCTxwP3bLt0SQdSyrlvMPpijjwBEAh8D3TUckAmRLcrHHBPyukQSCB1k4guvJaYwY/wANQx</w:t>
      </w:r>
    </w:p>
    <w:p>
      <w:pPr>
        <w:pStyle w:val="PreformattedText"/>
        <w:bidi w:val="0"/>
        <w:spacing w:before="0" w:after="0"/>
        <w:jc w:val="left"/>
        <w:rPr/>
      </w:pPr>
      <w:r>
        <w:rPr/>
        <w:t>YAZMMRzmH51X6sCxtl9aEGScnUkGJBHb/Usp8jJR48gf5dSVApBHEQmmJIbEmFXHgjLEwc3MZP3YwQ</w:t>
      </w:r>
    </w:p>
    <w:p>
      <w:pPr>
        <w:pStyle w:val="PreformattedText"/>
        <w:bidi w:val="0"/>
        <w:spacing w:before="0" w:after="0"/>
        <w:jc w:val="left"/>
        <w:rPr/>
      </w:pPr>
      <w:r>
        <w:rPr/>
        <w:t>Ij3fq1I3sbcYRBYAd2KmcuPcSrD3mO/uDFfj50lJIuZW1QYNg29aDbMk8niQAzTwO49yLyeYP7alMb</w:t>
      </w:r>
    </w:p>
    <w:p>
      <w:pPr>
        <w:pStyle w:val="PreformattedText"/>
        <w:bidi w:val="0"/>
        <w:spacing w:before="0" w:after="0"/>
        <w:jc w:val="left"/>
        <w:rPr/>
      </w:pPr>
      <w:r>
        <w:rPr/>
        <w:t>M5Nn5lgyOfsSzhch3FyvLggwDBkKeG/wCXRCAblRORAxLkckCeXUgcGYBUCYjRCM65cCCUGXKkwQSI</w:t>
      </w:r>
    </w:p>
    <w:p>
      <w:pPr>
        <w:pStyle w:val="PreformattedText"/>
        <w:bidi w:val="0"/>
        <w:spacing w:before="0" w:after="0"/>
        <w:jc w:val="left"/>
        <w:rPr/>
      </w:pPr>
      <w:r>
        <w:rPr/>
        <w:t>k8+BAHxzl/l0wbMnxhG0sKYIUxmYOIKA5SAzKSC2P7+NXWF721hcAjXWEKqWCkY9xPcAsriHYASASS</w:t>
      </w:r>
    </w:p>
    <w:p>
      <w:pPr>
        <w:pStyle w:val="PreformattedText"/>
        <w:bidi w:val="0"/>
        <w:spacing w:before="0" w:after="0"/>
        <w:jc w:val="left"/>
        <w:rPr/>
      </w:pPr>
      <w:r>
        <w:rPr/>
        <w:t>cZ/wAojTmeBnkgMACVJ8tjAhWc5QCO4QI/5tEIkgzyoVVJUwVAggSEk8gKeJB+NEJpgY5yDiJIACqr</w:t>
      </w:r>
    </w:p>
    <w:p>
      <w:pPr>
        <w:pStyle w:val="PreformattedText"/>
        <w:bidi w:val="0"/>
        <w:spacing w:before="0" w:after="0"/>
        <w:jc w:val="left"/>
        <w:rPr/>
      </w:pPr>
      <w:r>
        <w:rPr/>
        <w:t>CCGMS5kc/P8A4dEIQLyAeD+ogKA2AxE5eZXIfsMf06ISUtPcAQeQIYrLLjIXMMBKY+JHOiEuliAIEJ</w:t>
      </w:r>
    </w:p>
    <w:p>
      <w:pPr>
        <w:pStyle w:val="PreformattedText"/>
        <w:bidi w:val="0"/>
        <w:spacing w:before="0" w:after="0"/>
        <w:jc w:val="left"/>
        <w:rPr/>
      </w:pPr>
      <w:r>
        <w:rPr/>
        <w:t>xivBJIVcQx7eZxPE+McfjWhLYLcXFv5pU3M3f0lutQfIhmgqgMsVJIiCsqzeTP7a2YsLLxWYKmrtrw</w:t>
      </w:r>
    </w:p>
    <w:p>
      <w:pPr>
        <w:pStyle w:val="PreformattedText"/>
        <w:bidi w:val="0"/>
        <w:spacing w:before="0" w:after="0"/>
        <w:jc w:val="left"/>
        <w:rPr/>
      </w:pPr>
      <w:r>
        <w:rPr/>
        <w:t>kxTgY4cmZAng8c4x4Bhv66tIsbHpGNSAe6TtmQCvxH6gQJnkAg+BJ+PhtKSIBBuLy4WQ9hkMMgPgnH</w:t>
      </w:r>
    </w:p>
    <w:p>
      <w:pPr>
        <w:pStyle w:val="PreformattedText"/>
        <w:bidi w:val="0"/>
        <w:spacing w:before="0" w:after="0"/>
        <w:jc w:val="left"/>
        <w:rPr/>
      </w:pPr>
      <w:r>
        <w:rPr/>
        <w:t>nljIMg8fc6JgvcnvlrtQQBJLAkDgcknwD5K8D40QlmtxwBlwZmVgExIE+eO6eP1aIcPZJmjBIGQ8ER</w:t>
      </w:r>
    </w:p>
    <w:p>
      <w:pPr>
        <w:pStyle w:val="PreformattedText"/>
        <w:bidi w:val="0"/>
        <w:spacing w:before="0" w:after="0"/>
        <w:jc w:val="left"/>
        <w:rPr/>
      </w:pPr>
      <w:r>
        <w:rPr/>
        <w:t>IgfII/vxz8HRNOzkCmzX6yXpHkH9o/oDJJI+R+37aJfJWieIjmfHBAEDgEcmTqDgm1ukqc6gjqI+Qi</w:t>
      </w:r>
    </w:p>
    <w:p>
      <w:pPr>
        <w:pStyle w:val="PreformattedText"/>
        <w:bidi w:val="0"/>
        <w:spacing w:before="0" w:after="0"/>
        <w:jc w:val="left"/>
        <w:rPr/>
      </w:pPr>
      <w:r>
        <w:rPr/>
        <w:t>AR5B+wJMwBM8Mf+vGkxuq+2QhoAj4gYkDx3SOIgxH3+dVwiwPtB8D9vgT4jxq1bBcowCSAOM4R+I/8</w:t>
      </w:r>
    </w:p>
    <w:p>
      <w:pPr>
        <w:pStyle w:val="PreformattedText"/>
        <w:bidi w:val="0"/>
        <w:spacing w:before="0" w:after="0"/>
        <w:jc w:val="left"/>
        <w:rPr/>
      </w:pPr>
      <w:r>
        <w:rPr/>
        <w:t>U34dPwf/AE9r/VP8Tn1k6F+i3Q9P1kstz613mjZX/UV5QpU61Ta+kOnKRqbj1hvRp1aZW0262ua7Co</w:t>
      </w:r>
    </w:p>
    <w:p>
      <w:pPr>
        <w:pStyle w:val="PreformattedText"/>
        <w:bidi w:val="0"/>
        <w:spacing w:before="0" w:after="0"/>
        <w:jc w:val="left"/>
        <w:rPr/>
      </w:pPr>
      <w:r>
        <w:rPr/>
        <w:t>Oz9WqnqqC3b8+fe92aadOs24AVF/PnRfbPyA/jy/8Aa1NwuKV/0P8A7OH6RttaPRuret+If8RfT/8A</w:t>
      </w:r>
    </w:p>
    <w:p>
      <w:pPr>
        <w:pStyle w:val="PreformattedText"/>
        <w:bidi w:val="0"/>
        <w:spacing w:before="0" w:after="0"/>
        <w:jc w:val="left"/>
        <w:rPr/>
      </w:pPr>
      <w:r>
        <w:rPr/>
        <w:t>9kKJelRS3v8A6d/Re2vytOpTvBWanc9R3BDIy+rs/kaztVc3U3t3DQf3N+6b6eyU1sSureevCfju+v</w:t>
      </w:r>
    </w:p>
    <w:p>
      <w:pPr>
        <w:pStyle w:val="PreformattedText"/>
        <w:bidi w:val="0"/>
        <w:spacing w:before="0" w:after="0"/>
        <w:jc w:val="left"/>
        <w:rPr/>
      </w:pPr>
      <w:r>
        <w:rPr/>
        <w:t>f4hvrt+KTr24+qf4kfrF9Q/rZ9QLirUw6k+onUFff6+20DJ/JdObQ2G3dJ7Wi9tO0261tKFJFCBMdQ</w:t>
      </w:r>
    </w:p>
    <w:p>
      <w:pPr>
        <w:pStyle w:val="PreformattedText"/>
        <w:bidi w:val="0"/>
        <w:spacing w:before="0" w:after="0"/>
        <w:jc w:val="left"/>
        <w:rPr/>
      </w:pPr>
      <w:r>
        <w:rPr/>
        <w:t>B0Ivp+E0Lio0G9OMPXRk7e6pVqKnYGaqIywATuCzHJnxqNhxzim1RQqvXY01LQaVPJ8wwEOzjkSTJ+</w:t>
      </w:r>
    </w:p>
    <w:p>
      <w:pPr>
        <w:pStyle w:val="PreformattedText"/>
        <w:bidi w:val="0"/>
        <w:spacing w:before="0" w:after="0"/>
        <w:jc w:val="left"/>
        <w:rPr/>
      </w:pPr>
      <w:r>
        <w:rPr/>
        <w:t>ABpDQ3INhCNqtdPTJRS9NSKahmyqOAQWqFv1Uh4HMnUsRe/Zk7Lla+kaKwDlsVYBc0FQdiESA5D8EE</w:t>
      </w:r>
    </w:p>
    <w:p>
      <w:pPr>
        <w:pStyle w:val="PreformattedText"/>
        <w:bidi w:val="0"/>
        <w:spacing w:before="0" w:after="0"/>
        <w:jc w:val="left"/>
        <w:rPr/>
      </w:pPr>
      <w:r>
        <w:rPr/>
        <w:t>8DLgFZ1DSw75CNiziuAHpsApqpUBks/bli8AosmAeCe3UgMWAMBxAvYxArUSSMs44AbBxTAPezO3aC</w:t>
      </w:r>
    </w:p>
    <w:p>
      <w:pPr>
        <w:pStyle w:val="PreformattedText"/>
        <w:bidi w:val="0"/>
        <w:spacing w:before="0" w:after="0"/>
        <w:jc w:val="left"/>
        <w:rPr/>
      </w:pPr>
      <w:r>
        <w:rPr/>
        <w:t>X4k+DqTJfhpJswIWxvG9zv9lZVjQpW5W4Uq1b8m4urllK/w0euwwXvZclCiMf1HVZviDYysHgC2Pve</w:t>
      </w:r>
    </w:p>
    <w:p>
      <w:pPr>
        <w:pStyle w:val="PreformattedText"/>
        <w:bidi w:val="0"/>
        <w:spacing w:before="0" w:after="0"/>
        <w:jc w:val="left"/>
        <w:rPr/>
      </w:pPr>
      <w:r>
        <w:rPr/>
        <w:t>fPGQLbxuVdmUUKKipUpsla6yrXAqgkVMGJApFiVJGPOGP6tTFg2lyFiuyte+Zga5q3VUNfVq9wq5E0</w:t>
      </w:r>
    </w:p>
    <w:p>
      <w:pPr>
        <w:pStyle w:val="PreformattedText"/>
        <w:bidi w:val="0"/>
        <w:spacing w:before="0" w:after="0"/>
        <w:jc w:val="left"/>
        <w:rPr/>
      </w:pPr>
      <w:r>
        <w:rPr/>
        <w:t>jKUFzE1IWmVMe0zMdoA1C9ww8UV7ghjYwS0rdA2PcqnEOoALSoAEEmAvmPnJtKAIxBtyzaYRKEorlQ</w:t>
      </w:r>
    </w:p>
    <w:p>
      <w:pPr>
        <w:pStyle w:val="PreformattedText"/>
        <w:bidi w:val="0"/>
        <w:spacing w:before="0" w:after="0"/>
        <w:jc w:val="left"/>
        <w:rPr/>
      </w:pPr>
      <w:r>
        <w:rPr/>
        <w:t>WVyRIPvUfeB4/wAurEsATJwC1GsrqndY9jstKsitNSmMjFcMeCQz+BBGUfzaDYAAcG/0iZiDoukuZd</w:t>
      </w:r>
    </w:p>
    <w:p>
      <w:pPr>
        <w:pStyle w:val="PreformattedText"/>
        <w:bidi w:val="0"/>
        <w:spacing w:before="0" w:after="0"/>
        <w:jc w:val="left"/>
        <w:rPr/>
      </w:pPr>
      <w:r>
        <w:rPr/>
        <w:t>GQVQMatSoMXUtg9JSkemrKQQWLTPP7HUMTbLpJaW9sbAsfUSiWenTosVSpURQtO3OTkCooyBBYD5P9</w:t>
      </w:r>
    </w:p>
    <w:p>
      <w:pPr>
        <w:pStyle w:val="PreformattedText"/>
        <w:bidi w:val="0"/>
        <w:spacing w:before="0" w:after="0"/>
        <w:jc w:val="left"/>
        <w:rPr/>
      </w:pPr>
      <w:r>
        <w:rPr/>
        <w:t>tPI3XXQQyIHGwiWIKhclIaqHxp0mARyCFdJWRIyEeDj86GsbYwaxst7iCCMKeIwAFRqWAIOQgFmcnn</w:t>
      </w:r>
    </w:p>
    <w:p>
      <w:pPr>
        <w:pStyle w:val="PreformattedText"/>
        <w:bidi w:val="0"/>
        <w:spacing w:before="0" w:after="0"/>
        <w:jc w:val="left"/>
        <w:rPr/>
      </w:pPr>
      <w:r>
        <w:rPr/>
        <w:t>IeYGoxLcDU9WglbJQ7gFQ47i2L48D00dZgEYjkSTo+EiTZbjWKJlIVyoyWoqvAPAyUcGWIPmf5ssdP</w:t>
      </w:r>
    </w:p>
    <w:p>
      <w:pPr>
        <w:pStyle w:val="PreformattedText"/>
        <w:bidi w:val="0"/>
        <w:spacing w:before="0" w:after="0"/>
        <w:jc w:val="left"/>
        <w:rPr/>
      </w:pPr>
      <w:r>
        <w:rPr/>
        <w:t>QXDcI9L8de6KYZrVp4qSRTZgQJRgSJZgRl2GXaCD+2ncWZeIMehBBF7zCqHFlE5QjsuQxKqB2+GIJK</w:t>
      </w:r>
    </w:p>
    <w:p>
      <w:pPr>
        <w:pStyle w:val="PreformattedText"/>
        <w:bidi w:val="0"/>
        <w:spacing w:before="0" w:after="0"/>
        <w:jc w:val="left"/>
        <w:rPr/>
      </w:pPr>
      <w:r>
        <w:rPr/>
        <w:t>mCPHt0iR0FoEA3HSZVac6b/mXFIolFqTCVftZx3DvHDQvAH9dKR0XgD+MY1qDFWUBCjHsHPMSWLEsC</w:t>
      </w:r>
    </w:p>
    <w:p>
      <w:pPr>
        <w:pStyle w:val="PreformattedText"/>
        <w:bidi w:val="0"/>
        <w:spacing w:before="0" w:after="0"/>
        <w:jc w:val="left"/>
        <w:rPr/>
      </w:pPr>
      <w:r>
        <w:rPr/>
        <w:t>oKt8eW0xbrIqvevn4SNZDjAOeBJZQVEIV4UCOTzII+NSFhwf8JJTY45aiN0CgkmogMEhVTwDM8wIaP</w:t>
      </w:r>
    </w:p>
    <w:p>
      <w:pPr>
        <w:pStyle w:val="PreformattedText"/>
        <w:bidi w:val="0"/>
        <w:spacing w:before="0" w:after="0"/>
        <w:jc w:val="left"/>
        <w:rPr/>
      </w:pPr>
      <w:r>
        <w:rPr/>
        <w:t>mT/mGojLpeBDXNjYR7TOXfBRclUu2R4x5KsR3H4HE/8WmQAR1EGtdbi8kLau1LAo5DA1PSIgMSoEvU</w:t>
      </w:r>
    </w:p>
    <w:p>
      <w:pPr>
        <w:pStyle w:val="PreformattedText"/>
        <w:bidi w:val="0"/>
        <w:spacing w:before="0" w:after="0"/>
        <w:jc w:val="left"/>
        <w:rPr/>
      </w:pPr>
      <w:r>
        <w:rPr/>
        <w:t>I5kzBHju0gQOIvLFYC3Y5p6g/Dj9ed3+jXWdlu9L17jpfdK1rS6u2m3Lutyluxp0d5osQTT3K29WqV</w:t>
      </w:r>
    </w:p>
    <w:p>
      <w:pPr>
        <w:pStyle w:val="PreformattedText"/>
        <w:bidi w:val="0"/>
        <w:spacing w:before="0" w:after="0"/>
        <w:jc w:val="left"/>
        <w:rPr/>
      </w:pPr>
      <w:r>
        <w:rPr/>
        <w:t>wlatPOifcuPn/lF6DT03sTUlOO1UQzUmt2uOPzWnrPkn8oqvoLb1c//mW0FRVX3fGPCR+M/Up9FvqB</w:t>
      </w:r>
    </w:p>
    <w:p>
      <w:pPr>
        <w:pStyle w:val="PreformattedText"/>
        <w:bidi w:val="0"/>
        <w:spacing w:before="0" w:after="0"/>
        <w:jc w:val="left"/>
        <w:rPr/>
      </w:pPr>
      <w:r>
        <w:rPr/>
        <w:t>snV2wWtxb31vuNjuW3213tm5WdSnUo3231woUU2mS1NmVVPFWliVZWZTr87ektifZq1WjXUq6lg2Wj</w:t>
      </w:r>
    </w:p>
    <w:p>
      <w:pPr>
        <w:pStyle w:val="PreformattedText"/>
        <w:bidi w:val="0"/>
        <w:spacing w:before="0" w:after="0"/>
        <w:jc w:val="left"/>
        <w:rPr/>
      </w:pPr>
      <w:r>
        <w:rPr/>
        <w:t>K3hn6GoV12mnS2vZXFSlUUFceVl8WX8S9mevNoD270gzU61NEC29ehUVxXUKi0vVpwQ1QU2XKnkpbl</w:t>
      </w:r>
    </w:p>
    <w:p>
      <w:pPr>
        <w:pStyle w:val="PreformattedText"/>
        <w:bidi w:val="0"/>
        <w:spacing w:before="0" w:after="0"/>
        <w:jc w:val="left"/>
        <w:rPr/>
      </w:pPr>
      <w:r>
        <w:rPr/>
        <w:t>1bXMzFlWoeXllpuwzUasd5Z0Xa3WrUWgMjRelUr1aT00roPScJnRfkj0293IqBJ47Z1Ururkg5C8Qp</w:t>
      </w:r>
    </w:p>
    <w:p>
      <w:pPr>
        <w:pStyle w:val="PreformattedText"/>
        <w:bidi w:val="0"/>
        <w:spacing w:before="0" w:after="0"/>
        <w:jc w:val="left"/>
        <w:rPr/>
      </w:pPr>
      <w:r>
        <w:rPr/>
        <w:t>boyGLfxR/e7ErW61UpOqvTYiooJo1qIBmq6wSpV2ZSY57fnWn1xtfHTz7YU0VmxHFZTL/pdHRlakZd</w:t>
      </w:r>
    </w:p>
    <w:p>
      <w:pPr>
        <w:pStyle w:val="PreformattedText"/>
        <w:bidi w:val="0"/>
        <w:spacing w:before="0" w:after="0"/>
        <w:jc w:val="left"/>
        <w:rPr/>
      </w:pPr>
      <w:r>
        <w:rPr/>
        <w:t>QEKjFXlTK5TJleeRyG1qSoGAvplKyoVjros5jvHSBpl/SDKQCQJBQHGIn44xP2OrgQp3eEWQPMJzXc</w:t>
      </w:r>
    </w:p>
    <w:p>
      <w:pPr>
        <w:pStyle w:val="PreformattedText"/>
        <w:bidi w:val="0"/>
        <w:spacing w:before="0" w:after="0"/>
        <w:jc w:val="left"/>
        <w:rPr/>
      </w:pPr>
      <w:r>
        <w:rPr/>
        <w:t>NjK50bugrIRytZBDKeCZ+PPBXkasDj4SRBvkp1nO9z6WqUg1S1/jplKU6jjNPIwRxywn7/AB7tTD5X</w:t>
      </w:r>
    </w:p>
    <w:p>
      <w:pPr>
        <w:pStyle w:val="PreformattedText"/>
        <w:bidi w:val="0"/>
        <w:spacing w:before="0" w:after="0"/>
        <w:jc w:val="left"/>
        <w:rPr/>
      </w:pPr>
      <w:r>
        <w:rPr/>
        <w:t>1lisugIxI8+f6Sp1NsUs9F6fp1QClRKidyg+QUcRzPBGpCo3EG8HRhqp0kFddMOig0mLoJCpEsqliV</w:t>
      </w:r>
    </w:p>
    <w:p>
      <w:pPr>
        <w:pStyle w:val="PreformattedText"/>
        <w:bidi w:val="0"/>
        <w:spacing w:before="0" w:after="0"/>
        <w:jc w:val="left"/>
        <w:rPr/>
      </w:pPr>
      <w:r>
        <w:rPr/>
        <w:t>VniSs+NWisevn90Fa+rLr7ZX6u2VKbMtTJTPIbu5mCBE5jjxz592rBVFgbQG/kR0mjtxGKMi1FIKsx</w:t>
      </w:r>
    </w:p>
    <w:p>
      <w:pPr>
        <w:pStyle w:val="PreformattedText"/>
        <w:bidi w:val="0"/>
        <w:spacing w:before="0" w:after="0"/>
        <w:jc w:val="left"/>
        <w:rPr/>
      </w:pPr>
      <w:r>
        <w:rPr/>
        <w:t>pg4EAiHy9x44+APtqWY7jKyigk9mN7jZS3PcGMliQ2VSYWEIjuw+CR9vA0ZjuMtRxwIyxHn7ZGVenw</w:t>
      </w:r>
    </w:p>
    <w:p>
      <w:pPr>
        <w:pStyle w:val="PreformattedText"/>
        <w:bidi w:val="0"/>
        <w:spacing w:before="0" w:after="0"/>
        <w:jc w:val="left"/>
        <w:rPr/>
      </w:pPr>
      <w:r>
        <w:rPr/>
        <w:t>FUGkAuIXFc0qp6dNu9RMuFEGJ0vWb3m8vWxA01tADanpOWZ5SrggqFZgjETJAI4EEeSe7HIaeYtw1j</w:t>
      </w:r>
    </w:p>
    <w:p>
      <w:pPr>
        <w:pStyle w:val="PreformattedText"/>
        <w:bidi w:val="0"/>
        <w:spacing w:before="0" w:after="0"/>
        <w:jc w:val="left"/>
        <w:rPr/>
      </w:pPr>
      <w:r>
        <w:rPr/>
        <w:t>KpcgrlpJWjY1QXVahLZlVQhUdVLD9R4cYicR9/d+nT9b0JsIVEWwYDW/SS1O1YN6rANUYYAKDk64gU</w:t>
      </w:r>
    </w:p>
    <w:p>
      <w:pPr>
        <w:pStyle w:val="PreformattedText"/>
        <w:bidi w:val="0"/>
        <w:spacing w:before="0" w:after="0"/>
        <w:jc w:val="left"/>
        <w:rPr/>
      </w:pPr>
      <w:r>
        <w:rPr/>
        <w:t>xTKHEEKJb7fzZagXuAFO7KlDKwumQ/hknQzUJl3AAg+pwQxACDmQfsJ846iTc3li2vZpMUDcMFQLS7</w:t>
      </w:r>
    </w:p>
    <w:p>
      <w:pPr>
        <w:pStyle w:val="PreformattedText"/>
        <w:bidi w:val="0"/>
        <w:spacing w:before="0" w:after="0"/>
        <w:jc w:val="left"/>
        <w:rPr/>
      </w:pPr>
      <w:r>
        <w:rPr/>
        <w:t>Kg59RlbtBJcLTEACYhuf3OqmY30MuCJexFpbrajVqUQEAQnlkY1qgqwCHdJKqDA+SRzPnUMyo1OkmA</w:t>
      </w:r>
    </w:p>
    <w:p>
      <w:pPr>
        <w:pStyle w:val="PreformattedText"/>
        <w:bidi w:val="0"/>
        <w:spacing w:before="0" w:after="0"/>
        <w:jc w:val="left"/>
        <w:rPr/>
      </w:pPr>
      <w:r>
        <w:rPr/>
        <w:t>twSnLJm1tqdGkBUtUZU/iU3pBqtV3YANgWeZA4AkDujQtUgW4FpOoxcgqxUe9JG3o1s82ta1NHdSis</w:t>
      </w:r>
    </w:p>
    <w:p>
      <w:pPr>
        <w:pStyle w:val="PreformattedText"/>
        <w:bidi w:val="0"/>
        <w:spacing w:before="0" w:after="0"/>
        <w:jc w:val="left"/>
        <w:rPr/>
      </w:pPr>
      <w:r>
        <w:rPr/>
        <w:t>zVajAAjAozRSAlgSssT+nUjUQAAb8y1t0DFg2McV9vpqA93WtqFMFnNvUAapUx7g4ZiFAACDAqZNRc</w:t>
      </w:r>
    </w:p>
    <w:p>
      <w:pPr>
        <w:pStyle w:val="PreformattedText"/>
        <w:bidi w:val="0"/>
        <w:spacing w:before="0" w:after="0"/>
        <w:jc w:val="left"/>
        <w:rPr/>
      </w:pPr>
      <w:r>
        <w:rPr/>
        <w:t>S36Y3sL3N5QC1w44RottVuTUpCiq0GqQgdQC7KM5twSCaROUsQJCz2qOc7Em+mokGI3QG0t0jilb4h</w:t>
      </w:r>
    </w:p>
    <w:p>
      <w:pPr>
        <w:pStyle w:val="PreformattedText"/>
        <w:bidi w:val="0"/>
        <w:spacing w:before="0" w:after="0"/>
        <w:jc w:val="left"/>
        <w:rPr/>
      </w:pPr>
      <w:r>
        <w:rPr/>
        <w:t>qpCmnlhTpBAtN7kEqElcjWOYkkAZQoVR3ay1XvwliqMgp4mWfb9tWglO83Ml7jIGhakwtLtyXID21C</w:t>
      </w:r>
    </w:p>
    <w:p>
      <w:pPr>
        <w:pStyle w:val="PreformattedText"/>
        <w:bidi w:val="0"/>
        <w:spacing w:before="0" w:after="0"/>
        <w:jc w:val="left"/>
        <w:rPr/>
      </w:pPr>
      <w:r>
        <w:rPr/>
        <w:t>ss0khRxrKzW0HGWXJJVQLdZPLZ3m5Ian/4PZQMXIhqk8+nb0iPtwD4HlstVl+W51jChbWOUDd7fa2N</w:t>
      </w:r>
    </w:p>
    <w:p>
      <w:pPr>
        <w:pStyle w:val="PreformattedText"/>
        <w:bidi w:val="0"/>
        <w:spacing w:before="0" w:after="0"/>
        <w:jc w:val="left"/>
        <w:rPr/>
      </w:pPr>
      <w:r>
        <w:rPr/>
        <w:t>OpUt3VagBSo7AvUWoQQilyCEYqJgf+HTyuwPSALld4TgPXNyKT1ULYJb0Gq1KdP+LXapVUmm9ch4Ch</w:t>
      </w:r>
    </w:p>
    <w:p>
      <w:pPr>
        <w:pStyle w:val="PreformattedText"/>
        <w:bidi w:val="0"/>
        <w:spacing w:before="0" w:after="0"/>
        <w:jc w:val="left"/>
        <w:rPr/>
      </w:pPr>
      <w:r>
        <w:rPr/>
        <w:t>FqMoParPLr7ddLZVyIOO6xlbOoptcesZOzPOtDbK9+1TcPTSqtastSuql39Ms4C1aZZcnZQZngAMe3</w:t>
      </w:r>
    </w:p>
    <w:p>
      <w:pPr>
        <w:pStyle w:val="PreformattedText"/>
        <w:bidi w:val="0"/>
        <w:spacing w:before="0" w:after="0"/>
        <w:jc w:val="left"/>
        <w:rPr/>
      </w:pPr>
      <w:r>
        <w:rPr/>
        <w:t>XYdwpxHC0wlWZb48D370sv8AgNSulWkKOZrEBKeH8KaNIFC0mXkcAmVPuXzqv1iopN8dJP1ZLqzftC</w:t>
      </w:r>
    </w:p>
    <w:p>
      <w:pPr>
        <w:pStyle w:val="PreformattedText"/>
        <w:bidi w:val="0"/>
        <w:spacing w:before="0" w:after="0"/>
        <w:jc w:val="left"/>
        <w:rPr/>
      </w:pPr>
      <w:r>
        <w:rPr/>
        <w:t>vi7Ujbnpx02ygj23plFAHq0SVQsSgoOBkKVIKzA5CCVDBta6FYBlxOtvLTn11G8SmIvfSeavql9OHq</w:t>
      </w:r>
    </w:p>
    <w:p>
      <w:pPr>
        <w:pStyle w:val="PreformattedText"/>
        <w:bidi w:val="0"/>
        <w:spacing w:before="0" w:after="0"/>
        <w:jc w:val="left"/>
        <w:rPr/>
      </w:pPr>
      <w:r>
        <w:rPr/>
        <w:t>2N2WtvTqM5qMAiVK1pUSQ81AMjakt3KwEZKcsdd7YqxFny0/unF2qgtRG0xFTmbtLPmz1l0fU2fdqm</w:t>
      </w:r>
    </w:p>
    <w:p>
      <w:pPr>
        <w:pStyle w:val="PreformattedText"/>
        <w:bidi w:val="0"/>
        <w:spacing w:before="0" w:after="0"/>
        <w:jc w:val="left"/>
        <w:rPr/>
      </w:pPr>
      <w:r>
        <w:rPr/>
        <w:t>VH0mqOxJY55lXIJy4EmO0jjXsNl2nRE6MN3+k8ltuzuFqNjplrPN31H6Kr3VvW3Wwtibizmo1NVJqX</w:t>
      </w:r>
    </w:p>
    <w:p>
      <w:pPr>
        <w:pStyle w:val="PreformattedText"/>
        <w:bidi w:val="0"/>
        <w:spacing w:before="0" w:after="0"/>
        <w:jc w:val="left"/>
        <w:rPr/>
      </w:pPr>
      <w:r>
        <w:rPr/>
        <w:t>NoJaoAoWWqJGQH2Ztd7YNrCOEc6N++eS9J7AWpmpTUrVXX5yziNjXNJnwpBqFzSW2rZDEG3YhkYNyR</w:t>
      </w:r>
    </w:p>
    <w:p>
      <w:pPr>
        <w:pStyle w:val="PreformattedText"/>
        <w:bidi w:val="0"/>
        <w:spacing w:before="0" w:after="0"/>
        <w:jc w:val="left"/>
        <w:rPr/>
      </w:pPr>
      <w:r>
        <w:rPr/>
        <w:t>i4kxEjXoAbgHvnl6gJAsNJlQsgemSSKXazqeAknEkyZHK6muOuUz3Fr30gKqAkcIw5Y8GCo8giZJBn</w:t>
      </w:r>
    </w:p>
    <w:p>
      <w:pPr>
        <w:pStyle w:val="PreformattedText"/>
        <w:bidi w:val="0"/>
        <w:spacing w:before="0" w:after="0"/>
        <w:jc w:val="left"/>
        <w:rPr/>
      </w:pPr>
      <w:r>
        <w:rPr/>
        <w:t>xM46Bw15bxxof4TNTZSg/wDedoEQSynxwBA/8WkQAAQeMgFtc8WjlSrAHuCj5HmZyggr8eZ0+39P6x</w:t>
      </w:r>
    </w:p>
    <w:p>
      <w:pPr>
        <w:pStyle w:val="PreformattedText"/>
        <w:bidi w:val="0"/>
        <w:spacing w:before="0" w:after="0"/>
        <w:jc w:val="left"/>
        <w:rPr/>
      </w:pPr>
      <w:r>
        <w:rPr/>
        <w:t>OALWGs3VpeokeKsllZQBi6iMCI54MHzpjIDIcJKzdWtC2lXKm4dgWCweIYAA8gHys8fcHxqFieAvBc</w:t>
      </w:r>
    </w:p>
    <w:p>
      <w:pPr>
        <w:pStyle w:val="PreformattedText"/>
        <w:bidi w:val="0"/>
        <w:spacing w:before="0" w:after="0"/>
        <w:jc w:val="left"/>
        <w:rPr/>
      </w:pPr>
      <w:r>
        <w:rPr/>
        <w:t>dcY9AbuTycJb1AsFiSyMnyOAOBxMaJHQ27BgK1NXMIwkBCC6yoJ9vpR7uePtpta/DQRsVvbWw86xtD</w:t>
      </w:r>
    </w:p>
    <w:p>
      <w:pPr>
        <w:pStyle w:val="PreformattedText"/>
        <w:bidi w:val="0"/>
        <w:spacing w:before="0" w:after="0"/>
        <w:jc w:val="left"/>
        <w:rPr/>
      </w:pPr>
      <w:r>
        <w:rPr/>
        <w:t>hQxZVkEsiwcIMAEGSVLkH5GgC5sNAY8VvNrBYmCGZe9iQDTDH3YCOI4+I01XL4CMHUjqIkrDMjwZVZ</w:t>
      </w:r>
    </w:p>
    <w:p>
      <w:pPr>
        <w:pStyle w:val="PreformattedText"/>
        <w:bidi w:val="0"/>
        <w:spacing w:before="0" w:after="0"/>
        <w:jc w:val="left"/>
        <w:rPr/>
      </w:pPr>
      <w:r>
        <w:rPr/>
        <w:t>GQmmBAhMDys+fJjnSII4iIiwAPDzaCDCR2fAhSZCqIBYMODxyPE6LG9rayPM2qxWNPISSzeYUjEhBI</w:t>
      </w:r>
    </w:p>
    <w:p>
      <w:pPr>
        <w:pStyle w:val="PreformattedText"/>
        <w:bidi w:val="0"/>
        <w:spacing w:before="0" w:after="0"/>
        <w:jc w:val="left"/>
        <w:rPr/>
      </w:pPr>
      <w:r>
        <w:rPr/>
        <w:t>Tk8sVPGpqxANheTsO4QZcZ8U2SACkgg88nL45B/wBF0r6X96M268Is+BzMEAMjAK3BLBh5DfAGoRZD</w:t>
      </w:r>
    </w:p>
    <w:p>
      <w:pPr>
        <w:pStyle w:val="PreformattedText"/>
        <w:bidi w:val="0"/>
        <w:spacing w:before="0" w:after="0"/>
        <w:jc w:val="left"/>
        <w:rPr/>
      </w:pPr>
      <w:r>
        <w:rPr/>
        <w:t>LGGpsCFDEgAAEuQCSBzyZiTxz4072NxI2K3a9++OXYBQsyAofKVZHIbnJse0R/WdNfm3aPi3sX982K</w:t>
      </w:r>
    </w:p>
    <w:p>
      <w:pPr>
        <w:pStyle w:val="PreformattedText"/>
        <w:bidi w:val="0"/>
        <w:spacing w:before="0" w:after="0"/>
        <w:jc w:val="left"/>
        <w:rPr/>
      </w:pPr>
      <w:r>
        <w:rPr/>
        <w:t>1SmqhR2io8AoCpyBBYn4aCePtpnG4xNomuoFjaaphTMMQQ5ABlcAWiJU88CY440s275K47xClgAe73</w:t>
      </w:r>
    </w:p>
    <w:p>
      <w:pPr>
        <w:pStyle w:val="PreformattedText"/>
        <w:bidi w:val="0"/>
        <w:spacing w:before="0" w:after="0"/>
        <w:jc w:val="left"/>
        <w:rPr/>
      </w:pPr>
      <w:r>
        <w:rPr/>
        <w:t>H48nkspkmSSfE6jHCU3xZflVJJxIzIkHz5D8nT1NhIE3v3WvJO3vqdNh6gDAPyYzLEREEgkNIg+CTq</w:t>
      </w:r>
    </w:p>
    <w:p>
      <w:pPr>
        <w:pStyle w:val="PreformattedText"/>
        <w:bidi w:val="0"/>
        <w:spacing w:before="0" w:after="0"/>
        <w:jc w:val="left"/>
        <w:rPr/>
      </w:pPr>
      <w:r>
        <w:rPr/>
        <w:t>ejBRlrJ8RqOMmii3NJKddFCVGbEGZNQCQhaQKUK0iPvjpFCOGsJ6k/B/8Ajm/FV/s++v1+o34XPqnu</w:t>
      </w:r>
    </w:p>
    <w:p>
      <w:pPr>
        <w:pStyle w:val="PreformattedText"/>
        <w:bidi w:val="0"/>
        <w:spacing w:before="0" w:after="0"/>
        <w:jc w:val="left"/>
        <w:rPr/>
      </w:pPr>
      <w:r>
        <w:rPr/>
        <w:t>PSlrfXVK56w+nW7U3336T/US3tyFaw+oH0/q1Vtd6pGmWVLuiLfcKEq9G5RkXV9KtUo2CnJe48v+kz</w:t>
      </w:r>
    </w:p>
    <w:p>
      <w:pPr>
        <w:pStyle w:val="PreformattedText"/>
        <w:bidi w:val="0"/>
        <w:spacing w:before="0" w:after="0"/>
        <w:jc w:val="left"/>
        <w:rPr/>
      </w:pPr>
      <w:r>
        <w:rPr/>
        <w:t>1tkpV7k7lQdQN75zdl/rT96X+zI/25/wCFj/aDWWxfTvrPcNh/Df8Aixq0qdre/SDqvfkodFfUTcEU</w:t>
      </w:r>
    </w:p>
    <w:p>
      <w:pPr>
        <w:pStyle w:val="PreformattedText"/>
        <w:bidi w:val="0"/>
        <w:spacing w:before="0" w:after="0"/>
        <w:jc w:val="left"/>
        <w:rPr/>
      </w:pPr>
      <w:r>
        <w:rPr/>
        <w:t>g3/0T653qpTpbv6wTM7FuNWju9sW9Ol+eQCq3V2SuKmqmzW5W/TxTj1KBoOFqkVAw48oO9+De63vWy</w:t>
      </w:r>
    </w:p>
    <w:p>
      <w:pPr>
        <w:pStyle w:val="PreformattedText"/>
        <w:bidi w:val="0"/>
        <w:spacing w:before="0" w:after="0"/>
        <w:jc w:val="left"/>
        <w:rPr/>
      </w:pPr>
      <w:r>
        <w:rPr/>
        <w:t>xn3ArUa9vVejc06lCvTY061KvTahVp1IHDo4lRP3E66I6dqDC/TUGBI8gmAWgRywInEz5x48+NIrc3</w:t>
      </w:r>
    </w:p>
    <w:p>
      <w:pPr>
        <w:pStyle w:val="PreformattedText"/>
        <w:bidi w:val="0"/>
        <w:spacing w:before="0" w:after="0"/>
        <w:jc w:val="left"/>
        <w:rPr/>
      </w:pPr>
      <w:r>
        <w:rPr/>
        <w:t>I0kLDJVtbDe/1iCp+Y4Bk8d08SPmZ5HxOnpf2RsFY2PM3aiWSBAIEiScZ8ACYHk/v5/tokSLFct1VP</w:t>
      </w:r>
    </w:p>
    <w:p>
      <w:pPr>
        <w:pStyle w:val="PreformattedText"/>
        <w:bidi w:val="0"/>
        <w:spacing w:before="0" w:after="0"/>
        <w:jc w:val="left"/>
        <w:rPr/>
      </w:pPr>
      <w:r>
        <w:rPr/>
        <w:t>kmJIBExxGRxiGgBZmPIHn7e5dA04aWgzKSCDl+6Jx7jx8GSscgc5CeW4Hn7aiVYrYnW/CT394+L8v/</w:t>
      </w:r>
    </w:p>
    <w:p>
      <w:pPr>
        <w:pStyle w:val="PreformattedText"/>
        <w:bidi w:val="0"/>
        <w:spacing w:before="0" w:after="0"/>
        <w:jc w:val="left"/>
        <w:rPr/>
      </w:pPr>
      <w:r>
        <w:rPr/>
        <w:t>ADNGQCOChIIVjHMx7uSxk+P21DIXsRg3d2pUpXhYrnMxlgDGR/U0A8GQvu8E/wDw+7UXDAgoNbf9YG</w:t>
      </w:r>
    </w:p>
    <w:p>
      <w:pPr>
        <w:pStyle w:val="PreformattedText"/>
        <w:bidi w:val="0"/>
        <w:spacing w:before="0" w:after="0"/>
        <w:jc w:val="left"/>
        <w:rPr/>
      </w:pPr>
      <w:r>
        <w:rPr/>
        <w:t>4LEHTlWJKnmACOU5kEAyGWVHdHx8R7dRqIFUMBYwIFge0xiSO6OCJPDQGBHEMQZZufA1Vi1sraSM0R</w:t>
      </w:r>
    </w:p>
    <w:p>
      <w:pPr>
        <w:pStyle w:val="PreformattedText"/>
        <w:bidi w:val="0"/>
        <w:spacing w:before="0" w:after="0"/>
        <w:jc w:val="left"/>
        <w:rPr/>
      </w:pPr>
      <w:r>
        <w:rPr/>
        <w:t>AMYgYk8AiEH8uPJlf+mowiSp4MGWLYyC0hhJj5Bxx/eNEJoqDGLcFu0ycgDyfmPAIP2+2iEC6DE+Yn</w:t>
      </w:r>
    </w:p>
    <w:p>
      <w:pPr>
        <w:pStyle w:val="PreformattedText"/>
        <w:bidi w:val="0"/>
        <w:spacing w:before="0" w:after="0"/>
        <w:jc w:val="left"/>
        <w:rPr/>
      </w:pPr>
      <w:r>
        <w:rPr/>
        <w:t>2hfcFksoWBBxmeOY0QgXUTKxBUiVOOU4iIkHKI5HnUkNmU+2EYunIgAFclCyQoYqCZWYBK+P8A4tW1</w:t>
      </w:r>
    </w:p>
    <w:p>
      <w:pPr>
        <w:pStyle w:val="PreformattedText"/>
        <w:bidi w:val="0"/>
        <w:spacing w:before="0" w:after="0"/>
        <w:jc w:val="left"/>
        <w:rPr/>
      </w:pPr>
      <w:r>
        <w:rPr/>
        <w:t>QTieaSYWAIGlo2qUQ0R2vADE+4rIKggcMePPx/m1RLCoa+HH7YwekqyBAHMYiDHkhRwMfv8AtokGXA</w:t>
      </w:r>
    </w:p>
    <w:p>
      <w:pPr>
        <w:pStyle w:val="PreformattedText"/>
        <w:bidi w:val="0"/>
        <w:spacing w:before="0" w:after="0"/>
        <w:jc w:val="left"/>
        <w:rPr/>
      </w:pPr>
      <w:r>
        <w:rPr/>
        <w:t>8Q0atTLBVJUAGFChsTHIOUdw55A0QViCAOF43dOWA8S0mVPcQMgx+xXL/00S62to1NJjADESZByEMK</w:t>
      </w:r>
    </w:p>
    <w:p>
      <w:pPr>
        <w:pStyle w:val="PreformattedText"/>
        <w:bidi w:val="0"/>
        <w:spacing w:before="0" w:after="0"/>
        <w:jc w:val="left"/>
        <w:rPr/>
      </w:pPr>
      <w:r>
        <w:rPr/>
        <w:t>fjuA8A+TMDRIjK1zxvG7J2kEjjtIH8QATMMYhZDRP+bSIuLXkgbG8bMvuOPEcmGlu4BhHOSqcTIE9p</w:t>
      </w:r>
    </w:p>
    <w:p>
      <w:pPr>
        <w:pStyle w:val="PreformattedText"/>
        <w:bidi w:val="0"/>
        <w:spacing w:before="0" w:after="0"/>
        <w:jc w:val="left"/>
        <w:rPr/>
      </w:pPr>
      <w:r>
        <w:rPr/>
        <w:t>1UykcN6WKwIJJESRJaST7VLFeIaQAQvLGfn3DUZIADgItVjg9xBUk8driQCATJHHzxogQDxE3is84n</w:t>
      </w:r>
    </w:p>
    <w:p>
      <w:pPr>
        <w:pStyle w:val="PreformattedText"/>
        <w:bidi w:val="0"/>
        <w:spacing w:before="0" w:after="0"/>
        <w:jc w:val="left"/>
        <w:rPr/>
      </w:pPr>
      <w:r>
        <w:rPr/>
        <w:t>kKzE4ryQCS3kieD/AE+2iFgLWUaefPCFhsgPkc9p7kCkBRz5JJ+eWnSsL3trCxzD9VixEcd0rC8EAS</w:t>
      </w:r>
    </w:p>
    <w:p>
      <w:pPr>
        <w:pStyle w:val="PreformattedText"/>
        <w:bidi w:val="0"/>
        <w:spacing w:before="0" w:after="0"/>
        <w:jc w:val="left"/>
        <w:rPr/>
      </w:pPr>
      <w:r>
        <w:rPr/>
        <w:t>YU4z7gJkAz/wAuky5dbSGGvHSKkkmSCJBAYn3eEE/BKjg8jjUcCNQdZYWZiA4G7976sUCGbEgk5AkG</w:t>
      </w:r>
    </w:p>
    <w:p>
      <w:pPr>
        <w:pStyle w:val="PreformattedText"/>
        <w:bidi w:val="0"/>
        <w:spacing w:before="0" w:after="0"/>
        <w:jc w:val="left"/>
        <w:rPr/>
      </w:pPr>
      <w:r>
        <w:rPr/>
        <w:t>CxxBeAoP3Ecn917dRxYcRLlqBsRrf3pjMAeW+GUssHHuMggjkw39P1fvqMeYzKWLadn+aDcjwVIxML</w:t>
      </w:r>
    </w:p>
    <w:p>
      <w:pPr>
        <w:pStyle w:val="PreformattedText"/>
        <w:bidi w:val="0"/>
        <w:spacing w:before="0" w:after="0"/>
        <w:jc w:val="left"/>
        <w:rPr/>
      </w:pPr>
      <w:r>
        <w:rPr/>
        <w:t>ESCTiWyPmVK8eDlojgmYr8iAZlWYr2eeyYif6aIXA4m0Z1CSIAUeWOREmAJZQRzIPM+NEiagDL2U6m</w:t>
      </w:r>
    </w:p>
    <w:p>
      <w:pPr>
        <w:pStyle w:val="PreformattedText"/>
        <w:bidi w:val="0"/>
        <w:spacing w:before="0" w:after="0"/>
        <w:jc w:val="left"/>
        <w:rPr/>
      </w:pPr>
      <w:r>
        <w:rPr/>
        <w:t>N3ZSfUYrBlTi/kngM4XkjHyPJP8ALqQQnXhAulrhtJItMD2kj4BSXAUwW+3nn7jXFnQPMv0xlXIJPH</w:t>
      </w:r>
    </w:p>
    <w:p>
      <w:pPr>
        <w:pStyle w:val="PreformattedText"/>
        <w:bidi w:val="0"/>
        <w:spacing w:before="0" w:after="0"/>
        <w:jc w:val="left"/>
        <w:rPr/>
      </w:pPr>
      <w:r>
        <w:rPr/>
        <w:t>DkwQCuIMyy+RA7VIJ8YtpAg8DNO0kWWxDaxtPJJWSG55EDFj8rwwE+B/fQeHG0rVmpHJk0abIgZclj</w:t>
      </w:r>
    </w:p>
    <w:p>
      <w:pPr>
        <w:pStyle w:val="PreformattedText"/>
        <w:bidi w:val="0"/>
        <w:spacing w:before="0" w:after="0"/>
        <w:jc w:val="left"/>
        <w:rPr/>
      </w:pPr>
      <w:r>
        <w:rPr/>
        <w:t>kATwV4k4BW4PwftOl2ev6+fImpHzUNa15owDAyE+xVIBLHkn7DgLIPnQDwB5jJxDNEHggqwCwArfpP</w:t>
      </w:r>
    </w:p>
    <w:p>
      <w:pPr>
        <w:pStyle w:val="PreformattedText"/>
        <w:bidi w:val="0"/>
        <w:spacing w:before="0" w:after="0"/>
        <w:jc w:val="left"/>
        <w:rPr/>
      </w:pPr>
      <w:r>
        <w:rPr/>
        <w:t>afC/HPP8ugkggW0MIEglgMSO0EAN3FGByjjkiIK+O6dPIae2K4HE2iPkrwoJ4GRLEJP8MmYUlcvnyN</w:t>
      </w:r>
    </w:p>
    <w:p>
      <w:pPr>
        <w:pStyle w:val="PreformattedText"/>
        <w:bidi w:val="0"/>
        <w:spacing w:before="0" w:after="0"/>
        <w:jc w:val="left"/>
        <w:rPr/>
      </w:pPr>
      <w:r>
        <w:rPr/>
        <w:t>OYHVVYoN4eKamYYEKxIJJXx5JgA+6OI/10QgmCmJIYMxLckDENPB8gk/fxjohAMyGG4xkyAGI4kckA</w:t>
      </w:r>
    </w:p>
    <w:p>
      <w:pPr>
        <w:pStyle w:val="PreformattedText"/>
        <w:bidi w:val="0"/>
        <w:spacing w:before="0" w:after="0"/>
        <w:jc w:val="left"/>
        <w:rPr/>
      </w:pPr>
      <w:r>
        <w:rPr/>
        <w:t>fpPgGCP8y6IRrWPGLHgAgEDwRBOQYnJgDz+3doHMnx/rFa5HsgFyMjsxDrBGIC8SSwPGM+ONaJW/Ef</w:t>
      </w:r>
    </w:p>
    <w:p>
      <w:pPr>
        <w:pStyle w:val="PreformattedText"/>
        <w:bidi w:val="0"/>
        <w:spacing w:before="0" w:after="0"/>
        <w:jc w:val="left"/>
        <w:rPr/>
      </w:pPr>
      <w:r>
        <w:rPr/>
        <w:t>Cb4UDIFhgSAQSFFUwwYeD4iJE/8AEuiQiJUHkypzSIKgkwRBVTkB5kiIXt0QiGgENI9hphmbLKR7iI</w:t>
      </w:r>
    </w:p>
    <w:p>
      <w:pPr>
        <w:pStyle w:val="PreformattedText"/>
        <w:bidi w:val="0"/>
        <w:spacing w:before="0" w:after="0"/>
        <w:jc w:val="left"/>
        <w:rPr/>
      </w:pPr>
      <w:r>
        <w:rPr/>
        <w:t>mY9o8A+eNEIjkspgtBA9omT2jHkRkw/qNEIVQTEr4mSpyDrICsYkYqwgR50QkxYxkoJJVZYjvyZR4E</w:t>
      </w:r>
    </w:p>
    <w:p>
      <w:pPr>
        <w:pStyle w:val="PreformattedText"/>
        <w:bidi w:val="0"/>
        <w:spacing w:before="0" w:after="0"/>
        <w:jc w:val="left"/>
        <w:rPr/>
      </w:pPr>
      <w:r>
        <w:rPr/>
        <w:t>yTz8R/N+nRE3A/CXWxACT8gcFQoA9o+/BkeY8rjrXTFwoPFZTUYoCw4kS02ntQKTw0EESWBkhV48gD</w:t>
      </w:r>
    </w:p>
    <w:p>
      <w:pPr>
        <w:pStyle w:val="PreformattedText"/>
        <w:bidi w:val="0"/>
        <w:spacing w:before="0" w:after="0"/>
        <w:jc w:val="left"/>
        <w:rPr/>
      </w:pPr>
      <w:r>
        <w:rPr/>
        <w:t>k61NxT4/0nPN2JtrJmkv8AQZAEAplKAiGpyeT/APLU5bqFAA1EnLNWAGMkkmFiJyjkLICgDwPvohe6</w:t>
      </w:r>
    </w:p>
    <w:p>
      <w:pPr>
        <w:pStyle w:val="PreformattedText"/>
        <w:bidi w:val="0"/>
        <w:spacing w:before="0" w:after="0"/>
        <w:jc w:val="left"/>
        <w:rPr/>
      </w:pPr>
      <w:r>
        <w:rPr/>
        <w:t>kiW+wB4xABBPMHgAFiAvnk+fEnRMRBJ4c0tdp4EHmOJk8ngyo55I40RWPG2kslsFEGIAxHIPzEn+oA</w:t>
      </w:r>
    </w:p>
    <w:p>
      <w:pPr>
        <w:pStyle w:val="PreformattedText"/>
        <w:bidi w:val="0"/>
        <w:spacing w:before="0" w:after="0"/>
        <w:jc w:val="left"/>
        <w:rPr/>
      </w:pPr>
      <w:r>
        <w:rPr/>
        <w:t>jRCT9DIxA8RB8Tk0gmfjRNVEbhBHX+klaSgFQFUSOTEAQsR/QEaJdJahEZeOfE8Ag/f4HzolLWvpHi</w:t>
      </w:r>
    </w:p>
    <w:p>
      <w:pPr>
        <w:pStyle w:val="PreformattedText"/>
        <w:bidi w:val="0"/>
        <w:spacing w:before="0" w:after="0"/>
        <w:jc w:val="left"/>
        <w:rPr/>
      </w:pPr>
      <w:r>
        <w:rPr/>
        <w:t>8xyZEicRPxHaYltRCqusjK11z190J9LOkN4+oP1Q636R+m3QfT9B7nfes+u+odq6V6W2qiqsQ19vW+</w:t>
      </w:r>
    </w:p>
    <w:p>
      <w:pPr>
        <w:pStyle w:val="PreformattedText"/>
        <w:bidi w:val="0"/>
        <w:spacing w:before="0" w:after="0"/>
        <w:jc w:val="left"/>
        <w:rPr/>
      </w:pPr>
      <w:r>
        <w:rPr/>
        <w:t>XVGhRJwgJn6jN2oGOOqHZF638+fZ7ZaqM9sRofPntT8nv+0R/9qv8Aoz9MP8b+mH+zs6V2z8Q/X1Fb</w:t>
      </w:r>
    </w:p>
    <w:p>
      <w:pPr>
        <w:pStyle w:val="PreformattedText"/>
        <w:bidi w:val="0"/>
        <w:spacing w:before="0" w:after="0"/>
        <w:jc w:val="left"/>
        <w:rPr/>
      </w:pPr>
      <w:r>
        <w:rPr/>
        <w:t>nb736/8AXlnu+1/Qvpq6ai9L1+i+nv8Au25/Ve8RqmdO5Z9u2cvajC4vqTlNUPWJ0B089r+37030Nl</w:t>
      </w:r>
    </w:p>
    <w:p>
      <w:pPr>
        <w:pStyle w:val="PreformattedText"/>
        <w:bidi w:val="0"/>
        <w:spacing w:before="0" w:after="0"/>
        <w:jc w:val="left"/>
        <w:rPr/>
      </w:pPr>
      <w:r>
        <w:rPr/>
        <w:t>AIaodfPn+VZ+Ib8R34nvrl+Ln6p7x9a/xG/VDqn6t/U3dq91VO/dW7hWr2Oy2td2qHZ+htgo42PQnT</w:t>
      </w:r>
    </w:p>
    <w:p>
      <w:pPr>
        <w:pStyle w:val="PreformattedText"/>
        <w:bidi w:val="0"/>
        <w:spacing w:before="0" w:after="0"/>
        <w:jc w:val="left"/>
        <w:rPr/>
      </w:pPr>
      <w:r>
        <w:rPr/>
        <w:t>lFcadKw26jQt6VKkq4u0u1Ja+nBZrUgaJdV/fOBG6SqVZmBJRgWNSCS7Bn7h45+Y07AXu29J6DiczG</w:t>
      </w:r>
    </w:p>
    <w:p>
      <w:pPr>
        <w:pStyle w:val="PreformattedText"/>
        <w:bidi w:val="0"/>
        <w:spacing w:before="0" w:after="0"/>
        <w:jc w:val="left"/>
        <w:rPr/>
      </w:pPr>
      <w:r>
        <w:rPr/>
        <w:t>dSoipgWVQSrIxkZEdoQIBzIDeeYltK4sxI1MRIJOusQpanlVZhKng0QXANQjEheMlKj/y6YW+9cWjV</w:t>
      </w:r>
    </w:p>
    <w:p>
      <w:pPr>
        <w:pStyle w:val="PreformattedText"/>
        <w:bidi w:val="0"/>
        <w:spacing w:before="0" w:after="0"/>
        <w:jc w:val="left"/>
        <w:rPr/>
      </w:pPr>
      <w:r>
        <w:rPr/>
        <w:t>ctb6Ru1V2L0WUKpYqppCpgrZgKopEzH38D401bgtoKATYxs7W7ZFmJCgoy01ary3aaQWmQFM/JgE/G</w:t>
      </w:r>
    </w:p>
    <w:p>
      <w:pPr>
        <w:pStyle w:val="PreformattedText"/>
        <w:bidi w:val="0"/>
        <w:spacing w:before="0" w:after="0"/>
        <w:jc w:val="left"/>
        <w:rPr/>
      </w:pPr>
      <w:r>
        <w:rPr/>
        <w:t>os2WlrSOhOkjK13RUAXFShbUiihBc1y/ZTVkBSnTlmcHiGmTU0zjiLcZEG976WkRV3SiWpU7ejc3DF</w:t>
      </w:r>
    </w:p>
    <w:p>
      <w:pPr>
        <w:pStyle w:val="PreformattedText"/>
        <w:bidi w:val="0"/>
        <w:spacing w:before="0" w:after="0"/>
        <w:jc w:val="left"/>
        <w:rPr/>
      </w:pPr>
      <w:r>
        <w:rPr/>
        <w:t>i35tkVLalQRGgPQqCa7tUKwZEr+nSYAYi2siWQjXeHn4SJrU693H5mvUqIKa+nTpv6FJaarkUFNR3N</w:t>
      </w:r>
    </w:p>
    <w:p>
      <w:pPr>
        <w:pStyle w:val="PreformattedText"/>
        <w:bidi w:val="0"/>
        <w:spacing w:before="0" w:after="0"/>
        <w:jc w:val="left"/>
        <w:rPr/>
      </w:pPr>
      <w:r>
        <w:rPr/>
        <w:t>PBnltG8R3gSW/7PxjmkmIOBVBAwAI9RgsAQAAXIPLf8OpKCdLbsYJPEWmF1AVRTyZKbIwgkSpzFRlA</w:t>
      </w:r>
    </w:p>
    <w:p>
      <w:pPr>
        <w:pStyle w:val="PreformattedText"/>
        <w:bidi w:val="0"/>
        <w:spacing w:before="0" w:after="0"/>
        <w:jc w:val="left"/>
        <w:rPr/>
      </w:pPr>
      <w:r>
        <w:rPr/>
        <w:t>7T9j9tBYW0OsiTdsbXEQzVKmAgYrKGmFzcgn+GtQlvcW9sxGjdtfGGAtcrYfTNOGDqjEozKHOcwhXg</w:t>
      </w:r>
    </w:p>
    <w:p>
      <w:pPr>
        <w:pStyle w:val="PreformattedText"/>
        <w:bidi w:val="0"/>
        <w:spacing w:before="0" w:after="0"/>
        <w:jc w:val="left"/>
        <w:rPr/>
      </w:pPr>
      <w:r>
        <w:rPr/>
        <w:t>FgwBEgQZ4H6tVxgL0GkXSnJi2C1EYw3ACkDmoVb25BvjyNTDKNATrJAWsO6GemK1EhhSZO6hEAMciY</w:t>
      </w:r>
    </w:p>
    <w:p>
      <w:pPr>
        <w:pStyle w:val="PreformattedText"/>
        <w:bidi w:val="0"/>
        <w:spacing w:before="0" w:after="0"/>
        <w:jc w:val="left"/>
        <w:rPr/>
      </w:pPr>
      <w:r>
        <w:rPr/>
        <w:t>lSATANTnyR+r26a4WGd/PdEQSLA6zNlvKlKuduqVKhqUATQFRjFeie4xifMLH+XEaCFAW4074wpubH</w:t>
      </w:r>
    </w:p>
    <w:p>
      <w:pPr>
        <w:pStyle w:val="PreformattedText"/>
        <w:bidi w:val="0"/>
        <w:spacing w:before="0" w:after="0"/>
        <w:jc w:val="left"/>
        <w:rPr/>
      </w:pPr>
      <w:r>
        <w:rPr/>
        <w:t>ISw3FNKjAB5qEglgilcXctAUcKEB8gw3u0lXIqoWMWvqbCIa4FOrk6UnVaWCdzOyluKVPNSvep5We2</w:t>
      </w:r>
    </w:p>
    <w:p>
      <w:pPr>
        <w:pStyle w:val="PreformattedText"/>
        <w:bidi w:val="0"/>
        <w:spacing w:before="0" w:after="0"/>
        <w:jc w:val="left"/>
        <w:rPr/>
      </w:pPr>
      <w:r>
        <w:rPr/>
        <w:t>Gx/m0nG9Yjli1vqN3vic175LMhIZMkVQc+1lbLuVi5iAII01F1aSVb30m6pSoKLoKdFsKdKo8/wuBw</w:t>
      </w:r>
    </w:p>
    <w:p>
      <w:pPr>
        <w:pStyle w:val="PreformattedText"/>
        <w:bidi w:val="0"/>
        <w:spacing w:before="0" w:after="0"/>
        <w:jc w:val="left"/>
        <w:rPr/>
      </w:pPr>
      <w:r>
        <w:rPr/>
        <w:t>wLeFy88HkNzpbuPvRaW9sQozZ/Uem7cFarBQRUXJQWKxJOMH4hl/VpC3a/CRXgJqmKp/iIq01iCJBO</w:t>
      </w:r>
    </w:p>
    <w:p>
      <w:pPr>
        <w:pStyle w:val="PreformattedText"/>
        <w:bidi w:val="0"/>
        <w:spacing w:before="0" w:after="0"/>
        <w:jc w:val="left"/>
        <w:rPr/>
      </w:pPr>
      <w:r>
        <w:rPr/>
        <w:t>ZUkqODCwJGX/AA6fA2bgJYq3LG4QTdKjVrYpCqiNFRqdPJ1TL1FqTkBAZfMgd2pMqjkbKQZQRx6xzT</w:t>
      </w:r>
    </w:p>
    <w:p>
      <w:pPr>
        <w:pStyle w:val="PreformattedText"/>
        <w:bidi w:val="0"/>
        <w:spacing w:before="0" w:after="0"/>
        <w:jc w:val="left"/>
        <w:rPr/>
      </w:pPr>
      <w:r>
        <w:rPr/>
        <w:t>pU6sDyzirTpLQqNRNKutORVqVKgjAntKGAS2U6hwuDEb6WOJkZg70wHcBAYgqGMgjuUg9xXt4/+50W</w:t>
      </w:r>
    </w:p>
    <w:p>
      <w:pPr>
        <w:pStyle w:val="PreformattedText"/>
        <w:bidi w:val="0"/>
        <w:spacing w:before="0" w:after="0"/>
        <w:jc w:val="left"/>
        <w:rPr/>
      </w:pPr>
      <w:r>
        <w:rPr/>
        <w:t>Oh74gGFr8BI64V0cAhSVDJi+Mws5ZN5NM5TwdMITrwku/XjGGJ7kYyiqxBUlRm0zSjkssjx5/V40+o</w:t>
      </w:r>
    </w:p>
    <w:p>
      <w:pPr>
        <w:pStyle w:val="PreformattedText"/>
        <w:bidi w:val="0"/>
        <w:spacing w:before="0" w:after="0"/>
        <w:jc w:val="left"/>
        <w:rPr/>
      </w:pPr>
      <w:r>
        <w:rPr/>
        <w:t>1vr5Mel/ZFNUVWCNmaoQs5AJUGDKkCF4BXEg/zadxe5e8CbsLm5aO6bt2hHSCpSmHCgDKJC8HESGIJ</w:t>
      </w:r>
    </w:p>
    <w:p>
      <w:pPr>
        <w:pStyle w:val="PreformattedText"/>
        <w:bidi w:val="0"/>
        <w:spacing w:before="0" w:after="0"/>
        <w:jc w:val="left"/>
        <w:rPr/>
      </w:pPr>
      <w:r>
        <w:rPr/>
        <w:t>nnRivHLSFlIF9TJizuXV0RKhDE8FQAHZQe5lQ8eJIE/8OixIBtiFlmV1C8p759NfwK/iXr9BdQbd9N</w:t>
      </w:r>
    </w:p>
    <w:p>
      <w:pPr>
        <w:pStyle w:val="PreformattedText"/>
        <w:bidi w:val="0"/>
        <w:spacing w:before="0" w:after="0"/>
        <w:jc w:val="left"/>
        <w:rPr/>
      </w:pPr>
      <w:r>
        <w:rPr/>
        <w:t>OqL4jpnqDcLen07fVK70qexb5dNA2+oxaLbb7qriUCmKVwys0K7a+bfLr5Nf5yk/pXZqf/AMmmv7XH</w:t>
      </w:r>
    </w:p>
    <w:p>
      <w:pPr>
        <w:pStyle w:val="PreformattedText"/>
        <w:bidi w:val="0"/>
        <w:spacing w:before="0" w:after="0"/>
        <w:jc w:val="left"/>
        <w:rPr/>
      </w:pPr>
      <w:r>
        <w:rPr/>
        <w:t>toOtvEs+r/IH5UHZCnobbXy2eppRa+7TLdD7r9r3p+ln6ddZWe82qWV7eKA7Ra13C2r3VamQl5ZX4Y</w:t>
      </w:r>
    </w:p>
    <w:p>
      <w:pPr>
        <w:pStyle w:val="PreformattedText"/>
        <w:bidi w:val="0"/>
        <w:spacing w:before="0" w:after="0"/>
        <w:jc w:val="left"/>
        <w:rPr/>
      </w:pPr>
      <w:r>
        <w:rPr/>
        <w:t>fwLxHPaTMpUUtiuvg1emBkrHHXT/tPtAoPQYvTIbXe/wBs9RbBRuabItvUWqKNVVrU6xS4Z+1cWXEq</w:t>
      </w:r>
    </w:p>
    <w:p>
      <w:pPr>
        <w:pStyle w:val="PreformattedText"/>
        <w:bidi w:val="0"/>
        <w:spacing w:before="0" w:after="0"/>
        <w:jc w:val="left"/>
        <w:rPr/>
      </w:pPr>
      <w:r>
        <w:rPr/>
        <w:t>UcDhlYcj25DHVFqgICcLfemd2Qhchi2uP+s6ftj029iVaValL1qbBfyuNVorGmW4fIKpbH9KscZXV1</w:t>
      </w:r>
    </w:p>
    <w:p>
      <w:pPr>
        <w:pStyle w:val="PreformattedText"/>
        <w:bidi w:val="0"/>
        <w:spacing w:before="0" w:after="0"/>
        <w:jc w:val="left"/>
        <w:rPr/>
      </w:pPr>
      <w:r>
        <w:rPr/>
        <w:t>OsnKRr4ezKWysrFubqOaPrjbLLc1VKqJQdWT06lo1OvTZIWolVGCylZHMKPDeMudTWsjNYbuPhjFN0</w:t>
      </w:r>
    </w:p>
    <w:p>
      <w:pPr>
        <w:pStyle w:val="PreformattedText"/>
        <w:bidi w:val="0"/>
        <w:spacing w:before="0" w:after="0"/>
        <w:jc w:val="left"/>
        <w:rPr/>
      </w:pPr>
      <w:r>
        <w:rPr/>
        <w:t>JdRdbdZS926QqMa4X+IEIWpKoCvh1qZBSaeS5FsgYy/5taVq683LAAWXTm4Tmu9dFpURl9JKgJhZxj</w:t>
      </w:r>
    </w:p>
    <w:p>
      <w:pPr>
        <w:pStyle w:val="PreformattedText"/>
        <w:bidi w:val="0"/>
        <w:spacing w:before="0" w:after="0"/>
        <w:jc w:val="left"/>
        <w:rPr/>
      </w:pPr>
      <w:r>
        <w:rPr/>
        <w:t>ImD3AmaPcAWHhtaA4YcAw8UQurFQSpE5RuHRdSizvRpZJkVenxAgdwUx7wC3I4IGgFlF1O7GbE2PGU</w:t>
      </w:r>
    </w:p>
    <w:p>
      <w:pPr>
        <w:pStyle w:val="PreformattedText"/>
        <w:bidi w:val="0"/>
        <w:spacing w:before="0" w:after="0"/>
        <w:jc w:val="left"/>
        <w:rPr/>
      </w:pPr>
      <w:r>
        <w:rPr/>
        <w:t>bcOlqdyB69BpEqtWMKiKPaoeO4ftprUB0cFbQ3lN1OQlVrdNXduDKevTxJEACp5InH/3sjzHI1KTyW</w:t>
      </w:r>
    </w:p>
    <w:p>
      <w:pPr>
        <w:pStyle w:val="PreformattedText"/>
        <w:bidi w:val="0"/>
        <w:spacing w:before="0" w:after="0"/>
        <w:jc w:val="left"/>
        <w:rPr/>
      </w:pPr>
      <w:r>
        <w:rPr/>
        <w:t>p1xMqt5sNCuXmnDCBmEhgR+k+PB8c6mKtrnswsy6jpK5U2Ova1OA9SnIIdRBAPlWUx2j/TUjVJHfJG</w:t>
      </w:r>
    </w:p>
    <w:p>
      <w:pPr>
        <w:pStyle w:val="PreformattedText"/>
        <w:bidi w:val="0"/>
        <w:spacing w:before="0" w:after="0"/>
        <w:jc w:val="left"/>
        <w:rPr/>
      </w:pPr>
      <w:r>
        <w:rPr/>
        <w:t>zA2GsL/h4BZGpFcTBJJLAue2oARysfHGl6wdRIhSvBuAm/8AA1d+VGJUiFgEjnFlfKVBJ8jxpLUB1P</w:t>
      </w:r>
    </w:p>
    <w:p>
      <w:pPr>
        <w:pStyle w:val="PreformattedText"/>
        <w:bidi w:val="0"/>
        <w:spacing w:before="0" w:after="0"/>
        <w:jc w:val="left"/>
        <w:rPr/>
      </w:pPr>
      <w:r>
        <w:rPr/>
        <w:t>4S0OwXG2sZP03UCtiqOjHlDGYDe5gG+eWk+NT9aQLDhJBiwAJxjR9idYBUyCpVAG8CCJb9DKCpj+kc</w:t>
      </w:r>
    </w:p>
    <w:p>
      <w:pPr>
        <w:pStyle w:val="PreformattedText"/>
        <w:bidi w:val="0"/>
        <w:spacing w:before="0" w:after="0"/>
        <w:jc w:val="left"/>
        <w:rPr/>
      </w:pPr>
      <w:r>
        <w:rPr/>
        <w:t>aPW65WMvmhs1QKypnTmVUKxyFQTUFQU2HCnycYDZaWY7jHrY90dJY1SwCvkHXIxThiwUZKqu0lYk/H</w:t>
      </w:r>
    </w:p>
    <w:p>
      <w:pPr>
        <w:pStyle w:val="PreformattedText"/>
        <w:bidi w:val="0"/>
        <w:spacing w:before="0" w:after="0"/>
        <w:jc w:val="left"/>
        <w:rPr/>
      </w:pPr>
      <w:r>
        <w:rPr/>
        <w:t>Gj1ugB4CT9WgFrSTt7NFAUqQWpsGZEHtiO+FgVIMz4PjLSbE63mhRZQO1aW3brGm1NQ61nEBgh7IgS</w:t>
      </w:r>
    </w:p>
    <w:p>
      <w:pPr>
        <w:pStyle w:val="PreformattedText"/>
        <w:bidi w:val="0"/>
        <w:spacing w:before="0" w:after="0"/>
        <w:jc w:val="left"/>
        <w:rPr/>
      </w:pPr>
      <w:r>
        <w:rPr/>
        <w:t>DgeFMqPnnUL8dOP4SFZtFW4s0s232xrT+XxVlrZqLdQuIxBCZ1TwDEE4xLaSuA3n8JTVphEBLaS02u</w:t>
      </w:r>
    </w:p>
    <w:p>
      <w:pPr>
        <w:pStyle w:val="PreformattedText"/>
        <w:bidi w:val="0"/>
        <w:spacing w:before="0" w:after="0"/>
        <w:jc w:val="left"/>
        <w:rPr/>
      </w:pPr>
      <w:r>
        <w:rPr/>
        <w:t>23DFCw71ZHRQQGdGnIV65kAAZAEEiP82ph7C1pznVbkk6R7/gFtRD3b0xXue703LEpTVSTKoxEkE+Y</w:t>
      </w:r>
    </w:p>
    <w:p>
      <w:pPr>
        <w:pStyle w:val="PreformattedText"/>
        <w:bidi w:val="0"/>
        <w:spacing w:before="0" w:after="0"/>
        <w:jc w:val="left"/>
        <w:rPr/>
      </w:pPr>
      <w:r>
        <w:rPr/>
        <w:t>5C9vbqLMSbmUGqTcKMRb60ja1kmVSpVYrSVJfBQMFdSRTRvLsy8HxOX6fOqKjG5udI10BA1aFsttS3</w:t>
      </w:r>
    </w:p>
    <w:p>
      <w:pPr>
        <w:pStyle w:val="PreformattedText"/>
        <w:bidi w:val="0"/>
        <w:spacing w:before="0" w:after="0"/>
        <w:jc w:val="left"/>
        <w:rPr/>
      </w:pPr>
      <w:r>
        <w:rPr/>
        <w:t>X/ABC6UIWoslvTqqEFqlQhVuXUyouWQRTJHaP5m1iqNqQOs1qDYDrLLYbOb6Lm9UhCFNCzdyqCjTcH</w:t>
      </w:r>
    </w:p>
    <w:p>
      <w:pPr>
        <w:pStyle w:val="PreformattedText"/>
        <w:bidi w:val="0"/>
        <w:spacing w:before="0" w:after="0"/>
        <w:jc w:val="left"/>
        <w:rPr/>
      </w:pPr>
      <w:r>
        <w:rPr/>
        <w:t>8zXLICrsVXt8fzedUFuinekz+zJTQywXdSkqU6dtNWq5JBo4momOUYAdqKHCrIgDLUeLixipgjLLXj</w:t>
      </w:r>
    </w:p>
    <w:p>
      <w:pPr>
        <w:pStyle w:val="PreformattedText"/>
        <w:bidi w:val="0"/>
        <w:spacing w:before="0" w:after="0"/>
        <w:jc w:val="left"/>
        <w:rPr/>
      </w:pPr>
      <w:r>
        <w:rPr/>
        <w:t>OZdRXBFF6TSGf1LdEQKTSqAq1xVNQiKjBhiefPbksauQWKyerE4jS34Tzt1baVrkXNGkWC3lUU6Skq</w:t>
      </w:r>
    </w:p>
    <w:p>
      <w:pPr>
        <w:pStyle w:val="PreformattedText"/>
        <w:bidi w:val="0"/>
        <w:spacing w:before="0" w:after="0"/>
        <w:jc w:val="left"/>
        <w:rPr/>
      </w:pPr>
      <w:r>
        <w:rPr/>
        <w:t>Fo21MgVajGBk3pU6mTEdxaE11KDAWW9gvM3vSIQ53tjluyZ27o0W+3bdRFFHVhb+tSRiFq2tNyWb1v</w:t>
      </w:r>
    </w:p>
    <w:p>
      <w:pPr>
        <w:pStyle w:val="PreformattedText"/>
        <w:bidi w:val="0"/>
        <w:spacing w:before="0" w:after="0"/>
        <w:jc w:val="left"/>
        <w:rPr/>
      </w:pPr>
      <w:r>
        <w:rPr/>
        <w:t>ThTDMBJPIbLux1W2077b3Kd2C0GzfHmv4pYrrov8ta1Hdq1QW1Vq9lULrUqGjWdadszoiANUFuwVlB</w:t>
      </w:r>
    </w:p>
    <w:p>
      <w:pPr>
        <w:pStyle w:val="PreformattedText"/>
        <w:bidi w:val="0"/>
        <w:spacing w:before="0" w:after="0"/>
        <w:jc w:val="left"/>
        <w:rPr/>
      </w:pPr>
      <w:r>
        <w:rPr/>
        <w:t>CzTn9tRWuS1j13TM+dywRDeQrbW7u1rSpGp+Xp22VarTRbS7sWFSjUwKg5VV+Y5kKs6mlUiqQD9Haj</w:t>
      </w:r>
    </w:p>
    <w:p>
      <w:pPr>
        <w:pStyle w:val="PreformattedText"/>
        <w:bidi w:val="0"/>
        <w:spacing w:before="0" w:after="0"/>
        <w:jc w:val="left"/>
        <w:rPr/>
      </w:pPr>
      <w:r>
        <w:rPr/>
        <w:t>eh+x9a26Gy/LKv1T0FTr2ptkoLVJt6zU2p0m9WqtanmFaOXckY4mFZf3nXd2LaGBXJrHw/Ced2lcr4</w:t>
      </w:r>
    </w:p>
    <w:p>
      <w:pPr>
        <w:pStyle w:val="PreformattedText"/>
        <w:bidi w:val="0"/>
        <w:spacing w:before="0" w:after="0"/>
        <w:jc w:val="left"/>
        <w:rPr/>
      </w:pPr>
      <w:r>
        <w:rPr/>
        <w:t>6IB9afMX68/TBNrq3FWhb+lB9T0jRYUwanDqjxKuAO6fleBr2mxVl3HSpkW7M4FWmCjqUxy+yeLNx2</w:t>
      </w:r>
    </w:p>
    <w:p>
      <w:pPr>
        <w:pStyle w:val="PreformattedText"/>
        <w:bidi w:val="0"/>
        <w:spacing w:before="0" w:after="0"/>
        <w:jc w:val="left"/>
        <w:rPr/>
      </w:pPr>
      <w:r>
        <w:rPr/>
        <w:t>b1PzKNSK1aTCg9GSGphuCpjgllgT4PjXo9mrAFGJ08U876Ro2V8Tk3SeMvqF0k/Se/RQU/4Xumd5t8</w:t>
      </w:r>
    </w:p>
    <w:p>
      <w:pPr>
        <w:pStyle w:val="PreformattedText"/>
        <w:bidi w:val="0"/>
        <w:spacing w:before="0" w:after="0"/>
        <w:jc w:val="left"/>
        <w:rPr/>
      </w:pPr>
      <w:r>
        <w:rPr/>
        <w:t>qU9NqdT07qzDOSckqRE/pq/5der2PaTWUkrZqf5l7LTwO37GdmqizZU6n7+0vuyp3FP+ELwKPRdxbV</w:t>
      </w:r>
    </w:p>
    <w:p>
      <w:pPr>
        <w:pStyle w:val="PreformattedText"/>
        <w:bidi w:val="0"/>
        <w:spacing w:before="0" w:after="0"/>
        <w:jc w:val="left"/>
        <w:rPr/>
      </w:pPr>
      <w:r>
        <w:rPr/>
        <w:t>GVkhMccQyDxz4Pg/za3gE8Jw2JXK40WN6mWLHwcIVVRYwIAYGB2gg+eNP3fbFxG8/7pGOIbsBCyIHy</w:t>
      </w:r>
    </w:p>
    <w:p>
      <w:pPr>
        <w:pStyle w:val="PreformattedText"/>
        <w:bidi w:val="0"/>
        <w:spacing w:before="0" w:after="0"/>
        <w:jc w:val="left"/>
        <w:rPr/>
      </w:pPr>
      <w:r>
        <w:rPr/>
        <w:t>PuATx/LoVcr9IWAGp6wqNIFMeAcj2gH4B5kcE/15Gpbo99oKAoyPWLyZiwOOSglhADCTHdA5E+B5Op</w:t>
      </w:r>
    </w:p>
    <w:p>
      <w:pPr>
        <w:pStyle w:val="PreformattedText"/>
        <w:bidi w:val="0"/>
        <w:spacing w:before="0" w:after="0"/>
        <w:jc w:val="left"/>
        <w:rPr/>
      </w:pPr>
      <w:r>
        <w:rPr/>
        <w:t>boC6aXgwJsRxEHUBSKqIxRmhjAApsw/wB5EyslYP8AZtFMJrdoiSF3RnlJKlUJ9Kr7WpvKggOwIAIY</w:t>
      </w:r>
    </w:p>
    <w:p>
      <w:pPr>
        <w:pStyle w:val="PreformattedText"/>
        <w:bidi w:val="0"/>
        <w:spacing w:before="0" w:after="0"/>
        <w:jc w:val="left"/>
        <w:rPr/>
      </w:pPr>
      <w:r>
        <w:rPr/>
        <w:t>CfdPg6iQwyIOhjXxNxhHzqsxqFScc6XCqcCciGAMEA/YxqHfr/rDG97mNKtJZ9QEShDphj4fjCAZZP</w:t>
      </w:r>
    </w:p>
    <w:p>
      <w:pPr>
        <w:pStyle w:val="PreformattedText"/>
        <w:bidi w:val="0"/>
        <w:spacing w:before="0" w:after="0"/>
        <w:jc w:val="left"/>
        <w:rPr/>
      </w:pPr>
      <w:r>
        <w:rPr/>
        <w:t>dAHAOpJxta+UkNQDbWBMloUBwcgDIAqDku+Z5iT8/0GprbH98cEVUFD6hYqSOW7lZpBQ8ck+Z+AdQY</w:t>
      </w:r>
    </w:p>
    <w:p>
      <w:pPr>
        <w:pStyle w:val="PreformattedText"/>
        <w:bidi w:val="0"/>
        <w:spacing w:before="0" w:after="0"/>
        <w:jc w:val="left"/>
        <w:rPr/>
      </w:pPr>
      <w:r>
        <w:rPr/>
        <w:t>k2PAQmHEFULZDDLhh6ftgIY5A5j/AJp1IWJY2jAubDrNNQIXNJCqzNiSMwwEFvuEn5Hnt0LbJgRIMp</w:t>
      </w:r>
    </w:p>
    <w:p>
      <w:pPr>
        <w:pStyle w:val="PreformattedText"/>
        <w:bidi w:val="0"/>
        <w:spacing w:before="0" w:after="0"/>
        <w:jc w:val="left"/>
        <w:rPr/>
      </w:pPr>
      <w:r>
        <w:rPr/>
        <w:t>sQDjEsSgCvx3A025PEZyzt4IU8Ejy2nkugtjIqSnNvHpNZBiSAqcSUaCSwgkwOZjHz41HTjdbyYYHh</w:t>
      </w:r>
    </w:p>
    <w:p>
      <w:pPr>
        <w:pStyle w:val="PreformattedText"/>
        <w:bidi w:val="0"/>
        <w:spacing w:before="0" w:after="0"/>
        <w:jc w:val="left"/>
        <w:rPr/>
      </w:pPr>
      <w:r>
        <w:rPr/>
        <w:t>CqcWB5GWLc9+ZksQCRB4OohiOEip5mjlDUKyjAgFQIpyIJ7TMRkD5EwedGXXtd8lxsRMqGG5fIgqsq</w:t>
      </w:r>
    </w:p>
    <w:p>
      <w:pPr>
        <w:pStyle w:val="PreformattedText"/>
        <w:bidi w:val="0"/>
        <w:spacing w:before="0" w:after="0"/>
        <w:jc w:val="left"/>
        <w:rPr/>
      </w:pPr>
      <w:r>
        <w:rPr/>
        <w:t>CCeJYn+WQPPgaZtoQsLC1uk0igOHn02BLEKcsASBh92IHyfOl3EHejsL36xSuEHaqwTy2RHDEdgBEB</w:t>
      </w:r>
    </w:p>
    <w:p>
      <w:pPr>
        <w:pStyle w:val="PreformattedText"/>
        <w:bidi w:val="0"/>
        <w:spacing w:before="0" w:after="0"/>
        <w:jc w:val="left"/>
        <w:rPr/>
      </w:pPr>
      <w:r>
        <w:rPr/>
        <w:t>jl99RlbfP8/RCFlkDDL5CghiAMsSv9Tz/wAuiRTmEKHVSoIEALMAksw95B8Lzz9jqTY9mXSRp3bqAD</w:t>
      </w:r>
    </w:p>
    <w:p>
      <w:pPr>
        <w:pStyle w:val="PreformattedText"/>
        <w:bidi w:val="0"/>
        <w:spacing w:before="0" w:after="0"/>
        <w:jc w:val="left"/>
        <w:rPr/>
      </w:pPr>
      <w:r>
        <w:rPr/>
        <w:t>UJpoAIhmHJJVo8I2TefP8ANqS3XisLi9r6x6l0clAcEIO0CGBESEYMO9Q2XjVlweBvCMr6yW6wrUYp</w:t>
      </w:r>
    </w:p>
    <w:p>
      <w:pPr>
        <w:pStyle w:val="PreformattedText"/>
        <w:bidi w:val="0"/>
        <w:spacing w:before="0" w:after="0"/>
        <w:jc w:val="left"/>
        <w:rPr/>
      </w:pPr>
      <w:r>
        <w:rPr/>
        <w:t>XVOrSqAKGoIatNg9N86ZDWtwrqpSqjB0KyGy51HhazY4xMgYagNYeHdafpC/2XX/ALRl9efwsXPTv0</w:t>
      </w:r>
    </w:p>
    <w:p>
      <w:pPr>
        <w:pStyle w:val="PreformattedText"/>
        <w:bidi w:val="0"/>
        <w:spacing w:before="0" w:after="0"/>
        <w:jc w:val="left"/>
        <w:rPr/>
      </w:pPr>
      <w:r>
        <w:rPr/>
        <w:t>V/GXW6p/Ej+Guwo2Ox7d1Hc1aW5fiC+i210/ToW11091Ff1Vf6o9H2tIS+07pVa9ShTx26/Rl9F9+z</w:t>
      </w:r>
    </w:p>
    <w:p>
      <w:pPr>
        <w:pStyle w:val="PreformattedText"/>
        <w:bidi w:val="0"/>
        <w:spacing w:before="0" w:after="0"/>
        <w:jc w:val="left"/>
        <w:rPr/>
      </w:pPr>
      <w:r>
        <w:rPr/>
        <w:t>ekmX9ntByXxY8vffv/i+dObV2Jxd6PL1Q/yH9G3fDjjvfvH+jv1k+k34iPph0p9avoT9Q+nPqn9KOu</w:t>
      </w:r>
    </w:p>
    <w:p>
      <w:pPr>
        <w:pStyle w:val="PreformattedText"/>
        <w:bidi w:val="0"/>
        <w:spacing w:before="0" w:after="0"/>
        <w:jc w:val="left"/>
        <w:rPr/>
      </w:pPr>
      <w:r>
        <w:rPr/>
        <w:t>LL87011n0tdi4srghMq+1btYuBcdO9R2rHC72y+pULy1qqUqU4h27SuKilkOQHd1+t5EwMrZXvr4W/</w:t>
      </w:r>
    </w:p>
    <w:p>
      <w:pPr>
        <w:pStyle w:val="PreformattedText"/>
        <w:bidi w:val="0"/>
        <w:spacing w:before="0" w:after="0"/>
        <w:jc w:val="left"/>
        <w:rPr/>
      </w:pPr>
      <w:r>
        <w:rPr/>
        <w:t>m7U6PHHvxJkAMQwgeEBx7Rxp6m1zcyDZBhnqreHliMoI4EgmZntME8xwxIy5HnTBsQe6GjHc4W3v7d</w:t>
      </w:r>
    </w:p>
    <w:p>
      <w:pPr>
        <w:pStyle w:val="PreformattedText"/>
        <w:bidi w:val="0"/>
        <w:spacing w:before="0" w:after="0"/>
        <w:jc w:val="left"/>
        <w:rPr/>
      </w:pPr>
      <w:r>
        <w:rPr/>
        <w:t>ZojlmPwi+8gYgkEQfBLA8H41AFjrfd7pJzgQBZREtMRDGUOQxEwD7e4zHtP9dSa44HEiROD6rvBe+8</w:t>
      </w:r>
    </w:p>
    <w:p>
      <w:pPr>
        <w:pStyle w:val="PreformattedText"/>
        <w:bidi w:val="0"/>
        <w:spacing w:before="0" w:after="0"/>
        <w:jc w:val="left"/>
        <w:rPr/>
      </w:pPr>
      <w:r>
        <w:rPr/>
        <w:t>1AJJEDuggg5DtJXjjJCByB4OoAMbHL+n9YBcsmv1misjyswIcKAe4ggD7N8QJ9uo1GIK2UEWgSFtb4</w:t>
      </w:r>
    </w:p>
    <w:p>
      <w:pPr>
        <w:pStyle w:val="PreformattedText"/>
        <w:bidi w:val="0"/>
        <w:spacing w:before="0" w:after="0"/>
        <w:jc w:val="left"/>
        <w:rPr/>
      </w:pPr>
      <w:r>
        <w:rPr/>
        <w:t>xMA8mSOeFHInt8AGQAfH21Szs4tbSQmmAKEdvee3z2qOASo+ZHB+2l6w42sLQmonLnj7lYPaOQRMSA</w:t>
      </w:r>
    </w:p>
    <w:p>
      <w:pPr>
        <w:pStyle w:val="PreformattedText"/>
        <w:bidi w:val="0"/>
        <w:spacing w:before="0" w:after="0"/>
        <w:jc w:val="left"/>
        <w:rPr/>
      </w:pPr>
      <w:r>
        <w:rPr/>
        <w:t>InxLarhEcRwcuQVaTlJAgsf2+fvohNwciJUyP1CSSZ/lMDnLxohEGZ+5icZjgHhWqAft7hxxohAskA</w:t>
      </w:r>
    </w:p>
    <w:p>
      <w:pPr>
        <w:pStyle w:val="PreformattedText"/>
        <w:bidi w:val="0"/>
        <w:spacing w:before="0" w:after="0"/>
        <w:jc w:val="left"/>
        <w:rPr/>
      </w:pPr>
      <w:r>
        <w:rPr/>
        <w:t>rwMiD4P3MqSRweR4+DohGjpAA8Elm/zL/m7RJOfA1oUCoLtZYxbgTj57Uaukcx492IYEABQQhkAzHn</w:t>
      </w:r>
    </w:p>
    <w:p>
      <w:pPr>
        <w:pStyle w:val="PreformattedText"/>
        <w:bidi w:val="0"/>
        <w:spacing w:before="0" w:after="0"/>
        <w:jc w:val="left"/>
        <w:rPr/>
      </w:pPr>
      <w:r>
        <w:rPr/>
        <w:t>UalNUFwdZINgTbejJ1mYALKnxxCmCGM8GQf7DVMTMWNzGb05XJfkqVmAeSOHB4ifnydEQNiD3Ru6Ez</w:t>
      </w:r>
    </w:p>
    <w:p>
      <w:pPr>
        <w:pStyle w:val="PreformattedText"/>
        <w:bidi w:val="0"/>
        <w:spacing w:before="0" w:after="0"/>
        <w:jc w:val="left"/>
        <w:rPr/>
      </w:pPr>
      <w:r>
        <w:rPr/>
        <w:t>CyBJYTC4g8ktE5QvgSY/rolgdSd4aRoykmpxwxBEoFkAklvHbI4A/VoiFQ9oZQJWSV5IbiMyGJYgsS</w:t>
      </w:r>
    </w:p>
    <w:p>
      <w:pPr>
        <w:pStyle w:val="PreformattedText"/>
        <w:bidi w:val="0"/>
        <w:spacing w:before="0" w:after="0"/>
        <w:jc w:val="left"/>
        <w:rPr/>
      </w:pPr>
      <w:r>
        <w:rPr/>
        <w:t>V4WI8H+bRJCopFut4B1j5giSBBEGVJbkcdhif82iTII4wTIGYCADgQCskASSFBx7uco886gwLW4SYc</w:t>
      </w:r>
    </w:p>
    <w:p>
      <w:pPr>
        <w:pStyle w:val="PreformattedText"/>
        <w:bidi w:val="0"/>
        <w:spacing w:before="0" w:after="0"/>
        <w:jc w:val="left"/>
        <w:rPr/>
      </w:pPr>
      <w:r>
        <w:rPr/>
        <w:t>i+RN4krJOSiJII5Bke0Mse6R/TVdj3GMMLC51MwKSAGVWkAjgpBlY5+0RI88LpScIuWRDGQskKAcjx</w:t>
      </w:r>
    </w:p>
    <w:p>
      <w:pPr>
        <w:pStyle w:val="PreformattedText"/>
        <w:bidi w:val="0"/>
        <w:spacing w:before="0" w:after="0"/>
        <w:jc w:val="left"/>
        <w:rPr/>
      </w:pPr>
      <w:r>
        <w:rPr/>
        <w:t>OYAmAD8n5bt0QmHmIPAyYQPPBJIJ4DA4j5JHt0Qm55WIBxCz4ViORwTOZ7vmBogRoSeEQ0AiMsR5JK</w:t>
      </w:r>
    </w:p>
    <w:p>
      <w:pPr>
        <w:pStyle w:val="PreformattedText"/>
        <w:bidi w:val="0"/>
        <w:spacing w:before="0" w:after="0"/>
        <w:jc w:val="left"/>
        <w:rPr/>
      </w:pPr>
      <w:r>
        <w:rPr/>
        <w:t>kTBx7x44+P3jRCwNgRpNF2DjLtglgce8gEhlPBkAeB4OWkVB4w4DReXzvTQeV5ZVKuSgQn0lkiIJ8G</w:t>
      </w:r>
    </w:p>
    <w:p>
      <w:pPr>
        <w:pStyle w:val="PreformattedText"/>
        <w:bidi w:val="0"/>
        <w:spacing w:before="0" w:after="0"/>
        <w:jc w:val="left"/>
        <w:rPr/>
      </w:pPr>
      <w:r>
        <w:rPr/>
        <w:t>DAj9S6RQG3SXK973trGtQkywJKk/IKkLHDETyPd/T9WpAWFu6ZzvnJhqY2aefEKILL5xmJKHkLJ4+5</w:t>
      </w:r>
    </w:p>
    <w:p>
      <w:pPr>
        <w:pStyle w:val="PreformattedText"/>
        <w:bidi w:val="0"/>
        <w:spacing w:before="0" w:after="0"/>
        <w:jc w:val="left"/>
        <w:rPr/>
      </w:pPr>
      <w:r>
        <w:rPr/>
        <w:t>XRHYdwgGIPuJLOMSQVxM8gSRyCBzGiIKtja9x7f5ZJsTMkyMnHgsrcGY5kCePJ/bXn52VNmRxyrGVV</w:t>
      </w:r>
    </w:p>
    <w:p>
      <w:pPr>
        <w:pStyle w:val="PreformattedText"/>
        <w:bidi w:val="0"/>
        <w:spacing w:before="0" w:after="0"/>
        <w:jc w:val="left"/>
        <w:rPr/>
      </w:pPr>
      <w:r>
        <w:rPr/>
        <w:t>siS3MNjBAIBgwACOJUcfMDn9OiK1iQAWHwgCp4ynDEAT3NxySCTypnn5Ht0QZcTa1tMvpiZBJ5yZh2</w:t>
      </w:r>
    </w:p>
    <w:p>
      <w:pPr>
        <w:pStyle w:val="PreformattedText"/>
        <w:bidi w:val="0"/>
        <w:spacing w:before="0" w:after="0"/>
        <w:jc w:val="left"/>
        <w:rPr/>
      </w:pPr>
      <w:r>
        <w:rPr/>
        <w:t>sFKDg8hRAxHPHx7iNHCaKVWyFcc8QW5vDMJPKyAB/EIUEZKCeZ5gwGInnVbA6MvGaQwIB74gSTAAIn</w:t>
      </w:r>
    </w:p>
    <w:p>
      <w:pPr>
        <w:pStyle w:val="PreformattedText"/>
        <w:bidi w:val="0"/>
        <w:spacing w:before="0" w:after="0"/>
        <w:jc w:val="left"/>
        <w:rPr/>
      </w:pPr>
      <w:r>
        <w:rPr/>
        <w:t>7+IALEk/YNPxyP1asjiG5M8lQDkQQhCie1SeGaOQYmB/NomGs2T8vLu+ekQePkQQODyWPhQwYEEiOT</w:t>
      </w:r>
    </w:p>
    <w:p>
      <w:pPr>
        <w:pStyle w:val="PreformattedText"/>
        <w:bidi w:val="0"/>
        <w:spacing w:before="0" w:after="0"/>
        <w:jc w:val="left"/>
        <w:rPr/>
      </w:pPr>
      <w:r>
        <w:rPr/>
        <w:t>OiRgZPcSS2TMhlh6az3FQxWVIHIBBkdvnRCJblvJ5OQPDSZYYgkCGnGIPzohAkyoaGgQpAUADEkAEf</w:t>
      </w:r>
    </w:p>
    <w:p>
      <w:pPr>
        <w:pStyle w:val="PreformattedText"/>
        <w:bidi w:val="0"/>
        <w:spacing w:before="0" w:after="0"/>
        <w:jc w:val="left"/>
        <w:rPr/>
      </w:pPr>
      <w:r>
        <w:rPr/>
        <w:t>phi0iJjmNEI0rLCLySoZpfhvtJKU+fT4iR8/sdTpgkk25ZWdBf2/1gT5A8gSDwPIJAAPMnjzEd0fza</w:t>
      </w:r>
    </w:p>
    <w:p>
      <w:pPr>
        <w:pStyle w:val="PreformattedText"/>
        <w:bidi w:val="0"/>
        <w:spacing w:before="0" w:after="0"/>
        <w:jc w:val="left"/>
        <w:rPr/>
      </w:pPr>
      <w:r>
        <w:rPr/>
        <w:t>tkWbI3taYTwsscjkDjPcSh7gJ8kiJPAK8aJGJloaMhjBVcipbIYhgIOAkxAjhf20QifkoZQghn4VTw</w:t>
      </w:r>
    </w:p>
    <w:p>
      <w:pPr>
        <w:pStyle w:val="PreformattedText"/>
        <w:bidi w:val="0"/>
        <w:spacing w:before="0" w:after="0"/>
        <w:jc w:val="left"/>
        <w:rPr/>
      </w:pPr>
      <w:r>
        <w:rPr/>
        <w:t>QuLwD6bEmR8tlPzohEgCW8xKgziII7WLIAe/5WPGWmbX0FhCLRZbtAUT2AsQD2nuZIhmI4jwT/m0oS</w:t>
      </w:r>
    </w:p>
    <w:p>
      <w:pPr>
        <w:pStyle w:val="PreformattedText"/>
        <w:bidi w:val="0"/>
        <w:spacing w:before="0" w:after="0"/>
        <w:jc w:val="left"/>
        <w:rPr/>
      </w:pPr>
      <w:r>
        <w:rPr/>
        <w:t>bsOIC8TDAkAMoIiP3nFfPAM6YtcX4REAixl12/EjExlCziBJYhW4B5YLkZIEH9OtdI2a/cDM9QXVkB</w:t>
      </w:r>
    </w:p>
    <w:p>
      <w:pPr>
        <w:pStyle w:val="PreformattedText"/>
        <w:bidi w:val="0"/>
        <w:spacing w:before="0" w:after="0"/>
        <w:jc w:val="left"/>
        <w:rPr/>
      </w:pPr>
      <w:r>
        <w:rPr/>
        <w:t>0lotTwpjBTIHEBeCpYjyZngedaybAkdJgkwnOKnwAzEHkggQTPlRB4J/m05eCSLnrJ2zPKmSGDYmYM</w:t>
      </w:r>
    </w:p>
    <w:p>
      <w:pPr>
        <w:pStyle w:val="PreformattedText"/>
        <w:bidi w:val="0"/>
        <w:spacing w:before="0" w:after="0"/>
        <w:jc w:val="left"/>
        <w:rPr/>
      </w:pPr>
      <w:r>
        <w:rPr/>
        <w:t>GB7iPtP9Ocl0SldCafVtZb7AQRLGe04icpEkSSIJIbmfGiV1mDEKRqsttqpmOOSSoyBIJ5gmZjLxok</w:t>
      </w:r>
    </w:p>
    <w:p>
      <w:pPr>
        <w:pStyle w:val="PreformattedText"/>
        <w:bidi w:val="0"/>
        <w:spacing w:before="0" w:after="0"/>
        <w:jc w:val="left"/>
        <w:rPr/>
      </w:pPr>
      <w:r>
        <w:rPr/>
        <w:t>X4UvmLLLacBSAIPbJmQQOQRJ/t98tEgBkpb4SbogjGARxJnkj9wfgDx/bRNtJSq2OhvJWlJ9vMcjmS</w:t>
      </w:r>
    </w:p>
    <w:p>
      <w:pPr>
        <w:pStyle w:val="PreformattedText"/>
        <w:bidi w:val="0"/>
        <w:spacing w:before="0" w:after="0"/>
        <w:jc w:val="left"/>
        <w:rPr/>
      </w:pPr>
      <w:r>
        <w:rPr/>
        <w:t>RM8j+o5/fRJyI656/6E+k3RHUP1L+qXWvSn03+nnSdjW3Tqfrrrnftt6X6V2GyoKpevum97tXpULdi</w:t>
      </w:r>
    </w:p>
    <w:p>
      <w:pPr>
        <w:pStyle w:val="PreformattedText"/>
        <w:bidi w:val="0"/>
        <w:spacing w:before="0" w:after="0"/>
        <w:jc w:val="left"/>
        <w:rPr/>
      </w:pPr>
      <w:r>
        <w:rPr/>
        <w:t>SqomTVHeqEpo7sFNVSoFPHXz5yaIU3qNZFy8/j/FPyk/jp/9rO/D19NW3zoX8Af0x3D8SnV9Fa9laf</w:t>
      </w:r>
    </w:p>
    <w:p>
      <w:pPr>
        <w:pStyle w:val="PreformattedText"/>
        <w:bidi w:val="0"/>
        <w:spacing w:before="0" w:after="0"/>
        <w:jc w:val="left"/>
        <w:rPr/>
      </w:pPr>
      <w:r>
        <w:rPr/>
        <w:t>W76j0d26D+g9jfK1RTe7H09USl1F9QLekBTZC9LZ7KuVild1KRDGhq1wC3D2f3f2j602UtiHGof18/</w:t>
      </w:r>
    </w:p>
    <w:p>
      <w:pPr>
        <w:pStyle w:val="PreformattedText"/>
        <w:bidi w:val="0"/>
        <w:spacing w:before="0" w:after="0"/>
        <w:jc w:val="left"/>
        <w:rPr/>
      </w:pPr>
      <w:r>
        <w:rPr/>
        <w:t>T9YT8Xn4v/x6/i3/AB6dYU+tPxbfXPqf6sXVlcVLjp3oys1v099L+iBVqhlo9HfTXY1pbRtBChUF09</w:t>
      </w:r>
    </w:p>
    <w:p>
      <w:pPr>
        <w:pStyle w:val="PreformattedText"/>
        <w:bidi w:val="0"/>
        <w:spacing w:before="0" w:after="0"/>
        <w:jc w:val="left"/>
        <w:rPr/>
      </w:pPr>
      <w:r>
        <w:rPr/>
        <w:t>G43GoKa+teVTOWZibkdJsRQpIVcdPwnkYVyVNQOVOcFfSenwBiVy+OMiOCD+nUQCeEY14a3gGbMqQB</w:t>
      </w:r>
    </w:p>
    <w:p>
      <w:pPr>
        <w:pStyle w:val="PreformattedText"/>
        <w:bidi w:val="0"/>
        <w:spacing w:before="0" w:after="0"/>
        <w:jc w:val="left"/>
        <w:rPr/>
      </w:pPr>
      <w:r>
        <w:rPr/>
        <w:t>BIqOD6hLK3YtTGRgCBEH/wDHoFxZoBeJAiVIhmenSZQzAMcSoqO2GJ7hipORB5IPdpQBuAe+CqXCUF</w:t>
      </w:r>
    </w:p>
    <w:p>
      <w:pPr>
        <w:pStyle w:val="PreformattedText"/>
        <w:bidi w:val="0"/>
        <w:spacing w:before="0" w:after="0"/>
        <w:jc w:val="left"/>
        <w:rPr/>
      </w:pPr>
      <w:r>
        <w:rPr/>
        <w:t>VgU/nWo0Msl8MXIWKjSOJHOWp4g3uMRDEXuTjaNri+FtRarVqehTBcPXqlaayOWf06a5N2FQDjHdjO</w:t>
      </w:r>
    </w:p>
    <w:p>
      <w:pPr>
        <w:pStyle w:val="PreformattedText"/>
        <w:bidi w:val="0"/>
        <w:spacing w:before="0" w:after="0"/>
        <w:jc w:val="left"/>
        <w:rPr/>
      </w:pPr>
      <w:r>
        <w:rPr/>
        <w:t>o8LgHSPUaWNpAXHUFW4BWlRq3tYL2vVqChaBSqhagVcWruqhhLGO7+bT1te/WAIFrnrIxqu6XGXqXT</w:t>
      </w:r>
    </w:p>
    <w:p>
      <w:pPr>
        <w:pStyle w:val="PreformattedText"/>
        <w:bidi w:val="0"/>
        <w:spacing w:before="0" w:after="0"/>
        <w:jc w:val="left"/>
        <w:rPr/>
      </w:pPr>
      <w:r>
        <w:rPr/>
        <w:t>UUZUPpWyrSQ0afwSOWhvmZGi9jcb0RY2PtMxaFNUYAHGpUVs3dnqH3Tk7yzDn7+V1GV7zWvwijKkex</w:t>
      </w:r>
    </w:p>
    <w:p>
      <w:pPr>
        <w:pStyle w:val="PreformattedText"/>
        <w:bidi w:val="0"/>
        <w:spacing w:before="0" w:after="0"/>
        <w:jc w:val="left"/>
        <w:rPr/>
      </w:pPr>
      <w:r>
        <w:rPr/>
        <w:t>EbEgsMmCAgMVCmSJIP3nUwwtieEmDcAwtNCQQSD2hjCkKrKZVgG+48j51EEjhxjuLXvpEMBJcd38QF</w:t>
      </w:r>
    </w:p>
    <w:p>
      <w:pPr>
        <w:pStyle w:val="PreformattedText"/>
        <w:bidi w:val="0"/>
        <w:spacing w:before="0" w:after="0"/>
        <w:jc w:val="left"/>
        <w:rPr/>
      </w:pPr>
      <w:r>
        <w:rPr/>
        <w:t>mUDJRGY+8Eju/Y6ebd8Vxa99IJlqdro7DnBqYAyqAyTkZgJJkESSdC49eMNbi3LFJSDCoc3yWcyyqC</w:t>
      </w:r>
    </w:p>
    <w:p>
      <w:pPr>
        <w:pStyle w:val="PreformattedText"/>
        <w:bidi w:val="0"/>
        <w:spacing w:before="0" w:after="0"/>
        <w:jc w:val="left"/>
        <w:rPr/>
      </w:pPr>
      <w:r>
        <w:rPr/>
        <w:t>lT9JVuQ5g+P82g3sLcsZJxI6RJLCcQxyxEuVxCkMDMnuDHKIPM6ZAsd7W8iCGBmGockjsUKASQuQcG</w:t>
      </w:r>
    </w:p>
    <w:p>
      <w:pPr>
        <w:pStyle w:val="PreformattedText"/>
        <w:bidi w:val="0"/>
        <w:spacing w:before="0" w:after="0"/>
        <w:jc w:val="left"/>
        <w:rPr/>
      </w:pPr>
      <w:r>
        <w:rPr/>
        <w:t>SC8yhMfIgf82o9e6AJNtMRCnMkAA5MCWBWMlIlWjGWAB5MwccdKO+l403FCxpXNqi0KtBf4QBqMnq0</w:t>
      </w:r>
    </w:p>
    <w:p>
      <w:pPr>
        <w:pStyle w:val="PreformattedText"/>
        <w:bidi w:val="0"/>
        <w:spacing w:before="0" w:after="0"/>
        <w:jc w:val="left"/>
        <w:rPr/>
      </w:pPr>
      <w:r>
        <w:rPr/>
        <w:t>sMw7MZIqKGLfAMYrqziNGxEN5Qwvcyfsb8XlrQqKGBAZLmEcAMZFem2JPaCZnjEL26R0IIJkuaxBN7</w:t>
      </w:r>
    </w:p>
    <w:p>
      <w:pPr>
        <w:pStyle w:val="PreformattedText"/>
        <w:bidi w:val="0"/>
        <w:spacing w:before="0" w:after="0"/>
        <w:jc w:val="left"/>
        <w:rPr/>
      </w:pPr>
      <w:r>
        <w:rPr/>
        <w:t>R7VoEn0ylKnmMEq0mxSoINZGVGEvTKBYBgnzxqdSzKhG8RGyuFBt17MEa0q0VArs8sXCkMFAVhifbT</w:t>
      </w:r>
    </w:p>
    <w:p>
      <w:pPr>
        <w:pStyle w:val="PreformattedText"/>
        <w:bidi w:val="0"/>
        <w:spacing w:before="0" w:after="0"/>
        <w:jc w:val="left"/>
        <w:rPr/>
      </w:pPr>
      <w:r>
        <w:rPr/>
        <w:t>LYgCROK9uqTcW0kr3AJTEkwr4gpTChSgggoD6dRWJyqVCvAJPx4CjTubAdBEwXFipJEFT78mgkDwFU</w:t>
      </w:r>
    </w:p>
    <w:p>
      <w:pPr>
        <w:pStyle w:val="PreformattedText"/>
        <w:bidi w:val="0"/>
        <w:spacing w:before="0" w:after="0"/>
        <w:jc w:val="left"/>
        <w:rPr/>
      </w:pPr>
      <w:r>
        <w:rPr/>
        <w:t>gUzye+ACU58mSBlqVty95GxtfpEZA5YCYCvUZjjUQtAcsycMsCARyRqEASBYaCGqYrmmBqI7YepTYU</w:t>
      </w:r>
    </w:p>
    <w:p>
      <w:pPr>
        <w:pStyle w:val="PreformattedText"/>
        <w:bidi w:val="0"/>
        <w:spacing w:before="0" w:after="0"/>
        <w:jc w:val="left"/>
        <w:rPr/>
      </w:pPr>
      <w:r>
        <w:rPr/>
        <w:t>2QAIqI/aSFJ4HyQ39tHH2wOPVOHnumqpyprCkhXCgQXVHI7lNINLcBSGjyuiHAAjjAeHlWptUSnNNl</w:t>
      </w:r>
    </w:p>
    <w:p>
      <w:pPr>
        <w:pStyle w:val="PreformattedText"/>
        <w:bidi w:val="0"/>
        <w:spacing w:before="0" w:after="0"/>
        <w:jc w:val="left"/>
        <w:rPr/>
      </w:pPr>
      <w:r>
        <w:rPr/>
        <w:t>GCSW7lqFxKyZIHnTBI1EiGa7EdmNalJ2IWDiVKEKCxVx3fHuEnwTMq2WmWJFj0kgzG2ci6lJUJVldQ</w:t>
      </w:r>
    </w:p>
    <w:p>
      <w:pPr>
        <w:pStyle w:val="PreformattedText"/>
        <w:bidi w:val="0"/>
        <w:spacing w:before="0" w:after="0"/>
        <w:jc w:val="left"/>
        <w:rPr/>
      </w:pPr>
      <w:r>
        <w:rPr/>
        <w:t>GUZBlZCzAhCpkBCSWBInj3aFO9fvkQQeEAw5FNy2DEElCHqAkjILwAHKLIB4k9vbp8xvjoO6Pr7JiV</w:t>
      </w:r>
    </w:p>
    <w:p>
      <w:pPr>
        <w:pStyle w:val="PreformattedText"/>
        <w:bidi w:val="0"/>
        <w:spacing w:before="0" w:after="0"/>
        <w:jc w:val="left"/>
        <w:rPr/>
      </w:pPr>
      <w:r>
        <w:rPr/>
        <w:t>cSxLMKfqkIYUnEMYLqPbUIKhviZ0Y7t7awt3DQSRp3DK6EFiwXlQgVlLARiAxICxAIIJHbpknEHLjJ</w:t>
      </w:r>
    </w:p>
    <w:p>
      <w:pPr>
        <w:pStyle w:val="PreformattedText"/>
        <w:bidi w:val="0"/>
        <w:spacing w:before="0" w:after="0"/>
        <w:jc w:val="left"/>
        <w:rPr/>
      </w:pPr>
      <w:r>
        <w:rPr/>
        <w:t>ZN3yy2F7UbHgoq1JUDsW3rAmK1CoAQhI7hJkP4+NVMAylTqrSynXcOGQer1X7Z96f9n/APis/wC2tp</w:t>
      </w:r>
    </w:p>
    <w:p>
      <w:pPr>
        <w:pStyle w:val="PreformattedText"/>
        <w:bidi w:val="0"/>
        <w:spacing w:before="0" w:after="0"/>
        <w:jc w:val="left"/>
        <w:rPr/>
      </w:pPr>
      <w:r>
        <w:rPr/>
        <w:t>R+mXW+5M/W+zUKNXb7m7By6u6XtEo0bdwWqTe79ZBZrvHqV6NRajTg+vhvy9+Sv+Sc+kdkpf8Awdob</w:t>
      </w:r>
    </w:p>
    <w:p>
      <w:pPr>
        <w:pStyle w:val="PreformattedText"/>
        <w:bidi w:val="0"/>
        <w:spacing w:before="0" w:after="0"/>
        <w:jc w:val="left"/>
        <w:rPr/>
      </w:pPr>
      <w:r>
        <w:rPr/>
        <w:t>fC9h26+6rfdn6F+QXytpek6Lejdtq4+kdkC4O3NUp49nxOjc3erT9BH056mst2s19OrTBoVfSqVPSJ</w:t>
      </w:r>
    </w:p>
    <w:p>
      <w:pPr>
        <w:pStyle w:val="PreformattedText"/>
        <w:bidi w:val="0"/>
        <w:spacing w:before="0" w:after="0"/>
        <w:jc w:val="left"/>
        <w:rPr/>
      </w:pPr>
      <w:r>
        <w:rPr/>
        <w:t>UBggAdVCt+Xb+GquwlfUyXt18uulzTAxIntK+zVKTHK9m1CtytO/bPlVtCcxVovH5d7hsmo1VLJ6FZ</w:t>
      </w:r>
    </w:p>
    <w:p>
      <w:pPr>
        <w:pStyle w:val="PreformattedText"/>
        <w:bidi w:val="0"/>
        <w:spacing w:before="0" w:after="0"/>
        <w:jc w:val="left"/>
        <w:rPr/>
      </w:pPr>
      <w:r>
        <w:rPr/>
        <w:t>O007hC8FgSHVkcfM0Wa5CnKRLAYcFdez/wAS9Wu1XJtEdKlrQvIStUFGKlME8FlRmH/d6iPHx6b4xq</w:t>
      </w:r>
    </w:p>
    <w:p>
      <w:pPr>
        <w:pStyle w:val="PreformattedText"/>
        <w:bidi w:val="0"/>
        <w:spacing w:before="0" w:after="0"/>
        <w:jc w:val="left"/>
        <w:rPr/>
      </w:pPr>
      <w:r>
        <w:rPr/>
        <w:t>5abKq7606n5YetTIh1aorD80k7jbqVxSastBVrOtNKjVC6lWpKyOKoHdUUoWAJJb+Jj41tPq21Uatz</w:t>
      </w:r>
    </w:p>
    <w:p>
      <w:pPr>
        <w:pStyle w:val="PreformattedText"/>
        <w:bidi w:val="0"/>
        <w:spacing w:before="0" w:after="0"/>
        <w:jc w:val="left"/>
        <w:rPr/>
      </w:pPr>
      <w:r>
        <w:rPr/>
        <w:t>TKpcMQzbvm0gbjp/bKyeklvSFJTURYQl6bGmxcQBAWORPOOSr7dMMFuE3hJXqF71AWZtcpzzdejMkU</w:t>
      </w:r>
    </w:p>
    <w:p>
      <w:pPr>
        <w:pStyle w:val="PreformattedText"/>
        <w:bidi w:val="0"/>
        <w:spacing w:before="0" w:after="0"/>
        <w:jc w:val="left"/>
        <w:rPr/>
      </w:pPr>
      <w:r>
        <w:rPr/>
        <w:t>gdvmmz0mzCZGVcCTkpjHLmKndqQrA6EywEAliN4zmW5dGyrAU1Yq7xAI7iJIX4bt88amapK3B0gbX0</w:t>
      </w:r>
    </w:p>
    <w:p>
      <w:pPr>
        <w:pStyle w:val="PreformattedText"/>
        <w:bidi w:val="0"/>
        <w:spacing w:before="0" w:after="0"/>
        <w:jc w:val="left"/>
        <w:rPr/>
      </w:pPr>
      <w:r>
        <w:rPr/>
        <w:t>FhKNe9LMgYIF/UfTqIQygDuVXjnwTB5GmCCdDqIG5uZRNx6ToVXIrJ6bkdtWmpBYLxBb9XnweedBe7</w:t>
      </w:r>
    </w:p>
    <w:p>
      <w:pPr>
        <w:pStyle w:val="PreformattedText"/>
        <w:bidi w:val="0"/>
        <w:spacing w:before="0" w:after="0"/>
        <w:jc w:val="left"/>
        <w:rPr/>
      </w:pPr>
      <w:r>
        <w:rPr/>
        <w:t>EMMZYCVXd3gZTNw6Vu6Ab0l/N0gA0qIqAT5ZByySvx4OpBraBshJBla4Y4tIYbWKitkoABZQWVg6Hg</w:t>
      </w:r>
    </w:p>
    <w:p>
      <w:pPr>
        <w:pStyle w:val="PreformattedText"/>
        <w:bidi w:val="0"/>
        <w:spacing w:before="0" w:after="0"/>
        <w:jc w:val="left"/>
        <w:rPr/>
      </w:pPr>
      <w:r>
        <w:rPr/>
        <w:t>upM/pbEnzwdItpqdIypW5x1mJsQBkjwSJBOLAkx4EKZ+3Oi5HA2gb698cDYXIJxIbw3PAgHlsgMgZ0</w:t>
      </w:r>
    </w:p>
    <w:p>
      <w:pPr>
        <w:pStyle w:val="PreformattedText"/>
        <w:bidi w:val="0"/>
        <w:spacing w:before="0" w:after="0"/>
        <w:jc w:val="left"/>
        <w:rPr/>
      </w:pPr>
      <w:r>
        <w:rPr/>
        <w:t>9Qe4iRzxbhwiz047L2Yt7eGU/B4V4IBUcwdT+9GaxvYRvW6frAZ+gGHaMixLY8QWb4A8AniG/l0rtj</w:t>
      </w:r>
    </w:p>
    <w:p>
      <w:pPr>
        <w:pStyle w:val="PreformattedText"/>
        <w:bidi w:val="0"/>
        <w:spacing w:before="0" w:after="0"/>
        <w:jc w:val="left"/>
        <w:rPr/>
      </w:pPr>
      <w:r>
        <w:rPr/>
        <w:t>e+kuSqrdcSYxO0rTqMHoYITMFPaR5UGDiAeZHxj/ADahx9s0hgRfgIpdsKqgpFArBVcYK+RB/wDdBu</w:t>
      </w:r>
    </w:p>
    <w:p>
      <w:pPr>
        <w:pStyle w:val="PreformattedText"/>
        <w:bidi w:val="0"/>
        <w:spacing w:before="0" w:after="0"/>
        <w:jc w:val="left"/>
        <w:rPr/>
      </w:pPr>
      <w:r>
        <w:rPr/>
        <w:t>CWJUxP+bTDEcIyy8CCxll2/bVJAKoxkSTT7yR5I5MExqWTXlTFdbrpL1t1jb0QKdOmgz4PpU/bi8gU</w:t>
      </w:r>
    </w:p>
    <w:p>
      <w:pPr>
        <w:pStyle w:val="PreformattedText"/>
        <w:bidi w:val="0"/>
        <w:spacing w:before="0" w:after="0"/>
        <w:jc w:val="left"/>
        <w:rPr/>
      </w:pPr>
      <w:r>
        <w:rPr/>
        <w:t>1NMQhn5/m7dLlbvtMdQMw46SyrZmoMKdqqDzwglueVBJ8hvP7tqRfX2CZMdNWyaJrbUUVmecAfUaqw</w:t>
      </w:r>
    </w:p>
    <w:p>
      <w:pPr>
        <w:pStyle w:val="PreformattedText"/>
        <w:bidi w:val="0"/>
        <w:spacing w:before="0" w:after="0"/>
        <w:jc w:val="left"/>
        <w:rPr/>
      </w:pPr>
      <w:r>
        <w:rPr/>
        <w:t>5RR+lkmZg8CfH8ukXABCrpADMk3tIwbI1YpWqUvQoU0W5pIyY1KickXFYc/wAAfpH6j7pXWd30v1WW</w:t>
      </w:r>
    </w:p>
    <w:p>
      <w:pPr>
        <w:pStyle w:val="PreformattedText"/>
        <w:bidi w:val="0"/>
        <w:spacing w:before="0" w:after="0"/>
        <w:jc w:val="left"/>
        <w:rPr/>
      </w:pPr>
      <w:r>
        <w:rPr/>
        <w:t>jiB1MGux3G5VBdVWNCwoVkfuDf8AeqaMRnWRxKsxEpJHPdEFdYKj9Q2om6kEQYkayfunp0aEtSVkUK</w:t>
      </w:r>
    </w:p>
    <w:p>
      <w:pPr>
        <w:pStyle w:val="PreformattedText"/>
        <w:bidi w:val="0"/>
        <w:spacing w:before="0" w:after="0"/>
        <w:jc w:val="left"/>
        <w:rPr/>
      </w:pPr>
      <w:r>
        <w:rPr/>
        <w:t>tC3qVQhqZOEUVw4yqMAWaOQT2svt1SpFhY6iVkDI62EhN0WrToYI5sg6rRqXCOtOtURzUarTcxKF0V</w:t>
      </w:r>
    </w:p>
    <w:p>
      <w:pPr>
        <w:pStyle w:val="PreformattedText"/>
        <w:bidi w:val="0"/>
        <w:spacing w:before="0" w:after="0"/>
        <w:jc w:val="left"/>
        <w:rPr/>
      </w:pPr>
      <w:r>
        <w:rPr/>
        <w:t>gMO1csie7tssxYBbKY0K6MRkO6c43CnUJFcktbA1KdpZvBp06aYBA9Mz6zMzOSWEErl3NkFuAIZWPC</w:t>
      </w:r>
    </w:p>
    <w:p>
      <w:pPr>
        <w:pStyle w:val="PreformattedText"/>
        <w:bidi w:val="0"/>
        <w:spacing w:before="0" w:after="0"/>
        <w:jc w:val="left"/>
        <w:rPr/>
      </w:pPr>
      <w:r>
        <w:rPr/>
        <w:t>TBR1wVd5ZUtl6a/wC0G+olUZU1dbOmrAstWpVZqpGPPpAJTqEkmTAjWguKaacSZfkxRmHFRO7UOlqd</w:t>
      </w:r>
    </w:p>
    <w:p>
      <w:pPr>
        <w:pStyle w:val="PreformattedText"/>
        <w:bidi w:val="0"/>
        <w:spacing w:before="0" w:after="0"/>
        <w:jc w:val="left"/>
        <w:rPr/>
      </w:pPr>
      <w:r>
        <w:rPr/>
        <w:t>E1v+62/oUExtS1MtaZU2Z1SoFkEFSxEgd36WjWGrUKA2GolCA1LMamLX3oi92KpU22oIdkqrUSoppI</w:t>
      </w:r>
    </w:p>
    <w:p>
      <w:pPr>
        <w:pStyle w:val="PreformattedText"/>
        <w:bidi w:val="0"/>
        <w:spacing w:before="0" w:after="0"/>
        <w:jc w:val="left"/>
        <w:rPr/>
      </w:pPr>
      <w:r>
        <w:rPr/>
        <w:t>iVDTciiKJDfw6hlpBAn/mGklZyqljrIFUFbctip8Uqm39MpTtaXrW6OlMiowojJgGLD0wuUqcsmYcL</w:t>
      </w:r>
    </w:p>
    <w:p>
      <w:pPr>
        <w:pStyle w:val="PreformattedText"/>
        <w:bidi w:val="0"/>
        <w:spacing w:before="0" w:after="0"/>
        <w:jc w:val="left"/>
        <w:rPr/>
      </w:pPr>
      <w:r>
        <w:rPr/>
        <w:t>n/4dblaxyazL4pjrtVfJBenhxC9mMN36Xp3FajcJCUkLNYVaTYNRr00CVPzEQLqm1MtkOAH7vOR1vp</w:t>
      </w:r>
    </w:p>
    <w:p>
      <w:pPr>
        <w:pStyle w:val="PreformattedText"/>
        <w:bidi w:val="0"/>
        <w:spacing w:before="0" w:after="0"/>
        <w:jc w:val="left"/>
        <w:rPr/>
      </w:pPr>
      <w:r>
        <w:rPr/>
        <w:t>1LupVtJhqqDSZcRlbmnhj6+9CtWN4K1JnUTXRaqEgU6yNlyBDUuxmA5A9mvY+h9pFipIZunnz++cva</w:t>
      </w:r>
    </w:p>
    <w:p>
      <w:pPr>
        <w:pStyle w:val="PreformattedText"/>
        <w:bidi w:val="0"/>
        <w:spacing w:before="0" w:after="0"/>
        <w:jc w:val="left"/>
        <w:rPr/>
      </w:pPr>
      <w:r>
        <w:rPr/>
        <w:t>aRRGKJmGny66w6Z/IbrWX0DSNxT7Ki0yRUAUxTMiAAxUqDBB869ZQqZXuMR/NPLbZTCFQOZr5efsnB</w:t>
      </w:r>
    </w:p>
    <w:p>
      <w:pPr>
        <w:pStyle w:val="PreformattedText"/>
        <w:bidi w:val="0"/>
        <w:spacing w:before="0" w:after="0"/>
        <w:jc w:val="left"/>
        <w:rPr/>
      </w:pPr>
      <w:r>
        <w:rPr/>
        <w:t>vqf9Pk6s6Xr06VNF3WxSpdbZVY963VrSl6Lws4VkDKVHlmVtd/Y9r9XVQq27fe+2eY9JbF/mKbXByX</w:t>
      </w:r>
    </w:p>
    <w:p>
      <w:pPr>
        <w:pStyle w:val="PreformattedText"/>
        <w:bidi w:val="0"/>
        <w:spacing w:before="0" w:after="0"/>
        <w:jc w:val="left"/>
        <w:rPr/>
      </w:pPr>
      <w:r>
        <w:rPr/>
        <w:t>h86eEbBjFayuErUcw1GtTZAKiVabE4VFdp9RHDSCPJbXqqToTxyRu6eDqIwDB1K+ryVt3eghRL21Ra</w:t>
      </w:r>
    </w:p>
    <w:p>
      <w:pPr>
        <w:pStyle w:val="PreformattedText"/>
        <w:bidi w:val="0"/>
        <w:spacing w:before="0" w:after="0"/>
        <w:jc w:val="left"/>
        <w:rPr/>
      </w:pPr>
      <w:r>
        <w:rPr/>
        <w:t>gK1rWq9GqihWVxHZU+zFl5Or2KkC0yjQC8h6iBXxbKAAQSJgTKjhe2DxGmVLag5CJju374lcQ4NRnC</w:t>
      </w:r>
    </w:p>
    <w:p>
      <w:pPr>
        <w:pStyle w:val="PreformattedText"/>
        <w:bidi w:val="0"/>
        <w:spacing w:before="0" w:after="0"/>
        <w:jc w:val="left"/>
        <w:rPr/>
      </w:pPr>
      <w:r>
        <w:rPr/>
        <w:t>AwzqoZgD2vgoIyOPgeNI7rbvGPdW2ZN4qMjPGIYouWKlwpjBx8mI/qRqIJGg6yBJbUDQfbCBSQBUDA</w:t>
      </w:r>
    </w:p>
    <w:p>
      <w:pPr>
        <w:pStyle w:val="PreformattedText"/>
        <w:bidi w:val="0"/>
        <w:spacing w:before="0" w:after="0"/>
        <w:jc w:val="left"/>
        <w:rPr/>
      </w:pPr>
      <w:r>
        <w:rPr/>
        <w:t>wRUIAgU2BUBYPdMfaRqZYg8d2SDa2OhmUHak5oPkAGARUBIdQ2RZWA+SIgkwdAVT1vA6WsL5SSaXDM</w:t>
      </w:r>
    </w:p>
    <w:p>
      <w:pPr>
        <w:pStyle w:val="PreformattedText"/>
        <w:bidi w:val="0"/>
        <w:spacing w:before="0" w:after="0"/>
        <w:jc w:val="left"/>
        <w:rPr/>
      </w:pPr>
      <w:r>
        <w:rPr/>
        <w:t>jKFY5GFViSAAQs8JJPjnxlowNvbEFXQjWIl8CrGmhWJdgWLxzCI3mFPERH/DoCWOo3ZON2plgWZWMk</w:t>
      </w:r>
    </w:p>
    <w:p>
      <w:pPr>
        <w:pStyle w:val="PreformattedText"/>
        <w:bidi w:val="0"/>
        <w:spacing w:before="0" w:after="0"/>
        <w:jc w:val="left"/>
        <w:rPr/>
      </w:pPr>
      <w:r>
        <w:rPr/>
        <w:t>AempB8mGdJ+GI5HAy0rce68ADqb3EaVCQJRcgUZcAQzMsiJVgCGH83207cASBaLpYHUTSkFFY8sCMl</w:t>
      </w:r>
    </w:p>
    <w:p>
      <w:pPr>
        <w:pStyle w:val="PreformattedText"/>
        <w:bidi w:val="0"/>
        <w:spacing w:before="0" w:after="0"/>
        <w:jc w:val="left"/>
        <w:rPr/>
      </w:pPr>
      <w:r>
        <w:rPr/>
        <w:t>nFoAHZLRBI444020YN04Qvpci00DAJAdajFjUz5OMR2kEwsA/wBSuo3O8w4QspvpNIC7opZlHhcoyQ</w:t>
      </w:r>
    </w:p>
    <w:p>
      <w:pPr>
        <w:pStyle w:val="PreformattedText"/>
        <w:bidi w:val="0"/>
        <w:spacing w:before="0" w:after="0"/>
        <w:jc w:val="left"/>
        <w:rPr/>
      </w:pPr>
      <w:r>
        <w:rPr/>
        <w:t>qGMkMRwR8nmco1Ekk36yFTpNEF2BccYxkIBYAcmFiFHAk+Y0oZZdm8WJADYuyZBB9hHBETJIPP9DqS</w:t>
      </w:r>
    </w:p>
    <w:p>
      <w:pPr>
        <w:pStyle w:val="PreformattedText"/>
        <w:bidi w:val="0"/>
        <w:spacing w:before="0" w:after="0"/>
        <w:jc w:val="left"/>
        <w:rPr/>
      </w:pPr>
      <w:r>
        <w:rPr/>
        <w:t>i5te0kuOuMKruPEgHAqpQk49wEqBBIHz+86At2teSI4gzblXxYJiRLM3nKCIUhSP82kbX0NxIsuQ9o</w:t>
      </w:r>
    </w:p>
    <w:p>
      <w:pPr>
        <w:pStyle w:val="PreformattedText"/>
        <w:bidi w:val="0"/>
        <w:spacing w:before="0" w:after="0"/>
        <w:jc w:val="left"/>
        <w:rPr/>
      </w:pPr>
      <w:r>
        <w:rPr/>
        <w:t>haZUkHkLyGIMKsn+Z+TyJAM8n++gXvpxiJIsq8YiSuYxJWcoYACDwnHySY8+NPHdyvEQDax17U0GIx</w:t>
      </w:r>
    </w:p>
    <w:p>
      <w:pPr>
        <w:pStyle w:val="PreformattedText"/>
        <w:bidi w:val="0"/>
        <w:spacing w:before="0" w:after="0"/>
        <w:jc w:val="left"/>
        <w:rPr/>
      </w:pPr>
      <w:r>
        <w:rPr/>
        <w:t>kGGAxBYqCyyQxAHiOBxwdIGxBgu6SvWFLEFcTGMiG5ORPIduRwRx86L8QNAYe5+P4wi1CYLI4ynILz</w:t>
      </w:r>
    </w:p>
    <w:p>
      <w:pPr>
        <w:pStyle w:val="PreformattedText"/>
        <w:bidi w:val="0"/>
        <w:spacing w:before="0" w:after="0"/>
        <w:jc w:val="left"/>
        <w:rPr/>
      </w:pPr>
      <w:r>
        <w:rPr/>
        <w:t>l5kYge4Hgc+NF9LSWQ13vP6x1TrF2GRcFWMBlE04HaD47YHxxoBI4GQzPcI7FyHUcYqSMIU1FXJpIb</w:t>
      </w:r>
    </w:p>
    <w:p>
      <w:pPr>
        <w:pStyle w:val="PreformattedText"/>
        <w:bidi w:val="0"/>
        <w:spacing w:before="0" w:after="0"/>
        <w:jc w:val="left"/>
        <w:rPr/>
      </w:pPr>
      <w:r>
        <w:rPr/>
        <w:t>mQpYcfaTq1eW5mhGAvroYG5t6ldPWVB+YUFLet7mZyDjn3dyB/gzHHGoFdDuyLi6tprefRP/AGYv+1</w:t>
      </w:r>
    </w:p>
    <w:p>
      <w:pPr>
        <w:pStyle w:val="PreformattedText"/>
        <w:bidi w:val="0"/>
        <w:spacing w:before="0" w:after="0"/>
        <w:jc w:val="left"/>
        <w:rPr/>
      </w:pPr>
      <w:r>
        <w:rPr/>
        <w:t>L/ABCf7M/6q7h1R9Mnt+sPpl1pebdQ+t/0A6ju6y9IfUXbrCqqpvuzVFaek/qXa2hrLt29265RU/LX</w:t>
      </w:r>
    </w:p>
    <w:p>
      <w:pPr>
        <w:pStyle w:val="PreformattedText"/>
        <w:bidi w:val="0"/>
        <w:spacing w:before="0" w:after="0"/>
        <w:jc w:val="left"/>
        <w:rPr/>
      </w:pPr>
      <w:r>
        <w:rPr/>
        <w:t>yXNoxpLs2TaX2brlS7Q/t9v8XamOts6194DCqui+32N/L3T+mZ+GD8TP0Y/GN9CuhPxH/h+6n/7U/T</w:t>
      </w:r>
    </w:p>
    <w:p>
      <w:pPr>
        <w:pStyle w:val="PreformattedText"/>
        <w:bidi w:val="0"/>
        <w:spacing w:before="0" w:after="0"/>
        <w:jc w:val="left"/>
        <w:rPr/>
      </w:pPr>
      <w:r>
        <w:rPr/>
        <w:t>Dr21f0jcLSpdRdH9R2KqvUH0/652ynUZtk6z2u8apRuaDwtZBTu7VqltWpOfQoy1KYem2QYbvn3e1O</w:t>
      </w:r>
    </w:p>
    <w:p>
      <w:pPr>
        <w:pStyle w:val="PreformattedText"/>
        <w:bidi w:val="0"/>
        <w:spacing w:before="0" w:after="0"/>
        <w:jc w:val="left"/>
        <w:rPr/>
      </w:pPr>
      <w:r>
        <w:rPr/>
        <w:t>M61LkPTxa9se4/7p3QgkAxIhQDJkqfISPEuY+4z0AX5v6xBbGx0f701BPHxPKgFyIiTHkzMSNIaFQB</w:t>
      </w:r>
    </w:p>
    <w:p>
      <w:pPr>
        <w:pStyle w:val="PreformattedText"/>
        <w:bidi w:val="0"/>
        <w:spacing w:before="0" w:after="0"/>
        <w:jc w:val="left"/>
        <w:rPr/>
      </w:pPr>
      <w:r>
        <w:rPr/>
        <w:t>cSZDm93Hn2zCskwDPxOTDI/pZRxlJg6CCRw0hhYWUc01iOTMMVJGTSRIAAXL4yP9v06FBFz7ZC/q73</w:t>
      </w:r>
    </w:p>
    <w:p>
      <w:pPr>
        <w:pStyle w:val="PreformattedText"/>
        <w:bidi w:val="0"/>
        <w:spacing w:before="0" w:after="0"/>
        <w:jc w:val="left"/>
        <w:rPr/>
      </w:pPr>
      <w:r>
        <w:rPr/>
        <w:t>OWRiWC+V5YAgqR2oxiQBlyTPJ0HEEm+smCh1BE0REBgVGMtAhvmCqj2H/pqKKRqYggyYNZgekSCYBn</w:t>
      </w:r>
    </w:p>
    <w:p>
      <w:pPr>
        <w:pStyle w:val="PreformattedText"/>
        <w:bidi w:val="0"/>
        <w:spacing w:before="0" w:after="0"/>
        <w:jc w:val="left"/>
        <w:rPr/>
      </w:pPr>
      <w:r>
        <w:rPr/>
        <w:t>kCFJ8ZcDGRyAf9P8ustQWqOO4ysixI7pqCAJAkcKA/KlG7eBwZ/bjUIoiePcBBPcZx7uGWBwZP+uiE</w:t>
      </w:r>
    </w:p>
    <w:p>
      <w:pPr>
        <w:pStyle w:val="PreformattedText"/>
        <w:bidi w:val="0"/>
        <w:spacing w:before="0" w:after="0"/>
        <w:jc w:val="left"/>
        <w:rPr/>
      </w:pPr>
      <w:r>
        <w:rPr/>
        <w:t>zEAnKQIOWOQiWiMuRVB+RxPhdEJh8nEkNJUyeMWEgACAvE8eNEIJgO0Y8wAQOWEENkR4gxz8SNEI3K</w:t>
      </w:r>
    </w:p>
    <w:p>
      <w:pPr>
        <w:pStyle w:val="PreformattedText"/>
        <w:bidi w:val="0"/>
        <w:spacing w:before="0" w:after="0"/>
        <w:jc w:val="left"/>
        <w:rPr/>
      </w:pPr>
      <w:r>
        <w:rPr/>
        <w:t>zIMcmMiJmT9hIST/qdEI2anxHDDnGWIBUgk+RyCQeY86eTd/GEa1EYrDR5BDKQMoaDE/P7/wDhXQ1r</w:t>
      </w:r>
    </w:p>
    <w:p>
      <w:pPr>
        <w:pStyle w:val="PreformattedText"/>
        <w:bidi w:val="0"/>
        <w:spacing w:before="0" w:after="0"/>
        <w:jc w:val="left"/>
        <w:rPr/>
      </w:pPr>
      <w:r>
        <w:rPr/>
        <w:t>m3CEaunJJ4HjJj5k8MQT3pA/qCdKEaspjwzR/KsmPgRxg0nz5OOiEa1KEyZknJmKj4HOXJ5I8/YEaJ</w:t>
      </w:r>
    </w:p>
    <w:p>
      <w:pPr>
        <w:pStyle w:val="PreformattedText"/>
        <w:bidi w:val="0"/>
        <w:spacing w:before="0" w:after="0"/>
        <w:jc w:val="left"/>
        <w:rPr/>
      </w:pPr>
      <w:r>
        <w:rPr/>
        <w:t>NksL3gPRkgeeAQT2gpjyYgAAf2jREnN8IB1MZ5AywbgSRyACCf0/8A06JdYkgXxg8CQB2yV8xMxMgE</w:t>
      </w:r>
    </w:p>
    <w:p>
      <w:pPr>
        <w:pStyle w:val="PreformattedText"/>
        <w:bidi w:val="0"/>
        <w:spacing w:before="0" w:after="0"/>
        <w:jc w:val="left"/>
        <w:rPr/>
      </w:pPr>
      <w:r>
        <w:rPr/>
        <w:t>ntg/HHnRHYra+9E+mYIEAyS2Mx+5Jb2geODP/wAyKDCGYZQpUnu7SWMgkhhyow8aqKsWNhpLAQuRU6</w:t>
      </w:r>
    </w:p>
    <w:p>
      <w:pPr>
        <w:pStyle w:val="PreformattedText"/>
        <w:bidi w:val="0"/>
        <w:spacing w:before="0" w:after="0"/>
        <w:jc w:val="left"/>
        <w:rPr/>
      </w:pPr>
      <w:r>
        <w:rPr/>
        <w:t>xIRgYIHmV5IdifuV+TME8jt1CTuDwN5kcx4gTCgkqRyFUEH+s+ST9tEfwiPBDcHkrJzIbA8lzxiJ+A</w:t>
      </w:r>
    </w:p>
    <w:p>
      <w:pPr>
        <w:pStyle w:val="PreformattedText"/>
        <w:bidi w:val="0"/>
        <w:spacing w:before="0" w:after="0"/>
        <w:jc w:val="left"/>
        <w:rPr/>
      </w:pPr>
      <w:r>
        <w:rPr/>
        <w:t>fI0RE2W7CJIiAxXlyWAUxHJYgDyxY/HgaIagd5EGRPIUhRMEe0LIBJLDng8SY40RxDKYiJ8pJICmf0</w:t>
      </w:r>
    </w:p>
    <w:p>
      <w:pPr>
        <w:pStyle w:val="PreformattedText"/>
        <w:bidi w:val="0"/>
        <w:spacing w:before="0" w:after="0"/>
        <w:jc w:val="left"/>
        <w:rPr/>
      </w:pPr>
      <w:r>
        <w:rPr/>
        <w:t>kHz/XwPnREbXF+PSAZee4/AJ4JUwTC5fP3PP8AbRHpe1xeIKS3gQvzjEACDH8wn/qNSUAmxkWONrjj</w:t>
      </w:r>
    </w:p>
    <w:p>
      <w:pPr>
        <w:pStyle w:val="PreformattedText"/>
        <w:bidi w:val="0"/>
        <w:spacing w:before="0" w:after="0"/>
        <w:jc w:val="left"/>
        <w:rPr/>
      </w:pPr>
      <w:r>
        <w:rPr/>
        <w:t>BPTklpZQfhO4giScCJk8/aP06lgBxa0hnYaKAY8cghT7l5U8g5cyW54VoEf015ud2MqrEY8YeOByAx</w:t>
      </w:r>
    </w:p>
    <w:p>
      <w:pPr>
        <w:pStyle w:val="PreformattedText"/>
        <w:bidi w:val="0"/>
        <w:spacing w:before="0" w:after="0"/>
        <w:jc w:val="left"/>
        <w:rPr/>
      </w:pPr>
      <w:r>
        <w:rPr/>
        <w:t>lJiPmFP30RKx7zbzwgApMtzMCSGyAgr7iOGPI4+/76IAjLI8CfjpM5IAJbMkdxIDnkgU1wEEyZj5/4</w:t>
      </w:r>
    </w:p>
    <w:p>
      <w:pPr>
        <w:pStyle w:val="PreformattedText"/>
        <w:bidi w:val="0"/>
        <w:spacing w:before="0" w:after="0"/>
        <w:jc w:val="left"/>
        <w:rPr/>
      </w:pPr>
      <w:r>
        <w:rPr/>
        <w:t>dEkpJLL0qH8ez9Hiiece0+0yYEkzzMkQOf8ATxomympVADxmiDkFAkHn0xOKtwC0gSO0t9h/00ibAn</w:t>
      </w:r>
    </w:p>
    <w:p>
      <w:pPr>
        <w:pStyle w:val="PreformattedText"/>
        <w:bidi w:val="0"/>
        <w:spacing w:before="0" w:after="0"/>
        <w:jc w:val="left"/>
        <w:rPr/>
      </w:pPr>
      <w:r>
        <w:rPr/>
        <w:t>ujcEowHG0CJguV4BkcAMzTgpZRwSA3One+vG8wEEEgmxv5E0o9x5I4YK4XFm+PbzxCkTx/zaI4lzDM</w:t>
      </w:r>
    </w:p>
    <w:p>
      <w:pPr>
        <w:pStyle w:val="PreformattedText"/>
        <w:bidi w:val="0"/>
        <w:spacing w:before="0" w:after="0"/>
        <w:jc w:val="left"/>
        <w:rPr/>
      </w:pPr>
      <w:r>
        <w:rPr/>
        <w:t>AG5Ey3AapllPHyWPE8EaIQJJxLeWUj9PGWQyksO5m+4gADRCAIAy4ImYHypIh+W8mD/fGNFiNDxEI1</w:t>
      </w:r>
    </w:p>
    <w:p>
      <w:pPr>
        <w:pStyle w:val="PreformattedText"/>
        <w:bidi w:val="0"/>
        <w:spacing w:before="0" w:after="0"/>
        <w:jc w:val="left"/>
        <w:rPr/>
      </w:pPr>
      <w:r>
        <w:rPr/>
        <w:t>rOo4I55EiIQjuAqARxjlH3/wCU6miggG5BkCVKnXXz/pG4BLsTmYEdjLyyCKYJEwo7TIgGO4ZatlUW</w:t>
      </w:r>
    </w:p>
    <w:p>
      <w:pPr>
        <w:pStyle w:val="PreformattedText"/>
        <w:bidi w:val="0"/>
        <w:spacing w:before="0" w:after="0"/>
        <w:jc w:val="left"/>
        <w:rPr/>
      </w:pPr>
      <w:r>
        <w:rPr/>
        <w:t>wVsQAohSFp9xVvbOJJhhJmfgaIRP3U5dvajAkMW4HtJ7QQeD8jTAJ4QmigYenj7QQSG91MQZBby/9Z</w:t>
      </w:r>
    </w:p>
    <w:p>
      <w:pPr>
        <w:pStyle w:val="PreformattedText"/>
        <w:bidi w:val="0"/>
        <w:spacing w:before="0" w:after="0"/>
        <w:jc w:val="left"/>
        <w:rPr/>
      </w:pPr>
      <w:r>
        <w:rPr/>
        <w:t>jFtXAAAAcBCYWWZicgSDyJVhiGkTKiRyPAGXu1W/EfCE0EU4TKjhT47Se4QSoGJjyNQhJuxYhkiSCA</w:t>
      </w:r>
    </w:p>
    <w:p>
      <w:pPr>
        <w:pStyle w:val="PreformattedText"/>
        <w:bidi w:val="0"/>
        <w:spacing w:before="0" w:after="0"/>
        <w:jc w:val="left"/>
        <w:rPr/>
      </w:pPr>
      <w:r>
        <w:rPr/>
        <w:t>Fae8ky3JUGAH4Hkn9WOmLXF+EJdtv8KFJgLhJbglZ7QIB9vA5/m1rpWDb0zspKOBxlosj2srSQCfgs</w:t>
      </w:r>
    </w:p>
    <w:p>
      <w:pPr>
        <w:pStyle w:val="PreformattedText"/>
        <w:bidi w:val="0"/>
        <w:spacing w:before="0" w:after="0"/>
        <w:jc w:val="left"/>
        <w:rPr/>
      </w:pPr>
      <w:r>
        <w:rPr/>
        <w:t>OSIMgmZmT+/GtOWoBW15z5L0yQCsDtJ5XLtVmgmDJaJ88SDqc0A31En7MwVMAqIAyaZgEH3cAx4PMZ</w:t>
      </w:r>
    </w:p>
    <w:p>
      <w:pPr>
        <w:pStyle w:val="PreformattedText"/>
        <w:bidi w:val="0"/>
        <w:spacing w:before="0" w:after="0"/>
        <w:jc w:val="left"/>
        <w:rPr/>
      </w:pPr>
      <w:r>
        <w:rPr/>
        <w:t>aJTWyVSQcSSJbbARiJOMlv8AmkGCf7//AFHRMpN8STraWu15BECIyMHuBB88ft4j7aJJlLEEDW3GWe</w:t>
      </w:r>
    </w:p>
    <w:p>
      <w:pPr>
        <w:pStyle w:val="PreformattedText"/>
        <w:bidi w:val="0"/>
        <w:spacing w:before="0" w:after="0"/>
        <w:jc w:val="left"/>
        <w:rPr/>
      </w:pPr>
      <w:r>
        <w:rPr/>
        <w:t>2PtnzERHlR8iPknRLKABLgiWCzt61cMadNilKk1SrUIVEo01IZq1esxCW1AAdzuVRR3MyjUWdUF2Np</w:t>
      </w:r>
    </w:p>
    <w:p>
      <w:pPr>
        <w:pStyle w:val="PreformattedText"/>
        <w:bidi w:val="0"/>
        <w:spacing w:before="0" w:after="0"/>
        <w:jc w:val="left"/>
        <w:rPr/>
      </w:pPr>
      <w:r>
        <w:rPr/>
        <w:t>qAvoBPz2/wC0b/8AaOfwe/g2td/+nn4db7YfxgfiRsLmvtdTZekt7ej9EPp7udrWrW19U+oX1M2xXX</w:t>
      </w:r>
    </w:p>
    <w:p>
      <w:pPr>
        <w:pStyle w:val="PreformattedText"/>
        <w:bidi w:val="0"/>
        <w:spacing w:before="0" w:after="0"/>
        <w:jc w:val="left"/>
        <w:rPr/>
      </w:pPr>
      <w:r>
        <w:rPr/>
        <w:t>fry3qJP+FbAbqtVZWpVryz9+s71wA1jj/F/t+tr7qzXS2ckgucF8+e6fg6/HF/tC/xXf7Q36g3HX/4</w:t>
      </w:r>
    </w:p>
    <w:p>
      <w:pPr>
        <w:pStyle w:val="PreformattedText"/>
        <w:bidi w:val="0"/>
        <w:spacing w:before="0" w:after="0"/>
        <w:jc w:val="left"/>
        <w:rPr/>
      </w:pPr>
      <w:r>
        <w:rPr/>
        <w:t>ovqvuXV9jRuQ3SX0s2I3HTX0X+ne3IwFlYdH/Tq3vGtUroq0y25X5vd1uH7614xiMhYsbDS/nWa1RE</w:t>
      </w:r>
    </w:p>
    <w:p>
      <w:pPr>
        <w:pStyle w:val="PreformattedText"/>
        <w:bidi w:val="0"/>
        <w:spacing w:before="0" w:after="0"/>
        <w:jc w:val="left"/>
        <w:rPr/>
      </w:pPr>
      <w:r>
        <w:rPr/>
        <w:t>GKD634+ek8O1qtPzVZE7fAKoyGZgkOc2Kj2xMfq1CByuLcI2a5tllVaiywGAHaQ0sWpuPBYRMzPdpg</w:t>
      </w:r>
    </w:p>
    <w:p>
      <w:pPr>
        <w:pStyle w:val="PreformattedText"/>
        <w:bidi w:val="0"/>
        <w:spacing w:before="0" w:after="0"/>
        <w:jc w:val="left"/>
        <w:rPr/>
      </w:pPr>
      <w:r>
        <w:rPr/>
        <w:t>kAjoZKMc2qMWd3aWle/vJxJqKpA4ponMkExpQimqKFplgSXVmqVi5DMAIph1juGPjiR/LqWW7bzaSD</w:t>
      </w:r>
    </w:p>
    <w:p>
      <w:pPr>
        <w:pStyle w:val="PreformattedText"/>
        <w:bidi w:val="0"/>
        <w:spacing w:before="0" w:after="0"/>
        <w:jc w:val="left"/>
        <w:rPr/>
      </w:pPr>
      <w:r>
        <w:rPr/>
        <w:t>mwHAxtUv6dNWeqFp2y0nCu/wDC9V1xA/Lg81nNXFRxBLNoUgBvbIswS6kbxlbut1r3JWjZUK9uMaTm</w:t>
      </w:r>
    </w:p>
    <w:p>
      <w:pPr>
        <w:pStyle w:val="PreformattedText"/>
        <w:bidi w:val="0"/>
        <w:spacing w:before="0" w:after="0"/>
        <w:jc w:val="left"/>
        <w:rPr/>
      </w:pPr>
      <w:r>
        <w:rPr/>
        <w:t>6uFHqpUQy4t6E4Irk8ExEaDjxBvIlw2mOjDev4o3qUDVrVLm6arc16pQPWqkOWJIEMvhvCciANRkGY</w:t>
      </w:r>
    </w:p>
    <w:p>
      <w:pPr>
        <w:pStyle w:val="PreformattedText"/>
        <w:bidi w:val="0"/>
        <w:spacing w:before="0" w:after="0"/>
        <w:jc w:val="left"/>
        <w:rPr/>
      </w:pPr>
      <w:r>
        <w:rPr/>
        <w:t>3uGvHS06a5uqsEUKrwygs8EhVABzg+ft7tSy0AtywDYsGxtF1CvccXX2qvJxLn2ywEhZ+3B/5tRll7</w:t>
      </w:r>
    </w:p>
    <w:p>
      <w:pPr>
        <w:pStyle w:val="PreformattedText"/>
        <w:bidi w:val="0"/>
        <w:spacing w:before="0" w:after="0"/>
        <w:jc w:val="left"/>
        <w:rPr/>
      </w:pPr>
      <w:r>
        <w:rPr/>
        <w:t>gkawT+mWD1OGUKTEQGY4wAeFXMiAfP8ANpk9AbiFxa/SblC4QSCWUMSFJIIkemfge0cTJ1IWsxO9DQ</w:t>
      </w:r>
    </w:p>
    <w:p>
      <w:pPr>
        <w:pStyle w:val="PreformattedText"/>
        <w:bidi w:val="0"/>
        <w:spacing w:before="0" w:after="0"/>
        <w:jc w:val="left"/>
        <w:rPr/>
      </w:pPr>
      <w:r>
        <w:rPr/>
        <w:t>jxfZEqGcKYcnLNQpGREvDeO5eGMecv/DqIt14RWGVrWCwjU4ZoqqlNlUhqLCtTD4sxViOEYTBHxqSh</w:t>
      </w:r>
    </w:p>
    <w:p>
      <w:pPr>
        <w:pStyle w:val="PreformattedText"/>
        <w:bidi w:val="0"/>
        <w:spacing w:before="0" w:after="0"/>
        <w:jc w:val="left"/>
        <w:rPr/>
      </w:pPr>
      <w:r>
        <w:rPr/>
        <w:t>bXJ4QOJ5WxETVk014lQAzhppqFELCypJBbKQP5ctJsRoBqI76WvosGzTDwkdnYHYCmwlVdgB/EaOD9</w:t>
      </w:r>
    </w:p>
    <w:p>
      <w:pPr>
        <w:pStyle w:val="PreformattedText"/>
        <w:bidi w:val="0"/>
        <w:spacing w:before="0" w:after="0"/>
        <w:jc w:val="left"/>
        <w:rPr/>
      </w:pPr>
      <w:r>
        <w:rPr/>
        <w:t>jp3ADLaANwDEIoBVSuIliF5JKwrFwDIVS88fpy1CMW6cJsrkhQGvULP2nGkWcsTFRWIhYHgHnt4XRe</w:t>
      </w:r>
    </w:p>
    <w:p>
      <w:pPr>
        <w:pStyle w:val="PreformattedText"/>
        <w:bidi w:val="0"/>
        <w:spacing w:before="0" w:after="0"/>
        <w:jc w:val="left"/>
        <w:rPr/>
      </w:pPr>
      <w:r>
        <w:rPr/>
        <w:t>2vC0Q4GwO7NN6pCcS4KqELmQACqw4aUVUbieB8/GmNNbXAisSlw29l+WGwlMQrq4lnxMeBj3DwIKrE</w:t>
      </w:r>
    </w:p>
    <w:p>
      <w:pPr>
        <w:pStyle w:val="PreformattedText"/>
        <w:bidi w:val="0"/>
        <w:spacing w:before="0" w:after="0"/>
        <w:jc w:val="left"/>
        <w:rPr/>
      </w:pPr>
      <w:r>
        <w:rPr/>
        <w:t>ecu7SgdL6btpHCq+1Xf5qX/LXBSjd0myRSXhRURqZhACO7+bUl4Fg1rS1TZOGqy5JXqXFFKlApgaRp</w:t>
      </w:r>
    </w:p>
    <w:p>
      <w:pPr>
        <w:pStyle w:val="PreformattedText"/>
        <w:bidi w:val="0"/>
        <w:spacing w:before="0" w:after="0"/>
        <w:jc w:val="left"/>
        <w:rPr/>
      </w:pPr>
      <w:r>
        <w:rPr/>
        <w:t>pUY/xCwbtygwWEQSvldBGrXOsiWDEm8SoimyoXpOxCM5CZeooMKzVSVphgef3Cxp3FgOYyIAItc5NE</w:t>
      </w:r>
    </w:p>
    <w:p>
      <w:pPr>
        <w:pStyle w:val="PreformattedText"/>
        <w:bidi w:val="0"/>
        <w:spacing w:before="0" w:after="0"/>
        <w:jc w:val="left"/>
        <w:rPr/>
      </w:pPr>
      <w:r>
        <w:rPr/>
        <w:t>VUwDZEqSaS1BzUBGAAdX/myVjz/wAuosACRxEbaXuCoi2Bp5N6jI2CqRJAYTKK2Pjn54jHUrYjm1jA</w:t>
      </w:r>
    </w:p>
    <w:p>
      <w:pPr>
        <w:pStyle w:val="PreformattedText"/>
        <w:bidi w:val="0"/>
        <w:spacing w:before="0" w:after="0"/>
        <w:jc w:val="left"/>
        <w:rPr/>
      </w:pPr>
      <w:r>
        <w:rPr/>
        <w:t>tc3PCbasnezUlJqFEDoxpEGQMioJFdWGSxwQOctQ68NIX0I74enTXMqoSAUalzLF/TZabkEkuZMMfP</w:t>
      </w:r>
    </w:p>
    <w:p>
      <w:pPr>
        <w:pStyle w:val="PreformattedText"/>
        <w:bidi w:val="0"/>
        <w:spacing w:before="0" w:after="0"/>
        <w:jc w:val="left"/>
        <w:rPr/>
      </w:pPr>
      <w:r>
        <w:rPr/>
        <w:t>H31NQLg31kwCSAea8F+XWlKVSwkBiabEqDHqVKRYL2Er9+T3YtpEEEhjqJEhFbEsYNRSVG9NFrNUpk</w:t>
      </w:r>
    </w:p>
    <w:p>
      <w:pPr>
        <w:pStyle w:val="PreformattedText"/>
        <w:bidi w:val="0"/>
        <w:spacing w:before="0" w:after="0"/>
        <w:jc w:val="left"/>
        <w:rPr/>
      </w:pPr>
      <w:r>
        <w:rPr/>
        <w:t>r6gCKruSGaGENiWp+RML99RjAJAsob8saVqZk5ZCQivlx6oDBjWhjKg/zDxx7tGlzaQjKqlJhCIrYl</w:t>
      </w:r>
    </w:p>
    <w:p>
      <w:pPr>
        <w:pStyle w:val="PreformattedText"/>
        <w:bidi w:val="0"/>
        <w:spacing w:before="0" w:after="0"/>
        <w:jc w:val="left"/>
        <w:rPr/>
      </w:pPr>
      <w:r>
        <w:rPr/>
        <w:t>1SnT8IHBVAWknIjyT40cJC9mtYCR9SnGZIkKF9bA4MrzioaOVWTM8f+bTLEixk1INjbSMQfTKtkSgL</w:t>
      </w:r>
    </w:p>
    <w:p>
      <w:pPr>
        <w:pStyle w:val="PreformattedText"/>
        <w:bidi w:val="0"/>
        <w:spacing w:before="0" w:after="0"/>
        <w:jc w:val="left"/>
        <w:rPr/>
      </w:pPr>
      <w:r>
        <w:rPr/>
        <w:t>LiwHuHgKSDJ+Z86mLDkGQtJkgEqvdDUqgwQFmDEAFTDfxFjJEYGTCmT9sdR5jotpEm5ueslaNZg/pg</w:t>
      </w:r>
    </w:p>
    <w:p>
      <w:pPr>
        <w:pStyle w:val="PreformattedText"/>
        <w:bidi w:val="0"/>
        <w:spacing w:before="0" w:after="0"/>
        <w:jc w:val="left"/>
        <w:rPr/>
      </w:pPr>
      <w:r>
        <w:rPr/>
        <w:t>MEVSAVI9gEsKqzCn58HnUYluScTe86X0R1rv3SHUWy9TdM7pW2XqHprcaG77LuaKtVrSvbtmaTgsPU</w:t>
      </w:r>
    </w:p>
    <w:p>
      <w:pPr>
        <w:pStyle w:val="PreformattedText"/>
        <w:bidi w:val="0"/>
        <w:spacing w:before="0" w:after="0"/>
        <w:jc w:val="left"/>
        <w:rPr/>
      </w:pPr>
      <w:r>
        <w:rPr/>
        <w:t>tqlE1KdWkwxqUajqR3ao2rY9m23Z6+ybXTFahtC2Zf5vnLzLOj6P9IbT6M2zZ9s2Wt6vatlYOh+b2f</w:t>
      </w:r>
    </w:p>
    <w:p>
      <w:pPr>
        <w:pStyle w:val="PreformattedText"/>
        <w:bidi w:val="0"/>
        <w:spacing w:before="0" w:after="0"/>
        <w:jc w:val="left"/>
        <w:rPr/>
      </w:pPr>
      <w:r>
        <w:rPr/>
        <w:t>h4gZ+on8C34odu+tnTdputvG39TbR6W09adNUqtQ/4desmVsy06y419suV9arZkiVWaLFnTX5l+Vvy</w:t>
      </w:r>
    </w:p>
    <w:p>
      <w:pPr>
        <w:pStyle w:val="PreformattedText"/>
        <w:bidi w:val="0"/>
        <w:spacing w:before="0" w:after="0"/>
        <w:jc w:val="left"/>
        <w:rPr/>
      </w:pPr>
      <w:r>
        <w:rPr/>
        <w:t>br/J3b8b+s2Ws24/jB/hYcGn6k+THyg2T5V+ihWtjt2zjGqnhb+hXVZ9pui9ytr+3F0HNGu9JVqUKN</w:t>
      </w:r>
    </w:p>
    <w:p>
      <w:pPr>
        <w:pStyle w:val="PreformattedText"/>
        <w:bidi w:val="0"/>
        <w:spacing w:before="0" w:after="0"/>
        <w:jc w:val="left"/>
        <w:rPr/>
      </w:pPr>
      <w:r>
        <w:rPr/>
        <w:t>Y41KlCTbu1J0Ip1kpOvb4YVMPmV8sSAxIBXTdlzhhitw1+s7Pt1OpUDXtUXIWpYNTtkt/RrWhaQQ9R</w:t>
      </w:r>
    </w:p>
    <w:p>
      <w:pPr>
        <w:pStyle w:val="PreformattedText"/>
        <w:bidi w:val="0"/>
        <w:spacing w:before="0" w:after="0"/>
        <w:jc w:val="left"/>
        <w:rPr/>
      </w:pPr>
      <w:r>
        <w:rPr/>
        <w:t>HUGipQtEHj5XLt0KpOdVweXS28okDUFwt1v2paKW12bWvr0itSrb1UDUaxq1TdIQEFa3uVYYuoYF0f</w:t>
      </w:r>
    </w:p>
    <w:p>
      <w:pPr>
        <w:pStyle w:val="PreformattedText"/>
        <w:bidi w:val="0"/>
        <w:spacing w:before="0" w:after="0"/>
        <w:jc w:val="left"/>
        <w:rPr/>
      </w:pPr>
      <w:r>
        <w:rPr/>
        <w:t>Fhj2yRrdTSmtIutTIr2f6SD1HNTAiw93pA3vT9zNGqM6dOpVX1aVJgTUajFVKL+n+r3FWDTAZW846g</w:t>
      </w:r>
    </w:p>
    <w:p>
      <w:pPr>
        <w:pStyle w:val="PreformattedText"/>
        <w:bidi w:val="0"/>
        <w:spacing w:before="0" w:after="0"/>
        <w:jc w:val="left"/>
        <w:rPr/>
      </w:pPr>
      <w:r>
        <w:rPr/>
        <w:t>6vZbNirfe+bLKbgBlZcrRvU2ivQZq7U6FwtRyVC1Fd6lu4Y08UaGLhslLmGGEHnSGVPffeWR3X3FGJ</w:t>
      </w:r>
    </w:p>
    <w:p>
      <w:pPr>
        <w:pStyle w:val="PreformattedText"/>
        <w:bidi w:val="0"/>
        <w:spacing w:before="0" w:after="0"/>
        <w:jc w:val="left"/>
        <w:rPr/>
      </w:pPr>
      <w:r>
        <w:rPr/>
        <w:t>kFf7HQu6NQ29BqoRWD0XCCulPtJCyq+kgnknmdRNYEE0hleMUqgIDHe/CUrcuhVrW61EQIavFKoIKu</w:t>
      </w:r>
    </w:p>
    <w:p>
      <w:pPr>
        <w:pStyle w:val="PreformattedText"/>
        <w:bidi w:val="0"/>
        <w:spacing w:before="0" w:after="0"/>
        <w:jc w:val="left"/>
        <w:rPr/>
      </w:pPr>
      <w:r>
        <w:rPr/>
        <w:t>xXIAOrQ1MjIg/wDz1Z63luNWi3gzXOk5nunRle39XKgtQKTOUMJ+CZA7Svj7amKi8OZZJSQdOsoF50</w:t>
      </w:r>
    </w:p>
    <w:p>
      <w:pPr>
        <w:pStyle w:val="PreformattedText"/>
        <w:bidi w:val="0"/>
        <w:spacing w:before="0" w:after="0"/>
        <w:jc w:val="left"/>
        <w:rPr/>
      </w:pPr>
      <w:r>
        <w:rPr/>
        <w:t>w9FiaaYjyKbqT6beTi5/TETPA9y6nkTwaWAKw0ErF70nQZsLuyBfLMVaRChpUMQGSIfE8GPn7aYYDn</w:t>
      </w:r>
    </w:p>
    <w:p>
      <w:pPr>
        <w:pStyle w:val="PreformattedText"/>
        <w:bidi w:val="0"/>
        <w:spacing w:before="0" w:after="0"/>
        <w:jc w:val="left"/>
        <w:rPr/>
      </w:pPr>
      <w:r>
        <w:rPr/>
        <w:t>GsCzkXptcGQ7dGW7rNu7YEBgfVyIEkA4/wA2S+D8fbUlKkaPYxF30yXLSBTo2/UyKqFV4Mq2QUmcge</w:t>
      </w:r>
    </w:p>
    <w:p>
      <w:pPr>
        <w:pStyle w:val="PreformattedText"/>
        <w:bidi w:val="0"/>
        <w:spacing w:before="0" w:after="0"/>
        <w:jc w:val="left"/>
        <w:rPr/>
      </w:pPr>
      <w:r>
        <w:rPr/>
        <w:t>RlA5A+dTU6MQ8g1VSQMDHidK7kohlUhzjC8ZMBIVWPBHzH/Fqwdd636yDVF1sPPn2RdXpa4wRmJBJI</w:t>
      </w:r>
    </w:p>
    <w:p>
      <w:pPr>
        <w:pStyle w:val="PreformattedText"/>
        <w:bidi w:val="0"/>
        <w:spacing w:before="0" w:after="0"/>
        <w:jc w:val="left"/>
        <w:rPr/>
      </w:pPr>
      <w:r>
        <w:rPr/>
        <w:t>UYcEhe6mB9ueVbz8fOonSNHAOiyCuumbmkINFLhCmdPA4VHCTCiR/vljgfIXRwmpamQXE4+7IkbQqO</w:t>
      </w:r>
    </w:p>
    <w:p>
      <w:pPr>
        <w:pStyle w:val="PreformattedText"/>
        <w:bidi w:val="0"/>
        <w:spacing w:before="0" w:after="0"/>
        <w:jc w:val="left"/>
        <w:rPr/>
      </w:pPr>
      <w:r>
        <w:rPr/>
        <w:t>FekRnwC6lIMghclWA2JmPI0SYYsCQZOWOyWxOeBxbhhkTDZDgspn/UaWQ0udYmd9QTLxYbPY0WyWnU</w:t>
      </w:r>
    </w:p>
    <w:p>
      <w:pPr>
        <w:pStyle w:val="PreformattedText"/>
        <w:bidi w:val="0"/>
        <w:spacing w:before="0" w:after="0"/>
        <w:jc w:val="left"/>
        <w:rPr/>
      </w:pPr>
      <w:r>
        <w:rPr/>
        <w:t>ZyoB/wC8H0woiAqGeCfMQe3UWIBvxaUszldTpLRQ264aEtbNEPM1KoWIgSO88KPuBzqLM3Ai15RdLE</w:t>
      </w:r>
    </w:p>
    <w:p>
      <w:pPr>
        <w:pStyle w:val="PreformattedText"/>
        <w:bidi w:val="0"/>
        <w:spacing w:before="0" w:after="0"/>
        <w:jc w:val="left"/>
        <w:rPr/>
      </w:pPr>
      <w:r>
        <w:rPr/>
        <w:t>n60cJ0+uX8RF3G7JLokv6FJlErUuFBgJTA7QAJybLLVbNxJ4yPNbspFHYl3H1LdKgalblH3G6KladS</w:t>
      </w:r>
    </w:p>
    <w:p>
      <w:pPr>
        <w:pStyle w:val="PreformattedText"/>
        <w:bidi w:val="0"/>
        <w:spacing w:before="0" w:after="0"/>
        <w:jc w:val="left"/>
        <w:rPr/>
      </w:pPr>
      <w:r>
        <w:rPr/>
        <w:t>son0i/hEUGAiyAOPcdVNUUg2MlYoCxXXosht+p2tlQajTVsBVp0C6UmTCtTGUun2BGLMZE1FGsTsDf</w:t>
      </w:r>
    </w:p>
    <w:p>
      <w:pPr>
        <w:pStyle w:val="PreformattedText"/>
        <w:bidi w:val="0"/>
        <w:spacing w:before="0" w:after="0"/>
        <w:jc w:val="left"/>
        <w:rPr/>
      </w:pPr>
      <w:r>
        <w:rPr/>
        <w:t>XWbdnRnIXWUlqwublcilOpTpq7NMrRrsxWqGZuKrYhsXUR/DhtOkLsbiOqCVZR2TIa8VqTVLmszsSu</w:t>
      </w:r>
    </w:p>
    <w:p>
      <w:pPr>
        <w:pStyle w:val="PreformattedText"/>
        <w:bidi w:val="0"/>
        <w:spacing w:before="0" w:after="0"/>
        <w:jc w:val="left"/>
        <w:rPr/>
      </w:pPr>
      <w:r>
        <w:rPr/>
        <w:t>VGrcKihqIZ3dEEkSO0CAFj+XWgbranItKdQQBui0ol6r3TO1vSApU6fYin02YKxxIQAkSHJB+cvPdq</w:t>
      </w:r>
    </w:p>
    <w:p>
      <w:pPr>
        <w:pStyle w:val="PreformattedText"/>
        <w:bidi w:val="0"/>
        <w:spacing w:before="0" w:after="0"/>
        <w:jc w:val="left"/>
        <w:rPr/>
      </w:pPr>
      <w:r>
        <w:rPr/>
        <w:t>zjxH1pspKAA3iE630T0b+StreUZbq9Q1aodVBoG5T1aCuwIgsgkge33Du1U7F3CdZRVfFXbS192dRq</w:t>
      </w:r>
    </w:p>
    <w:p>
      <w:pPr>
        <w:pStyle w:val="PreformattedText"/>
        <w:bidi w:val="0"/>
        <w:spacing w:before="0" w:after="0"/>
        <w:jc w:val="left"/>
        <w:rPr/>
      </w:pPr>
      <w:r>
        <w:rPr/>
        <w:t>9PNQr+lXdKTUKlMucmNJvVpqVNSkFIZAWzAB5GPdl26qrKA6rluqJVRqXSqcda5H4RtW2epWsNycI5</w:t>
      </w:r>
    </w:p>
    <w:p>
      <w:pPr>
        <w:pStyle w:val="PreformattedText"/>
        <w:bidi w:val="0"/>
        <w:spacing w:before="0" w:after="0"/>
        <w:jc w:val="left"/>
        <w:rPr/>
      </w:pPr>
      <w:r>
        <w:rPr/>
        <w:t>pB6xPlyirRAimCA3eqMy8SAzL7sdAViq3vIesQOB58+fjXqOzUWS1r18FGL1GcA00oiqimjmwOTEEH</w:t>
      </w:r>
    </w:p>
    <w:p>
      <w:pPr>
        <w:pStyle w:val="PreformattedText"/>
        <w:bidi w:val="0"/>
        <w:spacing w:before="0" w:after="0"/>
        <w:jc w:val="left"/>
        <w:rPr/>
      </w:pPr>
      <w:r>
        <w:rPr/>
        <w:t>t8DL+bLWimaYdUbulVQNiwDGBrdOG5W7oU6NBzVNarbtS5amioofMNwGEN9iwqQNbaPHIEXvMVa62v</w:t>
      </w:r>
    </w:p>
    <w:p>
      <w:pPr>
        <w:pStyle w:val="PreformattedText"/>
        <w:bidi w:val="0"/>
        <w:spacing w:before="0" w:after="0"/>
        <w:jc w:val="left"/>
        <w:rPr/>
      </w:pPr>
      <w:r>
        <w:rPr/>
        <w:t>wt9aeX/qj0alzbVzcJXr1aDsqV1CjimJFN6b5EYgVB8icf067mwMVe5Ey1qlqd1PAruz5C/Vvpg09z</w:t>
      </w:r>
    </w:p>
    <w:p>
      <w:pPr>
        <w:pStyle w:val="PreformattedText"/>
        <w:bidi w:val="0"/>
        <w:spacing w:before="0" w:after="0"/>
        <w:jc w:val="left"/>
        <w:rPr/>
      </w:pPr>
      <w:r>
        <w:rPr/>
        <w:t>vqQosr07u4qUFJAMeoalREVSJQkrCcENPxjr3GxVmZVYgsLfdacLbqKk1WI1Vv4t6efty2tGtqv8B0</w:t>
      </w:r>
    </w:p>
    <w:p>
      <w:pPr>
        <w:pStyle w:val="PreformattedText"/>
        <w:bidi w:val="0"/>
        <w:spacing w:before="0" w:after="0"/>
        <w:jc w:val="left"/>
        <w:rPr/>
      </w:pPr>
      <w:r>
        <w:rPr/>
        <w:t>qEVCykEslUxmDLcAL5YT/vddymBkpDaefwnm69NlBsbNf7s+d/1i6Iuelep6m+W1GqNo326JesncbX</w:t>
      </w:r>
    </w:p>
    <w:p>
      <w:pPr>
        <w:pStyle w:val="PreformattedText"/>
        <w:bidi w:val="0"/>
        <w:spacing w:before="0" w:after="0"/>
        <w:jc w:val="left"/>
        <w:rPr/>
      </w:pPr>
      <w:r>
        <w:rPr/>
        <w:t>c3UmuXaICNDRIEt2qNem9G7SHT/Lu37WmN34fZPEeltkqLVO0UlLUqx19hHNOSVDSW8LIzKl5aBLgM</w:t>
      </w:r>
    </w:p>
    <w:p>
      <w:pPr>
        <w:pStyle w:val="PreformattedText"/>
        <w:bidi w:val="0"/>
        <w:spacing w:before="0" w:after="0"/>
        <w:jc w:val="left"/>
        <w:rPr/>
      </w:pPr>
      <w:r>
        <w:rPr/>
        <w:t>SQL2kSpqAkHs9P0z4jn/h131sw5t1Z5qoQCVC6iRFVZqtIghgFM++CeJmW540craSAtYW4Ro8spDGS</w:t>
      </w:r>
    </w:p>
    <w:p>
      <w:pPr>
        <w:pStyle w:val="PreformattedText"/>
        <w:bidi w:val="0"/>
        <w:spacing w:before="0" w:after="0"/>
        <w:jc w:val="left"/>
        <w:rPr/>
      </w:pPr>
      <w:r>
        <w:rPr/>
        <w:t>iiF8gQTwvPaBoYWNo4JCJABK5O+RAkwoPavPEwvj508QLC+LSBG8q9P+Y6EohMMgILQx7ZJ7Fn4IHi</w:t>
      </w:r>
    </w:p>
    <w:p>
      <w:pPr>
        <w:pStyle w:val="PreformattedText"/>
        <w:bidi w:val="0"/>
        <w:spacing w:before="0" w:after="0"/>
        <w:jc w:val="left"/>
        <w:rPr/>
      </w:pPr>
      <w:r>
        <w:rPr/>
        <w:t>ftoUgEg8pjII5TYQVYIFDh2FUZGmpkF1iWkjiZ8fuuggsSQNDIu2NiRvQ9tcK64sSAUVVbtgBoAUg+</w:t>
      </w:r>
    </w:p>
    <w:p>
      <w:pPr>
        <w:pStyle w:val="PreformattedText"/>
        <w:bidi w:val="0"/>
        <w:spacing w:before="0" w:after="0"/>
        <w:jc w:val="left"/>
        <w:rPr/>
      </w:pPr>
      <w:r>
        <w:rPr/>
        <w:t>CT/edTyBvYXxjQ5C/ajosy1CJKuwYAZcHEQqrkffifH9tVeK3CTgDNQnuKspdclkOVkArDeCG8n492</w:t>
      </w:r>
    </w:p>
    <w:p>
      <w:pPr>
        <w:pStyle w:val="PreformattedText"/>
        <w:bidi w:val="0"/>
        <w:spacing w:before="0" w:after="0"/>
        <w:jc w:val="left"/>
        <w:rPr/>
      </w:pPr>
      <w:r>
        <w:rPr/>
        <w:t>rAFX3tIHhodYJ5plYQgMSpORPwVALBj+nnn51FiDa0iTiBuxuaZ4GILDhZLYCPAc+AYHnjQCcTppHc</w:t>
      </w:r>
    </w:p>
    <w:p>
      <w:pPr>
        <w:pStyle w:val="PreformattedText"/>
        <w:bidi w:val="0"/>
        <w:spacing w:before="0" w:after="0"/>
        <w:jc w:val="left"/>
        <w:rPr/>
      </w:pPr>
      <w:r>
        <w:rPr/>
        <w:t>Wv0i8VJUBhIhC6sAqs5jtHgqSP30KL3N96JcdcZpkCkg9xBkgNLKFBBMzCjtk+Y0mO9w4QuMrW1g8i</w:t>
      </w:r>
    </w:p>
    <w:p>
      <w:pPr>
        <w:pStyle w:val="PreformattedText"/>
        <w:bidi w:val="0"/>
        <w:spacing w:before="0" w:after="0"/>
        <w:jc w:val="left"/>
        <w:rPr/>
      </w:pPr>
      <w:r>
        <w:rPr/>
        <w:t>plc14AhQGnzwQT7QW86FF+trSIPhX7YpFBUIFxUzLBhkCD7mjy0cAj40AkBreyTW4AB4xatUDMASVg</w:t>
      </w:r>
    </w:p>
    <w:p>
      <w:pPr>
        <w:pStyle w:val="PreformattedText"/>
        <w:bidi w:val="0"/>
        <w:spacing w:before="0" w:after="0"/>
        <w:jc w:val="left"/>
        <w:rPr/>
      </w:pPr>
      <w:r>
        <w:rPr/>
        <w:t>wzMFZPKsuIPdJHniNC2J1iK3G9x9k0qywV1wBIdcpAAPaH7SO8nmANTBAIUawDK2kKIC+4lZhhwwIy</w:t>
      </w:r>
    </w:p>
    <w:p>
      <w:pPr>
        <w:pStyle w:val="PreformattedText"/>
        <w:bidi w:val="0"/>
        <w:spacing w:before="0" w:after="0"/>
        <w:jc w:val="left"/>
        <w:rPr/>
      </w:pPr>
      <w:r>
        <w:rPr/>
        <w:t>5EcDlT86hg3dJRYbFTKsymQCG9Nh4MqZ5huIM6jExxF7Xg1eC7FgW5OKgE4gyMSx7xBnj50+8gaSGo</w:t>
      </w:r>
    </w:p>
    <w:p>
      <w:pPr>
        <w:pStyle w:val="PreformattedText"/>
        <w:bidi w:val="0"/>
        <w:spacing w:before="0" w:after="0"/>
        <w:jc w:val="left"/>
        <w:rPr/>
      </w:pPr>
      <w:r>
        <w:rPr/>
        <w:t>Zmx0E2zLMDmTJAYITIgLJEfq/wBNPmxHdJYL3QlJlnArjUIIAlsmhXKkk9oPkfvoIF9DoZHW3tymB1</w:t>
      </w:r>
    </w:p>
    <w:p>
      <w:pPr>
        <w:pStyle w:val="PreformattedText"/>
        <w:bidi w:val="0"/>
        <w:spacing w:before="0" w:after="0"/>
        <w:jc w:val="left"/>
        <w:rPr/>
      </w:pPr>
      <w:r>
        <w:rPr/>
        <w:t>IhQVZmXIMSBx5E/wAn9NM3VrwXG3C5Ee21VlVl4X1FVWyPcsN5B8RlwBxoBsMbc3/EkjbpW0cqwAMo</w:t>
      </w:r>
    </w:p>
    <w:p>
      <w:pPr>
        <w:pStyle w:val="PreformattedText"/>
        <w:bidi w:val="0"/>
        <w:spacing w:before="0" w:after="0"/>
        <w:jc w:val="left"/>
        <w:rPr/>
      </w:pPr>
      <w:r>
        <w:rPr/>
        <w:t>0OpVWZ+aLeTWZVHeSoYQYHdqW6RjloJI6i19JD7nRqIKd7QQk2zS7BuGoEy2Q+wHIHmdRBCm192Q1U</w:t>
      </w:r>
    </w:p>
    <w:p>
      <w:pPr>
        <w:pStyle w:val="PreformattedText"/>
        <w:bidi w:val="0"/>
        <w:spacing w:before="0" w:after="0"/>
        <w:jc w:val="left"/>
        <w:rPr/>
      </w:pPr>
      <w:r>
        <w:rPr/>
        <w:t>Gy6D2z6b/7MP8A2nf1k/2aH1xtvqP0QNy65+jPWVe1s/rx9Aq283Fl099R9h9L8sN92ikzNQ2T6m7X</w:t>
      </w:r>
    </w:p>
    <w:p>
      <w:pPr>
        <w:pStyle w:val="PreformattedText"/>
        <w:bidi w:val="0"/>
        <w:spacing w:before="0" w:after="0"/>
        <w:jc w:val="left"/>
        <w:rPr/>
      </w:pPr>
      <w:r>
        <w:rPr/>
        <w:t>Rb19o3MUy5ej+SuvVtazprXs21NsjnUtSfiP5l86zPXoiugYDGr2f7T50/Cf02Pw/wD1++j/AOKr6M</w:t>
      </w:r>
    </w:p>
    <w:p>
      <w:pPr>
        <w:pStyle w:val="PreformattedText"/>
        <w:bidi w:val="0"/>
        <w:spacing w:before="0" w:after="0"/>
        <w:jc w:val="left"/>
        <w:rPr/>
      </w:pPr>
      <w:r>
        <w:rPr/>
        <w:t>dA/iG+gXWNn179JfqXth3PpnfqA/LX1nd2zChvvSnU23s2WxdX7VuPqWm6WNUB6FehKZ06lJ29Crq4</w:t>
      </w:r>
    </w:p>
    <w:p>
      <w:pPr>
        <w:pStyle w:val="PreformattedText"/>
        <w:bidi w:val="0"/>
        <w:spacing w:before="0" w:after="0"/>
        <w:jc w:val="left"/>
        <w:rPr/>
      </w:pPr>
      <w:r>
        <w:rPr/>
        <w:t>DKQQRl9Vpx2yBuV3u12SLdmddgceeBEBmBAfwRAMDif76ceR0uuIM0Y4AIMYqQABELxPH7+T50SUT5</w:t>
      </w:r>
    </w:p>
    <w:p>
      <w:pPr>
        <w:pStyle w:val="PreformattedText"/>
        <w:bidi w:val="0"/>
        <w:spacing w:before="0" w:after="0"/>
        <w:jc w:val="left"/>
        <w:rPr/>
      </w:pPr>
      <w:r>
        <w:rPr/>
        <w:t>JB+PuRyIkKC39eZ0siQWHKPdkMgRc7/wBXz9WamRLKxkkKwYglSTzJWB/f41EBbsLcIsQbeste0QfA</w:t>
      </w:r>
    </w:p>
    <w:p>
      <w:pPr>
        <w:pStyle w:val="PreformattedText"/>
        <w:bidi w:val="0"/>
        <w:spacing w:before="0" w:after="0"/>
        <w:jc w:val="left"/>
        <w:rPr/>
      </w:pPr>
      <w:r>
        <w:rPr/>
        <w:t>gDKSO4wSF5Y8SBJ0i+oFtFMSkZsbG6/wzRIHIEzJYL7o8gA8Rz99VNTZ2LKcg0RDG5tNTEgMCRA9pO</w:t>
      </w:r>
    </w:p>
    <w:p>
      <w:pPr>
        <w:pStyle w:val="PreformattedText"/>
        <w:bidi w:val="0"/>
        <w:spacing w:before="0" w:after="0"/>
        <w:jc w:val="left"/>
        <w:rPr/>
      </w:pPr>
      <w:r>
        <w:rPr/>
        <w:t>PPIAA88/8Am1UylTYyMTPcSqyefZBaGggBT/w+eRqMIrgAEDLKGKrOMLPByHgnHj40QiOSAZBnKD48</w:t>
      </w:r>
    </w:p>
    <w:p>
      <w:pPr>
        <w:pStyle w:val="PreformattedText"/>
        <w:bidi w:val="0"/>
        <w:spacing w:before="0" w:after="0"/>
        <w:jc w:val="left"/>
        <w:rPr/>
      </w:pPr>
      <w:r>
        <w:rPr/>
        <w:t>HIxPu54jRCajknkR3TwrOZ+f5f6fOiEGyMGiSVUSAo7SIgrkfJhvj40QjdkAYRJIIAEyVJHMR+meeO</w:t>
      </w:r>
    </w:p>
    <w:p>
      <w:pPr>
        <w:pStyle w:val="PreformattedText"/>
        <w:bidi w:val="0"/>
        <w:spacing w:before="0" w:after="0"/>
        <w:jc w:val="left"/>
        <w:rPr/>
      </w:pPr>
      <w:r>
        <w:rPr/>
        <w:t>NEI2qLxIH8uU8lT7Z7zBHM/bUsdL3FoRrUpxGAUAkgEKXUHt+4JyjzxzqMIB6ZBy7eAVEtCwfsP7H9</w:t>
      </w:r>
    </w:p>
    <w:p>
      <w:pPr>
        <w:pStyle w:val="PreformattedText"/>
        <w:bidi w:val="0"/>
        <w:spacing w:before="0" w:after="0"/>
        <w:jc w:val="left"/>
        <w:rPr/>
      </w:pPr>
      <w:r>
        <w:rPr/>
        <w:t>h+nRCAdBBXgBBPcCzdxgEKDDA9xg8A6bWJJHWSLEixjSpRklcYAJKjODiD9jxzE/0/5dKRgmplyxGE</w:t>
      </w:r>
    </w:p>
    <w:p>
      <w:pPr>
        <w:pStyle w:val="PreformattedText"/>
        <w:bidi w:val="0"/>
        <w:spacing w:before="0" w:after="0"/>
        <w:jc w:val="left"/>
        <w:rPr/>
      </w:pPr>
      <w:r>
        <w:rPr/>
        <w:t>QWgKciR8E+TI5JAgaI7nvMb+iREHIElfhA3AIWPIMFTx/fRJoGJvfQmb9M8BxELkSrSxkyoKjhh/X/</w:t>
      </w:r>
    </w:p>
    <w:p>
      <w:pPr>
        <w:pStyle w:val="PreformattedText"/>
        <w:bidi w:val="0"/>
        <w:spacing w:before="0" w:after="0"/>
        <w:jc w:val="left"/>
        <w:rPr/>
      </w:pPr>
      <w:r>
        <w:rPr/>
        <w:t>ANNEsg2pggELKAgwGLSQOCokFsuPGiFrkD2zRR/GMGRA4yI59oPAM+Z5JGiPXwr9sT6QM+I9pYnhZk</w:t>
      </w:r>
    </w:p>
    <w:p>
      <w:pPr>
        <w:pStyle w:val="PreformattedText"/>
        <w:bidi w:val="0"/>
        <w:spacing w:before="0" w:after="0"/>
        <w:jc w:val="left"/>
        <w:rPr/>
      </w:pPr>
      <w:r>
        <w:rPr/>
        <w:t>EceV5UfuNRYA666SYdh08/OifTUHgYgSYbIyJkQDwYMccDTsO4SJYnSJNMEAzipXM9wxLEE5FknEjj</w:t>
      </w:r>
    </w:p>
    <w:p>
      <w:pPr>
        <w:pStyle w:val="PreformattedText"/>
        <w:bidi w:val="0"/>
        <w:spacing w:before="0" w:after="0"/>
        <w:jc w:val="left"/>
        <w:rPr/>
      </w:pPr>
      <w:r>
        <w:rPr/>
        <w:t>kDQQCLW0jyZdLQJprMyCrQ0ST3H5xIEH4k/bUcB3mMO3cPPxiWp4kLz7jkGGYLDkfp7RkYPxqQAFwB</w:t>
      </w:r>
    </w:p>
    <w:p>
      <w:pPr>
        <w:pStyle w:val="PreformattedText"/>
        <w:bidi w:val="0"/>
        <w:spacing w:before="0" w:after="0"/>
        <w:jc w:val="left"/>
        <w:rPr/>
      </w:pPr>
      <w:r>
        <w:rPr/>
        <w:t>Isbn2QfpKQwbkDntUMGImCVH6jERyBoKg2FuEQJBuOMFgBkSBC+VaZyBgkEe8CT44B0yAeMCSeJgno</w:t>
      </w:r>
    </w:p>
    <w:p>
      <w:pPr>
        <w:pStyle w:val="PreformattedText"/>
        <w:bidi w:val="0"/>
        <w:spacing w:before="0" w:after="0"/>
        <w:jc w:val="left"/>
        <w:rPr/>
      </w:pPr>
      <w:r>
        <w:rPr/>
        <w:t>gdneYBA4C9pYBsuATH7R7dEU06ngxlBEqCMC45Ez7Ug8MPGvLz0EYVZB+e4KJUB5JPjtg8QvxM6IQG</w:t>
      </w:r>
    </w:p>
    <w:p>
      <w:pPr>
        <w:pStyle w:val="PreformattedText"/>
        <w:bidi w:val="0"/>
        <w:spacing w:before="0" w:after="0"/>
        <w:jc w:val="left"/>
        <w:rPr/>
      </w:pPr>
      <w:r>
        <w:rPr/>
        <w:t>IZiVLTw2ILDvxAZioBlZ4P9cjohN4gCHiDK5gdqoFOXIBxIHweYOX6tESMQ6k8t4iSwBErywAAJnEy</w:t>
      </w:r>
    </w:p>
    <w:p>
      <w:pPr>
        <w:pStyle w:val="PreformattedText"/>
        <w:bidi w:val="0"/>
        <w:spacing w:before="0" w:after="0"/>
        <w:jc w:val="left"/>
        <w:rPr/>
      </w:pPr>
      <w:r>
        <w:rPr/>
        <w:t>Q0xyZ5n7aQFhYdJvVlYbrZBYnKSx47lIJ8gHkYkxxB8+fbpyuszqqlWx1iGLQDzCglT3A8ZEvJk4SP</w:t>
      </w:r>
    </w:p>
    <w:p>
      <w:pPr>
        <w:pStyle w:val="PreformattedText"/>
        <w:bidi w:val="0"/>
        <w:spacing w:before="0" w:after="0"/>
        <w:jc w:val="left"/>
        <w:rPr/>
      </w:pPr>
      <w:r>
        <w:rPr/>
        <w:t>nx/wAOiZCQWJPEREYNkBiCCAxDEiQWbEEniTIjxjPjRHEmAY5AY8wR8KTiADw3HMcjRCBLiJMEEwcC</w:t>
      </w:r>
    </w:p>
    <w:p>
      <w:pPr>
        <w:pStyle w:val="PreformattedText"/>
        <w:bidi w:val="0"/>
        <w:spacing w:before="0" w:after="0"/>
        <w:jc w:val="left"/>
        <w:rPr/>
      </w:pPr>
      <w:r>
        <w:rPr/>
        <w:t>CWVeUX9gWiP5ccvnQoJYC2kI2YmIyXIT2kQIAynkeTJHEeP06uCqDcDWBt04RrUYEQuLJIBLiQ0QWI</w:t>
      </w:r>
    </w:p>
    <w:p>
      <w:pPr>
        <w:pStyle w:val="PreformattedText"/>
        <w:bidi w:val="0"/>
        <w:spacing w:before="0" w:after="0"/>
        <w:jc w:val="left"/>
        <w:rPr/>
      </w:pPr>
      <w:r>
        <w:rPr/>
        <w:t>84kT7ieQv8pbUpFrYm8FkwhScixkqIkKsFVJBgGMT9vHdolMW08qDyCSoachiIBInkEeY5JafGiEym</w:t>
      </w:r>
    </w:p>
    <w:p>
      <w:pPr>
        <w:pStyle w:val="PreformattedText"/>
        <w:bidi w:val="0"/>
        <w:spacing w:before="0" w:after="0"/>
        <w:jc w:val="left"/>
        <w:rPr/>
      </w:pPr>
      <w:r>
        <w:rPr/>
        <w:t>BMkMIAyAErh2mCOBP7z8fp1NLa3hEl8iSQrcKWFLAY8wGHwR8SY+/nVsIuDGJOXPlcQcQSxAAHcII+</w:t>
      </w:r>
    </w:p>
    <w:p>
      <w:pPr>
        <w:pStyle w:val="PreformattedText"/>
        <w:bidi w:val="0"/>
        <w:spacing w:before="0" w:after="0"/>
        <w:jc w:val="left"/>
        <w:rPr/>
      </w:pPr>
      <w:r>
        <w:rPr/>
        <w:t>fK6RAPEQmgCCCgJBAAjgjEQWmYbE5T/l1W4AtYQkvZwrLjyoEAT5JgllgAmB/8WWktslB4XibgfhLt</w:t>
      </w:r>
    </w:p>
    <w:p>
      <w:pPr>
        <w:pStyle w:val="PreformattedText"/>
        <w:bidi w:val="0"/>
        <w:spacing w:before="0" w:after="0"/>
        <w:jc w:val="left"/>
        <w:rPr/>
      </w:pPr>
      <w:r>
        <w:rPr/>
        <w:t>t5BXgDCACASyFRHuMfC/twDrXSFyZSxABJNxbyJaLUyqNiCYA7TjwZ7vkKSoBPHP9da5z9LEnoJL0s</w:t>
      </w:r>
    </w:p>
    <w:p>
      <w:pPr>
        <w:pStyle w:val="PreformattedText"/>
        <w:bidi w:val="0"/>
        <w:spacing w:before="0" w:after="0"/>
        <w:jc w:val="left"/>
        <w:rPr/>
      </w:pPr>
      <w:r>
        <w:rPr/>
        <w:t>RyQB3AyDC4/BMx2xwQYj76JNRki5cbSfs5BUCPAy8KCARIlp/URM86JCqLqFTv1lvsOQpHAUcEiDAg</w:t>
      </w:r>
    </w:p>
    <w:p>
      <w:pPr>
        <w:pStyle w:val="PreformattedText"/>
        <w:bidi w:val="0"/>
        <w:spacing w:before="0" w:after="0"/>
        <w:jc w:val="left"/>
        <w:rPr/>
      </w:pPr>
      <w:r>
        <w:rPr/>
        <w:t>9v3BBgfEaJnIsbHpLFXvdv2Xad06h3zddp2Dp3YLGtum/wDUW/blY7H09sW226PUuNx3rfd0uKVrtV</w:t>
      </w:r>
    </w:p>
    <w:p>
      <w:pPr>
        <w:pStyle w:val="PreformattedText"/>
        <w:bidi w:val="0"/>
        <w:spacing w:before="0" w:after="0"/>
        <w:jc w:val="left"/>
        <w:rPr/>
      </w:pPr>
      <w:r>
        <w:rPr/>
        <w:t>giKxNSvVpqMfc2kSBxNrxAuxIF2PdPzwfjk/8AacfwSfhnO+dDfhh2+7/Gf9XbCnVtaG8dL39Xpr8O</w:t>
      </w:r>
    </w:p>
    <w:p>
      <w:pPr>
        <w:pStyle w:val="PreformattedText"/>
        <w:bidi w:val="0"/>
        <w:spacing w:before="0" w:after="0"/>
        <w:jc w:val="left"/>
        <w:rPr/>
      </w:pPr>
      <w:r>
        <w:rPr/>
        <w:t>mybmKLCdz+plambrrVKNbirQ2C0qKXTD85EuMz1gBa+vn6v8X0Tp7PsVVbtV3b9nz/pPyB/jY/213+</w:t>
      </w:r>
    </w:p>
    <w:p>
      <w:pPr>
        <w:pStyle w:val="PreformattedText"/>
        <w:bidi w:val="0"/>
        <w:spacing w:before="0" w:after="0"/>
        <w:jc w:val="left"/>
        <w:rPr/>
      </w:pPr>
      <w:r>
        <w:rPr/>
        <w:t>0M/HpR3DYPqv8AWvcegfpRe1rgUvoj9DRefSr6dG1r1HdLHqMbVeHdevSKL+iX3e/uKbJl/wB3WTrK</w:t>
      </w:r>
    </w:p>
    <w:p>
      <w:pPr>
        <w:pStyle w:val="PreformattedText"/>
        <w:bidi w:val="0"/>
        <w:spacing w:before="0" w:after="0"/>
        <w:jc w:val="left"/>
        <w:rPr/>
      </w:pPr>
      <w:r>
        <w:rPr/>
        <w:t>1VmJJ8/zTpIlKnoEyPefNp8p/wA4BSW2ppRo0/TQUKFGkqvSphmZLemogK0ryAIA7dVi2mmgk7Du4R</w:t>
      </w:r>
    </w:p>
    <w:p>
      <w:pPr>
        <w:pStyle w:val="PreformattedText"/>
        <w:bidi w:val="0"/>
        <w:spacing w:before="0" w:after="0"/>
        <w:jc w:val="left"/>
        <w:rPr/>
      </w:pPr>
      <w:r>
        <w:rPr/>
        <w:t>iLn/eF3UVMW7i4VVLgk5g/IjjiB40R3AtYWtGRqoajinxk0EoyjtVYJcwI7h/o3OiR11OWcKUVmCsC</w:t>
      </w:r>
    </w:p>
    <w:p>
      <w:pPr>
        <w:pStyle w:val="PreformattedText"/>
        <w:bidi w:val="0"/>
        <w:spacing w:before="0" w:after="0"/>
        <w:jc w:val="left"/>
        <w:rPr/>
      </w:pPr>
      <w:r>
        <w:rPr/>
        <w:t>1SrL/wAEjtdRPpurmCAQvEziOdOxtfpI2c3IGkStUtSq1jXWjRoBvVuquHoiSyllPGdTMYhBywbtmM</w:t>
      </w:r>
    </w:p>
    <w:p>
      <w:pPr>
        <w:pStyle w:val="PreformattedText"/>
        <w:bidi w:val="0"/>
        <w:spacing w:before="0" w:after="0"/>
        <w:jc w:val="left"/>
        <w:rPr/>
      </w:pPr>
      <w:r>
        <w:rPr/>
        <w:t>tKGRzt0kM+5szY2VNazB0FK9u1IwVSXqJSsYMqWPBPPbOLcalpa996AVr3LaRqr1cDRubitdU0NW6S</w:t>
      </w:r>
    </w:p>
    <w:p>
      <w:pPr>
        <w:pStyle w:val="PreformattedText"/>
        <w:bidi w:val="0"/>
        <w:spacing w:before="0" w:after="0"/>
        <w:jc w:val="left"/>
        <w:rPr/>
      </w:pPr>
      <w:r>
        <w:rPr/>
        <w:t>i1RWSnc1O0VaakcM1IRHHB9ukRYL7YnviLmaoVntSalu0OUKCq4SoR6inPFKikAemzA+I9yn50AaXH</w:t>
      </w:r>
    </w:p>
    <w:p>
      <w:pPr>
        <w:pStyle w:val="PreformattedText"/>
        <w:bidi w:val="0"/>
        <w:spacing w:before="0" w:after="0"/>
        <w:jc w:val="left"/>
        <w:rPr/>
      </w:pPr>
      <w:r>
        <w:rPr/>
        <w:t>ESdxa99Io01AVkEE06SuvJKEnx5IZivJj+bRY2J6CRx0xyiWVx3U2lMmyYEhmUCC8MPMHx8Y/Omw3i</w:t>
      </w:r>
    </w:p>
    <w:p>
      <w:pPr>
        <w:pStyle w:val="PreformattedText"/>
        <w:bidi w:val="0"/>
        <w:spacing w:before="0" w:after="0"/>
        <w:jc w:val="left"/>
        <w:rPr/>
      </w:pPr>
      <w:r>
        <w:rPr/>
        <w:t>O/8AWLHe9nGE4ZphZKEKrMzZiSwhgZIKj3fBZR8aQ6AnSO3EM2hiEps9MYKRkQSogsymCqVP53ykA8</w:t>
      </w:r>
    </w:p>
    <w:p>
      <w:pPr>
        <w:pStyle w:val="PreformattedText"/>
        <w:bidi w:val="0"/>
        <w:spacing w:before="0" w:after="0"/>
        <w:jc w:val="left"/>
        <w:rPr/>
      </w:pPr>
      <w:r>
        <w:rPr/>
        <w:t>gnu0osDe3ZmlpEkFlPLf7uSRyP4nMTieSY8EadyOBtJtl2YekCqk0qZlqmIZys+cyAp8gDnS+MZ4k9</w:t>
      </w:r>
    </w:p>
    <w:p>
      <w:pPr>
        <w:pStyle w:val="PreformattedText"/>
        <w:bidi w:val="0"/>
        <w:spacing w:before="0" w:after="0"/>
        <w:jc w:val="left"/>
        <w:rPr/>
      </w:pPr>
      <w:r>
        <w:rPr/>
        <w:t>JhpBnghVgEuoMJjLMJqAiGIw+OS0fOj6LSN9RoIMDsBhP+Fqgwp8QSyVJ755Ee0+3RJBSb42vNEzNJ</w:t>
      </w:r>
    </w:p>
    <w:p>
      <w:pPr>
        <w:pStyle w:val="PreformattedText"/>
        <w:bidi w:val="0"/>
        <w:spacing w:before="0" w:after="0"/>
        <w:jc w:val="left"/>
        <w:rPr/>
      </w:pPr>
      <w:r>
        <w:rPr/>
        <w:t>VQMSY/iAIjRiqUmmDUx5ifOrMF430hEsiN29gClgSGPqg45Y+B6h5PM/8ApqBFiR3RG3S3Hz9MQVqN</w:t>
      </w:r>
    </w:p>
    <w:p>
      <w:pPr>
        <w:pStyle w:val="PreformattedText"/>
        <w:bidi w:val="0"/>
        <w:spacing w:before="0" w:after="0"/>
        <w:jc w:val="left"/>
        <w:rPr/>
      </w:pPr>
      <w:r>
        <w:rPr/>
        <w:t>JpgLTMMVQMuKQVkrJ9R8h5kRoFzoOsRLdB5/CLWkAgohaQfgszOwNRAhAReQKYyx5JklY9undgLWsD</w:t>
      </w:r>
    </w:p>
    <w:p>
      <w:pPr>
        <w:pStyle w:val="PreformattedText"/>
        <w:bidi w:val="0"/>
        <w:spacing w:before="0" w:after="0"/>
        <w:jc w:val="left"/>
        <w:rPr/>
      </w:pPr>
      <w:r>
        <w:rPr/>
        <w:t>GMgLWE2ZxQfw1QM4yJDUwcVZiSIgSYEyCfbpdxvrJam57oGogdfarIVUQxBLieAcgQSRyT8nU042tz</w:t>
      </w:r>
    </w:p>
    <w:p>
      <w:pPr>
        <w:pStyle w:val="PreformattedText"/>
        <w:bidi w:val="0"/>
        <w:spacing w:before="0" w:after="0"/>
        <w:jc w:val="left"/>
        <w:rPr/>
      </w:pPr>
      <w:r>
        <w:rPr/>
        <w:t>RRO13LWNf8nXAIrORaOCOaJM1aRpCM6lNSQZIEHUXvfhxkTwGuRvLW9OqAtRBRxUGigpvUuKToVyNR</w:t>
      </w:r>
    </w:p>
    <w:p>
      <w:pPr>
        <w:pStyle w:val="PreformattedText"/>
        <w:bidi w:val="0"/>
        <w:spacing w:before="0" w:after="0"/>
        <w:jc w:val="left"/>
        <w:rPr/>
      </w:pPr>
      <w:r>
        <w:rPr/>
        <w:t>5MTDcnyDx+2niy634SaUwLOTwiSnqqVpq0rgcS4wLYSGYNEZTEg9o7sdRN+seJZb5axFJiqPm3dgEp</w:t>
      </w:r>
    </w:p>
    <w:p>
      <w:pPr>
        <w:pStyle w:val="PreformattedText"/>
        <w:bidi w:val="0"/>
        <w:spacing w:before="0" w:after="0"/>
        <w:jc w:val="left"/>
        <w:rPr/>
      </w:pPr>
      <w:r>
        <w:rPr/>
        <w:t>rTdWVC0GZZTlj3Ajz9m0oKbAhl1IiJqBqlRlUkKMgrBQQpkYqAcZH9o86koB4mwEOpKjQR0KpAdCKb</w:t>
      </w:r>
    </w:p>
    <w:p>
      <w:pPr>
        <w:pStyle w:val="PreformattedText"/>
        <w:bidi w:val="0"/>
        <w:spacing w:before="0" w:after="0"/>
        <w:jc w:val="left"/>
        <w:rPr/>
      </w:pPr>
      <w:r>
        <w:rPr/>
        <w:t>llDfwn7VLqzBCnkuSrTED+XVmFybNjFc95g6dRmSpNcylNamSiXJLMPTQsSajKpmDMEjH+XVbggkXy</w:t>
      </w:r>
    </w:p>
    <w:p>
      <w:pPr>
        <w:pStyle w:val="PreformattedText"/>
        <w:bidi w:val="0"/>
        <w:spacing w:before="0" w:after="0"/>
        <w:jc w:val="left"/>
        <w:rPr/>
      </w:pPr>
      <w:r>
        <w:rPr/>
        <w:t>MZAI1ebFOkpZnIpmojqocyKvYFqASs0qcE8/LdwYLqPGRYgqARyxq7BKY5YZyQ8ip6gQ4ngHFGzxB+</w:t>
      </w:r>
    </w:p>
    <w:p>
      <w:pPr>
        <w:pStyle w:val="PreformattedText"/>
        <w:bidi w:val="0"/>
        <w:spacing w:before="0" w:after="0"/>
        <w:jc w:val="left"/>
        <w:rPr/>
      </w:pPr>
      <w:r>
        <w:rPr/>
        <w:t>Bj/m09LnTSFwb6aSOqGowyYZZMagiBkSeGH2An7RHbosbX6REk63GM2fYBFI54o5qAHuQySwwBfnyD</w:t>
      </w:r>
    </w:p>
    <w:p>
      <w:pPr>
        <w:pStyle w:val="PreformattedText"/>
        <w:bidi w:val="0"/>
        <w:spacing w:before="0" w:after="0"/>
        <w:jc w:val="left"/>
        <w:rPr/>
      </w:pPr>
      <w:r>
        <w:rPr/>
        <w:t>I4GlHqBpaMHpBzTI9NVdlgU1OTRkZgjEVCfIHH6V0xe4txh3RjiquSoKkMUZGg4MCzkx9mng/wCbSi</w:t>
      </w:r>
    </w:p>
    <w:p>
      <w:pPr>
        <w:pStyle w:val="PreformattedText"/>
        <w:bidi w:val="0"/>
        <w:spacing w:before="0" w:after="0"/>
        <w:jc w:val="left"/>
        <w:rPr/>
      </w:pPr>
      <w:r>
        <w:rPr/>
        <w:t>DAmwhUqMWObBQQxERAngmflsuI+Z0wRc3F4+/SSdpeurxmWLQgKFgo54LAccEP54j541J7ZQNzUt0P</w:t>
      </w:r>
    </w:p>
    <w:p>
      <w:pPr>
        <w:pStyle w:val="PreformattedText"/>
        <w:bidi w:val="0"/>
        <w:spacing w:before="0" w:after="0"/>
        <w:jc w:val="left"/>
        <w:rPr/>
      </w:pPr>
      <w:r>
        <w:rPr/>
        <w:t>n+k9I/Q36t7x9Iuveneu9r/P3dHbt0srjfun7Xer3aKfVG0WdwKy2G51LOsvqGnVK17U1laj69NA6M</w:t>
      </w:r>
    </w:p>
    <w:p>
      <w:pPr>
        <w:pStyle w:val="PreformattedText"/>
        <w:bidi w:val="0"/>
        <w:spacing w:before="0" w:after="0"/>
        <w:jc w:val="left"/>
        <w:rPr/>
      </w:pPr>
      <w:r>
        <w:rPr/>
        <w:t>mSnienPQ+z+mfR+0bFWCq1QNhUYKWRraW/mxnqPk16bregPSmzbbSctRV19dTyZc0+ju6ZfTP2M/hL</w:t>
      </w:r>
    </w:p>
    <w:p>
      <w:pPr>
        <w:pStyle w:val="PreformattedText"/>
        <w:bidi w:val="0"/>
        <w:spacing w:before="0" w:after="0"/>
        <w:jc w:val="left"/>
        <w:rPr/>
      </w:pPr>
      <w:r>
        <w:rPr/>
        <w:t>/EN0v9Tej+nOodt3P/E9m3u0pXlnVrGml1RukkVrO5pU3P5TdLWtlSrUWkZc9wZV1+WPSfo/afRG3V</w:t>
      </w:r>
    </w:p>
    <w:p>
      <w:pPr>
        <w:pStyle w:val="PreformattedText"/>
        <w:bidi w:val="0"/>
        <w:spacing w:before="0" w:after="0"/>
        <w:jc w:val="left"/>
        <w:rPr/>
      </w:pPr>
      <w:r>
        <w:rPr/>
        <w:t>th21CtRT+Xstl4Ss/TynZ/S+w7N6U9HOtanWUtp/CQvaHK0+nvT9YVLe2NlXNzatTQ0BQM1UWos9tX</w:t>
      </w:r>
    </w:p>
    <w:p>
      <w:pPr>
        <w:pStyle w:val="PreformattedText"/>
        <w:bidi w:val="0"/>
        <w:spacing w:before="0" w:after="0"/>
        <w:jc w:val="left"/>
        <w:rPr/>
      </w:pPr>
      <w:r>
        <w:rPr/>
        <w:t>EHhjJUjgNiQQNUqfVhRTbJTOZUGRJqp6ppa6dL8yzKr1ba4qYt6lOolAVq1EKBkmIVmaMGSBkKmek7</w:t>
      </w:r>
    </w:p>
    <w:p>
      <w:pPr>
        <w:pStyle w:val="PreformattedText"/>
        <w:bidi w:val="0"/>
        <w:spacing w:before="0" w:after="0"/>
        <w:jc w:val="left"/>
        <w:rPr/>
      </w:pPr>
      <w:r>
        <w:rPr/>
        <w:t>Bw2vq2vLKLYakZIo+yWjbbatSRqT0KyG49NKzOGqOASgFWo6KZxJUFwAaZVW9vGrlFzZhqw+7/ALpG</w:t>
      </w:r>
    </w:p>
    <w:p>
      <w:pPr>
        <w:pStyle w:val="PreformattedText"/>
        <w:bidi w:val="0"/>
        <w:spacing w:before="0" w:after="0"/>
        <w:jc w:val="left"/>
        <w:rPr/>
      </w:pPr>
      <w:r>
        <w:rPr/>
        <w:t>pUpnVG6yUp2Seu6vQZFpD1PWp085q1xiyKvhmZ1k4jDJMWXzpK+DANwWQIBRSG1vwjcdP2jVadFrgn</w:t>
      </w:r>
    </w:p>
    <w:p>
      <w:pPr>
        <w:pStyle w:val="PreformattedText"/>
        <w:bidi w:val="0"/>
        <w:spacing w:before="0" w:after="0"/>
        <w:jc w:val="left"/>
        <w:rPr/>
      </w:pPr>
      <w:r>
        <w:rPr/>
        <w:t>1RUrFHVnxolCAKdU4rWTuYFT7SyqyjzqACKzLlduaTao+IIXd4Qdfp+2NNXp2//c1psKLM4tyWMKGq</w:t>
      </w:r>
    </w:p>
    <w:p>
      <w:pPr>
        <w:pStyle w:val="PreformattedText"/>
        <w:bidi w:val="0"/>
        <w:spacing w:before="0" w:after="0"/>
        <w:jc w:val="left"/>
        <w:rPr/>
      </w:pPr>
      <w:r>
        <w:rPr/>
        <w:t>JJUr6h7gAMe0ZeTp4i1zwUbsEa5sTdmle3LpGhXpuSlMumJLmaaJMkqUdScfdAbjtP6dV3uLE3jLcL</w:t>
      </w:r>
    </w:p>
    <w:p>
      <w:pPr>
        <w:pStyle w:val="PreformattedText"/>
        <w:bidi w:val="0"/>
        <w:spacing w:before="0" w:after="0"/>
        <w:jc w:val="left"/>
        <w:rPr/>
      </w:pPr>
      <w:r>
        <w:rPr/>
        <w:t>boacs3noa3uFapTplAxygcApzIFUxkARMjwfOrVq+sW4OkjrTZ1PFZz286RNuzJBeFlWCj1FZT2jhf</w:t>
      </w:r>
    </w:p>
    <w:p>
      <w:pPr>
        <w:pStyle w:val="PreformattedText"/>
        <w:bidi w:val="0"/>
        <w:spacing w:before="0" w:after="0"/>
        <w:jc w:val="left"/>
        <w:rPr/>
      </w:pPr>
      <w:r>
        <w:rPr/>
        <w:t>MCQZiNTFQcCcryzK4DEYyIHR1B2cGkabOxydVxYVG7XMeGVu0/8AENXU1p2IvpKam0OMbjgPPnhG1T</w:t>
      </w:r>
    </w:p>
    <w:p>
      <w:pPr>
        <w:pStyle w:val="PreformattedText"/>
        <w:bidi w:val="0"/>
        <w:spacing w:before="0" w:after="0"/>
        <w:jc w:val="left"/>
        <w:rPr/>
      </w:pPr>
      <w:r>
        <w:rPr/>
        <w:t>o25RP4M1gwAAHYxiACpPAbjkHzqzEjVTeJdoUnEixhT09Vpn061hUC45CqUyOStADIniQOGHnU1uLn</w:t>
      </w:r>
    </w:p>
    <w:p>
      <w:pPr>
        <w:pStyle w:val="PreformattedText"/>
        <w:bidi w:val="0"/>
        <w:spacing w:before="0" w:after="0"/>
        <w:jc w:val="left"/>
        <w:rPr/>
      </w:pPr>
      <w:r>
        <w:rPr/>
        <w:t>Cw8+ekWStezC95tularhwiu6nF3SvQZGQQDLyPE8A/8AxaiqkmwuBAVVS4MirjpC7qioRaERNWnUkY</w:t>
      </w:r>
    </w:p>
    <w:p>
      <w:pPr>
        <w:pStyle w:val="PreformattedText"/>
        <w:bidi w:val="0"/>
        <w:spacing w:before="0" w:after="0"/>
        <w:jc w:val="left"/>
        <w:rPr/>
      </w:pPr>
      <w:r>
        <w:rPr/>
        <w:t>1IGRemAQQwhpXyO7t1He3vxly1EXCxErlbpX1FzVremzgLlUBCGoQzU07gBJxYH9i36tGZPW4Muz9k</w:t>
      </w:r>
    </w:p>
    <w:p>
      <w:pPr>
        <w:pStyle w:val="PreformattedText"/>
        <w:bidi w:val="0"/>
        <w:spacing w:before="0" w:after="0"/>
        <w:jc w:val="left"/>
        <w:rPr/>
      </w:pPr>
      <w:r>
        <w:rPr/>
        <w:t>YUenry2rOFoWlRMFhQ9IVEJYAOKjpyP7kRjp5i+6RJesVk3iVMstnt16mAe3Ve89z3FFAI7ZYopHP3</w:t>
      </w:r>
    </w:p>
    <w:p>
      <w:pPr>
        <w:pStyle w:val="PreformattedText"/>
        <w:bidi w:val="0"/>
        <w:spacing w:before="0" w:after="0"/>
        <w:jc w:val="left"/>
        <w:rPr/>
      </w:pPr>
      <w:r>
        <w:rPr/>
        <w:t>AJgaRYnraVMqEjWXGy2JqoIrV/VYqB6FhTatPI4euE4aR44EtqJ14ksF8MzF7A4riPe/tlqXpG6uLd</w:t>
      </w:r>
    </w:p>
    <w:p>
      <w:pPr>
        <w:pStyle w:val="PreformattedText"/>
        <w:bidi w:val="0"/>
        <w:spacing w:before="0" w:after="0"/>
        <w:jc w:val="left"/>
        <w:rPr/>
      </w:pPr>
      <w:r>
        <w:rPr/>
        <w:t>aL0htdgB6lenRBa8ZW/93cNiSXYCCQeM9RZSy67okFqBHDBvWP08MJfbNabZY+lRoIihEpogARmp5o</w:t>
      </w:r>
    </w:p>
    <w:p>
      <w:pPr>
        <w:pStyle w:val="PreformattedText"/>
        <w:bidi w:val="0"/>
        <w:spacing w:before="0" w:after="0"/>
        <w:jc w:val="left"/>
        <w:rPr/>
      </w:pPr>
      <w:r>
        <w:rPr/>
        <w:t>FrOX9xNQrGXOK92qGGK6jSTyeob3ucZxPqq3BpXeLinVo1RRpVGJDJ4NatVMHOrlUqEASSW4iNZt1r</w:t>
      </w:r>
    </w:p>
    <w:p>
      <w:pPr>
        <w:pStyle w:val="PreformattedText"/>
        <w:bidi w:val="0"/>
        <w:spacing w:before="0" w:after="0"/>
        <w:jc w:val="left"/>
        <w:rPr/>
      </w:pPr>
      <w:r>
        <w:rPr/>
        <w:t>jiBN1BnQqwacdFuadQtTer+UAItfVqo4FOiizbPlykuM2JblsRlOhVx+MtquSQfb2e1KtvVxcVGWlS</w:t>
      </w:r>
    </w:p>
    <w:p>
      <w:pPr>
        <w:pStyle w:val="PreformattedText"/>
        <w:bidi w:val="0"/>
        <w:spacing w:before="0" w:after="0"/>
        <w:jc w:val="left"/>
        <w:rPr/>
      </w:pPr>
      <w:r>
        <w:rPr/>
        <w:t>BJFQ1MSSwppUjAOTyzksxeTBLfaNXtlxHCadlVMxmBbEy5dAdJ194eruF0oazsP4wzU4VLlMWo0nZD</w:t>
      </w:r>
    </w:p>
    <w:p>
      <w:pPr>
        <w:pStyle w:val="PreformattedText"/>
        <w:bidi w:val="0"/>
        <w:spacing w:before="0" w:after="0"/>
        <w:jc w:val="left"/>
        <w:rPr/>
      </w:pPr>
      <w:r>
        <w:rPr/>
        <w:t>DTDQASQWHb26lqFJHZle01UpWoqBk3h7M9L7RstVK1SkiyLi2oKlMFatxb11p5XHqvAVj6RVaccALq</w:t>
      </w:r>
    </w:p>
    <w:p>
      <w:pPr>
        <w:pStyle w:val="PreformattedText"/>
        <w:bidi w:val="0"/>
        <w:spacing w:before="0" w:after="0"/>
        <w:jc w:val="left"/>
        <w:rPr/>
      </w:pPr>
      <w:r>
        <w:rPr/>
        <w:t>gGoWIUDenMqOigEHlMkhsS0Kd9XuRTLmrU9Q1A47agwQkeUxtwzKpgzzx26WNjdjqIzUcqoQc0iNwt</w:t>
      </w:r>
    </w:p>
    <w:p>
      <w:pPr>
        <w:pStyle w:val="PreformattedText"/>
        <w:bidi w:val="0"/>
        <w:spacing w:before="0" w:after="0"/>
        <w:jc w:val="left"/>
        <w:rPr/>
      </w:pPr>
      <w:r>
        <w:rPr/>
        <w:t>aj2tGnQXHBqWFUsaVdpAtlpsaY+aZUkn9CcrlqwszhVUY4ytEKPkzXG9zRVXafTp24NKi6rTRXLopF</w:t>
      </w:r>
    </w:p>
    <w:p>
      <w:pPr>
        <w:pStyle w:val="PreformattedText"/>
        <w:bidi w:val="0"/>
        <w:spacing w:before="0" w:after="0"/>
        <w:jc w:val="left"/>
        <w:rPr/>
      </w:pPr>
      <w:r>
        <w:rPr/>
        <w:t>RC2DVRhTmqhlvAhcf31MrdxZZWKxwbI72tpFXOz0aF/dUbar6lOtSNy65KXp1gERsMPCBhCrAIHty1</w:t>
      </w:r>
    </w:p>
    <w:p>
      <w:pPr>
        <w:pStyle w:val="PreformattedText"/>
        <w:bidi w:val="0"/>
        <w:spacing w:before="0" w:after="0"/>
        <w:jc w:val="left"/>
        <w:rPr/>
      </w:pPr>
      <w:r>
        <w:rPr/>
        <w:t>tpqBUKqeUZTNUrF6aM4xtpOFfUTYjc0rn02anUSkrYYh2ekFdWGbD+LlMlY4OP210tlJuuLcu9K3Rc</w:t>
      </w:r>
    </w:p>
    <w:p>
      <w:pPr>
        <w:pStyle w:val="PreformattedText"/>
        <w:bidi w:val="0"/>
        <w:spacing w:before="0" w:after="0"/>
        <w:jc w:val="left"/>
        <w:rPr/>
      </w:pPr>
      <w:r>
        <w:rPr/>
        <w:t>WJ1DcDPlR9auimS7rXVKmClIvVef8Af0VqklKaAj+M5HJUnx/y69r6NrXpCnxacvaj6wFiOs8Fbzt1</w:t>
      </w:r>
    </w:p>
    <w:p>
      <w:pPr>
        <w:pStyle w:val="PreformattedText"/>
        <w:bidi w:val="0"/>
        <w:spacing w:before="0" w:after="0"/>
        <w:jc w:val="left"/>
        <w:rPr/>
      </w:pPr>
      <w:r>
        <w:rPr/>
        <w:t>WhWu6Lr6K+tVemMqjUgWLqhWp/7v9WQPjHH/AC69Fs1RmQA2vOPtVBOI3T2pwvrrpC06j2O82rcUZq</w:t>
      </w:r>
    </w:p>
    <w:p>
      <w:pPr>
        <w:pStyle w:val="PreformattedText"/>
        <w:bidi w:val="0"/>
        <w:spacing w:before="0" w:after="0"/>
        <w:jc w:val="left"/>
        <w:rPr/>
      </w:pPr>
      <w:r>
        <w:rPr/>
        <w:t>N2txTUooc0rhGWpRuqQYFsxUCt8x/w66+zVDs5WogyPNPKbbs/rlZXbda4nzc3exubC5q210hStZ3V</w:t>
      </w:r>
    </w:p>
    <w:p>
      <w:pPr>
        <w:pStyle w:val="PreformattedText"/>
        <w:bidi w:val="0"/>
        <w:spacing w:before="0" w:after="0"/>
        <w:jc w:val="left"/>
        <w:rPr/>
      </w:pPr>
      <w:r>
        <w:rPr/>
        <w:t>xanwpd7SuaFVggMoCcTDAcN29uvY7O4dEdd4MFafO9qomnWdCMDTNpGXHuNSOCo4BkeREGPMD41ZKe</w:t>
      </w:r>
    </w:p>
    <w:p>
      <w:pPr>
        <w:pStyle w:val="PreformattedText"/>
        <w:bidi w:val="0"/>
        <w:spacing w:before="0" w:after="0"/>
        <w:jc w:val="left"/>
        <w:rPr/>
      </w:pPr>
      <w:r>
        <w:rPr/>
        <w:t>+/CNVZmz+C8BgcQVB8rEcSPtqRBuF7ojYjU6QLo4dgAWJICAgloAyHMiD9pjxqQxFyxyPn7ZEjLG3C</w:t>
      </w:r>
    </w:p>
    <w:p>
      <w:pPr>
        <w:pStyle w:val="PreformattedText"/>
        <w:bidi w:val="0"/>
        <w:spacing w:before="0" w:after="0"/>
        <w:jc w:val="left"/>
        <w:rPr/>
      </w:pPr>
      <w:r>
        <w:rPr/>
        <w:t>bpsobKFAUZDmSwKleeCC3BBAGkpIBsLyS2sLcIruAI4RRGSkmE+SFxmVg8fI/fSU4njpK8W4dI3BFr</w:t>
      </w:r>
    </w:p>
    <w:p>
      <w:pPr>
        <w:pStyle w:val="PreformattedText"/>
        <w:bidi w:val="0"/>
        <w:spacing w:before="0" w:after="0"/>
        <w:jc w:val="left"/>
        <w:rPr/>
      </w:pPr>
      <w:r>
        <w:rPr/>
        <w:t>dKy0yC6qAs9vrE9zQZABUyF/TOnkAx8JkiQGMmqbUqisauWCghApGTsQGAYEeZ8n9tMMBYWsJM+wWg</w:t>
      </w:r>
    </w:p>
    <w:p>
      <w:pPr>
        <w:pStyle w:val="PreformattedText"/>
        <w:bidi w:val="0"/>
        <w:spacing w:before="0" w:after="0"/>
        <w:jc w:val="left"/>
        <w:rPr/>
      </w:pPr>
      <w:r>
        <w:rPr/>
        <w:t>XM4yOUQqCAXJX9WQXgMJ4J0XbmtpEeA3b+yCqCm9NgVbGA0gjEcjL1CP0YljPgnUCSTrqZHJr421/C</w:t>
      </w:r>
    </w:p>
    <w:p>
      <w:pPr>
        <w:pStyle w:val="PreformattedText"/>
        <w:bidi w:val="0"/>
        <w:spacing w:before="0" w:after="0"/>
        <w:jc w:val="left"/>
        <w:rPr/>
      </w:pPr>
      <w:r>
        <w:rPr/>
        <w:t>NmHaQIFM4S8nEc+QT+knzP/NpR63tbdiO4BglPMjkrIlyYUuJ4Ijn/AJdSX52MYFr+2YpClhADRMsJ</w:t>
      </w:r>
    </w:p>
    <w:p>
      <w:pPr>
        <w:pStyle w:val="PreformattedText"/>
        <w:bidi w:val="0"/>
        <w:spacing w:before="0" w:after="0"/>
        <w:jc w:val="left"/>
        <w:rPr/>
      </w:pPr>
      <w:r>
        <w:rPr/>
        <w:t>JC8KWIMlxERpa29kSkm5tYTbEQrE0lw7hiDkJIXIhQTM/HzoAubDrEhFrdRBglTCAFnIgjuIYjvBEG</w:t>
      </w:r>
    </w:p>
    <w:p>
      <w:pPr>
        <w:pStyle w:val="PreformattedText"/>
        <w:bidi w:val="0"/>
        <w:spacing w:before="0" w:after="0"/>
        <w:jc w:val="left"/>
        <w:rPr/>
      </w:pPr>
      <w:r>
        <w:rPr/>
        <w:t>ZHH37tSt366RZdm3smMoYMqsghjJlhJDYks3yFPHgkBtLIdF/WPMcLaTAWJBaJ7iyz7Ae1uR7AFC8/</w:t>
      </w:r>
    </w:p>
    <w:p>
      <w:pPr>
        <w:pStyle w:val="PreformattedText"/>
        <w:bidi w:val="0"/>
        <w:spacing w:before="0" w:after="0"/>
        <w:jc w:val="left"/>
        <w:rPr/>
      </w:pPr>
      <w:r>
        <w:rPr/>
        <w:t>OWjr4ftiXrj+P+kc03QIQZJqMMQhdWTukQD/ALwf15j26jJBh1a/4TREyQkiigBIWYDMJLKfcYbmef</w:t>
      </w:r>
    </w:p>
    <w:p>
      <w:pPr>
        <w:pStyle w:val="PreformattedText"/>
        <w:bidi w:val="0"/>
        <w:spacing w:before="0" w:after="0"/>
        <w:jc w:val="left"/>
        <w:rPr/>
      </w:pPr>
      <w:r>
        <w:rPr/>
        <w:t>5tOxtl3xkAAG2g/wCJrJqdQsVK4McS0GGBggEcFYEQftGpKT0sPjEpY2vwM1IJBIRSCcoIBZzJUAcS</w:t>
      </w:r>
    </w:p>
    <w:p>
      <w:pPr>
        <w:pStyle w:val="PreformattedText"/>
        <w:bidi w:val="0"/>
        <w:spacing w:before="0" w:after="0"/>
        <w:jc w:val="left"/>
        <w:rPr/>
      </w:pPr>
      <w:r>
        <w:rPr/>
        <w:t>vzx/No667pjBuLnS8UWyAAbHiMmZi0RADDkwCP8ATSYakAWi5eC3mDuEgoF45ZpXxBZV+8jgeDqMjj</w:t>
      </w:r>
    </w:p>
    <w:p>
      <w:pPr>
        <w:pStyle w:val="PreformattedText"/>
        <w:bidi w:val="0"/>
        <w:spacing w:before="0" w:after="0"/>
        <w:jc w:val="left"/>
        <w:rPr/>
      </w:pPr>
      <w:r>
        <w:rPr/>
        <w:t>lvXteEWpDGGJyAhfbi0CFJiIJEeeNWqo42sZMAd3LHVOo1RWEj1VA92asmPazQCTlA5J86ZKg/NjHA</w:t>
      </w:r>
    </w:p>
    <w:p>
      <w:pPr>
        <w:pStyle w:val="PreformattedText"/>
        <w:bidi w:val="0"/>
        <w:spacing w:before="0" w:after="0"/>
        <w:jc w:val="left"/>
        <w:rPr/>
      </w:pPr>
      <w:r>
        <w:rPr/>
        <w:t>X4xUQjIyyXlailgUbiR2H4IPOq2Yk+yQZlKnW95H2oNrUazeoDTds7QCFOMyy5RyR/6DQLEAW1X90S</w:t>
      </w:r>
    </w:p>
    <w:p>
      <w:pPr>
        <w:pStyle w:val="PreformattedText"/>
        <w:bidi w:val="0"/>
        <w:spacing w:before="0" w:after="0"/>
        <w:jc w:val="left"/>
        <w:rPr/>
      </w:pPr>
      <w:r>
        <w:rPr/>
        <w:t>sSVHAT9Cn/ALPl/tL7n8Ff4pbT6AfVXqYbf+Ff8U+/bd0v1G28Xj0ti+k/1kuiNv6D+rFsa1X0to22</w:t>
      </w:r>
    </w:p>
    <w:p>
      <w:pPr>
        <w:pStyle w:val="PreformattedText"/>
        <w:bidi w:val="0"/>
        <w:spacing w:before="0" w:after="0"/>
        <w:jc w:val="left"/>
        <w:rPr/>
      </w:pPr>
      <w:r>
        <w:rPr/>
        <w:t>7unobP1A4CLVtL6hc1nysUOun6O2n1bGgx3Kh3fYf9eX7vtmLbqFwaqWU8H94d/0fu+E/ovVqNS3rV</w:t>
      </w:r>
    </w:p>
    <w:p>
      <w:pPr>
        <w:pStyle w:val="PreformattedText"/>
        <w:bidi w:val="0"/>
        <w:spacing w:before="0" w:after="0"/>
        <w:jc w:val="left"/>
        <w:rPr/>
      </w:pPr>
      <w:r>
        <w:rPr/>
        <w:t>KVWFNJ3ouqsrLKyFanVpMRVpEdyspKlWBVsW12jcEaaGcw2OHcv7uWBgnmYUSDIBx5BxH3BOJ+40yA</w:t>
      </w:r>
    </w:p>
    <w:p>
      <w:pPr>
        <w:pStyle w:val="PreformattedText"/>
        <w:bidi w:val="0"/>
        <w:spacing w:before="0" w:after="0"/>
        <w:jc w:val="left"/>
        <w:rPr/>
      </w:pPr>
      <w:r>
        <w:rPr/>
        <w:t>baXMYNiR2Wy+i0yePEsOZ88rwrczED48ajiNdTrDmTXrBtI9xn/MAxB+wHPIAP8Ab/l1HVWyXhYyJN</w:t>
      </w:r>
    </w:p>
    <w:p>
      <w:pPr>
        <w:pStyle w:val="PreformattedText"/>
        <w:bidi w:val="0"/>
        <w:spacing w:before="0" w:after="0"/>
        <w:jc w:val="left"/>
        <w:rPr/>
      </w:pPr>
      <w:r>
        <w:rPr/>
        <w:t>2BuN0TIgGSD8DxEcMcfMpI+eRlpsotkNJKxsp1Y/V8/CYvnleZCwBl5bjKf3P3E6QyD2vuW/N/xEgs</w:t>
      </w:r>
    </w:p>
    <w:p>
      <w:pPr>
        <w:pStyle w:val="PreformattedText"/>
        <w:bidi w:val="0"/>
        <w:spacing w:before="0" w:after="0"/>
        <w:jc w:val="left"/>
        <w:rPr/>
      </w:pPr>
      <w:r>
        <w:rPr/>
        <w:t>19V8/RNESxyXgyWIWBkBiW5+ZEEE6bKpDOw1Iifnf4LEQRDIORJZvPmJgTMgfbiNYpCZzA4JI/eSFP</w:t>
      </w:r>
    </w:p>
    <w:p>
      <w:pPr>
        <w:pStyle w:val="PreformattedText"/>
        <w:bidi w:val="0"/>
        <w:spacing w:before="0" w:after="0"/>
        <w:jc w:val="left"/>
        <w:rPr/>
      </w:pPr>
      <w:r>
        <w:rPr/>
        <w:t>af+YzGiE1xPMkx2MBixJEBgw4JAH2/XohMk/ckNyfEAwCoBiB+/wB8m0QiWC8xKtjBJVjxMcBYA8sY</w:t>
      </w:r>
    </w:p>
    <w:p>
      <w:pPr>
        <w:pStyle w:val="PreformattedText"/>
        <w:bidi w:val="0"/>
        <w:spacing w:before="0" w:after="0"/>
        <w:jc w:val="left"/>
        <w:rPr/>
      </w:pPr>
      <w:r>
        <w:rPr/>
        <w:t>0QgyCoEe0H7gOGHgZEQTI/6d2iECyAsWEGJLcEw0Acggyw4kD50QgKiRlOUNke4gSeeYA8+P3/8ANq</w:t>
      </w:r>
    </w:p>
    <w:p>
      <w:pPr>
        <w:pStyle w:val="PreformattedText"/>
        <w:bidi w:val="0"/>
        <w:spacing w:before="0" w:after="0"/>
        <w:jc w:val="left"/>
        <w:rPr/>
      </w:pPr>
      <w:r>
        <w:rPr/>
        <w:t>QVm4CEA6AKULTLY4KZkETByXn/AE8aCrLxFoQBohRBkSvtnmCfDNPknydRhANQMAgSGjFgAWmciyk8</w:t>
      </w:r>
    </w:p>
    <w:p>
      <w:pPr>
        <w:pStyle w:val="PreformattedText"/>
        <w:bidi w:val="0"/>
        <w:spacing w:before="0" w:after="0"/>
        <w:jc w:val="left"/>
        <w:rPr/>
      </w:pPr>
      <w:r>
        <w:rPr/>
        <w:t>AwNEIFqAniaksVjmIAyKZgcvME/+HRCBNJyrRzJMMwAgwShj4HxA86lYEefsjDFeBtENTaBBRRioDO</w:t>
      </w:r>
    </w:p>
    <w:p>
      <w:pPr>
        <w:pStyle w:val="PreformattedText"/>
        <w:bidi w:val="0"/>
        <w:spacing w:before="0" w:after="0"/>
        <w:jc w:val="left"/>
        <w:rPr/>
      </w:pPr>
      <w:r>
        <w:rPr/>
        <w:t>SvMniCoAbI8jkd3/LqMkXPTSDNJw3Akd3aZyBgQSFEHkfHjRFm3fB+iwGJ5IAkS2QDchmHhzl48cto</w:t>
      </w:r>
    </w:p>
    <w:p>
      <w:pPr>
        <w:pStyle w:val="PreformattedText"/>
        <w:bidi w:val="0"/>
        <w:spacing w:before="0" w:after="0"/>
        <w:jc w:val="left"/>
        <w:rPr/>
      </w:pPr>
      <w:r>
        <w:rPr/>
        <w:t>lisMdTqJtqTAAAxIX4ULkIEkfPB/10QDqRo2kQaXMiY9okTBnxA90EeNEYIPAxLUSCT2Zs0HGMcoVj</w:t>
      </w:r>
    </w:p>
    <w:p>
      <w:pPr>
        <w:pStyle w:val="PreformattedText"/>
        <w:bidi w:val="0"/>
        <w:spacing w:before="0" w:after="0"/>
        <w:jc w:val="left"/>
        <w:rPr/>
      </w:pPr>
      <w:r>
        <w:rPr/>
        <w:t>xHPaE8xzoJvqYFl1udYMoIAI9vDqSE+PJmSVJ+POiAZRvXE0aTHgE5SogiImQMRyYA8D40RBgdAdYH</w:t>
      </w:r>
    </w:p>
    <w:p>
      <w:pPr>
        <w:pStyle w:val="PreformattedText"/>
        <w:bidi w:val="0"/>
        <w:spacing w:before="0" w:after="0"/>
        <w:jc w:val="left"/>
        <w:rPr/>
      </w:pPr>
      <w:r>
        <w:rPr/>
        <w:t>0ce0homeyTMAyeWABPPzojLAC54QZpNAIRYbxLEEgGePvJPEEDu0Ri54AwRokRl8h+J4EGFUL8tohI</w:t>
      </w:r>
    </w:p>
    <w:p>
      <w:pPr>
        <w:pStyle w:val="PreformattedText"/>
        <w:bidi w:val="0"/>
        <w:spacing w:before="0" w:after="0"/>
        <w:jc w:val="left"/>
        <w:rPr/>
      </w:pPr>
      <w:r>
        <w:rPr/>
        <w:t>6sGMhRCkMJBYgfcmPLTAMcSuX6deXnoIxuO2Y7ikjLyDlGTBljIH9J1JVBvfpCNxOWUklZkeAF8AfG</w:t>
      </w:r>
    </w:p>
    <w:p>
      <w:pPr>
        <w:pStyle w:val="PreformattedText"/>
        <w:bidi w:val="0"/>
        <w:spacing w:before="0" w:after="0"/>
        <w:jc w:val="left"/>
        <w:rPr/>
      </w:pPr>
      <w:r>
        <w:rPr/>
        <w:t>Mz88n9+3UWsMtITO8LExzHkCGBGXK/rgyRPOiETAhu5eDjixJKwBAqAcfyn7+PnRNFAgKx6Xm2B7eR</w:t>
      </w:r>
    </w:p>
    <w:p>
      <w:pPr>
        <w:pStyle w:val="PreformattedText"/>
        <w:bidi w:val="0"/>
        <w:spacing w:before="0" w:after="0"/>
        <w:jc w:val="left"/>
        <w:rPr/>
      </w:pPr>
      <w:r>
        <w:rPr/>
        <w:t>DdgJAyESRNPyOD/fSvqR3R7Ryrpe5jdiTGWOWIKlGg8DtaT9x8EchY/TpzNEtCSDCiTAcHgyOVBPd3</w:t>
      </w:r>
    </w:p>
    <w:p>
      <w:pPr>
        <w:pStyle w:val="PreformattedText"/>
        <w:bidi w:val="0"/>
        <w:spacing w:before="0" w:after="0"/>
        <w:jc w:val="left"/>
        <w:rPr/>
      </w:pPr>
      <w:r>
        <w:rPr/>
        <w:t>nJZP7aIRDRDR2KFBjj2g8hlEQ5HyvEtzo8Pe0RAIsYEuSQAChDhlzUFuSfcsQQVMEedW29XoDkWjjQ</w:t>
      </w:r>
    </w:p>
    <w:p>
      <w:pPr>
        <w:pStyle w:val="PreformattedText"/>
        <w:bidi w:val="0"/>
        <w:spacing w:before="0" w:after="0"/>
        <w:jc w:val="left"/>
        <w:rPr/>
      </w:pPr>
      <w:r>
        <w:rPr/>
        <w:t>wVY9yhcWEmeVJM5HwFjgfOpwgnJPkMWIDEsRMgARiYIUZAdx8aJFwCNBqIjIuIacDADCeVAAyEfAHw</w:t>
      </w:r>
    </w:p>
    <w:p>
      <w:pPr>
        <w:pStyle w:val="PreformattedText"/>
        <w:bidi w:val="0"/>
        <w:spacing w:before="0" w:after="0"/>
        <w:jc w:val="left"/>
        <w:rPr/>
      </w:pPr>
      <w:r>
        <w:rPr/>
        <w:t>THjRKZh4EM4nycu4qWMhQMeEjLKYGiEUFYHmMuBDCYEnySRwR9wBLfq1cq431veES6tmFHcZJSmBDE</w:t>
      </w:r>
    </w:p>
    <w:p>
      <w:pPr>
        <w:pStyle w:val="PreformattedText"/>
        <w:bidi w:val="0"/>
        <w:spacing w:before="0" w:after="0"/>
        <w:jc w:val="left"/>
        <w:rPr/>
      </w:pPr>
      <w:r>
        <w:rPr/>
        <w:t>DFjLKvaeFkGAB4OpQiZAOQEgEQQRgGKkE8tIMGR4BGiEWIiQf8waAGJQ8HFTDCD9vH+bSIB4iElrPt</w:t>
      </w:r>
    </w:p>
    <w:p>
      <w:pPr>
        <w:pStyle w:val="PreformattedText"/>
        <w:bidi w:val="0"/>
        <w:spacing w:before="0" w:after="0"/>
        <w:jc w:val="left"/>
        <w:rPr/>
      </w:pPr>
      <w:r>
        <w:rPr/>
        <w:t>MSQnaoZiZJXu4JPJjz8caqtZgO4xHhe3CXKxzx9/JlQyk5BQe1khQMSW+3zrVT4k9RMtTkb4S2WrNi</w:t>
      </w:r>
    </w:p>
    <w:p>
      <w:pPr>
        <w:pStyle w:val="PreformattedText"/>
        <w:bidi w:val="0"/>
        <w:spacing w:before="0" w:after="0"/>
        <w:jc w:val="left"/>
        <w:rPr/>
      </w:pPr>
      <w:r>
        <w:rPr/>
        <w:t>o8EkYgtDJA5UQJksJ/YNrZMY4jS8lqRkAmAT3EGBmYKMokccHjmdEsIspIPT+GWbbbevc1koW1N69V</w:t>
      </w:r>
    </w:p>
    <w:p>
      <w:pPr>
        <w:pStyle w:val="PreformattedText"/>
        <w:bidi w:val="0"/>
        <w:spacing w:before="0" w:after="0"/>
        <w:jc w:val="left"/>
        <w:rPr/>
      </w:pPr>
      <w:r>
        <w:rPr/>
        <w:t>lJ9NFZ2CUULVHOK9qKiMWJgAdxxXRMjVWZbEDjlPjR/tCP8Ab0/hE/AfW3n6b9FlPxUfiQs6T29b6b</w:t>
      </w:r>
    </w:p>
    <w:p>
      <w:pPr>
        <w:pStyle w:val="PreformattedText"/>
        <w:bidi w:val="0"/>
        <w:spacing w:before="0" w:after="0"/>
        <w:jc w:val="left"/>
        <w:rPr/>
      </w:pPr>
      <w:r>
        <w:rPr/>
        <w:t>fTzqOyt/p10JuL0crf/wCut9U7UXFC1roxpNU2nZVvdxw4qPan201KyppfWadn2KpXAdz6mm3U8W+C</w:t>
      </w:r>
    </w:p>
    <w:p>
      <w:pPr>
        <w:pStyle w:val="PreformattedText"/>
        <w:bidi w:val="0"/>
        <w:spacing w:before="0" w:after="0"/>
        <w:jc w:val="left"/>
        <w:rPr/>
      </w:pPr>
      <w:r>
        <w:rPr/>
        <w:t>/wA0/Et+PP8A2r/41v8AaI7lXtPr19T32f6TU7xLvZPw7/TJbzpH6L7KKE/l3v8AYKd21x11uyNyb3</w:t>
      </w:r>
    </w:p>
    <w:p>
      <w:pPr>
        <w:pStyle w:val="PreformattedText"/>
        <w:bidi w:val="0"/>
        <w:spacing w:before="0" w:after="0"/>
        <w:jc w:val="left"/>
        <w:rPr/>
      </w:pPr>
      <w:r>
        <w:rPr/>
        <w:t>fLm9qlu6lStxAXKXNS+RxDef8Aiduhs9Gio9WuJ8TcW/ty9k+arV6VPsVxwigUwpWmOAoaCuJ8LMHg</w:t>
      </w:r>
    </w:p>
    <w:p>
      <w:pPr>
        <w:pStyle w:val="PreformattedText"/>
        <w:bidi w:val="0"/>
        <w:spacing w:before="0" w:after="0"/>
        <w:jc w:val="left"/>
        <w:rPr/>
      </w:pPr>
      <w:r>
        <w:rPr/>
        <w:t>ag2F9eMuYi+q3tGNSsTktUzDFQAfVpl5DKszBAAYrB4Oo5aEWEpu3h/GMvVIZnByYsIYFnGLEqgJYw</w:t>
      </w:r>
    </w:p>
    <w:p>
      <w:pPr>
        <w:pStyle w:val="PreformattedText"/>
        <w:bidi w:val="0"/>
        <w:spacing w:before="0" w:after="0"/>
        <w:jc w:val="left"/>
        <w:rPr/>
      </w:pPr>
      <w:r>
        <w:rPr/>
        <w:t>jdqg+Z/wCLURodRHYA6CLTvZVYUQWepUJaoFkABn9MySMh2hefj99SbEaAaxxGcCVKCWJS3pAFzONN</w:t>
      </w:r>
    </w:p>
    <w:p>
      <w:pPr>
        <w:pStyle w:val="PreformattedText"/>
        <w:bidi w:val="0"/>
        <w:spacing w:before="0" w:after="0"/>
        <w:jc w:val="left"/>
        <w:rPr/>
      </w:pPr>
      <w:r>
        <w:rPr/>
        <w:t>FaciKeRjuPP/AA6GNzbGxjY5aEaxteXwtKhoFKdzXlRUpo8UKAI4p1atOS9QOBKIWgry+OlwyXj/AK</w:t>
      </w:r>
    </w:p>
    <w:p>
      <w:pPr>
        <w:pStyle w:val="PreformattedText"/>
        <w:bidi w:val="0"/>
        <w:spacing w:before="0" w:after="0"/>
        <w:jc w:val="left"/>
        <w:rPr/>
      </w:pPr>
      <w:r>
        <w:rPr/>
        <w:t>SIGIsekiKjVrhgbqrWuYIZKbVFS3xBbJUpAYAofvJH7aS8R8ZEAM5ubiExBNQk8BWC+mys6qeATUUc</w:t>
      </w:r>
    </w:p>
    <w:p>
      <w:pPr>
        <w:pStyle w:val="PreformattedText"/>
        <w:bidi w:val="0"/>
        <w:spacing w:before="0" w:after="0"/>
        <w:jc w:val="left"/>
        <w:rPr/>
      </w:pPr>
      <w:r>
        <w:rPr/>
        <w:t>oPmADPt0oWUi4W8A6HFDBYIzE5dzOZARWUDkHyAfB92n7L6SWluOnfErDDAM3qhlJcAYkGQV4kyGH9</w:t>
      </w:r>
    </w:p>
    <w:p>
      <w:pPr>
        <w:pStyle w:val="PreformattedText"/>
        <w:bidi w:val="0"/>
        <w:spacing w:before="0" w:after="0"/>
        <w:jc w:val="left"/>
        <w:rPr/>
      </w:pPr>
      <w:r>
        <w:rPr/>
        <w:t>AMtGgHtvI3F720tCU4JIHvYgE8iXBbAK3iILEeI0MbkxKbsxEWqvC+oB+omp6hDFwpKtPIKFZ7SPGp</w:t>
      </w:r>
    </w:p>
    <w:p>
      <w:pPr>
        <w:pStyle w:val="PreformattedText"/>
        <w:bidi w:val="0"/>
        <w:spacing w:before="0" w:after="0"/>
        <w:jc w:val="left"/>
        <w:rPr/>
      </w:pPr>
      <w:r>
        <w:rPr/>
        <w:t>ELrY8JMgWIOgiVRkVfUhQ2TIBEiYLciYEA8cahGLhbE31hWZTyCST3dqMCnIJQGYCxyCOeDohCK/o4</w:t>
      </w:r>
    </w:p>
    <w:p>
      <w:pPr>
        <w:pStyle w:val="PreformattedText"/>
        <w:bidi w:val="0"/>
        <w:spacing w:before="0" w:after="0"/>
        <w:jc w:val="left"/>
        <w:rPr/>
      </w:pPr>
      <w:r>
        <w:rPr/>
        <w:t>GnKsMcvaUIyJUiD8+Cw5J/4dMEi9usL8QJtlDqTUM5FnJUuqhmhnlQeVCjHxzpRFQ3HpBs6ocFVAqr</w:t>
      </w:r>
    </w:p>
    <w:p>
      <w:pPr>
        <w:pStyle w:val="PreformattedText"/>
        <w:bidi w:val="0"/>
        <w:spacing w:before="0" w:after="0"/>
        <w:jc w:val="left"/>
        <w:rPr/>
      </w:pPr>
      <w:r>
        <w:rPr/>
        <w:t>yMu0dpMuxaT+w4A1JOYR6cIIiQq08C6EPBHaQxGMMD3SxaQR47gdDAaG9zCYg+WXFMYUqGZuYZ8Y5A</w:t>
      </w:r>
    </w:p>
    <w:p>
      <w:pPr>
        <w:pStyle w:val="PreformattedText"/>
        <w:bidi w:val="0"/>
        <w:spacing w:before="0" w:after="0"/>
        <w:jc w:val="left"/>
        <w:rPr/>
      </w:pPr>
      <w:r>
        <w:rPr/>
        <w:t>nxPJyjQrEH2Q4eyERo7fC+Aw7pHgZgTHHERxk2grZcrx4mwxsTN9wDAGAzw6hgFIIk+4ciY+QJXzos</w:t>
      </w:r>
    </w:p>
    <w:p>
      <w:pPr>
        <w:pStyle w:val="PreformattedText"/>
        <w:bidi w:val="0"/>
        <w:spacing w:before="0" w:after="0"/>
        <w:jc w:val="left"/>
        <w:rPr/>
      </w:pPr>
      <w:r>
        <w:rPr/>
        <w:t>LCx1MaEi1xxgwrNKU6RMKQ8mQFyBVXDHlu2QJM/21Em51NzIwARk/hMqg5CRJjgB5Jn+JJKnHUxpbM</w:t>
      </w:r>
    </w:p>
    <w:p>
      <w:pPr>
        <w:pStyle w:val="PreformattedText"/>
        <w:bidi w:val="0"/>
        <w:spacing w:before="0" w:after="0"/>
        <w:jc w:val="left"/>
        <w:rPr/>
      </w:pPr>
      <w:r>
        <w:rPr/>
        <w:t>aMImN7aCHyUsykEhlDeYMwQrMxMcMZgCVjUQCTYRxnfWlOoKbBqeaMrU64lSvEocR+hnH9QP66tJtc</w:t>
      </w:r>
    </w:p>
    <w:p>
      <w:pPr>
        <w:pStyle w:val="PreformattedText"/>
        <w:bidi w:val="0"/>
        <w:spacing w:before="0" w:after="0"/>
        <w:jc w:val="left"/>
        <w:rPr/>
      </w:pPr>
      <w:r>
        <w:rPr/>
        <w:t>306SRxHHeykvs19Ur0salLC4twyGgzEAoThVYEkAKcpUAcxqIO6xIuLwBFmLSZ4Vs6ToVUrGRUhVMC</w:t>
      </w:r>
    </w:p>
    <w:p>
      <w:pPr>
        <w:pStyle w:val="PreformattedText"/>
        <w:bidi w:val="0"/>
        <w:spacing w:before="0" w:after="0"/>
        <w:jc w:val="left"/>
        <w:rPr/>
      </w:pPr>
      <w:r>
        <w:rPr/>
        <w:t>mUQT6hUkKx5xLfpx1A2JssMtQqLq0CxmqHZaiyqmtCq0GSvpqqsYpA6UAt8h1EExJJjEtmMiSYqcTI</w:t>
      </w:r>
    </w:p>
    <w:p>
      <w:pPr>
        <w:pStyle w:val="PreformattedText"/>
        <w:bidi w:val="0"/>
        <w:spacing w:before="0" w:after="0"/>
        <w:jc w:val="left"/>
        <w:rPr/>
      </w:pPr>
      <w:r>
        <w:rPr/>
        <w:t>+Wg/HAA0xrp3xC9xbjEvV9JTkf4rEEqQG4IUEo2XbUxH9MW/zabcdN2NiFF+BvCopVie5gvc4JR1LM</w:t>
      </w:r>
    </w:p>
    <w:p>
      <w:pPr>
        <w:pStyle w:val="PreformattedText"/>
        <w:bidi w:val="0"/>
        <w:spacing w:before="0" w:after="0"/>
        <w:jc w:val="left"/>
        <w:rPr/>
      </w:pPr>
      <w:r>
        <w:rPr/>
        <w:t>ZWjkBy2QkFSCMcjqBYX1OpjCEv1hT6VOmKgyEKFdXIZ17xAlVkDLjkcf8ANoBB4axFCvwkexygM8qS</w:t>
      </w:r>
    </w:p>
    <w:p>
      <w:pPr>
        <w:pStyle w:val="PreformattedText"/>
        <w:bidi w:val="0"/>
        <w:spacing w:before="0" w:after="0"/>
        <w:jc w:val="left"/>
        <w:rPr/>
      </w:pPr>
      <w:r>
        <w:rPr/>
        <w:t>QFX55lsvkiV505EjUXtZokg03YslN1YQEq5KGlZVhifImY8SvdogVFiRaNVaAWJOIlS4AcszgEtiQZ</w:t>
      </w:r>
    </w:p>
    <w:p>
      <w:pPr>
        <w:pStyle w:val="PreformattedText"/>
        <w:bidi w:val="0"/>
        <w:spacing w:before="0" w:after="0"/>
        <w:jc w:val="left"/>
        <w:rPr/>
      </w:pPr>
      <w:r>
        <w:rPr/>
        <w:t>5J8eNPjaw1gOI7pphiC7OzNCLyohl9ocwYVgR4Ak+dSF2N7CM6698aVIwqUlCQKmYKmaygLypqsfuZ</w:t>
      </w:r>
    </w:p>
    <w:p>
      <w:pPr>
        <w:pStyle w:val="PreformattedText"/>
        <w:bidi w:val="0"/>
        <w:spacing w:before="0" w:after="0"/>
        <w:jc w:val="left"/>
        <w:rPr/>
      </w:pPr>
      <w:r>
        <w:rPr/>
        <w:t>KCY86WN1uBrFob66iRoRlLtGKpTAILYq8QJLNyVM/HIx1GRAxBYcDHlFihWqhJEhgs8BA8vSYEgFmG</w:t>
      </w:r>
    </w:p>
    <w:p>
      <w:pPr>
        <w:pStyle w:val="PreformattedText"/>
        <w:bidi w:val="0"/>
        <w:spacing w:before="0" w:after="0"/>
        <w:jc w:val="left"/>
        <w:rPr/>
      </w:pPr>
      <w:r>
        <w:rPr/>
        <w:t>P3IDakSpB3ZIHgQZZLDcKn5r1arsrM5rOqjAKTU9QU0KmGpkNKgeFXUYIxyIN7z6efgF/FY/0L64p7</w:t>
      </w:r>
    </w:p>
    <w:p>
      <w:pPr>
        <w:pStyle w:val="PreformattedText"/>
        <w:bidi w:val="0"/>
        <w:spacing w:before="0" w:after="0"/>
        <w:jc w:val="left"/>
        <w:rPr/>
      </w:pPr>
      <w:r>
        <w:rPr/>
        <w:t>Fv24T9Ousdztnc13q1aPTHUDGnRp7mhAGFhdUcad0AJlUrN7NfN/8QPkqfTeyL6Q2RbekNhVsv8A8R</w:t>
      </w:r>
    </w:p>
    <w:p>
      <w:pPr>
        <w:pStyle w:val="PreformattedText"/>
        <w:bidi w:val="0"/>
        <w:spacing w:before="0" w:after="0"/>
        <w:jc w:val="left"/>
        <w:rPr/>
      </w:pPr>
      <w:r>
        <w:rPr/>
        <w:t>AMrfFez4uWfXf8MPlfR9EbR/7N6Rcr6P8ASD4q12/ZVG0DL3A9v70/Yd9CvqJR6rsbe52y8s623m2t</w:t>
      </w:r>
    </w:p>
    <w:p>
      <w:pPr>
        <w:pStyle w:val="PreformattedText"/>
        <w:bidi w:val="0"/>
        <w:spacing w:before="0" w:after="0"/>
        <w:jc w:val="left"/>
        <w:rPr/>
      </w:pPr>
      <w:r>
        <w:rPr/>
        <w:t>3EVlq1KdaZwmme0GmVam8sra/O4NanVKMPV4nUT7p6S2SnSpliN5hlkO0p4G/UNPZe30qFag61lauj</w:t>
      </w:r>
    </w:p>
    <w:p>
      <w:pPr>
        <w:pStyle w:val="PreformattedText"/>
        <w:bidi w:val="0"/>
        <w:spacing w:before="0" w:after="0"/>
        <w:jc w:val="left"/>
        <w:rPr/>
      </w:pPr>
      <w:r>
        <w:rPr/>
        <w:t>GnUNUu6quImlUCggCqsriwEw3dl7tbhhqxGU88GNwBu4Ses69yC9s1tWal6TJSuhUAYspzp08AmSOQ</w:t>
      </w:r>
    </w:p>
    <w:p>
      <w:pPr>
        <w:pStyle w:val="PreformattedText"/>
        <w:bidi w:val="0"/>
        <w:spacing w:before="0" w:after="0"/>
        <w:jc w:val="left"/>
        <w:rPr/>
      </w:pPr>
      <w:r>
        <w:rPr/>
        <w:t>ZVx2EVPuo0etbKxTRu1B6SghhUCtflxluK0Ht1d6NGpUCKSzUqipSuETCM/UIFXFFhywDfPdq2qUwO</w:t>
      </w:r>
    </w:p>
    <w:p>
      <w:pPr>
        <w:pStyle w:val="PreformattedText"/>
        <w:bidi w:val="0"/>
        <w:spacing w:before="0" w:after="0"/>
        <w:jc w:val="left"/>
        <w:rPr/>
      </w:pPr>
      <w:r>
        <w:rPr/>
        <w:t>6GNuaZaRcVQAxwvy96zVsbj1BSvbSzqW4CXCXLVEWv6zRTiorCUYKwAYSe7LEayU675BKlEYdGy1+m</w:t>
      </w:r>
    </w:p>
    <w:p>
      <w:pPr>
        <w:pStyle w:val="PreformattedText"/>
        <w:bidi w:val="0"/>
        <w:spacing w:before="0" w:after="0"/>
        <w:jc w:val="left"/>
        <w:rPr/>
      </w:pPr>
      <w:r>
        <w:rPr/>
        <w:t>aXRSrNTqn1naXoBN7hTt7f8AM31NC/q26QsMYanIo1fTfio5b3Eg5HnHVFdlpipWBPDl/wBJOkWcJS</w:t>
      </w:r>
    </w:p>
    <w:p>
      <w:pPr>
        <w:pStyle w:val="PreformattedText"/>
        <w:bidi w:val="0"/>
        <w:spacing w:before="0" w:after="0"/>
        <w:jc w:val="left"/>
        <w:rPr/>
      </w:pPr>
      <w:r>
        <w:rPr/>
        <w:t>YhSp4/OkRbn88rY0FS6NMC4t3HouzsAlS5RqkGMGg9sKfAYazUarbQDZd7uWaquzmibl8qd+MaXuzX</w:t>
      </w:r>
    </w:p>
    <w:p>
      <w:pPr>
        <w:pStyle w:val="PreformattedText"/>
        <w:bidi w:val="0"/>
        <w:spacing w:before="0" w:after="0"/>
        <w:jc w:val="left"/>
        <w:rPr/>
      </w:pPr>
      <w:r>
        <w:rPr/>
        <w:t>dd7anWqWtC3jKvTekWvPSxAFKiR/DUh1UMTLRyq6141CyqxxW/0yAagFeylnB5uzKpunTTK7p+RGSK</w:t>
      </w:r>
    </w:p>
    <w:p>
      <w:pPr>
        <w:pStyle w:val="PreformattedText"/>
        <w:bidi w:val="0"/>
        <w:spacing w:before="0" w:after="0"/>
        <w:jc w:val="left"/>
        <w:rPr/>
      </w:pPr>
      <w:r>
        <w:rPr/>
        <w:t>uIpCaj0cgufccvWQtJHPaGxnVhqYtja2P5pUApUENpfz5/CUXcunLmlWyo0TXxUmiVypB2Ve5QMZyw</w:t>
      </w:r>
    </w:p>
    <w:p>
      <w:pPr>
        <w:pStyle w:val="PreformattedText"/>
        <w:bidi w:val="0"/>
        <w:spacing w:before="0" w:after="0"/>
        <w:jc w:val="left"/>
        <w:rPr/>
      </w:pPr>
      <w:r>
        <w:rPr/>
        <w:t>KsJ8+7TLVAQyrnjJqqNoWAg6G3KygPRqB3VXggKQZ/8AdhTAIYf9cta6dcsNQbzNUp4tcMJI220eo7</w:t>
      </w:r>
    </w:p>
    <w:p>
      <w:pPr>
        <w:pStyle w:val="PreformattedText"/>
        <w:bidi w:val="0"/>
        <w:spacing w:before="0" w:after="0"/>
        <w:jc w:val="left"/>
        <w:rPr/>
      </w:pPr>
      <w:r>
        <w:rPr/>
        <w:t>KwClWUGCCEBLZDJuSs/wBJ1oDsdLamUVAVAI+2SqbTT9ahQHpLUcMFAUEMEAcMwURhiWAEyDllqz1m</w:t>
      </w:r>
    </w:p>
    <w:p>
      <w:pPr>
        <w:pStyle w:val="PreformattedText"/>
        <w:bidi w:val="0"/>
        <w:spacing w:before="0" w:after="0"/>
        <w:jc w:val="left"/>
        <w:rPr/>
      </w:pPr>
      <w:r>
        <w:rPr/>
        <w:t>8q5atKMGxL3xVYepsNGsG9S1ogB1c1HCqEAM0a1NlHDo+JMfpbQKpN90RaKRZzcyFuukrOu9y9C0o5</w:t>
      </w:r>
    </w:p>
    <w:p>
      <w:pPr>
        <w:pStyle w:val="PreformattedText"/>
        <w:bidi w:val="0"/>
        <w:spacing w:before="0" w:after="0"/>
        <w:jc w:val="left"/>
        <w:rPr/>
      </w:pPr>
      <w:r>
        <w:rPr/>
        <w:t>U6ZZrc0AUrFpFbDiA7PkOYUB1YHSsGLle6XpWYKBcyLtOj9oLErZKjs0vTrUWAYsAKtutNxKiDMDwS</w:t>
      </w:r>
    </w:p>
    <w:p>
      <w:pPr>
        <w:pStyle w:val="PreformattedText"/>
        <w:bidi w:val="0"/>
        <w:spacing w:before="0" w:after="0"/>
        <w:jc w:val="left"/>
        <w:rPr/>
      </w:pPr>
      <w:r>
        <w:rPr/>
        <w:t>dSp+r0snWFatW5stJLJ0vtq1wF2y2ZAUX1KlCl/DRxKuQDOJAEBf5u7nU2wZhjTCysMxTWqSTLPa7D</w:t>
      </w:r>
    </w:p>
    <w:p>
      <w:pPr>
        <w:pStyle w:val="PreformattedText"/>
        <w:bidi w:val="0"/>
        <w:spacing w:before="0" w:after="0"/>
        <w:jc w:val="left"/>
        <w:rPr/>
      </w:pPr>
      <w:r>
        <w:rPr/>
        <w:t>bUED06C0SjEIyUPQVqpAIKg/73zGQBA/66ix1AxxvKcmOh34xvaLW/pUKVtTrVKjvktGo555/iVHYZ</w:t>
      </w:r>
    </w:p>
    <w:p>
      <w:pPr>
        <w:pStyle w:val="PreformattedText"/>
        <w:bidi w:val="0"/>
        <w:spacing w:before="0" w:after="0"/>
        <w:jc w:val="left"/>
        <w:rPr/>
      </w:pPr>
      <w:r>
        <w:rPr/>
        <w:t>PTGLZtyAe3WapUK7qplNVJFcZM3q8ROZb/Y1koXpa8q3AuXmvVwWLZ0ekKdjaORilGGYlj3F2H6l1i</w:t>
      </w:r>
    </w:p>
    <w:p>
      <w:pPr>
        <w:pStyle w:val="PreformattedText"/>
        <w:bidi w:val="0"/>
        <w:spacing w:before="0" w:after="0"/>
        <w:jc w:val="left"/>
        <w:rPr/>
      </w:pPr>
      <w:r>
        <w:rPr/>
        <w:t>ZGuxzLZfh7JuFRbKoTHFZ556vYq1y4IJt0dGL1ZpUXd0UW9WsQFZmTjIDziv6tVIMQcheaaTWGo07M</w:t>
      </w:r>
    </w:p>
    <w:p>
      <w:pPr>
        <w:pStyle w:val="PreformattedText"/>
        <w:bidi w:val="0"/>
        <w:spacing w:before="0" w:after="0"/>
        <w:jc w:val="left"/>
        <w:rPr/>
      </w:pPr>
      <w:r>
        <w:rPr/>
        <w:t>4peG2WndtSIBX1G9XNsrh2qepWuaZdsSz1yw8QBTUYjHV1gdVOJtLFVnZVIyF5D7Tt9bcby1ph0yr1</w:t>
      </w:r>
    </w:p>
    <w:p>
      <w:pPr>
        <w:pStyle w:val="PreformattedText"/>
        <w:bidi w:val="0"/>
        <w:spacing w:before="0" w:after="0"/>
        <w:jc w:val="left"/>
        <w:rPr/>
      </w:pPr>
      <w:r>
        <w:rPr/>
        <w:t>qjVXZnamylmaXC8kCkGXkAEsvzphd1bG1ptNRKQa6nd+2es+l9uXZ7XbrJaS00VXZCQoVqiqhe4WmF</w:t>
      </w:r>
    </w:p>
    <w:p>
      <w:pPr>
        <w:pStyle w:val="PreformattedText"/>
        <w:bidi w:val="0"/>
        <w:spacing w:before="0" w:after="0"/>
        <w:jc w:val="left"/>
        <w:rPr/>
      </w:pPr>
      <w:r>
        <w:rPr/>
        <w:t>bLFTiikFmju/VpsxOIU3nGc+tL1CTw/L8J17adrrFXuFoq7tVpoQThXqUipqOSePSrMCwj49T/LqzB</w:t>
      </w:r>
    </w:p>
    <w:p>
      <w:pPr>
        <w:pStyle w:val="PreformattedText"/>
        <w:bidi w:val="0"/>
        <w:spacing w:before="0" w:after="0"/>
        <w:jc w:val="left"/>
        <w:rPr/>
      </w:pPr>
      <w:r>
        <w:rPr/>
        <w:t>ipxXWZNMzk+QjSvYU7+5uA9SrStwpp3HpZGkb1K4DUaGYmsFpHEv8AfLHLWP1frXKNdVX986AYUVVl</w:t>
      </w:r>
    </w:p>
    <w:p>
      <w:pPr>
        <w:pStyle w:val="PreformattedText"/>
        <w:bidi w:val="0"/>
        <w:spacing w:before="0" w:after="0"/>
        <w:jc w:val="left"/>
        <w:rPr/>
      </w:pPr>
      <w:r>
        <w:rPr/>
        <w:t>UM3d7sha9pXSpVapS/MUaNYVQ9NXV4Wn6dANAAZgGaATK9s8auN1PiWCU6VRf2l1Lfdj+626hWYD07</w:t>
      </w:r>
    </w:p>
    <w:p>
      <w:pPr>
        <w:pStyle w:val="PreformattedText"/>
        <w:bidi w:val="0"/>
        <w:spacing w:before="0" w:after="0"/>
        <w:jc w:val="left"/>
        <w:rPr/>
      </w:pPr>
      <w:r>
        <w:rPr/>
        <w:t>jGgtIBKZJNOiz40mDe3Ev5WCe7ubV+APAFT5+2YCjKbgjHhKrZdN1bP83WuNwurqnc7jebg73lQM1j</w:t>
      </w:r>
    </w:p>
    <w:p>
      <w:pPr>
        <w:pStyle w:val="PreformattedText"/>
        <w:bidi w:val="0"/>
        <w:spacing w:before="0" w:after="0"/>
        <w:jc w:val="left"/>
        <w:rPr/>
      </w:pPr>
      <w:r>
        <w:rPr/>
        <w:t>QrwrbfZ1e00bWmV7EeWyZse3U9novSyYvdGPWR2/aErtSRaQU00x3eXLxTmnXOxl7evWoY0s4r03DH</w:t>
      </w:r>
    </w:p>
    <w:p>
      <w:pPr>
        <w:pStyle w:val="PreformattedText"/>
        <w:bidi w:val="0"/>
        <w:spacing w:before="0" w:after="0"/>
        <w:jc w:val="left"/>
        <w:rPr/>
      </w:pPr>
      <w:r>
        <w:rPr/>
        <w:t>KulOoAKeCn+HUVUJYSA36l511qChbknpjMD1WK2blE+av1r2kO9b0XptVpq5Wlg1NCzRUAiSXPqZMD</w:t>
      </w:r>
    </w:p>
    <w:p>
      <w:pPr>
        <w:pStyle w:val="PreformattedText"/>
        <w:bidi w:val="0"/>
        <w:spacing w:before="0" w:after="0"/>
        <w:jc w:val="left"/>
        <w:rPr/>
      </w:pPr>
      <w:r>
        <w:rPr/>
        <w:t>9m7uNei2HaAlTAsNceHhlT0iKePKMuafNHrLbBbVrpSrPRLPc1V7WZsWbJhUVjiS6sHkcYa9ZRbEBg</w:t>
      </w:r>
    </w:p>
    <w:p>
      <w:pPr>
        <w:pStyle w:val="PreformattedText"/>
        <w:bidi w:val="0"/>
        <w:spacing w:before="0" w:after="0"/>
        <w:jc w:val="left"/>
        <w:rPr/>
      </w:pPr>
      <w:r>
        <w:rPr/>
        <w:t>cdJx9oRnZhfI3x+7OM39BLu3o3ao2L1K9OqgYEBWBFCo7DlATwSfjXTpbQXxKjdYTg7XRKFsibz50/</w:t>
      </w:r>
    </w:p>
    <w:p>
      <w:pPr>
        <w:pStyle w:val="PreformattedText"/>
        <w:bidi w:val="0"/>
        <w:spacing w:before="0" w:after="0"/>
        <w:jc w:val="left"/>
        <w:rPr/>
      </w:pPr>
      <w:r>
        <w:rPr/>
        <w:t>XrpMbJ1YdwoUqdO13uk9b8yhmk15bylZBH+7OApmD5/za9b6JrlqRpH/AOv+GfPvTuzCg6VVP/k5pw</w:t>
      </w:r>
    </w:p>
    <w:p>
      <w:pPr>
        <w:pStyle w:val="PreformattedText"/>
        <w:bidi w:val="0"/>
        <w:spacing w:before="0" w:after="0"/>
        <w:jc w:val="left"/>
        <w:rPr/>
      </w:pPr>
      <w:r>
        <w:rPr/>
        <w:t>ZiWSkrGDAYgGGOIExPiY/fXXsdfZOALDQdIPwWIESRJHDAcAwwHkxz9vvpra+8I7aWmsQwKED4BJAB</w:t>
      </w:r>
    </w:p>
    <w:p>
      <w:pPr>
        <w:pStyle w:val="PreformattedText"/>
        <w:bidi w:val="0"/>
        <w:spacing w:before="0" w:after="0"/>
        <w:jc w:val="left"/>
        <w:rPr/>
      </w:pPr>
      <w:r>
        <w:rPr/>
        <w:t>7lkEfccefGkpsQe6ECoPMAuoEju8AH2oB7jP31PUFrXt0hF02UITkofHKoxQlmBBkjntlSBpAkWBGj</w:t>
      </w:r>
    </w:p>
    <w:p>
      <w:pPr>
        <w:pStyle w:val="PreformattedText"/>
        <w:bidi w:val="0"/>
        <w:spacing w:before="0" w:after="0"/>
        <w:jc w:val="left"/>
        <w:rPr/>
      </w:pPr>
      <w:r>
        <w:rPr/>
        <w:t>SNyOYzK9Ja1NggDOoOCiSi1AJDFyeGmR54GgKb6rcSKga9qN7Su5Qq5hlYI4Pa/byaYb9DFieeeNNS</w:t>
      </w:r>
    </w:p>
    <w:p>
      <w:pPr>
        <w:pStyle w:val="PreformattedText"/>
        <w:bidi w:val="0"/>
        <w:spacing w:before="0" w:after="0"/>
        <w:jc w:val="left"/>
        <w:rPr/>
      </w:pPr>
      <w:r>
        <w:rPr/>
        <w:t>AD3ybBr7p0kpUpl0WFYTkuJk4lQpCzAyYnmImRoVuORhcWvfSN2LAnHhMRMYkgiWIKE8rx48E6ixub</w:t>
      </w:r>
    </w:p>
    <w:p>
      <w:pPr>
        <w:pStyle w:val="PreformattedText"/>
        <w:bidi w:val="0"/>
        <w:spacing w:before="0" w:after="0"/>
        <w:jc w:val="left"/>
        <w:rPr/>
      </w:pPr>
      <w:r>
        <w:rPr/>
        <w:t>xFbi14OsFxycokEK0hlByUcIFksTExqYtvYcZIADpYQY7D25EhhSOIgBGMzj9geDPj76RXJm9kVhck</w:t>
      </w:r>
    </w:p>
    <w:p>
      <w:pPr>
        <w:pStyle w:val="PreformattedText"/>
        <w:bidi w:val="0"/>
        <w:spacing w:before="0" w:after="0"/>
        <w:jc w:val="left"/>
        <w:rPr/>
      </w:pPr>
      <w:r>
        <w:rPr/>
        <w:t>cTEjhWOPpQVVWxDh2BYllPBUD5/f3ajg3dA26zDUkLJyTkLgqz4nkx4P2OmN0m/GJQvEdYIpHagOeR</w:t>
      </w:r>
    </w:p>
    <w:p>
      <w:pPr>
        <w:pStyle w:val="PreformattedText"/>
        <w:bidi w:val="0"/>
        <w:spacing w:before="0" w:after="0"/>
        <w:jc w:val="left"/>
        <w:rPr/>
      </w:pPr>
      <w:r>
        <w:rPr/>
        <w:t>qLLyJkgMpUTAif+bQWJAPsxgVst17U0xVXUwzSJgAIQ4gkkEwpnyfmedRII4iIiy2Ahvfjw0sxBMqH</w:t>
      </w:r>
    </w:p>
    <w:p>
      <w:pPr>
        <w:pStyle w:val="PreformattedText"/>
        <w:bidi w:val="0"/>
        <w:spacing w:before="0" w:after="0"/>
        <w:jc w:val="left"/>
        <w:rPr/>
      </w:pPr>
      <w:r>
        <w:rPr/>
        <w:t>I8iT+rjyPGlFiSLk6xDd4EksqHMcYlYLKCADyvn9gPGiGHLp8YYElmKqWwYs4U8QQVUtzOMH4+P+XQ</w:t>
      </w:r>
    </w:p>
    <w:p>
      <w:pPr>
        <w:pStyle w:val="PreformattedText"/>
        <w:bidi w:val="0"/>
        <w:spacing w:before="0" w:after="0"/>
        <w:jc w:val="left"/>
        <w:rPr/>
      </w:pPr>
      <w:r>
        <w:rPr/>
        <w:t>Tp7FgXbh4ZgHtCxiVUqPnteWh2bvWSsz407i97aQp9Yiq1I/7tWLiQSBwrKzFlAHMEcD99KO2KtrEu</w:t>
      </w:r>
    </w:p>
    <w:p>
      <w:pPr>
        <w:pStyle w:val="PreformattedText"/>
        <w:bidi w:val="0"/>
        <w:spacing w:before="0" w:after="0"/>
        <w:jc w:val="left"/>
        <w:rPr/>
      </w:pPr>
      <w:r>
        <w:rPr/>
        <w:t>JAeZAUZ05GMTzB/SZPPxp6W9sNLe3L9f6TZyUDFwGLBUJUH0yDkQCIIYCDPjUgSpsRpAhsd1rmFAzZ</w:t>
      </w:r>
    </w:p>
    <w:p>
      <w:pPr>
        <w:pStyle w:val="PreformattedText"/>
        <w:bidi w:val="0"/>
        <w:spacing w:before="0" w:after="0"/>
        <w:jc w:val="left"/>
        <w:rPr/>
      </w:pPr>
      <w:r>
        <w:rPr/>
        <w:t>cQwUCchwWbntPdEg+Y/m1IsCptxMl7L2MWlUqCADJE5OCrNHEKSe7x/wCXSxXK0LC97ax9SqU2JC9o</w:t>
      </w:r>
    </w:p>
    <w:p>
      <w:pPr>
        <w:pStyle w:val="PreformattedText"/>
        <w:bidi w:val="0"/>
        <w:spacing w:before="0" w:after="0"/>
        <w:jc w:val="left"/>
        <w:rPr/>
      </w:pPr>
      <w:r>
        <w:rPr/>
        <w:t>DK3IBaIjMAEngcx50MoAuSSYu8G2MFXopWpwD6dWk5eiyxjkDwKjGf4bRB1HQYkHWBtdTfEwVP0d0t</w:t>
      </w:r>
    </w:p>
    <w:p>
      <w:pPr>
        <w:pStyle w:val="PreformattedText"/>
        <w:bidi w:val="0"/>
        <w:spacing w:before="0" w:after="0"/>
        <w:jc w:val="left"/>
        <w:rPr/>
      </w:pPr>
      <w:r>
        <w:rPr/>
        <w:t>bi3uEGTpUo1qU4sCQVdgzGVOQBX7duOmwNg3S/4wIyGo1n9Ln/AGD3+0Pp/jx/Bds3THXO7Lc/iU/C</w:t>
      </w:r>
    </w:p>
    <w:p>
      <w:pPr>
        <w:pStyle w:val="PreformattedText"/>
        <w:bidi w:val="0"/>
        <w:spacing w:before="0" w:after="0"/>
        <w:jc w:val="left"/>
        <w:rPr/>
      </w:pPr>
      <w:r>
        <w:rPr/>
        <w:t>vY9O/Sj6x0Lkr+e6r6Uo2RsPpT9WVVf94u57Dtw2/cSAPT3TYapK/wDeUn0uy7QNppB+DLut87/dzf</w:t>
      </w:r>
    </w:p>
    <w:p>
      <w:pPr>
        <w:pStyle w:val="PreformattedText"/>
        <w:bidi w:val="0"/>
        <w:spacing w:before="0" w:after="0"/>
        <w:jc w:val="left"/>
        <w:rPr/>
      </w:pPr>
      <w:r>
        <w:rPr/>
        <w:t>Wt2ZwK1FqFUUWv7jdSvx93l9uN+s+1x+CoIAlpUyPnloEhz/SONaImW5DE8s1y0SchI5LDHgcoYX7G</w:t>
      </w:r>
    </w:p>
    <w:p>
      <w:pPr>
        <w:pStyle w:val="PreformattedText"/>
        <w:bidi w:val="0"/>
        <w:spacing w:before="0" w:after="0"/>
        <w:jc w:val="left"/>
        <w:rPr/>
      </w:pPr>
      <w:r>
        <w:rPr/>
        <w:t>ftoiAJZiGxy7vDElSXMA/wBjIAiSR9gJ+f8ANofgvN57vZK8OgOvTwt9aJHHDSwYsSYn7/Ag/wBPtp</w:t>
      </w:r>
    </w:p>
    <w:p>
      <w:pPr>
        <w:pStyle w:val="PreformattedText"/>
        <w:bidi w:val="0"/>
        <w:spacing w:before="0" w:after="0"/>
        <w:jc w:val="left"/>
        <w:rPr/>
      </w:pPr>
      <w:r>
        <w:rPr/>
        <w:t>EAAaFll1yMREkAQG4GRAkmeByGIPJPz5E6B3kayDDJbqcQ02w+Ij2gnngAniJhnP8AeSdDWse6GAxX</w:t>
      </w:r>
    </w:p>
    <w:p>
      <w:pPr>
        <w:pStyle w:val="PreformattedText"/>
        <w:bidi w:val="0"/>
        <w:spacing w:before="0" w:after="0"/>
        <w:jc w:val="left"/>
        <w:rPr/>
      </w:pPr>
      <w:r>
        <w:rPr/>
        <w:t>eF/F7O6JPOUE5TIKgTCEZEHgGYTWaoioRa9pXwmiPBPPmCSO4gYj7QARyNUwifAJ5AIHap54++Q8ft</w:t>
      </w:r>
    </w:p>
    <w:p>
      <w:pPr>
        <w:pStyle w:val="PreformattedText"/>
        <w:bidi w:val="0"/>
        <w:spacing w:before="0" w:after="0"/>
        <w:jc w:val="left"/>
        <w:rPr/>
      </w:pPr>
      <w:r>
        <w:rPr/>
        <w:t>ohNz5EknIT4xJHJHIIUAj7H3aITTKOAT7o9siIE5D94/8AujohE4glQCCwHaZnI+fkEggjRCJIyiJg</w:t>
      </w:r>
    </w:p>
    <w:p>
      <w:pPr>
        <w:pStyle w:val="PreformattedText"/>
        <w:bidi w:val="0"/>
        <w:spacing w:before="0" w:after="0"/>
        <w:jc w:val="left"/>
        <w:rPr/>
      </w:pPr>
      <w:r>
        <w:rPr/>
        <w:t>ckkCATJAATjIf0GiEF6YIJBaIlXA4jIkEHgkz9+NMaEH2wg3TLkiZBLFCCOW5y+5+8cALjq2rUzsLc</w:t>
      </w:r>
    </w:p>
    <w:p>
      <w:pPr>
        <w:pStyle w:val="PreformattedText"/>
        <w:bidi w:val="0"/>
        <w:spacing w:before="0" w:after="0"/>
        <w:jc w:val="left"/>
        <w:rPr/>
      </w:pPr>
      <w:r>
        <w:rPr/>
        <w:t>skWJGvfBNTgORIgSFKyCG+MpkSCp541TIxJpgHuBUryWKgiQCAgCzxB/bzlohBPRkMwHmCImRMEkmA</w:t>
      </w:r>
    </w:p>
    <w:p>
      <w:pPr>
        <w:pStyle w:val="PreformattedText"/>
        <w:bidi w:val="0"/>
        <w:spacing w:before="0" w:after="0"/>
        <w:jc w:val="left"/>
        <w:rPr/>
      </w:pPr>
      <w:r>
        <w:rPr/>
        <w:t>YgaIQLU5PgcgZDnIGIVlIHmQ0HkAaIRJo8gMJHnIjk8HIAczkP1ef1aIRBomFUMOSFJHnIwFVjPA5X</w:t>
      </w:r>
    </w:p>
    <w:p>
      <w:pPr>
        <w:pStyle w:val="PreformattedText"/>
        <w:bidi w:val="0"/>
        <w:spacing w:before="0" w:after="0"/>
        <w:jc w:val="left"/>
        <w:rPr/>
      </w:pPr>
      <w:r>
        <w:rPr/>
        <w:t>RCDNEqSsAGCJyIVcTyoEGR+/zohEmgB5A85AFcWBPgRHLMR/bRCIFCQDBMjH1ACVgMBBI5AEjwPOiE</w:t>
      </w:r>
    </w:p>
    <w:p>
      <w:pPr>
        <w:pStyle w:val="PreformattedText"/>
        <w:bidi w:val="0"/>
        <w:spacing w:before="0" w:after="0"/>
        <w:jc w:val="left"/>
        <w:rPr/>
      </w:pPr>
      <w:r>
        <w:rPr/>
        <w:t>16D8kgHIAgKASInnKZPB4HnRCDa37QICglshAAnHiWg8x/pohEtR8kjjtgyJX3EQBOJHfJ5kaI7mxH</w:t>
      </w:r>
    </w:p>
    <w:p>
      <w:pPr>
        <w:pStyle w:val="PreformattedText"/>
        <w:bidi w:val="0"/>
        <w:spacing w:before="0" w:after="0"/>
        <w:jc w:val="left"/>
        <w:rPr/>
      </w:pPr>
      <w:r>
        <w:rPr/>
        <w:t>QxL0ZyHBg8T4IPa0COCF+Tpg2IMsqWxFvPGBNJpPmY5BUSFxADBh5H+n82lEKhHQW+E16DYyB3eVUB</w:t>
      </w:r>
    </w:p>
    <w:p>
      <w:pPr>
        <w:pStyle w:val="PreformattedText"/>
        <w:bidi w:val="0"/>
        <w:spacing w:before="0" w:after="0"/>
        <w:jc w:val="left"/>
        <w:rPr/>
      </w:pPr>
      <w:r>
        <w:rPr/>
        <w:t>lKATiGHwx+PEaJMMWAJ4ysVQByFElpxgf8xCk/ynn4HnXl56GRldgpCyiq3dwQROUKSVHEHyPgfp0w</w:t>
      </w:r>
    </w:p>
    <w:p>
      <w:pPr>
        <w:pStyle w:val="PreformattedText"/>
        <w:bidi w:val="0"/>
        <w:spacing w:before="0" w:after="0"/>
        <w:jc w:val="left"/>
        <w:rPr/>
      </w:pPr>
      <w:r>
        <w:rPr/>
        <w:t>gdTroYRtALktACrm2USwBCjJ+ATx8+Bxq2ov7Ij5sIoAw3CrMOxKdvBJywHj7yDqjqvwP74RCtwsTL</w:t>
      </w:r>
    </w:p>
    <w:p>
      <w:pPr>
        <w:pStyle w:val="PreformattedText"/>
        <w:bidi w:val="0"/>
        <w:spacing w:before="0" w:after="0"/>
        <w:jc w:val="left"/>
        <w:rPr/>
      </w:pPr>
      <w:r>
        <w:rPr/>
        <w:t>HMK05EAHLzwXgQP+L3aciOCeehiWPmTJOJjy0wSOIJBJK/tI0gLACWVKvrABjbEiBJkmPcv+UESw5c</w:t>
      </w:r>
    </w:p>
    <w:p>
      <w:pPr>
        <w:pStyle w:val="PreformattedText"/>
        <w:bidi w:val="0"/>
        <w:spacing w:before="0" w:after="0"/>
        <w:jc w:val="left"/>
        <w:rPr/>
      </w:pPr>
      <w:r>
        <w:rPr/>
        <w:t>t5BBMfuT4/Vp6deEjEEkEh4CiXIUyxy7MeJxJI5I5jUghZVYHHPvhEvA5JBxDiVaAAQVYYwQoAHn7L</w:t>
      </w:r>
    </w:p>
    <w:p>
      <w:pPr>
        <w:pStyle w:val="PreformattedText"/>
        <w:bidi w:val="0"/>
        <w:spacing w:before="0" w:after="0"/>
        <w:jc w:val="left"/>
        <w:rPr/>
      </w:pPr>
      <w:r>
        <w:rPr/>
        <w:t>/wA2p0+VrHz5/dCN2LD2mIAJESwPAFWm2XMjiBOMRj7dMILNlvt3wgWCiBAORLBSQpKchRwRJx5IMA</w:t>
      </w:r>
    </w:p>
    <w:p>
      <w:pPr>
        <w:pStyle w:val="PreformattedText"/>
        <w:bidi w:val="0"/>
        <w:spacing w:before="0" w:after="0"/>
        <w:jc w:val="left"/>
        <w:rPr/>
      </w:pPr>
      <w:r>
        <w:rPr/>
        <w:t>Y/fTsL3trD4QLAquXLKwIABB888rHugzwROnKnJy+EHiCJIbHIEcxMgBl4+CREfOiQiwxAAkQJmJCn</w:t>
      </w:r>
    </w:p>
    <w:p>
      <w:pPr>
        <w:pStyle w:val="PreformattedText"/>
        <w:bidi w:val="0"/>
        <w:spacing w:before="0" w:after="0"/>
        <w:jc w:val="left"/>
        <w:rPr/>
      </w:pPr>
      <w:r>
        <w:rPr/>
        <w:t>5UwxM8iOTxohMhcQBGJJNMzKyoVQeRJT3QPvrQDcA98JpgMWB4y8cOubZFisgiaeP7yPnRCYPJYOQz</w:t>
      </w:r>
    </w:p>
    <w:p>
      <w:pPr>
        <w:pStyle w:val="PreformattedText"/>
        <w:bidi w:val="0"/>
        <w:spacing w:before="0" w:after="0"/>
        <w:jc w:val="left"/>
        <w:rPr/>
      </w:pPr>
      <w:r>
        <w:rPr/>
        <w:t>U0JUrkSoBAI8QvJk8x/wAPdohCBWp89oxxmQZAaccQ3mDlkf8A6dEJJ2IhkUDLAgSDCDglTiTw3u88</w:t>
      </w:r>
    </w:p>
    <w:p>
      <w:pPr>
        <w:pStyle w:val="PreformattedText"/>
        <w:bidi w:val="0"/>
        <w:spacing w:before="0" w:after="0"/>
        <w:jc w:val="left"/>
        <w:rPr/>
      </w:pPr>
      <w:r>
        <w:rPr/>
        <w:t>DL9Wqe39P6xNwPwlw2+IBZ4LKSBzCrJLMWAImPtxGtKcT8JQb4tZcpaLVlSn7hBIIALEri3OUeGJHE</w:t>
      </w:r>
    </w:p>
    <w:p>
      <w:pPr>
        <w:pStyle w:val="PreformattedText"/>
        <w:bidi w:val="0"/>
        <w:spacing w:before="0" w:after="0"/>
        <w:jc w:val="left"/>
        <w:rPr/>
      </w:pPr>
      <w:r>
        <w:rPr/>
        <w:t>/zTrUFsQe6YAbG88x/i5/HZ+FP8CHRp6u/Ex9Vdq6Tv7uyuLvpX6YbMafUn1f69q0QDTtuk+g7Or+Z</w:t>
      </w:r>
    </w:p>
    <w:p>
      <w:pPr>
        <w:pStyle w:val="PreformattedText"/>
        <w:bidi w:val="0"/>
        <w:spacing w:before="0" w:after="0"/>
        <w:jc w:val="left"/>
        <w:rPr/>
      </w:pPr>
      <w:r>
        <w:rPr/>
        <w:t>egzuqte3xs7CkGZ3ucV0O6opZjpLxRq1lYUxkrW3m5V+M/FX/tIv9vn+I/8AGlab39J/orbb5+F/8M</w:t>
      </w:r>
    </w:p>
    <w:p>
      <w:pPr>
        <w:pStyle w:val="PreformattedText"/>
        <w:bidi w:val="0"/>
        <w:spacing w:before="0" w:after="0"/>
        <w:jc w:val="left"/>
        <w:rPr/>
      </w:pPr>
      <w:r>
        <w:rPr/>
        <w:t>l/Ro2u59KbF1DTf6v/AFOoJXdmuPqR9QdmWlU2rZ6iin/9gdoelZkUv++V7zJhrI9dnUgDFW+9Nuzb</w:t>
      </w:r>
    </w:p>
    <w:p>
      <w:pPr>
        <w:pStyle w:val="PreformattedText"/>
        <w:bidi w:val="0"/>
        <w:spacing w:before="0" w:after="0"/>
        <w:jc w:val="left"/>
        <w:rPr/>
      </w:pPr>
      <w:r>
        <w:rPr/>
        <w:t>HSonJrVqvi7I+C/q0+BLVaQQCiiqlKpkFAx9TJ2qFneAarsSxJiDLZdzazXN731m3jazZfbGlSsS4J</w:t>
      </w:r>
    </w:p>
    <w:p>
      <w:pPr>
        <w:pStyle w:val="PreformattedText"/>
        <w:bidi w:val="0"/>
        <w:spacing w:before="0" w:after="0"/>
        <w:jc w:val="left"/>
        <w:rPr/>
      </w:pPr>
      <w:r>
        <w:rPr/>
        <w:t>JI78lDJLQFAIRTigUFh+40Eljcwv2r70YO+YktUZoAKmolNRSUkKJUmEI+PnRqbdZEk9N4xszgBWWK</w:t>
      </w:r>
    </w:p>
    <w:p>
      <w:pPr>
        <w:pStyle w:val="PreformattedText"/>
        <w:bidi w:val="0"/>
        <w:spacing w:before="0" w:after="0"/>
        <w:jc w:val="left"/>
        <w:rPr/>
      </w:pPr>
      <w:r>
        <w:rPr/>
        <w:t>gSoyhlGOEAZKyN2s8ARwS+gAE6mwgPhab9QhqjsWQsrFagqU8gwEqICY4YKJaBGOpNkeKxEhYMBcGu</w:t>
      </w:r>
    </w:p>
    <w:p>
      <w:pPr>
        <w:pStyle w:val="PreformattedText"/>
        <w:bidi w:val="0"/>
        <w:spacing w:before="0" w:after="0"/>
        <w:jc w:val="left"/>
        <w:rPr/>
      </w:pPr>
      <w:r>
        <w:rPr/>
        <w:t>WrULdEpZCs8k1GT0yLezpEk17gq0/ufdjqINiDBbcw4mNK94XWva29Opb21ZaK+o6qbqphk9Z3uFUe</w:t>
      </w:r>
    </w:p>
    <w:p>
      <w:pPr>
        <w:pStyle w:val="PreformattedText"/>
        <w:bidi w:val="0"/>
        <w:spacing w:before="0" w:after="0"/>
        <w:jc w:val="left"/>
        <w:rPr/>
      </w:pPr>
      <w:r>
        <w:rPr/>
        <w:t>mruVMJxC4MW1IsCAAIF1PTExuiBUCpTlZCqwI4YlmIjzLCIHB+e7UIulmtbz54xSj0xixUDKYKnLIr</w:t>
      </w:r>
    </w:p>
    <w:p>
      <w:pPr>
        <w:pStyle w:val="PreformattedText"/>
        <w:bidi w:val="0"/>
        <w:spacing w:before="0" w:after="0"/>
        <w:jc w:val="left"/>
        <w:rPr/>
      </w:pPr>
      <w:r>
        <w:rPr/>
        <w:t>7iGnIkGD8H/i0SO6pXviTy2Y59QAkU1GJgCJx9nI+NMAnQQ1Y5DS0RK4OwYKkBhMFSQTFMtwxVRjP3</w:t>
      </w:r>
    </w:p>
    <w:p>
      <w:pPr>
        <w:pStyle w:val="PreformattedText"/>
        <w:bidi w:val="0"/>
        <w:spacing w:before="0" w:after="0"/>
        <w:jc w:val="left"/>
        <w:rPr/>
      </w:pPr>
      <w:r>
        <w:rPr/>
        <w:t>0pJmA04mIPe4qL7sZIgYhp7mAHEfIHx/w6Is9dRjMAZsixH60kFkbgzkQwmeP7nTsSL9JP4RaMGODK</w:t>
      </w:r>
    </w:p>
    <w:p>
      <w:pPr>
        <w:pStyle w:val="PreformattedText"/>
        <w:bidi w:val="0"/>
        <w:spacing w:before="0" w:after="0"/>
        <w:jc w:val="left"/>
        <w:rPr/>
      </w:pPr>
      <w:r>
        <w:rPr/>
        <w:t>GWp2gsAil8eWVieGHgaNeMrXevlraKY01TiFUKVmo2JWp7YAHuWPHnhudFultZMCwIAyMUqFnjJQxA</w:t>
      </w:r>
    </w:p>
    <w:p>
      <w:pPr>
        <w:pStyle w:val="PreformattedText"/>
        <w:bidi w:val="0"/>
        <w:spacing w:before="0" w:after="0"/>
        <w:jc w:val="left"/>
        <w:rPr/>
      </w:pPr>
      <w:r>
        <w:rPr/>
        <w:t>IJlVplgzMXDCciCok8AN26UiyjU3hWHpuAVEZAlUKs4DE94MmDiGHPHeuiSIviR0gmRwirkaZyUqVP</w:t>
      </w:r>
    </w:p>
    <w:p>
      <w:pPr>
        <w:pStyle w:val="PreformattedText"/>
        <w:bidi w:val="0"/>
        <w:spacing w:before="0" w:after="0"/>
        <w:jc w:val="left"/>
        <w:rPr/>
      </w:pPr>
      <w:r>
        <w:rPr/>
        <w:t>a1OpOLt9wQvt8grpg21teV4tw6QjUisuFVqVN0UkQ7F3mJUmXpAjk+2GXTGpFt0wGV104RNwR7Q9Nh</w:t>
      </w:r>
    </w:p>
    <w:p>
      <w:pPr>
        <w:pStyle w:val="PreformattedText"/>
        <w:bidi w:val="0"/>
        <w:spacing w:before="0" w:after="0"/>
        <w:jc w:val="left"/>
        <w:rPr/>
      </w:pPr>
      <w:r>
        <w:rPr/>
        <w:t>TyAK40S1PMnPHGZAPhue3jt0je+vGSCgEG8xsmp0mIVsQC48MVLGGdPkBhPB5zy86CSeMtxOOUGair</w:t>
      </w:r>
    </w:p>
    <w:p>
      <w:pPr>
        <w:pStyle w:val="PreformattedText"/>
        <w:bidi w:val="0"/>
        <w:spacing w:before="0" w:after="0"/>
        <w:jc w:val="left"/>
        <w:rPr/>
      </w:pPr>
      <w:r>
        <w:rPr/>
        <w:t>/EpgLULElATIqERCZcpTxE+Z7cctMrfgMR7YxiSOzaLYBRy6mAFK9opuZBZEyJLCSPPy2lawHtgSoB</w:t>
      </w:r>
    </w:p>
    <w:p>
      <w:pPr>
        <w:pStyle w:val="PreformattedText"/>
        <w:bidi w:val="0"/>
        <w:spacing w:before="0" w:after="0"/>
        <w:jc w:val="left"/>
        <w:rPr/>
      </w:pPr>
      <w:r>
        <w:rPr/>
        <w:t>sdYRxghlhgG9QSVxLquJeqqt71RoESDpgA8t7ytrWOukD6aFQSaakIWAZMhVbOQweOynzkD4nJdRhY</w:t>
      </w:r>
    </w:p>
    <w:p>
      <w:pPr>
        <w:pStyle w:val="PreformattedText"/>
        <w:bidi w:val="0"/>
        <w:spacing w:before="0" w:after="0"/>
        <w:jc w:val="left"/>
        <w:rPr/>
      </w:pPr>
      <w:r>
        <w:rPr/>
        <w:t>Y3O8YimAgZF72EM0ke1jBNKow+QZAj+mmBfibCAGIOukOSGAX01IapDvhLsMMWCkwIBCnn/N+nS4w9</w:t>
      </w:r>
    </w:p>
    <w:p>
      <w:pPr>
        <w:pStyle w:val="PreformattedText"/>
        <w:bidi w:val="0"/>
        <w:spacing w:before="0" w:after="0"/>
        <w:jc w:val="left"/>
        <w:rPr/>
      </w:pPr>
      <w:r>
        <w:rPr/>
        <w:t>g75DXVN7Wot9TLfwBhWSmoLVKAbKoQobuqAmRl/yrjjqY0JBBvESwA77y4WlW3uaXr01pNQZVJDY0l</w:t>
      </w:r>
    </w:p>
    <w:p>
      <w:pPr>
        <w:pStyle w:val="PreformattedText"/>
        <w:bidi w:val="0"/>
        <w:spacing w:before="0" w:after="0"/>
        <w:jc w:val="left"/>
        <w:rPr/>
      </w:pPr>
      <w:r>
        <w:rPr/>
        <w:t>TMQEUk+S3Bx92OWOmWYaWAlgNxfCHKmhTJRfRyOD4kEopyOQfjGl8cx5/y6jm3fEGIOmoME1OKfqms</w:t>
      </w:r>
    </w:p>
    <w:p>
      <w:pPr>
        <w:pStyle w:val="PreformattedText"/>
        <w:bidi w:val="0"/>
        <w:spacing w:before="0" w:after="0"/>
        <w:jc w:val="left"/>
        <w:rPr/>
      </w:pPr>
      <w:r>
        <w:rPr/>
        <w:t>TgC1QKxUp7VOWR5YkwIkYrprZb70Rtc21EEyqVU0zIMsR5WeMqfcIDGOSYgLqEYF9BxgPVVssTySGe</w:t>
      </w:r>
    </w:p>
    <w:p>
      <w:pPr>
        <w:pStyle w:val="PreformattedText"/>
        <w:bidi w:val="0"/>
        <w:spacing w:before="0" w:after="0"/>
        <w:jc w:val="left"/>
        <w:rPr/>
      </w:pPr>
      <w:r>
        <w:rPr/>
        <w:t>mocQzSGrfCloCieBp+qUgtfevwkwbNw0aPDTQKHFenU9SZxOGBdSxFYKCZMSQsg6fqbcSUkrqdLxot</w:t>
      </w:r>
    </w:p>
    <w:p>
      <w:pPr>
        <w:pStyle w:val="PreformattedText"/>
        <w:bidi w:val="0"/>
        <w:spacing w:before="0" w:after="0"/>
        <w:jc w:val="left"/>
        <w:rPr/>
      </w:pPr>
      <w:r>
        <w:rPr/>
        <w:t>Bq/+7Ksyhy3qMtOmUQBifUqEZEL4HuMfqOoyq5a3WYGpsi8TUUMysBINIDt48gg4x8nLu0Ri2nfeCe</w:t>
      </w:r>
    </w:p>
    <w:p>
      <w:pPr>
        <w:pStyle w:val="PreformattedText"/>
        <w:bidi w:val="0"/>
        <w:spacing w:before="0" w:after="0"/>
        <w:jc w:val="left"/>
        <w:rPr/>
      </w:pPr>
      <w:r>
        <w:rPr/>
        <w:t>hkzYsHjEJhwvMD+H45AH9v5tSNu/6sCosSGmntwjBVUFmOIBqGFwBLpTAHuJESeOOO5dMEEEgY4w0O</w:t>
      </w:r>
    </w:p>
    <w:p>
      <w:pPr>
        <w:pStyle w:val="PreformattedText"/>
        <w:bidi w:val="0"/>
        <w:spacing w:before="0" w:after="0"/>
        <w:jc w:val="left"/>
        <w:rPr/>
      </w:pPr>
      <w:r>
        <w:rPr/>
        <w:t>o3QsYVEQCHiFCsVFIB2AIIMk+IPMSSe7SHKxkTY3tezRm9rVYZ0qb4TjVWQCgqEgFZ/WGAHPnz86jw</w:t>
      </w:r>
    </w:p>
    <w:p>
      <w:pPr>
        <w:pStyle w:val="PreformattedText"/>
        <w:bidi w:val="0"/>
        <w:spacing w:before="0" w:after="0"/>
        <w:jc w:val="left"/>
        <w:rPr/>
      </w:pPr>
      <w:r>
        <w:rPr/>
        <w:t>BNtBIrZQS3Dz2YKmwYPT9sQhfGDIBzKqYEiI+D+rU2FgukbAWuRePKbliB6gUgLy0jJuYTOZPugz/w</w:t>
      </w:r>
    </w:p>
    <w:p>
      <w:pPr>
        <w:pStyle w:val="PreformattedText"/>
        <w:bidi w:val="0"/>
        <w:spacing w:before="0" w:after="0"/>
        <w:jc w:val="left"/>
        <w:rPr/>
      </w:pPr>
      <w:r>
        <w:rPr/>
        <w:t>6hIer9sv3TV25uaNvSemgp0qlWsbip6dJKAVTVqu5M0kxHDeQYHzqFRQVIO+PhNdBhTemQdfj+aff3</w:t>
      </w:r>
    </w:p>
    <w:p>
      <w:pPr>
        <w:pStyle w:val="PreformattedText"/>
        <w:bidi w:val="0"/>
        <w:spacing w:before="0" w:after="0"/>
        <w:jc w:val="left"/>
        <w:rPr/>
      </w:pPr>
      <w:r>
        <w:rPr/>
        <w:t>/Zj/jEvdtvbT6adT7neXLWtKn/AIOEZjulfarMF69G1/8A8+tbUlapVt+6o9uvrUZKOp+Df4h/JD/L</w:t>
      </w:r>
    </w:p>
    <w:p>
      <w:pPr>
        <w:pStyle w:val="PreformattedText"/>
        <w:bidi w:val="0"/>
        <w:spacing w:before="0" w:after="0"/>
        <w:jc w:val="left"/>
        <w:rPr/>
      </w:pPr>
      <w:r>
        <w:rPr/>
        <w:t>u3pj0dRxotrWCnlJbm91W8U/SP8Ahx8sv/ediHoH0rWVtq2VCNnJ4snh963h448s/Vf9NOtLLfNts7</w:t>
      </w:r>
    </w:p>
    <w:p>
      <w:pPr>
        <w:pStyle w:val="PreformattedText"/>
        <w:bidi w:val="0"/>
        <w:spacing w:before="0" w:after="0"/>
        <w:jc w:val="left"/>
        <w:rPr/>
      </w:pPr>
      <w:r>
        <w:rPr/>
        <w:t>3b761vLe4opXtrunURkrrVUVFNNkMe0zBjj+XXyyhtBp3Rxp+aeo9IbE1FybYn2TtFOrXqmk1CslDE</w:t>
      </w:r>
    </w:p>
    <w:p>
      <w:pPr>
        <w:pStyle w:val="PreformattedText"/>
        <w:bidi w:val="0"/>
        <w:spacing w:before="0" w:after="0"/>
        <w:jc w:val="left"/>
        <w:rPr/>
      </w:pPr>
      <w:r>
        <w:rPr/>
        <w:t>OwtmAFNj+oI/OHn/AHZlSP8ALq9qjMwIIx7rTCETBg6ZM54/7Za7O4oPQxqZm3LsKrAgUaLEAAogAW</w:t>
      </w:r>
    </w:p>
    <w:p>
      <w:pPr>
        <w:pStyle w:val="PreformattedText"/>
        <w:bidi w:val="0"/>
        <w:spacing w:before="0" w:after="0"/>
        <w:jc w:val="left"/>
        <w:rPr/>
      </w:pPr>
      <w:r>
        <w:rPr/>
        <w:t>r3jEl/cPHPdq5alN1AfdEwlKiNZRvSSqUvWPFIVExWpTekqi5p+nAp1CWEvcKSoPPCqs46jUQNvFRZ</w:t>
      </w:r>
    </w:p>
    <w:p>
      <w:pPr>
        <w:pStyle w:val="PreformattedText"/>
        <w:bidi w:val="0"/>
        <w:spacing w:before="0" w:after="0"/>
        <w:jc w:val="left"/>
        <w:rPr/>
      </w:pPr>
      <w:r>
        <w:rPr/>
        <w:t>eWaEuFsSQzDe7pKi2t7mkGe6kmklSrgrA4uGV0pUrlSURpYEjhFmNJ1SpTxZx3yGTq5sMREDZ7Vqq1</w:t>
      </w:r>
    </w:p>
    <w:p>
      <w:pPr>
        <w:pStyle w:val="PreformattedText"/>
        <w:bidi w:val="0"/>
        <w:spacing w:before="0" w:after="0"/>
        <w:jc w:val="left"/>
        <w:rPr/>
      </w:pPr>
      <w:r>
        <w:rPr/>
        <w:t>fQqUmpt6lE06ga4LlMfTq5zOS4RBIPgc5ahT2emGyVcT7sn/mK1irPuxi9qtW5FSmHX8uDSCIPWNWn</w:t>
      </w:r>
    </w:p>
    <w:p>
      <w:pPr>
        <w:pStyle w:val="PreformattedText"/>
        <w:bidi w:val="0"/>
        <w:spacing w:before="0" w:after="0"/>
        <w:jc w:val="left"/>
        <w:rPr/>
      </w:pPr>
      <w:r>
        <w:rPr/>
        <w:t>UxDCqinvf3EIYII4bHu0ms1YMCVKaYyxSRTKnlaNtx2tbmjXa1JatRmqGqv6VS3JkKVcgstMAuwTkD</w:t>
      </w:r>
    </w:p>
    <w:p>
      <w:pPr>
        <w:pStyle w:val="PreformattedText"/>
        <w:bidi w:val="0"/>
        <w:spacing w:before="0" w:after="0"/>
        <w:jc w:val="left"/>
        <w:rPr/>
      </w:pPr>
      <w:r>
        <w:rPr/>
        <w:t>LD3ea9oV2RjT546bjIZjdI4eKRV9tWdrTqBAtZlDuVclXqAhaiVMSDVQkyvgqzYmEnVqZGkpYftPZw</w:t>
      </w:r>
    </w:p>
    <w:p>
      <w:pPr>
        <w:pStyle w:val="PreformattedText"/>
        <w:bidi w:val="0"/>
        <w:spacing w:before="0" w:after="0"/>
        <w:jc w:val="left"/>
        <w:rPr/>
      </w:pPr>
      <w:r>
        <w:rPr/>
        <w:t>kAQtU4jclLq2tGjVCm3X0fRQpUYsKtYq8PSUg8Qy+3/Nh/m1YlQowRl3JoeiGQ1b73hhXtfSqIyUvT</w:t>
      </w:r>
    </w:p>
    <w:p>
      <w:pPr>
        <w:pStyle w:val="PreformattedText"/>
        <w:bidi w:val="0"/>
        <w:spacing w:before="0" w:after="0"/>
        <w:jc w:val="left"/>
        <w:rPr/>
      </w:pPr>
      <w:r>
        <w:rPr/>
        <w:t>TJBVdMRjQYk03J5HpZKQxB4Jx92r2qEEFRfXexmcIrAo3NHdolneKt1ZCkq+tWFJUBqI9YO1KqGkFi</w:t>
      </w:r>
    </w:p>
    <w:p>
      <w:pPr>
        <w:pStyle w:val="PreformattedText"/>
        <w:bidi w:val="0"/>
        <w:spacing w:before="0" w:after="0"/>
        <w:jc w:val="left"/>
        <w:rPr/>
      </w:pPr>
      <w:r>
        <w:rPr/>
        <w:t>obIPwJ9RceO7U6dRXZnpsPelFam9JRTcaGTRpWqCkty0EipQNClQPp1mYA1Yp02BzRVQgZCSv6u7Vy</w:t>
      </w:r>
    </w:p>
    <w:p>
      <w:pPr>
        <w:pStyle w:val="PreformattedText"/>
        <w:bidi w:val="0"/>
        <w:spacing w:before="0" w:after="0"/>
        <w:jc w:val="left"/>
        <w:rPr/>
      </w:pPr>
      <w:r>
        <w:rPr/>
        <w:t>uov6w6TKQzLamuWO99WMr63o+ivYfzFBafoD4Ak01a8dOaqSFMTx28ZalkuIN9V870SIblbDFpGU6N</w:t>
      </w:r>
    </w:p>
    <w:p>
      <w:pPr>
        <w:pStyle w:val="PreformattedText"/>
        <w:bidi w:val="0"/>
        <w:spacing w:before="0" w:after="0"/>
        <w:jc w:val="left"/>
        <w:rPr/>
      </w:pPr>
      <w:r>
        <w:rPr/>
        <w:t>Osa2dJq5d0qlfVJNJmyb1Qw7jTDepJUjjtbUVcliR2pOoDTAAO9+kfnaaKtNN7hTnRdkpVHanSNTjK</w:t>
      </w:r>
    </w:p>
    <w:p>
      <w:pPr>
        <w:pStyle w:val="PreformattedText"/>
        <w:bidi w:val="0"/>
        <w:spacing w:before="0" w:after="0"/>
        <w:jc w:val="left"/>
        <w:rPr/>
      </w:pPr>
      <w:r>
        <w:rPr/>
        <w:t>3cQXYlXDLJKju/fV+K8ctJUKjHXu86zKlnUYBqtx6vcwPp029RKSzgtA5jJvTDFmMhcfaTqtiCAARe</w:t>
      </w:r>
    </w:p>
    <w:p>
      <w:pPr>
        <w:pStyle w:val="PreformattedText"/>
        <w:bidi w:val="0"/>
        <w:spacing w:before="0" w:after="0"/>
        <w:jc w:val="left"/>
        <w:rPr/>
      </w:pPr>
      <w:r>
        <w:rPr/>
        <w:t>SXiTjiJCVrOmKL1VctSiJCtRVBJJSizAmmW8MzAZHLBOctUBSut+aWmpniqrr1PnpOS9TrDVBSWqaL</w:t>
      </w:r>
    </w:p>
    <w:p>
      <w:pPr>
        <w:pStyle w:val="PreformattedText"/>
        <w:bidi w:val="0"/>
        <w:spacing w:before="0" w:after="0"/>
        <w:jc w:val="left"/>
        <w:rPr/>
      </w:pPr>
      <w:r>
        <w:rPr/>
        <w:t>utOnQdV9CmSC1S5fMdyimZ5licdYm/8lxe1506R/ZEXGWJ3vZPKP1EqC1Q21KrUqAVzUQYg0KbiqQH</w:t>
      </w:r>
    </w:p>
    <w:p>
      <w:pPr>
        <w:pStyle w:val="PreformattedText"/>
        <w:bidi w:val="0"/>
        <w:spacing w:before="0" w:after="0"/>
        <w:jc w:val="left"/>
        <w:rPr/>
      </w:pPr>
      <w:r>
        <w:rPr/>
        <w:t>erE1qgQKyngZ/YajYAsCcjf6s3bKA4LsmOOPLOJXSrXrpQpse2nWqgF2woBaoR2phZDKQVM1O7t7cj</w:t>
      </w:r>
    </w:p>
    <w:p>
      <w:pPr>
        <w:pStyle w:val="PreformattedText"/>
        <w:bidi w:val="0"/>
        <w:spacing w:before="0" w:after="0"/>
        <w:jc w:val="left"/>
        <w:rPr/>
      </w:pPr>
      <w:r>
        <w:rPr/>
        <w:t>qwKb5HjNV7X+dOmdDbRRJqXVWmz03zVgQDlQUjNgpPbIVRj57j86RYADGUV2yYAgee6egtg22+r323</w:t>
      </w:r>
    </w:p>
    <w:p>
      <w:pPr>
        <w:pStyle w:val="PreformattedText"/>
        <w:bidi w:val="0"/>
        <w:spacing w:before="0" w:after="0"/>
        <w:jc w:val="left"/>
        <w:rPr/>
      </w:pPr>
      <w:r>
        <w:rPr/>
        <w:t>vTcNZUzVS5ZiAlKmQzOadUA+nVKlUgCD3d3zrMy1A9w37OQV6BpurL+0A3Z2+wolrSjXoMCBcOgaqm</w:t>
      </w:r>
    </w:p>
    <w:p>
      <w:pPr>
        <w:pStyle w:val="PreformattedText"/>
        <w:bidi w:val="0"/>
        <w:spacing w:before="0" w:after="0"/>
        <w:jc w:val="left"/>
        <w:rPr/>
      </w:pPr>
      <w:r>
        <w:rPr/>
        <w:t>S3JAFNnFMHJplghkKMclnWpSy4sp196YHQM75boIm0spZlqURbqrNUYKFqBKLLitNRALOKpZwfktq5</w:t>
      </w:r>
    </w:p>
    <w:p>
      <w:pPr>
        <w:pStyle w:val="PreformattedText"/>
        <w:bidi w:val="0"/>
        <w:spacing w:before="0" w:after="0"/>
        <w:jc w:val="left"/>
        <w:rPr/>
      </w:pPr>
      <w:r>
        <w:rPr/>
        <w:t>EIBzXH8JUzY3wqZaxJ2+2akwRS9NH9GtQGC1KVQKGOJecn9NjkCSq5fzdqtUpFcgx42gGq5erbdMim</w:t>
      </w:r>
    </w:p>
    <w:p>
      <w:pPr>
        <w:pStyle w:val="PreformattedText"/>
        <w:bidi w:val="0"/>
        <w:spacing w:before="0" w:after="0"/>
        <w:jc w:val="left"/>
        <w:rPr/>
      </w:pPr>
      <w:r>
        <w:rPr/>
        <w:t>thToWatFWlVas1xVX+HcKqVM0NArIicYEeFPbq5bhlJ3ktFUF8lvibfVjK8oCon5X1VFG7otkXCCp2</w:t>
      </w:r>
    </w:p>
    <w:p>
      <w:pPr>
        <w:pStyle w:val="PreformattedText"/>
        <w:bidi w:val="0"/>
        <w:spacing w:before="0" w:after="0"/>
        <w:jc w:val="left"/>
        <w:rPr/>
      </w:pPr>
      <w:r>
        <w:rPr/>
        <w:t>rkS6hYpuV5luQ7Rq4urtgBufvmZk9Wu9vH+Gcb6oencUbq2pojAI1tVtQadWsKtIKKlCulM/wanplS</w:t>
      </w:r>
    </w:p>
    <w:p>
      <w:pPr>
        <w:pStyle w:val="PreformattedText"/>
        <w:bidi w:val="0"/>
        <w:spacing w:before="0" w:after="0"/>
        <w:jc w:val="left"/>
        <w:rPr/>
      </w:pPr>
      <w:r>
        <w:rPr/>
        <w:t>ZhiWDNlqQrroEaVf5dhcupVWx+zxTwH9Ydjq16d5VFoiqjtToVGlQiUaRDAcSKgAhoYwV8a7OxF1YF</w:t>
      </w:r>
    </w:p>
    <w:p>
      <w:pPr>
        <w:pStyle w:val="PreformattedText"/>
        <w:bidi w:val="0"/>
        <w:spacing w:before="0" w:after="0"/>
        <w:jc w:val="left"/>
        <w:rPr/>
      </w:pPr>
      <w:r>
        <w:rPr/>
        <w:t>lxbwyura5pjeNxb2T5c9bWFGjf1KJRvWV6lN6vpLgeGDmIgkZRxxOP317jZGvTUjVbTlbSmHA63ynA</w:t>
      </w:r>
    </w:p>
    <w:p>
      <w:pPr>
        <w:pStyle w:val="PreformattedText"/>
        <w:bidi w:val="0"/>
        <w:spacing w:before="0" w:after="0"/>
        <w:jc w:val="left"/>
        <w:rPr/>
      </w:pPr>
      <w:r>
        <w:rPr/>
        <w:t>d02y3o3Fxb019HM1alOjTIDVFVcqzJnyWB8xML2qOddKgyra3ZnF2r9qzuRqRPFn4lNlevtGyXlOma</w:t>
      </w:r>
    </w:p>
    <w:p>
      <w:pPr>
        <w:pStyle w:val="PreformattedText"/>
        <w:bidi w:val="0"/>
        <w:spacing w:before="0" w:after="0"/>
        <w:jc w:val="left"/>
        <w:rPr/>
      </w:pPr>
      <w:r>
        <w:rPr/>
        <w:t>n5W9u7Z1DIlNfzNqtQ1KgUyzj055MDJv8uvUeh6mNZwTqyzxnyh2c/5ZXA0WeG/RxRwWg0XNMAyDjw</w:t>
      </w:r>
    </w:p>
    <w:p>
      <w:pPr>
        <w:pStyle w:val="PreformattedText"/>
        <w:bidi w:val="0"/>
        <w:spacing w:before="0" w:after="0"/>
        <w:jc w:val="left"/>
        <w:rPr/>
      </w:pPr>
      <w:r>
        <w:rPr/>
        <w:t>wgNyR3ftr0tz4/3zwhuLsOkZvmvAXggngjgESfmM+PGhOYSRt14QRntxqCHMDyx7QBxzyZb5jxpC1x</w:t>
      </w:r>
    </w:p>
    <w:p>
      <w:pPr>
        <w:pStyle w:val="PreformattedText"/>
        <w:bidi w:val="0"/>
        <w:spacing w:before="0" w:after="0"/>
        <w:jc w:val="left"/>
        <w:rPr/>
      </w:pPr>
      <w:r>
        <w:rPr/>
        <w:t>fhCKCOUyKlcXdJBBD8wQATDCefiDqV8mEjfS53YtQy1QkAsCTPBYEmDLSQQQeYBE6AVsQL6yUIUIXE</w:t>
      </w:r>
    </w:p>
    <w:p>
      <w:pPr>
        <w:pStyle w:val="PreformattedText"/>
        <w:bidi w:val="0"/>
        <w:spacing w:before="0" w:after="0"/>
        <w:jc w:val="left"/>
        <w:rPr/>
      </w:pPr>
      <w:r>
        <w:rPr/>
        <w:t>yoxZe1gV9RSpIMDt9vJg8DTJVvYYrG976SMuVKslcz6dQj1WCtMjtRkUcMpn3H/i1AakDoYlYHQaWk</w:t>
      </w:r>
    </w:p>
    <w:p>
      <w:pPr>
        <w:pStyle w:val="PreformattedText"/>
        <w:bidi w:val="0"/>
        <w:spacing w:before="0" w:after="0"/>
        <w:jc w:val="left"/>
        <w:rPr/>
      </w:pPr>
      <w:r>
        <w:rPr/>
        <w:t>rb1jUQjMY8KxUTAB7P4kiOf1RzoJNgL6RMRoLZRVUOrNLFVYAwioKgAnAzHHHJHz9+7TJGIHUR3IFy</w:t>
      </w:r>
    </w:p>
    <w:p>
      <w:pPr>
        <w:pStyle w:val="PreformattedText"/>
        <w:bidi w:val="0"/>
        <w:spacing w:before="0" w:after="0"/>
        <w:jc w:val="left"/>
        <w:rPr/>
      </w:pPr>
      <w:r>
        <w:rPr/>
        <w:t>usGFzTvJbgAsp54JHyROQ+R41GAIte2N4F6Zz5BCmIl1cgsO0IQYIPyf7aYBPDWSgmBC0wSAQ2A8kD</w:t>
      </w:r>
    </w:p>
    <w:p>
      <w:pPr>
        <w:pStyle w:val="PreformattedText"/>
        <w:bidi w:val="0"/>
        <w:spacing w:before="0" w:after="0"/>
        <w:jc w:val="left"/>
        <w:rPr/>
      </w:pPr>
      <w:r>
        <w:rPr/>
        <w:t>tMgqTwCT9pOg2ubcJFuZb8P1mKCWC5EEKZIUElgYmZiQp8mZA/bSgbgAKIh4VVSSxBcpJAxcSpknlg</w:t>
      </w:r>
    </w:p>
    <w:p>
      <w:pPr>
        <w:pStyle w:val="PreformattedText"/>
        <w:bidi w:val="0"/>
        <w:spacing w:before="0" w:after="0"/>
        <w:jc w:val="left"/>
        <w:rPr/>
      </w:pPr>
      <w:r>
        <w:rPr/>
        <w:t>QEMDgZaJWpsGB6xOIBqdxQFQfeGLAETCkRjHmOZ+dTBPXgktLE8TfERTYwpRs+RAnkwIOPHaD88T3a</w:t>
      </w:r>
    </w:p>
    <w:p>
      <w:pPr>
        <w:pStyle w:val="PreformattedText"/>
        <w:bidi w:val="0"/>
        <w:spacing w:before="0" w:after="0"/>
        <w:jc w:val="left"/>
        <w:rPr/>
      </w:pPr>
      <w:r>
        <w:rPr/>
        <w:t>iTfpaR3d3e4TaswhTBJChUYFgIMYSogdhj7aLHuMdssSYotjl3Y4NnUZTlJ8BCsfxFgrxzEaeqkjvh</w:t>
      </w:r>
    </w:p>
    <w:p>
      <w:pPr>
        <w:pStyle w:val="PreformattedText"/>
        <w:bidi w:val="0"/>
        <w:spacing w:before="0" w:after="0"/>
        <w:jc w:val="left"/>
        <w:rPr/>
      </w:pPr>
      <w:r>
        <w:rPr/>
        <w:t>ew3ze83nk+RAXAEf8Au2Z1PJxmMWI444EaAQTqL3kVI3geBigubVHUHjAgZLzJgLH6Vj58T3aGx7Ms</w:t>
      </w:r>
    </w:p>
    <w:p>
      <w:pPr>
        <w:pStyle w:val="PreformattedText"/>
        <w:bidi w:val="0"/>
        <w:spacing w:before="0" w:after="0"/>
        <w:jc w:val="left"/>
        <w:rPr/>
      </w:pPr>
      <w:r>
        <w:rPr/>
        <w:t>iI4xJLCYVcRBBy4H3PHJ89uoyPa07tf0+mYTlGU5t2lhHeB88crEc/fTKkcRDBe6aCqAMsiEkuM+Q4</w:t>
      </w:r>
    </w:p>
    <w:p>
      <w:pPr>
        <w:pStyle w:val="PreformattedText"/>
        <w:bidi w:val="0"/>
        <w:spacing w:before="0" w:after="0"/>
        <w:jc w:val="left"/>
        <w:rPr/>
      </w:pPr>
      <w:r>
        <w:rPr/>
        <w:t>yIlgeZBJ486UMrc2hisXIRzIBeFJAJAnjksY/6f+bTBN9OJjFtbd8dU3CyT2loVyrdlQH9SNHH9fI8</w:t>
      </w:r>
    </w:p>
    <w:p>
      <w:pPr>
        <w:pStyle w:val="PreformattedText"/>
        <w:bidi w:val="0"/>
        <w:spacing w:before="0" w:after="0"/>
        <w:jc w:val="left"/>
        <w:rPr/>
      </w:pPr>
      <w:r>
        <w:rPr/>
        <w:t>amNRdm0hYdwhijMockBqbYziSCIBXMDgAx5++oEaA98jjvX6SKvQ1rWF+hlgUp3VNB7qZMCqsHyoI5</w:t>
      </w:r>
    </w:p>
    <w:p>
      <w:pPr>
        <w:pStyle w:val="PreformattedText"/>
        <w:bidi w:val="0"/>
        <w:spacing w:before="0" w:after="0"/>
        <w:jc w:val="left"/>
        <w:rPr/>
      </w:pPr>
      <w:r>
        <w:rPr/>
        <w:t>+2kNCD3SVshqLT6k/7JH8et/8A7P8A/Gh9L/rVf71u9t9Hup7q2+mX4itisLj/ALnv30i6mu6VC6vr</w:t>
      </w:r>
    </w:p>
    <w:p>
      <w:pPr>
        <w:pStyle w:val="PreformattedText"/>
        <w:bidi w:val="0"/>
        <w:spacing w:before="0" w:after="0"/>
        <w:jc w:val="left"/>
        <w:rPr/>
      </w:pPr>
      <w:r>
        <w:rPr/>
        <w:t>+xIxur7YN3ax3yyqCKtJtrrKjqtZw3Q2Kv6jabNbCpof5TMm20RUpq6E+s2fVR4l7St87m+In9SqlX</w:t>
      </w:r>
    </w:p>
    <w:p>
      <w:pPr>
        <w:pStyle w:val="PreformattedText"/>
        <w:bidi w:val="0"/>
        <w:spacing w:before="0" w:after="0"/>
        <w:jc w:val="left"/>
        <w:rPr/>
      </w:pPr>
      <w:r>
        <w:rPr/>
        <w:t>s7y3tNx2vcLTddp3Wxsd32beNuq07jbd42PdrShuOzbxt9zTZkuLG6265t69KqrFWSuvu16CcQ3W1i</w:t>
      </w:r>
    </w:p>
    <w:p>
      <w:pPr>
        <w:pStyle w:val="PreformattedText"/>
        <w:bidi w:val="0"/>
        <w:spacing w:before="0" w:after="0"/>
        <w:jc w:val="left"/>
        <w:rPr/>
      </w:pPr>
      <w:r>
        <w:rPr/>
        <w:t>bNvX8U3EmZA7ZJUCIIb/ADfZY86TWtrwgjEk2Utu/v8A7YkwVIPnGCQcmJ54iZP/AF49une8sIAA9Y</w:t>
      </w:r>
    </w:p>
    <w:p>
      <w:pPr>
        <w:pStyle w:val="PreformattedText"/>
        <w:bidi w:val="0"/>
        <w:spacing w:before="0" w:after="0"/>
        <w:jc w:val="left"/>
        <w:rPr/>
      </w:pPr>
      <w:r>
        <w:rPr/>
        <w:t>2n3ZnYcmUgHgsTAiDiCf2kj50cJILa/c0yCMVgcAAxJiFMA/HBg/E6RUGxPSV7xa98ip+H0LEKOYI5</w:t>
      </w:r>
    </w:p>
    <w:p>
      <w:pPr>
        <w:pStyle w:val="PreformattedText"/>
        <w:bidi w:val="0"/>
        <w:spacing w:before="0" w:after="0"/>
        <w:jc w:val="left"/>
        <w:rPr/>
      </w:pPr>
      <w:r>
        <w:rPr/>
        <w:t>IMFpgMhiQQIy7Z+x1Fqedhfr++SxyFw3A5f6TIDAcyPMEAj9oEePBHjU5FVLHMm/siCD3GZmJIHBMC</w:t>
      </w:r>
    </w:p>
    <w:p>
      <w:pPr>
        <w:pStyle w:val="PreformattedText"/>
        <w:bidi w:val="0"/>
        <w:spacing w:before="0" w:after="0"/>
        <w:jc w:val="left"/>
        <w:rPr/>
      </w:pPr>
      <w:r>
        <w:rPr/>
        <w:t>RJ+37fOsj07Bmv1iZMLCaxkzJJxhuOeSAnJIGWGqpGaKkkgHnzJJ/SeUUnwSDI0QipB+SSciFA5UiJ</w:t>
      </w:r>
    </w:p>
    <w:p>
      <w:pPr>
        <w:pStyle w:val="PreformattedText"/>
        <w:bidi w:val="0"/>
        <w:spacing w:before="0" w:after="0"/>
        <w:jc w:val="left"/>
        <w:rPr/>
      </w:pPr>
      <w:r>
        <w:rPr/>
        <w:t>I+QfvohEnkQx+JYGOCxkAMw444E/PnRCaIGMQslYiGEjmWjyD954/l0QiSvkiQIPP6pPJgngSo/YHR</w:t>
      </w:r>
    </w:p>
    <w:p>
      <w:pPr>
        <w:pStyle w:val="PreformattedText"/>
        <w:bidi w:val="0"/>
        <w:spacing w:before="0" w:after="0"/>
        <w:jc w:val="left"/>
        <w:rPr/>
      </w:pPr>
      <w:r>
        <w:rPr/>
        <w:t>CaHt5HkHMQYy4aG8iefPg/20Qmm4aQWMmPMZceCSBAj7jRCIKRyIHaIBmZMcCPkx9v8uiET6aMQYAL</w:t>
      </w:r>
    </w:p>
    <w:p>
      <w:pPr>
        <w:pStyle w:val="PreformattedText"/>
        <w:bidi w:val="0"/>
        <w:spacing w:before="0" w:after="0"/>
        <w:jc w:val="left"/>
        <w:rPr/>
      </w:pPr>
      <w:r>
        <w:rPr/>
        <w:t>Ny5yKggT+w9QqY50QiGUEKvcBGIAiQWAIUERIgaIQfpgtJ8mQQBDFcYUkzJj9pA0QiTRU/zJHAHEgS</w:t>
      </w:r>
    </w:p>
    <w:p>
      <w:pPr>
        <w:pStyle w:val="PreformattedText"/>
        <w:bidi w:val="0"/>
        <w:spacing w:before="0" w:after="0"/>
        <w:jc w:val="left"/>
        <w:rPr/>
      </w:pPr>
      <w:r>
        <w:rPr/>
        <w:t>oIEAxDf10QiTTUcRyJzAIHAHaUUrzC5R940QmjRDdxcwT2kESnA4SSQZX+sc6PotJBS2t4j0xwRPBb</w:t>
      </w:r>
    </w:p>
    <w:p>
      <w:pPr>
        <w:pStyle w:val="PreformattedText"/>
        <w:bidi w:val="0"/>
        <w:spacing w:before="0" w:after="0"/>
        <w:jc w:val="left"/>
        <w:rPr/>
      </w:pPr>
      <w:r>
        <w:rPr/>
        <w:t>9X2EiJ4BA8HRIxJozwQO0HILMRAIBAMqZPJ+J0QmlpAT44KtMFsSVKtC+cgG5M8zojXiPjMa3mGAgA</w:t>
      </w:r>
    </w:p>
    <w:p>
      <w:pPr>
        <w:pStyle w:val="PreformattedText"/>
        <w:bidi w:val="0"/>
        <w:spacing w:before="0" w:after="0"/>
        <w:jc w:val="left"/>
        <w:rPr/>
      </w:pPr>
      <w:r>
        <w:rPr/>
        <w:t>RBIM4xy5J4MDiONEtKZEawXokEfYTMQysQx5A+WA/tolMR6Px3KD3FTzIXElkcDkGVME6I1GTAd8G1</w:t>
      </w:r>
    </w:p>
    <w:p>
      <w:pPr>
        <w:pStyle w:val="PreformattedText"/>
        <w:bidi w:val="0"/>
        <w:spacing w:before="0" w:after="0"/>
        <w:jc w:val="left"/>
        <w:rPr/>
      </w:pPr>
      <w:r>
        <w:rPr/>
        <w:t>FQSIljEiSWHHtB+TA++jj7ZZfAheaUW4UgZSRy0zkCZngk8AcTA+NeXno5FV5DxCwy8YKO0gEqOBLA</w:t>
      </w:r>
    </w:p>
    <w:p>
      <w:pPr>
        <w:pStyle w:val="PreformattedText"/>
        <w:bidi w:val="0"/>
        <w:spacing w:before="0" w:after="0"/>
        <w:jc w:val="left"/>
        <w:rPr/>
      </w:pPr>
      <w:r>
        <w:rPr/>
        <w:t>gSDEyNTQMQSOZeXw/TEALXvcmM5APdzIXgCMWY8sC3vYAzHzqxgStidbR8Yue0dzgZDH5YLLYhpMkg</w:t>
      </w:r>
    </w:p>
    <w:p>
      <w:pPr>
        <w:pStyle w:val="PreformattedText"/>
        <w:bidi w:val="0"/>
        <w:spacing w:before="0" w:after="0"/>
        <w:jc w:val="left"/>
        <w:rPr/>
      </w:pPr>
      <w:r>
        <w:rPr/>
        <w:t>eB85R3apa2SjtKIRDCQ49RWaanvXESVU4hf0txP2OX82lCJn+nLEkZQq8EeoCZxB8Dn5y0QjdwMSO5</w:t>
      </w:r>
    </w:p>
    <w:p>
      <w:pPr>
        <w:pStyle w:val="PreformattedText"/>
        <w:bidi w:val="0"/>
        <w:spacing w:before="0" w:after="0"/>
        <w:jc w:val="left"/>
        <w:rPr/>
      </w:pPr>
      <w:r>
        <w:rPr/>
        <w:t>SqQzFQuEwIxnuJnzyDlppz/R/WESx44iJUFySAQFPyDJ/oo4n+XV9xex/7R3NrHvg2IkklWJcFTPaZ</w:t>
      </w:r>
    </w:p>
    <w:p>
      <w:pPr>
        <w:pStyle w:val="PreformattedText"/>
        <w:bidi w:val="0"/>
        <w:spacing w:before="0" w:after="0"/>
        <w:jc w:val="left"/>
        <w:rPr/>
      </w:pPr>
      <w:r>
        <w:rPr/>
        <w:t>I4f7sQZM8HRFENK5EAkscyAxC5eIVWEQFEcHy3GiECZOIEQw4IgjIRGBjkjxzH7aJF9BobQdQZMWOO</w:t>
      </w:r>
    </w:p>
    <w:p>
      <w:pPr>
        <w:pStyle w:val="PreformattedText"/>
        <w:bidi w:val="0"/>
        <w:spacing w:before="0" w:after="0"/>
        <w:jc w:val="left"/>
        <w:rPr/>
      </w:pPr>
      <w:r>
        <w:rPr/>
        <w:t>LYsBmSCBMYKvtj5HnRKY3HE48OZUcKoUM0luD3EsYAiBlx99EIeVhpEKGLww8r4kkcTmZAiZXVtMjU</w:t>
      </w:r>
    </w:p>
    <w:p>
      <w:pPr>
        <w:pStyle w:val="PreformattedText"/>
        <w:bidi w:val="0"/>
        <w:spacing w:before="0" w:after="0"/>
        <w:jc w:val="left"/>
        <w:rPr/>
      </w:pPr>
      <w:r>
        <w:rPr/>
        <w:t>dYRJkryHEe0MeCDzkWBkRkP/AA6nE3A/CJIOOPgsUBgEsAsKwXu+4kwB7jogvAfCZkCVaTKs6hlksC</w:t>
      </w:r>
    </w:p>
    <w:p>
      <w:pPr>
        <w:pStyle w:val="PreformattedText"/>
        <w:bidi w:val="0"/>
        <w:spacing w:before="0" w:after="0"/>
        <w:jc w:val="left"/>
        <w:rPr/>
      </w:pPr>
      <w:r>
        <w:rPr/>
        <w:t>IOMESAwZQOCNEcWIUsEUlg/piF9k+VDQfaD9+TohJaynJGCljkUZXgyAsFsQQApWAB86pAswHcYRh9</w:t>
      </w:r>
    </w:p>
    <w:p>
      <w:pPr>
        <w:pStyle w:val="PreformattedText"/>
        <w:bidi w:val="0"/>
        <w:spacing w:before="0" w:after="0"/>
        <w:jc w:val="left"/>
        <w:rPr/>
      </w:pPr>
      <w:r>
        <w:rPr/>
        <w:t>Rfqt9L/oV9O96+rH1q+oXSn0s+mnTqMd4616y3NNr2ilVxL09usqTU2rb1vVULjRs7KlcXNdgqpSPu</w:t>
      </w:r>
    </w:p>
    <w:p>
      <w:pPr>
        <w:pStyle w:val="PreformattedText"/>
        <w:bidi w:val="0"/>
        <w:spacing w:before="0" w:after="0"/>
        <w:jc w:val="left"/>
        <w:rPr/>
      </w:pPr>
      <w:r>
        <w:rPr/>
        <w:t>1oQgMCeAlDqzqyqCzNPynfjp/9pc6m3unvn00/2e/S170DYi+qWA/FB9R9us7rrLcrG3dQb76ZfTK+</w:t>
      </w:r>
    </w:p>
    <w:p>
      <w:pPr>
        <w:pStyle w:val="PreformattedText"/>
        <w:bidi w:val="0"/>
        <w:spacing w:before="0" w:after="0"/>
        <w:jc w:val="left"/>
        <w:rPr/>
      </w:pPr>
      <w:r>
        <w:rPr/>
        <w:t>tqlt0atYZGnf72bu+RcXpWdEt2zqbQOVDr3ySbEFINVsj3Dh97+2flU62676q6+6v6g68666p6g646</w:t>
      </w:r>
    </w:p>
    <w:p>
      <w:pPr>
        <w:pStyle w:val="PreformattedText"/>
        <w:bidi w:val="0"/>
        <w:spacing w:before="0" w:after="0"/>
        <w:jc w:val="left"/>
        <w:rPr/>
      </w:pPr>
      <w:r>
        <w:rPr/>
        <w:t>y6r3G53TqbrHqvc7vfuo963G+rvd3Ve/3Tc6r1Kmd07MERkpJkEpoi4quZidbnVjNp3VIFl+byykvd</w:t>
      </w:r>
    </w:p>
    <w:p>
      <w:pPr>
        <w:pStyle w:val="PreformattedText"/>
        <w:bidi w:val="0"/>
        <w:spacing w:before="0" w:after="0"/>
        <w:jc w:val="left"/>
        <w:rPr/>
      </w:pPr>
      <w:r>
        <w:rPr/>
        <w:t>n34iQGKwolwe4FmIifnmSSuoqL3F7RgE6RlVuxiqBFUlWKeopJlsTIERycoBE/5dIm9vZEzjS54Rg1</w:t>
      </w:r>
    </w:p>
    <w:p>
      <w:pPr>
        <w:pStyle w:val="PreformattedText"/>
        <w:bidi w:val="0"/>
        <w:spacing w:before="0" w:after="0"/>
        <w:jc w:val="left"/>
        <w:rPr/>
      </w:pPr>
      <w:r>
        <w:rPr/>
        <w:t>zVAKISQEQQOws4Mglo88c/A0XNrX0kcyRuiaAaQCVYOhIRAYJaIYqAGzB8DwSulDVeLXEc01Y1UQMz</w:t>
      </w:r>
    </w:p>
    <w:p>
      <w:pPr>
        <w:pStyle w:val="PreformattedText"/>
        <w:bidi w:val="0"/>
        <w:spacing w:before="0" w:after="0"/>
        <w:jc w:val="left"/>
        <w:rPr/>
      </w:pPr>
      <w:r>
        <w:rPr/>
        <w:t>VGNNVRKUkmoBOSACahY+P0nLRfHW9rRAsSAu9ENd0KARLgUrysGrenYrUFNLUkRlcXAEBgBApzlK6L</w:t>
      </w:r>
    </w:p>
    <w:p>
      <w:pPr>
        <w:pStyle w:val="PreformattedText"/>
        <w:bidi w:val="0"/>
        <w:spacing w:before="0" w:after="0"/>
        <w:jc w:val="left"/>
        <w:rPr/>
      </w:pPr>
      <w:r>
        <w:rPr/>
        <w:t>3A7ozbI37pFV6le69Ord1RcNQJVHNDimjBYWlTXgKIWQSTxllzojBJ4jWbZyAXBJaDSaoSxinABAE9</w:t>
      </w:r>
    </w:p>
    <w:p>
      <w:pPr>
        <w:pStyle w:val="PreformattedText"/>
        <w:bidi w:val="0"/>
        <w:spacing w:before="0" w:after="0"/>
        <w:jc w:val="left"/>
        <w:rPr/>
      </w:pPr>
      <w:r>
        <w:rPr/>
        <w:t>sArA8nRI434nITTBSpU4iMWIBYAgRDE/sD5B0Rc2W9pCpTnNAZZBg05COCQVK+7gyfgRohjzW+ERiz</w:t>
      </w:r>
    </w:p>
    <w:p>
      <w:pPr>
        <w:pStyle w:val="PreformattedText"/>
        <w:bidi w:val="0"/>
        <w:spacing w:before="0" w:after="0"/>
        <w:jc w:val="left"/>
        <w:rPr/>
      </w:pPr>
      <w:r>
        <w:rPr/>
        <w:t>BWUgAQoXAqWgSCrcHn7/8AFogvQZYYzGVQze1iMcIIBWVCogMQGBGiMixFlm4Q890KwR1VAgDFoaCD</w:t>
      </w:r>
    </w:p>
    <w:p>
      <w:pPr>
        <w:pStyle w:val="PreformattedText"/>
        <w:bidi w:val="0"/>
        <w:spacing w:before="0" w:after="0"/>
        <w:jc w:val="left"/>
        <w:rPr/>
      </w:pPr>
      <w:r>
        <w:rPr/>
        <w:t>4VgxM8aYvcW4yV8gbGKxT0mrBz+YWqFWjiWBosOLhqjHlgxAC4xj3T+nQODfD9RFjZWHfByoiQsGIj</w:t>
      </w:r>
    </w:p>
    <w:p>
      <w:pPr>
        <w:pStyle w:val="PreformattedText"/>
        <w:bidi w:val="0"/>
        <w:spacing w:before="0" w:after="0"/>
        <w:jc w:val="left"/>
        <w:rPr/>
      </w:pPr>
      <w:r>
        <w:rPr/>
        <w:t>JhKTmFIEGD/SB/MulDJQALzaSW4glhIACiVYsFNPtjGC37EaIXFvdjoQoqlUVQCqd6kdoVVcI5JKuS</w:t>
      </w:r>
    </w:p>
    <w:p>
      <w:pPr>
        <w:pStyle w:val="PreformattedText"/>
        <w:bidi w:val="0"/>
        <w:spacing w:before="0" w:after="0"/>
        <w:jc w:val="left"/>
        <w:rPr/>
      </w:pPr>
      <w:r>
        <w:rPr/>
        <w:t>fBnj7alyhie6O1gSOJigxYBnALgFYPJxC9jD/wDSEBfPxGoxi+hJ1gVwRlbAuGANYyYBCE8mAFYsJj</w:t>
      </w:r>
    </w:p>
    <w:p>
      <w:pPr>
        <w:pStyle w:val="PreformattedText"/>
        <w:bidi w:val="0"/>
        <w:spacing w:before="0" w:after="0"/>
        <w:jc w:val="left"/>
        <w:rPr/>
      </w:pPr>
      <w:r>
        <w:rPr/>
        <w:t>/zaITYc4wMOxRgKYFPBGaZ4Jz5/pzqXE67pi0axtNOgxHjKVhGK4liciKYI5cA+TED9TaVze99YuHX</w:t>
      </w:r>
    </w:p>
    <w:p>
      <w:pPr>
        <w:pStyle w:val="PreformattedText"/>
        <w:bidi w:val="0"/>
        <w:spacing w:before="0" w:after="0"/>
        <w:jc w:val="left"/>
        <w:rPr/>
      </w:pPr>
      <w:r>
        <w:rPr/>
        <w:t>eAmsVRmacWCh5aXpMZPaW8Yll5/fQLXFxcRnrY6iY2as4BprAkqmDEqyZO8sO0AMPPmMV7u4sgcRwk</w:t>
      </w:r>
    </w:p>
    <w:p>
      <w:pPr>
        <w:pStyle w:val="PreformattedText"/>
        <w:bidi w:val="0"/>
        <w:spacing w:before="0" w:after="0"/>
        <w:jc w:val="left"/>
        <w:rPr/>
      </w:pPr>
      <w:r>
        <w:rPr/>
        <w:t>mdmBPD4TTIizUYq9MAZBFYu3YVCo7e2CZM+dBJBOusejNctpMQoVBAp5OvtCZEU3bCQWGK8BYI4AUg</w:t>
      </w:r>
    </w:p>
    <w:p>
      <w:pPr>
        <w:pStyle w:val="PreformattedText"/>
        <w:bidi w:val="0"/>
        <w:spacing w:before="0" w:after="0"/>
        <w:jc w:val="left"/>
        <w:rPr/>
      </w:pPr>
      <w:r>
        <w:rPr/>
        <w:t>mdPRh78RC2sNYuOIE5AMroBjiyGFNJlmWjieQdIlje8jvWIHC0HwD3KoDEqKQ7mapALOwx5IHieNLu</w:t>
      </w:r>
    </w:p>
    <w:p>
      <w:pPr>
        <w:pStyle w:val="PreformattedText"/>
        <w:bidi w:val="0"/>
        <w:spacing w:before="0" w:after="0"/>
        <w:jc w:val="left"/>
        <w:rPr/>
      </w:pPr>
      <w:r>
        <w:rPr/>
        <w:t>01/fGNQPbNu4J4EGmwDYtJFQggA4gBhP7SAONDcTcWgxAYrM9GpW4TmowCqEU+UUjuA94ChvidFiAG</w:t>
      </w:r>
    </w:p>
    <w:p>
      <w:pPr>
        <w:pStyle w:val="PreformattedText"/>
        <w:bidi w:val="0"/>
        <w:spacing w:before="0" w:after="0"/>
        <w:jc w:val="left"/>
        <w:rPr/>
      </w:pPr>
      <w:r>
        <w:rPr/>
        <w:t>hcHgbxhZ1Tt1Zkuaifk7yp2U+QadaS5pn4SmY7YPlsdO98dOWAYakU9fbLsq5H1hUoFIINRFVAytTn</w:t>
      </w:r>
    </w:p>
    <w:p>
      <w:pPr>
        <w:pStyle w:val="PreformattedText"/>
        <w:bidi w:val="0"/>
        <w:spacing w:before="0" w:after="0"/>
        <w:jc w:val="left"/>
        <w:rPr/>
      </w:pPr>
      <w:r>
        <w:rPr/>
        <w:t>0UpiQ8tBlu0Mpyx1GRzGg4aRuA1NiZpnvyDVjk8hQplva7ZmRxBHt09NO+NANGUQboRiympUIwJWoF</w:t>
      </w:r>
    </w:p>
    <w:p>
      <w:pPr>
        <w:pStyle w:val="PreformattedText"/>
        <w:bidi w:val="0"/>
        <w:spacing w:before="0" w:after="0"/>
        <w:jc w:val="left"/>
        <w:rPr/>
      </w:pPr>
      <w:r>
        <w:rPr/>
        <w:t>pU6d2IzoFgxFZeVZGEZCRAK6fqyDbgBLMW4X0gmywdz6ZwY0mp5N6rZHFv4npwtIs3j3f+upm6DdNt</w:t>
      </w:r>
    </w:p>
    <w:p>
      <w:pPr>
        <w:pStyle w:val="PreformattedText"/>
        <w:bidi w:val="0"/>
        <w:spacing w:before="0" w:after="0"/>
        <w:jc w:val="left"/>
        <w:rPr/>
      </w:pPr>
      <w:r>
        <w:rPr/>
        <w:t>ZE30GkLKrT9FiGIxwfu9mPAUx3plxx9tUlySSwsDLsLpvHWDqVDWp00rYriuFNVQDFQxdokDIkGZPJ</w:t>
      </w:r>
    </w:p>
    <w:p>
      <w:pPr>
        <w:pStyle w:val="PreformattedText"/>
        <w:bidi w:val="0"/>
        <w:spacing w:before="0" w:after="0"/>
        <w:jc w:val="left"/>
        <w:rPr/>
      </w:pPr>
      <w:r>
        <w:rPr/>
        <w:t>bnLTyNrYjHv/ABlbKbE6LGhARjjmDmTkABiJERJgkj+06AL8NbyFyCCb70NSDEMGpwFMnIqCHYYqzQ</w:t>
      </w:r>
    </w:p>
    <w:p>
      <w:pPr>
        <w:pStyle w:val="PreformattedText"/>
        <w:bidi w:val="0"/>
        <w:spacing w:before="0" w:after="0"/>
        <w:jc w:val="left"/>
        <w:rPr/>
      </w:pPr>
      <w:r>
        <w:rPr/>
        <w:t>eV8+2Y+3dp2PC2stsbEFbTVdUIYB6S1Jpn1WZpNNYVwpUStTIczMZaNRccJXbioshjd1TAlmVkZqqK</w:t>
      </w:r>
    </w:p>
    <w:p>
      <w:pPr>
        <w:pStyle w:val="PreformattedText"/>
        <w:bidi w:val="0"/>
        <w:spacing w:before="0" w:after="0"/>
        <w:jc w:val="left"/>
        <w:rPr/>
      </w:pPr>
      <w:r>
        <w:rPr/>
        <w:t>Rn6yEGKVSoImpDSFH2HOgAYk3GQ7MiOA1vGdUEoyOIghC0kBCogipAgAeQeSY1I2FrdLfrJHJWKkWx</w:t>
      </w:r>
    </w:p>
    <w:p>
      <w:pPr>
        <w:pStyle w:val="PreformattedText"/>
        <w:bidi w:val="0"/>
        <w:spacing w:before="0" w:after="0"/>
        <w:jc w:val="left"/>
        <w:rPr/>
      </w:pPr>
      <w:r>
        <w:rPr/>
        <w:t>kbWUhlaoV7XU1OYSoshVJAEyY5/wCL7NpkgXKjS8Ga1zfSFp1BDUyAmTloQALBPH9EktP/ABZLqBtc</w:t>
      </w:r>
    </w:p>
    <w:p>
      <w:pPr>
        <w:pStyle w:val="PreformattedText"/>
        <w:bidi w:val="0"/>
        <w:spacing w:before="0" w:after="0"/>
        <w:jc w:val="left"/>
        <w:rPr/>
      </w:pPr>
      <w:r>
        <w:rPr/>
        <w:t>24SFrkMDwkrSufRdFyCoAC2bPlXYwSrlBzDiUjhZy86iSRwGUmgBZQdFnWOhetNz6V3za982jdrjat</w:t>
      </w:r>
    </w:p>
    <w:p>
      <w:pPr>
        <w:pStyle w:val="PreformattedText"/>
        <w:bidi w:val="0"/>
        <w:spacing w:before="0" w:after="0"/>
        <w:jc w:val="left"/>
        <w:rPr/>
      </w:pPr>
      <w:r>
        <w:rPr/>
        <w:t>12e6tL/bNwsbt7O5sr60rCpbXVtVRSxrI9NTPtIyV5BZdZtq2antNKrRqoKlOsrK6tvZK3Qzdse1Ps</w:t>
      </w:r>
    </w:p>
    <w:p>
      <w:pPr>
        <w:pStyle w:val="PreformattedText"/>
        <w:bidi w:val="0"/>
        <w:spacing w:before="0" w:after="0"/>
        <w:jc w:val="left"/>
        <w:rPr/>
      </w:pPr>
      <w:r>
        <w:rPr/>
        <w:t>O0U9qo1DTqUTcOrWKt0M/XT/ALPz8Y+3/VLo19xFzZ2fVnTVG0/+u70UiJbDbWrVEpUfqR0jZJIq9G</w:t>
      </w:r>
    </w:p>
    <w:p>
      <w:pPr>
        <w:pStyle w:val="PreformattedText"/>
        <w:bidi w:val="0"/>
        <w:spacing w:before="0" w:after="0"/>
        <w:jc w:val="left"/>
        <w:rPr/>
      </w:pPr>
      <w:r>
        <w:rPr/>
        <w:t>3dWpSXcKKCdtvahePy1YR+Zvlp8l63oPbmq0QW2DaG/Zv/AP8AN/eHZPUbvET9U/JP5SbJ8rPRopVi</w:t>
      </w:r>
    </w:p>
    <w:p>
      <w:pPr>
        <w:pStyle w:val="PreformattedText"/>
        <w:bidi w:val="0"/>
        <w:spacing w:before="0" w:after="0"/>
        <w:jc w:val="left"/>
        <w:rPr/>
      </w:pPr>
      <w:r>
        <w:rPr/>
        <w:t>F9KbKv7ReGX/AOInejdsdhvdn3J6S6qtdyt6FShWo1bdqNFlqZqCyVR/Cq068sIKHmJ4bIHXjkcXVW</w:t>
      </w:r>
    </w:p>
    <w:p>
      <w:pPr>
        <w:pStyle w:val="PreformattedText"/>
        <w:bidi w:val="0"/>
        <w:spacing w:before="0" w:after="0"/>
        <w:jc w:val="left"/>
        <w:rPr/>
      </w:pPr>
      <w:r>
        <w:rPr/>
        <w:t>4y/adlq0qjKww18mdXsqlMgfl8s2UhpcelXVQpdHTLEMaZxnwTifdrShU8Bac9wy3Lkf7pLUAtUmnR</w:t>
      </w:r>
    </w:p>
    <w:p>
      <w:pPr>
        <w:pStyle w:val="PreformattedText"/>
        <w:bidi w:val="0"/>
        <w:spacing w:before="0" w:after="0"/>
        <w:jc w:val="left"/>
        <w:rPr/>
      </w:pPr>
      <w:r>
        <w:rPr/>
        <w:t>epTFRmRxVd1/yopJ4UmmILSCSo/VqBuWAR8R70iHIVmbieGMn7A7dUd6JrOc8Q1b2rTqkdoqUGJi3b</w:t>
      </w:r>
    </w:p>
    <w:p>
      <w:pPr>
        <w:pStyle w:val="PreformattedText"/>
        <w:bidi w:val="0"/>
        <w:spacing w:before="0" w:after="0"/>
        <w:jc w:val="left"/>
        <w:rPr/>
      </w:pPr>
      <w:r>
        <w:rPr/>
        <w:t>5IIMtlP8sl9TkUJ3oMKuIqEY5Dl7UlwhBYU8Xps6r2VCUpABmVyAS1WqO6CSJE5c92rVGJOAuJUcWU</w:t>
      </w:r>
    </w:p>
    <w:p>
      <w:pPr>
        <w:pStyle w:val="PreformattedText"/>
        <w:bidi w:val="0"/>
        <w:spacing w:before="0" w:after="0"/>
        <w:jc w:val="left"/>
        <w:rPr/>
      </w:pPr>
      <w:r>
        <w:rPr/>
        <w:t>Bhib+fP2SPr29SnWqkYJ6oLvUcqwQ0ypZqhpCcVKri0yA2J8ajVBD5myvU7U1UyGUAnJVPLGtahcs1</w:t>
      </w:r>
    </w:p>
    <w:p>
      <w:pPr>
        <w:pStyle w:val="PreformattedText"/>
        <w:bidi w:val="0"/>
        <w:spacing w:before="0" w:after="0"/>
        <w:jc w:val="left"/>
        <w:rPr/>
      </w:pPr>
      <w:r>
        <w:rPr/>
        <w:t>FqOLV82NRg+VG4JUhhThQYI4E4qSuRbUXDY02Vtd7LzeTUU8iCDi0Y07G5r0agipTpPRqBaaAU2oVW</w:t>
      </w:r>
    </w:p>
    <w:p>
      <w:pPr>
        <w:pStyle w:val="PreformattedText"/>
        <w:bidi w:val="0"/>
        <w:spacing w:before="0" w:after="0"/>
        <w:jc w:val="left"/>
        <w:rPr/>
      </w:pPr>
      <w:r>
        <w:rPr/>
        <w:t>VvUrIDTIp3CVX9rHE4r2sulQXabOputJx9YHxQqPQQrYBiv4+wysX21flbWkalavuFzRoejWvloUEu</w:t>
      </w:r>
    </w:p>
    <w:p>
      <w:pPr>
        <w:pStyle w:val="PreformattedText"/>
        <w:bidi w:val="0"/>
        <w:spacing w:before="0" w:after="0"/>
        <w:jc w:val="left"/>
        <w:rPr/>
      </w:pPr>
      <w:r>
        <w:rPr/>
        <w:t>K9wykPXe2oLhSapjkwpLgSs45e1kYqDUY1GXtS8N6xmKD1a8VH+6QlakyWkNXpoFIWkyGobhQ47xSp</w:t>
      </w:r>
    </w:p>
    <w:p>
      <w:pPr>
        <w:pStyle w:val="PreformattedText"/>
        <w:bidi w:val="0"/>
        <w:spacing w:before="0" w:after="0"/>
        <w:jc w:val="left"/>
        <w:rPr/>
      </w:pPr>
      <w:r>
        <w:rPr/>
        <w:t>gMLhcvTLAn+bEK2rv/q5sfbIervWuEyN/ogLGo4emHCULkW9aq9QAIVpDGmDVRRNJHZe0xkvculSbA</w:t>
      </w:r>
    </w:p>
    <w:p>
      <w:pPr>
        <w:pStyle w:val="PreformattedText"/>
        <w:bidi w:val="0"/>
        <w:spacing w:before="0" w:after="0"/>
        <w:jc w:val="left"/>
        <w:rPr/>
      </w:pPr>
      <w:r>
        <w:rPr/>
        <w:t>orWyaG0UcxmAbXxx8+GTHo3f8AFYM1RPRaoqLzmzAqr0ah4WoaLRLD3+73a2FKmJvYic+6DlBvywJt</w:t>
      </w:r>
    </w:p>
    <w:p>
      <w:pPr>
        <w:pStyle w:val="PreformattedText"/>
        <w:bidi w:val="0"/>
        <w:spacing w:before="0" w:after="0"/>
        <w:jc w:val="left"/>
        <w:rPr/>
      </w:pPr>
      <w:r>
        <w:rPr/>
        <w:t>7lbZTTL16zU/UpJVakLg1KaxUDOrKGzC9oxPKY/5tIZBdBYngsAaZfU4qvNGdNnozSwpUQppMKLHgm</w:t>
      </w:r>
    </w:p>
    <w:p>
      <w:pPr>
        <w:pStyle w:val="PreformattedText"/>
        <w:bidi w:val="0"/>
        <w:spacing w:before="0" w:after="0"/>
        <w:jc w:val="left"/>
        <w:rPr/>
      </w:pPr>
      <w:r>
        <w:rPr/>
        <w:t>vLtRp1AIpBnZXxPDFsf+GeRAIIxkqlIM4YcBC1LypStiUWpUUORUFSoaD1TwqPgWyNYhobgCaY5Pkv</w:t>
      </w:r>
    </w:p>
    <w:p>
      <w:pPr>
        <w:pStyle w:val="PreformattedText"/>
        <w:bidi w:val="0"/>
        <w:spacing w:before="0" w:after="0"/>
        <w:jc w:val="left"/>
        <w:rPr/>
      </w:pPr>
      <w:r>
        <w:rPr/>
        <w:t>1hVN0fViOzipUJviGhqtf0kNanbUVNVxUK0cirFiKdUmoJ9JxHxAORXTY6KygXmY0Gyxaod20iLmlf</w:t>
      </w:r>
    </w:p>
    <w:p>
      <w:pPr>
        <w:pStyle w:val="PreformattedText"/>
        <w:bidi w:val="0"/>
        <w:spacing w:before="0" w:after="0"/>
        <w:jc w:val="left"/>
        <w:rPr/>
      </w:pPr>
      <w:r>
        <w:rPr/>
        <w:t>XFzUuaxRsFZDQqVGNClizNgtB1BarlmSWPYVn29uqcWepcmTOCrivDxd85T1S1R0uqb0nX0mLtVSsB</w:t>
      </w:r>
    </w:p>
    <w:p>
      <w:pPr>
        <w:pStyle w:val="PreformattedText"/>
        <w:bidi w:val="0"/>
        <w:spacing w:before="0" w:after="0"/>
        <w:jc w:val="left"/>
        <w:rPr/>
      </w:pPr>
      <w:r>
        <w:rPr/>
        <w:t>Qq0mp5OoVTORCqAW5J92qXBLOCpUKebszZSG4gLWyHnz9E8Y9eFhWNVhUUpVcEFjTJasRT7YJPplgs</w:t>
      </w:r>
    </w:p>
    <w:p>
      <w:pPr>
        <w:pStyle w:val="PreformattedText"/>
        <w:bidi w:val="0"/>
        <w:spacing w:before="0" w:after="0"/>
        <w:jc w:val="left"/>
        <w:rPr/>
      </w:pPr>
      <w:r>
        <w:rPr/>
        <w:t>mJUf8AFqogBRYG1/Pn4zr0DowXdOk55YWlVqzKBH5gIC4p+oDRpuRU9OopE1SGYn4yI8A6uJAHcBEw</w:t>
      </w:r>
    </w:p>
    <w:p>
      <w:pPr>
        <w:pStyle w:val="PreformattedText"/>
        <w:bidi w:val="0"/>
        <w:spacing w:before="0" w:after="0"/>
        <w:jc w:val="left"/>
        <w:rPr/>
      </w:pPr>
      <w:r>
        <w:rPr/>
        <w:t>BJIO9edy6bsKKWYILU6lR2elTV/cAyrQrVqYkqmAYlRHdUnxqJVTxPNMxclgbDHe3vFO5dOLRRU9N8</w:t>
      </w:r>
    </w:p>
    <w:p>
      <w:pPr>
        <w:pStyle w:val="PreformattedText"/>
        <w:bidi w:val="0"/>
        <w:spacing w:before="0" w:after="0"/>
        <w:jc w:val="left"/>
        <w:rPr/>
      </w:pPr>
      <w:r>
        <w:rPr/>
        <w:t>kNolMY02am9XsV6xZIxDS3B4j/AC8arOOTWkGU4KbC6zqCNKegAadWyShVSkIapTQBmUCnI9QlkWJg</w:t>
      </w:r>
    </w:p>
    <w:p>
      <w:pPr>
        <w:pStyle w:val="PreformattedText"/>
        <w:bidi w:val="0"/>
        <w:spacing w:before="0" w:after="0"/>
        <w:jc w:val="left"/>
        <w:rPr/>
      </w:pPr>
      <w:r>
        <w:rPr/>
        <w:t>QPbq0sWAUc1PllYuGzO8Kmkl6b1HpE14FavTVc+WWmxAD501Ig4PHaZPHcsa1BmKANzEcZixwqMEGQ</w:t>
      </w:r>
    </w:p>
    <w:p>
      <w:pPr>
        <w:pStyle w:val="PreformattedText"/>
        <w:bidi w:val="0"/>
        <w:spacing w:before="0" w:after="0"/>
        <w:jc w:val="left"/>
        <w:rPr/>
      </w:pPr>
      <w:r>
        <w:rPr/>
        <w:t>VpF1aJFala1aiqlNBTopPZ6lMhqjVDwfUJXzlMtPc2s+ALKrMcU7poDbrOoCMx5vtjCl6dRCHp1/St</w:t>
      </w:r>
    </w:p>
    <w:p>
      <w:pPr>
        <w:pStyle w:val="PreformattedText"/>
        <w:bidi w:val="0"/>
        <w:spacing w:before="0" w:after="0"/>
        <w:jc w:val="left"/>
        <w:rPr/>
      </w:pPr>
      <w:r>
        <w:rPr/>
        <w:t>KrANVENTKMwqYSBiBUdgWI4K9utFM3XeB0lbBib5BshGN96lRLq3VVSsEarTuIAbJymCqfliQoiSDx</w:t>
      </w:r>
    </w:p>
    <w:p>
      <w:pPr>
        <w:pStyle w:val="PreformattedText"/>
        <w:bidi w:val="0"/>
        <w:spacing w:before="0" w:after="0"/>
        <w:jc w:val="left"/>
        <w:rPr/>
      </w:pPr>
      <w:r>
        <w:rPr/>
        <w:t>/m0OzMroo3uhkFRUqq7HJeqzmnUe227Wudb01vGekLipTpia1yCPUARAAagUKxLtGPb+kavopTunrF</w:t>
      </w:r>
    </w:p>
    <w:p>
      <w:pPr>
        <w:pStyle w:val="PreformattedText"/>
        <w:bidi w:val="0"/>
        <w:spacing w:before="0" w:after="0"/>
        <w:jc w:val="left"/>
        <w:rPr/>
      </w:pPr>
      <w:r>
        <w:rPr/>
        <w:t>0HHHtSuvUJdlpHdXh7s8T/W/b1p2N6iZVw5qAEKxOYGYFQkAhAeGJBMtzxrubLWWm6IBlr91ZmCFSa</w:t>
      </w:r>
    </w:p>
    <w:p>
      <w:pPr>
        <w:pStyle w:val="PreformattedText"/>
        <w:bidi w:val="0"/>
        <w:spacing w:before="0" w:after="0"/>
        <w:jc w:val="left"/>
        <w:rPr/>
      </w:pPr>
      <w:r>
        <w:rPr/>
        <w:t>h4sZ8nfqDY00vLulcUfbUqViS8AEcEho7kksf5e3XstkcGkonO2mmSxa2M89bjaLUrPXqO7JSYPa00</w:t>
      </w:r>
    </w:p>
    <w:p>
      <w:pPr>
        <w:pStyle w:val="PreformattedText"/>
        <w:bidi w:val="0"/>
        <w:spacing w:before="0" w:after="0"/>
        <w:jc w:val="left"/>
        <w:rPr/>
      </w:pPr>
      <w:r>
        <w:rPr/>
        <w:t>tx6ltUKYJVR471ZWaVBiPMtrqUwDa/dOHXpEMApsJ5d+uWxXL9EbleUKTVns6lRryhi1V3t7vC2qVw</w:t>
      </w:r>
    </w:p>
    <w:p>
      <w:pPr>
        <w:pStyle w:val="PreformattedText"/>
        <w:bidi w:val="0"/>
        <w:spacing w:before="0" w:after="0"/>
        <w:jc w:val="left"/>
        <w:rPr/>
      </w:pPr>
      <w:r>
        <w:rPr/>
        <w:t>wHbhnSPgRl/KJ16H0dVRK9O50aeZ9N0WqbLVK7wpifMS9V7e5rU2qZA1AoYnu4hcSSYZeIB+669gDc</w:t>
      </w:r>
    </w:p>
    <w:p>
      <w:pPr>
        <w:pStyle w:val="PreformattedText"/>
        <w:bidi w:val="0"/>
        <w:spacing w:before="0" w:after="0"/>
        <w:jc w:val="left"/>
        <w:rPr/>
      </w:pPr>
      <w:r>
        <w:rPr/>
        <w:t>WC39s+bMpBIAMjm4JYiSwKhpYkKfPHxBMaG03egkOVe+0Ehb1BDgeUUwGHjKScZgA8/fLt02ZiLEWg</w:t>
      </w:r>
    </w:p>
    <w:p>
      <w:pPr>
        <w:pStyle w:val="PreformattedText"/>
        <w:bidi w:val="0"/>
        <w:spacing w:before="0" w:after="0"/>
        <w:jc w:val="left"/>
        <w:rPr/>
      </w:pPr>
      <w:r>
        <w:rPr/>
        <w:t>x3b98OimTOJx7sSR4Ixk/zEk8ACSD+nULE8BeJeZtLRJRvTwlAJOMgjhhxhInExx/w6kG3g1tY7X14</w:t>
      </w:r>
    </w:p>
    <w:p>
      <w:pPr>
        <w:pStyle w:val="PreformattedText"/>
        <w:bidi w:val="0"/>
        <w:spacing w:before="0" w:after="0"/>
        <w:jc w:val="left"/>
        <w:rPr/>
      </w:pPr>
      <w:r>
        <w:rPr/>
        <w:t>XE0IYvBCuAqMoUqcjioYqRyTHdpupAyvzRcTo3CCcFi1N5wdipROGLHtAV8YBUjg+O3SXmEChDXvrG</w:t>
      </w:r>
    </w:p>
    <w:p>
      <w:pPr>
        <w:pStyle w:val="PreformattedText"/>
        <w:bidi w:val="0"/>
        <w:spacing w:before="0" w:after="0"/>
        <w:jc w:val="left"/>
        <w:rPr/>
      </w:pPr>
      <w:r>
        <w:rPr/>
        <w:t>lpVWnUNNpFRHIJxAEwFBYNEjHn5Erq1cSTY70AVxIys15N4GpThobkgrEyAGxZgeQoJ5EnVbFdTfWS</w:t>
      </w:r>
    </w:p>
    <w:p>
      <w:pPr>
        <w:pStyle w:val="PreformattedText"/>
        <w:bidi w:val="0"/>
        <w:spacing w:before="0" w:after="0"/>
        <w:jc w:val="left"/>
        <w:rPr/>
      </w:pPr>
      <w:r>
        <w:rPr/>
        <w:t>YGxuNI1AUpGSKaUlh9zjAKrj7SOOdQjgXgkKTGSqzFuGFRRwqdvJJK8TPGph7XI4mRu19CDEFDwzAJ</w:t>
      </w:r>
    </w:p>
    <w:p>
      <w:pPr>
        <w:pStyle w:val="PreformattedText"/>
        <w:bidi w:val="0"/>
        <w:spacing w:before="0" w:after="0"/>
        <w:jc w:val="left"/>
        <w:rPr/>
      </w:pPr>
      <w:r>
        <w:rPr/>
        <w:t>BIGPfiQAZPnMkgQOedIHly4CSmmB4bEMQjCeQFJ5B4HlWM/ueNRkG4p8f6RKocFAZQxycAAkBIJKye</w:t>
      </w:r>
    </w:p>
    <w:p>
      <w:pPr>
        <w:pStyle w:val="PreformattedText"/>
        <w:bidi w:val="0"/>
        <w:spacing w:before="0" w:after="0"/>
        <w:jc w:val="left"/>
        <w:rPr/>
      </w:pPr>
      <w:r>
        <w:rPr/>
        <w:t>RJXwCIy1YMLHThJxIqSCyglQAVGPf7IYoCe5ARMagTcn2yBYgmw0ESDCqTJY1CeF5X7/ANJGQ/bSi+</w:t>
      </w:r>
    </w:p>
    <w:p>
      <w:pPr>
        <w:pStyle w:val="PreformattedText"/>
        <w:bidi w:val="0"/>
        <w:spacing w:before="0" w:after="0"/>
        <w:jc w:val="left"/>
        <w:rPr/>
      </w:pPr>
      <w:r>
        <w:rPr/>
        <w:t>f9HkQ6yRwPc3Y0ADAwAFBMlpLRzzlpjXS9gZMEHgZrBkDK0K0AF2BRkSQwZWJgKfbPI/bSlbZW1PGL</w:t>
      </w:r>
    </w:p>
    <w:p>
      <w:pPr>
        <w:pStyle w:val="PreformattedText"/>
        <w:bidi w:val="0"/>
        <w:spacing w:before="0" w:after="0"/>
        <w:jc w:val="left"/>
        <w:rPr/>
      </w:pPr>
      <w:r>
        <w:rPr/>
        <w:t>gSSqKFK4/fIADkSMpJ4j/wAOiSVbcRrEoy8lUZVMYkjgqZJQyZHteJ8Aakbru9JIkDUwgxJIjNHUrT</w:t>
      </w:r>
    </w:p>
    <w:p>
      <w:pPr>
        <w:pStyle w:val="PreformattedText"/>
        <w:bidi w:val="0"/>
        <w:spacing w:before="0" w:after="0"/>
        <w:jc w:val="left"/>
        <w:rPr/>
      </w:pPr>
      <w:r>
        <w:rPr/>
        <w:t>OHMsI7iIg8ccf9NNb304Xhoo9kHBCLAUkDwJbw8AiYI/VyJj/h0hqeg/dIhrkjp0m6iAZs4ChFJUhS</w:t>
      </w:r>
    </w:p>
    <w:p>
      <w:pPr>
        <w:pStyle w:val="PreformattedText"/>
        <w:bidi w:val="0"/>
        <w:spacing w:before="0" w:after="0"/>
        <w:jc w:val="left"/>
        <w:rPr/>
      </w:pPr>
      <w:r>
        <w:rPr/>
        <w:t>y5AcgkAAz3R9tKx4W1jB7yJueCVWQwTJmAJOQDDEExkI+BI+dF9LRbwDEteaUmTHaOAywTP8pKkeSR</w:t>
      </w:r>
    </w:p>
    <w:p>
      <w:pPr>
        <w:pStyle w:val="PreformattedText"/>
        <w:bidi w:val="0"/>
        <w:spacing w:before="0" w:after="0"/>
        <w:jc w:val="left"/>
        <w:rPr/>
      </w:pPr>
      <w:r>
        <w:rPr/>
        <w:t>xB/eNKGhFrdY6oXNRBVpK7qlYIK1BJRahpMWpK48EB2yH2OnckBREO1iO6JdJQKYT1BUUggnz2eD7h</w:t>
      </w:r>
    </w:p>
    <w:p>
      <w:pPr>
        <w:pStyle w:val="PreformattedText"/>
        <w:bidi w:val="0"/>
        <w:spacing w:before="0" w:after="0"/>
        <w:jc w:val="left"/>
        <w:rPr/>
      </w:pPr>
      <w:r>
        <w:rPr/>
        <w:t>A+TEaDe+vGBLi6kXMjttqmzuXtKgRqDqRTWoA9KpTYY4tl8dzAiI+PGmCADdbmAJUhSJ+57/ANmi/w</w:t>
      </w:r>
    </w:p>
    <w:p>
      <w:pPr>
        <w:pStyle w:val="PreformattedText"/>
        <w:bidi w:val="0"/>
        <w:spacing w:before="0" w:after="0"/>
        <w:jc w:val="left"/>
        <w:rPr/>
      </w:pPr>
      <w:r>
        <w:rPr/>
        <w:t>BqB/8AXB6Tof7Nr65dSVa/XvQe17rvf4SupN4uKlav1Z9Otvo1d06q+iVfcbusWud92FTW3DYKTHKr</w:t>
      </w:r>
    </w:p>
    <w:p>
      <w:pPr>
        <w:pStyle w:val="PreformattedText"/>
        <w:bidi w:val="0"/>
        <w:spacing w:before="0" w:after="0"/>
        <w:jc w:val="left"/>
        <w:rPr/>
      </w:pPr>
      <w:r>
        <w:rPr/>
        <w:t>tBubGnzZUVbvej9qFZfVOT62mOvaH9y9r7ZytqorQYsq/sqx064tbl+nitvh3T9bXkgiCFCkQJUllg</w:t>
      </w:r>
    </w:p>
    <w:p>
      <w:pPr>
        <w:pStyle w:val="PreformattedText"/>
        <w:bidi w:val="0"/>
        <w:spacing w:before="0" w:after="0"/>
        <w:jc w:val="left"/>
        <w:rPr/>
      </w:pPr>
      <w:r>
        <w:rPr/>
        <w:t>RIHZ/9Gt9smBB/1mRCQKaY9ObpNNMAcYzCk+FPkqq+R505JWDX0/19sQZJ7gPHdiDKieE4PDENM6Bx</w:t>
      </w:r>
    </w:p>
    <w:p>
      <w:pPr>
        <w:pStyle w:val="PreformattedText"/>
        <w:bidi w:val="0"/>
        <w:spacing w:before="0" w:after="0"/>
        <w:jc w:val="left"/>
        <w:rPr/>
      </w:pPr>
      <w:r>
        <w:rPr/>
        <w:t>1OkeQyA6zCPAx5g4kH98e4x544J4/fRexHtgRmoIOM18Hnt7TyTBx5yP8vgf30RBStrnPWZ4JhRi2J</w:t>
      </w:r>
    </w:p>
    <w:p>
      <w:pPr>
        <w:pStyle w:val="PreformattedText"/>
        <w:bidi w:val="0"/>
        <w:spacing w:before="0" w:after="0"/>
        <w:jc w:val="left"/>
        <w:rPr/>
      </w:pPr>
      <w:r>
        <w:rPr/>
        <w:t>DOP5ZKE/B7iIGouCykA2MrO6pXLr+H9s1lPIxBJHK+5So5gD9zwf8ALpMLhRjlJMpClb5MSPqwZPBg</w:t>
      </w:r>
    </w:p>
    <w:p>
      <w:pPr>
        <w:pStyle w:val="PreformattedText"/>
        <w:bidi w:val="0"/>
        <w:spacing w:before="0" w:after="0"/>
        <w:jc w:val="left"/>
        <w:rPr/>
      </w:pPr>
      <w:r>
        <w:rPr/>
        <w:t>BSsnuK8eeDBMqAG+OTrI4AYgcBK5uYy8CYjySPjn7tIgiBxqMJhJyjIyv6SvI+5EDxP9dEJgJIIIBA</w:t>
      </w:r>
    </w:p>
    <w:p>
      <w:pPr>
        <w:pStyle w:val="PreformattedText"/>
        <w:bidi w:val="0"/>
        <w:spacing w:before="0" w:after="0"/>
        <w:jc w:val="left"/>
        <w:rPr/>
      </w:pPr>
      <w:r>
        <w:rPr/>
        <w:t>EQvMAcGSB4n9/B0QmGCAQC0ceIBj9yewmeT/8ADohNEgfB8LIPYSOF7jIn+vg48HRCaZSJiZmVyEAZ</w:t>
      </w:r>
    </w:p>
    <w:p>
      <w:pPr>
        <w:pStyle w:val="PreformattedText"/>
        <w:bidi w:val="0"/>
        <w:spacing w:before="0" w:after="0"/>
        <w:jc w:val="left"/>
        <w:rPr/>
      </w:pPr>
      <w:r>
        <w:rPr/>
        <w:t>L8wePt5M5aITZChiZgDl+Hk+JAHPaHH+vu0QiILA+2ZPgBjMiT2+V4mY40QmihkknzIIMAccF/8ANA</w:t>
      </w:r>
    </w:p>
    <w:p>
      <w:pPr>
        <w:pStyle w:val="PreformattedText"/>
        <w:bidi w:val="0"/>
        <w:spacing w:before="0" w:after="0"/>
        <w:jc w:val="left"/>
        <w:rPr/>
      </w:pPr>
      <w:r>
        <w:rPr/>
        <w:t>iZ8B9EIkhoAIEQRBn3c+DHsJ8eP+LRCDaeOSJBgAFRxxBIHBPIPxohNYye0kkAgLLAHwJafEz/AH0Q</w:t>
      </w:r>
    </w:p>
    <w:p>
      <w:pPr>
        <w:pStyle w:val="PreformattedText"/>
        <w:bidi w:val="0"/>
        <w:spacing w:before="0" w:after="0"/>
        <w:jc w:val="left"/>
        <w:rPr/>
      </w:pPr>
      <w:r>
        <w:rPr/>
        <w:t>mishmxiFAWVJ44BU8TwPE6ITEKhAFEicciMSD8AEHgGYP9dEmrAXvEsBkcZMKCwJIUTPdzy3P7fOiQ</w:t>
      </w:r>
    </w:p>
    <w:p>
      <w:pPr>
        <w:pStyle w:val="PreformattedText"/>
        <w:bidi w:val="0"/>
        <w:spacing w:before="0" w:after="0"/>
        <w:jc w:val="left"/>
        <w:rPr/>
      </w:pPr>
      <w:r>
        <w:rPr/>
        <w:t>mgvuETlkF4hlSDyoHM+ZHPu0cZJRe69WE3jJkBTjTMFQPJDAuGQczHnxoltrW0F4nAckHzE/LcgcGf</w:t>
      </w:r>
    </w:p>
    <w:p>
      <w:pPr>
        <w:pStyle w:val="PreformattedText"/>
        <w:bidi w:val="0"/>
        <w:spacing w:before="0" w:after="0"/>
        <w:jc w:val="left"/>
        <w:rPr/>
      </w:pPr>
      <w:r>
        <w:rPr/>
        <w:t>d5k8EaI4NkJJhQTEn4A5WCWB4GR/oRoksvdH2TRU+YcSZICgMWXkKpHlRoiNugtENTJUiATHBB5kc8</w:t>
      </w:r>
    </w:p>
    <w:p>
      <w:pPr>
        <w:pStyle w:val="PreformattedText"/>
        <w:bidi w:val="0"/>
        <w:spacing w:before="0" w:after="0"/>
        <w:jc w:val="left"/>
        <w:rPr/>
      </w:pPr>
      <w:r>
        <w:rPr/>
        <w:t>ESRB/++0RTnVaCJ7SsmCoxOJ4xkf0k8Ak68vPQSEucpGZWAGXgAHuJgBQfPH241bT4MOsIzBBLlllq</w:t>
      </w:r>
    </w:p>
    <w:p>
      <w:pPr>
        <w:pStyle w:val="PreformattedText"/>
        <w:bidi w:val="0"/>
        <w:spacing w:before="0" w:after="0"/>
        <w:jc w:val="left"/>
        <w:rPr/>
      </w:pPr>
      <w:r>
        <w:rPr/>
        <w:t>gk+7FmAEtJkcdpkwRpvliceMIuTEdwJKZMIcsoBxaDHZJ8iI1TcknLmhBSWyiPPjgAAsoADfNMxzzP</w:t>
      </w:r>
    </w:p>
    <w:p>
      <w:pPr>
        <w:pStyle w:val="PreformattedText"/>
        <w:bidi w:val="0"/>
        <w:spacing w:before="0" w:after="0"/>
        <w:jc w:val="left"/>
        <w:rPr/>
      </w:pPr>
      <w:r>
        <w:rPr/>
        <w:t>2XRECBbdDfOmmHlVaRLJ5hcgSrABhBYkLwfju+NER0F+783tgnKmSWAEkEFQzgckJB/cKZ5ktqaAhg</w:t>
      </w:r>
    </w:p>
    <w:p>
      <w:pPr>
        <w:pStyle w:val="PreformattedText"/>
        <w:bidi w:val="0"/>
        <w:spacing w:before="0" w:after="0"/>
        <w:jc w:val="left"/>
        <w:rPr/>
      </w:pPr>
      <w:r>
        <w:rPr/>
        <w:t>SLi0lAjPtBMTkpMhZbHvlucQTiOOeNWAbzMw1vCaJHE4gHmBAUU3HIIPgg+REgt9tOEC8mTJIKiWJI</w:t>
      </w:r>
    </w:p>
    <w:p>
      <w:pPr>
        <w:pStyle w:val="PreformattedText"/>
        <w:bidi w:val="0"/>
        <w:spacing w:before="0" w:after="0"/>
        <w:jc w:val="left"/>
        <w:rPr/>
      </w:pPr>
      <w:r>
        <w:rPr/>
        <w:t>ZVyaD8c8fJ+f5dEILuPMBWBlmGMqqsWIZRAle0gjwf+LRIPwHxgWAgnErjJjg5E+QD5yjj7nLRKohI</w:t>
      </w:r>
    </w:p>
    <w:p>
      <w:pPr>
        <w:pStyle w:val="PreformattedText"/>
        <w:bidi w:val="0"/>
        <w:spacing w:before="0" w:after="0"/>
        <w:jc w:val="left"/>
        <w:rPr/>
      </w:pPr>
      <w:r>
        <w:rPr/>
        <w:t>JUxivaABIBmSodS38o5+wPGiEKScTj5PBYjuhe1XAJ8wVA+Y5/Vq6wBAA1aE2T59qlgOInt8DAwQDj</w:t>
      </w:r>
    </w:p>
    <w:p>
      <w:pPr>
        <w:pStyle w:val="PreformattedText"/>
        <w:bidi w:val="0"/>
        <w:spacing w:before="0" w:after="0"/>
        <w:jc w:val="left"/>
        <w:rPr/>
      </w:pPr>
      <w:r>
        <w:rPr/>
        <w:t>ifv+nUoQPYIYsZHgmUB4IzyiCwJ8f30Qm4XyCfYAFBKsWHyGgEATwP82iK47xC49wULkSVprTQMWqM</w:t>
      </w:r>
    </w:p>
    <w:p>
      <w:pPr>
        <w:pStyle w:val="PreformattedText"/>
        <w:bidi w:val="0"/>
        <w:spacing w:before="0" w:after="0"/>
        <w:jc w:val="left"/>
        <w:rPr/>
      </w:pPr>
      <w:r>
        <w:rPr/>
        <w:t>5BBFNAJ/YDifHxojnyw/2h/+13+gf4BbLcOhNop7f9a/xQVreqNt+j2zbwKOx9AVK1v6lnvv1m6gtM</w:t>
      </w:r>
    </w:p>
    <w:p>
      <w:pPr>
        <w:pStyle w:val="PreformattedText"/>
        <w:bidi w:val="0"/>
        <w:spacing w:before="0" w:after="0"/>
        <w:jc w:val="left"/>
        <w:rPr/>
      </w:pPr>
      <w:r>
        <w:rPr/>
        <w:t>hsNmpZSuz25bd7vw6WlJvW1EhdD2rySoze6B53fN5+Ib8V/wCNL8R/40euh13+I36o7v1peWVWp/2Y</w:t>
      </w:r>
    </w:p>
    <w:p>
      <w:pPr>
        <w:pStyle w:val="PreformattedText"/>
        <w:bidi w:val="0"/>
        <w:spacing w:before="0" w:after="0"/>
        <w:jc w:val="left"/>
        <w:rPr/>
      </w:pPr>
      <w:r>
        <w:rPr/>
        <w:t>6Vok7L9O+hLSsCo23ofom1ZbTZ6KL2tc4Vb2qO6tc1CWbTLhhqMQOkvRaag2G8o4zyTfXiZU0dlZ/A</w:t>
      </w:r>
    </w:p>
    <w:p>
      <w:pPr>
        <w:pStyle w:val="PreformattedText"/>
        <w:bidi w:val="0"/>
        <w:spacing w:before="0" w:after="0"/>
        <w:jc w:val="left"/>
        <w:rPr/>
      </w:pPr>
      <w:r>
        <w:rPr/>
        <w:t>ZGV1GJjEwOwEfBnVXczagxXHMeEiXvA6PIcOFVLdBJDEMGKtUZsUK9s4gyf9dRiyFr90ja1QueYBZi</w:t>
      </w:r>
    </w:p>
    <w:p>
      <w:pPr>
        <w:pStyle w:val="PreformattedText"/>
        <w:bidi w:val="0"/>
        <w:spacing w:before="0" w:after="0"/>
        <w:jc w:val="left"/>
        <w:rPr/>
      </w:pPr>
      <w:r>
        <w:rPr/>
        <w:t>9N3fEkgAdjAkLiVbmJJbT68PoiyubDWBJZl9QkzUyCjglqgUqVVOcVA55j/iy0EE7xgy5agxJYlaa5</w:t>
      </w:r>
    </w:p>
    <w:p>
      <w:pPr>
        <w:pStyle w:val="PreformattedText"/>
        <w:bidi w:val="0"/>
        <w:spacing w:before="0" w:after="0"/>
        <w:jc w:val="left"/>
        <w:rPr/>
      </w:pPr>
      <w:r>
        <w:rPr/>
        <w:t>U5xFVXIBLhgZBHEiVAAPM92lF1AtbrHdMFh6rVFt6CEGrcENhRCgclgchWyMhV5OQjRJAEhiOC8dIw</w:t>
      </w:r>
    </w:p>
    <w:p>
      <w:pPr>
        <w:pStyle w:val="PreformattedText"/>
        <w:bidi w:val="0"/>
        <w:spacing w:before="0" w:after="0"/>
        <w:jc w:val="left"/>
        <w:rPr/>
      </w:pPr>
      <w:r>
        <w:rPr/>
        <w:t>q7l6wH5GpWsila4evfsw9a7R+E7SJtpBgxyQy+MdMi3GzSV8ApXm92MadJE7WKgOGYkE5F/krE95Py</w:t>
      </w:r>
    </w:p>
    <w:p>
      <w:pPr>
        <w:pStyle w:val="PreformattedText"/>
        <w:bidi w:val="0"/>
        <w:spacing w:before="0" w:after="0"/>
        <w:jc w:val="left"/>
        <w:rPr/>
      </w:pPr>
      <w:r>
        <w:rPr/>
        <w:t>eSDjpSoHLdbjChAO0ZsAWDk8CWCwSpjE4fJkH/AJdPpfhjLIlnYDlcT2AlCvGBJyKiQGIJj9l0ojbr</w:t>
      </w:r>
    </w:p>
    <w:p>
      <w:pPr>
        <w:pStyle w:val="PreformattedText"/>
        <w:bidi w:val="0"/>
        <w:spacing w:before="0" w:after="0"/>
        <w:jc w:val="left"/>
        <w:rPr/>
      </w:pPr>
      <w:r>
        <w:rPr/>
        <w:t>FZNUZUVlObAemVCmosQe74JbyPHb3akStjpYxLjdrcYRlCgqvIU4txBHkksByWIHifOoyOJsT2oQMT</w:t>
      </w:r>
    </w:p>
    <w:p>
      <w:pPr>
        <w:pStyle w:val="PreformattedText"/>
        <w:bidi w:val="0"/>
        <w:spacing w:before="0" w:after="0"/>
        <w:jc w:val="left"/>
        <w:rPr/>
      </w:pPr>
      <w:r>
        <w:rPr/>
        <w:t>hJVgphWVc2YKAqqSpPZHHj/m0QVmJ74RFpspRATIDhSaeKQccuPIlo+36tM3ub8YGza3LefhBNAyKr</w:t>
      </w:r>
    </w:p>
    <w:p>
      <w:pPr>
        <w:pStyle w:val="PreformattedText"/>
        <w:bidi w:val="0"/>
        <w:spacing w:before="0" w:after="0"/>
        <w:jc w:val="left"/>
        <w:rPr/>
      </w:pPr>
      <w:r>
        <w:rPr/>
        <w:t>ipB4xBLckAoFmWLeW+RpSV7EALxiwlNoDVVQq1JRTBCuQfLh+R6YJKweRPjUsmta8fG4B1mgopqzBI</w:t>
      </w:r>
    </w:p>
    <w:p>
      <w:pPr>
        <w:pStyle w:val="PreformattedText"/>
        <w:bidi w:val="0"/>
        <w:spacing w:before="0" w:after="0"/>
        <w:jc w:val="left"/>
        <w:rPr/>
      </w:pPr>
      <w:r>
        <w:rPr/>
        <w:t>YGDJAYd5yHPDAA/PmNFrgsTwhjfde0XTYgAKzBjTdoAyZVYy7VECwqFT4nyMsdRhbSzazFhMS4Z6bI</w:t>
      </w:r>
    </w:p>
    <w:p>
      <w:pPr>
        <w:pStyle w:val="PreformattedText"/>
        <w:bidi w:val="0"/>
        <w:spacing w:before="0" w:after="0"/>
        <w:jc w:val="left"/>
        <w:rPr/>
      </w:pPr>
      <w:r>
        <w:rPr/>
        <w:t>ciCeATGKECTIDETz26JEWUjPeEIBiQvpZFkCEMCivnkA2QPa+J8+TqS2y3vPxk4JmQEAoWKqzNiTUl</w:t>
      </w:r>
    </w:p>
    <w:p>
      <w:pPr>
        <w:pStyle w:val="PreformattedText"/>
        <w:bidi w:val="0"/>
        <w:spacing w:before="0" w:after="0"/>
        <w:jc w:val="left"/>
        <w:rPr/>
      </w:pPr>
      <w:r>
        <w:rPr/>
        <w:t>0dll0B5iI7eD86Vje1tZGyksL6mYSoYqTlTLIyviQTiuRqvDAMgJ9n3XhtFza3SMEHgYksMQwJCqGK</w:t>
      </w:r>
    </w:p>
    <w:p>
      <w:pPr>
        <w:pStyle w:val="PreformattedText"/>
        <w:bidi w:val="0"/>
        <w:spacing w:before="0" w:after="0"/>
        <w:jc w:val="left"/>
        <w:rPr/>
      </w:pPr>
      <w:r>
        <w:rPr/>
        <w:t>ykqGcjwpXuE+VJkaenFWhxsQdJvujtwJDhsYMMwEkkJIVQCwC86Lstxe0DcDQ6iZTYd3ayFoYAICZZ</w:t>
      </w:r>
    </w:p>
    <w:p>
      <w:pPr>
        <w:pStyle w:val="PreformattedText"/>
        <w:bidi w:val="0"/>
        <w:spacing w:before="0" w:after="0"/>
        <w:jc w:val="left"/>
        <w:rPr/>
      </w:pPr>
      <w:r>
        <w:rPr/>
        <w:t>sVLwBA5Xjz3aGJJuRYxzPTcAhiGBZSvJDkOCp/hjzifmQI86jDum3RFJEqwpkq4XghFGUFVJBEkAn2</w:t>
      </w:r>
    </w:p>
    <w:p>
      <w:pPr>
        <w:pStyle w:val="PreformattedText"/>
        <w:bidi w:val="0"/>
        <w:spacing w:before="0" w:after="0"/>
        <w:jc w:val="left"/>
        <w:rPr/>
      </w:pPr>
      <w:r>
        <w:rPr/>
        <w:t>gt+rTFr6i8IgKqqAAwUqRlyodcpIC5fdSJ4PboBI4GBcAkDTKEYp2jNwivkJIyAgAqCBKiDzzwPbpq</w:t>
      </w:r>
    </w:p>
    <w:p>
      <w:pPr>
        <w:pStyle w:val="PreformattedText"/>
        <w:bidi w:val="0"/>
        <w:spacing w:before="0" w:after="0"/>
        <w:jc w:val="left"/>
        <w:rPr/>
      </w:pPr>
      <w:r>
        <w:rPr/>
        <w:t>1sj1MYJBJhcYMsxV1yFInFSKUkAMf0NiIBI86jFEsGJqA5KuQErUWm2RUlwKvlEMCGB5Pg6m2ItidY</w:t>
      </w:r>
    </w:p>
    <w:p>
      <w:pPr>
        <w:pStyle w:val="PreformattedText"/>
        <w:bidi w:val="0"/>
        <w:spacing w:before="0" w:after="0"/>
        <w:jc w:val="left"/>
        <w:rPr/>
      </w:pPr>
      <w:r>
        <w:rPr/>
        <w:t>RpXt6NaiaNZOMS1Nw04uWDhiwMyCJJ59vB1Em+p4wFwb2sY82S5NWm1pcofzVu7MIYpSuaLQquH4xQ</w:t>
      </w:r>
    </w:p>
    <w:p>
      <w:pPr>
        <w:pStyle w:val="PreformattedText"/>
        <w:bidi w:val="0"/>
        <w:spacing w:before="0" w:after="0"/>
        <w:jc w:val="left"/>
        <w:rPr/>
      </w:pPr>
      <w:r>
        <w:rPr/>
        <w:t>yvdzzl86YIF7jQxJjaxHMJOtSFP1HCxi+CqMfVdD2lCzz4mcfjLjTOHTz9stX1a3NypvGR4MOSRTVq</w:t>
      </w:r>
    </w:p>
    <w:p>
      <w:pPr>
        <w:pStyle w:val="PreformattedText"/>
        <w:bidi w:val="0"/>
        <w:spacing w:before="0" w:after="0"/>
        <w:jc w:val="left"/>
        <w:rPr/>
      </w:pPr>
      <w:r>
        <w:rPr/>
        <w:t>oaos0QA5WkFA8kMeTEAN/NzqOTd8ixON8gZodveZWAUQy64hyPVxVZh2PzziI0FgTcjjJAXKkkDT5s</w:t>
      </w:r>
    </w:p>
    <w:p>
      <w:pPr>
        <w:pStyle w:val="PreformattedText"/>
        <w:bidi w:val="0"/>
        <w:spacing w:before="0" w:after="0"/>
        <w:jc w:val="left"/>
        <w:rPr/>
      </w:pPr>
      <w:r>
        <w:rPr/>
        <w:t>TlgtMSWWSPPdSRYFNiJmCOJJgk6FtcHpLGcerQA/6QlGn6gZwKRpL70V5bAMFLgOwLQGUGP5vGOpgD</w:t>
      </w:r>
    </w:p>
    <w:p>
      <w:pPr>
        <w:pStyle w:val="PreformattedText"/>
        <w:bidi w:val="0"/>
        <w:spacing w:before="0" w:after="0"/>
        <w:jc w:val="left"/>
        <w:rPr/>
      </w:pPr>
      <w:r>
        <w:rPr/>
        <w:t>Vrbsq1bVuWOGoU3FX03VguFTHE0ytMiSFLCHhxEj9jpNiAQO+NyeXrAVFpZqQCKeSrmGX1WLKuMLPu</w:t>
      </w:r>
    </w:p>
    <w:p>
      <w:pPr>
        <w:pStyle w:val="PreformattedText"/>
        <w:bidi w:val="0"/>
        <w:spacing w:before="0" w:after="0"/>
        <w:jc w:val="left"/>
        <w:rPr/>
      </w:pPr>
      <w:r>
        <w:rPr/>
        <w:t>lokTl+rURa+ouJEMQuraxzXRnpUqyU2ekRDUzSpl/VpjFnYkwq4d3BKqR+ptSuotcdIwVPFcrfxeek</w:t>
      </w:r>
    </w:p>
    <w:p>
      <w:pPr>
        <w:pStyle w:val="PreformattedText"/>
        <w:bidi w:val="0"/>
        <w:spacing w:before="0" w:after="0"/>
        <w:jc w:val="left"/>
        <w:rPr/>
      </w:pPr>
      <w:r>
        <w:rPr/>
        <w:t>YVSvdmqrUrYqigkcMBLKo+JE8N4bSHXh9P6SPC9+MYn/AN4HDBURgACTUeoD7H5gkYyJnt40Y6XvpE</w:t>
      </w:r>
    </w:p>
    <w:p>
      <w:pPr>
        <w:pStyle w:val="PreformattedText"/>
        <w:bidi w:val="0"/>
        <w:spacing w:before="0" w:after="0"/>
        <w:jc w:val="left"/>
        <w:rPr/>
      </w:pPr>
      <w:r>
        <w:rPr/>
        <w:t>TpcmMXpMTVC4MCMWLZkGZPuC8EUmifA40XFgD0iIBGvCNIyNOC4SAFFRlUhJUsIAEmMuY40gBoSLiF</w:t>
      </w:r>
    </w:p>
    <w:p>
      <w:pPr>
        <w:pStyle w:val="PreformattedText"/>
        <w:bidi w:val="0"/>
        <w:spacing w:before="0" w:after="0"/>
        <w:jc w:val="left"/>
        <w:rPr/>
      </w:pPr>
      <w:r>
        <w:rPr/>
        <w:t>hbPE3hw6g4EFkE4hgvKSAojyCuKyR8d3+XTxta5teSFr6m0lLW4FNqYycsmUqsA1MuVelzxTCDn+bt</w:t>
      </w:r>
    </w:p>
    <w:p>
      <w:pPr>
        <w:pStyle w:val="PreformattedText"/>
        <w:bidi w:val="0"/>
        <w:spacing w:before="0" w:after="0"/>
        <w:jc w:val="left"/>
        <w:rPr/>
      </w:pPr>
      <w:r>
        <w:rPr/>
        <w:t>41GSDJjY8PwnsL8Ln4g+r/AKEfUvpX6gdG7gltv/TdyPRp3Citt262dyjUNz2LebRwV3LaLuzqVqFx</w:t>
      </w:r>
    </w:p>
    <w:p>
      <w:pPr>
        <w:pStyle w:val="PreformattedText"/>
        <w:bidi w:val="0"/>
        <w:spacing w:before="0" w:after="0"/>
        <w:jc w:val="left"/>
        <w:rPr/>
      </w:pPr>
      <w:r>
        <w:rPr/>
        <w:t>a1AyVEZWlaigrwvTvoXZ/TOw19j2mmKlKsPunskdzA6qek9B8nPTW0ehtspbXszlTTNvnew+d6ftc/</w:t>
      </w:r>
    </w:p>
    <w:p>
      <w:pPr>
        <w:pStyle w:val="PreformattedText"/>
        <w:bidi w:val="0"/>
        <w:spacing w:before="0" w:after="0"/>
        <w:jc w:val="left"/>
        <w:rPr/>
      </w:pPr>
      <w:r>
        <w:rPr/>
        <w:t>DT9X+mfqn9N+nvqv8ASyq7dE7sbSx6m6WSolzuX0p6x9FX3XprcbSnVqO3T7VizbddAlHo1VBbsMfl</w:t>
      </w:r>
    </w:p>
    <w:p>
      <w:pPr>
        <w:pStyle w:val="PreformattedText"/>
        <w:bidi w:val="0"/>
        <w:spacing w:before="0" w:after="0"/>
        <w:jc w:val="left"/>
        <w:rPr/>
      </w:pPr>
      <w:r>
        <w:rPr/>
        <w:t>P5Qeidr9Deka2xbQpzplij9KidG+d4h0M/Vvor0psXyh9H0dqpkGtUtkN1bHHVG8Ps8XZnvrpbqW0u</w:t>
      </w:r>
    </w:p>
    <w:p>
      <w:pPr>
        <w:pStyle w:val="PreformattedText"/>
        <w:bidi w:val="0"/>
        <w:spacing w:before="0" w:after="0"/>
        <w:jc w:val="left"/>
        <w:rPr/>
      </w:pPr>
      <w:r>
        <w:rPr/>
        <w:t>/RrUa1Naa8YhwSKxUjGpUHIptDAKRwf21z6NUEqMscZj2nZHpEqVyLTpdCq1UotEFLZiWNbKUpFu5c</w:t>
      </w:r>
    </w:p>
    <w:p>
      <w:pPr>
        <w:pStyle w:val="PreformattedText"/>
        <w:bidi w:val="0"/>
        <w:spacing w:before="0" w:after="0"/>
        <w:jc w:val="left"/>
        <w:rPr/>
      </w:pPr>
      <w:r>
        <w:rPr/>
        <w:t>qYI9QFuGAJPtlY7tXscjgORuvhnOwCC5O8BLBaMtRKxrqhRqaU6orOSxxk27/wAJFikwHYG8MuIOrM</w:t>
      </w:r>
    </w:p>
    <w:p>
      <w:pPr>
        <w:pStyle w:val="PreformattedText"/>
        <w:bidi w:val="0"/>
        <w:spacing w:before="0" w:after="0"/>
        <w:jc w:val="left"/>
        <w:rPr/>
      </w:pPr>
      <w:r>
        <w:rPr/>
        <w:t>BZj4R9MpYkYgGWaz/jgCnUL0pwrNmyjMiCUBljADSB8rlljq2ibnFT/wBpW+5zDGIvbBKtOnc17mrZ</w:t>
      </w:r>
    </w:p>
    <w:p>
      <w:pPr>
        <w:pStyle w:val="PreformattedText"/>
        <w:bidi w:val="0"/>
        <w:spacing w:before="0" w:after="0"/>
        <w:jc w:val="left"/>
        <w:rPr/>
      </w:pPr>
      <w:r>
        <w:rPr/>
        <w:t>UduuHuTjV9CiUADOKjyWe0NMZtMjuYY5adSjy1HbEUzrLqG1FcqKUw3rYSpbUL1aFNxRubPOlWpXQL</w:t>
      </w:r>
    </w:p>
    <w:p>
      <w:pPr>
        <w:pStyle w:val="PreformattedText"/>
        <w:bidi w:val="0"/>
        <w:spacing w:before="0" w:after="0"/>
        <w:jc w:val="left"/>
        <w:rPr/>
      </w:pPr>
      <w:r>
        <w:rPr/>
        <w:t>oy1FIuFLICJouFQ8xkFXtXLVgZXKLp6vxQV3pOSt89RaFrUzUR1Sq61JKVUrNjQbkjkPAWoSzEyeBU</w:t>
      </w:r>
    </w:p>
    <w:p>
      <w:pPr>
        <w:pStyle w:val="PreformattedText"/>
        <w:bidi w:val="0"/>
        <w:spacing w:before="0" w:after="0"/>
        <w:jc w:val="left"/>
        <w:rPr/>
      </w:pPr>
      <w:r>
        <w:rPr/>
        <w:t>hV+dNgwDYubSCIGIy4SvXFCm1WnRpIab+kqtROTNVWrUVUph+PSOSsVghV7tVEXIA4dqbFBUEhtBKZ</w:t>
      </w:r>
    </w:p>
    <w:p>
      <w:pPr>
        <w:pStyle w:val="PreformattedText"/>
        <w:bidi w:val="0"/>
        <w:spacing w:before="0" w:after="0"/>
        <w:jc w:val="left"/>
        <w:rPr/>
      </w:pPr>
      <w:r>
        <w:rPr/>
        <w:t>uPTlSpWvLm3uKqvRqU6pQgsfUpsystrVJhq1UBQD7SKf6Se6lqDsWZLqq/l+b8Zuo7VTCpTqIMm7Xf</w:t>
      </w:r>
    </w:p>
    <w:p>
      <w:pPr>
        <w:pStyle w:val="PreformattedText"/>
        <w:bidi w:val="0"/>
        <w:spacing w:before="0" w:after="0"/>
        <w:jc w:val="left"/>
        <w:rPr/>
      </w:pPr>
      <w:r>
        <w:rPr/>
        <w:t>KZXUm52+n+Qvb8PVr2z7otS0C2AQtXqLfFak97qy/wANGCmFMagWV6lAerNU3bfyxVPj+6aEUpTqlq</w:t>
      </w:r>
    </w:p>
    <w:p>
      <w:pPr>
        <w:pStyle w:val="PreformattedText"/>
        <w:bidi w:val="0"/>
        <w:spacing w:before="0" w:after="0"/>
        <w:jc w:val="left"/>
        <w:rPr/>
      </w:pPr>
      <w:r>
        <w:rPr/>
        <w:t>opjwEcfmy72daq9G1SqlG3rKjGrT9R3RGlmLU6oMP/AAspYwpHtGOOujRqFlVTamVE4tagFLMt2SJp</w:t>
      </w:r>
    </w:p>
    <w:p>
      <w:pPr>
        <w:pStyle w:val="PreformattedText"/>
        <w:bidi w:val="0"/>
        <w:spacing w:before="0" w:after="0"/>
        <w:jc w:val="left"/>
        <w:rPr/>
      </w:pPr>
      <w:r>
        <w:rPr/>
        <w:t>OaN7RoVqdrf50yLYglHqd80wyFgIVioLhpy5Kx5NUco1qi9DlItTDoXQmn3rDC0SoXprg1PvpeldPU</w:t>
      </w:r>
    </w:p>
    <w:p>
      <w:pPr>
        <w:pStyle w:val="PreformattedText"/>
        <w:bidi w:val="0"/>
        <w:spacing w:before="0" w:after="0"/>
        <w:jc w:val="left"/>
        <w:rPr/>
      </w:pPr>
      <w:r>
        <w:rPr/>
        <w:t>NxSqI7VGtqlL0wc1qhigHhcWXt7dJAtyFbh3ypmcDfXFltw4fOkFe2qrdW1ekjMLtUoqaquxIcgw6l</w:t>
      </w:r>
    </w:p>
    <w:p>
      <w:pPr>
        <w:pStyle w:val="PreformattedText"/>
        <w:bidi w:val="0"/>
        <w:spacing w:before="0" w:after="0"/>
        <w:jc w:val="left"/>
        <w:rPr/>
      </w:pPr>
      <w:r>
        <w:rPr/>
        <w:t>AUcIywpCtC6jUYB0te7G0vo3dHUkZUzdo5pbbUR8aaCghzNR1dxSqZ8Uz6ir2nJowYcH9Wr0Ug2vzS</w:t>
      </w:r>
    </w:p>
    <w:p>
      <w:pPr>
        <w:pStyle w:val="PreformattedText"/>
        <w:bidi w:val="0"/>
        <w:spacing w:before="0" w:after="0"/>
        <w:jc w:val="left"/>
        <w:rPr/>
      </w:pPr>
      <w:r>
        <w:rPr/>
        <w:t>mq1PAtzMez2pDbnZmlcGhUuS9JKb1anLUzlkFSmVjKoSciF4VSuWRnSLAVAhbQdYlu1IVAl7Ccw6s4</w:t>
      </w:r>
    </w:p>
    <w:p>
      <w:pPr>
        <w:pStyle w:val="PreformattedText"/>
        <w:bidi w:val="0"/>
        <w:spacing w:before="0" w:after="0"/>
        <w:jc w:val="left"/>
        <w:rPr/>
      </w:pPr>
      <w:r>
        <w:rPr/>
        <w:t>pVKQCK35apUdV9QOgVH95YRVcj7MTl7uNQfV2p36Xk6VnXIaG/nz7J4m61NHdKxFOoGtWehlUY+kSi</w:t>
      </w:r>
    </w:p>
    <w:p>
      <w:pPr>
        <w:pStyle w:val="PreformattedText"/>
        <w:bidi w:val="0"/>
        <w:spacing w:before="0" w:after="0"/>
        <w:jc w:val="left"/>
        <w:rPr/>
      </w:pPr>
      <w:r>
        <w:rPr/>
        <w:t>OjVgxPmiQsESp7YX291SkOWx5V8X6TrU70Fycatu7uvwkLtFulapQrEMKLVaTKuUsbemAQzxMMF+IB</w:t>
      </w:r>
    </w:p>
    <w:p>
      <w:pPr>
        <w:pStyle w:val="PreformattedText"/>
        <w:bidi w:val="0"/>
        <w:spacing w:before="0" w:after="0"/>
        <w:jc w:val="left"/>
        <w:rPr/>
      </w:pPr>
      <w:r>
        <w:rPr/>
        <w:t>Yee7Us+ZbbyxlMQMd5WndOlrdXrpVqOcKaZVGjI06bl6dJU7YU5vk45H8vGgaA3OPimeo+W6o4Ts3T</w:t>
      </w:r>
    </w:p>
    <w:p>
      <w:pPr>
        <w:pStyle w:val="PreformattedText"/>
        <w:bidi w:val="0"/>
        <w:spacing w:before="0" w:after="0"/>
        <w:jc w:val="left"/>
        <w:rPr/>
      </w:pPr>
      <w:r>
        <w:rPr/>
        <w:t>1rUancAhPRpKtKkAYRESQTUZhJEVGJyEd37DUVUspcjESirUUFFC62l3SoBcogoCpRurNGO4IpDVKl</w:t>
      </w:r>
    </w:p>
    <w:p>
      <w:pPr>
        <w:pStyle w:val="PreformattedText"/>
        <w:bidi w:val="0"/>
        <w:spacing w:before="0" w:after="0"/>
        <w:jc w:val="left"/>
        <w:rPr/>
      </w:pPr>
      <w:r>
        <w:rPr/>
        <w:t>N1cJJglQAzBuCPGtCjfACZBhxldS2DNni6nljmrXoW9VIo1CrXHY1GaiqVWC4Y8AL28efuuOrXIVrW</w:t>
      </w:r>
    </w:p>
    <w:p>
      <w:pPr>
        <w:pStyle w:val="PreformattedText"/>
        <w:bidi w:val="0"/>
        <w:spacing w:before="0" w:after="0"/>
        <w:jc w:val="left"/>
        <w:rPr/>
      </w:pPr>
      <w:r>
        <w:rPr/>
        <w:t>0lNNWqK28MrRV0tO4poKYJ/MPV5cKrSjKodXZe+GHLDlT2tqDHVVHMxjUMASRur5tBCgQ9SnXAWoDF</w:t>
      </w:r>
    </w:p>
    <w:p>
      <w:pPr>
        <w:pStyle w:val="PreformattedText"/>
        <w:bidi w:val="0"/>
        <w:spacing w:before="0" w:after="0"/>
        <w:jc w:val="left"/>
        <w:rPr/>
      </w:pPr>
      <w:r>
        <w:rPr/>
        <w:t>ZHIQhGhhWhlAJE025ENk2S860rYnfPx/rM7OSt0GvZIkNUoUB6dsGapVNU1B67LVWorscvTaQWEt7Z</w:t>
      </w:r>
    </w:p>
    <w:p>
      <w:pPr>
        <w:pStyle w:val="PreformattedText"/>
        <w:bidi w:val="0"/>
        <w:spacing w:before="0" w:after="0"/>
        <w:jc w:val="left"/>
        <w:rPr/>
      </w:pPr>
      <w:r>
        <w:rPr/>
        <w:t>Kz7ccdMUxcU6Y0v2oizYtUYljbpuyrb/Y+vilKmR6JksCqgsisgUI5/i1FZu0yIy1aBi4IFlWVWAoN</w:t>
      </w:r>
    </w:p>
    <w:p>
      <w:pPr>
        <w:pStyle w:val="PreformattedText"/>
        <w:bidi w:val="0"/>
        <w:spacing w:before="0" w:after="0"/>
        <w:jc w:val="left"/>
        <w:rPr/>
      </w:pPr>
      <w:r>
        <w:rPr/>
        <w:t>fn/SeSfqh01Rp21zaA1mWlb1MKTP6tNWIBJquxJWr6rtBJJJY5a3bLiHJJsP4ZFnquULd8+Q31l2X0</w:t>
      </w:r>
    </w:p>
    <w:p>
      <w:pPr>
        <w:pStyle w:val="PreformattedText"/>
        <w:bidi w:val="0"/>
        <w:spacing w:before="0" w:after="0"/>
        <w:jc w:val="left"/>
        <w:rPr/>
      </w:pPr>
      <w:r>
        <w:rPr/>
        <w:t>d5vKtJMaSvVDryWroyqKlNgoCIVrU+TPIXL9THXrfRlRsLHh7OzFtFJTTU82WU8v7taLVRGdqlCtTn</w:t>
      </w:r>
    </w:p>
    <w:p>
      <w:pPr>
        <w:pStyle w:val="PreformattedText"/>
        <w:bidi w:val="0"/>
        <w:spacing w:before="0" w:after="0"/>
        <w:jc w:val="left"/>
        <w:rPr/>
      </w:pPr>
      <w:r>
        <w:rPr/>
        <w:t>upsrJ6bKEDVAAMiAzQOB7td5XuRpoZ5uvQ0u1wZzHqbZxuu13e2VWULf2dW1cmoSSHD+nKlsST2mCF</w:t>
      </w:r>
    </w:p>
    <w:p>
      <w:pPr>
        <w:pStyle w:val="PreformattedText"/>
        <w:bidi w:val="0"/>
        <w:spacing w:before="0" w:after="0"/>
        <w:jc w:val="left"/>
        <w:rPr/>
      </w:pPr>
      <w:r>
        <w:rPr/>
        <w:t>Pb410qDCmysG1vlOLtNB6lN0B5gRPjz9QdmrbN1VvO13dM0noXFWg9N0FNg9NwiwOCDCqVjghlx/m1</w:t>
      </w:r>
    </w:p>
    <w:p>
      <w:pPr>
        <w:pStyle w:val="PreformattedText"/>
        <w:bidi w:val="0"/>
        <w:spacing w:before="0" w:after="0"/>
        <w:jc w:val="left"/>
        <w:rPr/>
      </w:pPr>
      <w:r>
        <w:rPr/>
        <w:t>7vZay1KSug4T5Zt+zts+01aZHKZTKZzpksBKcNAkNHII4iZ+P+LWizLY2mEgE3tEOEZZALguuTSoxP</w:t>
      </w:r>
    </w:p>
    <w:p>
      <w:pPr>
        <w:pStyle w:val="PreformattedText"/>
        <w:bidi w:val="0"/>
        <w:spacing w:before="0" w:after="0"/>
        <w:jc w:val="left"/>
        <w:rPr/>
      </w:pPr>
      <w:r>
        <w:rPr/>
        <w:t>kwQOeQOPI1JsjjpqIEE2xMFTf1AWcqoOQKhQSqkgtkSeEJUzzx/LlqZbFMesLC9+sOWRTjEYyoCkMM</w:t>
      </w:r>
    </w:p>
    <w:p>
      <w:pPr>
        <w:pStyle w:val="PreformattedText"/>
        <w:bidi w:val="0"/>
        <w:spacing w:before="0" w:after="0"/>
        <w:jc w:val="left"/>
        <w:rPr/>
      </w:pPr>
      <w:r>
        <w:rPr/>
        <w:t>zwpy+QZ5P27dVJzD2RkX0MRxJDPLcZoRjirAYqcRE8SYnU2a5OS6RYqOmkHUJK4AqlNewKykHlR29z</w:t>
      </w:r>
    </w:p>
    <w:p>
      <w:pPr>
        <w:pStyle w:val="PreformattedText"/>
        <w:bidi w:val="0"/>
        <w:spacing w:before="0" w:after="0"/>
        <w:jc w:val="left"/>
        <w:rPr/>
      </w:pPr>
      <w:r>
        <w:rPr/>
        <w:t>TBP3PP8upU1Q3PtlTMTopxgLhSPRq06iSq41WmR6KmVniAMsf31EWViSN2TZSQCDb+2PaDpUpKCzFP</w:t>
      </w:r>
    </w:p>
    <w:p>
      <w:pPr>
        <w:pStyle w:val="PreformattedText"/>
        <w:bidi w:val="0"/>
        <w:spacing w:before="0" w:after="0"/>
        <w:jc w:val="left"/>
        <w:rPr/>
      </w:pPr>
      <w:r>
        <w:rPr/>
        <w:t>CkESstk+fPHAmfPGjRrEaERrbEX4QxKhWcqGVCSuICkyFAJAEjgzx99KxGjcsl8Yy7QCzAIwAHMSgW</w:t>
      </w:r>
    </w:p>
    <w:p>
      <w:pPr>
        <w:pStyle w:val="PreformattedText"/>
        <w:bidi w:val="0"/>
        <w:spacing w:before="0" w:after="0"/>
        <w:jc w:val="left"/>
        <w:rPr/>
      </w:pPr>
      <w:r>
        <w:rPr/>
        <w:t>GyjKCZHxEjTOFv6RGwyI4wfCDuqB6ZQEFhmwMFjKADtk9sfzaGAN7De8/RIqG1B4TC84MCSBKqiqcX</w:t>
      </w:r>
    </w:p>
    <w:p>
      <w:pPr>
        <w:pStyle w:val="PreformattedText"/>
        <w:bidi w:val="0"/>
        <w:spacing w:before="0" w:after="0"/>
        <w:jc w:val="left"/>
        <w:rPr/>
      </w:pPr>
      <w:r>
        <w:rPr/>
        <w:t>C/qYTxLfMA9vnVUkDcXmBSzlvUIywmAcVj9KBvjEfPMg6mLHdHXrEoA4a3iQqOcXqhVBYGsyO5Uc4F</w:t>
      </w:r>
    </w:p>
    <w:p>
      <w:pPr>
        <w:pStyle w:val="PreformattedText"/>
        <w:bidi w:val="0"/>
        <w:spacing w:before="0" w:after="0"/>
        <w:jc w:val="left"/>
        <w:rPr/>
      </w:pPr>
      <w:r>
        <w:rPr/>
        <w:t>aQWTxAgfOhuHX6YFSQATEBl89oOSghioiRCAN5/qI/rqEjbgTe8LiOXZV4YELRMwSOTBPtkeBxzqTL</w:t>
      </w:r>
    </w:p>
    <w:p>
      <w:pPr>
        <w:pStyle w:val="PreformattedText"/>
        <w:bidi w:val="0"/>
        <w:spacing w:before="0" w:after="0"/>
        <w:jc w:val="left"/>
        <w:rPr/>
      </w:pPr>
      <w:r>
        <w:rPr/>
        <w:t>bppJhQDcTfYYUSrKCxBXjFZBBk8j76QtY3veAYGKeoAgBABIPdBhlxgAr+8/1A0oGwGo0E0AckdceQ</w:t>
      </w:r>
    </w:p>
    <w:p>
      <w:pPr>
        <w:pStyle w:val="PreformattedText"/>
        <w:bidi w:val="0"/>
        <w:spacing w:before="0" w:after="0"/>
        <w:jc w:val="left"/>
        <w:rPr/>
      </w:pPr>
      <w:r>
        <w:rPr/>
        <w:t>CRIwgzPaWMgN4B+dWnl3uMZF9DEVC4Xtj2FmVoCCWHAkiIAaP31BsezIsSLWF7xZlmCDEt55MMqeGj</w:t>
      </w:r>
    </w:p>
    <w:p>
      <w:pPr>
        <w:pStyle w:val="PreformattedText"/>
        <w:bidi w:val="0"/>
        <w:spacing w:before="0" w:after="0"/>
        <w:jc w:val="left"/>
        <w:rPr/>
      </w:pPr>
      <w:r>
        <w:rPr/>
        <w:t>mAe6AdL220kVZRl0i3PBUSzIOxXMBT44/maPEcHHQATwk7DuEEwlJxVj2li0rBPPqSD7pHPPOmpUcR</w:t>
      </w:r>
    </w:p>
    <w:p>
      <w:pPr>
        <w:pStyle w:val="PreformattedText"/>
        <w:bidi w:val="0"/>
        <w:spacing w:before="0" w:after="0"/>
        <w:jc w:val="left"/>
        <w:rPr/>
      </w:pPr>
      <w:r>
        <w:rPr/>
        <w:t>Cw7hMljgVCFPDmTyOIHafJYNB+3GpYi2SnhHFloDYkIA5yDBmLAiApJPJ/b7agQLaG5iIvb2Rx/vlA</w:t>
      </w:r>
    </w:p>
    <w:p>
      <w:pPr>
        <w:pStyle w:val="PreformattedText"/>
        <w:bidi w:val="0"/>
        <w:spacing w:before="0" w:after="0"/>
        <w:jc w:val="left"/>
        <w:rPr/>
      </w:pPr>
      <w:r>
        <w:rPr/>
        <w:t>JbIUyVGKkECPef08D9tHE/GI2uGJkNuFIApcLCVKBQuSCS1JjLvjJ+CDp3uSSNJErkbjgZ076Y/Uvr</w:t>
      </w:r>
    </w:p>
    <w:p>
      <w:pPr>
        <w:pStyle w:val="PreformattedText"/>
        <w:bidi w:val="0"/>
        <w:spacing w:before="0" w:after="0"/>
        <w:jc w:val="left"/>
        <w:rPr/>
      </w:pPr>
      <w:r>
        <w:rPr/>
        <w:t>r6Tde9C/Vz6XdSXvSH1H+m/VWydb9C9T7bWqU7nZeqOnbyluG23oKN327VKbUq9M5JVt7ipTdWR2XU</w:t>
      </w:r>
    </w:p>
    <w:p>
      <w:pPr>
        <w:pStyle w:val="PreformattedText"/>
        <w:bidi w:val="0"/>
        <w:spacing w:before="0" w:after="0"/>
        <w:jc w:val="left"/>
        <w:rPr/>
      </w:pPr>
      <w:r>
        <w:rPr/>
        <w:t>6VVqNRaiHeWRq01rU2pVGKqw+w+L4rP6sv8As+/xq9If7Qr8JX0x/FN0fs1bpm66s/xLpf6jdG3FS3</w:t>
      </w:r>
    </w:p>
    <w:p>
      <w:pPr>
        <w:pStyle w:val="PreformattedText"/>
        <w:bidi w:val="0"/>
        <w:spacing w:before="0" w:after="0"/>
        <w:jc w:val="left"/>
        <w:rPr/>
      </w:pPr>
      <w:r>
        <w:rPr/>
        <w:t>rv0Z9Wejfy239fbFbvQYrV2OpuFalfbW7Kjvt+7W2SK6nXqKNQVqKVVN1qDd6dr+JZwzSKM6kftF0O</w:t>
      </w:r>
    </w:p>
    <w:p>
      <w:pPr>
        <w:pStyle w:val="PreformattedText"/>
        <w:bidi w:val="0"/>
        <w:spacing w:before="0" w:after="0"/>
        <w:jc w:val="left"/>
        <w:rPr/>
      </w:pPr>
      <w:r>
        <w:rPr/>
        <w:t>9u/O+kb09l8iMQZMLB5EkeJ+DI+dTjAN1t0gxkAMVieQvaBkZnz4/V950SsHIhVGq5eVmEEnkdx8iY</w:t>
      </w:r>
    </w:p>
    <w:p>
      <w:pPr>
        <w:pStyle w:val="PreformattedText"/>
        <w:bidi w:val="0"/>
        <w:spacing w:before="0" w:after="0"/>
        <w:jc w:val="left"/>
        <w:rPr/>
      </w:pPr>
      <w:r>
        <w:rPr/>
        <w:t>yggDlRye3SYjQW/wBsni9rhsSvD5vt9sTwZMftBacfhlUAcnUbMF0bI3kDcAhmy119k2YAI7ZxIwaY</w:t>
      </w:r>
    </w:p>
    <w:p>
      <w:pPr>
        <w:pStyle w:val="PreformattedText"/>
        <w:bidi w:val="0"/>
        <w:spacing w:before="0" w:after="0"/>
        <w:jc w:val="left"/>
        <w:rPr/>
      </w:pPr>
      <w:r>
        <w:rPr/>
        <w:t>JE8KVPcS39ONT4gyZIAa69f38Ikck8BTywXiSIhRH3/eeNVBSpuzZSpi3Um/a9s0PEgHIwVHiFHcAB</w:t>
      </w:r>
    </w:p>
    <w:p>
      <w:pPr>
        <w:pStyle w:val="PreformattedText"/>
        <w:bidi w:val="0"/>
        <w:spacing w:before="0" w:after="0"/>
        <w:jc w:val="left"/>
        <w:rPr/>
      </w:pPr>
      <w:r>
        <w:rPr/>
        <w:t>/Ucn9tUsjFiQmkUw/DDEHiQWLd0gQIElScfuRjqsgjiLQmuYkN55gCBAMQCW//AGDShMhQcTiB2wRM</w:t>
      </w:r>
    </w:p>
    <w:p>
      <w:pPr>
        <w:pStyle w:val="PreformattedText"/>
        <w:bidi w:val="0"/>
        <w:spacing w:before="0" w:after="0"/>
        <w:jc w:val="left"/>
        <w:rPr/>
      </w:pPr>
      <w:r>
        <w:rPr/>
        <w:t>ggAx2xkOfI8aITU+FI/V7WEhhyFnAwFBzP7aITYmBjkCp7WPBymO5gpIn+0aIRAxiO4dxJkEQcjJH3</w:t>
      </w:r>
    </w:p>
    <w:p>
      <w:pPr>
        <w:pStyle w:val="PreformattedText"/>
        <w:bidi w:val="0"/>
        <w:spacing w:before="0" w:after="0"/>
        <w:jc w:val="left"/>
        <w:rPr/>
      </w:pPr>
      <w:r>
        <w:rPr/>
        <w:t>jxP99EJkEnnICOIWCQT3wSO1Afv50Qm/jLzHgD5Bk+F5IgRohNAATysZRBGJBIkoCfKk4/3GiMcDw8</w:t>
      </w:r>
    </w:p>
    <w:p>
      <w:pPr>
        <w:pStyle w:val="PreformattedText"/>
        <w:bidi w:val="0"/>
        <w:spacing w:before="0" w:after="0"/>
        <w:jc w:val="left"/>
        <w:rPr/>
      </w:pPr>
      <w:r>
        <w:rPr/>
        <w:t>90T9j2iSB7ZIx7SxYmApPn57tEUQOBPIBgySACSJOS/pSPM/fRCZwCfbM+FUcseDyI8/H3GiE0qkST</w:t>
      </w:r>
    </w:p>
    <w:p>
      <w:pPr>
        <w:pStyle w:val="PreformattedText"/>
        <w:bidi w:val="0"/>
        <w:spacing w:before="0" w:after="0"/>
        <w:jc w:val="left"/>
        <w:rPr/>
      </w:pPr>
      <w:r>
        <w:rPr/>
        <w:t>GUyApMAqSG7uAR/XRDjoOMSQwgQZUkgEKOPByAjIxxkPGiMgjiJhhIAPj7MTlAmBI7fEmfhdEU0BBI</w:t>
      </w:r>
    </w:p>
    <w:p>
      <w:pPr>
        <w:pStyle w:val="PreformattedText"/>
        <w:bidi w:val="0"/>
        <w:spacing w:before="0" w:after="0"/>
        <w:jc w:val="left"/>
        <w:rPr/>
      </w:pPr>
      <w:r>
        <w:rPr/>
        <w:t>JJ7pPtkHwJJgxHmPJ0RgkG4iiO2THBMxwCRwePjt+P8ALolykkAnUmYeAXEAGmQQDDt8HsPwPk6D7T</w:t>
      </w:r>
    </w:p>
    <w:p>
      <w:pPr>
        <w:pStyle w:val="PreformattedText"/>
        <w:bidi w:val="0"/>
        <w:spacing w:before="0" w:after="0"/>
        <w:jc w:val="left"/>
        <w:rPr/>
      </w:pPr>
      <w:r>
        <w:rPr/>
        <w:t>lHB4kxisePBAkHgkx7lA8D/LojueN9YgqJgyMe0wYj5J8dvAX+saIvbfWCPDAhf5gWleOSwIBiSSG4</w:t>
      </w:r>
    </w:p>
    <w:p>
      <w:pPr>
        <w:pStyle w:val="PreformattedText"/>
        <w:bidi w:val="0"/>
        <w:spacing w:before="0" w:after="0"/>
        <w:jc w:val="left"/>
        <w:rPr/>
      </w:pPr>
      <w:r>
        <w:rPr/>
        <w:t>+Z0R93ZFpzu4ABicZIgkdxCqSzExE8xH2bXl535X7nHIhgO6AvbIIyBAOLQIYz/T+YatS6pfKHHXpG</w:t>
      </w:r>
    </w:p>
    <w:p>
      <w:pPr>
        <w:pStyle w:val="PreformattedText"/>
        <w:bidi w:val="0"/>
        <w:spacing w:before="0" w:after="0"/>
        <w:jc w:val="left"/>
        <w:rPr/>
      </w:pPr>
      <w:r>
        <w:rPr/>
        <w:t>TH3KQe1iGJGSt5IYRMgjg//Uumqgb2oMNDYxYJKg8MwLwOWMrwQsEYtDMCB8arfmMidC1m898EcGUs</w:t>
      </w:r>
    </w:p>
    <w:p>
      <w:pPr>
        <w:pStyle w:val="PreformattedText"/>
        <w:bidi w:val="0"/>
        <w:spacing w:before="0" w:after="0"/>
        <w:jc w:val="left"/>
        <w:rPr/>
      </w:pPr>
      <w:r>
        <w:rPr/>
        <w:t>B2gchSHSPLMYHtEcRPjUZKJZgCRDdpyVm4UsJDENMEgED98tEIE97E5HL4ElyrAgYqB5cxP2g5e3Wg</w:t>
      </w:r>
    </w:p>
    <w:p>
      <w:pPr>
        <w:pStyle w:val="PreformattedText"/>
        <w:bidi w:val="0"/>
        <w:spacing w:before="0" w:after="0"/>
        <w:jc w:val="left"/>
        <w:rPr/>
      </w:pPr>
      <w:r>
        <w:rPr/>
        <w:t>AAADjHc2tfSJIUFomASMQG7eZgmRA7uCAANEUTxkQSD4LL5DKTxI57gTPPkxohBkAEkqZEDwCzHP2k</w:t>
      </w:r>
    </w:p>
    <w:p>
      <w:pPr>
        <w:pStyle w:val="PreformattedText"/>
        <w:bidi w:val="0"/>
        <w:spacing w:before="0" w:after="0"/>
        <w:jc w:val="left"/>
        <w:rPr/>
      </w:pPr>
      <w:r>
        <w:rPr/>
        <w:t>kcKCFnyNEZFuogTHywylmUmCUK+4ceZPJBMaJW/AfGBqKBkeCsEBmJdyCIyI8ESeCP5f20SqYJhTCw</w:t>
      </w:r>
    </w:p>
    <w:p>
      <w:pPr>
        <w:pStyle w:val="PreformattedText"/>
        <w:bidi w:val="0"/>
        <w:spacing w:before="0" w:after="0"/>
        <w:jc w:val="left"/>
        <w:rPr/>
      </w:pPr>
      <w:r>
        <w:rPr/>
        <w:t>AeSwVGPElRJLj/AE/l9vbohFyJAJaQSxPE+O0HgmMeZ+2r7C97awiJAJIEFQQgAkscSM4X3kAsCIJh</w:t>
      </w:r>
    </w:p>
    <w:p>
      <w:pPr>
        <w:pStyle w:val="PreformattedText"/>
        <w:bidi w:val="0"/>
        <w:spacing w:before="0" w:after="0"/>
        <w:jc w:val="left"/>
        <w:rPr/>
      </w:pPr>
      <w:r>
        <w:rPr/>
        <w:t>tOE03cFMYscUwBAkGQFAJnEQREEj50RNwPwlA+qn1R+mX0J6NvfqP9buv+lPpN0Ft643PVHXW7U9ks</w:t>
      </w:r>
    </w:p>
    <w:p>
      <w:pPr>
        <w:pStyle w:val="PreformattedText"/>
        <w:bidi w:val="0"/>
        <w:spacing w:before="0" w:after="0"/>
        <w:jc w:val="left"/>
        <w:rPr/>
      </w:pPr>
      <w:r>
        <w:rPr/>
        <w:t>KtVaeSWu1UKv8AH3vdHVWC2tjSuK7loCY86JBAWICrkZ+XL8d//tDW5dRbRu/0y/ALsXVHRqXNxVsN</w:t>
      </w:r>
    </w:p>
    <w:p>
      <w:pPr>
        <w:pStyle w:val="PreformattedText"/>
        <w:bidi w:val="0"/>
        <w:spacing w:before="0" w:after="0"/>
        <w:jc w:val="left"/>
        <w:rPr/>
      </w:pPr>
      <w:r>
        <w:rPr/>
        <w:t>0/El1lt1pZ9T19qprVpXa/Svoyv6x6YasGUpuu5M9/SSDa2lFzmsXYC4A1/CXimBcudbcs/K5vnVV9</w:t>
      </w:r>
    </w:p>
    <w:p>
      <w:pPr>
        <w:pStyle w:val="PreformattedText"/>
        <w:bidi w:val="0"/>
        <w:spacing w:before="0" w:after="0"/>
        <w:jc w:val="left"/>
        <w:rPr/>
      </w:pPr>
      <w:r>
        <w:rPr/>
        <w:t>u19uW8bruFfcd93nc7vdd53Ldbmvuu8b7ul/Xa5v8AdN03S8q1Kl9f1Lgs9WrWY1HdpOWoEs1tJceJ</w:t>
      </w:r>
    </w:p>
    <w:p>
      <w:pPr>
        <w:pStyle w:val="PreformattedText"/>
        <w:bidi w:val="0"/>
        <w:spacing w:before="0" w:after="0"/>
        <w:jc w:val="left"/>
        <w:rPr/>
      </w:pPr>
      <w:r>
        <w:rPr/>
        <w:t>0tKrX3OpVRCanqOWbISFIkgipI5g+AfHb8DUbHukL6ZY6xk9yzFSlIUwMQtMMWLQO9pYcoWyMeVyjx</w:t>
      </w:r>
    </w:p>
    <w:p>
      <w:pPr>
        <w:pStyle w:val="PreformattedText"/>
        <w:bidi w:val="0"/>
        <w:spacing w:before="0" w:after="0"/>
        <w:jc w:val="left"/>
        <w:rPr/>
      </w:pPr>
      <w:r>
        <w:rPr/>
        <w:t>ovpaBqKTwsIlqpKKxcKzKSVfJoCkkuMRwoEgAcnQBc2vaCsDbxQbFYA9hDAp3SqqCZUlZy7v6RljqY</w:t>
      </w:r>
    </w:p>
    <w:p>
      <w:pPr>
        <w:pStyle w:val="PreformattedText"/>
        <w:bidi w:val="0"/>
        <w:spacing w:before="0" w:after="0"/>
        <w:jc w:val="left"/>
        <w:rPr/>
      </w:pPr>
      <w:r>
        <w:rPr/>
        <w:t>yVSbRryiCBQVCJBQGGZeGXiWCsDETx8x/wA2kcsQCLAR2FrW0h0e3o0atxd1lo21ITkFVq1zUOWNG3</w:t>
      </w:r>
    </w:p>
    <w:p>
      <w:pPr>
        <w:pStyle w:val="PreformattedText"/>
        <w:bidi w:val="0"/>
        <w:spacing w:before="0" w:after="0"/>
        <w:jc w:val="left"/>
        <w:rPr/>
      </w:pPr>
      <w:r>
        <w:rPr/>
        <w:t>peWqQfgECdR4XBGshpYnSw86yLq1qm51KTXWNrbK6ta2rKXW3KKArVgOatbGCT8c46LnUX0jZSxGuk</w:t>
      </w:r>
    </w:p>
    <w:p>
      <w:pPr>
        <w:pStyle w:val="PreformattedText"/>
        <w:bidi w:val="0"/>
        <w:spacing w:before="0" w:after="0"/>
        <w:jc w:val="left"/>
        <w:rPr/>
      </w:pPr>
      <w:r>
        <w:rPr/>
        <w:t>IF5hJMBm7RxU4MkoDB8+fn+ulIjHd79OE1J7kdFDKwJeCMGUFgZgkgDiI/8AnoJtqYf/AGee6Z3cnj</w:t>
      </w:r>
    </w:p>
    <w:p>
      <w:pPr>
        <w:pStyle w:val="PreformattedText"/>
        <w:bidi w:val="0"/>
        <w:spacing w:before="0" w:after="0"/>
        <w:jc w:val="left"/>
        <w:rPr/>
      </w:pPr>
      <w:r>
        <w:rPr/>
        <w:t>LuJdXaSD3d3kA4tBJ40gQdRHoB7X/X9IungZgGI4kqy5MOVESVUk/Y6ckOJPfNgZCWUnyyI3CkLAUY</w:t>
      </w:r>
    </w:p>
    <w:p>
      <w:pPr>
        <w:pStyle w:val="PreformattedText"/>
        <w:bidi w:val="0"/>
        <w:spacing w:before="0" w:after="0"/>
        <w:jc w:val="left"/>
        <w:rPr/>
      </w:pPr>
      <w:r>
        <w:rPr/>
        <w:t>KBwQNMkk3MTNj8TF+ohLKUIOWJgsGWnGRVPhj+5550XPeYn4D4wpgBWVKiglgobuUke45Kw8gDjxP8</w:t>
      </w:r>
    </w:p>
    <w:p>
      <w:pPr>
        <w:pStyle w:val="PreformattedText"/>
        <w:bidi w:val="0"/>
        <w:spacing w:before="0" w:after="0"/>
        <w:jc w:val="left"/>
        <w:rPr/>
      </w:pPr>
      <w:r>
        <w:rPr/>
        <w:t>2lJAAa2tD5gqoaioZWYlgQM1gQJmIpkyMVjuZu7TubW6GQa4YNED5kPLdhZgQWdu4FY+CFb+p0Ek8T</w:t>
      </w:r>
    </w:p>
    <w:p>
      <w:pPr>
        <w:pStyle w:val="PreformattedText"/>
        <w:bidi w:val="0"/>
        <w:spacing w:before="0" w:after="0"/>
        <w:jc w:val="left"/>
        <w:rPr/>
      </w:pPr>
      <w:r>
        <w:rPr/>
        <w:t>I5Nr5tFF3BYVFCBVHqNgCAy9pZmKghiuJgE+7Slu9l7s2HrkllZRmh7+6CHyBIbyB8cCSdMAk2EQBy</w:t>
      </w:r>
    </w:p>
    <w:p>
      <w:pPr>
        <w:pStyle w:val="PreformattedText"/>
        <w:bidi w:val="0"/>
        <w:spacing w:before="0" w:after="0"/>
        <w:jc w:val="left"/>
        <w:rPr/>
      </w:pPr>
      <w:r>
        <w:rPr/>
        <w:t>JPWIIwYoScpxMkkOB5V4MBA/JHkAZaUGyGQtpFv6lapNVkODYCMQCpiWBECRgo4+G07G17aSQ0AHdM</w:t>
      </w:r>
    </w:p>
    <w:p>
      <w:pPr>
        <w:pStyle w:val="PreformattedText"/>
        <w:bidi w:val="0"/>
        <w:spacing w:before="0" w:after="0"/>
        <w:jc w:val="left"/>
        <w:rPr/>
      </w:pPr>
      <w:r>
        <w:rPr/>
        <w:t>x9R+BUIZu4KFmCxVVpqx4aMvPjSkbC3KLzGppApqa5b1FFMqSHKNJXMggCpksEeCWy1JVvqeEdrjeE</w:t>
      </w:r>
    </w:p>
    <w:p>
      <w:pPr>
        <w:pStyle w:val="PreformattedText"/>
        <w:bidi w:val="0"/>
        <w:spacing w:before="0" w:after="0"/>
        <w:jc w:val="left"/>
        <w:rPr/>
      </w:pPr>
      <w:r>
        <w:rPr/>
        <w:t>UAFamQOKYiooQKwUkiGAyDyx5HMDSBIOhjBAKzYgAeoWAdQPU7sVeo0qxWR2gGGAXkc6kfZj+H6w13</w:t>
      </w:r>
    </w:p>
    <w:p>
      <w:pPr>
        <w:pStyle w:val="PreformattedText"/>
        <w:bidi w:val="0"/>
        <w:spacing w:before="0" w:after="0"/>
        <w:jc w:val="left"/>
        <w:rPr/>
      </w:pPr>
      <w:r>
        <w:rPr/>
        <w:t>rm4abWmRJqMrfwie3iEVnRaYVZ9ORz98SuWo6X8IjC6XGgEQoZCrIs5+QrB1ZgoBLz5ZfhR40yxubH</w:t>
      </w:r>
    </w:p>
    <w:p>
      <w:pPr>
        <w:pStyle w:val="PreformattedText"/>
        <w:bidi w:val="0"/>
        <w:spacing w:before="0" w:after="0"/>
        <w:jc w:val="left"/>
        <w:rPr/>
      </w:pPr>
      <w:r>
        <w:rPr/>
        <w:t>SRyGntmkUVJUKqYxUDSytUxMEBYkQRJUk+NRk1JbENE44uiLi5DHNys98QyvK8jHI8cQ382ne51MCL</w:t>
      </w:r>
    </w:p>
    <w:p>
      <w:pPr>
        <w:pStyle w:val="PreformattedText"/>
        <w:bidi w:val="0"/>
        <w:spacing w:before="0" w:after="0"/>
        <w:jc w:val="left"/>
        <w:rPr/>
      </w:pPr>
      <w:r>
        <w:rPr/>
        <w:t>8d2IZVErURqpKgCmq45ggA01b9De4j9Uf8WggjiJHEqQTvA9mHClVBxpofGClTTbMggjgxAEftqT49</w:t>
      </w:r>
    </w:p>
    <w:p>
      <w:pPr>
        <w:pStyle w:val="PreformattedText"/>
        <w:bidi w:val="0"/>
        <w:spacing w:before="0" w:after="0"/>
        <w:jc w:val="left"/>
        <w:rPr/>
      </w:pPr>
      <w:r>
        <w:rPr/>
        <w:t>lcZI2x0FheaPfiiS7KShzw72mXYqsF15gCI+dR0JB1/WRuSepMUhV2C1TTpKWn1ElqZK8FWIX+JT4g</w:t>
      </w:r>
    </w:p>
    <w:p>
      <w:pPr>
        <w:pStyle w:val="PreformattedText"/>
        <w:bidi w:val="0"/>
        <w:spacing w:before="0" w:after="0"/>
        <w:jc w:val="left"/>
        <w:rPr/>
      </w:pPr>
      <w:r>
        <w:rPr/>
        <w:t>SPOi2trwmOf/AHdSqainuVkxZVJJCMsxI4g/YMurH0C2PDz5+Mk54AnISLu0qI1O+pq/5ixOZo4E0q</w:t>
      </w:r>
    </w:p>
    <w:p>
      <w:pPr>
        <w:pStyle w:val="PreformattedText"/>
        <w:bidi w:val="0"/>
        <w:spacing w:before="0" w:after="0"/>
        <w:jc w:val="left"/>
        <w:rPr/>
      </w:pPr>
      <w:r>
        <w:rPr/>
        <w:t>1AOvqI44/imMgF4BX99JWHC2MiDe2mNpbbS4oX9slzQFNxVUMtR3xy4DJTpyYkczA88e3SIIsSbyw2</w:t>
      </w:r>
    </w:p>
    <w:p>
      <w:pPr>
        <w:pStyle w:val="PreformattedText"/>
        <w:bidi w:val="0"/>
        <w:spacing w:before="0" w:after="0"/>
        <w:jc w:val="left"/>
        <w:rPr/>
      </w:pPr>
      <w:r>
        <w:rPr/>
        <w:t>NmJ3TN16SwoclSO4FCRSVmY4Mh5DcBpAMH/l1E2uNNBE7AldY3WkGyxap6gxVlcs0I7Kc3AEhFZFMG</w:t>
      </w:r>
    </w:p>
    <w:p>
      <w:pPr>
        <w:pStyle w:val="PreformattedText"/>
        <w:bidi w:val="0"/>
        <w:spacing w:before="0" w:after="0"/>
        <w:jc w:val="left"/>
        <w:rPr/>
      </w:pPr>
      <w:r>
        <w:rPr/>
        <w:t>THux0ib8dbxBctb6iJcBeWLE1HqIaoUsagYhiaacD0pyP9Bl41YQAVtIEXt7DEIaVJAQTVqUmYENMw</w:t>
      </w:r>
    </w:p>
    <w:p>
      <w:pPr>
        <w:pStyle w:val="PreformattedText"/>
        <w:bidi w:val="0"/>
        <w:spacing w:before="0" w:after="0"/>
        <w:jc w:val="left"/>
        <w:rPr/>
      </w:pPr>
      <w:r>
        <w:rPr/>
        <w:t>DHcFALVoMrj89sRqLMTcA6SYILEtwmeqHdmUfw6gLqjeWTElWZgYZwx58ZFdRvY2vY/jJkJ0F/pvFV</w:t>
      </w:r>
    </w:p>
    <w:p>
      <w:pPr>
        <w:pStyle w:val="PreformattedText"/>
        <w:bidi w:val="0"/>
        <w:spacing w:before="0" w:after="0"/>
        <w:jc w:val="left"/>
        <w:rPr/>
      </w:pPr>
      <w:r>
        <w:rPr/>
        <w:t>RBRTh3w4DgElh/kyaKhnwYkGfGnqdQLmVnUmwizUqladOnmrq+VRTDB28FHqAEMnbyo4ADaUlgcb9Y</w:t>
      </w:r>
    </w:p>
    <w:p>
      <w:pPr>
        <w:pStyle w:val="PreformattedText"/>
        <w:bidi w:val="0"/>
        <w:spacing w:before="0" w:after="0"/>
        <w:jc w:val="left"/>
        <w:rPr/>
      </w:pPr>
      <w:r>
        <w:rPr/>
        <w:t>Kqxcq9OkHUAVDigeCWANBo4RcsvnnLTAB48IY2Uk6RnXpqquys2cKHpMAVFUGG9GB2rhwPkmQdKDBL</w:t>
      </w:r>
    </w:p>
    <w:p>
      <w:pPr>
        <w:pStyle w:val="PreformattedText"/>
        <w:bidi w:val="0"/>
        <w:spacing w:before="0" w:after="0"/>
        <w:jc w:val="left"/>
        <w:rPr/>
      </w:pPr>
      <w:r>
        <w:rPr/>
        <w:t>Egxq9CrygplKdT02IqGVDVCDyRwlLjgT+2iQjOqiligSSWOKkscipBBBBgGBwPtqQte98ZLpodL+TB</w:t>
      </w:r>
    </w:p>
    <w:p>
      <w:pPr>
        <w:pStyle w:val="PreformattedText"/>
        <w:bidi w:val="0"/>
        <w:spacing w:before="0" w:after="0"/>
        <w:jc w:val="left"/>
        <w:rPr/>
      </w:pPr>
      <w:r>
        <w:rPr/>
        <w:t>LUgyCzKSFkqDhEySZll5+PP82lYW46yFxe19Y5p1KQCGkcqbGQKi/wAQEjFJ+FT9xPLaUYUMQDJixu</w:t>
      </w:r>
    </w:p>
    <w:p>
      <w:pPr>
        <w:pStyle w:val="PreformattedText"/>
        <w:bidi w:val="0"/>
        <w:spacing w:before="0" w:after="0"/>
        <w:jc w:val="left"/>
        <w:rPr/>
      </w:pPr>
      <w:r>
        <w:rPr/>
        <w:t>fQrU64eoKtBgxaUX08sQxXL3kjEfE6nYcLNaTUhToSBPrl/s5PxwdUfhh+p+37h+ebcOgt+/J7J9Qe</w:t>
      </w:r>
    </w:p>
    <w:p>
      <w:pPr>
        <w:pStyle w:val="PreformattedText"/>
        <w:bidi w:val="0"/>
        <w:spacing w:before="0" w:after="0"/>
        <w:jc w:val="left"/>
        <w:rPr/>
      </w:pPr>
      <w:r>
        <w:rPr/>
        <w:t>ldx3KlZbV1BsLVmdnt6lygG37ra+rUqWVeCUqZUqrelWOvA/LP5K0fT+wVQq+r2qjrScDeB9vep7X2</w:t>
      </w:r>
    </w:p>
    <w:p>
      <w:pPr>
        <w:pStyle w:val="PreformattedText"/>
        <w:bidi w:val="0"/>
        <w:spacing w:before="0" w:after="0"/>
        <w:jc w:val="left"/>
        <w:rPr/>
      </w:pPr>
      <w:r>
        <w:rPr/>
        <w:t>z33yO+VVX0Rti067ltnqFQ6aWxy3SMuVl4/hP2t/TbqvoP6g9KdLfUboPcaHUXRfXG2Udy6Z6jskWg</w:t>
      </w:r>
    </w:p>
    <w:p>
      <w:pPr>
        <w:pStyle w:val="PreformattedText"/>
        <w:bidi w:val="0"/>
        <w:spacing w:before="0" w:after="0"/>
        <w:jc w:val="left"/>
        <w:rPr/>
      </w:pPr>
      <w:r>
        <w:rPr/>
        <w:t>1akRL7VvS0nYbfvdtVLULik0ulWiwgyGb8wbXsdb0dtdXZNro47TROLL7f8Acu8vin6Mp7Su27NTq0</w:t>
      </w:r>
    </w:p>
    <w:p>
      <w:pPr>
        <w:pStyle w:val="PreformattedText"/>
        <w:bidi w:val="0"/>
        <w:spacing w:before="0" w:after="0"/>
        <w:jc w:val="left"/>
        <w:rPr/>
      </w:pPr>
      <w:r>
        <w:rPr/>
        <w:t>amdKpqp9ns87s7dtLvUUKHrqKrZChU9JgUVgCBUAGLEcwwkroRmI1GMx7QApUFQxXrJqn6dspqVbn1</w:t>
      </w:r>
    </w:p>
    <w:p>
      <w:pPr>
        <w:pStyle w:val="PreformattedText"/>
        <w:bidi w:val="0"/>
        <w:spacing w:before="0" w:after="0"/>
        <w:jc w:val="left"/>
        <w:rPr/>
      </w:pPr>
      <w:r>
        <w:rPr/>
        <w:t>TTFT+IWdlwdi6CtTB7UB4EnjLtGpqbAhmLSh0LsPVpzDe+dLltG5NT9MUqVFmhS1uCAO0DJUrIAUYB</w:t>
      </w:r>
    </w:p>
    <w:p>
      <w:pPr>
        <w:pStyle w:val="PreformattedText"/>
        <w:bidi w:val="0"/>
        <w:spacing w:before="0" w:after="0"/>
        <w:jc w:val="left"/>
        <w:rPr/>
      </w:pPr>
      <w:r>
        <w:rPr/>
        <w:t>i0GCcsfvrTTbDl1mOtTzdgzS2iitwPzlNa1aoQKX5d3DW9ak5AAIYATxP/APzjLVoUktUF2y6X0Mza</w:t>
      </w:r>
    </w:p>
    <w:p>
      <w:pPr>
        <w:pStyle w:val="PreformattedText"/>
        <w:bidi w:val="0"/>
        <w:spacing w:before="0" w:after="0"/>
        <w:jc w:val="left"/>
        <w:rPr/>
      </w:pPr>
      <w:r>
        <w:rPr/>
        <w:t>oRT7N+brI1KNOtUrBKJtSjhq6gu6GqvKvSEBapYfqHbl25LGhaS1QWUerHzv4ZpuUAu3rMoys72ibm</w:t>
      </w:r>
    </w:p>
    <w:p>
      <w:pPr>
        <w:pStyle w:val="PreformattedText"/>
        <w:bidi w:val="0"/>
        <w:spacing w:before="0" w:after="0"/>
        <w:jc w:val="left"/>
        <w:rPr/>
      </w:pPr>
      <w:r>
        <w:rPr/>
        <w:t>rS9eyuLK2o+lXpNUda9tugcsFrK6Y1wyZHMFpKBTqNLaELvSFQPSpi3zX/AJpqeky0KbFCtWpqO5k/</w:t>
      </w:r>
    </w:p>
    <w:p>
      <w:pPr>
        <w:pStyle w:val="PreformattedText"/>
        <w:bidi w:val="0"/>
        <w:spacing w:before="0" w:after="0"/>
        <w:jc w:val="left"/>
        <w:rPr/>
      </w:pPr>
      <w:r>
        <w:rPr/>
        <w:t>ujopYWtvU9Sr+YvBUdQ9w9Wo1P16Zd0ZgoZhDYiQMVLAR51YDSpK5Yln+2Vv62owCbqWmksqtMjNHK</w:t>
      </w:r>
    </w:p>
    <w:p>
      <w:pPr>
        <w:pStyle w:val="PreformattedText"/>
        <w:bidi w:val="0"/>
        <w:spacing w:before="0" w:after="0"/>
        <w:jc w:val="left"/>
        <w:rPr/>
      </w:pPr>
      <w:r>
        <w:rPr/>
        <w:t>KAz2bw6lg3DUwKnAFRcSskkc+Z1dSuCBa46gyuqciDbW/GVKntG2KlT8lY2tOLi4uK1javTpo9zdvl</w:t>
      </w:r>
    </w:p>
    <w:p>
      <w:pPr>
        <w:pStyle w:val="PreformattedText"/>
        <w:bidi w:val="0"/>
        <w:spacing w:before="0" w:after="0"/>
        <w:jc w:val="left"/>
        <w:rPr/>
      </w:pPr>
      <w:r>
        <w:rPr/>
        <w:t>Wq+qFB/NOTnUdlk5NkqsuqKSUQL00VRc3X5xm6pUrsFFSoWxG63u9mNbuydGe1oUbqh6YC0HqJSr0A</w:t>
      </w:r>
    </w:p>
    <w:p>
      <w:pPr>
        <w:pStyle w:val="PreformattedText"/>
        <w:bidi w:val="0"/>
        <w:spacing w:before="0" w:after="0"/>
        <w:jc w:val="left"/>
        <w:rPr/>
      </w:pPr>
      <w:r>
        <w:rPr/>
        <w:t>xBdT6tIFnCMvdBHEduJI1ay3Y4UmXESpTYB3YMCfpgrQpXHo1kthVwrKLxaho0gVQ1DTS2YzSZmXk0</w:t>
      </w:r>
    </w:p>
    <w:p>
      <w:pPr>
        <w:pStyle w:val="PreformattedText"/>
        <w:bidi w:val="0"/>
        <w:spacing w:before="0" w:after="0"/>
        <w:jc w:val="left"/>
        <w:rPr/>
      </w:pPr>
      <w:r>
        <w:rPr/>
        <w:t>yRHuXt1KmS+64W9ub3pCupQlqZbE23Y7r400rVFZMmKmu6uBXuaoxp0mpVI4gZAupIGPOPu1KoyKDi</w:t>
      </w:r>
    </w:p>
    <w:p>
      <w:pPr>
        <w:pStyle w:val="PreformattedText"/>
        <w:bidi w:val="0"/>
        <w:spacing w:before="0" w:after="0"/>
        <w:jc w:val="left"/>
        <w:rPr/>
      </w:pPr>
      <w:r>
        <w:rPr/>
        <w:t>d/td5lNNWJ3ju9Pd/rGgpXVEgpV9WtQZlf11pq1wVVC1s1VwBcMclBLRLN2zqkrVS2G8yntdqXWpNo</w:t>
      </w:r>
    </w:p>
    <w:p>
      <w:pPr>
        <w:pStyle w:val="PreformattedText"/>
        <w:bidi w:val="0"/>
        <w:spacing w:before="0" w:after="0"/>
        <w:jc w:val="left"/>
        <w:rPr/>
      </w:pPr>
      <w:r>
        <w:rPr/>
        <w:t>UxDeE/jCLdNRpoWoXts7dwqVUV6WdTl0LDtGKkqAR57mx1MMyMNCp96Zzs2eVmVlX7ZXN2r0ErV6bA</w:t>
      </w:r>
    </w:p>
    <w:p>
      <w:pPr>
        <w:pStyle w:val="PreformattedText"/>
        <w:bidi w:val="0"/>
        <w:spacing w:before="0" w:after="0"/>
        <w:jc w:val="left"/>
        <w:rPr/>
      </w:pPr>
      <w:r>
        <w:rPr/>
        <w:t>0U9Bq4qNDUQyCB6xdh6CmkOIk/9NSdjmVK46fZJU6TFAAfd0nEer7xFpGpUqrVqVlVRRRSmNOpTFQV</w:t>
      </w:r>
    </w:p>
    <w:p>
      <w:pPr>
        <w:pStyle w:val="PreformattedText"/>
        <w:bidi w:val="0"/>
        <w:spacing w:before="0" w:after="0"/>
        <w:jc w:val="left"/>
        <w:rPr/>
      </w:pPr>
      <w:r>
        <w:rPr/>
        <w:t>abETSplSDiZLDn50FgHDMQxYTRRonF0C4he1PG/VtNLq6qW9VEakLqii0lhKZf1RVXJR89tNmXzMaa</w:t>
      </w:r>
    </w:p>
    <w:p>
      <w:pPr>
        <w:pStyle w:val="PreformattedText"/>
        <w:bidi w:val="0"/>
        <w:spacing w:before="0" w:after="0"/>
        <w:jc w:val="left"/>
        <w:rPr/>
      </w:pPr>
      <w:r>
        <w:rPr/>
        <w:t>KN4ng02XZVUq3WSG12TGjRVFpA1Wem7oVBphqySWp/BDDyeAO3UXByUY6sbySkEk58pvvTr21pUta6</w:t>
      </w:r>
    </w:p>
    <w:p>
      <w:pPr>
        <w:pStyle w:val="PreformattedText"/>
        <w:bidi w:val="0"/>
        <w:spacing w:before="0" w:after="0"/>
        <w:jc w:val="left"/>
        <w:rPr/>
      </w:pPr>
      <w:r>
        <w:rPr/>
        <w:t>wiinTJRmUBnIpAVQ1PFYZVqKsLzxkPtqFQ2IU8ZkNiwKm4JnXtjomlakFA7Vc5IUipnUoqzhioJxMt</w:t>
      </w:r>
    </w:p>
    <w:p>
      <w:pPr>
        <w:pStyle w:val="PreformattedText"/>
        <w:bidi w:val="0"/>
        <w:spacing w:before="0" w:after="0"/>
        <w:jc w:val="left"/>
        <w:rPr/>
      </w:pPr>
      <w:r>
        <w:rPr/>
        <w:t>H6ZXHVyLambAsZlqODVyJxFpZ7G8Vbc0AStWEzJxqNSq0zkaYbGSxBkAcH+2OtKVRTpEX1/hlVaiz1</w:t>
      </w:r>
    </w:p>
    <w:p>
      <w:pPr>
        <w:pStyle w:val="PreformattedText"/>
        <w:bidi w:val="0"/>
        <w:spacing w:before="0" w:after="0"/>
        <w:jc w:val="left"/>
        <w:rPr/>
      </w:pPr>
      <w:r>
        <w:rPr/>
        <w:t>78y7v1hGLXJqJUpBmqL6sMwCAjlgzYyMpBaJg4lv21UHZwQeE1NSVWBTdM1QelRZ1Spbuy1XpUGpvU</w:t>
      </w:r>
    </w:p>
    <w:p>
      <w:pPr>
        <w:pStyle w:val="PreformattedText"/>
        <w:bidi w:val="0"/>
        <w:spacing w:before="0" w:after="0"/>
        <w:jc w:val="left"/>
        <w:rPr/>
      </w:pPr>
      <w:r>
        <w:rPr/>
        <w:t>BtgEVWUlicyO0k88/J1CkUVsrhieWRrZMqjE+970HcG5avRdESJivWeo6ErlHoAO5AQqzkySABPb26</w:t>
      </w:r>
    </w:p>
    <w:p>
      <w:pPr>
        <w:pStyle w:val="PreformattedText"/>
        <w:bidi w:val="0"/>
        <w:spacing w:before="0" w:after="0"/>
        <w:jc w:val="left"/>
        <w:rPr/>
      </w:pPr>
      <w:r>
        <w:rPr/>
        <w:t>vGZYFQAIqfqxScMxU9lfP6SNr1HStSJpVKb+m7W9FGRqNQKzEsGQGSyBScuNWB965S7dJUwugVTkHG</w:t>
      </w:r>
    </w:p>
    <w:p>
      <w:pPr>
        <w:pStyle w:val="PreformattedText"/>
        <w:bidi w:val="0"/>
        <w:spacing w:before="0" w:after="0"/>
        <w:jc w:val="left"/>
        <w:rPr/>
      </w:pPr>
      <w:r>
        <w:rPr/>
        <w:t>sTXZbi1pGoTSZoYUHwONMnKrRYBpDKxX5IxybW26sEFwrMeWYSpBqIoyCjjOK/UvYaF5QrutNTjQo0</w:t>
      </w:r>
    </w:p>
    <w:p>
      <w:pPr>
        <w:pStyle w:val="PreformattedText"/>
        <w:bidi w:val="0"/>
        <w:spacing w:before="0" w:after="0"/>
        <w:jc w:val="left"/>
        <w:rPr/>
      </w:pPr>
      <w:r>
        <w:rPr/>
        <w:t>iUAJ9ORUNRlM+uw7YX3tjH82tCBQ5IGjGUUidFdut58pfrV0a91e7g4omi9N2UCvS9BGoUwS5oVKkQ</w:t>
      </w:r>
    </w:p>
    <w:p>
      <w:pPr>
        <w:pStyle w:val="PreformattedText"/>
        <w:bidi w:val="0"/>
        <w:spacing w:before="0" w:after="0"/>
        <w:jc w:val="left"/>
        <w:rPr/>
      </w:pPr>
      <w:r>
        <w:rPr/>
        <w:t>xqYxlkV7lHa2u16P2kjS+qnemtzoi2BDD6Z4G6o2h6Dur03LhitMLTZfTemSfBYCpxxjyCG/4denpV</w:t>
      </w:r>
    </w:p>
    <w:p>
      <w:pPr>
        <w:pStyle w:val="PreformattedText"/>
        <w:bidi w:val="0"/>
        <w:spacing w:before="0" w:after="0"/>
        <w:jc w:val="left"/>
        <w:rPr/>
      </w:pPr>
      <w:r>
        <w:rPr/>
        <w:t>VOJyDGcnaaQZTb6D/FOV70togFBxXD39c07dkSqTSqhfUCisqFbcSjQznEkY5a6VEgMuXFp5/akKZs</w:t>
      </w:r>
    </w:p>
    <w:p>
      <w:pPr>
        <w:pStyle w:val="PreformattedText"/>
        <w:bidi w:val="0"/>
        <w:spacing w:before="0" w:after="0"/>
        <w:jc w:val="left"/>
        <w:rPr/>
      </w:pPr>
      <w:r>
        <w:rPr/>
        <w:t>BpPAP4qfp1WqonX210Mn26lRst9FKmWqVrMNhb7vVwEKaFPGnUJAyWoCcfdr1voralW1Fjox3f7fPw</w:t>
      </w:r>
    </w:p>
    <w:p>
      <w:pPr>
        <w:pStyle w:val="PreformattedText"/>
        <w:bidi w:val="0"/>
        <w:spacing w:before="0" w:after="0"/>
        <w:jc w:val="left"/>
        <w:rPr/>
      </w:pPr>
      <w:r>
        <w:rPr/>
        <w:t>nhvTuxNVDbWiHJRi3zV6zw81RaVZaqhFtrmpi5IaKFdpEOFY4o45Hxl2jXfsxB7lnjGUqCT2Y4dDis</w:t>
      </w:r>
    </w:p>
    <w:p>
      <w:pPr>
        <w:pStyle w:val="PreformattedText"/>
        <w:bidi w:val="0"/>
        <w:spacing w:before="0" w:after="0"/>
        <w:jc w:val="left"/>
        <w:rPr/>
      </w:pPr>
      <w:r>
        <w:rPr/>
        <w:t>DJSzCkMGppx3ECBwFJYn7fOkDchbyu5NiNVMY1U9P+GVNMgI2YdQWDS0kRLgzzIkfOrFG8QRvSJOJN</w:t>
      </w:r>
    </w:p>
    <w:p>
      <w:pPr>
        <w:pStyle w:val="PreformattedText"/>
        <w:bidi w:val="0"/>
        <w:spacing w:before="0" w:after="0"/>
        <w:jc w:val="left"/>
        <w:rPr/>
      </w:pPr>
      <w:r>
        <w:rPr/>
        <w:t>hxmNi4cquRVSxg9sGAXMTkoOUAcj3aEBDAE6RuWwJ5RFeoCBOHtAMqRAVZZASCTLYjzqLjW/fBcTcj</w:t>
      </w:r>
    </w:p>
    <w:p>
      <w:pPr>
        <w:pStyle w:val="PreformattedText"/>
        <w:bidi w:val="0"/>
        <w:spacing w:before="0" w:after="0"/>
        <w:jc w:val="left"/>
        <w:rPr/>
      </w:pPr>
      <w:r>
        <w:rPr/>
        <w:t>rFVJKlD6iJUwFRabZcqoqQAwg8lfOp02C5X1Hn+kbrpYnGbVVKpQYMyjLtKd0MIPCjmV+I4x+NRLEh</w:t>
      </w:r>
    </w:p>
    <w:p>
      <w:pPr>
        <w:pStyle w:val="PreformattedText"/>
        <w:bidi w:val="0"/>
        <w:spacing w:before="0" w:after="0"/>
        <w:jc w:val="left"/>
        <w:rPr/>
      </w:pPr>
      <w:r>
        <w:rPr/>
        <w:t>j0jBFgAbiMKb+nUqIfalQkEcnAnFX7R3tj9vPt1AE3BvAkXGvH8ZKv8AxKS1KJkoMSQSGqcFZAPspc</w:t>
      </w:r>
    </w:p>
    <w:p>
      <w:pPr>
        <w:pStyle w:val="PreformattedText"/>
        <w:bidi w:val="0"/>
        <w:spacing w:before="0" w:after="0"/>
        <w:jc w:val="left"/>
        <w:rPr/>
      </w:pPr>
      <w:r>
        <w:rPr/>
        <w:t>cyPGrLjub8f6xsRpbu3o1ZSzhIprJPbkVUgwSziDizDkLM/wDi1C3unz9EWl+OvdBYFappurCsPIYy</w:t>
      </w:r>
    </w:p>
    <w:p>
      <w:pPr>
        <w:pStyle w:val="PreformattedText"/>
        <w:bidi w:val="0"/>
        <w:spacing w:before="0" w:after="0"/>
        <w:jc w:val="left"/>
        <w:rPr/>
      </w:pPr>
      <w:r>
        <w:rPr/>
        <w:t>yMAQFqDwQEI4HnTORGR4Q0Yd4iScJLwHUREMtODiMTHtB1C9iO+Qz3uO7NgZ+WbJFlDOKywJYcAAx4</w:t>
      </w:r>
    </w:p>
    <w:p>
      <w:pPr>
        <w:pStyle w:val="PreformattedText"/>
        <w:bidi w:val="0"/>
        <w:spacing w:before="0" w:after="0"/>
        <w:jc w:val="left"/>
        <w:rPr/>
      </w:pPr>
      <w:r>
        <w:rPr/>
        <w:t>B8zqaceNv1lnGaITHGQDP6iXAPhmWYJPMR4GM6RO8SDIk6G3EQKlQVhFUKzMQWkwxwJIbw2PjQWJsS</w:t>
      </w:r>
    </w:p>
    <w:p>
      <w:pPr>
        <w:pStyle w:val="PreformattedText"/>
        <w:bidi w:val="0"/>
        <w:spacing w:before="0" w:after="0"/>
        <w:jc w:val="left"/>
        <w:rPr/>
      </w:pPr>
      <w:r>
        <w:rPr/>
        <w:t>eWCkniIolSJT3gsYnhgyysMOMgf2+NAYjSCsSSCLEQivIUHkMpDEhcyFiGIjgk/fjSsbX6SUUfmoeD</w:t>
      </w:r>
    </w:p>
    <w:p>
      <w:pPr>
        <w:pStyle w:val="PreformattedText"/>
        <w:bidi w:val="0"/>
        <w:spacing w:before="0" w:after="0"/>
        <w:jc w:val="left"/>
        <w:rPr/>
      </w:pPr>
      <w:r>
        <w:rPr/>
        <w:t>HhWkY8Y5kDhYmZ8aALkCRX52Uz5QAkAENGQ4AAg+OAw+xJJ1Yd5d3pJTZbgGCVmWAh2VR7f+WfI8/v</w:t>
      </w:r>
    </w:p>
    <w:p>
      <w:pPr>
        <w:pStyle w:val="PreformattedText"/>
        <w:bidi w:val="0"/>
        <w:spacing w:before="0" w:after="0"/>
        <w:jc w:val="left"/>
        <w:rPr/>
      </w:pPr>
      <w:r>
        <w:rPr/>
        <w:t>pYv4vxMRvY24xJEDii2LmAokluZUjyAJ+/Go2a+N5BVIb4RWBhqeEAhmMNLcAcqR9iY/8ug8X89RJi</w:t>
      </w:r>
    </w:p>
    <w:p>
      <w:pPr>
        <w:pStyle w:val="PreformattedText"/>
        <w:bidi w:val="0"/>
        <w:spacing w:before="0" w:after="0"/>
        <w:jc w:val="left"/>
        <w:rPr/>
      </w:pPr>
      <w:r>
        <w:rPr/>
        <w:t>wsLxAZREqSVYDgMeSpAJXgTA+3nQLkEXssADcm+hmuBjkrBgskEQYmGmFiQf8A77U7qu6Y4SZbIFWk</w:t>
      </w:r>
    </w:p>
    <w:p>
      <w:pPr>
        <w:pStyle w:val="PreformattedText"/>
        <w:bidi w:val="0"/>
        <w:spacing w:before="0" w:after="0"/>
        <w:jc w:val="left"/>
        <w:rPr/>
      </w:pPr>
      <w:r>
        <w:rPr/>
        <w:t>kSsFpgrk0MMXCjmNRbgnw/pERe3smLKkFXTlsAJklImUUCDTngk8A6iDY3HSIsAeGs3Xp06n6OGUrB</w:t>
      </w:r>
    </w:p>
    <w:p>
      <w:pPr>
        <w:pStyle w:val="PreformattedText"/>
        <w:bidi w:val="0"/>
        <w:spacing w:before="0" w:after="0"/>
        <w:jc w:val="left"/>
        <w:rPr/>
      </w:pPr>
      <w:r>
        <w:rPr/>
        <w:t>IKoSMYf7ifHxzoudfbEOJ3befPCNdqrqlOrQZTlTJpuFJxhZxIBiGJHPnT1ta2ixk5BrCfpm/9mk/2</w:t>
      </w:r>
    </w:p>
    <w:p>
      <w:pPr>
        <w:pStyle w:val="PreformattedText"/>
        <w:bidi w:val="0"/>
        <w:spacing w:before="0" w:after="0"/>
        <w:jc w:val="left"/>
        <w:rPr/>
      </w:pPr>
      <w:r>
        <w:rPr/>
        <w:t>gdT8OX4rrv8ACJ9Q99rUPon+MLcNv2rpb83XpLtHRP4ktttja9Eb2q1Qv5S26i2qnW2G8ZT3XD7bUd</w:t>
      </w:r>
    </w:p>
    <w:p>
      <w:pPr>
        <w:pStyle w:val="PreformattedText"/>
        <w:bidi w:val="0"/>
        <w:spacing w:before="0" w:after="0"/>
        <w:jc w:val="left"/>
        <w:rPr/>
      </w:pPr>
      <w:r>
        <w:rPr/>
        <w:t>T6WQ6no2s2T7Nfm3k9hG8y/SP4fbOftlNQVrgCxKip9bgf0/2rP6CVSm1N3p1FZXpsy1abKQy1VLBq</w:t>
      </w:r>
    </w:p>
    <w:p>
      <w:pPr>
        <w:pStyle w:val="PreformattedText"/>
        <w:bidi w:val="0"/>
        <w:spacing w:before="0" w:after="0"/>
        <w:jc w:val="left"/>
        <w:rPr/>
      </w:pPr>
      <w:r>
        <w:rPr/>
        <w:t>bqyzktQMCPIM67U5gZmzCk3MHEZEqCfLHnkjvImTyJ/rojxAYEm2RiWMzK+ZIMmAP0g8yP7/AMuiK1</w:t>
      </w:r>
    </w:p>
    <w:p>
      <w:pPr>
        <w:pStyle w:val="PreformattedText"/>
        <w:bidi w:val="0"/>
        <w:spacing w:before="0" w:after="0"/>
        <w:jc w:val="left"/>
        <w:rPr/>
      </w:pPr>
      <w:r>
        <w:rPr/>
        <w:t>TS18vjMMmQQpKkEjmJ8kx4mQvzHbpGwBvwkmFzc8D9b7PDNDz/ACMRPPywIPDR2j/10X3b9YgwI4BW</w:t>
      </w:r>
    </w:p>
    <w:p>
      <w:pPr>
        <w:pStyle w:val="PreformattedText"/>
        <w:bidi w:val="0"/>
        <w:spacing w:before="0" w:after="0"/>
        <w:jc w:val="left"/>
        <w:rPr/>
      </w:pPr>
      <w:r>
        <w:rPr/>
        <w:t>iTx4IEzwSIJAgw08L/8ALUDqQGO82n+2Fw2IY5Bu7zu+2YR5+eB5ILHnGFBIylx4+BphWFhYYfOleR</w:t>
      </w:r>
    </w:p>
    <w:p>
      <w:pPr>
        <w:pStyle w:val="PreformattedText"/>
        <w:bidi w:val="0"/>
        <w:spacing w:before="0" w:after="0"/>
        <w:jc w:val="left"/>
        <w:rPr/>
      </w:pPr>
      <w:r>
        <w:rPr/>
        <w:t>Fr6aTORI7eRwAfkmGMecv6RGs1XmHwEk/MZqApkZBQEkkmWbxA5I47uONVyMztITwJPhRPbJ5Mf6DR</w:t>
      </w:r>
    </w:p>
    <w:p>
      <w:pPr>
        <w:pStyle w:val="PreformattedText"/>
        <w:bidi w:val="0"/>
        <w:spacing w:before="0" w:after="0"/>
        <w:jc w:val="left"/>
        <w:rPr/>
      </w:pPr>
      <w:r>
        <w:rPr/>
        <w:t>CJkAyJE+RIA4IgeD8+f30QmKVmeOAVJJjjkxBkQD4H/3uiEwEHziV8EyJhePAjtDHkDRCYOZiftMc/</w:t>
      </w:r>
    </w:p>
    <w:p>
      <w:pPr>
        <w:pStyle w:val="PreformattedText"/>
        <w:bidi w:val="0"/>
        <w:spacing w:before="0" w:after="0"/>
        <w:jc w:val="left"/>
        <w:rPr/>
      </w:pPr>
      <w:r>
        <w:rPr/>
        <w:t>HHkz5mfnPzohMkKOCvIcyTiqsIBXImWJ/b5y0QmuSwIJPaQREx4Y4k8/P99EIn2lYMgEkSo8xkWMmY</w:t>
      </w:r>
    </w:p>
    <w:p>
      <w:pPr>
        <w:pStyle w:val="PreformattedText"/>
        <w:bidi w:val="0"/>
        <w:spacing w:before="0" w:after="0"/>
        <w:jc w:val="left"/>
        <w:rPr/>
      </w:pPr>
      <w:r>
        <w:rPr/>
        <w:t>kc/00QmiJBMAeA0e4spMEtECCPj40QmHkyw7hjIY8FSGJgj9Qj+miE1x8kcBny8s0lcSAYwiYjxL6J</w:t>
      </w:r>
    </w:p>
    <w:p>
      <w:pPr>
        <w:pStyle w:val="PreformattedText"/>
        <w:bidi w:val="0"/>
        <w:spacing w:before="0" w:after="0"/>
        <w:jc w:val="left"/>
        <w:rPr/>
      </w:pPr>
      <w:r>
        <w:rPr/>
        <w:t>INYHTWaJ7gSABJVCMWIyM8RAH9OCdEGYta/SaJgkFRx5ggE98kgHyfEjRIzRieP0kDujLHnkfAc8GT</w:t>
      </w:r>
    </w:p>
    <w:p>
      <w:pPr>
        <w:pStyle w:val="PreformattedText"/>
        <w:bidi w:val="0"/>
        <w:spacing w:before="0" w:after="0"/>
        <w:jc w:val="left"/>
        <w:rPr/>
      </w:pPr>
      <w:r>
        <w:rPr/>
        <w:t>ohMBgqOTPtIgxBhsgW4Mc6JNWIsttJs4n7QxbzKju/UhU/MePAjRLdL+ya48EHNjlJjj9JBP2MaIyL</w:t>
      </w:r>
    </w:p>
    <w:p>
      <w:pPr>
        <w:pStyle w:val="PreformattedText"/>
        <w:bidi w:val="0"/>
        <w:spacing w:before="0" w:after="0"/>
        <w:jc w:val="left"/>
        <w:rPr/>
      </w:pPr>
      <w:r>
        <w:rPr/>
        <w:t>dQYLE4xiAGjsAJBP6jIPcDPBPnRFEH55kqceYz5MBkMRJiPvzohOeXCQAAwYQ3sEAwIZgDJLR/btbX</w:t>
      </w:r>
    </w:p>
    <w:p>
      <w:pPr>
        <w:pStyle w:val="PreformattedText"/>
        <w:bidi w:val="0"/>
        <w:spacing w:before="0" w:after="0"/>
        <w:jc w:val="left"/>
        <w:rPr/>
      </w:pPr>
      <w:r>
        <w:rPr/>
        <w:t>kQbMgvownrCC1xw0x+zeylWuyVdScRkx7SCJnjIoBOJIUfB51rpNu2HZMx3Bv7IxyBcASG5Ppj9LGC</w:t>
      </w:r>
    </w:p>
    <w:p>
      <w:pPr>
        <w:pStyle w:val="PreformattedText"/>
        <w:bidi w:val="0"/>
        <w:spacing w:before="0" w:after="0"/>
        <w:jc w:val="left"/>
        <w:rPr/>
      </w:pPr>
      <w:r>
        <w:rPr/>
        <w:t>QOIWIJ+41OEVKjg5MGxamuZAHmHUFe0A//AFHVdTp73GBYa9zTQ8kMwUDITEAjgEMx9qgH9+DqDG5N</w:t>
      </w:r>
    </w:p>
    <w:p>
      <w:pPr>
        <w:pStyle w:val="PreformattedText"/>
        <w:bidi w:val="0"/>
        <w:spacing w:before="0" w:after="0"/>
        <w:jc w:val="left"/>
        <w:rPr/>
      </w:pPr>
      <w:r>
        <w:rPr/>
        <w:t>jCBZ+0RkGkky08uCApLDFTiF+4P8urUQre5JhbhrBnmO5AqgCQQGQyvcRAJpz8fGOpQiSwDAtLEyYM</w:t>
      </w:r>
    </w:p>
    <w:p>
      <w:pPr>
        <w:pStyle w:val="PreformattedText"/>
        <w:bidi w:val="0"/>
        <w:spacing w:before="0" w:after="0"/>
        <w:jc w:val="left"/>
        <w:rPr/>
      </w:pPr>
      <w:r>
        <w:rPr/>
        <w:t>lnQkxC/rE/+HKO7RCaEgcQAGLTCqFqH2K4HCtw3HmBohEMGmT5yKIS5aFIyyXEf7sj+x/y6IRGWKAS</w:t>
      </w:r>
    </w:p>
    <w:p>
      <w:pPr>
        <w:pStyle w:val="PreformattedText"/>
        <w:bidi w:val="0"/>
        <w:spacing w:before="0" w:after="0"/>
        <w:jc w:val="left"/>
        <w:rPr/>
      </w:pPr>
      <w:r>
        <w:rPr/>
        <w:t>REAqFxMgFGSZlpcr/wBdEoPM3tMbOzZE8EsAhOMLUYgk+mRInjyBM+NEUwBOAcZB9jCC0zJH86nLiA</w:t>
      </w:r>
    </w:p>
    <w:p>
      <w:pPr>
        <w:pStyle w:val="PreformattedText"/>
        <w:bidi w:val="0"/>
        <w:spacing w:before="0" w:after="0"/>
        <w:jc w:val="left"/>
        <w:rPr/>
      </w:pPr>
      <w:r>
        <w:rPr/>
        <w:t>TqarlqTpCSNtYX98h/LWVzd4nuNvbVKoUqJOVRAQJVlxJj7/tq2E+Xn49/9rN+FT8AtnedPdU71V+r</w:t>
      </w:r>
    </w:p>
    <w:p>
      <w:pPr>
        <w:pStyle w:val="PreformattedText"/>
        <w:bidi w:val="0"/>
        <w:spacing w:before="0" w:after="0"/>
        <w:jc w:val="left"/>
        <w:rPr/>
      </w:pPr>
      <w:r>
        <w:rPr/>
        <w:t>v13NoH2r6CfTXctvut726pdAmyvPqV1OrVbP6c7Y8yUuPW3KsistGy9r6RIHEyS02cXvgs/Kz9fP/a</w:t>
      </w:r>
    </w:p>
    <w:p>
      <w:pPr>
        <w:pStyle w:val="PreformattedText"/>
        <w:bidi w:val="0"/>
        <w:spacing w:before="0" w:after="0"/>
        <w:jc w:val="left"/>
        <w:rPr/>
      </w:pPr>
      <w:r>
        <w:rPr/>
        <w:t>Cv9oN9YK+4WnQXVfRf4aukq5q0rbZ/o/09Qu+qVsajMEpXf1H6tp3d9d3AosqvUt6VoMuUReIXrMdM</w:t>
      </w:r>
    </w:p>
    <w:p>
      <w:pPr>
        <w:pStyle w:val="PreformattedText"/>
        <w:bidi w:val="0"/>
        <w:spacing w:before="0" w:after="0"/>
        <w:jc w:val="left"/>
        <w:rPr/>
      </w:pPr>
      <w:r>
        <w:rPr/>
        <w:t>QZYKdNDqvrB8dPjPkd9UPrv9ZvrZvCdR/WX6sfUP6pb1RLCy3H6gdW7z1I9g7mGbb7fcbqpR25zTEN</w:t>
      </w:r>
    </w:p>
    <w:p>
      <w:pPr>
        <w:pStyle w:val="PreformattedText"/>
        <w:bidi w:val="0"/>
        <w:spacing w:before="0" w:after="0"/>
        <w:jc w:val="left"/>
        <w:rPr/>
      </w:pPr>
      <w:r>
        <w:rPr/>
        <w:t>6FOmTj3ZLqosTxN4IcLgHH7JzJNwuKdOqiVKvpVGSqzZN2tTYgvTKmFqBWKkkFY+J0r2NybRHd4Hl/</w:t>
      </w:r>
    </w:p>
    <w:p>
      <w:pPr>
        <w:pStyle w:val="PreformattedText"/>
        <w:bidi w:val="0"/>
        <w:spacing w:before="0" w:after="0"/>
        <w:jc w:val="left"/>
        <w:rPr/>
      </w:pPr>
      <w:r>
        <w:rPr/>
        <w:t>WMbi/q1s6VajTqo71HTKki1yWXGRUUBiQzT5x846Zu1zaSu5bUaefPCCW0taaBgtWoXUOwWqfUpBoR</w:t>
      </w:r>
    </w:p>
    <w:p>
      <w:pPr>
        <w:pStyle w:val="PreformattedText"/>
        <w:bidi w:val="0"/>
        <w:spacing w:before="0" w:after="0"/>
        <w:jc w:val="left"/>
        <w:rPr/>
      </w:pPr>
      <w:r>
        <w:rPr/>
        <w:t>lJKzgV/r+x0oiLAHWYLcsAKBYcwErsp7QWZn4588EHRIi3DDXz3xsjJmyliXBCMsRkGYriciQjlvge</w:t>
      </w:r>
    </w:p>
    <w:p>
      <w:pPr>
        <w:pStyle w:val="PreformattedText"/>
        <w:bidi w:val="0"/>
        <w:spacing w:before="0" w:after="0"/>
        <w:jc w:val="left"/>
        <w:rPr/>
      </w:pPr>
      <w:r>
        <w:rPr/>
        <w:t>PdogzYtp9MUSGKYhicqtMgLOJHIBziSAOTx/9DDEXt1gmOnii0FtbUqte4rItGmlMikqA1LxmYhfyy</w:t>
      </w:r>
    </w:p>
    <w:p>
      <w:pPr>
        <w:pStyle w:val="PreformattedText"/>
        <w:bidi w:val="0"/>
        <w:spacing w:before="0" w:after="0"/>
        <w:jc w:val="left"/>
        <w:rPr/>
      </w:pPr>
      <w:r>
        <w:rPr/>
        <w:t>MIyJWCf0Bpx9ug3ub8ZaLXORsJH3FWpdXK3VyAi0i35ChTAFGypMwOIAX+JVBHc3Mn7aLlgADkJDSw</w:t>
      </w:r>
    </w:p>
    <w:p>
      <w:pPr>
        <w:pStyle w:val="PreformattedText"/>
        <w:bidi w:val="0"/>
        <w:spacing w:before="0" w:after="0"/>
        <w:jc w:val="left"/>
        <w:rPr/>
      </w:pPr>
      <w:r>
        <w:rPr/>
        <w:t>FtbTIAUNSVgGLFgVBLCMmIPkTHHiBpQy3sYTBFBbFjLJjiSDCcwP0rBEx4OnY2v0ixW2VzMIQGUUkh</w:t>
      </w:r>
    </w:p>
    <w:p>
      <w:pPr>
        <w:pStyle w:val="PreformattedText"/>
        <w:bidi w:val="0"/>
        <w:spacing w:before="0" w:after="0"/>
        <w:jc w:val="left"/>
        <w:rPr/>
      </w:pPr>
      <w:r>
        <w:rPr/>
        <w:t>wGUn+Lhif94wcy5YT5kjSjCrvdYvIjJiB3nEOFWJYA4EgQvaOJHGj4R6dNSs1ADKsKsCRAIJqFuCv3</w:t>
      </w:r>
    </w:p>
    <w:p>
      <w:pPr>
        <w:pStyle w:val="PreformattedText"/>
        <w:bidi w:val="0"/>
        <w:spacing w:before="0" w:after="0"/>
        <w:jc w:val="left"/>
        <w:rPr/>
      </w:pPr>
      <w:r>
        <w:rPr/>
        <w:t>UD4P/EumDY3HSK+WQEKT7sCwK5Et2mCVJkZHlY4P/FpSOPvbsEtQJ2quKs6q3IxJIBxCxMA4yOD3aI</w:t>
      </w:r>
    </w:p>
    <w:p>
      <w:pPr>
        <w:pStyle w:val="PreformattedText"/>
        <w:bidi w:val="0"/>
        <w:spacing w:before="0" w:after="0"/>
        <w:jc w:val="left"/>
        <w:rPr/>
      </w:pPr>
      <w:r>
        <w:rPr/>
        <w:t>8dcsoYB25YeSy/pGApsOJkhmg8eTojB0uRiTFAKWJAh0ygsIjkjCmTJWmQJB+dEVlbeMNS9IGPUZBW</w:t>
      </w:r>
    </w:p>
    <w:p>
      <w:pPr>
        <w:pStyle w:val="PreformattedText"/>
        <w:bidi w:val="0"/>
        <w:spacing w:before="0" w:after="0"/>
        <w:jc w:val="left"/>
        <w:rPr/>
      </w:pPr>
      <w:r>
        <w:rPr/>
        <w:t>VGcYFx6nOIDMwKtx8dvd99EAuNze02DmcaaRCioySCuCmHYnmagnkx+2j4xFt4so0igSuEyUIDqoAK</w:t>
      </w:r>
    </w:p>
    <w:p>
      <w:pPr>
        <w:pStyle w:val="PreformattedText"/>
        <w:bidi w:val="0"/>
        <w:spacing w:before="0" w:after="0"/>
        <w:jc w:val="left"/>
        <w:rPr/>
      </w:pPr>
      <w:r>
        <w:rPr/>
        <w:t>KYATIKshYWfmftpkk8TLATp0MWVkMWlsXUrwgCwYIAUe4gsDPwzasXgt1vJ3W2u8ZowSqFWUHKKuMn</w:t>
      </w:r>
    </w:p>
    <w:p>
      <w:pPr>
        <w:pStyle w:val="PreformattedText"/>
        <w:bidi w:val="0"/>
        <w:spacing w:before="0" w:after="0"/>
        <w:jc w:val="left"/>
        <w:rPr/>
      </w:pPr>
      <w:r>
        <w:rPr/>
        <w:t>NR7HDmCjZRx8L26rN7m/GRIurMTNFcyCI5BUwCrIyHHtV4jzJ5J0pG2oN+E2GykAHB3UhiZxdiED5E</w:t>
      </w:r>
    </w:p>
    <w:p>
      <w:pPr>
        <w:pStyle w:val="PreformattedText"/>
        <w:bidi w:val="0"/>
        <w:spacing w:before="0" w:after="0"/>
        <w:jc w:val="left"/>
        <w:rPr/>
      </w:pPr>
      <w:r>
        <w:rPr/>
        <w:t>yTB8jtOWnc3uDrHcEmxuJrzkrNkwZYDSGbHJIpH5A8tMH40am/WBF7g9YdaTs9OXj1APRJYDKqsZS/</w:t>
      </w:r>
    </w:p>
    <w:p>
      <w:pPr>
        <w:pStyle w:val="PreformattedText"/>
        <w:bidi w:val="0"/>
        <w:spacing w:before="0" w:after="0"/>
        <w:jc w:val="left"/>
        <w:rPr/>
      </w:pPr>
      <w:r>
        <w:rPr/>
        <w:t>ACYj5HJbQQQbGEGqInuzUCmzipTOOTEQgJcgzMgjn9tAvcW4xqFsQQcvFEAsAKZIAViA+CEFjy5XJg</w:t>
      </w:r>
    </w:p>
    <w:p>
      <w:pPr>
        <w:pStyle w:val="PreformattedText"/>
        <w:bidi w:val="0"/>
        <w:spacing w:before="0" w:after="0"/>
        <w:jc w:val="left"/>
        <w:rPr/>
      </w:pPr>
      <w:r>
        <w:rPr/>
        <w:t>aZVR8zPxo7yBpHe2pFvoi1emocIQ71Eik5dsVYPGdNQDz7gVbtILfy6XCRLb24M4I4RmWK4oRgA4U1</w:t>
      </w:r>
    </w:p>
    <w:p>
      <w:pPr>
        <w:pStyle w:val="PreformattedText"/>
        <w:bidi w:val="0"/>
        <w:spacing w:before="0" w:after="0"/>
        <w:jc w:val="left"/>
        <w:rPr/>
      </w:pPr>
      <w:r>
        <w:rPr/>
        <w:t>gQcWBblCnI+86NOouIjYggXv2ogkZkkohnymUsSol1BJAYA8t9/bqXEkDgZIW3hbVoRgCoAJCuBTOY</w:t>
      </w:r>
    </w:p>
    <w:p>
      <w:pPr>
        <w:pStyle w:val="PreformattedText"/>
        <w:bidi w:val="0"/>
        <w:spacing w:before="0" w:after="0"/>
        <w:jc w:val="left"/>
        <w:rPr/>
      </w:pPr>
      <w:r>
        <w:rPr/>
        <w:t>C5OvAGUSYYzPyp0iCL3EegBy6iLYs1Ri4IxNOavz4MOiovKxkJ8d2mTc3PCROrXPDz+kQGzFMImNID</w:t>
      </w:r>
    </w:p>
    <w:p>
      <w:pPr>
        <w:pStyle w:val="PreformattedText"/>
        <w:bidi w:val="0"/>
        <w:spacing w:before="0" w:after="0"/>
        <w:jc w:val="left"/>
        <w:rPr/>
      </w:pPr>
      <w:r>
        <w:rPr/>
        <w:t>05ElSjQC6hIIkcnieO39WnkLggWtHrcWExqgKHBgFpSBFNAILQXEclZC8nkj/NoLb11H+sL2N72JiK</w:t>
      </w:r>
    </w:p>
    <w:p>
      <w:pPr>
        <w:pStyle w:val="PreformattedText"/>
        <w:bidi w:val="0"/>
        <w:spacing w:before="0" w:after="0"/>
        <w:jc w:val="left"/>
        <w:rPr/>
      </w:pPr>
      <w:r>
        <w:rPr/>
        <w:t>wK5hy+eCEGAVwAymZmPn9QJb9Oo2Nr9DI72vw8/pG1hWXbb+nSqhv8PuCWpLTRC1C5b/eU6aswMu4Z</w:t>
      </w:r>
    </w:p>
    <w:p>
      <w:pPr>
        <w:pStyle w:val="PreformattedText"/>
        <w:bidi w:val="0"/>
        <w:spacing w:before="0" w:after="0"/>
        <w:jc w:val="left"/>
        <w:rPr/>
      </w:pPr>
      <w:r>
        <w:rPr/>
        <w:t>lHj3Bm1KwI049qPdAAGhlzqN61LJqYWhkwpUiUWiwchmcK78uH/QTE+3t8wjtraNKhNAMiSSpaXZAH</w:t>
      </w:r>
    </w:p>
    <w:p>
      <w:pPr>
        <w:pStyle w:val="PreformattedText"/>
        <w:bidi w:val="0"/>
        <w:spacing w:before="0" w:after="0"/>
        <w:jc w:val="left"/>
        <w:rPr/>
      </w:pPr>
      <w:r>
        <w:rPr/>
        <w:t>p9gYLUZe0oZ4xPAj9OmDjwAllMhTxuYl09QPUJNQBVbKQsBUHah8PTlmAMAwuI1IjK7DhGdQbrpGZd</w:t>
      </w:r>
    </w:p>
    <w:p>
      <w:pPr>
        <w:pStyle w:val="PreformattedText"/>
        <w:bidi w:val="0"/>
        <w:spacing w:before="0" w:after="0"/>
        <w:jc w:val="left"/>
        <w:rPr/>
      </w:pPr>
      <w:r>
        <w:rPr/>
        <w:t>X4eFBQsEQBmIXtpghfJz5+OP/DqGJI1X98PWKd0HliX7jSX03V2KD0ULMqqVmoaYIkgsGbngaLcbj4</w:t>
      </w:r>
    </w:p>
    <w:p>
      <w:pPr>
        <w:pStyle w:val="PreformattedText"/>
        <w:bidi w:val="0"/>
        <w:spacing w:before="0" w:after="0"/>
        <w:jc w:val="left"/>
        <w:rPr/>
      </w:pPr>
      <w:r>
        <w:rPr/>
        <w:t>xPbv1hKgooVVarCcamagD+IJhsgoy7cf6S2rPWeyLS/avFUxOKgBiQWIR2cOoUq8AnmtkZLRxjGkxB</w:t>
      </w:r>
    </w:p>
    <w:p>
      <w:pPr>
        <w:pStyle w:val="PreformattedText"/>
        <w:bidi w:val="0"/>
        <w:spacing w:before="0" w:after="0"/>
        <w:jc w:val="left"/>
        <w:rPr/>
      </w:pPr>
      <w:r>
        <w:rPr/>
        <w:t>0wxMDe29uqJoP4CgoAx7lUIpDDlpqAc9vyeRqPA6GQ0J42EFWxq0wADLgF1YEo1RTCETyUJxHmAT/m</w:t>
      </w:r>
    </w:p>
    <w:p>
      <w:pPr>
        <w:pStyle w:val="PreformattedText"/>
        <w:bidi w:val="0"/>
        <w:spacing w:before="0" w:after="0"/>
        <w:jc w:val="left"/>
        <w:rPr/>
      </w:pPr>
      <w:r>
        <w:rPr/>
        <w:t>0pJgCStrBRG9em6hf4RBUqhAY9zSAKaKxkAZSJmf06JA3tY6CR5VYxcEgmAv6kOR5g8svBn+v76JH4</w:t>
      </w:r>
    </w:p>
    <w:p>
      <w:pPr>
        <w:pStyle w:val="PreformattedText"/>
        <w:bidi w:val="0"/>
        <w:spacing w:before="0" w:after="0"/>
        <w:jc w:val="left"/>
        <w:rPr/>
      </w:pPr>
      <w:r>
        <w:rPr/>
        <w:t>38/CM2p0xKgKpdmUKUYIDCgAFYyEefAiI++iA1sSusTSqQyhhIp0zJkFZJ7FGJ4p5ZEAf/i0R5L3yQ</w:t>
      </w:r>
    </w:p>
    <w:p>
      <w:pPr>
        <w:pStyle w:val="PreformattedText"/>
        <w:bidi w:val="0"/>
        <w:spacing w:before="0" w:after="0"/>
        <w:jc w:val="left"/>
        <w:rPr/>
      </w:pPr>
      <w:r>
        <w:rPr/>
        <w:t>tq2QV2DH0ytPgLUGPy0kzhPxH6f20Rl9Ra5Bl52O9a3qQARVpr6iJUZzTJU5N6bLIIIDfdoftOXGli</w:t>
      </w:r>
    </w:p>
    <w:p>
      <w:pPr>
        <w:pStyle w:val="PreformattedText"/>
        <w:bidi w:val="0"/>
        <w:spacing w:before="0" w:after="0"/>
        <w:jc w:val="left"/>
        <w:rPr/>
      </w:pPr>
      <w:r>
        <w:rPr/>
        <w:t>jbrcGkwQrBr63n3a/wBlV/tErj8O3Xth9Nfqluhf6C/UPdLba9//ADtS4uKHRe+Xxp09u6/sLdYKLS</w:t>
      </w:r>
    </w:p>
    <w:p>
      <w:pPr>
        <w:pStyle w:val="PreformattedText"/>
        <w:bidi w:val="0"/>
        <w:spacing w:before="0" w:after="0"/>
        <w:jc w:val="left"/>
        <w:rPr/>
      </w:pPr>
      <w:r>
        <w:rPr/>
        <w:t>q+lQ3JUg1LKbiPWoKzfLvl98jqfpbZKu37DTC+kdkDHED/AMyLzU/j1Ruy271n1X5CfK9tirUtg2/a</w:t>
      </w:r>
    </w:p>
    <w:p>
      <w:pPr>
        <w:pStyle w:val="PreformattedText"/>
        <w:bidi w:val="0"/>
        <w:spacing w:before="0" w:after="0"/>
        <w:jc w:val="left"/>
        <w:rPr/>
      </w:pPr>
      <w:r>
        <w:rPr/>
        <w:t>C2yVWsGbX1R7LfDsv7N7pP2U2Ru7JadSiVu9uNOhXpXNFqdzRrW9ZErWt5QuKWS3dhUo1KdSjXSQVZ</w:t>
      </w:r>
    </w:p>
    <w:p>
      <w:pPr>
        <w:pStyle w:val="PreformattedText"/>
        <w:bidi w:val="0"/>
        <w:spacing w:before="0" w:after="0"/>
        <w:jc w:val="left"/>
        <w:rPr/>
      </w:pPr>
      <w:r>
        <w:rPr/>
        <w:t>GPkZfnYespMCFNrY2PMPdb4T7bU9XV6gG3m393dLZYVBcrVq+goJwZ1LU3WqAQVdMVjLA+APjV1PEg</w:t>
      </w:r>
    </w:p>
    <w:p>
      <w:pPr>
        <w:pStyle w:val="PreformattedText"/>
        <w:bidi w:val="0"/>
        <w:spacing w:before="0" w:after="0"/>
        <w:jc w:val="left"/>
        <w:rPr/>
      </w:pPr>
      <w:r>
        <w:rPr/>
        <w:t>m1zMtRWUrZjJ+zr0VFXiKbqpJydpYEd9RVRmJC4xB85K2rqbJi47pkqKwcXOstu31lo0aObNWpOatQ</w:t>
      </w:r>
    </w:p>
    <w:p>
      <w:pPr>
        <w:pStyle w:val="PreformattedText"/>
        <w:bidi w:val="0"/>
        <w:spacing w:before="0" w:after="0"/>
        <w:jc w:val="left"/>
        <w:rPr/>
      </w:pPr>
      <w:r>
        <w:rPr/>
        <w:t>VAQoVnUBnRIIFfCeCS3b/lx1dkqKLqbtwmZsjUtcDXeibhripbcV/XNBh6Xqq6MAeFUVsZL5N3AqFI</w:t>
      </w:r>
    </w:p>
    <w:p>
      <w:pPr>
        <w:pStyle w:val="PreformattedText"/>
        <w:bidi w:val="0"/>
        <w:spacing w:before="0" w:after="0"/>
        <w:jc w:val="left"/>
        <w:rPr/>
      </w:pPr>
      <w:r>
        <w:rPr/>
        <w:t>XuhfdEMcFUHRDpNNIpmbjENGyra363dKk62tygpPfVKAAqvD5oFosMTb5QGIh4bMNpBaFdXFhRq9tl</w:t>
      </w:r>
    </w:p>
    <w:p>
      <w:pPr>
        <w:pStyle w:val="PreformattedText"/>
        <w:bidi w:val="0"/>
        <w:spacing w:before="0" w:after="0"/>
        <w:jc w:val="left"/>
        <w:rPr/>
      </w:pPr>
      <w:r>
        <w:rPr/>
        <w:t>XifhNJNamaLX9ZTCtaEurinbmM3P5qpSCU0CFbhykhFcsZJXk8hu3tMnHRVejs5F3yNT98VKm9YNZc</w:t>
      </w:r>
    </w:p>
    <w:p>
      <w:pPr>
        <w:pStyle w:val="PreformattedText"/>
        <w:bidi w:val="0"/>
        <w:spacing w:before="0" w:after="0"/>
        <w:jc w:val="left"/>
        <w:rPr/>
      </w:pPr>
      <w:r>
        <w:rPr/>
        <w:t>RTH5YKgAbqrVFGpgXT06tN2yrqijCk1FwCDzCRCriy86KIc1C1QNTN5KqF9WAHDa/ZHtxt9vcqzenQ</w:t>
      </w:r>
    </w:p>
    <w:p>
      <w:pPr>
        <w:pStyle w:val="PreformattedText"/>
        <w:bidi w:val="0"/>
        <w:spacing w:before="0" w:after="0"/>
        <w:jc w:val="left"/>
        <w:rPr/>
      </w:pPr>
      <w:r>
        <w:rPr/>
        <w:t>oXFas1SqjKzUhUb/eVi9N5IZ8kBB48Sra2NRz3QoUscvZ5aUI7UzoxZZW7q0FS5FC1W7obha06tWlb</w:t>
      </w:r>
    </w:p>
    <w:p>
      <w:pPr>
        <w:pStyle w:val="PreformattedText"/>
        <w:bidi w:val="0"/>
        <w:spacing w:before="0" w:after="0"/>
        <w:jc w:val="left"/>
        <w:rPr/>
      </w:pPr>
      <w:r>
        <w:rPr/>
        <w:t>0lc1Kp7lpk1mCpUWWUU3BDgMMvDDUWILYIWWut8femmk4Wnepi1Gp39mUz8rVuWapciktwtTCqUH5J</w:t>
      </w:r>
    </w:p>
    <w:p>
      <w:pPr>
        <w:pStyle w:val="PreformattedText"/>
        <w:bidi w:val="0"/>
        <w:spacing w:before="0" w:after="0"/>
        <w:jc w:val="left"/>
        <w:rPr/>
      </w:pPr>
      <w:r>
        <w:rPr/>
        <w:t>qAOJo1aJIwuGLdtXhQHWJynWJVzOVY/tFPwtOmHRAopj9kwuMt6/u+yTtlXNsjreUKvqNRLCpStvVp</w:t>
      </w:r>
    </w:p>
    <w:p>
      <w:pPr>
        <w:pStyle w:val="PreformattedText"/>
        <w:bidi w:val="0"/>
        <w:spacing w:before="0" w:after="0"/>
        <w:jc w:val="left"/>
        <w:rPr/>
      </w:pPr>
      <w:r>
        <w:rPr/>
        <w:t>OFnJ2aO0YiaigEllyjWym+Asyne7XfOXtdJalQGk2l/FIy6vWL3D2O7WtS3oIKZo3SMtAUTUFRqDU8</w:t>
      </w:r>
    </w:p>
    <w:p>
      <w:pPr>
        <w:pStyle w:val="PreformattedText"/>
        <w:bidi w:val="0"/>
        <w:spacing w:before="0" w:after="0"/>
        <w:jc w:val="left"/>
        <w:rPr/>
      </w:pPr>
      <w:r>
        <w:rPr/>
        <w:t>GavEtI8gqMNVO9TN3pVQceCzQmzKAi1qLFm7S/xRnuW4X60VFMUKt5SxqtSJavRenWVWRqZpNAq4lZ</w:t>
      </w:r>
    </w:p>
    <w:p>
      <w:pPr>
        <w:pStyle w:val="PreformattedText"/>
        <w:bidi w:val="0"/>
        <w:spacing w:before="0" w:after="0"/>
        <w:jc w:val="left"/>
        <w:rPr/>
      </w:pPr>
      <w:r>
        <w:rPr/>
        <w:t>yMz2xI1OrV2hkGIDVFMhQ2eirsHLLRbIZdqVu7uqji6W5Us6F7ioKzKlNGLQLbtHccefMwvOOp0znk</w:t>
      </w:r>
    </w:p>
    <w:p>
      <w:pPr>
        <w:pStyle w:val="PreformattedText"/>
        <w:bidi w:val="0"/>
        <w:spacing w:before="0" w:after="0"/>
        <w:jc w:val="left"/>
        <w:rPr/>
      </w:pPr>
      <w:r>
        <w:rPr/>
        <w:t>WGTL2YVKS08fVnc7Lf1nG+p6r18yUqqXp1GSu4aacjElSwBYBcpPnDx26sABFylyIcquV4C155Z6lt</w:t>
      </w:r>
    </w:p>
    <w:p>
      <w:pPr>
        <w:pStyle w:val="PreformattedText"/>
        <w:bidi w:val="0"/>
        <w:spacing w:before="0" w:after="0"/>
        <w:jc w:val="left"/>
        <w:rPr/>
      </w:pPr>
      <w:r>
        <w:rPr/>
        <w:t>atK+NyoZLVaht8qn+9rVjULvclVBjFl7SBOPnUl3XtJBiysOZt1peOltupNa5MSGpNbYPiD6y16ntq</w:t>
      </w:r>
    </w:p>
    <w:p>
      <w:pPr>
        <w:pStyle w:val="PreformattedText"/>
        <w:bidi w:val="0"/>
        <w:spacing w:before="0" w:after="0"/>
        <w:jc w:val="left"/>
        <w:rPr/>
      </w:pPr>
      <w:r>
        <w:rPr/>
        <w:t>Fv1M3HBJYL/wAup4cxyxmaq7hsRwYtLxQt2WrUailUstasjAoXps5MAZAgFVhkeOQzf31nUB8lwPHH</w:t>
      </w:r>
    </w:p>
    <w:p>
      <w:pPr>
        <w:pStyle w:val="PreformattedText"/>
        <w:bidi w:val="0"/>
        <w:spacing w:before="0" w:after="0"/>
        <w:jc w:val="left"/>
        <w:rPr/>
      </w:pPr>
      <w:r>
        <w:rPr/>
        <w:t>/rJBsMWcdJ0PZbxFts1qqruTFKWc0HMBZDNKISnasnhR/XV6FQDZsWImR0LG5Ux3b3Zb1zUpMteo5L</w:t>
      </w:r>
    </w:p>
    <w:p>
      <w:pPr>
        <w:pStyle w:val="PreformattedText"/>
        <w:bidi w:val="0"/>
        <w:spacing w:before="0" w:after="0"/>
        <w:jc w:val="left"/>
        <w:rPr/>
      </w:pPr>
      <w:r>
        <w:rPr/>
        <w:t>1WkZlQVDqRJAdeQP8AiXVCubOHXFrzQykMmJDBQsUoRG9ZK1SmqKR6DMUWqiyTVaoTicVMAkkkf8Wr</w:t>
      </w:r>
    </w:p>
    <w:p>
      <w:pPr>
        <w:pStyle w:val="PreformattedText"/>
        <w:bidi w:val="0"/>
        <w:spacing w:before="0" w:after="0"/>
        <w:jc w:val="left"/>
        <w:rPr/>
      </w:pPr>
      <w:r>
        <w:rPr/>
        <w:t>MQgD5aW4R1GZ2xK9RHFCvSuBmtWrbiqocZU2yBemtP1KWHDMA0y3gqv6dOkFcFr+rHvfpIurpZRZip</w:t>
      </w:r>
    </w:p>
    <w:p>
      <w:pPr>
        <w:pStyle w:val="PreformattedText"/>
        <w:bidi w:val="0"/>
        <w:spacing w:before="0" w:after="0"/>
        <w:jc w:val="left"/>
        <w:rPr/>
      </w:pPr>
      <w:r>
        <w:rPr/>
        <w:t>jFtwoWFVUq3TmjbtURGceohJJ9RqlNTFO4bt5MAHhZy1WKy02UO5UL5+rJig1ZGwTJ7ebQV5WL16Nx</w:t>
      </w:r>
    </w:p>
    <w:p>
      <w:pPr>
        <w:pStyle w:val="PreformattedText"/>
        <w:bidi w:val="0"/>
        <w:spacing w:before="0" w:after="0"/>
        <w:jc w:val="left"/>
        <w:rPr/>
      </w:pPr>
      <w:r>
        <w:rPr/>
        <w:t>aNXa2BFV6tNVY1cCCOWAKKTw0e0ri36daXqA41KZKp7soSmUyR1GcZXdCpd1XvGvmp02polJCo9NFf</w:t>
      </w:r>
    </w:p>
    <w:p>
      <w:pPr>
        <w:pStyle w:val="PreformattedText"/>
        <w:bidi w:val="0"/>
        <w:spacing w:before="0" w:after="0"/>
        <w:jc w:val="left"/>
        <w:rPr/>
      </w:pPr>
      <w:r>
        <w:rPr/>
        <w:t>2n1IHrPmO0ffzqynSdqj1/WaAfdlTuqJ6rA8ct3jKd1JtN1Vtbr8hdevXepTqVKNyym1W5pDEpbSmd</w:t>
      </w:r>
    </w:p>
    <w:p>
      <w:pPr>
        <w:pStyle w:val="PreformattedText"/>
        <w:bidi w:val="0"/>
        <w:spacing w:before="0" w:after="0"/>
        <w:jc w:val="left"/>
        <w:rPr/>
      </w:pPr>
      <w:r>
        <w:rPr/>
        <w:t>CmwFNvTBKlsu7WynTZfWGlUvUv2m0+r4ZjcpkgqU7Jfjbe+tPI31L6LbfKNxXekXqOj06tF6PqMtZG</w:t>
      </w:r>
    </w:p>
    <w:p>
      <w:pPr>
        <w:pStyle w:val="PreformattedText"/>
        <w:bidi w:val="0"/>
        <w:spacing w:before="0" w:after="0"/>
        <w:jc w:val="left"/>
        <w:rPr/>
      </w:pPr>
      <w:r>
        <w:rPr/>
        <w:t>XNg5UAoxDDwSDDNjrqbK7KA1yp8+fsjLANiN4LwM+Zv1b6MWwu2q0rOMi4WsjlkpAhkapTZZyYOAsD</w:t>
      </w:r>
    </w:p>
    <w:p>
      <w:pPr>
        <w:pStyle w:val="PreformattedText"/>
        <w:bidi w:val="0"/>
        <w:spacing w:before="0" w:after="0"/>
        <w:jc w:val="left"/>
        <w:rPr/>
      </w:pPr>
      <w:r>
        <w:rPr/>
        <w:t>nJWx16DYdoD1CpbS0qqUkNMso3v3GeSt22yvSa5R1psC7U6QpTkKbd1T1Xq9vrCoPPtxqfza9HSckg</w:t>
      </w:r>
    </w:p>
    <w:p>
      <w:pPr>
        <w:pStyle w:val="PreformattedText"/>
        <w:bidi w:val="0"/>
        <w:spacing w:before="0" w:after="0"/>
        <w:jc w:val="left"/>
        <w:rPr/>
      </w:pPr>
      <w:r>
        <w:rPr/>
        <w:t>DhPP7RSAU34r3eKcl6k2i3urHc7OvbGvY39NrWutVR6Ve2rZ062dKoD2lSyp5ByBx7V12aAFlHaWea</w:t>
      </w:r>
    </w:p>
    <w:p>
      <w:pPr>
        <w:pStyle w:val="PreformattedText"/>
        <w:bidi w:val="0"/>
        <w:spacing w:before="0" w:after="0"/>
        <w:jc w:val="left"/>
        <w:rPr/>
      </w:pPr>
      <w:r>
        <w:rPr/>
        <w:t>2k61Cp0vr83rPkz9WvpzU+m3VF1tdQ1X2HdlrXezXgBhrN6hwtK5ZRje0DirAfADr516zYdpNahvnJ</w:t>
      </w:r>
    </w:p>
    <w:p>
      <w:pPr>
        <w:pStyle w:val="PreformattedText"/>
        <w:bidi w:val="0"/>
        <w:spacing w:before="0" w:after="0"/>
        <w:jc w:val="left"/>
        <w:rPr/>
      </w:pPr>
      <w:r>
        <w:rPr/>
        <w:t>10P9Z899J7GaFeoyaUqpYr/Sc5tqlRg9q5f1qKwrhiFqIV/hVPTYH3j3HkypVtbGIJ0FpyLjFRa0y4</w:t>
      </w:r>
    </w:p>
    <w:p>
      <w:pPr>
        <w:pStyle w:val="PreformattedText"/>
        <w:bidi w:val="0"/>
        <w:spacing w:before="0" w:after="0"/>
        <w:jc w:val="left"/>
        <w:rPr/>
      </w:pPr>
      <w:r>
        <w:rPr/>
        <w:t>jkYnEKcVhf4VMMcwzkcZNkT51PXdYHe+iLjwMDT9MAmmhRAR2ksxUqRmFqPypkqI8e6NKoSzZ2xiAC</w:t>
      </w:r>
    </w:p>
    <w:p>
      <w:pPr>
        <w:pStyle w:val="PreformattedText"/>
        <w:bidi w:val="0"/>
        <w:spacing w:before="0" w:after="0"/>
        <w:jc w:val="left"/>
        <w:rPr/>
      </w:pPr>
      <w:r>
        <w:rPr/>
        <w:t>qV9kG6qGaZMZkvySrZEMWWeeIiBM6nqye0yFsXALaxZcKJUlXA7Wck/IVvJ8QJgTAY6iF3gDrlJm9z</w:t>
      </w:r>
    </w:p>
    <w:p>
      <w:pPr>
        <w:pStyle w:val="PreformattedText"/>
        <w:bidi w:val="0"/>
        <w:spacing w:before="0" w:after="0"/>
        <w:jc w:val="left"/>
        <w:rPr/>
      </w:pPr>
      <w:r>
        <w:rPr/>
        <w:t>i2UcSGxaYqryAgBQSDiaUchSPM/20DIZBTCzeL8JH3q1B/GABqIWdgofNkERVKkeQTyftz26gSSb9Z</w:t>
      </w:r>
    </w:p>
    <w:p>
      <w:pPr>
        <w:pStyle w:val="PreformattedText"/>
        <w:bidi w:val="0"/>
        <w:spacing w:before="0" w:after="0"/>
        <w:jc w:val="left"/>
        <w:rPr/>
      </w:pPr>
      <w:r>
        <w:rPr/>
        <w:t>BmJ0IsIaxq02AZitMFSnb3CCvJ+7DI8n+2mLgE6j90mNN650mqtMqe8gBYCqWK5MYIdUA5AHukj+XU</w:t>
      </w:r>
    </w:p>
    <w:p>
      <w:pPr>
        <w:pStyle w:val="PreformattedText"/>
        <w:bidi w:val="0"/>
        <w:spacing w:before="0" w:after="0"/>
        <w:jc w:val="left"/>
        <w:rPr/>
      </w:pPr>
      <w:r>
        <w:rPr/>
        <w:t>1JOWmsj8/wCjyIHOoCVgORMgwpAHgsR4EDiJnUTaxPW8kbNpfjEhgVMIwJyKCJ9kAqSOWE+T8HUJEL</w:t>
      </w:r>
    </w:p>
    <w:p>
      <w:pPr>
        <w:pStyle w:val="PreformattedText"/>
        <w:bidi w:val="0"/>
        <w:spacing w:before="0" w:after="0"/>
        <w:jc w:val="left"/>
        <w:rPr/>
      </w:pPr>
      <w:r>
        <w:rPr/>
        <w:t>1VosR5zClmIVTjyYlyJMEgH+o92iG8ntEQQVVioJRGTtJx4E5NJ93B+Y0xwb4fqJJe1u2iWyIBK8s7</w:t>
      </w:r>
    </w:p>
    <w:p>
      <w:pPr>
        <w:pStyle w:val="PreformattedText"/>
        <w:bidi w:val="0"/>
        <w:spacing w:before="0" w:after="0"/>
        <w:jc w:val="left"/>
        <w:rPr/>
      </w:pPr>
      <w:r>
        <w:rPr/>
        <w:t>HFo5VBIBj3icSeePbqarynKBOIHWJkTAKgPyO2CGEF0JHAGP25jxqJNsl6SPrPZCBgxLIOFChufZJ+</w:t>
      </w:r>
    </w:p>
    <w:p>
      <w:pPr>
        <w:pStyle w:val="PreformattedText"/>
        <w:bidi w:val="0"/>
        <w:spacing w:before="0" w:after="0"/>
        <w:jc w:val="left"/>
        <w:rPr/>
      </w:pPr>
      <w:r>
        <w:rPr/>
        <w:t>T+v+gPnUYZMeAiipTAMKjFs1y4eV/kb5U8oPtxp3NrdIe/+H4RRDOIWQxYOZHungQRAMERpSWXun7J</w:t>
      </w:r>
    </w:p>
    <w:p>
      <w:pPr>
        <w:pStyle w:val="PreformattedText"/>
        <w:bidi w:val="0"/>
        <w:spacing w:before="0" w:after="0"/>
        <w:jc w:val="left"/>
        <w:rPr/>
      </w:pPr>
      <w:r>
        <w:rPr/>
        <w:t>okYh+ZYksMOyOQ+RB4+0f5tO4ta2vfI5bpB5ppSqunGJEqWJyXEiRCqTiuJj/m0E6nuMakEtbrN+kV</w:t>
      </w:r>
    </w:p>
    <w:p>
      <w:pPr>
        <w:pStyle w:val="PreformattedText"/>
        <w:bidi w:val="0"/>
        <w:spacing w:before="0" w:after="0"/>
        <w:jc w:val="left"/>
        <w:rPr/>
      </w:pPr>
      <w:r>
        <w:rPr/>
        <w:t>VxKKshPTyZYEkcMJYjxl9v06mvLpzRg8Ae68TVyCggkFSncGyICDEsPuvMg/A1EWB1F4Zr3zQfgtly</w:t>
      </w:r>
    </w:p>
    <w:p>
      <w:pPr>
        <w:pStyle w:val="PreformattedText"/>
        <w:bidi w:val="0"/>
        <w:spacing w:before="0" w:after="0"/>
        <w:jc w:val="left"/>
        <w:rPr/>
      </w:pPr>
      <w:r>
        <w:rPr/>
        <w:t>eQDJb1JILrlGMj45nLLSYWJETtbTvmYkYhyWIYBQQVcAAmZH7eB99SN1tZtIwRoL5RbKUbIrPEIAQQ</w:t>
      </w:r>
    </w:p>
    <w:p>
      <w:pPr>
        <w:pStyle w:val="PreformattedText"/>
        <w:bidi w:val="0"/>
        <w:spacing w:before="0" w:after="0"/>
        <w:jc w:val="left"/>
        <w:rPr/>
      </w:pPr>
      <w:r>
        <w:rPr/>
        <w:t>iNBByX5LeRo4jjisVhbK2trxc5dgEEAstQglAyrJxDewANyNQj0sMpFUatKheszghaqAqAYUspUMZj</w:t>
      </w:r>
    </w:p>
    <w:p>
      <w:pPr>
        <w:pStyle w:val="PreformattedText"/>
        <w:bidi w:val="0"/>
        <w:spacing w:before="0" w:after="0"/>
        <w:jc w:val="left"/>
        <w:rPr/>
      </w:pPr>
      <w:r>
        <w:rPr/>
        <w:t>gEkHUlBJsDYyKsAPbLDZXu47Ze2u57TuV1s2+bXe2W7bNu+31qtpf7Vu+2XNK+2rdLC5oMr2t7bX9C</w:t>
      </w:r>
    </w:p>
    <w:p>
      <w:pPr>
        <w:pStyle w:val="PreformattedText"/>
        <w:bidi w:val="0"/>
        <w:spacing w:before="0" w:after="0"/>
        <w:jc w:val="left"/>
        <w:rPr/>
      </w:pPr>
      <w:r>
        <w:rPr/>
        <w:t>3rUaiMrK9EHLTUtTYOhxZD92BRCCGGSMMWn9Uv/ZU/jn2X/aGfgk+lf11W/FX6o9O2lr9J/wARGzko</w:t>
      </w:r>
    </w:p>
    <w:p>
      <w:pPr>
        <w:pStyle w:val="PreformattedText"/>
        <w:bidi w:val="0"/>
        <w:spacing w:before="0" w:after="0"/>
        <w:jc w:val="left"/>
        <w:rPr/>
      </w:pPr>
      <w:r>
        <w:rPr/>
        <w:t>bzaPrR0htVnR3rc7nHh7LftqNjvtpWHDDeKqMqvRca9TSrrXpLWUYhhy9x6j704YQ0ndCN6mbH3vC3</w:t>
      </w:r>
    </w:p>
    <w:p>
      <w:pPr>
        <w:pStyle w:val="PreformattedText"/>
        <w:bidi w:val="0"/>
        <w:spacing w:before="0" w:after="0"/>
        <w:jc w:val="left"/>
        <w:rPr/>
      </w:pPr>
      <w:r>
        <w:rPr/>
        <w:t>1ln0Snu7vj2hSYgfc/pJj++rImIKki1lmGSQRw3J7gSODM5geJy+86JFW4ccbefsiTlwAwjzESQBIJ</w:t>
      </w:r>
    </w:p>
    <w:p>
      <w:pPr>
        <w:pStyle w:val="PreformattedText"/>
        <w:bidi w:val="0"/>
        <w:spacing w:before="0" w:after="0"/>
        <w:jc w:val="left"/>
        <w:rPr/>
      </w:pPr>
      <w:r>
        <w:rPr/>
        <w:t>5MNz8edRORFrhljY2UkGJWF5gAL5nHIfs0+RxxHw2gKRkSLmLG5BYG4+EwkICMSoiQAQFDAiAFifLR</w:t>
      </w:r>
    </w:p>
    <w:p>
      <w:pPr>
        <w:pStyle w:val="PreformattedText"/>
        <w:bidi w:val="0"/>
        <w:spacing w:before="0" w:after="0"/>
        <w:jc w:val="left"/>
        <w:rPr/>
      </w:pPr>
      <w:r>
        <w:rPr/>
        <w:t>86YUC1xvCMqMrgG82QRxB8yqgSV8rMsPMD++nI6jdLYr53ZocklVTiVUiABPkqYEEd376oqJlv3x0i</w:t>
      </w:r>
    </w:p>
    <w:p>
      <w:pPr>
        <w:pStyle w:val="PreformattedText"/>
        <w:bidi w:val="0"/>
        <w:spacing w:before="0" w:after="0"/>
        <w:jc w:val="left"/>
        <w:rPr/>
      </w:pPr>
      <w:r>
        <w:rPr/>
        <w:t>YZEtcWaaBMyAAR5AMEgCAfmV8f11QBdb+20hNgMTBAAEKDJMHlgCfLKImP8ANrR/l27/AMsljw15+E</w:t>
      </w:r>
    </w:p>
    <w:p>
      <w:pPr>
        <w:pStyle w:val="PreformattedText"/>
        <w:bidi w:val="0"/>
        <w:spacing w:before="0" w:after="0"/>
        <w:jc w:val="left"/>
        <w:rPr/>
      </w:pPr>
      <w:r>
        <w:rPr/>
        <w:t>TMGSe0ngzDSY/QxMAnj+ms7jFivhkZhkTwCVZSAZVTBOUFp8CdRhM5B8LIEDKATzwEn7yREaITCf0j</w:t>
      </w:r>
    </w:p>
    <w:p>
      <w:pPr>
        <w:pStyle w:val="PreformattedText"/>
        <w:bidi w:val="0"/>
        <w:spacing w:before="0" w:after="0"/>
        <w:jc w:val="left"/>
        <w:rPr/>
      </w:pPr>
      <w:r>
        <w:rPr/>
        <w:t>xPAgwO2IIn/p8nRCYDEsYE8RExyPPMBpMkQAJ0QiG5gkGASMhIJnng/efv8Az6ITY4gyCeTIgHiRJB</w:t>
      </w:r>
    </w:p>
    <w:p>
      <w:pPr>
        <w:pStyle w:val="PreformattedText"/>
        <w:bidi w:val="0"/>
        <w:spacing w:before="0" w:after="0"/>
        <w:jc w:val="left"/>
        <w:rPr/>
      </w:pPr>
      <w:r>
        <w:rPr/>
        <w:t>JkkjwP5dEIk5E8cjzPAZfMEAD+bjzohMPBJiWSAJ5XuMOGXiW5fjRGxuR32iWyllxAETMp5cmeI4ED</w:t>
      </w:r>
    </w:p>
    <w:p>
      <w:pPr>
        <w:pStyle w:val="PreformattedText"/>
        <w:bidi w:val="0"/>
        <w:spacing w:before="0" w:after="0"/>
        <w:jc w:val="left"/>
        <w:rPr/>
      </w:pPr>
      <w:r>
        <w:rPr/>
        <w:t>/XRFNMRzEEhOJIIPEQFIiTH/ACnt0Qm5IILYyCoYQTBUAGZ95iOTH/DohMkAR45PLGc5EkjnlQPP2n</w:t>
      </w:r>
    </w:p>
    <w:p>
      <w:pPr>
        <w:pStyle w:val="PreformattedText"/>
        <w:bidi w:val="0"/>
        <w:spacing w:before="0" w:after="0"/>
        <w:jc w:val="left"/>
        <w:rPr/>
      </w:pPr>
      <w:r>
        <w:rPr/>
        <w:t>RLGp2F8oOOQwBBxK8REDknA/fz++iQBsQe6KLccASRAJiTJAVu0cDn2/bRLfWL4fP2xEhST5YwuIJC</w:t>
      </w:r>
    </w:p>
    <w:p>
      <w:pPr>
        <w:pStyle w:val="PreformattedText"/>
        <w:bidi w:val="0"/>
        <w:spacing w:before="0" w:after="0"/>
        <w:jc w:val="left"/>
        <w:rPr/>
      </w:pPr>
      <w:r>
        <w:rPr/>
        <w:t>8nloPEaJWrY304xEjKCGAIUcgFg3OPBPBB+Z586JYrgmxEz4AJ8ZEkj4ELiQvME/bRJTnl0sqSQplg</w:t>
      </w:r>
    </w:p>
    <w:p>
      <w:pPr>
        <w:pStyle w:val="PreformattedText"/>
        <w:bidi w:val="0"/>
        <w:spacing w:before="0" w:after="0"/>
        <w:jc w:val="left"/>
        <w:rPr/>
      </w:pPr>
      <w:r>
        <w:rPr/>
        <w:t>pnwQRPOJgwo4Pj/m15EuoIsNZ60co71H6SpXijPkhcmYnntlAZJaOJz/ofbrVT6jpMCm4HfGBPvlsi</w:t>
      </w:r>
    </w:p>
    <w:p>
      <w:pPr>
        <w:pStyle w:val="PreformattedText"/>
        <w:bidi w:val="0"/>
        <w:spacing w:before="0" w:after="0"/>
        <w:jc w:val="left"/>
        <w:rPr/>
      </w:pPr>
      <w:r>
        <w:rPr/>
        <w:t>GKju7GgiULe7IE8/c/OrJKZkQYUhQpxmQpUKTAbyWcyeZ86LA8ReEQzFAQXYMBAU+1gv6SJgEAtJMT</w:t>
      </w:r>
    </w:p>
    <w:p>
      <w:pPr>
        <w:pStyle w:val="PreformattedText"/>
        <w:bidi w:val="0"/>
        <w:spacing w:before="0" w:after="0"/>
        <w:jc w:val="left"/>
        <w:rPr/>
      </w:pPr>
      <w:r>
        <w:rPr/>
        <w:t>pbrAbukIlmEzBYoTCyVxmAWgjgEiZ+/wDlbQAQWJNxyr83+6EH3AKACwDAw2JlojHu7nEKx8c/8unC</w:t>
      </w:r>
    </w:p>
    <w:p>
      <w:pPr>
        <w:pStyle w:val="PreformattedText"/>
        <w:bidi w:val="0"/>
        <w:spacing w:before="0" w:after="0"/>
        <w:jc w:val="left"/>
        <w:rPr/>
      </w:pPr>
      <w:r>
        <w:rPr/>
        <w:t>bAYMMVIyyYQTJKzGTDkASY++iEHIYMGiQW7QsKQpIDEchiSP2I/T7tEIgkEEsQqlS0zJbIdrgkeOeB</w:t>
      </w:r>
    </w:p>
    <w:p>
      <w:pPr>
        <w:pStyle w:val="PreformattedText"/>
        <w:bidi w:val="0"/>
        <w:spacing w:before="0" w:after="0"/>
        <w:jc w:val="left"/>
        <w:rPr/>
      </w:pPr>
      <w:r>
        <w:rPr/>
        <w:t>H+X26IQeMkHvDBPGAz8kv4PHt+4P8A4tEoJsT8ZpKFS4qU6FBGepUR3UBkBC0gXeq7lsaNFaK1Hd2K</w:t>
      </w:r>
    </w:p>
    <w:p>
      <w:pPr>
        <w:pStyle w:val="PreformattedText"/>
        <w:bidi w:val="0"/>
        <w:spacing w:before="0" w:after="0"/>
        <w:jc w:val="left"/>
        <w:rPr/>
      </w:pPr>
      <w:r>
        <w:rPr/>
        <w:t>rTWmWdgs6IuM/OV/tDf/AGgn6Vfh33fqL6Qfg92Hp78QH1b2S8uNk6k+rG916tf6C9CbzQV0vNs2FN</w:t>
      </w:r>
    </w:p>
    <w:p>
      <w:pPr>
        <w:pStyle w:val="PreformattedText"/>
        <w:bidi w:val="0"/>
        <w:spacing w:before="0" w:after="0"/>
        <w:jc w:val="left"/>
        <w:rPr/>
      </w:pPr>
      <w:r>
        <w:rPr/>
        <w:t>vr06/1Y6htbhQlY29W32ajVUo1zd4kLMqVtkcT3f1kwhsGPLPyr/XX/aI/jc/EtudzvX1m/E19Wd/t</w:t>
      </w:r>
    </w:p>
    <w:p>
      <w:pPr>
        <w:pStyle w:val="PreformattedText"/>
        <w:bidi w:val="0"/>
        <w:spacing w:before="0" w:after="0"/>
        <w:jc w:val="left"/>
        <w:rPr/>
      </w:pPr>
      <w:r>
        <w:rPr/>
        <w:t>LuqXtOlNh6o3DoLora/SrPUt12npPoqvZWtnZUalRlpI61XiM3fzpF2ve9pMFRYCmMPO8Z4ur3tWtX</w:t>
      </w:r>
    </w:p>
    <w:p>
      <w:pPr>
        <w:pStyle w:val="PreformattedText"/>
        <w:bidi w:val="0"/>
        <w:spacing w:before="0" w:after="0"/>
        <w:jc w:val="left"/>
        <w:rPr/>
      </w:pPr>
      <w:r>
        <w:rPr/>
        <w:t>uK1a6ubi5ubirdXdxc1Kt1Xu7qvzXvLy4rO1S6uHbl6jszk+To10aIEnUta/nrEerkIUBhiAWClQ3d</w:t>
      </w:r>
    </w:p>
    <w:p>
      <w:pPr>
        <w:pStyle w:val="PreformattedText"/>
        <w:bidi w:val="0"/>
        <w:spacing w:before="0" w:after="0"/>
        <w:jc w:val="left"/>
        <w:rPr/>
      </w:pPr>
      <w:r>
        <w:rPr/>
        <w:t>liknsMDwQABpEknvJiDknRZpqisHOSwAkAwGPJOUVCfn540pK4IyIiHrVFDFmLqPCCO6YgBspiA0zH</w:t>
      </w:r>
    </w:p>
    <w:p>
      <w:pPr>
        <w:pStyle w:val="PreformattedText"/>
        <w:bidi w:val="0"/>
        <w:spacing w:before="0" w:after="0"/>
        <w:jc w:val="left"/>
        <w:rPr/>
      </w:pPr>
      <w:r>
        <w:rPr/>
        <w:t>6tEiWtyjdEHRqAVcz4JgQeMVgkA4mATI8eNO509kasQVJHDxR4zli1X03RQqFlGQVCZ4L/AGyEr/px</w:t>
      </w:r>
    </w:p>
    <w:p>
      <w:pPr>
        <w:pStyle w:val="PreformattedText"/>
        <w:bidi w:val="0"/>
        <w:spacing w:before="0" w:after="0"/>
        <w:jc w:val="left"/>
        <w:rPr/>
      </w:pPr>
      <w:r>
        <w:rPr/>
        <w:t>pkk69JJnyOdsVjgLOKBlpAuWY1CVKuBMnjghSPvz7vOoyJW9iN2AqUKNQq1UMpqZMHpKDUyIAYEA90</w:t>
      </w:r>
    </w:p>
    <w:p>
      <w:pPr>
        <w:pStyle w:val="PreformattedText"/>
        <w:bidi w:val="0"/>
        <w:spacing w:before="0" w:after="0"/>
        <w:jc w:val="left"/>
        <w:rPr/>
      </w:pPr>
      <w:r>
        <w:rPr/>
        <w:t>nH3EADRJaX4a98ZojW1xQqXrrUsodatcq7mkuJ7hSDDJ1lSvPu938urMgAbCxgSAL9IOrVq3VQVcVx</w:t>
      </w:r>
    </w:p>
    <w:p>
      <w:pPr>
        <w:pStyle w:val="PreformattedText"/>
        <w:bidi w:val="0"/>
        <w:spacing w:before="0" w:after="0"/>
        <w:jc w:val="left"/>
        <w:rPr/>
      </w:pPr>
      <w:r>
        <w:rPr/>
        <w:t>pL6dpbgJUp29McCrURiRUuXJln8R/TUCSQB0EibhTfjNPhChCcIABg5gggdvMU/c0ASGx0C3XhJAgi</w:t>
      </w:r>
    </w:p>
    <w:p>
      <w:pPr>
        <w:pStyle w:val="PreformattedText"/>
        <w:bidi w:val="0"/>
        <w:spacing w:before="0" w:after="0"/>
        <w:jc w:val="left"/>
        <w:rPr/>
      </w:pPr>
      <w:r>
        <w:rPr/>
        <w:t>4i6azHGIUkeoJLuFIMvB5GOA4gANoI1NuAkPV+2OVpsUaoSlRUZgsmArRxImXjuI0NewHLaTsbWvrA</w:t>
      </w:r>
    </w:p>
    <w:p>
      <w:pPr>
        <w:pStyle w:val="PreformattedText"/>
        <w:bidi w:val="0"/>
        <w:spacing w:before="0" w:after="0"/>
        <w:jc w:val="left"/>
        <w:rPr/>
      </w:pPr>
      <w:r>
        <w:rPr/>
        <w:t>1KRVadWmWipW9PlSaiVKYzDucR6cg+ZMx/y6ONheQI5V+mCCu4xJ8lSWWCVDFhj91qcefMd36dKTFl</w:t>
      </w:r>
    </w:p>
    <w:p>
      <w:pPr>
        <w:pStyle w:val="PreformattedText"/>
        <w:bidi w:val="0"/>
        <w:spacing w:before="0" w:after="0"/>
        <w:jc w:val="left"/>
        <w:rPr/>
      </w:pPr>
      <w:r>
        <w:rPr/>
        <w:t>AvwmFRHYmKqVE1CoOQUcIfDffmZ92paKfEIzgLkDIWiw5ptmrAtK4whKkA9xdGWCMlU/Y6jIAgcOUR</w:t>
      </w:r>
    </w:p>
    <w:p>
      <w:pPr>
        <w:pStyle w:val="PreformattedText"/>
        <w:bidi w:val="0"/>
        <w:spacing w:before="0" w:after="0"/>
        <w:jc w:val="left"/>
        <w:rPr/>
      </w:pPr>
      <w:r>
        <w:rPr/>
        <w:t>LMcUKw6hmqxhKy5hixHhYy5P/CONElw4CKBdwWVVqYNlijYkEAAmD8BGA+50SsqSTYaQ3a3IQUUYUy</w:t>
      </w:r>
    </w:p>
    <w:p>
      <w:pPr>
        <w:pStyle w:val="PreformattedText"/>
        <w:bidi w:val="0"/>
        <w:spacing w:before="0" w:after="0"/>
        <w:jc w:val="left"/>
        <w:rPr/>
      </w:pPr>
      <w:r>
        <w:rPr/>
        <w:t>FnNnqr2tVzjtXECV+PC6IirG5IhGdSwUlFDL3AIUhgZkL+piABx/zaJMg3ubWhHVy6s1VgUj3cVJqg</w:t>
      </w:r>
    </w:p>
    <w:p>
      <w:pPr>
        <w:pStyle w:val="PreformattedText"/>
        <w:bidi w:val="0"/>
        <w:spacing w:before="0" w:after="0"/>
        <w:jc w:val="left"/>
        <w:rPr/>
      </w:pPr>
      <w:r>
        <w:rPr/>
        <w:t>wC4mahXgg+IjR390ASdQBeDNOsHCNIxxpnEBZLNKBMY/SeZ4GXbo4RH/AOvz3Q6UnTIhWpqpBTJS9R</w:t>
      </w:r>
    </w:p>
    <w:p>
      <w:pPr>
        <w:pStyle w:val="PreformattedText"/>
        <w:bidi w:val="0"/>
        <w:spacing w:before="0" w:after="0"/>
        <w:jc w:val="left"/>
        <w:rPr/>
      </w:pPr>
      <w:r>
        <w:rPr/>
        <w:t>AVBpsSVMIWy5AM/wA2gaEHukwQeBhi7ZU2R0K4uDLOaSspYAg/LweBHB/10zboLRxCuZDsVBZkwqYJ</w:t>
      </w:r>
    </w:p>
    <w:p>
      <w:pPr>
        <w:pStyle w:val="PreformattedText"/>
        <w:bidi w:val="0"/>
        <w:spacing w:before="0" w:after="0"/>
        <w:jc w:val="left"/>
        <w:rPr/>
      </w:pPr>
      <w:r>
        <w:rPr/>
        <w:t>w9M8wWMZ8sCT2nzoDEAgcDFlYD35jKPWaWenOa5IuVWco4ABBkPMwR/oG0EEGxGset73m1UkuCwLOx</w:t>
      </w:r>
    </w:p>
    <w:p>
      <w:pPr>
        <w:pStyle w:val="PreformattedText"/>
        <w:bidi w:val="0"/>
        <w:spacing w:before="0" w:after="0"/>
        <w:jc w:val="left"/>
        <w:rPr/>
      </w:pPr>
      <w:r>
        <w:rPr/>
        <w:t>7z4GCkliKo724MqIk9vOWlIFrGx4GCZjkM1cNTCkrjgsAQjKx5FQzxx5XUtCx10jYi41Ih2plZ4aJW</w:t>
      </w:r>
    </w:p>
    <w:p>
      <w:pPr>
        <w:pStyle w:val="PreformattedText"/>
        <w:bidi w:val="0"/>
        <w:spacing w:before="0" w:after="0"/>
        <w:jc w:val="left"/>
        <w:rPr/>
      </w:pPr>
      <w:r>
        <w:rPr/>
        <w:t>q4qHNkFUEBo8BuQ3PjS66mTII4iC9OpTIJNNTVX0/UqeEKOVzk8I5+CB4bjQSCSR1iItY6iaPMAMqD</w:t>
      </w:r>
    </w:p>
    <w:p>
      <w:pPr>
        <w:pStyle w:val="PreformattedText"/>
        <w:bidi w:val="0"/>
        <w:spacing w:before="0" w:after="0"/>
        <w:jc w:val="left"/>
        <w:rPr/>
      </w:pPr>
      <w:r>
        <w:rPr/>
        <w:t>lPTT2KR7TVYjJ1jiRJOlAWuLzRoNj6gChCFcJAxALFVHqFpIJKt+wXU7AAdGklQ4E+GBFJiVY4mi4A</w:t>
      </w:r>
    </w:p>
    <w:p>
      <w:pPr>
        <w:pStyle w:val="PreformattedText"/>
        <w:bidi w:val="0"/>
        <w:spacing w:before="0" w:after="0"/>
        <w:jc w:val="left"/>
        <w:rPr/>
      </w:pPr>
      <w:r>
        <w:rPr/>
        <w:t>YsDVZ65EuX5kISVgR246Dj0GRgQlrnum2RCD6xyKp3FCVIqeAZJjHiNRJvqeMiOGp1hqk4g01Qg4rK</w:t>
      </w:r>
    </w:p>
    <w:p>
      <w:pPr>
        <w:pStyle w:val="PreformattedText"/>
        <w:bidi w:val="0"/>
        <w:spacing w:before="0" w:after="0"/>
        <w:jc w:val="left"/>
        <w:rPr/>
      </w:pPr>
      <w:r>
        <w:rPr/>
        <w:t>GZYKCAVM+oSPsY4H9NO4v4YG7EEATRau3DOq4ABV5zUSWMlSOc2MHmMtIjEjXWO7CwvqMoiSQil1MR</w:t>
      </w:r>
    </w:p>
    <w:p>
      <w:pPr>
        <w:pStyle w:val="PreformattedText"/>
        <w:bidi w:val="0"/>
        <w:spacing w:before="0" w:after="0"/>
        <w:jc w:val="left"/>
        <w:rPr/>
      </w:pPr>
      <w:r>
        <w:rPr/>
        <w:t>KlZxIJFQ1MDyRPAH30pG5LHTSbjIQSHKjvyJwCmQGLNyrRxHx40wCTpxkha4vwgbm2FzRam5OTv/AA</w:t>
      </w:r>
    </w:p>
    <w:p>
      <w:pPr>
        <w:pStyle w:val="PreformattedText"/>
        <w:bidi w:val="0"/>
        <w:spacing w:before="0" w:after="0"/>
        <w:jc w:val="left"/>
        <w:rPr/>
      </w:pPr>
      <w:r>
        <w:rPr/>
        <w:t>7hVAqUqqjJKlGoRwwphZHPHt0aqe4yJIAPatHuzX7V0alXaLy0ZKFwKnfTkMrUnpIFlg9LIzJxy0Ea</w:t>
      </w:r>
    </w:p>
    <w:p>
      <w:pPr>
        <w:pStyle w:val="PreformattedText"/>
        <w:bidi w:val="0"/>
        <w:spacing w:before="0" w:after="0"/>
        <w:jc w:val="left"/>
        <w:rPr/>
      </w:pPr>
      <w:r>
        <w:rPr/>
        <w:t>kASSg3uvGThVqlRGQU6Yc1Up0qbLioJWQzO01EQskxB54y0XN79YwSNbaNGtWmzVDbCoK1SWUioHop</w:t>
      </w:r>
    </w:p>
    <w:p>
      <w:pPr>
        <w:pStyle w:val="PreformattedText"/>
        <w:bidi w:val="0"/>
        <w:spacing w:before="0" w:after="0"/>
        <w:jc w:val="left"/>
        <w:rPr/>
      </w:pPr>
      <w:r>
        <w:rPr/>
        <w:t>SLEQlYKSAqlZHJBDLjp30xteSNirC+UAQEKhqnvpVHAq4YzysY+Ri7NBJj7eNBLA7pzMhrcnLEwRVk</w:t>
      </w:r>
    </w:p>
    <w:p>
      <w:pPr>
        <w:pStyle w:val="PreformattedText"/>
        <w:bidi w:val="0"/>
        <w:spacing w:before="0" w:after="0"/>
        <w:jc w:val="left"/>
        <w:rPr/>
      </w:pPr>
      <w:r>
        <w:rPr/>
        <w:t>xDvix7zURizMoQsFSTHIIBA/l8aAwLnu6yZQ6kmFos7Bwyr6hXId6SU4JHcJC8RiOeNFyBjAKzAnwx</w:t>
      </w:r>
    </w:p>
    <w:p>
      <w:pPr>
        <w:pStyle w:val="PreformattedText"/>
        <w:bidi w:val="0"/>
        <w:spacing w:before="0" w:after="0"/>
        <w:jc w:val="left"/>
        <w:rPr/>
      </w:pPr>
      <w:r>
        <w:rPr/>
        <w:t>ILJVVFPvBYGMmXgmW5BQgcGD86iLXA4CTdiBiTl8YUVVa2mugZ3E9hGZUswX1QDCQyxjEkd3302FiR</w:t>
      </w:r>
    </w:p>
    <w:p>
      <w:pPr>
        <w:pStyle w:val="PreformattedText"/>
        <w:bidi w:val="0"/>
        <w:spacing w:before="0" w:after="0"/>
        <w:jc w:val="left"/>
        <w:rPr/>
      </w:pPr>
      <w:r>
        <w:rPr/>
        <w:t>3StWt2bwCGnwSGxXgU2DBKsmH7p/hgDEgRzpsBrZtZPFdSYhjSeC6lpYUwiYrWxDFlZqlQwKrLljHA</w:t>
      </w:r>
    </w:p>
    <w:p>
      <w:pPr>
        <w:pStyle w:val="PreformattedText"/>
        <w:bidi w:val="0"/>
        <w:spacing w:before="0" w:after="0"/>
        <w:jc w:val="left"/>
        <w:rPr/>
      </w:pPr>
      <w:r>
        <w:rPr/>
        <w:t>GM6iTfUyBKtxTS8YPRPqAFEb+I2LSQyip3ekeeXP2AgnuXUiwYA33pElTawtG7kiFDl8TCKD3zJWpS</w:t>
      </w:r>
    </w:p>
    <w:p>
      <w:pPr>
        <w:pStyle w:val="PreformattedText"/>
        <w:bidi w:val="0"/>
        <w:spacing w:before="0" w:after="0"/>
        <w:jc w:val="left"/>
        <w:rPr/>
      </w:pPr>
      <w:r>
        <w:rPr/>
        <w:t>IPJBceOGnt0jpoDcQAv2sZHuO7j+CRKMoUhEKmFPpHwwIg/A/rpQKC1zYmHpllKlGaMoCGAAQMamR4</w:t>
      </w:r>
    </w:p>
    <w:p>
      <w:pPr>
        <w:pStyle w:val="PreformattedText"/>
        <w:bidi w:val="0"/>
        <w:spacing w:before="0" w:after="0"/>
        <w:jc w:val="left"/>
        <w:rPr/>
      </w:pPr>
      <w:r>
        <w:rPr/>
        <w:t>xJb55GnfS0XD2SwbbcUqBDVHycsFSm2ShVglHBpmIVvEEcrz50orE3y1vOxdK3VGrWtKFb1HStVxaz</w:t>
      </w:r>
    </w:p>
    <w:p>
      <w:pPr>
        <w:pStyle w:val="PreformattedText"/>
        <w:bidi w:val="0"/>
        <w:spacing w:before="0" w:after="0"/>
        <w:jc w:val="left"/>
        <w:rPr/>
      </w:pPr>
      <w:r>
        <w:rPr/>
        <w:t>Wl/CSmKbIarkSC5JqMYJgNiBqDpfU8LS+ixoMHVjdTyz9+H+zI+oG+fUn8Dv4bOot4vmr7lYdGbr0e</w:t>
      </w:r>
    </w:p>
    <w:p>
      <w:pPr>
        <w:pStyle w:val="PreformattedText"/>
        <w:bidi w:val="0"/>
        <w:spacing w:before="0" w:after="0"/>
        <w:jc w:val="left"/>
        <w:rPr/>
      </w:pPr>
      <w:r>
        <w:rPr/>
        <w:t>N2uqh9fdrLonqDdOndoeteVCxqXTbTt9pSRnXF1tUBZcePyn8stkTZPlX6Y2fZgBTWoH91c1BP5rz9</w:t>
      </w:r>
    </w:p>
    <w:p>
      <w:pPr>
        <w:pStyle w:val="PreformattedText"/>
        <w:bidi w:val="0"/>
        <w:spacing w:before="0" w:after="0"/>
        <w:jc w:val="left"/>
        <w:rPr/>
      </w:pPr>
      <w:r>
        <w:rPr/>
        <w:t>SfJ+tU2n5P8AovaNpu1apSCm3HTdyx48uM9+i3ydatFDa3hdHdaU06GLMpdjRmaQxxLKkkHnuTXlWv</w:t>
      </w:r>
    </w:p>
    <w:p>
      <w:pPr>
        <w:pStyle w:val="PreformattedText"/>
        <w:bidi w:val="0"/>
        <w:spacing w:before="0" w:after="0"/>
        <w:jc w:val="left"/>
        <w:rPr/>
      </w:pPr>
      <w:r>
        <w:rPr/>
        <w:t>cVALWM7AIAKtvJbH4SwUbk0KzU6tFc6TTUo0+KyMOVrJUAOZZDIKkhh29rcatFVaZsyaTI9AsLhshf</w:t>
      </w:r>
    </w:p>
    <w:p>
      <w:pPr>
        <w:pStyle w:val="PreformattedText"/>
        <w:bidi w:val="0"/>
        <w:spacing w:before="0" w:after="0"/>
        <w:jc w:val="left"/>
        <w:rPr/>
      </w:pPr>
      <w:r>
        <w:rPr/>
        <w:t>z+ss21u9yHwqk2rFyVdf4lEvE4U4D0Ay/MtJ7mZNaaTmoxUNan+sz1aZTQrv3+jGSVY0Q9Miu9MUyU</w:t>
      </w:r>
    </w:p>
    <w:p>
      <w:pPr>
        <w:pStyle w:val="PreformattedText"/>
        <w:bidi w:val="0"/>
        <w:spacing w:before="0" w:after="0"/>
        <w:jc w:val="left"/>
        <w:rPr/>
      </w:pPr>
      <w:r>
        <w:rPr/>
        <w:t>FNqkqWU4o9UoeXJKwJyJX3Fe3ScojIfWaqZFFYhgBNX1Janf6dEVqTLRrXClaBBqQyOIIWooBUlXYD</w:t>
      </w:r>
    </w:p>
    <w:p>
      <w:pPr>
        <w:pStyle w:val="PreformattedText"/>
        <w:bidi w:val="0"/>
        <w:spacing w:before="0" w:after="0"/>
        <w:jc w:val="left"/>
        <w:rPr/>
      </w:pPr>
      <w:r>
        <w:rPr/>
        <w:t>/UjVtV1axCb3altAst1Zyw7MDcWtM0UavY3FQ1g+dzTBxSuhMXVXEH0lhVIYY5BQyrAXUXRHxBoG7d</w:t>
      </w:r>
    </w:p>
    <w:p>
      <w:pPr>
        <w:pStyle w:val="PreformattedText"/>
        <w:bidi w:val="0"/>
        <w:spacing w:before="0" w:after="0"/>
        <w:jc w:val="left"/>
        <w:rPr/>
      </w:pPr>
      <w:r>
        <w:rPr/>
        <w:t>rwyymz3ZkrBSo69RHlvSpoodVf1rgEs9FQlKmEcHio7ghzjUJYePcJedbaaKupXWVVcibA6KYzN4ju</w:t>
      </w:r>
    </w:p>
    <w:p>
      <w:pPr>
        <w:pStyle w:val="PreformattedText"/>
        <w:bidi w:val="0"/>
        <w:spacing w:before="0" w:after="0"/>
        <w:jc w:val="left"/>
        <w:rPr/>
      </w:pPr>
      <w:r>
        <w:rPr/>
        <w:t>9ajSuGVW/ihs1YMSqKqhwRLkrCk4zDnuy1Fa4LPgpcU+b/bLfVGyhmAIjhatG5pqKdarQr0i9GllTP</w:t>
      </w:r>
    </w:p>
    <w:p>
      <w:pPr>
        <w:pStyle w:val="PreformattedText"/>
        <w:bidi w:val="0"/>
        <w:spacing w:before="0" w:after="0"/>
        <w:jc w:val="left"/>
        <w:rPr/>
      </w:pPr>
      <w:r>
        <w:rPr/>
        <w:t>5m1dWKlmFUdihXYQe1lWW8DVxZKoyRzTdfZvCVmkVFiAysOyeMhr+yt61OrVZPUqUKBrXyfl1JvKSD</w:t>
      </w:r>
    </w:p>
    <w:p>
      <w:pPr>
        <w:pStyle w:val="PreformattedText"/>
        <w:bidi w:val="0"/>
        <w:spacing w:before="0" w:after="0"/>
        <w:jc w:val="left"/>
        <w:rPr/>
      </w:pPr>
      <w:r>
        <w:rPr/>
        <w:t>AXFtm8qSwlQOJ8rzqmsiYsWHrCoyPe0nSaohVV3Q26vcvxldS9rVbNPydW4qbfWJWpb1aP8A3mj3FD</w:t>
      </w:r>
    </w:p>
    <w:p>
      <w:pPr>
        <w:pStyle w:val="PreformattedText"/>
        <w:bidi w:val="0"/>
        <w:spacing w:before="0" w:after="0"/>
        <w:jc w:val="left"/>
        <w:rPr/>
      </w:pPr>
      <w:r>
        <w:rPr/>
        <w:t>WZTHCusk4weV7slbVaVg1Iervg3ZbjNj0FFUioQ1RbNkDoZXL63tQXq0kDFmSm60ylMLVJJFUBkEkE</w:t>
      </w:r>
    </w:p>
    <w:p>
      <w:pPr>
        <w:pStyle w:val="PreformattedText"/>
        <w:bidi w:val="0"/>
        <w:spacing w:before="0" w:after="0"/>
        <w:jc w:val="left"/>
        <w:rPr/>
      </w:pPr>
      <w:r>
        <w:rPr/>
        <w:t>AAEZDLENj3agy0gwqCzK38Xf/pOhReoyYNe99G9nhjGg1Fqr2wpVa9Z6tMtVKoj0mVGDVKbo8FcWbj</w:t>
      </w:r>
    </w:p>
    <w:p>
      <w:pPr>
        <w:pStyle w:val="PreformattedText"/>
        <w:bidi w:val="0"/>
        <w:spacing w:before="0" w:after="0"/>
        <w:jc w:val="left"/>
        <w:rPr/>
      </w:pPr>
      <w:r>
        <w:rPr/>
        <w:t>yce1m06TJUZkUesaQ2qlUCo4awUNp3xlvdvbf7mitOkEZHd5LFV95V8T4UosDuPuy1rZEVQqC859F6</w:t>
      </w:r>
    </w:p>
    <w:p>
      <w:pPr>
        <w:pStyle w:val="PreformattedText"/>
        <w:bidi w:val="0"/>
        <w:spacing w:before="0" w:after="0"/>
        <w:jc w:val="left"/>
        <w:rPr/>
      </w:pPr>
      <w:r>
        <w:rPr/>
        <w:t>rHKp3Tie+23+K06xY1mSjUrlLgDAW4ANILTVHAyBLCWmf1aqI9aCxJxWa6lqAK4hXYTi+/7ElWpAWq</w:t>
      </w:r>
    </w:p>
    <w:p>
      <w:pPr>
        <w:pStyle w:val="PreformattedText"/>
        <w:bidi w:val="0"/>
        <w:spacing w:before="0" w:after="0"/>
        <w:jc w:val="left"/>
        <w:rPr/>
      </w:pPr>
      <w:r>
        <w:rPr/>
        <w:t>adFSKIYLApU6Rp1qjeWJeqJEmZ1cgU3XnKzCrlCTlzGSnT1AUNtdEctVQW8lxiUFP/AHaVAs5Fj6hB</w:t>
      </w:r>
    </w:p>
    <w:p>
      <w:pPr>
        <w:pStyle w:val="PreformattedText"/>
        <w:bidi w:val="0"/>
        <w:spacing w:before="0" w:after="0"/>
        <w:jc w:val="left"/>
        <w:rPr/>
      </w:pPr>
      <w:r>
        <w:rPr/>
        <w:t>89vGrezYmxlVYXqhm4S+WNN6701VqXo4C4yGazUCvkagESvcoB4MDn41UOIJ6SJx1ULrHlrUpZVCz1</w:t>
      </w:r>
    </w:p>
    <w:p>
      <w:pPr>
        <w:pStyle w:val="PreformattedText"/>
        <w:bidi w:val="0"/>
        <w:spacing w:before="0" w:after="0"/>
        <w:jc w:val="left"/>
        <w:rPr/>
      </w:pPr>
      <w:r>
        <w:rPr/>
        <w:t>mWpdMaVWmq5FiOR6kFSMqbgA846rHqnuQTeWMKugtjpJL81TpBUyIINSoq1GAapSBl6lMOwZkUFRCz</w:t>
      </w:r>
    </w:p>
    <w:p>
      <w:pPr>
        <w:pStyle w:val="PreformattedText"/>
        <w:bidi w:val="0"/>
        <w:spacing w:before="0" w:after="0"/>
        <w:jc w:val="left"/>
        <w:rPr/>
      </w:pPr>
      <w:r>
        <w:rPr/>
        <w:t>ie3QaiqAOkYpF3bJcj+68FVuXwBd0yvBgoqALSdQQ0Kx9pjHiPDHQSWABtZo9AzgAqKZWNLenf2tO8</w:t>
      </w:r>
    </w:p>
    <w:p>
      <w:pPr>
        <w:pStyle w:val="PreformattedText"/>
        <w:bidi w:val="0"/>
        <w:spacing w:before="0" w:after="0"/>
        <w:jc w:val="left"/>
        <w:rPr/>
      </w:pPr>
      <w:r>
        <w:rPr/>
        <w:t>pvdu3q1fVt1yQtRD9i0VQwpohzI8cMW/pnWnXVai5Bgx3fdmi6VGpVFUqF4+2aq+rfW9a3uLemK6IK</w:t>
      </w:r>
    </w:p>
    <w:p>
      <w:pPr>
        <w:pStyle w:val="PreformattedText"/>
        <w:bidi w:val="0"/>
        <w:spacing w:before="0" w:after="0"/>
        <w:jc w:val="left"/>
        <w:rPr/>
      </w:pPr>
      <w:r>
        <w:rPr/>
        <w:t>RqU19X1SksaahQPVcEysn9UTI1L1JdLMocqIAilVFRHxK/bJCjYLb2JpIVdnKhD6TCopGLYkBiVEZA</w:t>
      </w:r>
    </w:p>
    <w:p>
      <w:pPr>
        <w:pStyle w:val="PreformattedText"/>
        <w:bidi w:val="0"/>
        <w:spacing w:before="0" w:after="0"/>
        <w:jc w:val="left"/>
        <w:rPr/>
      </w:pPr>
      <w:r>
        <w:rPr/>
        <w:t>eeW+dbUpD1KpfWYata+0E9kjjHT27V7ZqKlDTUIoRlAWmcwxFVPNOSsqRwSn6dbMTyA6MFmBnNNs8d</w:t>
      </w:r>
    </w:p>
    <w:p>
      <w:pPr>
        <w:pStyle w:val="PreformattedText"/>
        <w:bidi w:val="0"/>
        <w:spacing w:before="0" w:after="0"/>
        <w:jc w:val="left"/>
        <w:rPr/>
      </w:pPr>
      <w:r>
        <w:rPr/>
        <w:t>6/n4Rhd2L3DPb1KoWpWuEahd2tIYqKeJZK6VREkrjz+lmZceG1ZTS7BRum/NIE3IY74vyzk3V/TdHc</w:t>
      </w:r>
    </w:p>
    <w:p>
      <w:pPr>
        <w:pStyle w:val="PreformattedText"/>
        <w:bidi w:val="0"/>
        <w:spacing w:before="0" w:after="0"/>
        <w:jc w:val="left"/>
        <w:rPr/>
      </w:pPr>
      <w:r>
        <w:rPr/>
        <w:t>KNShWSqrJ6qE0iWt6tJiGrUxgCVQ4rHORDdxPOtoS5Fzu/vlIq2J1FlM8afVXoK2u7G7VKUVENwVpU</w:t>
      </w:r>
    </w:p>
    <w:p>
      <w:pPr>
        <w:pStyle w:val="PreformattedText"/>
        <w:bidi w:val="0"/>
        <w:spacing w:before="0" w:after="0"/>
        <w:jc w:val="left"/>
        <w:rPr/>
      </w:pPr>
      <w:r>
        <w:rPr/>
        <w:t>qVPJEUUgBTMSZJZgTjzOt9CstLr596SpJm5vfFlP2z5t/UnoeparXanZhFIZCKAKMVqDHKiWINKoaB</w:t>
      </w:r>
    </w:p>
    <w:p>
      <w:pPr>
        <w:pStyle w:val="PreformattedText"/>
        <w:bidi w:val="0"/>
        <w:spacing w:before="0" w:after="0"/>
        <w:jc w:val="left"/>
        <w:rPr/>
      </w:pPr>
      <w:r>
        <w:rPr/>
        <w:t>ZvsT72y416XZNoUqBnkzTmVaWhawbETy/1DtTW5Fu1StFFR6bVlhnZSBSNQhTlUOLEiPnuOvR7JULn</w:t>
      </w:r>
    </w:p>
    <w:p>
      <w:pPr>
        <w:pStyle w:val="PreformattedText"/>
        <w:bidi w:val="0"/>
        <w:spacing w:before="0" w:after="0"/>
        <w:jc w:val="left"/>
        <w:rPr/>
      </w:pPr>
      <w:r>
        <w:rPr/>
        <w:t>Fhp2fdnnNspCkrOm8xM8q/XPou033o7d6G5JSuLmilXcNvu1pn1rKuoHo1FqsC1JoDCoo7WSR9te2+</w:t>
      </w:r>
    </w:p>
    <w:p>
      <w:pPr>
        <w:pStyle w:val="PreformattedText"/>
        <w:bidi w:val="0"/>
        <w:spacing w:before="0" w:after="0"/>
        <w:jc w:val="left"/>
        <w:rPr/>
      </w:pPr>
      <w:r>
        <w:rPr/>
        <w:t>TGxD0n6V2L0b6z1Z2x/VA+FmDWPzbz538sNr/9q9CekfSXq/Wf+30/WMO9FbW3cV7M+WV5bX1le1La</w:t>
      </w:r>
    </w:p>
    <w:p>
      <w:pPr>
        <w:pStyle w:val="PreformattedText"/>
        <w:bidi w:val="0"/>
        <w:spacing w:before="0" w:after="0"/>
        <w:jc w:val="left"/>
        <w:rPr/>
      </w:pPr>
      <w:r>
        <w:rPr/>
        <w:t>tSanf7c7KaIzlqUZ1FQk99MoPUpk+R/XXW23Ytp9G7ZtOwbVTNPaNlfBx+4r7rLvKZ5DYfSOyelNh2</w:t>
      </w:r>
    </w:p>
    <w:p>
      <w:pPr>
        <w:pStyle w:val="PreformattedText"/>
        <w:bidi w:val="0"/>
        <w:spacing w:before="0" w:after="0"/>
        <w:jc w:val="left"/>
        <w:rPr/>
      </w:pPr>
      <w:r>
        <w:rPr/>
        <w:t>b0hsT+s2XalyDe9ysreEq2hXsmEeor0qVxRYsCpDkAElXEtABjkeQQAJKtqjM6AcZr9vWN6oqKxZhw</w:t>
      </w:r>
    </w:p>
    <w:p>
      <w:pPr>
        <w:pStyle w:val="PreformattedText"/>
        <w:bidi w:val="0"/>
        <w:spacing w:before="0" w:after="0"/>
        <w:jc w:val="left"/>
        <w:rPr/>
      </w:pPr>
      <w:r>
        <w:rPr/>
        <w:t>yjlfezSGQgTBhBxI++mGaxS2WQkTiCCeMW7ypXtViwCllyUeAWMiWkfA/wCJtJWsDppEQG1HGDIUIx</w:t>
      </w:r>
    </w:p>
    <w:p>
      <w:pPr>
        <w:pStyle w:val="PreformattedText"/>
        <w:bidi w:val="0"/>
        <w:spacing w:before="0" w:after="0"/>
        <w:jc w:val="left"/>
        <w:rPr/>
      </w:pPr>
      <w:r>
        <w:rPr/>
        <w:t>JDHtIUqVf7FlQzKdqweP8Ah1INy2UfbFi2NoakVVChUh2FL03ogliHaC7HKApiDx51AE5XHC8Y9t/x</w:t>
      </w:r>
    </w:p>
    <w:p>
      <w:pPr>
        <w:pStyle w:val="PreformattedText"/>
        <w:bidi w:val="0"/>
        <w:spacing w:before="0" w:after="0"/>
        <w:jc w:val="left"/>
        <w:rPr/>
      </w:pPr>
      <w:r>
        <w:rPr/>
        <w:t>/SOqy+rTWp2gmniwVYUsJkeRBjEGOG0jzHI6SV8ipPG0iFQ2lwish9IK7Uixyy5yZMh5BfwD5A/bU7</w:t>
      </w:r>
    </w:p>
    <w:p>
      <w:pPr>
        <w:pStyle w:val="PreformattedText"/>
        <w:bidi w:val="0"/>
        <w:spacing w:before="0" w:after="0"/>
        <w:jc w:val="left"/>
        <w:rPr/>
      </w:pPr>
      <w:r>
        <w:rPr/>
        <w:t>krpxi4DvKiP6z+qqVhi2IAyIVQBHKkDgYxxqIDi9hI3IZtLxoGVqjEIAUkkA4DF4VUUtJTnkCNBSwv</w:t>
      </w:r>
    </w:p>
    <w:p>
      <w:pPr>
        <w:pStyle w:val="PreformattedText"/>
        <w:bidi w:val="0"/>
        <w:spacing w:before="0" w:after="0"/>
        <w:jc w:val="left"/>
        <w:rPr/>
      </w:pPr>
      <w:r>
        <w:rPr/>
        <w:t>e4kAwJKgHc5pithiQwXJWIEnCoFMMHPOFQEcDgah8ZYpFrG+Rm2KgFAmYK5M7BUxB7sqSn9Mlwfvjp</w:t>
      </w:r>
    </w:p>
    <w:p>
      <w:pPr>
        <w:pStyle w:val="PreformattedText"/>
        <w:bidi w:val="0"/>
        <w:spacing w:before="0" w:after="0"/>
        <w:jc w:val="left"/>
        <w:rPr/>
      </w:pPr>
      <w:r>
        <w:rPr/>
        <w:t>5G2PSBPAaTKSoASZHqANiwhVkmCDPKxzP7RGle30ySiwtBOQqkABsXaeDBeOCBJ/cggedO1yBeI3BG</w:t>
      </w:r>
    </w:p>
    <w:p>
      <w:pPr>
        <w:pStyle w:val="PreformattedText"/>
        <w:bidi w:val="0"/>
        <w:spacing w:before="0" w:after="0"/>
        <w:jc w:val="left"/>
        <w:rPr/>
      </w:pPr>
      <w:r>
        <w:rPr/>
        <w:t>uXn6IhUDVCvCHiCzCFYySCgAnyOBzOlA8H89BFCIkO8rKhlHllESFHtGA+f5tO3HvERBxsTqIUn01x</w:t>
      </w:r>
    </w:p>
    <w:p>
      <w:pPr>
        <w:pStyle w:val="PreformattedText"/>
        <w:bidi w:val="0"/>
        <w:spacing w:before="0" w:after="0"/>
        <w:jc w:val="left"/>
        <w:rPr/>
      </w:pPr>
      <w:r>
        <w:rPr/>
        <w:t>UAriBJYEsGUkMzcYyT4+NBJJ1Mdyo3tTFMDIUqclh2RuVSB3MDlysBZXmY0pKIKlVJPJV2KhVYKkxE</w:t>
      </w:r>
    </w:p>
    <w:p>
      <w:pPr>
        <w:pStyle w:val="PreformattedText"/>
        <w:bidi w:val="0"/>
        <w:spacing w:before="0" w:after="0"/>
        <w:jc w:val="left"/>
        <w:rPr/>
      </w:pPr>
      <w:r>
        <w:rPr/>
        <w:t>iZZe3xz5x1Pgvtb90iRZSB3GKpMylYIRmZ3BGLDPEkllb2pi3ggg/wDFpaYjxRAkFWBwiRBRWPkAAs</w:t>
      </w:r>
    </w:p>
    <w:p>
      <w:pPr>
        <w:pStyle w:val="PreformattedText"/>
        <w:bidi w:val="0"/>
        <w:spacing w:before="0" w:after="0"/>
        <w:jc w:val="left"/>
        <w:rPr/>
      </w:pPr>
      <w:r>
        <w:rPr/>
        <w:t>8gshBkOI4YH+s6Vha99ZKwtbpNxBfBQJVcEU4q09pBOfInjSkCmgsNYgiTUUh4AAAES5MyoYDiT9/v</w:t>
      </w:r>
    </w:p>
    <w:p>
      <w:pPr>
        <w:pStyle w:val="PreformattedText"/>
        <w:bidi w:val="0"/>
        <w:spacing w:before="0" w:after="0"/>
        <w:jc w:val="left"/>
        <w:rPr/>
      </w:pPr>
      <w:r>
        <w:rPr/>
        <w:t>okiDZr+bRQMgkK+XimGBymmIgsf1/ufPxoj0tw07olyOWTIZgLyWhnmSpXyG7ZP2nRE3zcooPg4JBV</w:t>
      </w:r>
    </w:p>
    <w:p>
      <w:pPr>
        <w:pStyle w:val="PreformattedText"/>
        <w:bidi w:val="0"/>
        <w:spacing w:before="0" w:after="0"/>
        <w:jc w:val="left"/>
        <w:rPr/>
      </w:pPr>
      <w:r>
        <w:rPr/>
        <w:t>iTkH7oM4kKo8iBP9tEjU6RnuiD0/VVjFNkdgFkZsBJVvlCvJHxqXBvDaNkB1vYR5TqGslJwMpQPKA+</w:t>
      </w:r>
    </w:p>
    <w:p>
      <w:pPr>
        <w:pStyle w:val="PreformattedText"/>
        <w:bidi w:val="0"/>
        <w:spacing w:before="0" w:after="0"/>
        <w:jc w:val="left"/>
        <w:rPr/>
      </w:pPr>
      <w:r>
        <w:rPr/>
        <w:t>0Qe7Lz3r4/8AXUmJVmAkiLmx4T9F/wD7Nl+Oh/wz/jao/h3606gtds+if4zqVl0NePvW41LLZel/rf</w:t>
      </w:r>
    </w:p>
    <w:p>
      <w:pPr>
        <w:pStyle w:val="PreformattedText"/>
        <w:bidi w:val="0"/>
        <w:spacing w:before="0" w:after="0"/>
        <w:jc w:val="left"/>
        <w:rPr/>
      </w:pPr>
      <w:r>
        <w:rPr/>
        <w:t>slG8uPpT1LRarU9G2vdxrPedO12YKKqb5bBnmkmul6MrWZtmI/Z1Lkew9r7w/hnM2+ktkrX0vZum70</w:t>
      </w:r>
    </w:p>
    <w:p>
      <w:pPr>
        <w:pStyle w:val="PreformattedText"/>
        <w:bidi w:val="0"/>
        <w:spacing w:before="0" w:after="0"/>
        <w:jc w:val="left"/>
        <w:rPr/>
      </w:pPr>
      <w:r>
        <w:rPr/>
        <w:t>69/8U/ogVKdShVqUqiPSdGNJ6VQEPTamcHQhxIcNwQfka7Uw2Ae5XHTummJgAmIQgqpkEIJVWLDhpE</w:t>
      </w:r>
    </w:p>
    <w:p>
      <w:pPr>
        <w:pStyle w:val="PreformattedText"/>
        <w:bidi w:val="0"/>
        <w:spacing w:before="0" w:after="0"/>
        <w:jc w:val="left"/>
        <w:rPr/>
      </w:pPr>
      <w:r>
        <w:rPr/>
        <w:t>+NI8DpeIXJJDnH3YI88gE5dxJ/f4PHHAknR0srBjA9kNuK3Z8Mw/eAJIgEmVmF+PcTHH29x09evGSJ</w:t>
      </w:r>
    </w:p>
    <w:p>
      <w:pPr>
        <w:pStyle w:val="PreformattedText"/>
        <w:bidi w:val="0"/>
        <w:spacing w:before="0" w:after="0"/>
        <w:jc w:val="left"/>
        <w:rPr/>
      </w:pPr>
      <w:r>
        <w:rPr/>
        <w:t>B0VtZqI7VkGYEkNl8k4nx9p8aRYAgd8iWIxudWP4TRMwO3GQQAQ3ySxVj7ufA8RqIcm49kVSxNhvDz</w:t>
      </w:r>
    </w:p>
    <w:p>
      <w:pPr>
        <w:pStyle w:val="PreformattedText"/>
        <w:bidi w:val="0"/>
        <w:spacing w:before="0" w:after="0"/>
        <w:jc w:val="left"/>
        <w:rPr/>
      </w:pPr>
      <w:r>
        <w:rPr/>
        <w:t>0iieRJhgCFWeDyJ+wy5nVQU2Yk5SJUquo1vNACBB7uQ0nuMmWAC8sstq5cDrbSMLrdSF9jb00DyJUF</w:t>
      </w:r>
    </w:p>
    <w:p>
      <w:pPr>
        <w:pStyle w:val="PreformattedText"/>
        <w:bidi w:val="0"/>
        <w:spacing w:before="0" w:after="0"/>
        <w:jc w:val="left"/>
        <w:rPr/>
      </w:pPr>
      <w:r>
        <w:rPr/>
        <w:t>hkAFmYMck4wH+PudS0J0OkeLKwLDLXL5sTwDPiVniMSCfvPEtyf21iqc7fGVxXkAgtIBIPbMqYyYcR</w:t>
      </w:r>
    </w:p>
    <w:p>
      <w:pPr>
        <w:pStyle w:val="PreformattedText"/>
        <w:bidi w:val="0"/>
        <w:spacing w:before="0" w:after="0"/>
        <w:jc w:val="left"/>
        <w:rPr/>
      </w:pPr>
      <w:r>
        <w:rPr/>
        <w:t>P31CET8ZcTkRwOPE5H+adEJgkE5LJKNkBIPMBiFjntKngcn+XRCYB4MxCtzIxIgE5MPI5+fn9tEJng</w:t>
      </w:r>
    </w:p>
    <w:p>
      <w:pPr>
        <w:pStyle w:val="PreformattedText"/>
        <w:bidi w:val="0"/>
        <w:spacing w:before="0" w:after="0"/>
        <w:jc w:val="left"/>
        <w:rPr/>
      </w:pPr>
      <w:r>
        <w:rPr/>
        <w:t>dv2gB5gyRiIBPPOiEwwQpnjxkvaTj8AsO7kz586IyLG0SFB8kMfJBb4IOA4HJ/f5y7dEU0A0QfcOSS</w:t>
      </w:r>
    </w:p>
    <w:p>
      <w:pPr>
        <w:pStyle w:val="PreformattedText"/>
        <w:bidi w:val="0"/>
        <w:spacing w:before="0" w:after="0"/>
        <w:jc w:val="left"/>
        <w:rPr/>
      </w:pPr>
      <w:r>
        <w:rPr/>
        <w:t>xBECD/AND5Hz/m0QifID9oBEE/LAiZXzwfv8Y6ITcA5ciSeCvIHIJJbHifiP5dEJoclhMgQwjGBjx3</w:t>
      </w:r>
    </w:p>
    <w:p>
      <w:pPr>
        <w:pStyle w:val="PreformattedText"/>
        <w:bidi w:val="0"/>
        <w:spacing w:before="0" w:after="0"/>
        <w:jc w:val="left"/>
        <w:rPr/>
      </w:pPr>
      <w:r>
        <w:rPr/>
        <w:t>T4n+86JZTtc37pshhwFkHlgCRwp4kclWj48aJNrYN3+fJiByAf8AmBkSDxkI8Is4wfJOiUTRUEhVAY</w:t>
      </w:r>
    </w:p>
    <w:p>
      <w:pPr>
        <w:pStyle w:val="PreformattedText"/>
        <w:bidi w:val="0"/>
        <w:spacing w:before="0" w:after="0"/>
        <w:jc w:val="left"/>
        <w:rPr/>
      </w:pPr>
      <w:r>
        <w:rPr/>
        <w:t>FWIGRByIxUER2yMp0RgXsAdTBlBAWCp8qxPIHIx4PPKj94XRFMjwx5PPIABDe6EBI4PwfnRLVQghiR</w:t>
      </w:r>
    </w:p>
    <w:p>
      <w:pPr>
        <w:pStyle w:val="PreformattedText"/>
        <w:bidi w:val="0"/>
        <w:spacing w:before="0" w:after="0"/>
        <w:jc w:val="left"/>
        <w:rPr/>
      </w:pPr>
      <w:r>
        <w:rPr/>
        <w:t>aIcEfYCAYkjkHnIH5xH+uj4xsrcwOlpQrssVbiSEKnIFQDIEyp7h88eJ14w8QPaJ69Biir3CUy7gVE</w:t>
      </w:r>
    </w:p>
    <w:p>
      <w:pPr>
        <w:pStyle w:val="PreformattedText"/>
        <w:bidi w:val="0"/>
        <w:spacing w:before="0" w:after="0"/>
        <w:jc w:val="left"/>
        <w:rPr/>
      </w:pPr>
      <w:r>
        <w:rPr/>
        <w:t>JjGRDGT7Wx7UIiZx8efcddCnynW+vn7JhHAaWka0EmC0jmG/Z3mBwGIAn7RqccXkQJ5yDx3MhYIBCh</w:t>
      </w:r>
    </w:p>
    <w:p>
      <w:pPr>
        <w:pStyle w:val="PreformattedText"/>
        <w:bidi w:val="0"/>
        <w:spacing w:before="0" w:after="0"/>
        <w:jc w:val="left"/>
        <w:rPr/>
      </w:pPr>
      <w:r>
        <w:rPr/>
        <w:t>yVJJjiByBzpEAixFxCD5UMSM1EjEDgqJIVgB7oM8fGM6cJofIlgVGXBPCsCqLMHJQpb7nRCCUkHM4M</w:t>
      </w:r>
    </w:p>
    <w:p>
      <w:pPr>
        <w:pStyle w:val="PreformattedText"/>
        <w:bidi w:val="0"/>
        <w:spacing w:before="0" w:after="0"/>
        <w:jc w:val="left"/>
        <w:rPr/>
      </w:pPr>
      <w:r>
        <w:rPr/>
        <w:t>VENUKhhMkD3Hxl8HuB9s6ITayclj9OJMsGJX9LwZ888eMftohEsZMKoUETBYwWPBkxJEr88aIRBIBI</w:t>
      </w:r>
    </w:p>
    <w:p>
      <w:pPr>
        <w:pStyle w:val="PreformattedText"/>
        <w:bidi w:val="0"/>
        <w:spacing w:before="0" w:after="0"/>
        <w:jc w:val="left"/>
        <w:rPr/>
      </w:pPr>
      <w:r>
        <w:rPr/>
        <w:t>ie5zyvcq48qfAKkho8nRI5r3zdKjUuXo0LdVerVdRTplxTphjx6hqMQKVPASzkhV7mcwCdEqbifjPx</w:t>
      </w:r>
    </w:p>
    <w:p>
      <w:pPr>
        <w:pStyle w:val="PreformattedText"/>
        <w:bidi w:val="0"/>
        <w:spacing w:before="0" w:after="0"/>
        <w:jc w:val="left"/>
        <w:rPr/>
      </w:pPr>
      <w:r>
        <w:rPr/>
        <w:t>ef7az/AGzW4fVrc+r/AMGv4Ruqrja/oxs+4XPT31u+tPTd9cWG9fWTfNpu3tt2+n/Re42zU6m1fSK1</w:t>
      </w:r>
    </w:p>
    <w:p>
      <w:pPr>
        <w:pStyle w:val="PreformattedText"/>
        <w:bidi w:val="0"/>
        <w:spacing w:before="0" w:after="0"/>
        <w:jc w:val="left"/>
        <w:rPr/>
      </w:pPr>
      <w:r>
        <w:rPr/>
        <w:t>3CjUpXl3QcVOpKtErkm2qErTxxJB5x+X/d+6WIBa5bE9mfmKpf7sUBTprZqaZNINhRpqgIUW6rxTYL</w:t>
      </w:r>
    </w:p>
    <w:p>
      <w:pPr>
        <w:pStyle w:val="PreformattedText"/>
        <w:bidi w:val="0"/>
        <w:spacing w:before="0" w:after="0"/>
        <w:jc w:val="left"/>
        <w:rPr/>
      </w:pPr>
      <w:r>
        <w:rPr/>
        <w:t>xA4gfy6jrb2RZG1rZCJq1WJBDRMKKfGSSCFQGJaF5H7ydKCksbNqI0bJQpASojKBiGJ5EKSCIhueR8</w:t>
      </w:r>
    </w:p>
    <w:p>
      <w:pPr>
        <w:pStyle w:val="PreformattedText"/>
        <w:bidi w:val="0"/>
        <w:spacing w:before="0" w:after="0"/>
        <w:jc w:val="left"/>
        <w:rPr/>
      </w:pPr>
      <w:r>
        <w:rPr/>
        <w:t>aIb3Z5fPfDEMQYOUKAUTGILAe7jFx3ftoh7c/PwmQrGoVgmjCwwBEMQAcjJkg8T50ySdTA7zEX0giE</w:t>
      </w:r>
    </w:p>
    <w:p>
      <w:pPr>
        <w:pStyle w:val="PreformattedText"/>
        <w:bidi w:val="0"/>
        <w:spacing w:before="0" w:after="0"/>
        <w:jc w:val="left"/>
        <w:rPr/>
      </w:pPr>
      <w:r>
        <w:rPr/>
        <w:t>Rl9UAeoCMacMRAx9rfA+fvPGlBt3G3SLMKUKFp7RkxEr5UmV9onHjltEMb8x3jH9IkkASwOUUe9ixH</w:t>
      </w:r>
    </w:p>
    <w:p>
      <w:pPr>
        <w:pStyle w:val="PreformattedText"/>
        <w:bidi w:val="0"/>
        <w:spacing w:before="0" w:after="0"/>
        <w:jc w:val="left"/>
        <w:rPr/>
      </w:pPr>
      <w:r>
        <w:rPr/>
        <w:t>6iCwxJHIH3XTubWvpGCTwXdhVqhUQGQwHuYJUlZORVHJBdj5+e3SjuPH+6BJZ1b0XBZyeGGILIJhxk</w:t>
      </w:r>
    </w:p>
    <w:p>
      <w:pPr>
        <w:pStyle w:val="PreformattedText"/>
        <w:bidi w:val="0"/>
        <w:spacing w:before="0" w:after="0"/>
        <w:jc w:val="left"/>
        <w:rPr/>
      </w:pPr>
      <w:r>
        <w:rPr/>
        <w:t>R4LR9zjokNS11hKb1kBJB5JZKborBARLAgcFCTB48H26dieAvLbMCuvLI27ofkvTr0JNtVpkVFHK2z</w:t>
      </w:r>
    </w:p>
    <w:p>
      <w:pPr>
        <w:pStyle w:val="PreformattedText"/>
        <w:bidi w:val="0"/>
        <w:spacing w:before="0" w:after="0"/>
        <w:jc w:val="left"/>
        <w:rPr/>
      </w:pPr>
      <w:r>
        <w:rPr/>
        <w:t>mYCuR3IWECYxOp2FlufJkio67w7/AAxZZKq0WaoqdnKLTVUMLFOpC8sYA+x1BrXItoJCpbQqNFikY0</w:t>
      </w:r>
    </w:p>
    <w:p>
      <w:pPr>
        <w:pStyle w:val="PreformattedText"/>
        <w:bidi w:val="0"/>
        <w:spacing w:before="0" w:after="0"/>
        <w:jc w:val="left"/>
        <w:rPr/>
      </w:pPr>
      <w:r>
        <w:rPr/>
        <w:t>xikkkgzxEgYlgfAlW5HzpE3143kM97juzcNTUDENyvb8AxlD4k5BSPHA1Jcb70skjSumWmEdc0ZKrA</w:t>
      </w:r>
    </w:p>
    <w:p>
      <w:pPr>
        <w:pStyle w:val="PreformattedText"/>
        <w:bidi w:val="0"/>
        <w:spacing w:before="0" w:after="0"/>
        <w:jc w:val="left"/>
        <w:rPr/>
      </w:pPr>
      <w:r>
        <w:rPr/>
        <w:t>PL02aoADnTEBnJClPsVHOoxADjfhvSPZm9MlyCSY8EA8YgdvIP7A8BdSNriwsIGxYHHSDC1AtRQgIC</w:t>
      </w:r>
    </w:p>
    <w:p>
      <w:pPr>
        <w:pStyle w:val="PreformattedText"/>
        <w:bidi w:val="0"/>
        <w:spacing w:before="0" w:after="0"/>
        <w:jc w:val="left"/>
        <w:rPr/>
      </w:pPr>
      <w:r>
        <w:rPr/>
        <w:t>e5grF3bxDQRjBgx/LqMr0xa/N1iyEpIAoJY4HF0VQA0GMyQHIaJgeX0Se/7PxilRMVeaYVqjlgrfqH</w:t>
      </w:r>
    </w:p>
    <w:p>
      <w:pPr>
        <w:pStyle w:val="PreformattedText"/>
        <w:bidi w:val="0"/>
        <w:spacing w:before="0" w:after="0"/>
        <w:jc w:val="left"/>
        <w:rPr/>
      </w:pPr>
      <w:r>
        <w:rPr/>
        <w:t>GRIEqS0AjkfbRJRJRqcduJIDMCmIxHYy02JPlzIJ5OWnc2t0MS2sLcIpByyHEtgwKD/d5mSMXmDTJP</w:t>
      </w:r>
    </w:p>
    <w:p>
      <w:pPr>
        <w:pStyle w:val="PreformattedText"/>
        <w:bidi w:val="0"/>
        <w:spacing w:before="0" w:after="0"/>
        <w:jc w:val="left"/>
        <w:rPr/>
      </w:pPr>
      <w:r>
        <w:rPr/>
        <w:t>kczpSIBBuW0hopslPxKJBUtINVW7SHUAg4/bydO+lvbJMQo0GkKkVeSyoAnmqIDcDJFqE/xLj2kceD</w:t>
      </w:r>
    </w:p>
    <w:p>
      <w:pPr>
        <w:pStyle w:val="PreformattedText"/>
        <w:bidi w:val="0"/>
        <w:spacing w:before="0" w:after="0"/>
        <w:jc w:val="left"/>
        <w:rPr/>
      </w:pPr>
      <w:r>
        <w:rPr/>
        <w:t>/l0HW+gkQciTiJnvUHyRDKBm6AISAXOI9RfiP8njHSjKtZTeLpisRguJxrApADMkBjjJYYoUbieIX4</w:t>
      </w:r>
    </w:p>
    <w:p>
      <w:pPr>
        <w:pStyle w:val="PreformattedText"/>
        <w:bidi w:val="0"/>
        <w:spacing w:before="0" w:after="0"/>
        <w:jc w:val="left"/>
        <w:rPr/>
      </w:pPr>
      <w:r>
        <w:rPr/>
        <w:t>xXRDdU9xMxVNRvWY4qjBKlQCQkyyrjxKn5MEwJ0RZ6XxiloqRUplmZiArKncFDEuZ7Yp9pj9sZ/Vok</w:t>
      </w:r>
    </w:p>
    <w:p>
      <w:pPr>
        <w:pStyle w:val="PreformattedText"/>
        <w:bidi w:val="0"/>
        <w:spacing w:before="0" w:after="0"/>
        <w:jc w:val="left"/>
        <w:rPr/>
      </w:pPr>
      <w:r>
        <w:rPr/>
        <w:t>7XNjaIwxU4ElhVxEM1MmkpHAJ/UYYDkR+rUgQMvbAkLreFzZ4XP2IiKSkVabFicFA7W/h49w5JWNRi</w:t>
      </w:r>
    </w:p>
    <w:p>
      <w:pPr>
        <w:pStyle w:val="PreformattedText"/>
        <w:bidi w:val="0"/>
        <w:spacing w:before="0" w:after="0"/>
        <w:jc w:val="left"/>
        <w:rPr/>
      </w:pPr>
      <w:r>
        <w:rPr/>
        <w:t>sCAS2JEMcnfKohmmsI7IgpuOQtZw0FzKvA8QxGiSsWDC/SDQBpn01JTsZc1QLJgwIwBn2+P76kR1uP</w:t>
      </w:r>
    </w:p>
    <w:p>
      <w:pPr>
        <w:pStyle w:val="PreformattedText"/>
        <w:bidi w:val="0"/>
        <w:spacing w:before="0" w:after="0"/>
        <w:jc w:val="left"/>
        <w:rPr/>
      </w:pPr>
      <w:r>
        <w:rPr/>
        <w:t>oMXS3SJepTfBT69Rk8LW9oIYMrqEkA8x440mNz7IE8Bf4TQUQXNOatUgo5DZrS7mieQlTPIE/GXnQv</w:t>
      </w:r>
    </w:p>
    <w:p>
      <w:pPr>
        <w:pStyle w:val="PreformattedText"/>
        <w:bidi w:val="0"/>
        <w:spacing w:before="0" w:after="0"/>
        <w:jc w:val="left"/>
        <w:rPr/>
      </w:pPr>
      <w:r>
        <w:rPr/>
        <w:t>EWk1Gt13RElFrItQ5VAspW+GGTn0zRSe8qRBY/H/LoLXOvGRfNhfUxINNm7leixBAALq4ZIyVYEwI+</w:t>
      </w:r>
    </w:p>
    <w:p>
      <w:pPr>
        <w:pStyle w:val="PreformattedText"/>
        <w:bidi w:val="0"/>
        <w:spacing w:before="0" w:after="0"/>
        <w:jc w:val="left"/>
        <w:rPr/>
      </w:pPr>
      <w:r>
        <w:rPr/>
        <w:t>eDl3ZaCSePSMFSbHiYlai02DBFd0dgjY+oBUgKEiYqUyOSSCCdAIHEXiuuJBTKIalUpsAQXKvmFYkM</w:t>
      </w:r>
    </w:p>
    <w:p>
      <w:pPr>
        <w:pStyle w:val="PreformattedText"/>
        <w:bidi w:val="0"/>
        <w:spacing w:before="0" w:after="0"/>
        <w:jc w:val="left"/>
        <w:rPr/>
      </w:pPr>
      <w:r>
        <w:rPr/>
        <w:t>C3cwCjx5U4kA9uS9ulIuuJFha/hihx6jAyZGeJGBeDxTDHImfJ8Sv8uiFha+uSmaC0goqVpw7B4hwG</w:t>
      </w:r>
    </w:p>
    <w:p>
      <w:pPr>
        <w:pStyle w:val="PreformattedText"/>
        <w:bidi w:val="0"/>
        <w:spacing w:before="0" w:after="0"/>
        <w:jc w:val="left"/>
        <w:rPr/>
      </w:pPr>
      <w:r>
        <w:rPr/>
        <w:t>BVTBERkVyMSBogRfraYEKzjL06auwAEIyYKWxPGShCxPydSFzcAcZNQLMLdIkHAKcWClXUlOQggLiV</w:t>
      </w:r>
    </w:p>
    <w:p>
      <w:pPr>
        <w:pStyle w:val="PreformattedText"/>
        <w:bidi w:val="0"/>
        <w:spacing w:before="0" w:after="0"/>
        <w:jc w:val="left"/>
        <w:rPr/>
      </w:pPr>
      <w:r>
        <w:rPr/>
        <w:t>iESCpYnkY6jIMLkaW1jO8p1LSpS3KkARSB/MUFIAq25MVKpBmWpkqRl+ktqWTagx2YHQG15aqFSjcU</w:t>
      </w:r>
    </w:p>
    <w:p>
      <w:pPr>
        <w:pStyle w:val="PreformattedText"/>
        <w:bidi w:val="0"/>
        <w:spacing w:before="0" w:after="0"/>
        <w:jc w:val="left"/>
        <w:rPr/>
      </w:pPr>
      <w:r>
        <w:rPr/>
        <w:t>KFWmaUVg7FKvtVcgzMlRFJABaFiJD6LHwfvjuQQMCGE3iqgVAWWoKLAPwlNwKkpWBYySUVhJABKZfO</w:t>
      </w:r>
    </w:p>
    <w:p>
      <w:pPr>
        <w:pStyle w:val="PreformattedText"/>
        <w:bidi w:val="0"/>
        <w:spacing w:before="0" w:after="0"/>
        <w:jc w:val="left"/>
        <w:rPr/>
      </w:pPr>
      <w:r>
        <w:rPr/>
        <w:t>hmy+Aki9wRbjE1Sak1CieoCcqzMj1WCySoFTg1IZmIjkeNRiJuOG9GakhWdVq9rCWimYMt6bBGg0ge</w:t>
      </w:r>
    </w:p>
    <w:p>
      <w:pPr>
        <w:pStyle w:val="PreformattedText"/>
        <w:bidi w:val="0"/>
        <w:spacing w:before="0" w:after="0"/>
        <w:jc w:val="left"/>
        <w:rPr/>
      </w:pPr>
      <w:r>
        <w:rPr/>
        <w:t>3HypOpajG9lMkrupYnWZiIRmVR6gDOWKqTMwvb5bmZ+f+HSbqL3EmDcA98SqK5jIk8iCVkuZhyFPJO</w:t>
      </w:r>
    </w:p>
    <w:p>
      <w:pPr>
        <w:pStyle w:val="PreformattedText"/>
        <w:bidi w:val="0"/>
        <w:spacing w:before="0" w:after="0"/>
        <w:jc w:val="left"/>
        <w:rPr/>
      </w:pPr>
      <w:r>
        <w:rPr/>
        <w:t>kNAB3Stjdrd0SzNSZu6mqoQWBlv4hxBIZfDt9p4OmCb3HGRVWZh4Y7qYFnIZCQoCKgaSxBZqUOJDxy</w:t>
      </w:r>
    </w:p>
    <w:p>
      <w:pPr>
        <w:pStyle w:val="PreformattedText"/>
        <w:bidi w:val="0"/>
        <w:spacing w:before="0" w:after="0"/>
        <w:jc w:val="left"/>
        <w:rPr/>
      </w:pPr>
      <w:r>
        <w:rPr/>
        <w:t>CT50ieFz7Ja9MKpJORjVIUVB3RUJUsoLsUMFmbMfA4Mc8aJWLa2OIjeooRqCU19XvhnXFagLyOArSc</w:t>
      </w:r>
    </w:p>
    <w:p>
      <w:pPr>
        <w:pStyle w:val="PreformattedText"/>
        <w:bidi w:val="0"/>
        <w:spacing w:before="0" w:after="0"/>
        <w:jc w:val="left"/>
        <w:rPr/>
      </w:pPr>
      <w:r>
        <w:rPr/>
        <w:t>T4ECR/m0RlV6NBVFanlSZFRqbOCxKrUUk5sQoI9NgD+rmdEjrcANcRlcUzVOfqs3HDBcEKgwM4E1WK</w:t>
      </w:r>
    </w:p>
    <w:p>
      <w:pPr>
        <w:pStyle w:val="PreformattedText"/>
        <w:bidi w:val="0"/>
        <w:spacing w:before="0" w:after="0"/>
        <w:jc w:val="left"/>
        <w:rPr/>
      </w:pPr>
      <w:r>
        <w:rPr/>
        <w:t>8DwQT3fzaJAKF1iBSqBTPpmAKZYkAEQcSeOagQuI+cu7RJkKBe3/AGhKXYyOqj1A2DLiIwYBsVDGQ2</w:t>
      </w:r>
    </w:p>
    <w:p>
      <w:pPr>
        <w:pStyle w:val="PreformattedText"/>
        <w:bidi w:val="0"/>
        <w:spacing w:before="0" w:after="0"/>
        <w:jc w:val="left"/>
        <w:rPr/>
      </w:pPr>
      <w:r>
        <w:rPr/>
        <w:t>I5++iF+IHAy52F/V2tEu/4kUUqVmUSatQ0UNamyiYURTpgmOQD4x0MVIs3LNezj1rUktib8f7p/RO/</w:t>
      </w:r>
    </w:p>
    <w:p>
      <w:pPr>
        <w:pStyle w:val="PreformattedText"/>
        <w:bidi w:val="0"/>
        <w:spacing w:before="0" w:after="0"/>
        <w:jc w:val="left"/>
        <w:rPr/>
      </w:pPr>
      <w:r>
        <w:rPr/>
        <w:t>AZ9PW+j/AOC/8L308r0WF5s/0X6R3bdzUY0q1Pe+tLep1lu63qVwrU1/Ob5AdgMDRWRB1+RflHtf+d</w:t>
      </w:r>
    </w:p>
    <w:p>
      <w:pPr>
        <w:pStyle w:val="PreformattedText"/>
        <w:bidi w:val="0"/>
        <w:spacing w:before="0" w:after="0"/>
        <w:jc w:val="left"/>
        <w:rPr/>
      </w:pPr>
      <w:r>
        <w:rPr/>
        <w:t>9PemNrJyDVnUMPAjYD8qz9VejNnGyejdh2dOFGkgbS2TWVmP3mnt/bq1V1FetRFSkbal6xNc17hVph</w:t>
      </w:r>
    </w:p>
    <w:p>
      <w:pPr>
        <w:pStyle w:val="PreformattedText"/>
        <w:bidi w:val="0"/>
        <w:spacing w:before="0" w:after="0"/>
        <w:jc w:val="left"/>
        <w:rPr/>
      </w:pPr>
      <w:r>
        <w:rPr/>
        <w:t>lWugcArUFN8SBKskfpbXC95hpNTHoCcuzLttxp3VKnRIp3FqXmnVo1wtS1yYUgbSq5Srb1MlXKkZAy</w:t>
      </w:r>
    </w:p>
    <w:p>
      <w:pPr>
        <w:pStyle w:val="PreformattedText"/>
        <w:bidi w:val="0"/>
        <w:spacing w:before="0" w:after="0"/>
        <w:jc w:val="left"/>
        <w:rPr/>
      </w:pPr>
      <w:r>
        <w:rPr/>
        <w:t>xX+bTpjOytvJfd75Gt+z3uVlA49qT1Db6n5ntqOlRGUG4welULGQyXlJWmpXamFxamSGHu7u06AjXu</w:t>
      </w:r>
    </w:p>
    <w:p>
      <w:pPr>
        <w:pStyle w:val="PreformattedText"/>
        <w:bidi w:val="0"/>
        <w:spacing w:before="0" w:after="0"/>
        <w:jc w:val="left"/>
        <w:rPr/>
      </w:pPr>
      <w:r>
        <w:rPr/>
        <w:t>N1l873vTM7JiAd4PJlHtw/p1KA7OEqkDvFQFQWqVlAJDliSAwIhWVdWF6eQ9YmPhMpFKoASj+fPfHF</w:t>
      </w:r>
    </w:p>
    <w:p>
      <w:pPr>
        <w:pStyle w:val="PreformattedText"/>
        <w:bidi w:val="0"/>
        <w:spacing w:before="0" w:after="0"/>
        <w:jc w:val="left"/>
        <w:rPr/>
      </w:pPr>
      <w:r>
        <w:rPr/>
        <w:t>e0FRSoqVXpKmVSkQjgMFChizhQ3ntEkSI41dirW3923/EpVnXXHFu+NrcXdKqCaTd9TFwZoOaSBVpL</w:t>
      </w:r>
    </w:p>
    <w:p>
      <w:pPr>
        <w:pStyle w:val="PreformattedText"/>
        <w:bidi w:val="0"/>
        <w:spacing w:before="0" w:after="0"/>
        <w:jc w:val="left"/>
        <w:rPr/>
      </w:pPr>
      <w:r>
        <w:rPr/>
        <w:t>6AJ/ihRAzyDNlj8aupFywUgML80tqGmadyQhtHdZ1ok1DbVVLMh9JKaqlUI05rQp+2ms97cif83brU</w:t>
      </w:r>
    </w:p>
    <w:p>
      <w:pPr>
        <w:pStyle w:val="PreformattedText"/>
        <w:bidi w:val="0"/>
        <w:spacing w:before="0" w:after="0"/>
        <w:jc w:val="left"/>
        <w:rPr/>
      </w:pPr>
      <w:r>
        <w:rPr/>
        <w:t>wAJLKZnQkgAMPP2SKazpK9S5t0T+LkfTFWpTBp1UY1MaOQD1slbuYSfuDOVIo43ZF4+9NfrixVCb+9</w:t>
      </w:r>
    </w:p>
    <w:p>
      <w:pPr>
        <w:pStyle w:val="PreformattedText"/>
        <w:bidi w:val="0"/>
        <w:spacing w:before="0" w:after="0"/>
        <w:jc w:val="left"/>
        <w:rPr/>
      </w:pPr>
      <w:r>
        <w:rPr/>
        <w:t>9kVcKot6C1amVRwMqtJVo0wOVSm6F5NQ0zEEk9uXAZhptSuguSW7TfyyKO2Zsu70WRNJ7es60MqtP8</w:t>
      </w:r>
    </w:p>
    <w:p>
      <w:pPr>
        <w:pStyle w:val="PreformattedText"/>
        <w:bidi w:val="0"/>
        <w:spacing w:before="0" w:after="0"/>
        <w:jc w:val="left"/>
        <w:rPr/>
      </w:pPr>
      <w:r>
        <w:rPr/>
        <w:t>rkrNwvqKDPqAle6irLGKMeR29uqltVONypp/mltYVFBYAMGH3Yxvko1WqPZzduysaldgabIxKJ6QpE</w:t>
      </w:r>
    </w:p>
    <w:p>
      <w:pPr>
        <w:pStyle w:val="PreformattedText"/>
        <w:bidi w:val="0"/>
        <w:spacing w:before="0" w:after="0"/>
        <w:jc w:val="left"/>
        <w:rPr/>
      </w:pPr>
      <w:r>
        <w:rPr/>
        <w:t>KKryWHb7fa65aGClj6sBh38JKkzKuVZsQplfe2sJND0bapSzLVVpVfTZzUCio7isMqOB/UJM4jFYy1</w:t>
      </w:r>
    </w:p>
    <w:p>
      <w:pPr>
        <w:pStyle w:val="PreformattedText"/>
        <w:bidi w:val="0"/>
        <w:spacing w:before="0" w:after="0"/>
        <w:jc w:val="left"/>
        <w:rPr/>
      </w:pPr>
      <w:r>
        <w:rPr/>
        <w:t>UFUsFxym0vUUB1fE9mU7drHY0atj6i0Wp1VejZ169fs76brUxdSD3QxT48fzLS9LZqTGpkVbwq01bP</w:t>
      </w:r>
    </w:p>
    <w:p>
      <w:pPr>
        <w:pStyle w:val="PreformattedText"/>
        <w:bidi w:val="0"/>
        <w:spacing w:before="0" w:after="0"/>
        <w:jc w:val="left"/>
        <w:rPr/>
      </w:pPr>
      <w:r>
        <w:rPr/>
        <w:t>tO3NgCv0uBIC7Ku1Nbe1IoBMc7hnFOlTpYkhILGo5p4gc8Y4hu3V6szVKZVCE6yqpf8AaMXGcq19t9</w:t>
      </w:r>
    </w:p>
    <w:p>
      <w:pPr>
        <w:pStyle w:val="PreformattedText"/>
        <w:bidi w:val="0"/>
        <w:spacing w:before="0" w:after="0"/>
        <w:jc w:val="left"/>
        <w:rPr/>
      </w:pPr>
      <w:r>
        <w:rPr/>
        <w:t>1dr/Cp0rexBILCp7kEKrFAoJcBXJAgsf062im5UbgWnOca6i4JLVLSibttoU1GWl/DQtQos0l7muwV</w:t>
      </w:r>
    </w:p>
    <w:p>
      <w:pPr>
        <w:pStyle w:val="PreformattedText"/>
        <w:bidi w:val="0"/>
        <w:spacing w:before="0" w:after="0"/>
        <w:jc w:val="left"/>
        <w:rPr/>
      </w:pPr>
      <w:r>
        <w:rPr/>
        <w:t>e+kVkiRKkHg6GGLAhMNfvSAyYBb2/llds7BqFe/p11NKjXFtRUSGAa2QRVE+Tj6inn9IbGNF1yOQO9</w:t>
      </w:r>
    </w:p>
    <w:p>
      <w:pPr>
        <w:pStyle w:val="PreformattedText"/>
        <w:bidi w:val="0"/>
        <w:spacing w:before="0" w:after="0"/>
        <w:jc w:val="left"/>
        <w:rPr/>
      </w:pPr>
      <w:r>
        <w:rPr/>
        <w:t>J1QcUCjVTvNLNTpuKVtXV+6mlRWoKudGqjgKq4TLtASBIE46GQ4Zg6+GVU3AqC53b80c29p+Si1pGL</w:t>
      </w:r>
    </w:p>
    <w:p>
      <w:pPr>
        <w:pStyle w:val="PreformattedText"/>
        <w:bidi w:val="0"/>
        <w:spacing w:before="0" w:after="0"/>
        <w:jc w:val="left"/>
        <w:rPr/>
      </w:pPr>
      <w:r>
        <w:rPr/>
        <w:t>aqxr26tijPXq/wARlhjORYzB8Ze4apA9WMQNP1m01hWGRG8slLe1pXFtVR6KswyfDFXxqMcSaVU/Lq</w:t>
      </w:r>
    </w:p>
    <w:p>
      <w:pPr>
        <w:pStyle w:val="PreformattedText"/>
        <w:bidi w:val="0"/>
        <w:spacing w:before="0" w:after="0"/>
        <w:jc w:val="left"/>
        <w:rPr/>
      </w:pPr>
      <w:r>
        <w:rPr/>
        <w:t>WLYwDjiV1OnTUpZkzaZ6lR1qhlbQSMuFa5q1FtreoBRWmFquikJcU+xqjKjiCAWAgzH+XUOYtihVVl</w:t>
      </w:r>
    </w:p>
    <w:p>
      <w:pPr>
        <w:pStyle w:val="PreformattedText"/>
        <w:bidi w:val="0"/>
        <w:spacing w:before="0" w:after="0"/>
        <w:jc w:val="left"/>
        <w:rPr/>
      </w:pPr>
      <w:r>
        <w:rPr/>
        <w:t>yAIFZ2DZdmNTRujTzaiLyihwwokq1Sm2KVFeYScXqHzICk5TjoxLdPWDhG1YAtY4mG/JWNpTtaFCrV</w:t>
      </w:r>
    </w:p>
    <w:p>
      <w:pPr>
        <w:pStyle w:val="PreformattedText"/>
        <w:bidi w:val="0"/>
        <w:spacing w:before="0" w:after="0"/>
        <w:jc w:val="left"/>
        <w:rPr/>
      </w:pPr>
      <w:r>
        <w:rPr/>
        <w:t>p07QU6BovcM5ShTLMEDV3LVgrlYbnhR3akEp0gqK5XH25So1arhiwDFhzeKEN9a3NAYsxZKzDGlUKs</w:t>
      </w:r>
    </w:p>
    <w:p>
      <w:pPr>
        <w:pStyle w:val="PreformattedText"/>
        <w:bidi w:val="0"/>
        <w:spacing w:before="0" w:after="0"/>
        <w:jc w:val="left"/>
        <w:rPr/>
      </w:pPr>
      <w:r>
        <w:rPr/>
        <w:t>ruClS4DkSWVS0sAcvb51atWlVOKnW8zmi1MM1t215JJUqByKC0fzAphKYr1EpCtSQsyrUY8lYCs0GV</w:t>
      </w:r>
    </w:p>
    <w:p>
      <w:pPr>
        <w:pStyle w:val="PreformattedText"/>
        <w:bidi w:val="0"/>
        <w:spacing w:before="0" w:after="0"/>
        <w:jc w:val="left"/>
        <w:rPr/>
      </w:pPr>
      <w:r>
        <w:rPr/>
        <w:t>Ld2trF6ZUgbyjrMbItUWY/ZBJcvXdgaJonGmjOpDN4xqA8Q2ILc8k/q41OizVS5IxMjXpJSRSjZaxh</w:t>
      </w:r>
    </w:p>
    <w:p>
      <w:pPr>
        <w:pStyle w:val="PreformattedText"/>
        <w:bidi w:val="0"/>
        <w:spacing w:before="0" w:after="0"/>
        <w:jc w:val="left"/>
        <w:rPr/>
      </w:pPr>
      <w:r>
        <w:rPr/>
        <w:t>Xs1qKFpKailkQszCkyIJBaoASCq0uJgNyY8RrZYBdOMwBLVNRkPPn8ZxLqbpK1vxfXNwaVKm35qmab</w:t>
      </w:r>
    </w:p>
    <w:p>
      <w:pPr>
        <w:pStyle w:val="PreformattedText"/>
        <w:bidi w:val="0"/>
        <w:spacing w:before="0" w:after="0"/>
        <w:jc w:val="left"/>
        <w:rPr/>
      </w:pPr>
      <w:r>
        <w:rPr/>
        <w:t>hatO3GRWpUWpTU5W5cyZ9p1bsqrZnqvza/CKtXcYU6Sk+rHNPGP1V+lVK/tYoCmlK0tw6XFNY9TIj+</w:t>
      </w:r>
    </w:p>
    <w:p>
      <w:pPr>
        <w:pStyle w:val="PreformattedText"/>
        <w:bidi w:val="0"/>
        <w:spacing w:before="0" w:after="0"/>
        <w:jc w:val="left"/>
        <w:rPr/>
      </w:pPr>
      <w:r>
        <w:rPr/>
        <w:t>IwCgVqXppEn3BYHMa6uyswZsDkp4TI9RU0YFalTm/wBJ8zvqd0bW2q+ukalTpCkQtBlGUVCpqZEM3b</w:t>
      </w:r>
    </w:p>
    <w:p>
      <w:pPr>
        <w:pStyle w:val="PreformattedText"/>
        <w:bidi w:val="0"/>
        <w:spacing w:before="0" w:after="0"/>
        <w:jc w:val="left"/>
        <w:rPr/>
      </w:pPr>
      <w:r>
        <w:rPr/>
        <w:t>kOQRwPbr03o7amZDY3de0Zm2qgrka7u7PHX1G224qbFvpqImNxZXFIlFY1ZWkVo1AlQjB1qNyY54/l</w:t>
      </w:r>
    </w:p>
    <w:p>
      <w:pPr>
        <w:pStyle w:val="PreformattedText"/>
        <w:bidi w:val="0"/>
        <w:spacing w:before="0" w:after="0"/>
        <w:jc w:val="left"/>
        <w:rPr/>
      </w:pPr>
      <w:r>
        <w:rPr/>
        <w:t>19P+Q20Y/KT0FVdhTI2mkv1i2M+Xf4gbOlT5LfKanUOVMbFtPztEJny3+pHTL1aZ3myRWvLIhbj0wF</w:t>
      </w:r>
    </w:p>
    <w:p>
      <w:pPr>
        <w:pStyle w:val="PreformattedText"/>
        <w:bidi w:val="0"/>
        <w:spacing w:before="0" w:after="0"/>
        <w:jc w:val="left"/>
        <w:rPr/>
      </w:pPr>
      <w:r>
        <w:rPr/>
        <w:t>Fe0VSxcCJqYghwAJCBk5Zdfor/ABL+SZ23Zf8A3jY6P/zNhH7TG37Wjx3V5mdOZfd0n5N/w0+V3+Rr</w:t>
      </w:r>
    </w:p>
    <w:p>
      <w:pPr>
        <w:pStyle w:val="PreformattedText"/>
        <w:bidi w:val="0"/>
        <w:spacing w:before="0" w:after="0"/>
        <w:jc w:val="left"/>
        <w:rPr/>
      </w:pPr>
      <w:r>
        <w:rPr/>
        <w:t>r6F2xsdh9INdC3/1Vjur7FDcD71n6zjNsKAqMlP/APBboE0FdHxo1T3Vqcg8KG708ghmDeNfn9WBN+</w:t>
      </w:r>
    </w:p>
    <w:p>
      <w:pPr>
        <w:pStyle w:val="PreformattedText"/>
        <w:bidi w:val="0"/>
        <w:spacing w:before="0" w:after="0"/>
        <w:jc w:val="left"/>
        <w:rPr/>
      </w:pPr>
      <w:r>
        <w:rPr/>
        <w:t>yZ+hNAxB/6wlajg3vZSBiB7hB5IWOFWD5+NSvrx6+dYmBv3ZefuzShipIBaPblBgHy+XnHx88nS0uc</w:t>
      </w:r>
    </w:p>
    <w:p>
      <w:pPr>
        <w:pStyle w:val="PreformattedText"/>
        <w:bidi w:val="0"/>
        <w:spacing w:before="0" w:after="0"/>
        <w:jc w:val="left"/>
        <w:rPr/>
      </w:pPr>
      <w:r>
        <w:rPr/>
        <w:t>vwjihOS/7v8AlIk8YCKTOwHGJPHmf1ajDuvxgmEgNJAIbGCYSTifkEH1JIHkju1JdGW/WR0xGUc0oK</w:t>
      </w:r>
    </w:p>
    <w:p>
      <w:pPr>
        <w:pStyle w:val="PreformattedText"/>
        <w:bidi w:val="0"/>
        <w:spacing w:before="0" w:after="0"/>
        <w:jc w:val="left"/>
        <w:rPr/>
      </w:pPr>
      <w:r>
        <w:rPr/>
        <w:t>+mzyYXFyGEwQrB285ft8D9OnYu2ghyra8bXFE1aZBDmoJKsoAh04EMQcgsHgnkN3Lp4G98v6x3sMiL</w:t>
      </w:r>
    </w:p>
    <w:p>
      <w:pPr>
        <w:pStyle w:val="PreformattedText"/>
        <w:bidi w:val="0"/>
        <w:spacing w:before="0" w:after="0"/>
        <w:jc w:val="left"/>
        <w:rPr/>
      </w:pPr>
      <w:r>
        <w:rPr/>
        <w:t>GDsqgl1ftaPTKviwkEqzFMZyGXg/PdprkwPaCxLbeI6xLgU2KHvz7YKksxKwGkeYWY/lnSP1YEBgIo</w:t>
      </w:r>
    </w:p>
    <w:p>
      <w:pPr>
        <w:pStyle w:val="PreformattedText"/>
        <w:bidi w:val="0"/>
        <w:spacing w:before="0" w:after="0"/>
        <w:jc w:val="left"/>
        <w:rPr/>
      </w:pPr>
      <w:r>
        <w:rPr/>
        <w:t>K8kKJHme0Fw6/KgQhAB/rjqFhrrw4R2F721mQA3coqoSPjlAsmO7w0nxySf8up/wBsSi9r8LTAuRam</w:t>
      </w:r>
    </w:p>
    <w:p>
      <w:pPr>
        <w:pStyle w:val="PreformattedText"/>
        <w:bidi w:val="0"/>
        <w:spacing w:before="0" w:after="0"/>
        <w:jc w:val="left"/>
        <w:rPr/>
      </w:pPr>
      <w:r>
        <w:rPr/>
        <w:t>fT7IIEZJyILOI7eD4HzquPuOo89YNiDBHcC6ooJxPbKkgRyAw7iTzoBtqJAgkgr2pnprIIicc6inkM</w:t>
      </w:r>
    </w:p>
    <w:p>
      <w:pPr>
        <w:pStyle w:val="PreformattedText"/>
        <w:bidi w:val="0"/>
        <w:spacing w:before="0" w:after="0"/>
        <w:jc w:val="left"/>
        <w:rPr/>
      </w:pPr>
      <w:r>
        <w:rPr/>
        <w:t>xMTHlTGjh7IwLG54WinJhZTkErNN8EQeIaPPjg8+NTXXQDe74EqN7iTNYljyvtH8JWWHUzOOJ+FUMe</w:t>
      </w:r>
    </w:p>
    <w:p>
      <w:pPr>
        <w:pStyle w:val="PreformattedText"/>
        <w:bidi w:val="0"/>
        <w:spacing w:before="0" w:after="0"/>
        <w:jc w:val="left"/>
        <w:rPr/>
      </w:pPr>
      <w:r>
        <w:rPr/>
        <w:t>Z92mUUdbReFgsIlSmpyZIVQ0ZtkHy4gx9pn9jGjHHtWk73ubYiIIDIDkMiAFDEFlIbEHyIJltQ4nUx</w:t>
      </w:r>
    </w:p>
    <w:p>
      <w:pPr>
        <w:pStyle w:val="PreformattedText"/>
        <w:bidi w:val="0"/>
        <w:spacing w:before="0" w:after="0"/>
        <w:jc w:val="left"/>
        <w:rPr/>
      </w:pPr>
      <w:r>
        <w:rPr/>
        <w:t>kXuO+aCqrLlwGOXAKGG4CtU+DxPPHOg36wiQ3CFgAo5DgyO0kj1P8AKSfjwdHG5J1kVGnHjMMqCVAl</w:t>
      </w:r>
    </w:p>
    <w:p>
      <w:pPr>
        <w:pStyle w:val="PreformattedText"/>
        <w:bidi w:val="0"/>
        <w:spacing w:before="0" w:after="0"/>
        <w:jc w:val="left"/>
        <w:rPr/>
      </w:pPr>
      <w:r>
        <w:rPr/>
        <w:t>gQJJVxHJBUCAs/b4+dLrcQBABYQr1CUCuoxp9qFUFJ+cnhyoBqct5YyBjqV+1feiU8Sx1gyQCymUkS</w:t>
      </w:r>
    </w:p>
    <w:p>
      <w:pPr>
        <w:pStyle w:val="PreformattedText"/>
        <w:bidi w:val="0"/>
        <w:spacing w:before="0" w:after="0"/>
        <w:jc w:val="left"/>
        <w:rPr/>
      </w:pPr>
      <w:r>
        <w:rPr/>
        <w:t>5n/lBYk8GeP2xyXTZrgfjJ8R7DECIVGEDiO6WMAloEkg5fPwNQkLnvWKc5kDgQDLKTgDxHkcfqEyAZ</w:t>
      </w:r>
    </w:p>
    <w:p>
      <w:pPr>
        <w:pStyle w:val="PreformattedText"/>
        <w:bidi w:val="0"/>
        <w:spacing w:before="0" w:after="0"/>
        <w:jc w:val="left"/>
        <w:rPr/>
      </w:pPr>
      <w:r>
        <w:rPr/>
        <w:t>nRFjYac3n9ItkFajVps0q6Oq4BYRjHcADPnz++nfh3iSy1x7Uj7CoUovb1DUBRirkCShEAcD4PwI5/</w:t>
      </w:r>
    </w:p>
    <w:p>
      <w:pPr>
        <w:pStyle w:val="PreformattedText"/>
        <w:bidi w:val="0"/>
        <w:spacing w:before="0" w:after="0"/>
        <w:jc w:val="left"/>
        <w:rPr/>
      </w:pPr>
      <w:r>
        <w:rPr/>
        <w:t>VqRYFdeYRAgDG+v6yXt6t5b1Kdzt19X23c7Cta7jtm42tWrb3O3blY1qd1Y31tVour0bqhdUqNak6M</w:t>
      </w:r>
    </w:p>
    <w:p>
      <w:pPr>
        <w:pStyle w:val="PreformattedText"/>
        <w:bidi w:val="0"/>
        <w:spacing w:before="0" w:after="0"/>
        <w:jc w:val="left"/>
        <w:rPr/>
      </w:pPr>
      <w:r>
        <w:rPr/>
        <w:t>GD0VM6mrFApBxZTkvzl3pFkWqr06oyRgy2+K2M/qy/7Lr8a21fj8/A59FfxBrUUdeUdqX6Y/XDaTc0</w:t>
      </w:r>
    </w:p>
    <w:p>
      <w:pPr>
        <w:pStyle w:val="PreformattedText"/>
        <w:bidi w:val="0"/>
        <w:spacing w:before="0" w:after="0"/>
        <w:jc w:val="left"/>
        <w:rPr/>
      </w:pPr>
      <w:r>
        <w:rPr/>
        <w:t>7i42f6x/T6xsNo6qr14OQt93tv8P3q2qOAalPfDE+mza9PRqrXppVX/wCwfm6r97jOCaRpOabsWNMr</w:t>
      </w:r>
    </w:p>
    <w:p>
      <w:pPr>
        <w:pStyle w:val="PreformattedText"/>
        <w:bidi w:val="0"/>
        <w:spacing w:before="0" w:after="0"/>
        <w:jc w:val="left"/>
        <w:rPr/>
      </w:pPr>
      <w:r>
        <w:rPr/>
        <w:t>qW4+FvrDWe//AGkqSSZAGQMQSJYljyVB8k6nYm4O7IkWe4Vhr9E1I4yaBiBMFiAs5FkA5M8jSIB4iD</w:t>
      </w:r>
    </w:p>
    <w:p>
      <w:pPr>
        <w:pStyle w:val="PreformattedText"/>
        <w:bidi w:val="0"/>
        <w:spacing w:before="0" w:after="0"/>
        <w:jc w:val="left"/>
        <w:rPr/>
      </w:pPr>
      <w:r>
        <w:rPr/>
        <w:t>X07ITl5r832WmiJgjngGSZPA9pA/pp6WkrMLknev05T7015OIOQjhSYyA4Mn4EfY8aQDEak70dgeJ1</w:t>
      </w:r>
    </w:p>
    <w:p>
      <w:pPr>
        <w:pStyle w:val="PreformattedText"/>
        <w:bidi w:val="0"/>
        <w:spacing w:before="0" w:after="0"/>
        <w:jc w:val="left"/>
        <w:rPr/>
      </w:pPr>
      <w:r>
        <w:rPr/>
        <w:t>4d00SYGRB4nlY+O0gyAePI0EAHI8eECOW3H+WYSeVgCeT2mRPIYADie7gRoINwcisCc2GLErFESWAI</w:t>
      </w:r>
    </w:p>
    <w:p>
      <w:pPr>
        <w:pStyle w:val="PreformattedText"/>
        <w:bidi w:val="0"/>
        <w:spacing w:before="0" w:after="0"/>
        <w:jc w:val="left"/>
        <w:rPr/>
      </w:pPr>
      <w:r>
        <w:rPr/>
        <w:t>JInnKB5aAAAQBKf3P82ospCt6sbzRMpAJF7zQ8cksGiSOAT8snyAD/AHn9WohTrd8seYQpgZMt4ljx</w:t>
      </w:r>
    </w:p>
    <w:p>
      <w:pPr>
        <w:pStyle w:val="PreformattedText"/>
        <w:bidi w:val="0"/>
        <w:spacing w:before="0" w:after="0"/>
        <w:jc w:val="left"/>
        <w:rPr/>
      </w:pPr>
      <w:r>
        <w:rPr/>
        <w:t>xz+o/GIiOG/tJEahU9XY24ysjU2HWYPBUCVxgESZmZzDAc8+dZ4ok88JEH9TEg8gZMuXgTiPmcdEJu</w:t>
      </w:r>
    </w:p>
    <w:p>
      <w:pPr>
        <w:pStyle w:val="PreformattedText"/>
        <w:bidi w:val="0"/>
        <w:spacing w:before="0" w:after="0"/>
        <w:jc w:val="left"/>
        <w:rPr/>
      </w:pPr>
      <w:r>
        <w:rPr/>
        <w:t>ImJI8iSUlviI8eeBohMP7MnAEriT8SW+T8/A86ITPd6jc8eTJxAXwS3nEg/wBROiEyQYkSrMMSpby0</w:t>
      </w:r>
    </w:p>
    <w:p>
      <w:pPr>
        <w:pStyle w:val="PreformattedText"/>
        <w:bidi w:val="0"/>
        <w:spacing w:before="0" w:after="0"/>
        <w:jc w:val="left"/>
        <w:rPr/>
      </w:pPr>
      <w:r>
        <w:rPr/>
        <w:t>5E8fvx/9Q0Qie4SFIMtPDxwO4HEAweRl++iMEjgZn2LcskD7BB7pj4EcmZInRFNHwAOe5hxHkQR3Nw</w:t>
      </w:r>
    </w:p>
    <w:p>
      <w:pPr>
        <w:pStyle w:val="PreformattedText"/>
        <w:bidi w:val="0"/>
        <w:spacing w:before="0" w:after="0"/>
        <w:jc w:val="left"/>
        <w:rPr/>
      </w:pPr>
      <w:r>
        <w:rPr/>
        <w:t>O34/zaIRJkmQcfaTIbkAEYkAeJPkHzojse4zckAngQp8jhV8gLAPHIPA0QBKm4NiJqSeAe14kjgFSB</w:t>
      </w:r>
    </w:p>
    <w:p>
      <w:pPr>
        <w:pStyle w:val="PreformattedText"/>
        <w:bidi w:val="0"/>
        <w:spacing w:before="0" w:after="0"/>
        <w:jc w:val="left"/>
        <w:rPr/>
      </w:pPr>
      <w:r>
        <w:rPr/>
        <w:t>lkTyFJb4450Rl2PE3vECI7jAYsfA7YPtYKP/AMR0SPDUcZqYY4efKyYJBAJgwewedEJnAZuAOOxR3M</w:t>
      </w:r>
    </w:p>
    <w:p>
      <w:pPr>
        <w:pStyle w:val="PreformattedText"/>
        <w:bidi w:val="0"/>
        <w:spacing w:before="0" w:after="0"/>
        <w:jc w:val="left"/>
        <w:rPr/>
      </w:pPr>
      <w:r>
        <w:rPr/>
        <w:t>ZMePgf/PRDhEhoHuKxDd8ZSxgk4kjy3jRLgy2W51PGIaV9pAiQAsAkf5iSeDjMfbRIs5uQp3ZQLtSq</w:t>
      </w:r>
    </w:p>
    <w:p>
      <w:pPr>
        <w:pStyle w:val="PreformattedText"/>
        <w:bidi w:val="0"/>
        <w:spacing w:before="0" w:after="0"/>
        <w:jc w:val="left"/>
        <w:rPr/>
      </w:pPr>
      <w:r>
        <w:rPr/>
        <w:t>sQOfcwI7WyY5AjyYjmP5eNeNsAS19J7MEEaGUu+IDu0hu4mSFBB7cVh4I4mPnXQpdPj/AEmDTpwkc4</w:t>
      </w:r>
    </w:p>
    <w:p>
      <w:pPr>
        <w:pStyle w:val="PreformattedText"/>
        <w:bidi w:val="0"/>
        <w:spacing w:before="0" w:after="0"/>
        <w:jc w:val="left"/>
        <w:rPr/>
      </w:pPr>
      <w:r>
        <w:rPr/>
        <w:t>BYg+0AlVOIVQrCeYlSZk/Y9upQmESyyVJqEAuuCwxU49pbwSnPzHnGNEIIzyZXL+UKwCcEsQAe0/PH</w:t>
      </w:r>
    </w:p>
    <w:p>
      <w:pPr>
        <w:pStyle w:val="PreformattedText"/>
        <w:bidi w:val="0"/>
        <w:spacing w:before="0" w:after="0"/>
        <w:jc w:val="left"/>
        <w:rPr/>
      </w:pPr>
      <w:r>
        <w:rPr/>
        <w:t>nP8Al0QmgVEEMYCiIMqsyYn5UqZ8n2/tjojBsb900f3ZQqhXZsUYk+0QzfPMfPty86IpkgDtfiRElw</w:t>
      </w:r>
    </w:p>
    <w:p>
      <w:pPr>
        <w:pStyle w:val="PreformattedText"/>
        <w:bidi w:val="0"/>
        <w:spacing w:before="0" w:after="0"/>
        <w:jc w:val="left"/>
        <w:rPr/>
      </w:pPr>
      <w:r>
        <w:rPr/>
        <w:t>pAkFmBHAg+f+Vm50QmGCTywWciR7iJkAM0YkHIjiO7RCJJgE+ZOLZByjFQCWYMQQwESfkjjRM8+M3+</w:t>
      </w:r>
    </w:p>
    <w:p>
      <w:pPr>
        <w:pStyle w:val="PreformattedText"/>
        <w:bidi w:val="0"/>
        <w:spacing w:before="0" w:after="0"/>
        <w:jc w:val="left"/>
        <w:rPr/>
      </w:pPr>
      <w:r>
        <w:rPr/>
        <w:t>3L/G1X/B9+C/dukOid2rbV9bvxQVt4+k/QFezufQ3bpjor8ij/VXr22aiwqUK1Dp+8p7XZ1RA/NdRF</w:t>
      </w:r>
    </w:p>
    <w:p>
      <w:pPr>
        <w:pStyle w:val="PreformattedText"/>
        <w:bidi w:val="0"/>
        <w:spacing w:before="0" w:after="0"/>
        <w:jc w:val="left"/>
        <w:rPr/>
      </w:pPr>
      <w:r>
        <w:rPr/>
        <w:t>g2dHU00u5Gi/xHl/rGASR3LzT+eulCirJQpKKdGmgo0kQgsiIuNOWb3doWeZM8nUSSeMtLKzH3v9YV</w:t>
      </w:r>
    </w:p>
    <w:p>
      <w:pPr>
        <w:pStyle w:val="PreformattedText"/>
        <w:bidi w:val="0"/>
        <w:spacing w:before="0" w:after="0"/>
        <w:jc w:val="left"/>
        <w:rPr/>
      </w:pPr>
      <w:r>
        <w:rPr/>
        <w:t>6iPjRkBVOZhZGSrClm8Hn4HIGi5tbpIM1+HL++NXqSy45MVyRwxhVBPJQAd0ggjk+3QLXF+EkAqkEm</w:t>
      </w:r>
    </w:p>
    <w:p>
      <w:pPr>
        <w:pStyle w:val="PreformattedText"/>
        <w:bidi w:val="0"/>
        <w:spacing w:before="0" w:after="0"/>
        <w:jc w:val="left"/>
        <w:rPr/>
      </w:pPr>
      <w:r>
        <w:rPr/>
        <w:t>IV4UjNpC5KrAAHkyxK+2fP746UlawsNIamyloOYLISAslWPOMdve0c6JUVYk6azbsEeYJYRLYHIqoK</w:t>
      </w:r>
    </w:p>
    <w:p>
      <w:pPr>
        <w:pStyle w:val="PreformattedText"/>
        <w:bidi w:val="0"/>
        <w:spacing w:before="0" w:after="0"/>
        <w:jc w:val="left"/>
        <w:rPr/>
      </w:pPr>
      <w:r>
        <w:rPr/>
        <w:t>8VBw4ErPHGmLX1F5JdCd0wYYQpCj9So7KVYEnlUIEsBH78No0v7JLdyXvjlPcUZTLUsMGCsH+SxPkG</w:t>
      </w:r>
    </w:p>
    <w:p>
      <w:pPr>
        <w:pStyle w:val="PreformattedText"/>
        <w:bidi w:val="0"/>
        <w:spacing w:before="0" w:after="0"/>
        <w:jc w:val="left"/>
        <w:rPr/>
      </w:pPr>
      <w:r>
        <w:rPr/>
        <w:t>IMfbSiU6MSYRXZgxDOVVYZUhRUJIxVWZe4yPsPZohcgMSOHCLYuuDDIK0MxRcgsAqykleGkMJHkt26</w:t>
      </w:r>
    </w:p>
    <w:p>
      <w:pPr>
        <w:pStyle w:val="PreformattedText"/>
        <w:bidi w:val="0"/>
        <w:spacing w:before="0" w:after="0"/>
        <w:jc w:val="left"/>
        <w:rPr/>
      </w:pPr>
      <w:r>
        <w:rPr/>
        <w:t>BxHDz+nfER1J5vwmkZQufpgKHknksxIIlSfBAP25x0QKlTddZrIqUhx2iSvczBZkmD7j8/tqVt7G8l</w:t>
      </w:r>
    </w:p>
    <w:p>
      <w:pPr>
        <w:pStyle w:val="PreformattedText"/>
        <w:bidi w:val="0"/>
        <w:spacing w:before="0" w:after="0"/>
        <w:jc w:val="left"/>
        <w:rPr/>
      </w:pPr>
      <w:r>
        <w:rPr/>
        <w:t>4b8fN4+t6jNmrDKnUBasCFisAASpUAyxUtA/fLSBI4GNnIPG7SDqJ+SuPSyNO3qn1KFSoGwwIJNIvB</w:t>
      </w:r>
    </w:p>
    <w:p>
      <w:pPr>
        <w:pStyle w:val="PreformattedText"/>
        <w:bidi w:val="0"/>
        <w:spacing w:before="0" w:after="0"/>
        <w:jc w:val="left"/>
        <w:rPr/>
      </w:pPr>
      <w:r>
        <w:rPr/>
        <w:t>ggCP66bAED4SGQtiw4R8zsuQrW+JRFTtor6qFHJUSx4qQySSCSMZ0Na+nCPQX3dQbTYZCAyq8qZ70k</w:t>
      </w:r>
    </w:p>
    <w:p>
      <w:pPr>
        <w:pStyle w:val="PreformattedText"/>
        <w:bidi w:val="0"/>
        <w:spacing w:before="0" w:after="0"/>
        <w:jc w:val="left"/>
        <w:rPr/>
      </w:pPr>
      <w:r>
        <w:rPr/>
        <w:t>twZaqQBJgcA8duWlc3vfWLtZdnyIlnZqaV+FpElFhcQxUAyoPFNwDzPz2r3aXGMnM80QSx9RVZghUC</w:t>
      </w:r>
    </w:p>
    <w:p>
      <w:pPr>
        <w:pStyle w:val="PreformattedText"/>
        <w:bidi w:val="0"/>
        <w:spacing w:before="0" w:after="0"/>
        <w:jc w:val="left"/>
        <w:rPr/>
      </w:pPr>
      <w:r>
        <w:rPr/>
        <w:t>oCWKoSCRUYkDAkn/AO11Ky246yQZbE90QXVTLmVWmBTCDhuSMSAYL5cwY408ltbGFx7fsMcMGekz+n</w:t>
      </w:r>
    </w:p>
    <w:p>
      <w:pPr>
        <w:pStyle w:val="PreformattedText"/>
        <w:bidi w:val="0"/>
        <w:spacing w:before="0" w:after="0"/>
        <w:jc w:val="left"/>
        <w:rPr/>
      </w:pPr>
      <w:r>
        <w:rPr/>
        <w:t>KeoKJqGsCjVWpkhRAygorHIj3LH20ixPGBYACIRakELPBWCATUY8KZWOSqBpPz592o/CIbwt4TNsUV</w:t>
      </w:r>
    </w:p>
    <w:p>
      <w:pPr>
        <w:pStyle w:val="PreformattedText"/>
        <w:bidi w:val="0"/>
        <w:spacing w:before="0" w:after="0"/>
        <w:jc w:val="left"/>
        <w:rPr/>
      </w:pPr>
      <w:r>
        <w:rPr/>
        <w:t>cRkwBGLCVDnhWPdJRgef3/rqRBFu+MgjUjeiiFQlVPYsksACIMAouPIABaFmedRkLvla+sUKgZSAuK</w:t>
      </w:r>
    </w:p>
    <w:p>
      <w:pPr>
        <w:pStyle w:val="PreformattedText"/>
        <w:bidi w:val="0"/>
        <w:spacing w:before="0" w:after="0"/>
        <w:jc w:val="left"/>
        <w:rPr/>
      </w:pPr>
      <w:r>
        <w:rPr/>
        <w:t>ghC1bE+ORHHK4xPEqf5tMgjiLRsBa5NjCSArHwkrTAYGQMhH8NIxYkMD8Ad2gG3S8kCVUgnSFUGmzl</w:t>
      </w:r>
    </w:p>
    <w:p>
      <w:pPr>
        <w:pStyle w:val="PreformattedText"/>
        <w:bidi w:val="0"/>
        <w:spacing w:before="0" w:after="0"/>
        <w:jc w:val="left"/>
        <w:rPr/>
      </w:pPr>
      <w:r>
        <w:rPr/>
        <w:t>6RAZjCkuVwYEYzI9UgtJYHz26LG9rayRJAueDRQpsAAxIkuIwLBlVhkQpOSQDxzAB0osRY3OJhaKAF</w:t>
      </w:r>
    </w:p>
    <w:p>
      <w:pPr>
        <w:pStyle w:val="PreformattedText"/>
        <w:bidi w:val="0"/>
        <w:spacing w:before="0" w:after="0"/>
        <w:jc w:val="left"/>
        <w:rPr/>
      </w:pPr>
      <w:r>
        <w:rPr/>
        <w:t>Xp1DVpsPSaRCIphfUKzxjVGPEg6IlAFiO6YsLAGTxmWUgU8aeWJRmI73KgEj/RstEYvYa6zSiHy/8A</w:t>
      </w:r>
    </w:p>
    <w:p>
      <w:pPr>
        <w:pStyle w:val="PreformattedText"/>
        <w:bidi w:val="0"/>
        <w:spacing w:before="0" w:after="0"/>
        <w:jc w:val="left"/>
        <w:rPr/>
      </w:pPr>
      <w:r>
        <w:rPr/>
        <w:t>dJkWpnkEOZKl/Msw+PnRCEJR1AGSNSMN6gkE5AxUxMs0+AOPvp2PcYG+lheJWm5LU3XJGUOQ55OQIF</w:t>
      </w:r>
    </w:p>
    <w:p>
      <w:pPr>
        <w:pStyle w:val="PreformattedText"/>
        <w:bidi w:val="0"/>
        <w:spacing w:before="0" w:after="0"/>
        <w:jc w:val="left"/>
        <w:rPr/>
      </w:pPr>
      <w:r>
        <w:rPr/>
        <w:t>QBTIAc8A+Rpjja+kIpArim5qUnenW7wssVpgU0DMoUcFiwj4/m1GxPAXhx4GCKsMqROJDsyAt/7vNs</w:t>
      </w:r>
    </w:p>
    <w:p>
      <w:pPr>
        <w:pStyle w:val="PreformattedText"/>
        <w:bidi w:val="0"/>
        <w:spacing w:before="0" w:after="0"/>
        <w:jc w:val="left"/>
        <w:rPr/>
      </w:pPr>
      <w:r>
        <w:rPr/>
        <w:t>mK/oMBTEnhV1I6X77xE2Fz0mF2pwaoVoRQQHwQll8qVHtKeBHOkBc24Rg8L8IBq1J6iEBg1NQCSqqp</w:t>
      </w:r>
    </w:p>
    <w:p>
      <w:pPr>
        <w:pStyle w:val="PreformattedText"/>
        <w:bidi w:val="0"/>
        <w:spacing w:before="0" w:after="0"/>
        <w:jc w:val="left"/>
        <w:rPr/>
      </w:pPr>
      <w:r>
        <w:rPr/>
        <w:t>ggKrERgo+B9lltKBIOhP0TAUALyxwHa0OwmQYyIANTmZJI7RpgA5A90dgA1+MIxdzUciFIALABY+0E</w:t>
      </w:r>
    </w:p>
    <w:p>
      <w:pPr>
        <w:pStyle w:val="PreformattedText"/>
        <w:bidi w:val="0"/>
        <w:spacing w:before="0" w:after="0"/>
        <w:jc w:val="left"/>
        <w:rPr/>
      </w:pPr>
      <w:r>
        <w:rPr/>
        <w:t>8spJ+B3Hu0oG5JvxjfFcmUNiCQqVTPNQA+wSO0IG+Zgj/h0wLmw6xjQmxtF5KvqB1pktTKMzrJ9wLn</w:t>
      </w:r>
    </w:p>
    <w:p>
      <w:pPr>
        <w:pStyle w:val="PreformattedText"/>
        <w:bidi w:val="0"/>
        <w:spacing w:before="0" w:after="0"/>
        <w:jc w:val="left"/>
        <w:rPr/>
      </w:pPr>
      <w:r>
        <w:rPr/>
        <w:t>/IuPAy892jUH2yBIFiYhjIzJCFe0DEHFSZGIJIpyp4T7aASDcR3AtczaoneXZsk9yeSR2k8sSFDAfH</w:t>
      </w:r>
    </w:p>
    <w:p>
      <w:pPr>
        <w:pStyle w:val="PreformattedText"/>
        <w:bidi w:val="0"/>
        <w:spacing w:before="0" w:after="0"/>
        <w:jc w:val="left"/>
        <w:rPr/>
      </w:pPr>
      <w:r>
        <w:rPr/>
        <w:t>nHHT6kZaSOQud6LxXvKh/VIyYhWkkxKlB2mpET/w6jJQdRFZcamMFGoMoLd4ygBzPLkH9tETnSyk2i</w:t>
      </w:r>
    </w:p>
    <w:p>
      <w:pPr>
        <w:pStyle w:val="PreformattedText"/>
        <w:bidi w:val="0"/>
        <w:spacing w:before="0" w:after="0"/>
        <w:jc w:val="left"/>
        <w:rPr/>
      </w:pPr>
      <w:r>
        <w:rPr/>
        <w:t>dpuae2Vm20mpHL2lSoodKlFkCVaBIHcFctjwCMVyOS6mwNgSbywcou1llkLq4xo1EqYE1Vz5z9OBSX</w:t>
      </w:r>
    </w:p>
    <w:p>
      <w:pPr>
        <w:pStyle w:val="PreformattedText"/>
        <w:bidi w:val="0"/>
        <w:spacing w:before="0" w:after="0"/>
        <w:jc w:val="left"/>
        <w:rPr/>
      </w:pPr>
      <w:r>
        <w:rPr/>
        <w:t>0gAXyOUqef4f76ibdIyynobwIAU/mKcPVcs0YsBUNQOrFAfa60zMAFe7zlpC2ndKwMXLAxJAZwUxyx</w:t>
      </w:r>
    </w:p>
    <w:p>
      <w:pPr>
        <w:pStyle w:val="PreformattedText"/>
        <w:bidi w:val="0"/>
        <w:spacing w:before="0" w:after="0"/>
        <w:jc w:val="left"/>
        <w:rPr/>
      </w:pPr>
      <w:r>
        <w:rPr/>
        <w:t>Q06p9RQ2IPc9OTmVC8Nxif0ro+EehY914FlQjHNRUc1M2DZCuRJD01CnBoyUjxPd86JYALDipMCBK5</w:t>
      </w:r>
    </w:p>
    <w:p>
      <w:pPr>
        <w:pStyle w:val="PreformattedText"/>
        <w:bidi w:val="0"/>
        <w:spacing w:before="0" w:after="0"/>
        <w:jc w:val="left"/>
        <w:rPr/>
      </w:pPr>
      <w:r>
        <w:rPr/>
        <w:t>UiYLBDKgE/qGUcs6kNMT50WNuGki1wFFuE2YZ+3h37EJAAyxLLHPfBEmY440QUgcF1iXKhgjSQQFDs</w:t>
      </w:r>
    </w:p>
    <w:p>
      <w:pPr>
        <w:pStyle w:val="PreformattedText"/>
        <w:bidi w:val="0"/>
        <w:spacing w:before="0" w:after="0"/>
        <w:jc w:val="left"/>
        <w:rPr/>
      </w:pPr>
      <w:r>
        <w:rPr/>
        <w:t>rB3H6mZFJAYPwPsD26VtbyTkcLaxwVBpgyC0qBQxZqkyWdoHA5x7T5y/bTkQV0uNRGtRcJenkzpgFj</w:t>
      </w:r>
    </w:p>
    <w:p>
      <w:pPr>
        <w:pStyle w:val="PreformattedText"/>
        <w:bidi w:val="0"/>
        <w:spacing w:before="0" w:after="0"/>
        <w:jc w:val="left"/>
        <w:rPr/>
      </w:pPr>
      <w:r>
        <w:rPr/>
        <w:t>FHyyLEKwJzhZ8EGdECqg2ytEOuVMvSpyYZalVu9aQIgF2eZAKxPyW/5dPQnuEFuovbQxpSp5EhDPq8</w:t>
      </w:r>
    </w:p>
    <w:p>
      <w:pPr>
        <w:pStyle w:val="PreformattedText"/>
        <w:bidi w:val="0"/>
        <w:spacing w:before="0" w:after="0"/>
        <w:jc w:val="left"/>
        <w:rPr/>
      </w:pPr>
      <w:r>
        <w:rPr/>
        <w:t>xJZlhQoNMQMDI4A47tKQizCM0EhWhg2cknmRVYJAZSBwvMt7tMqRxEkeULjjC0EqGvFRP4gamxV6JV</w:t>
      </w:r>
    </w:p>
    <w:p>
      <w:pPr>
        <w:pStyle w:val="PreformattedText"/>
        <w:bidi w:val="0"/>
        <w:spacing w:before="0" w:after="0"/>
        <w:jc w:val="left"/>
        <w:rPr/>
      </w:pPr>
      <w:r>
        <w:rPr/>
        <w:t>gCM2JzBhGVpk+3TU2IkkKhgCNZ6F/Dv9K6n1z/Eb9BvozSrJaN9SvqV0h0zc1az1Ftk2263alX3gVK</w:t>
      </w:r>
    </w:p>
    <w:p>
      <w:pPr>
        <w:pStyle w:val="PreformattedText"/>
        <w:bidi w:val="0"/>
        <w:spacing w:before="0" w:after="0"/>
        <w:jc w:val="left"/>
        <w:rPr/>
      </w:pPr>
      <w:r>
        <w:rPr/>
        <w:t>yI1Sm7bRaXipiCcqis2OuL6e9ID0T6G9KeksczsdGq6j223R9uM9J8ldhPpD076M2RmtTqVkufcVsj</w:t>
      </w:r>
    </w:p>
    <w:p>
      <w:pPr>
        <w:pStyle w:val="PreformattedText"/>
        <w:bidi w:val="0"/>
        <w:spacing w:before="0" w:after="0"/>
        <w:jc w:val="left"/>
        <w:rPr/>
      </w:pPr>
      <w:r>
        <w:rPr/>
        <w:t>+C6e9P6Pmzmk9agLO2FHbbSlR2yjQeqHP+G7clKws7ZWpkS9K3oUKbE8N6eWIyGvx7s9RtpAq1FCs2</w:t>
      </w:r>
    </w:p>
    <w:p>
      <w:pPr>
        <w:pStyle w:val="PreformattedText"/>
        <w:bidi w:val="0"/>
        <w:spacing w:before="0" w:after="0"/>
        <w:jc w:val="left"/>
        <w:rPr/>
      </w:pPr>
      <w:r>
        <w:rPr/>
        <w:t>r73EtvN+afqbaESgCiXtzC/G3ve3vnTtkpNSLWrVaLrAdKV1kcaYbJSjoc6UGAV+A38s63BAT4hORX</w:t>
      </w:r>
    </w:p>
    <w:p>
      <w:pPr>
        <w:pStyle w:val="PreformattedText"/>
        <w:bidi w:val="0"/>
        <w:spacing w:before="0" w:after="0"/>
        <w:jc w:val="left"/>
        <w:rPr/>
      </w:pPr>
      <w:r>
        <w:rPr/>
        <w:t>fQOLqV8Mue2mzSrWFO3pUa6hVDqxp1OSwUsHENTCnloZXHc6/q0lSnkRbEmQZq7KCWsrHSWuldVVqp</w:t>
      </w:r>
    </w:p>
    <w:p>
      <w:pPr>
        <w:pStyle w:val="PreformattedText"/>
        <w:bidi w:val="0"/>
        <w:spacing w:before="0" w:after="0"/>
        <w:jc w:val="left"/>
        <w:rPr/>
      </w:pPr>
      <w:r>
        <w:rPr/>
        <w:t>RqOqwAz1giPVaniZIQHFqZUqCoCkhVYd3bq57i5tjIYk20vJaglavFSq63lqyhw9CKpOcBMqVQwGUi</w:t>
      </w:r>
    </w:p>
    <w:p>
      <w:pPr>
        <w:pStyle w:val="PreformattedText"/>
        <w:bidi w:val="0"/>
        <w:spacing w:before="0" w:after="0"/>
        <w:jc w:val="left"/>
        <w:rPr/>
      </w:pPr>
      <w:r>
        <w:rPr/>
        <w:t>CvY3w3xqKb9xoymJ2VAMVxaOUtna1rW+1VKKtTICrcs71GAPqVKQtKjZtSloCA+e3uXu1P1bGmyUbX</w:t>
      </w:r>
    </w:p>
    <w:p>
      <w:pPr>
        <w:pStyle w:val="PreformattedText"/>
        <w:bidi w:val="0"/>
        <w:spacing w:before="0" w:after="0"/>
        <w:jc w:val="left"/>
        <w:rPr/>
      </w:pPr>
      <w:r>
        <w:rPr/>
        <w:t>X3pR6wBlNYEqwhKlG9pUSbm2R1pAlGT1mRPUEIxqkhlEeFUSO6GyyDXUnekt3XhIZUah3X1aFNRnoV</w:t>
      </w:r>
    </w:p>
    <w:p>
      <w:pPr>
        <w:pStyle w:val="PreformattedText"/>
        <w:bidi w:val="0"/>
        <w:spacing w:before="0" w:after="0"/>
        <w:jc w:val="left"/>
        <w:rPr/>
      </w:pPr>
      <w:r>
        <w:rPr/>
        <w:t>VakAEMhgwGahEBdsizIkFpAaSZOPdlrYKt1a3N7ZAU8XU5c0iGIpVqghlgADsZa7icoeJFShwwGPd2</w:t>
      </w:r>
    </w:p>
    <w:p>
      <w:pPr>
        <w:pStyle w:val="PreformattedText"/>
        <w:bidi w:val="0"/>
        <w:spacing w:before="0" w:after="0"/>
        <w:jc w:val="left"/>
        <w:rPr/>
      </w:pPr>
      <w:r>
        <w:rPr/>
        <w:t>/82o5i7Ft1l/GarZqq3vlGt3Zi4BS4PqpVWsV9J1cLbqFdZgJ/HaGyJiMc18aTHMEEaRoQrApfJe+R</w:t>
      </w:r>
    </w:p>
    <w:p>
      <w:pPr>
        <w:pStyle w:val="PreformattedText"/>
        <w:bidi w:val="0"/>
        <w:spacing w:before="0" w:after="0"/>
        <w:jc w:val="left"/>
        <w:rPr/>
      </w:pPr>
      <w:r>
        <w:rPr/>
        <w:t>6W9uaDPRNwaVNGRrnJUpCOEFBa0cMgJPEEdwbnWemVYll0XlyymuoagIVlyLDLGAvbGjSwarWX0xGD</w:t>
      </w:r>
    </w:p>
    <w:p>
      <w:pPr>
        <w:pStyle w:val="PreformattedText"/>
        <w:bidi w:val="0"/>
        <w:spacing w:before="0" w:after="0"/>
        <w:jc w:val="left"/>
        <w:rPr/>
      </w:pPr>
      <w:r>
        <w:rPr/>
        <w:t>rV/jsGKyaJJhvMs3JyXuyXHVhppYMz/wC7z54yr1jWIKa/wyGvdhTKadc0wGoNUq1G/M1myaTQVnpk</w:t>
      </w:r>
    </w:p>
    <w:p>
      <w:pPr>
        <w:pStyle w:val="PreformattedText"/>
        <w:bidi w:val="0"/>
        <w:spacing w:before="0" w:after="0"/>
        <w:jc w:val="left"/>
        <w:rPr/>
      </w:pPr>
      <w:r>
        <w:rPr/>
        <w:t>IkenDkSMfH6tR/y5LkIfV65ZczfNk12tu3TDDu5VkUm0bNQuq7mwpJcS1a4r1KiNUrvURlWpUioVCm</w:t>
      </w:r>
    </w:p>
    <w:p>
      <w:pPr>
        <w:pStyle w:val="PreformattedText"/>
        <w:bidi w:val="0"/>
        <w:spacing w:before="0" w:after="0"/>
        <w:jc w:val="left"/>
        <w:rPr/>
      </w:pPr>
      <w:r>
        <w:rPr/>
        <w:t>GggB3ZVyGI1dTobOKlTc15mkam07UUpkMWQFlA7IlXvbN61ahRoUitIU2pgtTekP4QkotJQBIUrJ+C</w:t>
      </w:r>
    </w:p>
    <w:p>
      <w:pPr>
        <w:pStyle w:val="PreformattedText"/>
        <w:bidi w:val="0"/>
        <w:spacing w:before="0" w:after="0"/>
        <w:jc w:val="left"/>
        <w:rPr/>
      </w:pPr>
      <w:r>
        <w:rPr/>
        <w:t>3u0KpLgIN22sXrrUSXOq/wA0iL6xK06q01dAlIM1VyripWamMPy2HGB/6BT8mW1Y2yW+lplByu9xvc</w:t>
      </w:r>
    </w:p>
    <w:p>
      <w:pPr>
        <w:pStyle w:val="PreformattedText"/>
        <w:bidi w:val="0"/>
        <w:spacing w:before="0" w:after="0"/>
        <w:jc w:val="left"/>
        <w:rPr/>
      </w:pPr>
      <w:r>
        <w:rPr/>
        <w:t>bSk3e1vWKsQlKla1Vo0gIciqcqlSuXy7geMzPDNC8DSwuQSRipxH90uFQAFQd5hKzuG2RVqJSQJUFQ</w:t>
      </w:r>
    </w:p>
    <w:p>
      <w:pPr>
        <w:pStyle w:val="PreformattedText"/>
        <w:bidi w:val="0"/>
        <w:spacing w:before="0" w:after="0"/>
        <w:jc w:val="left"/>
        <w:rPr/>
      </w:pPr>
      <w:r>
        <w:rPr/>
        <w:t>VWhlJpuxlWpk+GxLA/dfdGkyq5ZUHKeaTRiNSTZoICqLaAvr1VlTK+ka701IZWVeUbgY4/HdqYYKhF</w:t>
      </w:r>
    </w:p>
    <w:p>
      <w:pPr>
        <w:pStyle w:val="PreformattedText"/>
        <w:bidi w:val="0"/>
        <w:spacing w:before="0" w:after="0"/>
        <w:jc w:val="left"/>
        <w:rPr/>
      </w:pPr>
      <w:r>
        <w:rPr/>
        <w:t>t+QAXIC+KkxxZW63L+ozNTDekIZlKJXAIcIxBKtCz3CDj/AF1mZQxDA6tJFzTytJD1qdB6Xp9qGoyk</w:t>
      </w:r>
    </w:p>
    <w:p>
      <w:pPr>
        <w:pStyle w:val="PreformattedText"/>
        <w:bidi w:val="0"/>
        <w:spacing w:before="0" w:after="0"/>
        <w:jc w:val="left"/>
        <w:rPr/>
      </w:pPr>
      <w:r>
        <w:rPr/>
        <w:t>lHVXuG7mUCny+R54ED9WOpIAHG9eSK5JvDW0jL23d3u0LL6NWvbVHtjTqUTgKmdSpVq06gJc1CsY+D</w:t>
      </w:r>
    </w:p>
    <w:p>
      <w:pPr>
        <w:pStyle w:val="PreformattedText"/>
        <w:bidi w:val="0"/>
        <w:spacing w:before="0" w:after="0"/>
        <w:jc w:val="left"/>
        <w:rPr/>
      </w:pPr>
      <w:r>
        <w:rPr/>
        <w:t>7mZZXUKqXBVTq51WX07ooLc0I1ujitRFSufVVWP5at6bUqaN6lWpRqKVhg5WU4IC8e46a0kNwpO94e</w:t>
      </w:r>
    </w:p>
    <w:p>
      <w:pPr>
        <w:pStyle w:val="PreformattedText"/>
        <w:bidi w:val="0"/>
        <w:spacing w:before="0" w:after="0"/>
        <w:jc w:val="left"/>
        <w:rPr/>
      </w:pPr>
      <w:r>
        <w:rPr/>
        <w:t>zjMrucRoLxpeWtNapu3AcU6IJ9YD1gZOZpgIYpskDjuP6oXVopUgWYjIqIjWqWWitkDSu3FhaXHdY3</w:t>
      </w:r>
    </w:p>
    <w:p>
      <w:pPr>
        <w:pStyle w:val="PreformattedText"/>
        <w:bidi w:val="0"/>
        <w:spacing w:before="0" w:after="0"/>
        <w:jc w:val="left"/>
        <w:rPr/>
      </w:pPr>
      <w:r>
        <w:rPr/>
        <w:t>Ve1rNVF3RrOHqslUoCzQhIWnCr/lHP76qGxUmY1KNQ03bXllh2urTUrVQMirj56xxXv6optWdM7i1p</w:t>
      </w:r>
    </w:p>
    <w:p>
      <w:pPr>
        <w:pStyle w:val="PreformattedText"/>
        <w:bidi w:val="0"/>
        <w:spacing w:before="0" w:after="0"/>
        <w:jc w:val="left"/>
        <w:rPr/>
      </w:pPr>
      <w:r>
        <w:rPr/>
        <w:t>sj14CK9wVxGFYBgqvioA+Q2te0VKgUFt51H5pmpKgPhV4PZK29VzXfcLdbX1XQChTrDAit/7paoONO</w:t>
      </w:r>
    </w:p>
    <w:p>
      <w:pPr>
        <w:pStyle w:val="PreformattedText"/>
        <w:bidi w:val="0"/>
        <w:spacing w:before="0" w:after="0"/>
        <w:jc w:val="left"/>
        <w:rPr/>
      </w:pPr>
      <w:r>
        <w:rPr/>
        <w:t>srEQ6iSrYnS2MbUcmqL6sN0i2n/KZj1bllvxlhsqt5VSql/bsK1vcVaaK1Rafq0gMEquKdT+IYKyAe</w:t>
      </w:r>
    </w:p>
    <w:p>
      <w:pPr>
        <w:pStyle w:val="PreformattedText"/>
        <w:bidi w:val="0"/>
        <w:spacing w:before="0" w:after="0"/>
        <w:jc w:val="left"/>
        <w:rPr/>
      </w:pPr>
      <w:r>
        <w:rPr/>
        <w:t>Di3310aObJeqmLX/ACzl1yiMFpNkLmQN7t233dOvdU6b1pU0ypb1VNSkZaotIcIzA1VckT2+3tnVyo</w:t>
      </w:r>
    </w:p>
    <w:p>
      <w:pPr>
        <w:pStyle w:val="PreformattedText"/>
        <w:bidi w:val="0"/>
        <w:spacing w:before="0" w:after="0"/>
        <w:jc w:val="left"/>
        <w:rPr/>
      </w:pPr>
      <w:r>
        <w:rPr/>
        <w:t>hGaHRj3zK1R1fFxrOQ9UbHttW2r1HazNtUotSSpWqJSGTkh0c1TglLHINMAcYsPdrSlY0wLsFVe10+</w:t>
      </w:r>
    </w:p>
    <w:p>
      <w:pPr>
        <w:pStyle w:val="PreformattedText"/>
        <w:bidi w:val="0"/>
        <w:spacing w:before="0" w:after="0"/>
        <w:jc w:val="left"/>
        <w:rPr/>
      </w:pPr>
      <w:r>
        <w:rPr/>
        <w:t>n9ZB1NYklP2q8s+fn1S+lNLfKu4vZVKVxbhlq0bml6V3RU1Ed1Wjc0QUCKlOogBPGPd412PRtZNcag</w:t>
      </w:r>
    </w:p>
    <w:p>
      <w:pPr>
        <w:pStyle w:val="PreformattedText"/>
        <w:bidi w:val="0"/>
        <w:spacing w:before="0" w:after="0"/>
        <w:jc w:val="left"/>
        <w:rPr/>
      </w:pPr>
      <w:r>
        <w:rPr/>
        <w:t>dVN8lle1VXokh6Jom3BvhPmH9YOkq21bfvVpXtvQom1u6VQVWqOK2VJwSHgMHIblgQAYZY19O+Sm1t</w:t>
      </w:r>
    </w:p>
    <w:p>
      <w:pPr>
        <w:pStyle w:val="PreformattedText"/>
        <w:bidi w:val="0"/>
        <w:spacing w:before="0" w:after="0"/>
        <w:jc w:val="left"/>
        <w:rPr/>
      </w:pPr>
      <w:r>
        <w:rPr/>
        <w:t>/wC7ei6qti9PaKNj/wDxRrPB/KnZxtfoT0ns5QVE2ijWyX3fVNcFvFPk1uNJYYVAVUEoHChgknJGQd</w:t>
      </w:r>
    </w:p>
    <w:p>
      <w:pPr>
        <w:pStyle w:val="PreformattedText"/>
        <w:bidi w:val="0"/>
        <w:spacing w:before="0" w:after="0"/>
        <w:jc w:val="left"/>
        <w:rPr/>
      </w:pPr>
      <w:r>
        <w:rPr/>
        <w:t>3pgO0qFyYio6D4Ov39tFK531vT1X83N8PZ8Vn81dma2tM5FT8Cbab3fcDXKyjFG755a6x2Ftg3Kr6N</w:t>
      </w:r>
    </w:p>
    <w:p>
      <w:pPr>
        <w:pStyle w:val="PreformattedText"/>
        <w:bidi w:val="0"/>
        <w:spacing w:before="0" w:after="0"/>
        <w:jc w:val="left"/>
        <w:rPr/>
      </w:pPr>
      <w:r>
        <w:rPr/>
        <w:t>N6e3bnWqVbapILWd2vNWhJkU0WrkPMkMRr8zfLz5Mn0J6RO2bLTC+jduZioX/wCup20b2Zcs/Uf+H/</w:t>
      </w:r>
    </w:p>
    <w:p>
      <w:pPr>
        <w:pStyle w:val="PreformattedText"/>
        <w:bidi w:val="0"/>
        <w:spacing w:before="0" w:after="0"/>
        <w:jc w:val="left"/>
        <w:rPr/>
      </w:pPr>
      <w:r>
        <w:rPr/>
        <w:t>ymT016MTYdoqZekvR67x//AElG24/tNuMhqVVrmgGdXFW3X0yrGO6AD6hUdyjyDyI/trwORvl5+E92</w:t>
      </w:r>
    </w:p>
    <w:p>
      <w:pPr>
        <w:pStyle w:val="PreformattedText"/>
        <w:bidi w:val="0"/>
        <w:spacing w:before="0" w:after="0"/>
        <w:jc w:val="left"/>
        <w:rPr/>
      </w:pPr>
      <w:r>
        <w:rPr/>
        <w:t>zEEW4QgQ0xJQtligVp9rQXWkoPtx8fbFtTCksQfhESyjInjBOaYygEBRCsAFHcMREzPiI/fUCrLxFo</w:t>
      </w:r>
    </w:p>
    <w:p>
      <w:pPr>
        <w:pStyle w:val="PreformattedText"/>
        <w:bidi w:val="0"/>
        <w:spacing w:before="0" w:after="0"/>
        <w:jc w:val="left"/>
        <w:rPr/>
      </w:pPr>
      <w:r>
        <w:rPr/>
        <w:t>BsmBWBQlQI5Cz/ABJyJIMewiSI/wCnt1JCLAAwVcd5ukKvci8d5PqAiCwQABMiR7zMTHjg/wA2pNow</w:t>
      </w:r>
    </w:p>
    <w:p>
      <w:pPr>
        <w:pStyle w:val="PreformattedText"/>
        <w:bidi w:val="0"/>
        <w:spacing w:before="0" w:after="0"/>
        <w:jc w:val="left"/>
        <w:rPr/>
      </w:pPr>
      <w:r>
        <w:rPr/>
        <w:t>3unnz7JYDfURHqqjKriaYyCU5YLxMeCOfdP31BWAux1aIkAXMZVVwrpWOJVwGlTBLoSyiQJYFWn5/w</w:t>
      </w:r>
    </w:p>
    <w:p>
      <w:pPr>
        <w:pStyle w:val="PreformattedText"/>
        <w:bidi w:val="0"/>
        <w:spacing w:before="0" w:after="0"/>
        <w:jc w:val="left"/>
        <w:rPr/>
      </w:pPr>
      <w:r>
        <w:rPr/>
        <w:t>BNSF8sQthAEHhqI7uAGwrpmS6lWEBgXpQYLEKWJVvPlsdJlxVWNt4yJGTZWwEHnUcUiygg5EuAQzgA</w:t>
      </w:r>
    </w:p>
    <w:p>
      <w:pPr>
        <w:pStyle w:val="PreformattedText"/>
        <w:bidi w:val="0"/>
        <w:spacing w:before="0" w:after="0"/>
        <w:jc w:val="left"/>
        <w:rPr/>
      </w:pPr>
      <w:r>
        <w:rPr/>
        <w:t>DOAe5gTA+fjUASDpxjDXy8IiahCtBDAmEhg84BgAcZjIk6lZO8+fokvhNMiACYnIIQUgdw5DfYz4/f</w:t>
      </w:r>
    </w:p>
    <w:p>
      <w:pPr>
        <w:pStyle w:val="PreformattedText"/>
        <w:bidi w:val="0"/>
        <w:spacing w:before="0" w:after="0"/>
        <w:jc w:val="left"/>
        <w:rPr/>
      </w:pPr>
      <w:r>
        <w:rPr/>
        <w:t>UIXGvsmMrcqeACVC4A8rBCLipJM8nxqWVzvHSIEHgYhuMVfIjtXheYJObs7/BA4+0aXfbhItlrbhNH</w:t>
      </w:r>
    </w:p>
    <w:p>
      <w:pPr>
        <w:pStyle w:val="PreformattedText"/>
        <w:bidi w:val="0"/>
        <w:spacing w:before="0" w:after="0"/>
        <w:jc w:val="left"/>
        <w:rPr/>
      </w:pPr>
      <w:r>
        <w:rPr/>
        <w:t>ESzexQSpeAGnxBA8z48c6AbG8V1vj2YRahYBYb0wmShjMsAJbLliCpEwRqT3ykjxNz0iSWAWKhUSO5</w:t>
      </w:r>
    </w:p>
    <w:p>
      <w:pPr>
        <w:pStyle w:val="PreformattedText"/>
        <w:bidi w:val="0"/>
        <w:spacing w:before="0" w:after="0"/>
        <w:jc w:val="left"/>
        <w:rPr/>
      </w:pPr>
      <w:r>
        <w:rPr/>
        <w:t>l/TGQIk+DHn5nUAL8NbwUbtu+LqQQGYhUMMeM3MAgqRH8Nsh58Rq0jNdIydFsMReIMnFmxlu4YhiSq</w:t>
      </w:r>
    </w:p>
    <w:p>
      <w:pPr>
        <w:pStyle w:val="PreformattedText"/>
        <w:bidi w:val="0"/>
        <w:spacing w:before="0" w:after="0"/>
        <w:jc w:val="left"/>
        <w:rPr/>
      </w:pPr>
      <w:r>
        <w:rPr/>
        <w:t>cKCxkBZJj7FcdV2sbEyKjFiO+ILqPLEFTLqABiGjH9MZE+B/fUrNa/RpIka/C8VMz2j0g5KgsWIC8s</w:t>
      </w:r>
    </w:p>
    <w:p>
      <w:pPr>
        <w:pStyle w:val="PreformattedText"/>
        <w:bidi w:val="0"/>
        <w:spacing w:before="0" w:after="0"/>
        <w:jc w:val="left"/>
        <w:rPr/>
      </w:pPr>
      <w:r>
        <w:rPr/>
        <w:t>C6nkSyz/5T26TY9mM6a902cCYP8UMC0sPJA5Wo36VWP66OG8vAQ4+2CjjhXKyWhx7T8Ix4+Dx540rj</w:t>
      </w:r>
    </w:p>
    <w:p>
      <w:pPr>
        <w:pStyle w:val="PreformattedText"/>
        <w:bidi w:val="0"/>
        <w:spacing w:before="0" w:after="0"/>
        <w:jc w:val="left"/>
        <w:rPr/>
      </w:pPr>
      <w:r>
        <w:rPr/>
        <w:t>uH4/1iAU8LTQVVg5qvy0jI/ZVGXOEmSf3x0aixkAtuAwhAzPAMmZzIGPuOIUqOAAuMaL3NzrJJyiLV</w:t>
      </w:r>
    </w:p>
    <w:p>
      <w:pPr>
        <w:pStyle w:val="PreformattedText"/>
        <w:bidi w:val="0"/>
        <w:spacing w:before="0" w:after="0"/>
        <w:jc w:val="left"/>
        <w:rPr/>
      </w:pPr>
      <w:r>
        <w:rPr/>
        <w:t>UZgeFIUIAB2hAQPb5BJ8Hxxovax7oE4gaRi4W3v2wLFbsLUl4BzU4tTETjPz551LXFvD/rAAEhhpH6</w:t>
      </w:r>
    </w:p>
    <w:p>
      <w:pPr>
        <w:pStyle w:val="PreformattedText"/>
        <w:bidi w:val="0"/>
        <w:spacing w:before="0" w:after="0"/>
        <w:jc w:val="left"/>
        <w:rPr/>
      </w:pPr>
      <w:r>
        <w:rPr/>
        <w:t>EUyHJDwcyCGdkXyFUjk/r4jSFzujhI3ADENcmfpp/wDZifxtP9DPxib/APhF6u3VrX6XfjJsaFr0rT</w:t>
      </w:r>
    </w:p>
    <w:p>
      <w:pPr>
        <w:pStyle w:val="PreformattedText"/>
        <w:bidi w:val="0"/>
        <w:spacing w:before="0" w:after="0"/>
        <w:jc w:val="left"/>
        <w:rPr/>
      </w:pPr>
      <w:r>
        <w:rPr/>
        <w:t>uauNlsP4heirC8u+ibymapVbV986cG8bJVLMA9YWHDFV11vRdXFn2djfLeX49ofWC5fVnP25NKdUC/</w:t>
      </w:r>
    </w:p>
    <w:p>
      <w:pPr>
        <w:pStyle w:val="PreformattedText"/>
        <w:bidi w:val="0"/>
        <w:spacing w:before="0" w:after="0"/>
        <w:jc w:val="left"/>
        <w:rPr/>
      </w:pPr>
      <w:r>
        <w:rPr/>
        <w:t>ZPs8Lezu+c0/oBsrGQWxfEKVZVmY5DKDIYEc/wDDrs92n+swBmAFhkfP4xH3IJbjEnkOGHPH3P38f+</w:t>
      </w:r>
    </w:p>
    <w:p>
      <w:pPr>
        <w:pStyle w:val="PreformattedText"/>
        <w:bidi w:val="0"/>
        <w:spacing w:before="0" w:after="0"/>
        <w:jc w:val="left"/>
        <w:rPr/>
      </w:pPr>
      <w:r>
        <w:rPr/>
        <w:t>LUSbC56Qya28MB+s18/byDBJOQMmOTIAPAPHnQDcA98WQ0wGWjTBM8zAIM8So8EBV4IkeCJJ049WKg</w:t>
      </w:r>
    </w:p>
    <w:p>
      <w:pPr>
        <w:pStyle w:val="PreformattedText"/>
        <w:bidi w:val="0"/>
        <w:spacing w:before="0" w:after="0"/>
        <w:jc w:val="left"/>
        <w:rPr/>
      </w:pPr>
      <w:r>
        <w:rPr/>
        <w:t>rynp54TUAk8ALLHkg4nyDioMk/PJjLRxN+sHYaqfJmi0KYJJIHzkT8zM8Qf9dImwv3SSm9wTqsz7n7</w:t>
      </w:r>
    </w:p>
    <w:p>
      <w:pPr>
        <w:pStyle w:val="PreformattedText"/>
        <w:bidi w:val="0"/>
        <w:spacing w:before="0" w:after="0"/>
        <w:jc w:val="left"/>
        <w:rPr/>
      </w:pPr>
      <w:r>
        <w:rPr/>
        <w:t>YmTywkfJHuP9ONOBNrEDTrNkCZ+CPMjJjySD9h8gagVxsVOtpXlgNLN96a8RzJAEgghfggAeTH3/bV</w:t>
      </w:r>
    </w:p>
    <w:p>
      <w:pPr>
        <w:pStyle w:val="PreformattedText"/>
        <w:bidi w:val="0"/>
        <w:spacing w:before="0" w:after="0"/>
        <w:jc w:val="left"/>
        <w:rPr/>
      </w:pPr>
      <w:r>
        <w:rPr/>
        <w:t>bJdM9Q7yJHXq0SeZABYifd8ljwysCO0Dz/T+bWex7jFMQTBLBp7JUfee0SJ8ffkjShMggeeRDElSCB</w:t>
      </w:r>
    </w:p>
    <w:p>
      <w:pPr>
        <w:pStyle w:val="PreformattedText"/>
        <w:bidi w:val="0"/>
        <w:spacing w:before="0" w:after="0"/>
        <w:jc w:val="left"/>
        <w:rPr/>
      </w:pPr>
      <w:r>
        <w:rPr/>
        <w:t>xMCYA+f+bRCbJjtiCVJgggfuyMAZIH38x26IRPEAkSMQVksGJBIyMcTypAPmNEJssQBEjx8QvEjnie</w:t>
      </w:r>
    </w:p>
    <w:p>
      <w:pPr>
        <w:pStyle w:val="PreformattedText"/>
        <w:bidi w:val="0"/>
        <w:spacing w:before="0" w:after="0"/>
        <w:jc w:val="left"/>
        <w:rPr/>
      </w:pPr>
      <w:r>
        <w:rPr/>
        <w:t>Pn+miETPCgxwwnKFwUQCTHuaR5GiE3iTPeongQBOZM9rDx2/bz50QieP0GSoIA4dgOOVx/VyxE+dEJ</w:t>
      </w:r>
    </w:p>
    <w:p>
      <w:pPr>
        <w:pStyle w:val="PreformattedText"/>
        <w:bidi w:val="0"/>
        <w:spacing w:before="0" w:after="0"/>
        <w:jc w:val="left"/>
        <w:rPr/>
      </w:pPr>
      <w:r>
        <w:rPr/>
        <w:t>tTHE4gESRIZ+ciCft94+fGiAJHAlYkrMge1vMgmAoBAJiSwHiRohMMAkkYqBJIE5EgSSWJyP8A+Toh</w:t>
      </w:r>
    </w:p>
    <w:p>
      <w:pPr>
        <w:pStyle w:val="PreformattedText"/>
        <w:bidi w:val="0"/>
        <w:spacing w:before="0" w:after="0"/>
        <w:jc w:val="left"/>
        <w:rPr/>
      </w:pPr>
      <w:r>
        <w:rPr/>
        <w:t>Ez4KgDsJYZGOAAAsDkEEH/y6IRJBB8mYH6uPtER9x8eI0QiZBmTIMOCMTJ5By8fHz99EYtcX4TRGQL</w:t>
      </w:r>
    </w:p>
    <w:p>
      <w:pPr>
        <w:pStyle w:val="PreformattedText"/>
        <w:bidi w:val="0"/>
        <w:spacing w:before="0" w:after="0"/>
        <w:jc w:val="left"/>
        <w:rPr/>
      </w:pPr>
      <w:r>
        <w:rPr/>
        <w:t>AEQPMyBIMgzzICryfmdEe70vB8lQsgtB+6AGPaCZk8z++iRnP7txyVXEGYTk+wmHJMhFjwJPHt15Go</w:t>
      </w:r>
    </w:p>
    <w:p>
      <w:pPr>
        <w:pStyle w:val="PreformattedText"/>
        <w:bidi w:val="0"/>
        <w:spacing w:before="0" w:after="0"/>
        <w:jc w:val="left"/>
        <w:rPr/>
      </w:pPr>
      <w:r>
        <w:rPr/>
        <w:t>mRUAz19KpusQmK097H+KUi95qyQWAcwRAaIJcsrHgKBPHktrXT5F+EovfUa5GRyzlCDJcSAvBRQx5a</w:t>
      </w:r>
    </w:p>
    <w:p>
      <w:pPr>
        <w:pStyle w:val="PreformattedText"/>
        <w:bidi w:val="0"/>
        <w:spacing w:before="0" w:after="0"/>
        <w:jc w:val="left"/>
        <w:rPr/>
      </w:pPr>
      <w:r>
        <w:rPr/>
        <w:t>B5bITB5J1OEVMkNiCHOYyxCMoZlKqVAiQVPPx3aIyCBciwiCcfAYlQwaWCxPDBiohuW7TzA0RQcmVL</w:t>
      </w:r>
    </w:p>
    <w:p>
      <w:pPr>
        <w:pStyle w:val="PreformattedText"/>
        <w:bidi w:val="0"/>
        <w:spacing w:before="0" w:after="0"/>
        <w:jc w:val="left"/>
        <w:rPr/>
      </w:pPr>
      <w:r>
        <w:rPr/>
        <w:t>QHY4yA0hmbMgt8eSAYPn9OiEVwWjuEH5WTlB4iP4jD4I/l+50QmsiJnmO1Ssw0kMMwQQASzGOZx0RA</w:t>
      </w:r>
    </w:p>
    <w:p>
      <w:pPr>
        <w:pStyle w:val="PreformattedText"/>
        <w:bidi w:val="0"/>
        <w:spacing w:before="0" w:after="0"/>
        <w:jc w:val="left"/>
        <w:rPr/>
      </w:pPr>
      <w:r>
        <w:rPr/>
        <w:t>3APfMjJVJ5aAeSeWHOIj+q48cDREzAHhFLTatUp06YNSpVdaS00pZF2Z/TXAcmoOfHyW0Smfz2v9vL</w:t>
      </w:r>
    </w:p>
    <w:p>
      <w:pPr>
        <w:pStyle w:val="PreformattedText"/>
        <w:bidi w:val="0"/>
        <w:spacing w:before="0" w:after="0"/>
        <w:jc w:val="left"/>
        <w:rPr/>
      </w:pPr>
      <w:r>
        <w:rPr/>
        <w:t>+J9fxHf7Qj6g9PbJuaX3QP4a9utvoB0cLevTr7fcbvsFWpuf1L3qye3cqFu+tby6pyTljs6o3jFbmG</w:t>
      </w:r>
    </w:p>
    <w:p>
      <w:pPr>
        <w:pStyle w:val="PreformattedText"/>
        <w:bidi w:val="0"/>
        <w:spacing w:before="0" w:after="0"/>
        <w:jc w:val="left"/>
        <w:rPr/>
      </w:pPr>
      <w:r>
        <w:rPr/>
        <w:t>Kqp8ORX3m5fyyxSQLntDKfGEMaaVIY9xxdmGM5HhRiDiYHH7apkuXI98AS6hlJBRe4KjrLPixKqSnu</w:t>
      </w:r>
    </w:p>
    <w:p>
      <w:pPr>
        <w:pStyle w:val="PreformattedText"/>
        <w:bidi w:val="0"/>
        <w:spacing w:before="0" w:after="0"/>
        <w:jc w:val="left"/>
        <w:rPr/>
      </w:pPr>
      <w:r>
        <w:rPr/>
        <w:t>5MTE6JFn6AxVCoyEVVphgrFv4pALEECO0yTB4j57tMGxB7oIST3za85VBkVLESxVQAW8jH3cs3HIOl</w:t>
      </w:r>
    </w:p>
    <w:p>
      <w:pPr>
        <w:pStyle w:val="PreformattedText"/>
        <w:bidi w:val="0"/>
        <w:spacing w:before="0" w:after="0"/>
        <w:jc w:val="left"/>
        <w:rPr/>
      </w:pPr>
      <w:r>
        <w:rPr/>
        <w:t>ZmckRhwCAsJ6gQlsgG9pZeDJPKpHt4B5+2pC4PDWSye5IiQzMCzNkuYYFSMQphcix8ID/TltAuSTbK</w:t>
      </w:r>
    </w:p>
    <w:p>
      <w:pPr>
        <w:pStyle w:val="PreformattedText"/>
        <w:bidi w:val="0"/>
        <w:spacing w:before="0" w:after="0"/>
        <w:jc w:val="left"/>
        <w:rPr/>
      </w:pPr>
      <w:r>
        <w:rPr/>
        <w:t>JdSSL2/CYoY8I4J5IUkSQOeQvKqOIHzqPwg1yLDiY4RZZC8zIiojDKACVMcAc/Px/mnTtoDfjBRu27</w:t>
      </w:r>
    </w:p>
    <w:p>
      <w:pPr>
        <w:pStyle w:val="PreformattedText"/>
        <w:bidi w:val="0"/>
        <w:spacing w:before="0" w:after="0"/>
        <w:jc w:val="left"/>
        <w:rPr/>
      </w:pPr>
      <w:r>
        <w:rPr/>
        <w:t>5jBaatialQwqOvpqQtPhnyJIyAYrBA++lIk2uL8B+M2xYkAE4DFmmpJkyBiZ8Q3HwdEWZtwuZsNgsj</w:t>
      </w:r>
    </w:p>
    <w:p>
      <w:pPr>
        <w:pStyle w:val="PreformattedText"/>
        <w:bidi w:val="0"/>
        <w:spacing w:before="0" w:after="0"/>
        <w:jc w:val="left"/>
        <w:rPr/>
      </w:pPr>
      <w:r>
        <w:rPr/>
        <w:t>IqAAM1OOWEFwhErBx5+AdECSpIBsBEgs5VpHcDyAollPOBPBIjwdMG5UHURqGvlxvHI9QHsqCshEqQ</w:t>
      </w:r>
    </w:p>
    <w:p>
      <w:pPr>
        <w:pStyle w:val="PreformattedText"/>
        <w:bidi w:val="0"/>
        <w:spacing w:before="0" w:after="0"/>
        <w:jc w:val="left"/>
        <w:rPr/>
      </w:pPr>
      <w:r>
        <w:rPr/>
        <w:t>vhoCmOJY4n40jYAEnjJrwHwj1VuqTUaoeia1mBWtkuaNCtTV6ikEPQqqyXAMyEbIgDLHt0iLix6yQv</w:t>
      </w:r>
    </w:p>
    <w:p>
      <w:pPr>
        <w:pStyle w:val="PreformattedText"/>
        <w:bidi w:val="0"/>
        <w:spacing w:before="0" w:after="0"/>
        <w:jc w:val="left"/>
        <w:rPr/>
      </w:pPr>
      <w:r>
        <w:rPr/>
        <w:t>cW4yABdXNGtkK0Eeqzl/UJg5DLzK8EMfnVhF7tleQsTqW3o6p9rspquoDKahXnvY9gHyVB8g+NRJJJ</w:t>
      </w:r>
    </w:p>
    <w:p>
      <w:pPr>
        <w:pStyle w:val="PreformattedText"/>
        <w:bidi w:val="0"/>
        <w:spacing w:before="0" w:after="0"/>
        <w:jc w:val="left"/>
        <w:rPr/>
      </w:pPr>
      <w:r>
        <w:rPr/>
        <w:t>a+sFtju+fjCOPBJJcOQ9NnQ5FFLTmp92P38jTta+RxgV01GJEEA/KjJU4y5CrLCQ1WpHifsIOMf5tB</w:t>
      </w:r>
    </w:p>
    <w:p>
      <w:pPr>
        <w:pStyle w:val="PreformattedText"/>
        <w:bidi w:val="0"/>
        <w:spacing w:before="0" w:after="0"/>
        <w:jc w:val="left"/>
        <w:rPr/>
      </w:pPr>
      <w:r>
        <w:rPr/>
        <w:t>BFjcR4kWN92J8AMDwDL5jIHEAMBJnIxxGQ1GIi1yOgh6eLBiCuOAAAAdgFacnPlQYJmOCunfS0eTY2</w:t>
      </w:r>
    </w:p>
    <w:p>
      <w:pPr>
        <w:pStyle w:val="PreformattedText"/>
        <w:bidi w:val="0"/>
        <w:spacing w:before="0" w:after="0"/>
        <w:jc w:val="left"/>
        <w:rPr/>
      </w:pPr>
      <w:r>
        <w:rPr/>
        <w:t>xF/wAfP0xPqMHJp5ZKRL5qEUySpV4iT8nzouSAL6R629s0h85pkmADCSe1+3GCQRixkE+ToBI4GGup</w:t>
      </w:r>
    </w:p>
    <w:p>
      <w:pPr>
        <w:pStyle w:val="PreformattedText"/>
        <w:bidi w:val="0"/>
        <w:spacing w:before="0" w:after="0"/>
        <w:jc w:val="left"/>
        <w:rPr/>
      </w:pPr>
      <w:r>
        <w:rPr/>
        <w:t>JishMIrBACSWACt5H6f6cn5Pt0pXrjlkYrBn7lp04QylIAMyM3OLAyRSJGXPjRJNfE98WaUKyl0FQw</w:t>
      </w:r>
    </w:p>
    <w:p>
      <w:pPr>
        <w:pStyle w:val="PreformattedText"/>
        <w:bidi w:val="0"/>
        <w:spacing w:before="0" w:after="0"/>
        <w:jc w:val="left"/>
        <w:rPr/>
      </w:pPr>
      <w:r>
        <w:rPr/>
        <w:t>GkjN2JkrkAcSCeeYI0SUOGLFCQZntqFuZAYAMp5VS/AYCAO7RxtpAEaELiYtEqM1GmIwNQyVbjJ/JL</w:t>
      </w:r>
    </w:p>
    <w:p>
      <w:pPr>
        <w:pStyle w:val="PreformattedText"/>
        <w:bidi w:val="0"/>
        <w:spacing w:before="0" w:after="0"/>
        <w:jc w:val="left"/>
        <w:rPr/>
      </w:pPr>
      <w:r>
        <w:rPr/>
        <w:t>lZUQYkjwNEkRcFgYv06edRWNSmqyCQFUsxAjErMU5WR/10fGRi4pQqrUqsYRVDER6YLSyPwGkmT9/w</w:t>
      </w:r>
    </w:p>
    <w:p>
      <w:pPr>
        <w:pStyle w:val="PreformattedText"/>
        <w:bidi w:val="0"/>
        <w:spacing w:before="0" w:after="0"/>
        <w:jc w:val="left"/>
        <w:rPr/>
      </w:pPr>
      <w:r>
        <w:rPr/>
        <w:t>BOnpb2yRxIWxiu4ossAGJHa4yAkqS4xBAJPP3/AE6AQA1+sjN1UdS1In0wpZQDUWo7MUxJ9RfccxII</w:t>
      </w:r>
    </w:p>
    <w:p>
      <w:pPr>
        <w:pStyle w:val="PreformattedText"/>
        <w:bidi w:val="0"/>
        <w:spacing w:before="0" w:after="0"/>
        <w:jc w:val="left"/>
        <w:rPr/>
      </w:pPr>
      <w:r>
        <w:rPr/>
        <w:t>PGXdpQZehMCQ5Q4uXVVCqWUesFUwWQos8nKZOiIk2sD56QyhyhIp4U4UMigHEIoYDMAZMPiT5/mOp4</w:t>
      </w:r>
    </w:p>
    <w:p>
      <w:pPr>
        <w:pStyle w:val="PreformattedText"/>
        <w:bidi w:val="0"/>
        <w:spacing w:before="0" w:after="0"/>
        <w:jc w:val="left"/>
        <w:rPr/>
      </w:pPr>
      <w:r>
        <w:rPr/>
        <w:t>gczSQUEXJ1WN2FPHJMKi5BkCkQyjnFuMg5PnkxqLCxIitYkDvh3f1HViS0wCUZVIPEIacHFVcQOYOm</w:t>
      </w:r>
    </w:p>
    <w:p>
      <w:pPr>
        <w:pStyle w:val="PreformattedText"/>
        <w:bidi w:val="0"/>
        <w:spacing w:before="0" w:after="0"/>
        <w:jc w:val="left"/>
        <w:rPr/>
      </w:pPr>
      <w:r>
        <w:rPr/>
        <w:t>L4Eg6SzFnUEDljVnfHM4qzqzlWC+CxDhyFnKSwE89uWoyuKaKNNFaGDgutRO1ULFQGxYH5EGQBojBY</w:t>
      </w:r>
    </w:p>
    <w:p>
      <w:pPr>
        <w:pStyle w:val="PreformattedText"/>
        <w:bidi w:val="0"/>
        <w:spacing w:before="0" w:after="0"/>
        <w:jc w:val="left"/>
        <w:rPr/>
      </w:pPr>
      <w:r>
        <w:rPr/>
        <w:t>aLxMb1XzdhWqGFVDHIdlZpK4n2JDSI8eNEiXdj1vftTVVBUNRyVFNHNRYRQAviKa+V7cOV8+W0SOLG</w:t>
      </w:r>
    </w:p>
    <w:p>
      <w:pPr>
        <w:pStyle w:val="PreformattedText"/>
        <w:bidi w:val="0"/>
        <w:spacing w:before="0" w:after="0"/>
        <w:jc w:val="left"/>
        <w:rPr/>
      </w:pPr>
      <w:r>
        <w:rPr/>
        <w:t>5v1igwdU/wB5kZYKVPOUY1GpgcpiOD5J9upXvbUk+eEkBdRqbzMK3qR2hpZVMhoCrJLgHmKZHOlY2v</w:t>
      </w:r>
    </w:p>
    <w:p>
      <w:pPr>
        <w:pStyle w:val="PreformattedText"/>
        <w:bidi w:val="0"/>
        <w:spacing w:before="0" w:after="0"/>
        <w:jc w:val="left"/>
        <w:rPr/>
      </w:pPr>
      <w:r>
        <w:rPr/>
        <w:t>bSLEnePfNpFGnTDMHyp1MYhQYIFMVAwJLEjzx7tTxB4trLCuljZdIpGcnBQQKkFSXJIYgkRMe5Dz8x</w:t>
      </w:r>
    </w:p>
    <w:p>
      <w:pPr>
        <w:pStyle w:val="PreformattedText"/>
        <w:bidi w:val="0"/>
        <w:spacing w:before="0" w:after="0"/>
        <w:jc w:val="left"/>
        <w:rPr/>
      </w:pPr>
      <w:r>
        <w:rPr/>
        <w:t>qIvY35YgLAjrf+sxqbVmfuxhhSCIqxTU+SSIIRT8jwO7TJ0UHyJJmuAIwvberXootvURa9NxXoM9UJ</w:t>
      </w:r>
    </w:p>
    <w:p>
      <w:pPr>
        <w:pStyle w:val="PreformattedText"/>
        <w:bidi w:val="0"/>
        <w:spacing w:before="0" w:after="0"/>
        <w:jc w:val="left"/>
        <w:rPr/>
      </w:pPr>
      <w:r>
        <w:rPr/>
        <w:t>6hpcFFqcBqZHqQZ8tpakgneF5WN4i5uLyw2F5SvqdtdUyhQrTWs702qPSreDVqUUIllqlpCnkL7ect</w:t>
      </w:r>
    </w:p>
    <w:p>
      <w:pPr>
        <w:pStyle w:val="PreformattedText"/>
        <w:bidi w:val="0"/>
        <w:spacing w:before="0" w:after="0"/>
        <w:jc w:val="left"/>
        <w:rPr/>
      </w:pPr>
      <w:r>
        <w:rPr/>
        <w:t>Rjj6rTUGqKRYU3qAqrUShBVTmEWSPTIEz5j3cjRJIwuUtGgqViTkwciCKTEmrgECopRBPK4lf2H8ui</w:t>
      </w:r>
    </w:p>
    <w:p>
      <w:pPr>
        <w:pStyle w:val="PreformattedText"/>
        <w:bidi w:val="0"/>
        <w:spacing w:before="0" w:after="0"/>
        <w:jc w:val="left"/>
        <w:rPr/>
      </w:pPr>
      <w:r>
        <w:rPr/>
        <w:t>PNiSYCqrs2SnAFmDEQHp1D/EKFPPIHA+Dqdzu34SzXFSTq0QERAr4zljB9QkosmVZQZIJEAT2ntbUT</w:t>
      </w:r>
    </w:p>
    <w:p>
      <w:pPr>
        <w:pStyle w:val="PreformattedText"/>
        <w:bidi w:val="0"/>
        <w:spacing w:before="0" w:after="0"/>
        <w:jc w:val="left"/>
        <w:rPr/>
      </w:pPr>
      <w:r>
        <w:rPr/>
        <w:t>c6nrK2BNtDa81JfIhA4ICMqmGB5AVWghefkA8aUkAeOGs0aNQEKO2uUmqsYlFckJhj8RMz7dLW51id</w:t>
      </w:r>
    </w:p>
    <w:p>
      <w:pPr>
        <w:pStyle w:val="PreformattedText"/>
        <w:bidi w:val="0"/>
        <w:spacing w:before="0" w:after="0"/>
        <w:jc w:val="left"/>
        <w:rPr/>
      </w:pPr>
      <w:r>
        <w:rPr/>
        <w:t>hyg6xCsV4aSJD+qHxCxNNc6qj7eZiTjp/GQsbAmbUioBUZQQ5MZmApaQpRI+FDf1xy0iTcdbxjeYX1</w:t>
      </w:r>
    </w:p>
    <w:p>
      <w:pPr>
        <w:pStyle w:val="PreformattedText"/>
        <w:bidi w:val="0"/>
        <w:spacing w:before="0" w:after="0"/>
        <w:jc w:val="left"/>
        <w:rPr/>
      </w:pPr>
      <w:r>
        <w:rPr/>
        <w:t>iQJpsKhUoWqZDIgVUnHKrHgAheRHLacsCjEg9ZiUkyeFBUDFVYhi4PcWdyQacT5ESNHwkSF1C3svnz</w:t>
      </w:r>
    </w:p>
    <w:p>
      <w:pPr>
        <w:pStyle w:val="PreformattedText"/>
        <w:bidi w:val="0"/>
        <w:spacing w:before="0" w:after="0"/>
        <w:jc w:val="left"/>
        <w:rPr/>
      </w:pPr>
      <w:r>
        <w:rPr/>
        <w:t>aarI4UKVJDyJQrCkrwQ/kBl8FfnRA3Kg306x3tlMG4LLkaYApOCWAGUBWquOUQkKpAHxlohcA8TpPt</w:t>
      </w:r>
    </w:p>
    <w:p>
      <w:pPr>
        <w:pStyle w:val="PreformattedText"/>
        <w:bidi w:val="0"/>
        <w:spacing w:before="0" w:after="0"/>
        <w:jc w:val="left"/>
        <w:rPr/>
      </w:pPr>
      <w:r>
        <w:rPr/>
        <w:t>5/sGPpQnWH4zd++rG47ffXW0/Qz6d71uFhXp2tGpttn1n1wa3SexVdyu63/4MaW21N+q2xQGpVqUVV</w:t>
      </w:r>
    </w:p>
    <w:p>
      <w:pPr>
        <w:pStyle w:val="PreformattedText"/>
        <w:bidi w:val="0"/>
        <w:spacing w:before="0" w:after="0"/>
        <w:jc w:val="left"/>
        <w:rPr/>
      </w:pPr>
      <w:r>
        <w:rPr/>
        <w:t>GTDLXyv/Fj0k2zfJ6jsobH/wByrKObHcpb7/V4c0+vf4Xejnrekdq24WVdlp4ISvE1d2y+9a8/ZTtl</w:t>
      </w:r>
    </w:p>
    <w:p>
      <w:pPr>
        <w:pStyle w:val="PreformattedText"/>
        <w:bidi w:val="0"/>
        <w:spacing w:before="0" w:after="0"/>
        <w:jc w:val="left"/>
        <w:rPr/>
      </w:pPr>
      <w:r>
        <w:rPr/>
        <w:t>nTqVPUs3WiwcuuLzTrFiMlemDwAU4JmDzr880aSZ5JuFZ9trVWKANvHFst3+H6J0ewrVKZW4ZMWGIV</w:t>
      </w:r>
    </w:p>
    <w:p>
      <w:pPr>
        <w:pStyle w:val="PreformattedText"/>
        <w:bidi w:val="0"/>
        <w:spacing w:before="0" w:after="0"/>
        <w:jc w:val="left"/>
        <w:rPr/>
      </w:pPr>
      <w:r>
        <w:rPr/>
        <w:t>grOKVQyjEVlXspEFcgQQBrogACwnJsCMcsRLbbIbut69RWoso/iNSqUapbEhVCqrLJ9E8wT85DUX2c</w:t>
      </w:r>
    </w:p>
    <w:p>
      <w:pPr>
        <w:pStyle w:val="PreformattedText"/>
        <w:bidi w:val="0"/>
        <w:spacing w:before="0" w:after="0"/>
        <w:jc w:val="left"/>
        <w:rPr/>
      </w:pPr>
      <w:r>
        <w:rPr/>
        <w:t>O2eW9bz/AMys1TTXDmF93SXBGZKSKtWnWQKhCvNVKZVSDWAxD0gQ3ABlWXHV7U2CKBKRUDE3GpklaX</w:t>
      </w:r>
    </w:p>
    <w:p>
      <w:pPr>
        <w:pStyle w:val="PreformattedText"/>
        <w:bidi w:val="0"/>
        <w:spacing w:before="0" w:after="0"/>
        <w:jc w:val="left"/>
        <w:rPr/>
      </w:pPr>
      <w:r>
        <w:rPr/>
        <w:t>NOhUpvd1zaVMqpW+s0rJbVFVmxF0PMgNTViQSSW50Uqa5Kan7N+8cPpkHOQbBcvjJFvVv0qGldWCs9</w:t>
      </w:r>
    </w:p>
    <w:p>
      <w:pPr>
        <w:pStyle w:val="PreformattedText"/>
        <w:bidi w:val="0"/>
        <w:spacing w:before="0" w:after="0"/>
        <w:jc w:val="left"/>
        <w:rPr/>
      </w:pPr>
      <w:r>
        <w:rPr/>
        <w:t>U1VuqIpl6LUiHAXAkBmGXPBUse7U/Umpl6p1zvfJekrFQU1DMjY2xxaW9K1xVpI1RKW4ZJnUD1VFwG</w:t>
      </w:r>
    </w:p>
    <w:p>
      <w:pPr>
        <w:pStyle w:val="PreformattedText"/>
        <w:bidi w:val="0"/>
        <w:spacing w:before="0" w:after="0"/>
        <w:jc w:val="left"/>
        <w:rPr/>
      </w:pPr>
      <w:r>
        <w:rPr/>
        <w:t>Qcm3uQxWs5POLCZGSqNbBSqMlrhjOezKrML4i8BdG1ruyV6npzgr0bxDTyg5Say8BpPByAbI5LjzqB</w:t>
      </w:r>
    </w:p>
    <w:p>
      <w:pPr>
        <w:pStyle w:val="PreformattedText"/>
        <w:bidi w:val="0"/>
        <w:spacing w:before="0" w:after="0"/>
        <w:jc w:val="left"/>
        <w:rPr/>
      </w:pPr>
      <w:r>
        <w:rPr/>
        <w:t>NyVZT70vRnW2I5eqyPe3ommlMMwipUrJVRxVpsQ6yhDAukIRLBo5XFv06fqrhQCV7Xu/Nl61XU72ie</w:t>
      </w:r>
    </w:p>
    <w:p>
      <w:pPr>
        <w:pStyle w:val="PreformattedText"/>
        <w:bidi w:val="0"/>
        <w:spacing w:before="0" w:after="0"/>
        <w:jc w:val="left"/>
        <w:rPr/>
      </w:pPr>
      <w:r>
        <w:rPr/>
        <w:t>9xkfdW9J6YrtUpOGBpkhGhwxwemQoio0pDMORqz1ZNPLIYtJrWAYDE7sh6GzWtpRewt7azW2yL0rC2</w:t>
      </w:r>
    </w:p>
    <w:p>
      <w:pPr>
        <w:pStyle w:val="PreformattedText"/>
        <w:bidi w:val="0"/>
        <w:spacing w:before="0" w:after="0"/>
        <w:jc w:val="left"/>
        <w:rPr/>
      </w:pPr>
      <w:r>
        <w:rPr/>
        <w:t>qMaRq1O53AqVAVrNVLZBjgvhY9uo09lRENMKML8qy2ptVR2WqzMr25jD17ejTAcUqsIqepUxpO0+xw</w:t>
      </w:r>
    </w:p>
    <w:p>
      <w:pPr>
        <w:pStyle w:val="PreformattedText"/>
        <w:bidi w:val="0"/>
        <w:spacing w:before="0" w:after="0"/>
        <w:jc w:val="left"/>
        <w:rPr/>
      </w:pPr>
      <w:r>
        <w:rPr/>
        <w:t>i0qhmXdVMQAMRjPOtDUVTUrqsp9a7Ei53pD1NtS5asbVq1Fy8tSBYGmylhz3kS0zxBIXVY2fMF1vfz</w:t>
      </w:r>
    </w:p>
    <w:p>
      <w:pPr>
        <w:pStyle w:val="PreformattedText"/>
        <w:bidi w:val="0"/>
        <w:spacing w:before="0" w:after="0"/>
        <w:jc w:val="left"/>
        <w:rPr/>
      </w:pPr>
      <w:r>
        <w:rPr/>
        <w:t>5/fJf5k0yodQ0if+zdGhXqXbqVNwiI9Ooyo9a7DYh2NNjnSVcmgCe7u41GnsaCoXJyLeLvk6m3VHpr</w:t>
      </w:r>
    </w:p>
    <w:p>
      <w:pPr>
        <w:pStyle w:val="PreformattedText"/>
        <w:bidi w:val="0"/>
        <w:spacing w:before="0" w:after="0"/>
        <w:jc w:val="left"/>
        <w:rPr/>
      </w:pPr>
      <w:r>
        <w:rPr/>
        <w:t>SG6FLNov4eesZ3P5G0rVcqYruKbUKZORpqwUGrQRnqSVdiSx7VImR41qphaTFrBjyzIS9VbA4rK9cb</w:t>
      </w:r>
    </w:p>
    <w:p>
      <w:pPr>
        <w:pStyle w:val="PreformattedText"/>
        <w:bidi w:val="0"/>
        <w:spacing w:before="0" w:after="0"/>
        <w:jc w:val="left"/>
        <w:rPr/>
      </w:pPr>
      <w:r>
        <w:rPr/>
        <w:t>c9/VF1UxpWBoirVuZZKXoTD21vTB7ULLzGJCL+oldSFKpUb1lVtFF4jVVENKn/5G0X+4yrXlhTrqai</w:t>
      </w:r>
    </w:p>
    <w:p>
      <w:pPr>
        <w:pStyle w:val="PreformattedText"/>
        <w:bidi w:val="0"/>
        <w:spacing w:before="0" w:after="0"/>
        <w:jc w:val="left"/>
        <w:rPr/>
      </w:pPr>
      <w:r>
        <w:rPr/>
        <w:t>A07WlUqshAikz0oKPSSfim6zJIiP1al6v1q3thjvS9GNM2JN2lbrWqK5ptSUVKqKaZCZ9qO/qclvIc</w:t>
      </w:r>
    </w:p>
    <w:p>
      <w:pPr>
        <w:pStyle w:val="PreformattedText"/>
        <w:bidi w:val="0"/>
        <w:spacing w:before="0" w:after="0"/>
        <w:jc w:val="left"/>
        <w:rPr/>
      </w:pPr>
      <w:r>
        <w:rPr/>
        <w:t>gfMjUARTbHHEt7JZizEb9lUysXFFnq3nphUuqB9dEWCkFwrnHnJCrDhZhlx1kqsdcRvp5vNKhaeJc/</w:t>
      </w:r>
    </w:p>
    <w:p>
      <w:pPr>
        <w:pStyle w:val="PreformattedText"/>
        <w:bidi w:val="0"/>
        <w:spacing w:before="0" w:after="0"/>
        <w:jc w:val="left"/>
        <w:rPr/>
      </w:pPr>
      <w:r>
        <w:rPr/>
        <w:t>s+WEWzKXCJTq1Fq1KdNAXpr/FemA5EwClQIzAiRMZakqGwIcqzefPtkHcMBdclX90XbWVIXW4Cn3gF</w:t>
      </w:r>
    </w:p>
    <w:p>
      <w:pPr>
        <w:pStyle w:val="PreformattedText"/>
        <w:bidi w:val="0"/>
        <w:spacing w:before="0" w:after="0"/>
        <w:jc w:val="left"/>
        <w:rPr/>
      </w:pPr>
      <w:r>
        <w:rPr/>
        <w:t>qlZYxLqyhT6SZdq5ooBBIn+umEVcyDYtzefPxjdjUVVvj3Rv/CoXbo18K9QWoJs6hX1Gb1cgwAg+pT</w:t>
      </w:r>
    </w:p>
    <w:p>
      <w:pPr>
        <w:pStyle w:val="PreformattedText"/>
        <w:bidi w:val="0"/>
        <w:spacing w:before="0" w:after="0"/>
        <w:jc w:val="left"/>
        <w:rPr/>
      </w:pPr>
      <w:r>
        <w:rPr/>
        <w:t>psyQOCNVoiUahY1siw5ZdUFSpSUCn6sKePnvgq9Gk9xR3Gm1e0W7qYIiUfSos2LrVZ6VbmlWYKsluW</w:t>
      </w:r>
    </w:p>
    <w:p>
      <w:pPr>
        <w:pStyle w:val="PreformattedText"/>
        <w:bidi w:val="0"/>
        <w:spacing w:before="0" w:after="0"/>
        <w:jc w:val="left"/>
        <w:rPr/>
      </w:pPr>
      <w:r>
        <w:rPr/>
        <w:t>HYuq3CrUWsCVyPHp9aQAdUakwDYzL31VpUaL11ivQrZIqRWJPK94DGk4IiBIIbhctbcHOF2GNQTGCp</w:t>
      </w:r>
    </w:p>
    <w:p>
      <w:pPr>
        <w:pStyle w:val="PreformattedText"/>
        <w:bidi w:val="0"/>
        <w:spacing w:before="0" w:after="0"/>
        <w:jc w:val="left"/>
        <w:rPr/>
      </w:pPr>
      <w:r>
        <w:rPr/>
        <w:t>JPVTK7TVFruPRrBRTAByJNVV5ZaaUve4j55HiNaqKYjlO9K69RySMrBZA315QsTcspfEMavplMrepQ</w:t>
      </w:r>
    </w:p>
    <w:p>
      <w:pPr>
        <w:pStyle w:val="PreformattedText"/>
        <w:bidi w:val="0"/>
        <w:spacing w:before="0" w:after="0"/>
        <w:jc w:val="left"/>
        <w:rPr/>
      </w:pPr>
      <w:r>
        <w:rPr/>
        <w:t>MDEKiwtanTDEQCSVjieJVWWkhJGV4qTes0J5RGdDflN9Q9MtC3KW9uKiND0ayZIlZWHYrPTlSwJBVV</w:t>
      </w:r>
    </w:p>
    <w:p>
      <w:pPr>
        <w:pStyle w:val="PreformattedText"/>
        <w:bidi w:val="0"/>
        <w:spacing w:before="0" w:after="0"/>
        <w:jc w:val="left"/>
        <w:rPr/>
      </w:pPr>
      <w:r>
        <w:rPr/>
        <w:t>lceay5DU2BNv7uy0VSmMWFxxljbcc0/MDnLNatJR/Eq5sxh/hUBHxiSD263obpkU0+E5JUAkX5jIG6</w:t>
      </w:r>
    </w:p>
    <w:p>
      <w:pPr>
        <w:pStyle w:val="PreformattedText"/>
        <w:bidi w:val="0"/>
        <w:spacing w:before="0" w:after="0"/>
        <w:jc w:val="left"/>
        <w:rPr/>
      </w:pPr>
      <w:r>
        <w:rPr/>
        <w:t>uUoXS3NP1VNMClQpWtVhQqIyMZag7AC4UlkbLKPbIY6gt11A0lpa6lD16zxj+Mj8Y/0S/CL0ZtG8fW</w:t>
      </w:r>
    </w:p>
    <w:p>
      <w:pPr>
        <w:pStyle w:val="PreformattedText"/>
        <w:bidi w:val="0"/>
        <w:spacing w:before="0" w:after="0"/>
        <w:jc w:val="left"/>
        <w:rPr/>
      </w:pPr>
      <w:r>
        <w:rPr/>
        <w:t>Kz3re36sS/tOj+ielrK03DfurnoJQp7k1WjuFdLfZdipXV1Z0q9/XL01qVfTp0a1ZcB2PRHova/TW0</w:t>
      </w:r>
    </w:p>
    <w:p>
      <w:pPr>
        <w:pStyle w:val="PreformattedText"/>
        <w:bidi w:val="0"/>
        <w:spacing w:before="0" w:after="0"/>
        <w:jc w:val="left"/>
        <w:rPr/>
      </w:pPr>
      <w:r>
        <w:rPr/>
        <w:t>Vtj2fZw9FVVqjvyLk2Kq3veELOT6T9J7L6H2cbZX2hqdSoW9UqDJyRxt7q5ak8s/P51Z/tfvq7stfc</w:t>
      </w:r>
    </w:p>
    <w:p>
      <w:pPr>
        <w:pStyle w:val="PreformattedText"/>
        <w:bidi w:val="0"/>
        <w:spacing w:before="0" w:after="0"/>
        <w:jc w:val="left"/>
        <w:rPr/>
      </w:pPr>
      <w:r>
        <w:rPr/>
        <w:t>Nk6E+j/wBFenukXqVb3atlvD1b1Dc2FvWCVFtdx3W43iiLm7ptUmqadCmPVzCIlLHX0n0Z8h/RuxUf</w:t>
      </w:r>
    </w:p>
    <w:p>
      <w:pPr>
        <w:pStyle w:val="PreformattedText"/>
        <w:bidi w:val="0"/>
        <w:spacing w:before="0" w:after="0"/>
        <w:jc w:val="left"/>
        <w:rPr/>
      </w:pPr>
      <w:r>
        <w:rPr/>
        <w:t>UtXqVD7MQn1R4Z889KfLr0ht+05hEt4jdmy727pSP/6g/wBN/q1tu4231R6Eu/pv1Vc2Fe227eenLm</w:t>
      </w:r>
    </w:p>
    <w:p>
      <w:pPr>
        <w:pStyle w:val="PreformattedText"/>
        <w:bidi w:val="0"/>
        <w:spacing w:before="0" w:after="0"/>
        <w:jc w:val="left"/>
        <w:rPr/>
      </w:pPr>
      <w:r>
        <w:rPr/>
        <w:t>56m6NuvUpLFrf2dcC/2Wr+b9SqXxuadNWAy7ddv0f6CPo/bth2rZtpDJTq0i2fFVDq193TlmVvlHR2</w:t>
      </w:r>
    </w:p>
    <w:p>
      <w:pPr>
        <w:pStyle w:val="PreformattedText"/>
        <w:bidi w:val="0"/>
        <w:spacing w:before="0" w:after="0"/>
        <w:jc w:val="left"/>
        <w:rPr/>
      </w:pPr>
      <w:r>
        <w:rPr/>
        <w:t>rYto2TbaJUVkq3Kb2W4Qq4812OM8YX1Wx3IC52zcbHcrUVHam9hcUrhanpw1JjSVlak+Rkh1Vyjtl3</w:t>
      </w:r>
    </w:p>
    <w:p>
      <w:pPr>
        <w:pStyle w:val="PreformattedText"/>
        <w:bidi w:val="0"/>
        <w:spacing w:before="0" w:after="0"/>
        <w:jc w:val="left"/>
        <w:rPr/>
      </w:pPr>
      <w:r>
        <w:rPr/>
        <w:t>QB+9ae2bD6R2antPo/bqW2UrX/AGTozb3uXutjzK29zT+dKbNtvo2rU2b0jsFbYKynFvXI6Y3OoyK2</w:t>
      </w:r>
    </w:p>
    <w:p>
      <w:pPr>
        <w:pStyle w:val="PreformattedText"/>
        <w:bidi w:val="0"/>
        <w:spacing w:before="0" w:after="0"/>
        <w:jc w:val="left"/>
        <w:rPr/>
      </w:pPr>
      <w:r>
        <w:rPr/>
        <w:t>bThjdcgLC2s5T1XYJue3XlnXBQ1hUamDiv5e5ScCjKsgq1NQwUCTT93nXmflF6LoelfRe3ej61LE1k</w:t>
      </w:r>
    </w:p>
    <w:p>
      <w:pPr>
        <w:pStyle w:val="PreformattedText"/>
        <w:bidi w:val="0"/>
        <w:spacing w:before="0" w:after="0"/>
        <w:jc w:val="left"/>
        <w:rPr/>
      </w:pPr>
      <w:r>
        <w:rPr/>
        <w:t>a2S8jryt8Vx3rT3Pyb9I1fRfpHY9u2V97Zit2BbfRuII7mBNsjwblnmyheVrOvcLcGnTu6GVO4tyuO</w:t>
      </w:r>
    </w:p>
    <w:p>
      <w:pPr>
        <w:pStyle w:val="PreformattedText"/>
        <w:bidi w:val="0"/>
        <w:spacing w:before="0" w:after="0"/>
        <w:jc w:val="left"/>
        <w:rPr/>
      </w:pPr>
      <w:r>
        <w:rPr/>
        <w:t>QRsfaxhq6YjARyP1Za/Ke0bPV2atV2eqDTq7OxDL1yWfqTZq6bTQTaaFT1lKsiureJT/AEkpVuiKX5</w:t>
      </w:r>
    </w:p>
    <w:p>
      <w:pPr>
        <w:pStyle w:val="PreformattedText"/>
        <w:bidi w:val="0"/>
        <w:spacing w:before="0" w:after="0"/>
        <w:jc w:val="left"/>
        <w:rPr/>
      </w:pPr>
      <w:r>
        <w:rPr/>
        <w:t>hQ1SixaSqkqGLQmPP84YHUMbjf3j01mgBiLdowSi4rAFkY95C9wlFjKRTiCJyBkz+rULkXsdGkW1IB</w:t>
      </w:r>
    </w:p>
    <w:p>
      <w:pPr>
        <w:pStyle w:val="PreformattedText"/>
        <w:bidi w:val="0"/>
        <w:spacing w:before="0" w:after="0"/>
        <w:jc w:val="left"/>
        <w:rPr/>
      </w:pPr>
      <w:r>
        <w:rPr/>
        <w:t>XKZhuHH/AHV3LOTFNkABDcOtKZJjkDnltSQEXuNDBRcDeMatuAoladdXpVATJqq1PEtCAOcZA4YR84</w:t>
      </w:r>
    </w:p>
    <w:p>
      <w:pPr>
        <w:pStyle w:val="PreformattedText"/>
        <w:bidi w:val="0"/>
        <w:spacing w:before="0" w:after="0"/>
        <w:jc w:val="left"/>
        <w:rPr/>
      </w:pPr>
      <w:r>
        <w:rPr/>
        <w:t>6ixNzwiJCiwIaODc0alMMGkRICwwKA93avjzzJHH30LlrjAMCtjAV6pRFQliiOHDAA4zC4IYkkoFj5</w:t>
      </w:r>
    </w:p>
    <w:p>
      <w:pPr>
        <w:pStyle w:val="PreformattedText"/>
        <w:bidi w:val="0"/>
        <w:spacing w:before="0" w:after="0"/>
        <w:jc w:val="left"/>
        <w:rPr/>
      </w:pPr>
      <w:r>
        <w:rPr/>
        <w:t>7dTVWuTcWvGN0ai4jlEqVbSqpLIaTBlVikyGx7eZptBb+o03ta992K7jU8PoiAJALFTkILSwqURgMY</w:t>
      </w:r>
    </w:p>
    <w:p>
      <w:pPr>
        <w:pStyle w:val="PreformattedText"/>
        <w:bidi w:val="0"/>
        <w:spacing w:before="0" w:after="0"/>
        <w:jc w:val="left"/>
        <w:rPr/>
      </w:pPr>
      <w:r>
        <w:rPr/>
        <w:t>GPAK/3nVQvw75NbW3eEIXhV5hUMQBiSY7V5Jlz28k6ACeAjmsZV4OBJgqoBUYgFaik9xWVYE/GepMV</w:t>
      </w:r>
    </w:p>
    <w:p>
      <w:pPr>
        <w:pStyle w:val="PreformattedText"/>
        <w:bidi w:val="0"/>
        <w:spacing w:before="0" w:after="0"/>
        <w:jc w:val="left"/>
        <w:rPr/>
      </w:pPr>
      <w:r>
        <w:rPr/>
        <w:t>IFhrCZUAmVPypHpAklgBPYfgD5HwdAB1N8YAWAHdBhWLgl8G7g1QMhxBJE8kx7uT5GX82oHTUmQK5W</w:t>
      </w:r>
    </w:p>
    <w:p>
      <w:pPr>
        <w:pStyle w:val="PreformattedText"/>
        <w:bidi w:val="0"/>
        <w:spacing w:before="0" w:after="0"/>
        <w:jc w:val="left"/>
        <w:rPr/>
      </w:pPr>
      <w:r>
        <w:rPr/>
        <w:t>N7xAyDiGQwpBTgw2R/iop8krzB8f8ANoi5/ZabRAoUJUVUQSCcS0ZZVD5g8/04/TqZdj1hqCFAxEXk</w:t>
      </w:r>
    </w:p>
    <w:p>
      <w:pPr>
        <w:pStyle w:val="PreformattedText"/>
        <w:bidi w:val="0"/>
        <w:spacing w:before="0" w:after="0"/>
        <w:jc w:val="left"/>
        <w:rPr/>
      </w:pPr>
      <w:r>
        <w:rPr/>
        <w:t>EDHhsf4mRAbIEdnBjiPEQQNLJuN5LJr2x08/RFMgKGQFZQc2ZlCjLx6bSYUTAnyPdpksLG/GRx03m0</w:t>
      </w:r>
    </w:p>
    <w:p>
      <w:pPr>
        <w:pStyle w:val="PreformattedText"/>
        <w:bidi w:val="0"/>
        <w:spacing w:before="0" w:after="0"/>
        <w:jc w:val="left"/>
        <w:rPr/>
      </w:pPr>
      <w:r>
        <w:rPr/>
        <w:t>EGgOSqhBy7Vgntybgy37BoPgRqNyTfrEt8jjwivUq+j6bPmFYBj2GAjOaaip6YLTmxA+Rw3jRc2tfS</w:t>
      </w:r>
    </w:p>
    <w:p>
      <w:pPr>
        <w:pStyle w:val="PreformattedText"/>
        <w:bidi w:val="0"/>
        <w:spacing w:before="0" w:after="0"/>
        <w:jc w:val="left"/>
        <w:rPr/>
      </w:pPr>
      <w:r>
        <w:rPr/>
        <w:t>TQ2UG8SAQiABz8DwBU5jkGOwAx8A/vqXNqBvSTag26j9JshQXRvMhgqjLJogTiDEEcjwdI5AYnhI2J</w:t>
      </w:r>
    </w:p>
    <w:p>
      <w:pPr>
        <w:pStyle w:val="PreformattedText"/>
        <w:bidi w:val="0"/>
        <w:spacing w:before="0" w:after="0"/>
        <w:jc w:val="left"/>
        <w:rPr/>
      </w:pPr>
      <w:r>
        <w:rPr/>
        <w:t>JvqpmBVemQSAxbNC8q2aj/AHcRwBPgf5W0iLEiJuKfH+kGQWDBoYoJkAsYBDYxPtnRfdtfrBjZeOs2</w:t>
      </w:r>
    </w:p>
    <w:p>
      <w:pPr>
        <w:pStyle w:val="PreformattedText"/>
        <w:bidi w:val="0"/>
        <w:spacing w:before="0" w:after="0"/>
        <w:jc w:val="left"/>
        <w:rPr/>
      </w:pPr>
      <w:r>
        <w:rPr/>
        <w:t>MlZpDo7BagxglZ4EqZgyZ54JbSiy3fbwixAWJWFIGJ5kSxYAGIMHRHx4vp9EbXyMbdKiqQbeuKhaf4</w:t>
      </w:r>
    </w:p>
    <w:p>
      <w:pPr>
        <w:pStyle w:val="PreformattedText"/>
        <w:bidi w:val="0"/>
        <w:spacing w:before="0" w:after="0"/>
        <w:jc w:val="left"/>
        <w:rPr/>
      </w:pPr>
      <w:r>
        <w:rPr/>
        <w:t>npv21KY8Ecng/fRe2t7Wiyx3bXtDhwUDAlT6ack94LEkBiB7Y+fJ0+B0PCPQHQiWDpjqjqLozfemut</w:t>
      </w:r>
    </w:p>
    <w:p>
      <w:pPr>
        <w:pStyle w:val="PreformattedText"/>
        <w:bidi w:val="0"/>
        <w:spacing w:before="0" w:after="0"/>
        <w:jc w:val="left"/>
        <w:rPr/>
      </w:pPr>
      <w:r>
        <w:rPr/>
        <w:t>ujd3udi6z6J6h2Tq3pXfbGoad3tPUnTe5W277Fu1CqOab0tzs7dgQOVVh8tqdOo1N0qKd5SG8+dYnQ</w:t>
      </w:r>
    </w:p>
    <w:p>
      <w:pPr>
        <w:pStyle w:val="PreformattedText"/>
        <w:bidi w:val="0"/>
        <w:spacing w:before="0" w:after="0"/>
        <w:jc w:val="left"/>
        <w:rPr/>
      </w:pPr>
      <w:r>
        <w:rPr/>
        <w:t>VUKNwYf8z+s3+BP8WnT346fwg/Qv8AFVsFO3s7r6o9IpS6+2S3rJV/7MfVfper/gP1L6ddgP4YTqe3</w:t>
      </w:r>
    </w:p>
    <w:p>
      <w:pPr>
        <w:pStyle w:val="PreformattedText"/>
        <w:bidi w:val="0"/>
        <w:spacing w:before="0" w:after="0"/>
        <w:jc w:val="left"/>
        <w:rPr/>
      </w:pPr>
      <w:r>
        <w:rPr/>
        <w:t>uLmipCkWm6W5xhteqRxVRai8Kgy/fOERUBwfddTqy+73fOnrFj5WZ4EkLwZkRj5Vf+p+NSIuLHhE1y</w:t>
      </w:r>
    </w:p>
    <w:p>
      <w:pPr>
        <w:pStyle w:val="PreformattedText"/>
        <w:bidi w:val="0"/>
        <w:spacing w:before="0" w:after="0"/>
        <w:jc w:val="left"/>
        <w:rPr/>
      </w:pPr>
      <w:r>
        <w:rPr/>
        <w:t>pucjNMZJleSp4UR47QSPkEsZg6DcdNZWhAN+gPD4cftM1EfPPIg8orz3KzAe0+f69umCSLMMSJZYNl</w:t>
      </w:r>
    </w:p>
    <w:p>
      <w:pPr>
        <w:pStyle w:val="PreformattedText"/>
        <w:bidi w:val="0"/>
        <w:spacing w:before="0" w:after="0"/>
        <w:jc w:val="left"/>
        <w:rPr/>
      </w:pPr>
      <w:r>
        <w:rPr/>
        <w:t>Uv0xmADtCiYHkxkYJmIMGOPOlIgqSpDCyn4TRYHzBPtAE8DgyZ9p5+OBoNhxMLWYm+ZtlFcyJI8kxg</w:t>
      </w:r>
    </w:p>
    <w:p>
      <w:pPr>
        <w:pStyle w:val="PreformattedText"/>
        <w:bidi w:val="0"/>
        <w:spacing w:before="0" w:after="0"/>
        <w:jc w:val="left"/>
        <w:rPr/>
      </w:pPr>
      <w:r>
        <w:rPr/>
        <w:t>fBJ5A/mj5/bRH6sgnFys0JkAKCzSSZmMYAmJHB/wCvGgNckWMif2mlyuMwT88iSJMMZQyTJ9oJ+/nR</w:t>
      </w:r>
    </w:p>
    <w:p>
      <w:pPr>
        <w:pStyle w:val="PreformattedText"/>
        <w:bidi w:val="0"/>
        <w:spacing w:before="0" w:after="0"/>
        <w:jc w:val="left"/>
        <w:rPr/>
      </w:pPr>
      <w:r>
        <w:rPr/>
        <w:t>J5g6Lq0TyQZBIJYxlyOSO4L+/wAaqq1Mb0yLyBLAsOredJhPEz8qWA+wJI4+4xkaySE0COBywLZBmM</w:t>
      </w:r>
    </w:p>
    <w:p>
      <w:pPr>
        <w:pStyle w:val="PreformattedText"/>
        <w:bidi w:val="0"/>
        <w:spacing w:before="0" w:after="0"/>
        <w:jc w:val="left"/>
        <w:rPr/>
      </w:pPr>
      <w:r>
        <w:rPr/>
        <w:t>MMiJkMfImIOiE2ARi0lWkxALDHIQwny3/XRCakAZDtaZlz4AGBBaO79o/4tEJihgO3zIUq3iSIjHIS</w:t>
      </w:r>
    </w:p>
    <w:p>
      <w:pPr>
        <w:pStyle w:val="PreformattedText"/>
        <w:bidi w:val="0"/>
        <w:spacing w:before="0" w:after="0"/>
        <w:jc w:val="left"/>
        <w:rPr/>
      </w:pPr>
      <w:r>
        <w:rPr/>
        <w:t>sDifjRCYD7W5JEAGAygiePPcCco/rohESGk8LMyuJCyogg/ZpHiSRohNwvf5aJBEAd/u5YiQO3kxoh</w:t>
      </w:r>
    </w:p>
    <w:p>
      <w:pPr>
        <w:pStyle w:val="PreformattedText"/>
        <w:bidi w:val="0"/>
        <w:spacing w:before="0" w:after="0"/>
        <w:jc w:val="left"/>
        <w:rPr/>
      </w:pPr>
      <w:r>
        <w:rPr/>
        <w:t>NBvEgfuqmIBkwR5I4mRPC6ITOAoBWWnuEGASSWYuPj7/M6ITYBfzyDyQCQVk+CF8MT/wCmiEFwAYLL</w:t>
      </w:r>
    </w:p>
    <w:p>
      <w:pPr>
        <w:pStyle w:val="PreformattedText"/>
        <w:bidi w:val="0"/>
        <w:spacing w:before="0" w:after="0"/>
        <w:jc w:val="left"/>
        <w:rPr/>
      </w:pPr>
      <w:r>
        <w:rPr/>
        <w:t>yYJPeuPBMEQIAA+5y0Qmz+pj9okkmZWFBgcnn/rohEEAyTlkTJDZJJVuSqwDJ0QiWEQF/mHjk5DhVb</w:t>
      </w:r>
    </w:p>
    <w:p>
      <w:pPr>
        <w:pStyle w:val="PreformattedText"/>
        <w:bidi w:val="0"/>
        <w:spacing w:before="0" w:after="0"/>
        <w:jc w:val="left"/>
        <w:rPr/>
      </w:pPr>
      <w:r>
        <w:rPr/>
        <w:t>7QP76IQU8sRBAPMyUJBPBA9xyEffRCc6vKhCn+QFclXsAGUgoYkP8A9PsNeSqmxQjvnraS6O4s2mOM</w:t>
      </w:r>
    </w:p>
    <w:p>
      <w:pPr>
        <w:pStyle w:val="PreformattedText"/>
        <w:bidi w:val="0"/>
        <w:spacing w:before="0" w:after="0"/>
        <w:jc w:val="left"/>
        <w:rPr/>
      </w:pPr>
      <w:r>
        <w:rPr/>
        <w:t>p1859dpOLl8iTJOJYgBgPAJiT8BjrVT5F+EpXgRjbWRpKyylEVxiBJKswJkiGiVjIEiZ8/q1OPW9sT</w:t>
      </w:r>
    </w:p>
    <w:p>
      <w:pPr>
        <w:pStyle w:val="PreformattedText"/>
        <w:bidi w:val="0"/>
        <w:spacing w:before="0" w:after="0"/>
        <w:jc w:val="left"/>
        <w:rPr/>
      </w:pPr>
      <w:r>
        <w:rPr/>
        <w:t>ebIDwSAGDDIMYhgYDZH3KPgf8ArohBkfBIfg5Kw7WXEYk1PEx4+06ITFyMgyxhhII4/UxBy4f54+NE</w:t>
      </w:r>
    </w:p>
    <w:p>
      <w:pPr>
        <w:pStyle w:val="PreformattedText"/>
        <w:bidi w:val="0"/>
        <w:spacing w:before="0" w:after="0"/>
        <w:jc w:val="left"/>
        <w:rPr/>
      </w:pPr>
      <w:r>
        <w:rPr/>
        <w:t>JsQX5MnwhWXAJAIxLCcyV58fq0QmKeQSSvwSpRgcfBXzkCy+0yZX+bRA8CAeM3w0AoiglvMAuzDg5s</w:t>
      </w:r>
    </w:p>
    <w:p>
      <w:pPr>
        <w:pStyle w:val="PreformattedText"/>
        <w:bidi w:val="0"/>
        <w:spacing w:before="0" w:after="0"/>
        <w:jc w:val="left"/>
        <w:rPr/>
      </w:pPr>
      <w:r>
        <w:rPr/>
        <w:t>ZBx8gwJUaJQQQbGeYPxpfiU2z8IH4UPrt+JO9FGpffTLoO9uOkNvqOlI7r9R9/ZOnegdsQOR6rt1Ju</w:t>
      </w:r>
    </w:p>
    <w:p>
      <w:pPr>
        <w:pStyle w:val="PreformattedText"/>
        <w:bidi w:val="0"/>
        <w:spacing w:before="0" w:after="0"/>
        <w:jc w:val="left"/>
        <w:rPr/>
      </w:pPr>
      <w:r>
        <w:rPr/>
        <w:t>dnXdACWpbfU93xNFyYA6Ku8fmrxjC3YL7Z/Lp3bcdx3fcty3bebxtz3nd9w3DeN83Gq5apf7zu15W3</w:t>
      </w:r>
    </w:p>
    <w:p>
      <w:pPr>
        <w:pStyle w:val="PreformattedText"/>
        <w:bidi w:val="0"/>
        <w:spacing w:before="0" w:after="0"/>
        <w:jc w:val="left"/>
        <w:rPr/>
      </w:pPr>
      <w:r>
        <w:rPr/>
        <w:t>HdL6qeSa1fcLq6q88zWhtDOXZmbi0nYMSLbtrSKZjkwOMAkFCIQFiCAsyXYGZ1CRZjci+kUpCgAqYL</w:t>
      </w:r>
    </w:p>
    <w:p>
      <w:pPr>
        <w:pStyle w:val="PreformattedText"/>
        <w:bidi w:val="0"/>
        <w:spacing w:before="0" w:after="0"/>
        <w:jc w:val="left"/>
        <w:rPr/>
      </w:pPr>
      <w:r>
        <w:rPr/>
        <w:t>QX5UZAhgVeOR/wCmiO//AOH5+yDMZFlUIBIiQwUsB7SR8sOP2bTUAkA6CTAsLDpDHFKaMzZTkJ5Hd5</w:t>
      </w:r>
    </w:p>
    <w:p>
      <w:pPr>
        <w:pStyle w:val="PreformattedText"/>
        <w:bidi w:val="0"/>
        <w:spacing w:before="0" w:after="0"/>
        <w:jc w:val="left"/>
        <w:rPr/>
      </w:pPr>
      <w:r>
        <w:rPr/>
        <w:t>I8EkAZEfGg2J0FpAkcB2IgvkgCsGHc4WQSqGYxZh/xf10X4A6gSfTetEoFZogkMFIKBhkEMkr/AC4s</w:t>
      </w:r>
    </w:p>
    <w:p>
      <w:pPr>
        <w:pStyle w:val="PreformattedText"/>
        <w:bidi w:val="0"/>
        <w:spacing w:before="0" w:after="0"/>
        <w:jc w:val="left"/>
        <w:rPr/>
      </w:pPr>
      <w:r>
        <w:rPr/>
        <w:t>fbHOlcnibyByNt7mjpYA7cR+mfEKDyrSJ/qfjRLIQBJhVGZmXntYD3E+ZE/EeNAF9BK8X8X4mZBLh1</w:t>
      </w:r>
    </w:p>
    <w:p>
      <w:pPr>
        <w:pStyle w:val="PreformattedText"/>
        <w:bidi w:val="0"/>
        <w:spacing w:before="0" w:after="0"/>
        <w:jc w:val="left"/>
        <w:rPr/>
      </w:pPr>
      <w:r>
        <w:rPr/>
        <w:t>cCoO8hzw4PnETA+PMDRIkEsdLzcqzOWyMgsxXHHyYH+ZZPHEaJGADlss2Ys0kBSxAWf0xJYGOfjTNr</w:t>
      </w:r>
    </w:p>
    <w:p>
      <w:pPr>
        <w:pStyle w:val="PreformattedText"/>
        <w:bidi w:val="0"/>
        <w:spacing w:before="0" w:after="0"/>
        <w:jc w:val="left"/>
        <w:rPr/>
      </w:pPr>
      <w:r>
        <w:rPr/>
        <w:t>m3CWgBBfiY6QtTQDMwi+oqBV8xicR+jg+DpRqLDjeOkQMhZXYspBwWkVaSZkMIGPxM/OmRYkd0LaEA</w:t>
      </w:r>
    </w:p>
    <w:p>
      <w:pPr>
        <w:pStyle w:val="PreformattedText"/>
        <w:bidi w:val="0"/>
        <w:spacing w:before="0" w:after="0"/>
        <w:jc w:val="left"/>
        <w:rPr/>
      </w:pPr>
      <w:r>
        <w:rPr/>
        <w:t>2/SGV2pt6oZG/hlgrGVVkYlKjITizd32/rpR20sdYK8svVRKtPCabK/BLM7gZEFZlVI8mMVxx0RMtw</w:t>
      </w:r>
    </w:p>
    <w:p>
      <w:pPr>
        <w:pStyle w:val="PreformattedText"/>
        <w:bidi w:val="0"/>
        <w:spacing w:before="0" w:after="0"/>
        <w:jc w:val="left"/>
        <w:rPr/>
      </w:pPr>
      <w:r>
        <w:rPr/>
        <w:t>AOAkYtTKXeMkaalOO8EAkioE8pOcftokVyG7jpDPj2CkuS4ZGGEEsCWQAktAJ9xIJDaImDniNBEKJf</w:t>
      </w:r>
    </w:p>
    <w:p>
      <w:pPr>
        <w:pStyle w:val="PreformattedText"/>
        <w:bidi w:val="0"/>
        <w:spacing w:before="0" w:after="0"/>
        <w:jc w:val="left"/>
        <w:rPr/>
      </w:pPr>
      <w:r>
        <w:rPr/>
        <w:t>02gLiwIbNqa4yT7ZPBHiCZGnc8b6ye8LHLRZsEhuWAzCtTkDFVMHJsvEN48aUloR7DDVWptWrNTptQ</w:t>
      </w:r>
    </w:p>
    <w:p>
      <w:pPr>
        <w:pStyle w:val="PreformattedText"/>
        <w:bidi w:val="0"/>
        <w:spacing w:before="0" w:after="0"/>
        <w:jc w:val="left"/>
        <w:rPr/>
      </w:pPr>
      <w:r>
        <w:rPr/>
        <w:t>pEqDRUmq4DKFJapANSrkhYniMvb26DrfukSdTYYATeIxRyafc3ZMszFPc7cYhhT8kz/l0QU3uZoorN</w:t>
      </w:r>
    </w:p>
    <w:p>
      <w:pPr>
        <w:pStyle w:val="PreformattedText"/>
        <w:bidi w:val="0"/>
        <w:spacing w:before="0" w:after="0"/>
        <w:jc w:val="left"/>
        <w:rPr/>
      </w:pPr>
      <w:r>
        <w:rPr/>
        <w:t>IeAWjOMj6YJDuF/W5XwfJ0Rrl2ptmUFiqsw9T/AHhbEYzKELlGRXyJgZfzaJEXuN0kxYkVGIEMXp1M</w:t>
      </w:r>
    </w:p>
    <w:p>
      <w:pPr>
        <w:pStyle w:val="PreformattedText"/>
        <w:bidi w:val="0"/>
        <w:spacing w:before="0" w:after="0"/>
        <w:jc w:val="left"/>
        <w:rPr/>
      </w:pPr>
      <w:r>
        <w:rPr/>
        <w:t>mJxVYLBQ36efHnRJm4PCFUeiDUaon8Y5KDTHpqiFiFNMEly2XIjjHLLRHrdjpMJIgMqqXcj1icjkva</w:t>
      </w:r>
    </w:p>
    <w:p>
      <w:pPr>
        <w:pStyle w:val="PreformattedText"/>
        <w:bidi w:val="0"/>
        <w:spacing w:before="0" w:after="0"/>
        <w:jc w:val="left"/>
        <w:rPr/>
      </w:pPr>
      <w:r>
        <w:rPr/>
        <w:t>5WZgQygfce1dEjbW99IpcyCo5GIZlllUlJClJPxgpDef8Aw6Iwb3wvDoQ6/wANqqQSRliSA2IYEvMg</w:t>
      </w:r>
    </w:p>
    <w:p>
      <w:pPr>
        <w:pStyle w:val="PreformattedText"/>
        <w:bidi w:val="0"/>
        <w:spacing w:before="0" w:after="0"/>
        <w:jc w:val="left"/>
        <w:rPr/>
      </w:pPr>
      <w:r>
        <w:rPr/>
        <w:t>snPz8/GiRY6WAJmZ24qD1ApKlQi4FkeskMFMEhQPBPge7RBSt9RhDPizliFwQ05b1OSC5ApogHencC</w:t>
      </w:r>
    </w:p>
    <w:p>
      <w:pPr>
        <w:pStyle w:val="PreformattedText"/>
        <w:bidi w:val="0"/>
        <w:spacing w:before="0" w:after="0"/>
        <w:jc w:val="left"/>
        <w:rPr/>
      </w:pPr>
      <w:r>
        <w:rPr/>
        <w:t>fkY5HTJ1JHWSPE2Gk0pHpsvphVTEiOwuVLL3FTwpbyRI0AX0teMa2XoTMIaA4YBlIropLEvlA9Go44</w:t>
      </w:r>
    </w:p>
    <w:p>
      <w:pPr>
        <w:pStyle w:val="PreformattedText"/>
        <w:bidi w:val="0"/>
        <w:spacing w:before="0" w:after="0"/>
        <w:jc w:val="left"/>
        <w:rPr/>
      </w:pPr>
      <w:r>
        <w:rPr/>
        <w:t>8mAD5HjSimkYpSH8RGMlmp4kgBhkz4Ee9WEDkcMG0wRYjqYiSASDwisHg3DDOmgRmangwUtKkrxJHy</w:t>
      </w:r>
    </w:p>
    <w:p>
      <w:pPr>
        <w:pStyle w:val="PreformattedText"/>
        <w:bidi w:val="0"/>
        <w:spacing w:before="0" w:after="0"/>
        <w:jc w:val="left"/>
        <w:rPr/>
      </w:pPr>
      <w:r>
        <w:rPr/>
        <w:t>YH+WfGlJAm9+JiAtOalMOAHcslQU1V1JVVDZAHBCpM+eV7tNTY+yA48bDviHpektSnPqhzkq8z/DHa</w:t>
      </w:r>
    </w:p>
    <w:p>
      <w:pPr>
        <w:pStyle w:val="PreformattedText"/>
        <w:bidi w:val="0"/>
        <w:spacing w:before="0" w:after="0"/>
        <w:jc w:val="left"/>
        <w:rPr/>
      </w:pPr>
      <w:r>
        <w:rPr/>
        <w:t>yMxg1GAmCfDTqRUng2Vo2XQYnL+KDUsESoVK08mZahFPJQIGIcEgKGMRAjLUIdGU8HEGzMGQ1cXSQr</w:t>
      </w:r>
    </w:p>
    <w:p>
      <w:pPr>
        <w:pStyle w:val="PreformattedText"/>
        <w:bidi w:val="0"/>
        <w:spacing w:before="0" w:after="0"/>
        <w:jc w:val="left"/>
        <w:rPr/>
      </w:pPr>
      <w:r>
        <w:rPr/>
        <w:t>xwFYoAIDclVPJ8zjGnbh7YX3bX1mCm/dWpEVQ7MpUCGJEdxhZQT4JEe7t0AhTYi5iU9QMotCDi5xIy</w:t>
      </w:r>
    </w:p>
    <w:p>
      <w:pPr>
        <w:pStyle w:val="PreformattedText"/>
        <w:bidi w:val="0"/>
        <w:spacing w:before="0" w:after="0"/>
        <w:jc w:val="left"/>
        <w:rPr/>
      </w:pPr>
      <w:r>
        <w:rPr/>
        <w:t>Z2ouxFTOoAWacSGYfEHj7DUgyjisktgLEe2a9WmiYlYdXNSowaDUhm9GjiTFNQA2R5LTj26Skgj2yI</w:t>
      </w:r>
    </w:p>
    <w:p>
      <w:pPr>
        <w:pStyle w:val="PreformattedText"/>
        <w:bidi w:val="0"/>
        <w:spacing w:before="0" w:after="0"/>
        <w:jc w:val="left"/>
        <w:rPr/>
      </w:pPr>
      <w:r>
        <w:rPr/>
        <w:t>IFgenlY3wqM7oSqglipKRhwCVKySre0/Y92lrze2I639sWFVQ2Rkhe6qFPdC8FzENTj+XyNHstrFwF</w:t>
      </w:r>
    </w:p>
    <w:p>
      <w:pPr>
        <w:pStyle w:val="PreformattedText"/>
        <w:bidi w:val="0"/>
        <w:spacing w:before="0" w:after="0"/>
        <w:jc w:val="left"/>
        <w:rPr/>
      </w:pPr>
      <w:r>
        <w:rPr/>
        <w:t>rxRhgPTTEMFghI9SUJ7WHinx4PMLp6BjppGSPuzf8NKtVe2orABYUq6qVRoZU+VKwVHiNRgAL8LRpR</w:t>
      </w:r>
    </w:p>
    <w:p>
      <w:pPr>
        <w:pStyle w:val="PreformattedText"/>
        <w:bidi w:val="0"/>
        <w:spacing w:before="0" w:after="0"/>
        <w:jc w:val="left"/>
        <w:rPr/>
      </w:pPr>
      <w:r>
        <w:rPr/>
        <w:t>uKe07lQcI62986tcEuzLRu4kO1M8KtRcZ+AU/m41J76W7otBYd8ty+mQKaVgSGJRhNN0NSfTpq9QQH</w:t>
      </w:r>
    </w:p>
    <w:p>
      <w:pPr>
        <w:pStyle w:val="PreformattedText"/>
        <w:bidi w:val="0"/>
        <w:spacing w:before="0" w:after="0"/>
        <w:jc w:val="left"/>
        <w:rPr/>
      </w:pPr>
      <w:r>
        <w:rPr/>
        <w:t>PcQCDw5/m1EA2uRaWIMWJ8QjYoTWZKDrVa4emqrGDIzQpaSwkyrZHwvjHTPE9mBVyCQNLxFbBxkxkK</w:t>
      </w:r>
    </w:p>
    <w:p>
      <w:pPr>
        <w:pStyle w:val="PreformattedText"/>
        <w:bidi w:val="0"/>
        <w:spacing w:before="0" w:after="0"/>
        <w:jc w:val="left"/>
        <w:rPr/>
      </w:pPr>
      <w:r>
        <w:rPr/>
        <w:t>CopCmXCIvZUaE+cw2JPcC3d/lXCSJsLEf0jZD/ABeEZgUcYQPTNQmKarPOIQzI5Yv99FzaxN4XXG92</w:t>
      </w:r>
    </w:p>
    <w:p>
      <w:pPr>
        <w:pStyle w:val="PreformattedText"/>
        <w:bidi w:val="0"/>
        <w:spacing w:before="0" w:after="0"/>
        <w:jc w:val="left"/>
        <w:rPr/>
      </w:pPr>
      <w:r>
        <w:rPr/>
        <w:t>z/LNpDinBdS+cMAWFMOxEBTiKc4gjnnxOOg268JEsd21wZlTA+pyMEdabOZQ1D+pzhIVjzwZA+/nRI</w:t>
      </w:r>
    </w:p>
    <w:p>
      <w:pPr>
        <w:pStyle w:val="PreformattedText"/>
        <w:bidi w:val="0"/>
        <w:spacing w:before="0" w:after="0"/>
        <w:jc w:val="left"/>
        <w:rPr/>
      </w:pPr>
      <w:r>
        <w:rPr/>
        <w:t>m1zbhA1EQUTSAdlZkKfCuDOTMBxMKo8ERqZN7YjEx65HGNS2RUuMsMmDwPTyAI7vkADiNRFr68I78G</w:t>
      </w:r>
    </w:p>
    <w:p>
      <w:pPr>
        <w:pStyle w:val="PreformattedText"/>
        <w:bidi w:val="0"/>
        <w:spacing w:before="0" w:after="0"/>
        <w:jc w:val="left"/>
        <w:rPr/>
      </w:pPr>
      <w:r>
        <w:rPr/>
        <w:t>y5Y5NSnURWxxVVZnYMpVmYkxiRCqAeVHzpEWt2vP0S3iBYYg80WQKLqygPUVSCzgLTZ6kdpDcF8G7R</w:t>
      </w:r>
    </w:p>
    <w:p>
      <w:pPr>
        <w:pStyle w:val="PreformattedText"/>
        <w:bidi w:val="0"/>
        <w:spacing w:before="0" w:after="0"/>
        <w:jc w:val="left"/>
        <w:rPr/>
      </w:pPr>
      <w:r>
        <w:rPr/>
        <w:t>4AXRKrBSAvHumnVgpJCBXdVcLCksJZGDzIcKFEAEy2n7eZpMlTa/WP7Zhb0qtdhmzoRIRRnUMjNyJJ</w:t>
      </w:r>
    </w:p>
    <w:p>
      <w:pPr>
        <w:pStyle w:val="PreformattedText"/>
        <w:bidi w:val="0"/>
        <w:spacing w:before="0" w:after="0"/>
        <w:jc w:val="left"/>
        <w:rPr/>
      </w:pPr>
      <w:r>
        <w:rPr/>
        <w:t>IX9P8wOom41AvGqMDkDbIz9h3+wX+hll0T+DLfvq3fWopdSfX36m7td0bh2rn1Oifpw9TpnYrKpbep</w:t>
      </w:r>
    </w:p>
    <w:p>
      <w:pPr>
        <w:pStyle w:val="PreformattedText"/>
        <w:bidi w:val="0"/>
        <w:spacing w:before="0" w:after="0"/>
        <w:jc w:val="left"/>
        <w:rPr/>
      </w:pPr>
      <w:r>
        <w:rPr/>
        <w:t>hTovvlTqK4BAk5Ic441+cP8VNr/wA/6do7J6wrS9G0wuPZzffc/dxWfo7/AA/2MejvQWzuaY9ZtzGs</w:t>
      </w:r>
    </w:p>
    <w:p>
      <w:pPr>
        <w:pStyle w:val="PreformattedText"/>
        <w:bidi w:val="0"/>
        <w:spacing w:before="0" w:after="0"/>
        <w:jc w:val="left"/>
        <w:rPr/>
      </w:pPr>
      <w:r>
        <w:rPr/>
        <w:t>x7S9hAfDjvMO+8+7G3ba9FVq0m9Qg+ojhICqSq414Hef8wADduS+7XzxKFl0N27xPYvXDm7kqLefqy</w:t>
      </w:r>
    </w:p>
    <w:p>
      <w:pPr>
        <w:pStyle w:val="PreformattedText"/>
        <w:bidi w:val="0"/>
        <w:spacing w:before="0" w:after="0"/>
        <w:jc w:val="left"/>
        <w:rPr/>
      </w:pPr>
      <w:r>
        <w:rPr/>
        <w:t>+2iOFFWkXZ2E16CuabENGQVoJZxTXwOD/4dX2IGQvp2ZnB0xdbjxS00rBbQ/mKdy0OFYBzCUhUUESj</w:t>
      </w:r>
    </w:p>
    <w:p>
      <w:pPr>
        <w:pStyle w:val="PreformattedText"/>
        <w:bidi w:val="0"/>
        <w:spacing w:before="0" w:after="0"/>
        <w:jc w:val="left"/>
        <w:rPr/>
      </w:pPr>
      <w:r>
        <w:rPr/>
        <w:t>AgEEzx4afu2rQgQesBmQ1hULUzT5ZMUri6qel6tSjFSpVCurH02YIQwr4wuDn7Y89x++rwzOVJsBM+</w:t>
      </w:r>
    </w:p>
    <w:p>
      <w:pPr>
        <w:pStyle w:val="PreformattedText"/>
        <w:bidi w:val="0"/>
        <w:spacing w:before="0" w:after="0"/>
        <w:jc w:val="left"/>
        <w:rPr/>
      </w:pPr>
      <w:r>
        <w:rPr/>
        <w:t>CoSMSp4yWQVLSmtValNEZc6ttVYV6JygOyZNKAyRPj2z99XFRTUP0bmWQV1d2B4ryn/bJTbK1hbVWF</w:t>
      </w:r>
    </w:p>
    <w:p>
      <w:pPr>
        <w:pStyle w:val="PreformattedText"/>
        <w:bidi w:val="0"/>
        <w:spacing w:before="0" w:after="0"/>
        <w:jc w:val="left"/>
        <w:rPr/>
      </w:pPr>
      <w:r>
        <w:rPr/>
        <w:t>FaNo94pLIWNI1mpA9pbDFHNPjgc+PHOpUkpU2JpjE1JCsatRSW3rSY9a3rn+C5tK9NkNahVyWkwEtN</w:t>
      </w:r>
    </w:p>
    <w:p>
      <w:pPr>
        <w:pStyle w:val="PreformattedText"/>
        <w:bidi w:val="0"/>
        <w:spacing w:before="0" w:after="0"/>
        <w:jc w:val="left"/>
        <w:rPr/>
      </w:pPr>
      <w:r>
        <w:rPr/>
        <w:t>NqIK1aclWVkBBM62Ch6wA03xZezMWTIp9YuQbljv17pqdQF1qqaYD07gvVyBPNS0cAgh48DkeBqJpu</w:t>
      </w:r>
    </w:p>
    <w:p>
      <w:pPr>
        <w:pStyle w:val="PreformattedText"/>
        <w:bidi w:val="0"/>
        <w:spacing w:before="0" w:after="0"/>
        <w:jc w:val="left"/>
        <w:rPr/>
      </w:pPr>
      <w:r>
        <w:rPr/>
        <w:t>tw4yluVMMrgFSvhkM98duw9bba9uGrrTp1tue5qfx6ndSNWnhlQtoPJCnHINEq2qWqGmBlRPHTGahS</w:t>
      </w:r>
    </w:p>
    <w:p>
      <w:pPr>
        <w:pStyle w:val="PreformattedText"/>
        <w:bidi w:val="0"/>
        <w:spacing w:before="0" w:after="0"/>
        <w:jc w:val="left"/>
        <w:rPr/>
      </w:pPr>
      <w:r>
        <w:rPr/>
        <w:t>G0A41QPFfw+yTdPcWqWz26h6tUs+TrQoqqEBwsrEI4BYM0qWK5N3a6KOr0yoUXtMPq8HzubL7Ywpot</w:t>
      </w:r>
    </w:p>
    <w:p>
      <w:pPr>
        <w:pStyle w:val="PreformattedText"/>
        <w:bidi w:val="0"/>
        <w:spacing w:before="0" w:after="0"/>
        <w:jc w:val="left"/>
        <w:rPr/>
      </w:pPr>
      <w:r>
        <w:rPr/>
        <w:t>rVYtXu6j1FJp+ra50KSU1Hqi3ZQfcxXJDkDjkMTrME9UxVbsGtNZf1qAXxMb3te3tQIZXarUWrTqVL</w:t>
      </w:r>
    </w:p>
    <w:p>
      <w:pPr>
        <w:pStyle w:val="PreformattedText"/>
        <w:bidi w:val="0"/>
        <w:spacing w:before="0" w:after="0"/>
        <w:jc w:val="left"/>
        <w:rPr/>
      </w:pPr>
      <w:r>
        <w:rPr/>
        <w:t>cotMuPUNMAgsVXwJHLNkdW1GCjmyqMeaCBna4FwokbcXFN0ihVVK1OpSeoVUiqEzBP8MDyf3P6f8yj</w:t>
      </w:r>
    </w:p>
    <w:p>
      <w:pPr>
        <w:pStyle w:val="PreformattedText"/>
        <w:bidi w:val="0"/>
        <w:spacing w:before="0" w:after="0"/>
        <w:jc w:val="left"/>
        <w:rPr/>
      </w:pPr>
      <w:r>
        <w:rPr/>
        <w:t>VBLG2LYm/wD2ksWU7wyWMqm2p+Y/MoBmaeYrCqy1lgFVJQjGoxps2KyIC86u/wAvaoKiXb3v9JX65v</w:t>
      </w:r>
    </w:p>
    <w:p>
      <w:pPr>
        <w:pStyle w:val="PreformattedText"/>
        <w:bidi w:val="0"/>
        <w:spacing w:before="0" w:after="0"/>
        <w:jc w:val="left"/>
        <w:rPr/>
      </w:pPr>
      <w:r>
        <w:rPr/>
        <w:t>V4XETcfk6NSr6VpQNOii0kcICzPWxKyWBY1Msy2MZdqLq3PFrqoxlIpOy2zN5E1rpr+ubdnWhRSyN3</w:t>
      </w:r>
    </w:p>
    <w:p>
      <w:pPr>
        <w:pStyle w:val="PreformattedText"/>
        <w:bidi w:val="0"/>
        <w:spacing w:before="0" w:after="0"/>
        <w:jc w:val="left"/>
        <w:rPr/>
      </w:pPr>
      <w:r>
        <w:rPr/>
        <w:t>SQUKkVgs0saTp/DRx3Sp7+O39oNtDs707YjHLhxWWLsy0wrm7NfH4SvVqFIW9SlbUmVsMELJiFrK0E</w:t>
      </w:r>
    </w:p>
    <w:p>
      <w:pPr>
        <w:pStyle w:val="PreformattedText"/>
        <w:bidi w:val="0"/>
        <w:spacing w:before="0" w:after="0"/>
        <w:jc w:val="left"/>
        <w:rPr/>
      </w:pPr>
      <w:r>
        <w:rPr/>
        <w:t>1Q8FlzbzEEatpuHp5UwV7MuIKvdzpKreWFW3em1StTWrWpr6rIgK24aqqLbVMz3s6pIiIHnVTZLUVn</w:t>
      </w:r>
    </w:p>
    <w:p>
      <w:pPr>
        <w:pStyle w:val="PreformattedText"/>
        <w:bidi w:val="0"/>
        <w:spacing w:before="0" w:after="0"/>
        <w:jc w:val="left"/>
        <w:rPr/>
      </w:pPr>
      <w:r>
        <w:rPr/>
        <w:t>YXYTTkjIxCHdPL4pV623irWVrdilRK1wFCQtWnUA71pu5AqI0LI5HbqlqfrDmhxG9JhsVK4hlYaq0j</w:t>
      </w:r>
    </w:p>
    <w:p>
      <w:pPr>
        <w:pStyle w:val="PreformattedText"/>
        <w:bidi w:val="0"/>
        <w:spacing w:before="0" w:after="0"/>
        <w:jc w:val="left"/>
        <w:rPr/>
      </w:pPr>
      <w:r>
        <w:rPr/>
        <w:t>rumzqlRUrPcPWUCmWCVEWQrlWBxSoPtMsF+51F1IW45pCi2pAGK2kfUq07djRq1qhQVV9JaakO9RgW</w:t>
      </w:r>
    </w:p>
    <w:p>
      <w:pPr>
        <w:pStyle w:val="PreformattedText"/>
        <w:bidi w:val="0"/>
        <w:spacing w:before="0" w:after="0"/>
        <w:jc w:val="left"/>
        <w:rPr/>
      </w:pPr>
      <w:r>
        <w:rPr/>
        <w:t>ARPKgujFR7VGqNFIVjre81Khfetpb82kkK9pRrVUlEFOUqQ4p0a81KcVnaogOTY4kQeTTkfq1uqrTL</w:t>
      </w:r>
    </w:p>
    <w:p>
      <w:pPr>
        <w:pStyle w:val="PreformattedText"/>
        <w:bidi w:val="0"/>
        <w:spacing w:before="0" w:after="0"/>
        <w:jc w:val="left"/>
        <w:rPr/>
      </w:pPr>
      <w:r>
        <w:rPr/>
        <w:t>JcimoGTfWlKu5VlO81+PSP7m3oJRoqadKrZqS73FRPUu1r0pCOAqACgYYMf306tNBhdPWUvxlHrKjk</w:t>
      </w:r>
    </w:p>
    <w:p>
      <w:pPr>
        <w:pStyle w:val="PreformattedText"/>
        <w:bidi w:val="0"/>
        <w:spacing w:before="0" w:after="0"/>
        <w:jc w:val="left"/>
        <w:rPr/>
      </w:pPr>
      <w:r>
        <w:rPr/>
        <w:t>jPGpy+zGV67t/wAxcUSistUtIkrNLGRg5I5LS3P3XjTpoHYDVF3sV7v+0TEpTuti0qN7S9Co+FRrVi</w:t>
      </w:r>
    </w:p>
    <w:p>
      <w:pPr>
        <w:pStyle w:val="PreformattedText"/>
        <w:bidi w:val="0"/>
        <w:spacing w:before="0" w:after="0"/>
        <w:jc w:val="left"/>
        <w:rPr/>
      </w:pPr>
      <w:r>
        <w:rPr/>
        <w:t>Hp1HrsokhjUVyBwjktAYRw2L6uVQjEK+sqqnNQAfsnNd43000qLFW4uLVHDWxpojuy1e/1QCVSsKbz</w:t>
      </w:r>
    </w:p>
    <w:p>
      <w:pPr>
        <w:pStyle w:val="PreformattedText"/>
        <w:bidi w:val="0"/>
        <w:spacing w:before="0" w:after="0"/>
        <w:jc w:val="left"/>
        <w:rPr/>
      </w:pPr>
      <w:r>
        <w:rPr/>
        <w:t>5EoVbLnHQaoc4lCxjp7NrkN3ISMbe7KlSq1aVNqTV6VCnWmWWgzY4tcBmGBLHtPJOOPu1ZkhAIXUlZ</w:t>
      </w:r>
    </w:p>
    <w:p>
      <w:pPr>
        <w:pStyle w:val="PreformattedText"/>
        <w:bidi w:val="0"/>
        <w:spacing w:before="0" w:after="0"/>
        <w:jc w:val="left"/>
        <w:rPr/>
      </w:pPr>
      <w:r>
        <w:rPr/>
        <w:t>V6uo1UITu3i2365ovRQNWRER6jlFDK1N0ISjXRjk6QFxMyGX+XVut1te3nyJXUo0z6xgurbtve8Uyv</w:t>
      </w:r>
    </w:p>
    <w:p>
      <w:pPr>
        <w:pStyle w:val="PreformattedText"/>
        <w:bidi w:val="0"/>
        <w:spacing w:before="0" w:after="0"/>
        <w:jc w:val="left"/>
        <w:rPr/>
      </w:pPr>
      <w:r>
        <w:rPr/>
        <w:t>1FbLgPRFzQZzTrW6VEa7tmqDMvgzBnU5r7QeFk60XVNFtULTC1CpYFtx7T8l3+2/67v98/GNadP3dz</w:t>
      </w:r>
    </w:p>
    <w:p>
      <w:pPr>
        <w:pStyle w:val="PreformattedText"/>
        <w:bidi w:val="0"/>
        <w:spacing w:before="0" w:after="0"/>
        <w:jc w:val="left"/>
        <w:rPr/>
      </w:pPr>
      <w:r>
        <w:rPr/>
        <w:t>Vr2HRH0m+l+27ZakIlK3bdjf8AU25VqQWofTatuF7SZyyrUc0QXXFdfV/kJRVPRdeub51q7/gFVZ8x</w:t>
      </w:r>
    </w:p>
    <w:p>
      <w:pPr>
        <w:pStyle w:val="PreformattedText"/>
        <w:bidi w:val="0"/>
        <w:spacing w:before="0" w:after="0"/>
        <w:jc w:val="left"/>
        <w:rPr/>
      </w:pPr>
      <w:r>
        <w:rPr/>
        <w:t>+XNd22nYtnChqdGj+YuzNPkfdbiNxZ3uu13d6iquMBqk+tU5qHMAs0wP1Y69ywIO6vDz7Z8/O8bgSL</w:t>
      </w:r>
    </w:p>
    <w:p>
      <w:pPr>
        <w:pStyle w:val="PreformattedText"/>
        <w:bidi w:val="0"/>
        <w:spacing w:before="0" w:after="0"/>
        <w:jc w:val="left"/>
        <w:rPr/>
      </w:pPr>
      <w:r>
        <w:rPr/>
        <w:t>d57sAtRsia1KpUBVgcCWJJhmX7Sf4k6RNyT3yM0lVWYVKIFK6qVHINEVKXKgLi1RG/iP8AAI5n/iOr</w:t>
      </w:r>
    </w:p>
    <w:p>
      <w:pPr>
        <w:pStyle w:val="PreformattedText"/>
        <w:bidi w:val="0"/>
        <w:spacing w:before="0" w:after="0"/>
        <w:jc w:val="left"/>
        <w:rPr/>
      </w:pPr>
      <w:r>
        <w:rPr/>
        <w:t>6NevQYVKFd9nqHtISrflaRq06O0qF2qhT2hf/wARFdeX2gxxU3Tcigw3S8qoEhE/MVHaFJyLZklEK5</w:t>
      </w:r>
    </w:p>
    <w:p>
      <w:pPr>
        <w:pStyle w:val="PreformattedText"/>
        <w:bidi w:val="0"/>
        <w:spacing w:before="0" w:after="0"/>
        <w:jc w:val="left"/>
        <w:rPr/>
      </w:pPr>
      <w:r>
        <w:rPr/>
        <w:t>Y5EmV12aXym+UCLb/3iu3znYt+acM/Jb5NlmYehdnVn7kt+AayyCNG3uK7V7ijSrXTYO9xUQ+qSoET</w:t>
      </w:r>
    </w:p>
    <w:p>
      <w:pPr>
        <w:pStyle w:val="PreformattedText"/>
        <w:bidi w:val="0"/>
        <w:spacing w:before="0" w:after="0"/>
        <w:jc w:val="left"/>
        <w:rPr/>
      </w:pPr>
      <w:r>
        <w:rPr/>
        <w:t>UBArOKYXg88fza5G0bRtG1Vqu0bQ5rVa3MW4tOvs+y0tkpLs2z0hT2dRoo4Kvs/tmqiUkDsgTNcVCF</w:t>
      </w:r>
    </w:p>
    <w:p>
      <w:pPr>
        <w:pStyle w:val="PreformattedText"/>
        <w:bidi w:val="0"/>
        <w:spacing w:before="0" w:after="0"/>
        <w:jc w:val="left"/>
        <w:rPr/>
      </w:pPr>
      <w:r>
        <w:rPr/>
        <w:t>cGI4ACkcICPt51m6H4j9ZdpwvyzdNgqQKYEw4YsCqhUgEZRxw0j/m0KLkC/wBsc2lQEMFYzzDPMAkL</w:t>
      </w:r>
    </w:p>
    <w:p>
      <w:pPr>
        <w:pStyle w:val="PreformattedText"/>
        <w:bidi w:val="0"/>
        <w:spacing w:before="0" w:after="0"/>
        <w:jc w:val="left"/>
        <w:rPr/>
      </w:pPr>
      <w:r>
        <w:rPr/>
        <w:t>CoqDwSD+0alchr3BiBB4GLqencoKNwiESysHhE4IaGLAkDwQQf5jqFiOItIkXte15DVtptXd2pM1Jg</w:t>
      </w:r>
    </w:p>
    <w:p>
      <w:pPr>
        <w:pStyle w:val="PreformattedText"/>
        <w:bidi w:val="0"/>
        <w:spacing w:before="0" w:after="0"/>
        <w:jc w:val="left"/>
        <w:rPr/>
      </w:pPr>
      <w:r>
        <w:rPr/>
        <w:t>zMyUqmHqNUPBIAAqKp8AR/m7dPv1iZRbTisjq9lWoPT9a8pik2QR2DLLyrGhgggVmA/wCEH3akt7FL</w:t>
      </w:r>
    </w:p>
    <w:p>
      <w:pPr>
        <w:pStyle w:val="PreformattedText"/>
        <w:bidi w:val="0"/>
        <w:spacing w:before="0" w:after="0"/>
        <w:jc w:val="left"/>
        <w:rPr/>
      </w:pPr>
      <w:r>
        <w:rPr/>
        <w:t>RgXFyeQyYVQUqemssuSg1D3ESIAP66gHzzIGlixPCPXdvFBRigTElySTAKtyAWYH5UfHB/poBxOo1i</w:t>
      </w:r>
    </w:p>
    <w:p>
      <w:pPr>
        <w:pStyle w:val="PreformattedText"/>
        <w:bidi w:val="0"/>
        <w:spacing w:before="0" w:after="0"/>
        <w:jc w:val="left"/>
        <w:rPr/>
      </w:pPr>
      <w:r>
        <w:rPr/>
        <w:t>UWZtLQQADqrYghhiAC0r5EYwBU/wDqB0iLi+OkbAkWGpi5Cq4mmWYNJMtIZgQFIJKcn74yui5ta+kQ</w:t>
      </w:r>
    </w:p>
    <w:p>
      <w:pPr>
        <w:pStyle w:val="PreformattedText"/>
        <w:bidi w:val="0"/>
        <w:spacing w:before="0" w:after="0"/>
        <w:jc w:val="left"/>
        <w:rPr/>
      </w:pPr>
      <w:r>
        <w:rPr/>
        <w:t>cHjpBsxbtLQA4UcKrM6y3lYEKD48nHTXQ3bSMlcrdYnE01ZoLFnqF1PuBkDJGPuAlSOPnSAuQI8Rrp</w:t>
      </w:r>
    </w:p>
    <w:p>
      <w:pPr>
        <w:pStyle w:val="PreformattedText"/>
        <w:bidi w:val="0"/>
        <w:spacing w:before="0" w:after="0"/>
        <w:jc w:val="left"/>
        <w:rPr/>
      </w:pPr>
      <w:r>
        <w:rPr/>
        <w:t>xmqcKjA9rEqoz5YsADzx588n/7nR7b6yPTHLeifT8wTTIVQSygnLmAGZogq0EH/wDHoJJ4m8GyPC+7</w:t>
      </w:r>
    </w:p>
    <w:p>
      <w:pPr>
        <w:pStyle w:val="PreformattedText"/>
        <w:bidi w:val="0"/>
        <w:spacing w:before="0" w:after="0"/>
        <w:jc w:val="left"/>
        <w:rPr/>
      </w:pPr>
      <w:r>
        <w:rPr/>
        <w:t>FfDfxJDKoLKvOBjhjUACxPiInRc2tfSNOURZBbJlc1FbGGABIHysDzx9uRqTm9rG4gwNrKNJoAQXCu</w:t>
      </w:r>
    </w:p>
    <w:p>
      <w:pPr>
        <w:pStyle w:val="PreformattedText"/>
        <w:bidi w:val="0"/>
        <w:spacing w:before="0" w:after="0"/>
        <w:jc w:val="left"/>
        <w:rPr/>
      </w:pPr>
      <w:r>
        <w:rPr/>
        <w:t>VaQpCgkn+YE/AjkedRuRwNpFczbXSKVVIl2EASrAALkrQBAMP3Hz5hdMrop6nyIyMV0a0DVqVMWIyK</w:t>
      </w:r>
    </w:p>
    <w:p>
      <w:pPr>
        <w:pStyle w:val="PreformattedText"/>
        <w:bidi w:val="0"/>
        <w:spacing w:before="0" w:after="0"/>
        <w:jc w:val="left"/>
        <w:rPr/>
      </w:pPr>
      <w:r>
        <w:rPr/>
        <w:t>qMeAFkrAAUHyo/8A26jFwDHK7RYdgexyDKjgS0R3AAcBf/utEkpJ4iCZe/grgxYmmOxi+RiHJkEkeR</w:t>
      </w:r>
    </w:p>
    <w:p>
      <w:pPr>
        <w:pStyle w:val="PreformattedText"/>
        <w:bidi w:val="0"/>
        <w:spacing w:before="0" w:after="0"/>
        <w:jc w:val="left"/>
        <w:rPr/>
      </w:pPr>
      <w:r>
        <w:rPr/>
        <w:t>8FtWKVtY9Ya58dLTCvlTiCkMUHun4ZyYBHx/8Aa6gbXNuEi2lgOPGaYjMmWZ3ULCACJgAAzHHxMzpS</w:t>
      </w:r>
    </w:p>
    <w:p>
      <w:pPr>
        <w:pStyle w:val="PreformattedText"/>
        <w:bidi w:val="0"/>
        <w:spacing w:before="0" w:after="0"/>
        <w:jc w:val="left"/>
        <w:rPr/>
      </w:pPr>
      <w:r>
        <w:rPr/>
        <w:t>GrW6mZiqse4oDIkgEACAeU8tJ5P37dEnhw1+MMVFQMvupshpo6g4ZkccGSzBeSP+b40SQyvwssYWgq</w:t>
      </w:r>
    </w:p>
    <w:p>
      <w:pPr>
        <w:pStyle w:val="PreformattedText"/>
        <w:bidi w:val="0"/>
        <w:spacing w:before="0" w:after="0"/>
        <w:jc w:val="left"/>
        <w:rPr/>
      </w:pPr>
      <w:r>
        <w:rPr/>
        <w:t>BCjAN6NR0dmgwyAgT91PwP21PdxF4wANQLXj2gzKwmorBwwMJiZP6Z/qP20yBjcLYyJUpwFzP1i/8A</w:t>
      </w:r>
    </w:p>
    <w:p>
      <w:pPr>
        <w:pStyle w:val="PreformattedText"/>
        <w:bidi w:val="0"/>
        <w:spacing w:before="0" w:after="0"/>
        <w:jc w:val="left"/>
        <w:rPr/>
      </w:pPr>
      <w:r>
        <w:rPr/>
        <w:t>ss/430+nH10+ov4Duvd+q2/SH4iLdvqD9Dra9qp/hu3fXLpDbardSdPWdStXm0qdR9CWtRqVKmsXG4</w:t>
      </w:r>
    </w:p>
    <w:p>
      <w:pPr>
        <w:pStyle w:val="PreformattedText"/>
        <w:bidi w:val="0"/>
        <w:spacing w:before="0" w:after="0"/>
        <w:jc w:val="left"/>
        <w:rPr/>
      </w:pPr>
      <w:r>
        <w:rPr/>
        <w:t>9N0cu9xPW9FVsw+z31XVf1H832zkbfRJqUq4Fg26fDy7rY+3l+OI6T91AM/diQpJPHHkAn9XA8H766</w:t>
      </w:r>
    </w:p>
    <w:p>
      <w:pPr>
        <w:pStyle w:val="PreformattedText"/>
        <w:bidi w:val="0"/>
        <w:spacing w:before="0" w:after="0"/>
        <w:jc w:val="left"/>
        <w:rPr/>
      </w:pPr>
      <w:r>
        <w:rPr/>
        <w:t>xHEETGBv5hsW5v8AmaBDAxESCMpAj2nj5BGjEZLc8pk1a62BC/wxJMEntCkgE8gLzwCJkGJ0dL9JEW</w:t>
      </w:r>
    </w:p>
    <w:p>
      <w:pPr>
        <w:pStyle w:val="PreformattedText"/>
        <w:bidi w:val="0"/>
        <w:spacing w:before="0" w:after="0"/>
        <w:jc w:val="left"/>
        <w:rPr/>
      </w:pPr>
      <w:r>
        <w:rPr/>
        <w:t>uTjr87Le8ImACf1TMGVgxMlv3Mgc6AQeB0kuYnMYqo5ZosvCkKAV/TwfMw0nhOeIjQSBqYtGCkjLI2</w:t>
      </w:r>
    </w:p>
    <w:p>
      <w:pPr>
        <w:pStyle w:val="PreformattedText"/>
        <w:bidi w:val="0"/>
        <w:spacing w:before="0" w:after="0"/>
        <w:jc w:val="left"/>
        <w:rPr/>
      </w:pPr>
      <w:r>
        <w:rPr/>
        <w:t>Vv1myo+fJ9vJmB5ZSfI/r99ElyA23m/N8WmAyvmYBDD5YGD3AczP247tEDkut8v0/wBIkGWBPMCJPi</w:t>
      </w:r>
    </w:p>
    <w:p>
      <w:pPr>
        <w:pStyle w:val="PreformattedText"/>
        <w:bidi w:val="0"/>
        <w:spacing w:before="0" w:after="0"/>
        <w:jc w:val="left"/>
        <w:rPr/>
      </w:pPr>
      <w:r>
        <w:rPr/>
        <w:t>IJB4nyB/rpNextxiYkId42mLHPaFB8RJA5JgROf31AcLAWYeesrAZhke6YC0jDgnt9p8jlConhJ+Qe</w:t>
      </w:r>
    </w:p>
    <w:p>
      <w:pPr>
        <w:pStyle w:val="PreformattedText"/>
        <w:bidi w:val="0"/>
        <w:spacing w:before="0" w:after="0"/>
        <w:jc w:val="left"/>
        <w:rPr/>
      </w:pPr>
      <w:r>
        <w:rPr/>
        <w:t>NRVcCVa0kqg8Rr2f+sUO44zzEggcyJM+JB/f/LOmy5JYAXaBABKdq8QSJPMjiCTkcp4ZQSZM5aysCC</w:t>
      </w:r>
    </w:p>
    <w:p>
      <w:pPr>
        <w:pStyle w:val="PreformattedText"/>
        <w:bidi w:val="0"/>
        <w:spacing w:before="0" w:after="0"/>
        <w:jc w:val="left"/>
        <w:rPr/>
      </w:pPr>
      <w:r>
        <w:rPr/>
        <w:t>QeMgRY2PGKB5JGJPhsu0DHuMAiZI88c6UInwTI4J+0EsO7zIkFvM6ITCWlRyoYcQCZMEzP6ZiAPjHR</w:t>
      </w:r>
    </w:p>
    <w:p>
      <w:pPr>
        <w:pStyle w:val="PreformattedText"/>
        <w:bidi w:val="0"/>
        <w:spacing w:before="0" w:after="0"/>
        <w:jc w:val="left"/>
        <w:rPr/>
      </w:pPr>
      <w:r>
        <w:rPr/>
        <w:t>CZyDJxB7SAomPsYbkfM6IRM8mCS0sZkSIHnwZ8mP30Qm1y5aAGKiTyCJBBdvuQx/vohNFhx5U+0q3k</w:t>
      </w:r>
    </w:p>
    <w:p>
      <w:pPr>
        <w:pStyle w:val="PreformattedText"/>
        <w:bidi w:val="0"/>
        <w:spacing w:before="0" w:after="0"/>
        <w:jc w:val="left"/>
        <w:rPr/>
      </w:pPr>
      <w:r>
        <w:rPr/>
        <w:t>8SQxeYmQdEIOZCgFgw+RAKx4Ck+T+/zohFGSRHJYwfMEzAk/HAg/OiE1MfJAg+3+vaWj4I8D40QiG/</w:t>
      </w:r>
    </w:p>
    <w:p>
      <w:pPr>
        <w:pStyle w:val="PreformattedText"/>
        <w:bidi w:val="0"/>
        <w:spacing w:before="0" w:after="0"/>
        <w:jc w:val="left"/>
        <w:rPr/>
      </w:pPr>
      <w:r>
        <w:rPr/>
        <w:t>qxP8xqAzzBiVhOAf7aIRDEmZMmT4lgGxPPB7hx55jRCDOIiFII8HLuaCZOTePJM6ITmV3UcBX5VjJX</w:t>
      </w:r>
    </w:p>
    <w:p>
      <w:pPr>
        <w:pStyle w:val="PreformattedText"/>
        <w:bidi w:val="0"/>
        <w:spacing w:before="0" w:after="0"/>
        <w:jc w:val="left"/>
        <w:rPr/>
      </w:pPr>
      <w:r>
        <w:rPr/>
        <w:t>FSWLCIpj7fsTryhCsbHis9WrYU2s2rHT4dqU68Yh2iI8BllyqAEEDFu0wfvMH+XWlAQovxkLAcBaR+</w:t>
      </w:r>
    </w:p>
    <w:p>
      <w:pPr>
        <w:pStyle w:val="PreformattedText"/>
        <w:bidi w:val="0"/>
        <w:spacing w:before="0" w:after="0"/>
        <w:jc w:val="left"/>
        <w:rPr/>
      </w:pPr>
      <w:r>
        <w:rPr/>
        <w:t>UMFX0wgEEZNERyfPAxX9lB/fUoTbEAlmUmpHy0hl4g8iAfue0rjohMJEg8nDhMiQMyApgjk08QJjg/</w:t>
      </w:r>
    </w:p>
    <w:p>
      <w:pPr>
        <w:pStyle w:val="PreformattedText"/>
        <w:bidi w:val="0"/>
        <w:spacing w:before="0" w:after="0"/>
        <w:jc w:val="left"/>
        <w:rPr/>
      </w:pPr>
      <w:r>
        <w:rPr/>
        <w:t>q86IRA5WR2g9wVTmy8jI4z8mQPtohNgxkBzIAgOVchmBADn5IDDRA9QCbGbZgSIA8rzgCoCn9AJ4UA</w:t>
      </w:r>
    </w:p>
    <w:p>
      <w:pPr>
        <w:pStyle w:val="PreformattedText"/>
        <w:bidi w:val="0"/>
        <w:spacing w:before="0" w:after="0"/>
        <w:jc w:val="left"/>
        <w:rPr/>
      </w:pPr>
      <w:r>
        <w:rPr/>
        <w:t>RHEnRCYfGRMglcg3JUAkr3kcAnkyPnRKn4j4T8s//tOP4kLbY/p7+Hn8Im313O7dcbvuP4gethb1oS</w:t>
      </w:r>
    </w:p>
    <w:p>
      <w:pPr>
        <w:pStyle w:val="PreformattedText"/>
        <w:bidi w:val="0"/>
        <w:spacing w:before="0" w:after="0"/>
        <w:jc w:val="left"/>
        <w:rPr/>
      </w:pPr>
      <w:r>
        <w:rPr/>
        <w:t>l070pVuuk/p9tt7RDgkV+oLzfr5SykFNrp4c86sG7TdraubfzGJCMiWO8o/in42axUVKzIgpoWJVBL</w:t>
      </w:r>
    </w:p>
    <w:p>
      <w:pPr>
        <w:pStyle w:val="PreformattedText"/>
        <w:bidi w:val="0"/>
        <w:spacing w:before="0" w:after="0"/>
        <w:jc w:val="left"/>
        <w:rPr/>
      </w:pPr>
      <w:r>
        <w:rPr/>
        <w:t>FJUd5YH3N3HnxlquSvrp/wBYzkZs4BMlRPuOIBlihntIBnRDF/F+JjoGFDQjQQsqMUB8DgkwI8fbTA</w:t>
      </w:r>
    </w:p>
    <w:p>
      <w:pPr>
        <w:pStyle w:val="PreformattedText"/>
        <w:bidi w:val="0"/>
        <w:spacing w:before="0" w:after="0"/>
        <w:jc w:val="left"/>
        <w:rPr/>
      </w:pPr>
      <w:r>
        <w:rPr/>
        <w:t>J4C9pJQQvDX98TUXFWLBAzAsU7QqAMfeTIDAg8/ZtKGWuPaiKiEDgvTnExWcTi38sjlRAP9NHCRULb</w:t>
      </w:r>
    </w:p>
    <w:p>
      <w:pPr>
        <w:pStyle w:val="PreformattedText"/>
        <w:bidi w:val="0"/>
        <w:spacing w:before="0" w:after="0"/>
        <w:jc w:val="left"/>
        <w:rPr/>
      </w:pPr>
      <w:r>
        <w:rPr/>
        <w:t>LhaIbGQIBfhkIKleTwMiRjBUwf3XUgSAbC8ag4lTFLTPuORJIIUAkqS2WJA9xgf01E6e2TjhMUWr6t</w:t>
      </w:r>
    </w:p>
    <w:p>
      <w:pPr>
        <w:pStyle w:val="PreformattedText"/>
        <w:bidi w:val="0"/>
        <w:spacing w:before="0" w:after="0"/>
        <w:jc w:val="left"/>
        <w:rPr/>
      </w:pPr>
      <w:r>
        <w:rPr/>
        <w:t>F86kem4cBKQzBYYKv8RSvaRIIyy+NEgCMRcWEUp73dVDAAgksAU/kII/fGRx+nzohkCdBczDPjKKrL</w:t>
      </w:r>
    </w:p>
    <w:p>
      <w:pPr>
        <w:pStyle w:val="PreformattedText"/>
        <w:bidi w:val="0"/>
        <w:spacing w:before="0" w:after="0"/>
        <w:jc w:val="left"/>
        <w:rPr/>
      </w:pPr>
      <w:r>
        <w:rPr/>
        <w:t>LSfBEypBniDH/XUgDxIuIr4sxM01UuPTSIMRHAgSAsxPn99Igg2MOnLu/j8ZiIphp8DIMTHKnuEr4W</w:t>
      </w:r>
    </w:p>
    <w:p>
      <w:pPr>
        <w:pStyle w:val="PreformattedText"/>
        <w:bidi w:val="0"/>
        <w:spacing w:before="0" w:after="0"/>
        <w:jc w:val="left"/>
        <w:rPr/>
      </w:pPr>
      <w:r>
        <w:rPr/>
        <w:t>OPtoIsSONpJhpa9vjCgo2QgBiSRizKpIOaoW8NIPk/b/l0AjS53TGpuxB0Aj2kXJYvigZ1JMsVlEzX</w:t>
      </w:r>
    </w:p>
    <w:p>
      <w:pPr>
        <w:pStyle w:val="PreformattedText"/>
        <w:bidi w:val="0"/>
        <w:spacing w:before="0" w:after="0"/>
        <w:jc w:val="left"/>
        <w:rPr/>
      </w:pPr>
      <w:r>
        <w:rPr/>
        <w:t>IzwTx50o8VHQhob+ESrMQSpAiQ8plIIUAZrLCTP20yCOIi10utrxwktkfUnNVgKqLK/ylPiAZMH9P8</w:t>
      </w:r>
    </w:p>
    <w:p>
      <w:pPr>
        <w:pStyle w:val="PreformattedText"/>
        <w:bidi w:val="0"/>
        <w:spacing w:before="0" w:after="0"/>
        <w:jc w:val="left"/>
        <w:rPr/>
      </w:pPr>
      <w:r>
        <w:rPr/>
        <w:t>q6CTe54yZILXtcSMubY0mV6a/wmV2dVJgmmBjWMjggr/zAj9Wi5B7iJWMQSBxjZMnIqZGcjUXtWagm</w:t>
      </w:r>
    </w:p>
    <w:p>
      <w:pPr>
        <w:pStyle w:val="PreformattedText"/>
        <w:bidi w:val="0"/>
        <w:spacing w:before="0" w:after="0"/>
        <w:jc w:val="left"/>
        <w:rPr/>
      </w:pPr>
      <w:r>
        <w:rPr/>
        <w:t>S0cACR/8Og8Tw+iDNYkHevFDLJmKwBTqMAOAWPtbkCW5afE5f5tK9/ojBJPuzZBVyrsSQq88N3EDBJ</w:t>
      </w:r>
    </w:p>
    <w:p>
      <w:pPr>
        <w:pStyle w:val="PreformattedText"/>
        <w:bidi w:val="0"/>
        <w:spacing w:before="0" w:after="0"/>
        <w:jc w:val="left"/>
        <w:rPr/>
      </w:pPr>
      <w:r>
        <w:rPr/>
        <w:t>BJVImF5J0Ra62OrTaKA01EOLZKWdophoBGMETyeQeZ92iSm1JdhJZ3ZlQYsJAUdqqD8xjJ8aIWuC3l</w:t>
      </w:r>
    </w:p>
    <w:p>
      <w:pPr>
        <w:pStyle w:val="PreformattedText"/>
        <w:bidi w:val="0"/>
        <w:spacing w:before="0" w:after="0"/>
        <w:jc w:val="left"/>
        <w:rPr/>
      </w:pPr>
      <w:r>
        <w:rPr/>
        <w:t>ov2B1YrVdQWwAbFoHIJPtWV8A8aIRcFlJIp0ziGCqREsMvaoirJx5MGNSy6dnugGa28bfTMUgKB3MM</w:t>
      </w:r>
    </w:p>
    <w:p>
      <w:pPr>
        <w:pStyle w:val="PreformattedText"/>
        <w:bidi w:val="0"/>
        <w:spacing w:before="0" w:after="0"/>
        <w:jc w:val="left"/>
        <w:rPr/>
      </w:pPr>
      <w:r>
        <w:rPr/>
        <w:t>EanJ7siSMUXw5P+o+NIAkgR363N4oFabtwjkoVxqAlQWPICkzOIUccqW0tOusV1BKkasItUxSGJVRi</w:t>
      </w:r>
    </w:p>
    <w:p>
      <w:pPr>
        <w:pStyle w:val="PreformattedText"/>
        <w:bidi w:val="0"/>
        <w:spacing w:before="0" w:after="0"/>
        <w:jc w:val="left"/>
        <w:rPr/>
      </w:pPr>
      <w:r>
        <w:rPr/>
        <w:t>tNDlmc+5wEAPCxEySOdECOIO7CMZVQamJSnLKcixB7u7gwTPnxGpAaE3sRGpuLr3Qys8CoKa94yWn2</w:t>
      </w:r>
    </w:p>
    <w:p>
      <w:pPr>
        <w:pStyle w:val="PreformattedText"/>
        <w:bidi w:val="0"/>
        <w:spacing w:before="0" w:after="0"/>
        <w:jc w:val="left"/>
        <w:rPr/>
      </w:pPr>
      <w:r>
        <w:rPr/>
        <w:t>k9gIDDu4pwGkTzllqMAL4m3GLSr2rTU5ksVM00KogGLNSqVAQHAy//ACtEDbEaa3m4YO2bDGGyQoKn</w:t>
      </w:r>
    </w:p>
    <w:p>
      <w:pPr>
        <w:pStyle w:val="PreformattedText"/>
        <w:bidi w:val="0"/>
        <w:spacing w:before="0" w:after="0"/>
        <w:jc w:val="left"/>
        <w:rPr/>
      </w:pPr>
      <w:r>
        <w:rPr/>
        <w:t>pgFcSG4wqtnPxwsftokVOpPcYpqNVmampLKailO5WbBRAqFSe0Fm5A8lj+ldMX4iM5XuN4EwuJVfTZ</w:t>
      </w:r>
    </w:p>
    <w:p>
      <w:pPr>
        <w:pStyle w:val="PreformattedText"/>
        <w:bidi w:val="0"/>
        <w:spacing w:before="0" w:after="0"/>
        <w:jc w:val="left"/>
        <w:rPr/>
      </w:pPr>
      <w:r>
        <w:rPr/>
        <w:t>i8LVygAtRqDgPA4qEkN45Ht0gNSbwubkcBBMpRalTMtUcrVBMKlRKZKNAj2lxJ5AGP/DqRtYeJojiP</w:t>
      </w:r>
    </w:p>
    <w:p>
      <w:pPr>
        <w:pStyle w:val="PreformattedText"/>
        <w:bidi w:val="0"/>
        <w:spacing w:before="0" w:after="0"/>
        <w:jc w:val="left"/>
        <w:rPr/>
      </w:pPr>
      <w:r>
        <w:rPr/>
        <w:t>eLxK+nWqBJ7q0qjKi4owGSIkkBUHxHILajJKdQPaImoUqv6iSEUAH1QGbg+my0/TAzqk+W4Mt41IAk</w:t>
      </w:r>
    </w:p>
    <w:p>
      <w:pPr>
        <w:pStyle w:val="PreformattedText"/>
        <w:bidi w:val="0"/>
        <w:spacing w:before="0" w:after="0"/>
        <w:jc w:val="left"/>
        <w:rPr/>
      </w:pPr>
      <w:r>
        <w:rPr/>
        <w:t>G3SO19UGkV/FdmZHAik4rU2xJBRWILoD4xHu86liQBrjGW11OAEApYOzUQypBPqOyvSptUCc4Ff4gM</w:t>
      </w:r>
    </w:p>
    <w:p>
      <w:pPr>
        <w:pStyle w:val="PreformattedText"/>
        <w:bidi w:val="0"/>
        <w:spacing w:before="0" w:after="0"/>
        <w:jc w:val="left"/>
        <w:rPr/>
      </w:pPr>
      <w:r>
        <w:rPr/>
        <w:t>EEx/8OkBvDTGRse4weTepkTmMqeRo0ivokH24sJmQvMgFstLTu14eRwgSSbnjE5MzuFqZOSTBTKsQD</w:t>
      </w:r>
    </w:p>
    <w:p>
      <w:pPr>
        <w:pStyle w:val="PreformattedText"/>
        <w:bidi w:val="0"/>
        <w:spacing w:before="0" w:after="0"/>
        <w:jc w:val="left"/>
        <w:rPr/>
      </w:pPr>
      <w:r>
        <w:rPr/>
        <w:t>KksBABLGfg6Cptlawgbi9jrNMEVwiscVyYEyadUKCjFB4RsYknnt1GMYHUE2ic1LhiVNNOfTZnhjEB</w:t>
      </w:r>
    </w:p>
    <w:p>
      <w:pPr>
        <w:pStyle w:val="PreformattedText"/>
        <w:bidi w:val="0"/>
        <w:spacing w:before="0" w:after="0"/>
        <w:jc w:val="left"/>
        <w:rPr/>
      </w:pPr>
      <w:r>
        <w:rPr/>
        <w:t>GxEhyMTwYldOx7jEQV4iJyhSePaC7TDTJMmYxgn99NbZC8Q4ajWDosEUem1QglWplowQoWNRHkRUZh</w:t>
      </w:r>
    </w:p>
    <w:p>
      <w:pPr>
        <w:pStyle w:val="PreformattedText"/>
        <w:bidi w:val="0"/>
        <w:spacing w:before="0" w:after="0"/>
        <w:jc w:val="left"/>
        <w:rPr/>
      </w:pPr>
      <w:r>
        <w:rPr/>
        <w:t>yo8dvt1KxW5hjYXAsI5pGnUFRoqBs4E95XJCWYhDyuYgR4DaQFwzHWOwB1W9pgzDd1QRwVwlm9QBcC</w:t>
      </w:r>
    </w:p>
    <w:p>
      <w:pPr>
        <w:pStyle w:val="PreformattedText"/>
        <w:bidi w:val="0"/>
        <w:spacing w:before="0" w:after="0"/>
        <w:jc w:val="left"/>
        <w:rPr/>
      </w:pPr>
      <w:r>
        <w:rPr/>
        <w:t>Co7iG8H4x1CRGgF+MBXt/Wtq1Ay63FMj2/xKbVOxqhAAKHkkE8z99SK42ueMCCFBcaNHm3m5p0KVjf</w:t>
      </w:r>
    </w:p>
    <w:p>
      <w:pPr>
        <w:pStyle w:val="PreformattedText"/>
        <w:bidi w:val="0"/>
        <w:spacing w:before="0" w:after="0"/>
        <w:jc w:val="left"/>
        <w:rPr/>
      </w:pPr>
      <w:r>
        <w:rPr/>
        <w:t>MhrPRWpRam4epVShUNOagWfRrgovaY+3bOgsLWAsJLJRdbZXknWc4sFCCUpliom5ZWJaDn/uyG7mHj</w:t>
      </w:r>
    </w:p>
    <w:p>
      <w:pPr>
        <w:pStyle w:val="PreformattedText"/>
        <w:bidi w:val="0"/>
        <w:spacing w:before="0" w:after="0"/>
        <w:jc w:val="left"/>
        <w:rPr/>
      </w:pPr>
      <w:r>
        <w:rPr/>
        <w:t>nRYkFpcb20OsK0JSprVTFjUNMU1yyel2urkkyoaoy/b/AKaRAB0N4mIKFScjeMWVVqPBaFJLJQdnCk</w:t>
      </w:r>
    </w:p>
    <w:p>
      <w:pPr>
        <w:pStyle w:val="PreformattedText"/>
        <w:bidi w:val="0"/>
        <w:spacing w:before="0" w:after="0"/>
        <w:jc w:val="left"/>
        <w:rPr/>
      </w:pPr>
      <w:r>
        <w:rPr/>
        <w:t>LGQPBel9jxOOlKbE8BeJp1ECukg5ALXfkU/UxZaZVSJLBCgY/OOK/fRpr3ywHJQCd5fPLNlOO5zyxB</w:t>
      </w:r>
    </w:p>
    <w:p>
      <w:pPr>
        <w:pStyle w:val="PreformattedText"/>
        <w:bidi w:val="0"/>
        <w:spacing w:before="0" w:after="0"/>
        <w:jc w:val="left"/>
        <w:rPr/>
      </w:pPr>
      <w:r>
        <w:rPr/>
        <w:t>pY4yEhVwLDmR3FpiPdjogRzHLUTCSAYwIJbFGVVdQwAzJkLUTItPmQ2nY2v0kQtwDrxgnolcV9Kqrk</w:t>
      </w:r>
    </w:p>
    <w:p>
      <w:pPr>
        <w:pStyle w:val="PreformattedText"/>
        <w:bidi w:val="0"/>
        <w:spacing w:before="0" w:after="0"/>
        <w:jc w:val="left"/>
        <w:rPr/>
      </w:pPr>
      <w:r>
        <w:rPr/>
        <w:t>gJhjVKqYOePP8ADI8Aj9XaS2jXjJ2Ui4upvEKyU1ooSVM4VgAwBqKzsrqWU5kgrP8AKfPjSkgwAAbe</w:t>
      </w:r>
    </w:p>
    <w:p>
      <w:pPr>
        <w:pStyle w:val="PreformattedText"/>
        <w:bidi w:val="0"/>
        <w:spacing w:before="0" w:after="0"/>
        <w:jc w:val="left"/>
        <w:rPr/>
      </w:pPr>
      <w:r>
        <w:rPr/>
        <w:t>x5Y4MVD6Ko1NDTmmjlWYsIzcBByvEGYP9tLpu2gpJupAuYFagZlPOMEqUbFpdhnh3EqMhB+TjqXdw8</w:t>
      </w:r>
    </w:p>
    <w:p>
      <w:pPr>
        <w:pStyle w:val="PreformattedText"/>
        <w:bidi w:val="0"/>
        <w:spacing w:before="0" w:after="0"/>
        <w:jc w:val="left"/>
        <w:rPr/>
      </w:pPr>
      <w:r>
        <w:rPr/>
        <w:t>98DluW/wBJMpZXG5Nt2xbTRNXc97vrPbLC3Sm9SvU3LcrynZ2NNGMs1R724twCAP8Aee3LVO0VFo02</w:t>
      </w:r>
    </w:p>
    <w:p>
      <w:pPr>
        <w:pStyle w:val="PreformattedText"/>
        <w:bidi w:val="0"/>
        <w:spacing w:before="0" w:after="0"/>
        <w:jc w:val="left"/>
        <w:rPr/>
      </w:pPr>
      <w:r>
        <w:rPr/>
        <w:t>qOcQoZvui80bLsp2jaaFJOao6ovNuktxn9Hr8PX0f2j6IfQz6M/RraabUrX6Y/TjpXpGqPyzUqlzfW</w:t>
      </w:r>
    </w:p>
    <w:p>
      <w:pPr>
        <w:pStyle w:val="PreformattedText"/>
        <w:bidi w:val="0"/>
        <w:spacing w:before="0" w:after="0"/>
        <w:jc w:val="left"/>
        <w:rPr/>
      </w:pPr>
      <w:r>
        <w:rPr/>
        <w:t>u1ULjfLytTDE07qpv9zuFR38S3I/Vr8m+ldpqelPSe17dXH7XaqjuceXebFbfRjP1HsdNdi2Wjs9D/</w:t>
      </w:r>
    </w:p>
    <w:p>
      <w:pPr>
        <w:pStyle w:val="PreformattedText"/>
        <w:bidi w:val="0"/>
        <w:spacing w:before="0" w:after="0"/>
        <w:jc w:val="left"/>
        <w:rPr/>
      </w:pPr>
      <w:r>
        <w:rPr/>
        <w:t>AMNFVC5NvboGX45NPTu1UKgFVWGQFFSrf+6YSPUpqygFSxWZ5AP9tYGplSdI3eygltTJq82FLk0bi2</w:t>
      </w:r>
    </w:p>
    <w:p>
      <w:pPr>
        <w:pStyle w:val="PreformattedText"/>
        <w:bidi w:val="0"/>
        <w:spacing w:before="0" w:after="0"/>
        <w:jc w:val="left"/>
        <w:rPr/>
      </w:pPr>
      <w:r>
        <w:rPr/>
        <w:t>erTuUos9ugq1aVJnHdTFfFf4dXAN5BByaf06TbO1QDDVlF/wDtI0dv9USlTeRpqzrXtJCt8KvoOhaq</w:t>
      </w:r>
    </w:p>
    <w:p>
      <w:pPr>
        <w:pStyle w:val="PreformattedText"/>
        <w:bidi w:val="0"/>
        <w:spacing w:before="0" w:after="0"/>
        <w:jc w:val="left"/>
        <w:rPr/>
      </w:pPr>
      <w:r>
        <w:rPr/>
        <w:t>6ujUyarZLTWqgK1QMWAnES8N99JabWxYaTRUFKowakd++73/AHZN7dZ/lK9e6o13SzNIB7RiKlM3AB</w:t>
      </w:r>
    </w:p>
    <w:p>
      <w:pPr>
        <w:pStyle w:val="PreformattedText"/>
        <w:bidi w:val="0"/>
        <w:spacing w:before="0" w:after="0"/>
        <w:jc w:val="left"/>
        <w:rPr/>
      </w:pPr>
      <w:r>
        <w:rPr/>
        <w:t>K1hSB/gKaaxj7T58cadLZ2pVTUDY0SOX3usprVvWU1psuVW/Nj07pP+vdUqrB3tEtmFN7WupH5hlfH</w:t>
      </w:r>
    </w:p>
    <w:p>
      <w:pPr>
        <w:pStyle w:val="PreformattedText"/>
        <w:bidi w:val="0"/>
        <w:spacing w:before="0" w:after="0"/>
        <w:jc w:val="left"/>
        <w:rPr/>
      </w:pPr>
      <w:r>
        <w:rPr/>
        <w:t>KnVRlKB8ioXGPUX9M62hnW9yPV9nxTIFpYoEB9Z17oiq9zRW3uKNrUvfWrJSrC29AflsgEF8aNZgCV</w:t>
      </w:r>
    </w:p>
    <w:p>
      <w:pPr>
        <w:pStyle w:val="PreformattedText"/>
        <w:bidi w:val="0"/>
        <w:spacing w:before="0" w:after="0"/>
        <w:jc w:val="left"/>
        <w:rPr/>
      </w:pPr>
      <w:r>
        <w:rPr/>
        <w:t>I7lHJVshJyXSbNSKlNPXZeH98knq3Zler6kqN3L927JUNd1aFB6IahgFUtVyyt6bF2rJTIUiqCyHxA</w:t>
      </w:r>
    </w:p>
    <w:p>
      <w:pPr>
        <w:pStyle w:val="PreformattedText"/>
        <w:bidi w:val="0"/>
        <w:spacing w:before="0" w:after="0"/>
        <w:jc w:val="left"/>
        <w:rPr/>
      </w:pPr>
      <w:r>
        <w:rPr/>
        <w:t>hskx7tasqzBSoKhdPg0pIpZHLWSVP1la2rNVa0r4+iXoVQaNwhPZ+YoMxLKFMFgOR7u7VquSbMbtKT</w:t>
      </w:r>
    </w:p>
    <w:p>
      <w:pPr>
        <w:pStyle w:val="PreformattedText"/>
        <w:bidi w:val="0"/>
        <w:spacing w:before="0" w:after="0"/>
        <w:jc w:val="left"/>
        <w:rPr/>
      </w:pPr>
      <w:r>
        <w:rPr/>
        <w:t>oTZd2O7jcKy0ytWm1ZkAYrTDEOlMgzaZIwDsRKkcjiMdaarlKQfAMx92JUBYANiHkQm6pXoU75La7M</w:t>
      </w:r>
    </w:p>
    <w:p>
      <w:pPr>
        <w:pStyle w:val="PreformattedText"/>
        <w:bidi w:val="0"/>
        <w:spacing w:before="0" w:after="0"/>
        <w:jc w:val="left"/>
        <w:rPr/>
      </w:pPr>
      <w:r>
        <w:rPr/>
        <w:t>Fi9tT765pkGTXK1BFZafJjl2nt1nXawdnFRdnN/DNJ2cip6o1Vt4mj6hdpVooxC1BVpllAp1KVzRDF</w:t>
      </w:r>
    </w:p>
    <w:p>
      <w:pPr>
        <w:pStyle w:val="PreformattedText"/>
        <w:bidi w:val="0"/>
        <w:spacing w:before="0" w:after="0"/>
        <w:jc w:val="left"/>
        <w:rPr/>
      </w:pPr>
      <w:r>
        <w:rPr/>
        <w:t>IBpu4BqKzkmAFif21qp1S63Cat2ZQ9I5br70a3NzeGtSZ7FatFQy3VcVAjUKhEUha0aylqp+7FlaON</w:t>
      </w:r>
    </w:p>
    <w:p>
      <w:pPr>
        <w:pStyle w:val="PreformattedText"/>
        <w:bidi w:val="0"/>
        <w:spacing w:before="0" w:after="0"/>
        <w:jc w:val="left"/>
        <w:rPr/>
      </w:pPr>
      <w:r>
        <w:rPr/>
        <w:t>Vu1ZnBakrIvH3f7pZTRAHX1pL9PbI6s9SlTepTtgzu3rqitTb1XKhFaGJhzT91IcFf8ANpPcq9QJ3e</w:t>
      </w:r>
    </w:p>
    <w:p>
      <w:pPr>
        <w:pStyle w:val="PreformattedText"/>
        <w:bidi w:val="0"/>
        <w:spacing w:before="0" w:after="0"/>
        <w:jc w:val="left"/>
        <w:rPr/>
      </w:pPr>
      <w:r>
        <w:rPr/>
        <w:t>fP6S1SGKUy1yvf/wARla0qlNFwumcu7FLYZEqHGVSmnqEspVwCCRxjiBGlSWtiAtTTw+GOoabNrSFl</w:t>
      </w:r>
    </w:p>
    <w:p>
      <w:pPr>
        <w:pStyle w:val="PreformattedText"/>
        <w:bidi w:val="0"/>
        <w:spacing w:before="0" w:after="0"/>
        <w:jc w:val="left"/>
        <w:rPr/>
      </w:pPr>
      <w:r>
        <w:rPr/>
        <w:t>6yHoreENUv8AD8wguaSPbpVppXtMs6SVA7yboU8ZbgyvaNVJTqBXqVt2op3vDjND+pBSns5yW3a5g3</w:t>
      </w:r>
    </w:p>
    <w:p>
      <w:pPr>
        <w:pStyle w:val="PreformattedText"/>
        <w:bidi w:val="0"/>
        <w:spacing w:before="0" w:after="0"/>
        <w:jc w:val="left"/>
        <w:rPr/>
      </w:pPr>
      <w:r>
        <w:rPr/>
        <w:t>WZXu0anTtQjrUurests6O5p1loEeoy115pEKacAEFjl/Lq+oA+Cry1Bu/VlQUhy+Wa08bjqCfZI23q</w:t>
      </w:r>
    </w:p>
    <w:p>
      <w:pPr>
        <w:pStyle w:val="PreformattedText"/>
        <w:bidi w:val="0"/>
        <w:spacing w:before="0" w:after="0"/>
        <w:jc w:val="left"/>
        <w:rPr/>
      </w:pPr>
      <w:r>
        <w:rPr/>
        <w:t>V3qn+I1uKdEtVWucyXEU1Rpk51GCgEEx89zaSmogZUcL6v2SyvTUrdlyyO7j58/bIi8sad01S5qV2p</w:t>
      </w:r>
    </w:p>
    <w:p>
      <w:pPr>
        <w:pStyle w:val="PreformattedText"/>
        <w:bidi w:val="0"/>
        <w:spacing w:before="0" w:after="0"/>
        <w:jc w:val="left"/>
        <w:rPr/>
      </w:pPr>
      <w:r>
        <w:rPr/>
        <w:t>1kenblzLUXqN6tVgEgxxTOXBAj3Y6oZBUDVS2qnGGZo+rpqhxq3MirikhppSHqUrihUbEn03ISsgFO</w:t>
      </w:r>
    </w:p>
    <w:p>
      <w:pPr>
        <w:pStyle w:val="PreformattedText"/>
        <w:bidi w:val="0"/>
        <w:spacing w:before="0" w:after="0"/>
        <w:jc w:val="left"/>
        <w:rPr/>
      </w:pPr>
      <w:r>
        <w:rPr/>
        <w:t>opYdqSOQOe7u1NXXEL1kQGZ7dhhOe1bK4/NXdzQr1ai7hiXtLuq7WlpSoItKpbqqDKmWbvyWS1Rsic</w:t>
      </w:r>
    </w:p>
    <w:p>
      <w:pPr>
        <w:pStyle w:val="PreformattedText"/>
        <w:bidi w:val="0"/>
        <w:spacing w:before="0" w:after="0"/>
        <w:jc w:val="left"/>
        <w:rPr/>
      </w:pPr>
      <w:r>
        <w:rPr/>
        <w:t>dYjSqrUeqpyFQ8p5Vtx+tOmHoGkilBemDiy8bnlv8ACOatnDrXUMGamEoU6ycClQAYUCB7x2s2Q7pb</w:t>
      </w:r>
    </w:p>
    <w:p>
      <w:pPr>
        <w:pStyle w:val="PreformattedText"/>
        <w:bidi w:val="0"/>
        <w:spacing w:before="0" w:after="0"/>
        <w:jc w:val="left"/>
        <w:rPr/>
      </w:pPr>
      <w:r>
        <w:rPr/>
        <w:t>nidWrTVH9aw3uz8PDMxYsopg2HX53fG9O1uLms9UjG3CUq1FCW9NPSqu3p1SQc6KuWgD4ZvjSCPWa7</w:t>
      </w:r>
    </w:p>
    <w:p>
      <w:pPr>
        <w:pStyle w:val="PreformattedText"/>
        <w:bidi w:val="0"/>
        <w:spacing w:before="0" w:after="0"/>
        <w:jc w:val="left"/>
        <w:rPr/>
      </w:pPr>
      <w:r>
        <w:rPr/>
        <w:t>myKcl/pJu1GkgRAfWX3vb70d1Li/ptU9OnTe3K0jRtgHRsmZlOZYkIzPkCg/Richq1X2hWJtdOiyr1</w:t>
      </w:r>
    </w:p>
    <w:p>
      <w:pPr>
        <w:pStyle w:val="PreformattedText"/>
        <w:bidi w:val="0"/>
        <w:spacing w:before="0" w:after="0"/>
        <w:jc w:val="left"/>
        <w:rPr/>
      </w:pPr>
      <w:r>
        <w:rPr/>
        <w:t>VEoLsab98j7dbm9ur2nVqVqTJRooF9NUNFJqQEuKYb1i1RCMD3IFyjv1fsxZ6tUs2JtM21Y06dIoMi</w:t>
      </w:r>
    </w:p>
    <w:p>
      <w:pPr>
        <w:pStyle w:val="PreformattedText"/>
        <w:bidi w:val="0"/>
        <w:spacing w:before="0" w:after="0"/>
        <w:jc w:val="left"/>
        <w:rPr/>
      </w:pPr>
      <w:r>
        <w:rPr/>
        <w:t>17ys71FnUqivbrXFZ/SbBQ6UkZGRcg0eQ6giJgyfGrWvTrMSvrGqbszBlqIoBxxBbWcJ6kpblRqDL0</w:t>
      </w:r>
    </w:p>
    <w:p>
      <w:pPr>
        <w:pStyle w:val="PreformattedText"/>
        <w:bidi w:val="0"/>
        <w:spacing w:before="0" w:after="0"/>
        <w:jc w:val="left"/>
        <w:rPr/>
      </w:pPr>
      <w:r>
        <w:rPr/>
        <w:t>alJQy1jSc01pJiD/ABVX/fEqYWCcSuTasNOoABjkqyyjUospQEq3vTlNXdXQVKdJFog3DPTU1c1e1N</w:t>
      </w:r>
    </w:p>
    <w:p>
      <w:pPr>
        <w:pStyle w:val="PreformattedText"/>
        <w:bidi w:val="0"/>
        <w:spacing w:before="0" w:after="0"/>
        <w:jc w:val="left"/>
        <w:rPr/>
      </w:pPr>
      <w:r>
        <w:rPr/>
        <w:t>RSqu1RTNUKJPJxxEfq1alNjbdxxir1Fpk5EspME3U9D80bavXrMz03xZgAzlXXOkVRhgvtbggE/wCX</w:t>
      </w:r>
    </w:p>
    <w:p>
      <w:pPr>
        <w:pStyle w:val="PreformattedText"/>
        <w:bidi w:val="0"/>
        <w:spacing w:before="0" w:after="0"/>
        <w:jc w:val="left"/>
        <w:rPr/>
      </w:pPr>
      <w:r>
        <w:rPr/>
        <w:t>WtAtwGtdpgqJVxzoC63kRS6hBq3j1BbOlm9GpQvFLHuzwZJZgARTCs/lWPcDqSU19YchisjVJ9WAtT</w:t>
      </w:r>
    </w:p>
    <w:p>
      <w:pPr>
        <w:pStyle w:val="PreformattedText"/>
        <w:bidi w:val="0"/>
        <w:spacing w:before="0" w:after="0"/>
        <w:jc w:val="left"/>
        <w:rPr/>
      </w:pPr>
      <w:r>
        <w:rPr/>
        <w:t>Jm5p+cf/bZ9FFvrL9Nfq5SWh+T+oH0/bo7daVEUfWo779PrypSoXdZaaZh6+ybpZt6jyCbNgp4x19O</w:t>
      </w:r>
    </w:p>
    <w:p>
      <w:pPr>
        <w:pStyle w:val="PreformattedText"/>
        <w:bidi w:val="0"/>
        <w:spacing w:before="0" w:after="0"/>
        <w:jc w:val="left"/>
        <w:rPr/>
      </w:pPr>
      <w:r>
        <w:rPr/>
        <w:t>+Qu0D1W37Gf/AK3FRfez3W+6wnzP5eUd30dXUWOD03XHtA3Vmt7DPilZ1nagQxcVaKGlUUSrJTpnGr</w:t>
      </w:r>
    </w:p>
    <w:p>
      <w:pPr>
        <w:pStyle w:val="PreformattedText"/>
        <w:bidi w:val="0"/>
        <w:spacing w:before="0" w:after="0"/>
        <w:jc w:val="left"/>
        <w:rPr/>
      </w:pPr>
      <w:r>
        <w:rPr/>
        <w:t>m0doKiR9i/82OvoF2ItxnzYnuJ4wjmA5yYZEMIIVO6GQqAxIkkFgfOXwdDXDGVtcNYnT2TXrutMY9r</w:t>
      </w:r>
    </w:p>
    <w:p>
      <w:pPr>
        <w:pStyle w:val="PreformattedText"/>
        <w:bidi w:val="0"/>
        <w:spacing w:before="0" w:after="0"/>
        <w:jc w:val="left"/>
        <w:rPr/>
      </w:pPr>
      <w:r>
        <w:rPr/>
        <w:t>ZSVBh1YAtKkiBEsB5MZf5dIkm1zJ5bvHdmKzEgsuUEoFKFswPcwpg9wU+Z+dKRFjvY2JgHbEIcGNYs</w:t>
      </w:r>
    </w:p>
    <w:p>
      <w:pPr>
        <w:pStyle w:val="PreformattedText"/>
        <w:bidi w:val="0"/>
        <w:spacing w:before="0" w:after="0"/>
        <w:jc w:val="left"/>
        <w:rPr/>
      </w:pPr>
      <w:r>
        <w:rPr/>
        <w:t>wzbwQU4IQeVErwOD2/q1YouQF7u1GWItlxMRV5U5yoZFJAB9Tvx458NIU/tlqBFiRI3N8elv0gmiEl</w:t>
      </w:r>
    </w:p>
    <w:p>
      <w:pPr>
        <w:pStyle w:val="PreformattedText"/>
        <w:bidi w:val="0"/>
        <w:spacing w:before="0" w:after="0"/>
        <w:jc w:val="left"/>
        <w:rPr/>
      </w:pPr>
      <w:r>
        <w:rPr/>
        <w:t>Wqe4IFy4wYK4LDkAgxJMRqVt6zGSXReG93xwoRiKcgvmqUmaFkHgKZ8sSYEmIXu0rFibDWBIFwYGom</w:t>
      </w:r>
    </w:p>
    <w:p>
      <w:pPr>
        <w:pStyle w:val="PreformattedText"/>
        <w:bidi w:val="0"/>
        <w:spacing w:before="0" w:after="0"/>
        <w:jc w:val="left"/>
        <w:rPr/>
      </w:pPr>
      <w:r>
        <w:rPr/>
        <w:t>BxxL4qyOskQZK48yQqke75+GK6jFu7v4RIcs3CksqyHdcP0yGJHkAdvgHT0t7Y7jvE3cUVr22SqGqU</w:t>
      </w:r>
    </w:p>
    <w:p>
      <w:pPr>
        <w:pStyle w:val="PreformattedText"/>
        <w:bidi w:val="0"/>
        <w:spacing w:before="0" w:after="0"/>
        <w:jc w:val="left"/>
        <w:rPr/>
      </w:pPr>
      <w:r>
        <w:rPr/>
        <w:t>xmCB6hwVT6h5AA/oe7kN8akBYZBrQU2t2/PxjdFJVSHUklTS7TGGIjgzJKmSfk+3Udb+2RuRc4/jDY</w:t>
      </w:r>
    </w:p>
    <w:p>
      <w:pPr>
        <w:pStyle w:val="PreformattedText"/>
        <w:bidi w:val="0"/>
        <w:spacing w:before="0" w:after="0"/>
        <w:jc w:val="left"/>
        <w:rPr/>
      </w:pPr>
      <w:r>
        <w:rPr/>
        <w:t>PgMVVwzmYYxSbntIMz2/H392pqeYnhJXO8b3gml3YMwYxgAjE4ET/EaRx2Lx99RDHgdRIgsWN4lkdB</w:t>
      </w:r>
    </w:p>
    <w:p>
      <w:pPr>
        <w:pStyle w:val="PreformattedText"/>
        <w:bidi w:val="0"/>
        <w:spacing w:before="0" w:after="0"/>
        <w:jc w:val="left"/>
        <w:rPr/>
      </w:pPr>
      <w:r>
        <w:rPr/>
        <w:t>JVWIQL/DAEpzGQMASR5/bTIBOhxtJxEioqwGAzQqrlCGYgSZIhSCBB07XuSQ2kJvtdnCVBABBJlWUg</w:t>
      </w:r>
    </w:p>
    <w:p>
      <w:pPr>
        <w:pStyle w:val="PreformattedText"/>
        <w:bidi w:val="0"/>
        <w:spacing w:before="0" w:after="0"/>
        <w:jc w:val="left"/>
        <w:rPr/>
      </w:pPr>
      <w:r>
        <w:rPr/>
        <w:t>kYEsZzhYHx26rkV03eoiaZpkgSUCEKBJZFIAaGYrJYgySPnt1LH3h9siy+99s07jILnif0jhRBPIiB</w:t>
      </w:r>
    </w:p>
    <w:p>
      <w:pPr>
        <w:pStyle w:val="PreformattedText"/>
        <w:bidi w:val="0"/>
        <w:spacing w:before="0" w:after="0"/>
        <w:jc w:val="left"/>
        <w:rPr/>
      </w:pPr>
      <w:r>
        <w:rPr/>
        <w:t>zH6uSctCgseNowCtyx4xbIGCJjkACXMMAuIY5AwZTwQDzzotiwvwjZsbaXvNYmGKrACqsjDlIkEqD4</w:t>
      </w:r>
    </w:p>
    <w:p>
      <w:pPr>
        <w:pStyle w:val="PreformattedText"/>
        <w:bidi w:val="0"/>
        <w:spacing w:before="0" w:after="0"/>
        <w:jc w:val="left"/>
        <w:rPr/>
      </w:pPr>
      <w:r>
        <w:rPr/>
        <w:t>J8ngjSItoeMQtrfvm+QWUIq5kx3qSCZ5pgE9oAPB+NHXevJC5sY3ALFaYViikKykwqgSSRKzwRIGlI</w:t>
      </w:r>
    </w:p>
    <w:p>
      <w:pPr>
        <w:pStyle w:val="PreformattedText"/>
        <w:bidi w:val="0"/>
        <w:spacing w:before="0" w:after="0"/>
        <w:jc w:val="left"/>
        <w:rPr/>
      </w:pPr>
      <w:r>
        <w:rPr/>
        <w:t>i9hja3thagKkEVO0T5pkMD8hlb4MtxoiKHgDpEU8xJaJYkMjAxAk+BwVwMeRoklAFxe80VxQArwuRT</w:t>
      </w:r>
    </w:p>
    <w:p>
      <w:pPr>
        <w:pStyle w:val="PreformattedText"/>
        <w:bidi w:val="0"/>
        <w:spacing w:before="0" w:after="0"/>
        <w:jc w:val="left"/>
        <w:rPr/>
      </w:pPr>
      <w:r>
        <w:rPr/>
        <w:t>EziMv4hHHLEcfcDRGPhb7IM4srQGCScSMmInkQCPIOX3H76YAPE2gCDwN4mmZJWMoAClWCKR5PB8ww</w:t>
      </w:r>
    </w:p>
    <w:p>
      <w:pPr>
        <w:pStyle w:val="PreformattedText"/>
        <w:bidi w:val="0"/>
        <w:spacing w:before="0" w:after="0"/>
        <w:jc w:val="left"/>
        <w:rPr/>
      </w:pPr>
      <w:r>
        <w:rPr/>
        <w:t>4A4OlEuOuMIASFLMkgkCHxUqBwVgjyf0nRIl+GkVTDMTGVP1IyAyGfMBeRKmeOPH6tEmOHG8Ex9O9d</w:t>
      </w:r>
    </w:p>
    <w:p>
      <w:pPr>
        <w:pStyle w:val="PreformattedText"/>
        <w:bidi w:val="0"/>
        <w:spacing w:before="0" w:after="0"/>
        <w:jc w:val="left"/>
        <w:rPr/>
      </w:pPr>
      <w:r>
        <w:rPr/>
        <w:t>R7KqA/5vVpjF5k8tGME/21MaISOMRJABAipdGYNEgsSeJQcEQYgSD88nSFyDroIwbi46y+fT36gdXf</w:t>
      </w:r>
    </w:p>
    <w:p>
      <w:pPr>
        <w:pStyle w:val="PreformattedText"/>
        <w:bidi w:val="0"/>
        <w:spacing w:before="0" w:after="0"/>
        <w:jc w:val="left"/>
        <w:rPr/>
      </w:pPr>
      <w:r>
        <w:rPr/>
        <w:t>Snrzoj6pfTzdbjYuvvpt1b09150RvFrUenU23qnpbdLbeNprlqZGVFq9mtOqgMVKVxUQ8M2nSdqVSn</w:t>
      </w:r>
    </w:p>
    <w:p>
      <w:pPr>
        <w:pStyle w:val="PreformattedText"/>
        <w:bidi w:val="0"/>
        <w:spacing w:before="0" w:after="0"/>
        <w:jc w:val="left"/>
        <w:rPr/>
      </w:pPr>
      <w:r>
        <w:rPr/>
        <w:t>UXjTPlfplNRRUR0PaH/Uj3p/Wk/B7+J/pH8an4Xfoj+Kfoj8rT2v6v9F2e875s9pVSuekuvrBm2r6h</w:t>
      </w:r>
    </w:p>
    <w:p>
      <w:pPr>
        <w:pStyle w:val="PreformattedText"/>
        <w:bidi w:val="0"/>
        <w:spacing w:before="0" w:after="0"/>
        <w:jc w:val="left"/>
        <w:rPr/>
      </w:pPr>
      <w:r>
        <w:rPr/>
        <w:t>9G3Ypz6Fxt3VlruFMU2grb1Ldo7xr1qsGVWB3WnCJIX1ZU+s1UjdvkvNPR3yABzxEEkdpnxxJgn+uk</w:t>
      </w:r>
    </w:p>
    <w:p>
      <w:pPr>
        <w:pStyle w:val="PreformattedText"/>
        <w:bidi w:val="0"/>
        <w:spacing w:before="0" w:after="0"/>
        <w:jc w:val="left"/>
        <w:rPr/>
      </w:pPr>
      <w:r>
        <w:rPr/>
        <w:t>CDwMgCxuHosPzfruzCQYYAGQTzzEfAH+v76LC97ayIdjdghqBj9nuzOBI+8wDM/eD9iAPvxpyXZRnv</w:t>
      </w:r>
    </w:p>
    <w:p>
      <w:pPr>
        <w:pStyle w:val="PreformattedText"/>
        <w:bidi w:val="0"/>
        <w:spacing w:before="0" w:after="0"/>
        <w:jc w:val="left"/>
        <w:rPr/>
      </w:pPr>
      <w:r>
        <w:rPr/>
        <w:t>l4ZoBeZGIP8AJ5kiCYHyBEf/AE6Zvc34y3HO59mP80wSIJIaeFPAnHjEk/10hYdNJEBX01H5bTQ8gk</w:t>
      </w:r>
    </w:p>
    <w:p>
      <w:pPr>
        <w:pStyle w:val="PreformattedText"/>
        <w:bidi w:val="0"/>
        <w:spacing w:before="0" w:after="0"/>
        <w:jc w:val="left"/>
        <w:rPr/>
      </w:pPr>
      <w:r>
        <w:rPr/>
        <w:t>kqB8kBuSZI8luCQft/LoIJKi/KYy2mhFM9bzBPgmJ+TIZgQRDP4mfk/PbqJGQ0Okje3GynzvfWmeFj</w:t>
      </w:r>
    </w:p>
    <w:p>
      <w:pPr>
        <w:pStyle w:val="PreformattedText"/>
        <w:bidi w:val="0"/>
        <w:spacing w:before="0" w:after="0"/>
        <w:jc w:val="left"/>
        <w:rPr/>
      </w:pPr>
      <w:r>
        <w:rPr/>
        <w:t>wAQeJ7vKkhiZB+TpgkmxW0bMpQBlN+6aB4ORAJIkeZAHJHM5QP7f8OhlBtoL80XBRUPHz+k34HtEkK</w:t>
      </w:r>
    </w:p>
    <w:p>
      <w:pPr>
        <w:pStyle w:val="PreformattedText"/>
        <w:bidi w:val="0"/>
        <w:spacing w:before="0" w:after="0"/>
        <w:jc w:val="left"/>
        <w:rPr/>
      </w:pPr>
      <w:r>
        <w:rPr/>
        <w:t>TM8ckgGOSCTxHHcdRLAXXqNfxgXup01msRBPJ9ywOCs+Y8cjx9tZ3UkswGkhNjlh4kQ0T2cmSCAO0e</w:t>
      </w:r>
    </w:p>
    <w:p>
      <w:pPr>
        <w:pStyle w:val="PreformattedText"/>
        <w:bidi w:val="0"/>
        <w:spacing w:before="0" w:after="0"/>
        <w:jc w:val="left"/>
        <w:rPr/>
      </w:pPr>
      <w:r>
        <w:rPr/>
        <w:t>0c6qhNfLQXIJyHHysk8A8CedEJoMOfmWPgswI4H37CJ0Qmj9zIB5BElgxIAAPwoMHnxohNFT7iwJ4y</w:t>
      </w:r>
    </w:p>
    <w:p>
      <w:pPr>
        <w:pStyle w:val="PreformattedText"/>
        <w:bidi w:val="0"/>
        <w:spacing w:before="0" w:after="0"/>
        <w:jc w:val="left"/>
        <w:rPr/>
      </w:pPr>
      <w:r>
        <w:rPr/>
        <w:t>5Igk8DtA4JH7e7RCZ9pxyy5E4n5mB+kxl/X40QmSew8vIgAduSCQTB5gf/AFduiEwiCfLQe4M0njlV</w:t>
      </w:r>
    </w:p>
    <w:p>
      <w:pPr>
        <w:pStyle w:val="PreformattedText"/>
        <w:bidi w:val="0"/>
        <w:spacing w:before="0" w:after="0"/>
        <w:jc w:val="left"/>
        <w:rPr/>
      </w:pPr>
      <w:r>
        <w:rPr/>
        <w:t>AWeAPE/fRCJkEwBAgfZQPIY4k8if/XRCaI5AAQQch2+/tMZKODwH/cj2xohEngKV8kwAvIEwSCF+SP</w:t>
      </w:r>
    </w:p>
    <w:p>
      <w:pPr>
        <w:pStyle w:val="PreformattedText"/>
        <w:bidi w:val="0"/>
        <w:spacing w:before="0" w:after="0"/>
        <w:jc w:val="left"/>
        <w:rPr/>
      </w:pPr>
      <w:r>
        <w:rPr/>
        <w:t>kxohBkfElfJjiQCR8k+CRwPkDu0QiG+xHAESeBOUhmIHzHHPOXdohOUXbEDMS8r7V4M+CxGQkkGT/9</w:t>
      </w:r>
    </w:p>
    <w:p>
      <w:pPr>
        <w:pStyle w:val="PreformattedText"/>
        <w:bidi w:val="0"/>
        <w:spacing w:before="0" w:after="0"/>
        <w:jc w:val="left"/>
        <w:rPr/>
      </w:pPr>
      <w:r>
        <w:rPr/>
        <w:t>7ry89RKnct3TkfIPcRLEluYAGLBYBPI/5tXgAAAcBADgBGYif04knHIMWaCOx1HIaCpAPkPpwizwSP</w:t>
      </w:r>
    </w:p>
    <w:p>
      <w:pPr>
        <w:pStyle w:val="PreformattedText"/>
        <w:bidi w:val="0"/>
        <w:spacing w:before="0" w:after="0"/>
        <w:jc w:val="left"/>
        <w:rPr/>
      </w:pPr>
      <w:r>
        <w:rPr/>
        <w:t>ggFghyBHJwYsZZe1gT/k0Qgcuf1qCQcZLGVUkgA8lYHB+Q320Qmg3KuZBlsQQAFMtBUIQYDc/PLaIT</w:t>
      </w:r>
    </w:p>
    <w:p>
      <w:pPr>
        <w:pStyle w:val="PreformattedText"/>
        <w:bidi w:val="0"/>
        <w:spacing w:before="0" w:after="0"/>
        <w:jc w:val="left"/>
        <w:rPr/>
      </w:pPr>
      <w:r>
        <w:rPr/>
        <w:t>fgTEYg+oMpkzABg+DPDcCcdECCQbd0Vk3iOWAGBAbJTkvafAgcnx50QOmvshqPoZ53d1SsrSkr1768</w:t>
      </w:r>
    </w:p>
    <w:p>
      <w:pPr>
        <w:pStyle w:val="PreformattedText"/>
        <w:bidi w:val="0"/>
        <w:spacing w:before="0" w:after="0"/>
        <w:jc w:val="left"/>
        <w:rPr/>
      </w:pPr>
      <w:r>
        <w:rPr/>
        <w:t>uGCW9ht9rSevfXt1UdlSna0bWlWqVHaAqUSTivOiVVOYA8bT+Y3/tGvxS3X4xfxo/X369fmrmv01vn</w:t>
      </w:r>
    </w:p>
    <w:p>
      <w:pPr>
        <w:pStyle w:val="PreformattedText"/>
        <w:bidi w:val="0"/>
        <w:spacing w:before="0" w:after="0"/>
        <w:jc w:val="left"/>
        <w:rPr/>
      </w:pPr>
      <w:r>
        <w:rPr/>
        <w:t>WN30p9NLWrVFWntX0t6FZumOidutwrsqW9Wxsql6fTMPU3Z6vOWrajctMctPT+rcObKStamikjLey/</w:t>
      </w:r>
    </w:p>
    <w:p>
      <w:pPr>
        <w:pStyle w:val="PreformattedText"/>
        <w:bidi w:val="0"/>
        <w:spacing w:before="0" w:after="0"/>
        <w:jc w:val="left"/>
        <w:rPr/>
      </w:pPr>
      <w:r>
        <w:rPr/>
        <w:t>tnhV5cMoZsQFI4IQ8mTIEAaqguPTjFo6qT+vGCWCBWKqMACD8DwPuNEW99X9P3whCmHYFRxLOVpqQx</w:t>
      </w:r>
    </w:p>
    <w:p>
      <w:pPr>
        <w:pStyle w:val="PreformattedText"/>
        <w:bidi w:val="0"/>
        <w:spacing w:before="0" w:after="0"/>
        <w:jc w:val="left"/>
        <w:rPr/>
      </w:pPr>
      <w:r>
        <w:rPr/>
        <w:t>BHbyMj8ffH/NpkEG3WSGgAJsZsn1agh2UFmHeBBWPFN4guZ5Ef00xqwv1koJi0iQ7KTz6p5hZAx4OU</w:t>
      </w:r>
    </w:p>
    <w:p>
      <w:pPr>
        <w:pStyle w:val="PreformattedText"/>
        <w:bidi w:val="0"/>
        <w:spacing w:before="0" w:after="0"/>
        <w:jc w:val="left"/>
        <w:rPr/>
      </w:pPr>
      <w:r>
        <w:rPr/>
        <w:t>KP7Roa190RAAcBBsVYZe0HFQIUEAEBf6t5JPzpnEAgHjEcQtr6RwuSrODkkgqSWKEngw/HtC6hJGx4</w:t>
      </w:r>
    </w:p>
    <w:p>
      <w:pPr>
        <w:pStyle w:val="PreformattedText"/>
        <w:bidi w:val="0"/>
        <w:spacing w:before="0" w:after="0"/>
        <w:jc w:val="left"/>
        <w:rPr/>
      </w:pPr>
      <w:r>
        <w:rPr/>
        <w:t>tiIpQOFloJYBqbSuTAA1SrRDfGiQKi2Q4iL4DYkzyDJ7YCiJK5RmTo4x27hifognxEuACUCsSJAZe7</w:t>
      </w:r>
    </w:p>
    <w:p>
      <w:pPr>
        <w:pStyle w:val="PreformattedText"/>
        <w:bidi w:val="0"/>
        <w:spacing w:before="0" w:after="0"/>
        <w:jc w:val="left"/>
        <w:rPr/>
      </w:pPr>
      <w:r>
        <w:rPr/>
        <w:t>9M+J4njUyXFxc4wYnG4MUGzbJIhmAJA4KCSsweEP3Go3N731hbFTbjHKJBVRyCQSpflgTEhpPyfGlI</w:t>
      </w:r>
    </w:p>
    <w:p>
      <w:pPr>
        <w:pStyle w:val="PreformattedText"/>
        <w:bidi w:val="0"/>
        <w:spacing w:before="0" w:after="0"/>
        <w:jc w:val="left"/>
        <w:rPr/>
      </w:pPr>
      <w:r>
        <w:rPr/>
        <w:t>rdeK8Y4Ig4lUKgNUbImngEmGYgCe4qREg/p0SepHcSIWngFEqzu6RhLBGXwKqxPPGXMcaIiSATHKgY</w:t>
      </w:r>
    </w:p>
    <w:p>
      <w:pPr>
        <w:pStyle w:val="PreformattedText"/>
        <w:bidi w:val="0"/>
        <w:spacing w:before="0" w:after="0"/>
        <w:jc w:val="left"/>
        <w:rPr/>
      </w:pPr>
      <w:r>
        <w:rPr/>
        <w:t>GtAiTSonMY0wOUUQB6oAyLcRPboK3AJGkssSitNG7I5YjGoxWQBiWjH2leaox/ue1TotcjS5kGN7Fj</w:t>
      </w:r>
    </w:p>
    <w:p>
      <w:pPr>
        <w:pStyle w:val="PreformattedText"/>
        <w:bidi w:val="0"/>
        <w:spacing w:before="0" w:after="0"/>
        <w:jc w:val="left"/>
        <w:rPr/>
      </w:pPr>
      <w:r>
        <w:rPr/>
        <w:t>1iTWqOVpu9QBSsRwMWmUybgmTz/xaPhEbhlHSRFzTNpcMCata3rEvS9IKaVNxyaMg8KYXHzynOiDC2</w:t>
      </w:r>
    </w:p>
    <w:p>
      <w:pPr>
        <w:pStyle w:val="PreformattedText"/>
        <w:bidi w:val="0"/>
        <w:spacing w:before="0" w:after="0"/>
        <w:jc w:val="left"/>
        <w:rPr/>
      </w:pPr>
      <w:r>
        <w:rPr/>
        <w:t>um93wjKgDPBZSATHJVDJUMJjgt5HPdxogLKovxiwxTEBKkyPLKpUicSIHvC/adEiD4V+2LZZDDuAWr</w:t>
      </w:r>
    </w:p>
    <w:p>
      <w:pPr>
        <w:pStyle w:val="PreformattedText"/>
        <w:bidi w:val="0"/>
        <w:spacing w:before="0" w:after="0"/>
        <w:jc w:val="left"/>
        <w:rPr/>
      </w:pPr>
      <w:r>
        <w:rPr/>
        <w:t>xAhCwIIDFiST8dvy2iTIuD7ZhODAovc4JKkc/LdoAyVZPH/m0zfgTwiy3ipm/UBCBciIZWgDmTMNie</w:t>
      </w:r>
    </w:p>
    <w:p>
      <w:pPr>
        <w:pStyle w:val="PreformattedText"/>
        <w:bidi w:val="0"/>
        <w:spacing w:before="0" w:after="0"/>
        <w:jc w:val="left"/>
        <w:rPr/>
      </w:pPr>
      <w:r>
        <w:rPr/>
        <w:t>0ArzwDGWlG17bvGbCqwZTmHw/hgB3pmmpLEs/mmQDHjgN+2nYgA2sJBgcVPdDOXwVQ1FgoEEGQFADH</w:t>
      </w:r>
    </w:p>
    <w:p>
      <w:pPr>
        <w:pStyle w:val="PreformattedText"/>
        <w:bidi w:val="0"/>
        <w:spacing w:before="0" w:after="0"/>
        <w:jc w:val="left"/>
        <w:rPr/>
      </w:pPr>
      <w:r>
        <w:rPr/>
        <w:t>gRigJ4+57tKSGVzfhECooZx6TvikMVdQwdSzFlDAkhSX/rohe99NViwEdMvTj0ijoiks5UcuwM8gt5</w:t>
      </w:r>
    </w:p>
    <w:p>
      <w:pPr>
        <w:pStyle w:val="PreformattedText"/>
        <w:bidi w:val="0"/>
        <w:spacing w:before="0" w:after="0"/>
        <w:jc w:val="left"/>
        <w:rPr/>
      </w:pPr>
      <w:r>
        <w:rPr/>
        <w:t>jnuy9umQRxFpKxJ4Y/xRdNwGEYpUSYcIhGLAwzhh/F7uPmPdp3IBXvgWVQ6njHKIGAqOUqlVDGoFJK</w:t>
      </w:r>
    </w:p>
    <w:p>
      <w:pPr>
        <w:pStyle w:val="PreformattedText"/>
        <w:bidi w:val="0"/>
        <w:spacing w:before="0" w:after="0"/>
        <w:jc w:val="left"/>
        <w:rPr/>
      </w:pPr>
      <w:r>
        <w:rPr/>
        <w:t>eoYzamploaYSBw0rxqMS3I17MPmfUxDMiLTIdApwqKwWoCFBhqgHM8+3RC4yt1MG3psVfFVJLK6EEs</w:t>
      </w:r>
    </w:p>
    <w:p>
      <w:pPr>
        <w:pStyle w:val="PreformattedText"/>
        <w:bidi w:val="0"/>
        <w:spacing w:before="0" w:after="0"/>
        <w:jc w:val="left"/>
        <w:rPr/>
      </w:pPr>
      <w:r>
        <w:rPr/>
        <w:t>xZyqsw8AlQxPxoiPMu758/6Q1OklR3cPzUVVuHgcqtMQvprJWFC5R8ZHUgbEXEloOI4QXAAIL54uAi</w:t>
      </w:r>
    </w:p>
    <w:p>
      <w:pPr>
        <w:pStyle w:val="PreformattedText"/>
        <w:bidi w:val="0"/>
        <w:spacing w:before="0" w:after="0"/>
        <w:jc w:val="left"/>
        <w:rPr/>
      </w:pPr>
      <w:r>
        <w:rPr/>
        <w:t>NkiuWxbCioJZShWP5ctBHEjlgbanpBgKCSAVVYP8QkU1JWM6ZDEw1Q/0le7S4HUQ0uCRe0S3dVFMHE</w:t>
      </w:r>
    </w:p>
    <w:p>
      <w:pPr>
        <w:pStyle w:val="PreformattedText"/>
        <w:bidi w:val="0"/>
        <w:spacing w:before="0" w:after="0"/>
        <w:jc w:val="left"/>
        <w:rPr/>
      </w:pPr>
      <w:r>
        <w:rPr/>
        <w:t>1Sf4wbkjtYZUzADyeJ4OGg2ubcItb+yJBXNqbEoyuwEmlTFMQXyeeQpbIj5ltSBF9WNpIWutrxaH03</w:t>
      </w:r>
    </w:p>
    <w:p>
      <w:pPr>
        <w:pStyle w:val="PreformattedText"/>
        <w:bidi w:val="0"/>
        <w:spacing w:before="0" w:after="0"/>
        <w:jc w:val="left"/>
        <w:rPr/>
      </w:pPr>
      <w:r>
        <w:rPr/>
        <w:t>YgORUUgtGSlfGLEgYwVknkBfOoSAAY6gtr5+iKEd0sGwLtSxqeoz4mWFPgBqcLj8R3adze99ZZrxHd</w:t>
      </w:r>
    </w:p>
    <w:p>
      <w:pPr>
        <w:pStyle w:val="PreformattedText"/>
        <w:bidi w:val="0"/>
        <w:spacing w:before="0" w:after="0"/>
        <w:jc w:val="left"/>
        <w:rPr/>
      </w:pPr>
      <w:r>
        <w:rPr/>
        <w:t>/pGpUKaj0c6YcHLvKKrnj0myEtIJAHzlOmbka8FiIyDcbRQwZQ4lnLrDMvqMVTkoE4H7Hn+nOoyLMQ</w:t>
      </w:r>
    </w:p>
    <w:p>
      <w:pPr>
        <w:pStyle w:val="PreformattedText"/>
        <w:bidi w:val="0"/>
        <w:spacing w:before="0" w:after="0"/>
        <w:jc w:val="left"/>
        <w:rPr/>
      </w:pPr>
      <w:r>
        <w:rPr/>
        <w:t>tmGl5sFWUjlywfEqzJ6oaJZ4EnFOFAjn3asHS2P6yxLDS0DgSxAKKjBFLVGHexAULCgYlf0keSOdRO</w:t>
      </w:r>
    </w:p>
    <w:p>
      <w:pPr>
        <w:pStyle w:val="PreformattedText"/>
        <w:bidi w:val="0"/>
        <w:spacing w:before="0" w:after="0"/>
        <w:jc w:val="left"/>
        <w:rPr/>
      </w:pPr>
      <w:r>
        <w:rPr/>
        <w:t>Wl4ENa5NxEJ6T4gmqOWADqZTgAtIAAybwDzHd3aQudB1lYJ6i01XZYcKwK01WMCFBCsQoXFYBHyTyT</w:t>
      </w:r>
    </w:p>
    <w:p>
      <w:pPr>
        <w:pStyle w:val="PreformattedText"/>
        <w:bidi w:val="0"/>
        <w:spacing w:before="0" w:after="0"/>
        <w:jc w:val="left"/>
        <w:rPr/>
      </w:pPr>
      <w:r>
        <w:rPr/>
        <w:t>oN7m/GOIRXBBYBKZRYBYNKscKhpgfHd450pJiCd3hHZBMsWKhkJXInKoyiOCIOAUqIABBbT10/CQ6i</w:t>
      </w:r>
    </w:p>
    <w:p>
      <w:pPr>
        <w:pStyle w:val="PreformattedText"/>
        <w:bidi w:val="0"/>
        <w:spacing w:before="0" w:after="0"/>
        <w:jc w:val="left"/>
        <w:rPr/>
      </w:pPr>
      <w:r>
        <w:rPr/>
        <w:t>w5psA5NUV3Ur3l+W/hiVIfESZJhfklcdKTJvjfzrIe/t3puu5Wxyr2Rdqq0Ti1WzLKKobA9zKoyUDn</w:t>
      </w:r>
    </w:p>
    <w:p>
      <w:pPr>
        <w:pStyle w:val="PreformattedText"/>
        <w:bidi w:val="0"/>
        <w:spacing w:before="0" w:after="0"/>
        <w:jc w:val="left"/>
        <w:rPr/>
      </w:pPr>
      <w:r>
        <w:rPr/>
        <w:t>tx1Lhe+uQ/fIFQ3S8tFlc0r20pVVRDTKgkOC7urKVLTTMrUyMy3tLcaCdfDLrnQHu1i3VaKio5KEuQ</w:t>
      </w:r>
    </w:p>
    <w:p>
      <w:pPr>
        <w:pStyle w:val="PreformattedText"/>
        <w:bidi w:val="0"/>
        <w:spacing w:before="0" w:after="0"/>
        <w:jc w:val="left"/>
        <w:rPr/>
      </w:pPr>
      <w:r>
        <w:rPr/>
        <w:t>GpuxLBRipVe7tgfB/TqMWNrH2/hGlWpiXUFvUYgFUUGkabOsVEiQznJpPgBfGiRIsF6Ga9nFRArclX</w:t>
      </w:r>
    </w:p>
    <w:p>
      <w:pPr>
        <w:pStyle w:val="PreformattedText"/>
        <w:bidi w:val="0"/>
        <w:spacing w:before="0" w:after="0"/>
        <w:jc w:val="left"/>
        <w:rPr/>
      </w:pPr>
      <w:r>
        <w:rPr/>
        <w:t>NUBioJAb+GRkpPmfA8duiRhe12VarH1FQBqQxkFCcJMEc5GCIktzkNEnlu82sG3pUyhbMc5AKoaA5x</w:t>
      </w:r>
    </w:p>
    <w:p>
      <w:pPr>
        <w:pStyle w:val="PreformattedText"/>
        <w:bidi w:val="0"/>
        <w:spacing w:before="0" w:after="0"/>
        <w:jc w:val="left"/>
        <w:rPr/>
      </w:pPr>
      <w:r>
        <w:rPr/>
        <w:t>PpmowAqAq0MIj+XRELEY3vrHVvgyqEqNRqZs0gmqfULYhTgO5WVeJ4/l0wSDoYwVG8x1mflyaop1qV</w:t>
      </w:r>
    </w:p>
    <w:p>
      <w:pPr>
        <w:pStyle w:val="PreformattedText"/>
        <w:bidi w:val="0"/>
        <w:spacing w:before="0" w:after="0"/>
        <w:jc w:val="left"/>
        <w:rPr/>
      </w:pPr>
      <w:r>
        <w:rPr/>
        <w:t>RHUgMGYZGo7F+7CZUdwAHADc6RNhe3CNbOTv7vnz/SMawqUGdFOaEShQMwQFpI9OBDZETBidRXUC/G</w:t>
      </w:r>
    </w:p>
    <w:p>
      <w:pPr>
        <w:pStyle w:val="PreformattedText"/>
        <w:bidi w:val="0"/>
        <w:spacing w:before="0" w:after="0"/>
        <w:jc w:val="left"/>
        <w:rPr/>
      </w:pPr>
      <w:r>
        <w:rPr/>
        <w:t>WFcSdNYmkgZ1FR+FhyFYLUKvLstIgQYhW5EyvbjqZBBsZFg4tc2Hnz+k+g3+zB+jlf64/j5/Dn0XXX</w:t>
      </w:r>
    </w:p>
    <w:p>
      <w:pPr>
        <w:pStyle w:val="PreformattedText"/>
        <w:bidi w:val="0"/>
        <w:spacing w:before="0" w:after="0"/>
        <w:jc w:val="left"/>
        <w:rPr/>
      </w:pPr>
      <w:r>
        <w:rPr/>
        <w:t>LZun+ran1K6mrVKK3aW+1fTjb7jquqbmlMVabbjY7SjHwRcZa8l8strOyfJ70k1Nsa1ZDSpeHN9L/d</w:t>
      </w:r>
    </w:p>
    <w:p>
      <w:pPr>
        <w:pStyle w:val="PreformattedText"/>
        <w:bidi w:val="0"/>
        <w:spacing w:before="0" w:after="0"/>
        <w:jc w:val="left"/>
        <w:rPr/>
      </w:pPr>
      <w:r>
        <w:rPr/>
        <w:t>vPY/IjZfX+m9nqOM6OynNvbjwH24z+grtlOpXPr3iY3FyWrV6tNnFvUvKgapWFtUMn03quSFbwKnnt</w:t>
      </w:r>
    </w:p>
    <w:p>
      <w:pPr>
        <w:pStyle w:val="PreformattedText"/>
        <w:bidi w:val="0"/>
        <w:spacing w:before="0" w:after="0"/>
        <w:jc w:val="left"/>
        <w:rPr/>
      </w:pPr>
      <w:r>
        <w:rPr/>
        <w:t>1+fNnpBaKirzkbx9s+2VKxarkpFly3Wl1s6dDa6VK7rVfylMhqbVBWGGE5emSD3EQxMGQF9zZahVpJ</w:t>
      </w:r>
    </w:p>
    <w:p>
      <w:pPr>
        <w:pStyle w:val="PreformattedText"/>
        <w:bidi w:val="0"/>
        <w:spacing w:before="0" w:after="0"/>
        <w:jc w:val="left"/>
        <w:rPr/>
      </w:pPr>
      <w:r>
        <w:rPr/>
        <w:t>TUVGOOUXrn2gikiesx93WWtNypW9s1W6pBqS0RULUJrLWpTNMoJ7lZWWCvEtpCotOmXKi1uz1lTUSz</w:t>
      </w:r>
    </w:p>
    <w:p>
      <w:pPr>
        <w:pStyle w:val="PreformattedText"/>
        <w:bidi w:val="0"/>
        <w:spacing w:before="0" w:after="0"/>
        <w:jc w:val="left"/>
        <w:rPr/>
      </w:pPr>
      <w:r>
        <w:rPr/>
        <w:t>ikpKvf7IlKVk9BvRJC3ALlWcSEk9voxy6j3KBPb/ADeWtJKlPJe14v6SRq1kqC51pyv3dtUFFl2+5V</w:t>
      </w:r>
    </w:p>
    <w:p>
      <w:pPr>
        <w:pStyle w:val="PreformattedText"/>
        <w:bidi w:val="0"/>
        <w:spacing w:before="0" w:after="0"/>
        <w:jc w:val="left"/>
        <w:rPr/>
      </w:pPr>
      <w:r>
        <w:rPr/>
        <w:t>VqU6q+rTZ1a1qNTPotb891QsSWB4A/01mekTcI3+2b6damzg1ly/X4x3te4uItb+m6VaVo6i7puqLX</w:t>
      </w:r>
    </w:p>
    <w:p>
      <w:pPr>
        <w:pStyle w:val="PreformattedText"/>
        <w:bidi w:val="0"/>
        <w:spacing w:before="0" w:after="0"/>
        <w:jc w:val="left"/>
        <w:rPr/>
      </w:pPr>
      <w:r>
        <w:rPr/>
        <w:t>dhDKubEcnnHEgZZBl8adGlZsa4KG277YqwFg9BgwYtp3CTtA06YqNReo1R6ZVVfEqmTB8XIhaqBlaI</w:t>
      </w:r>
    </w:p>
    <w:p>
      <w:pPr>
        <w:pStyle w:val="PreformattedText"/>
        <w:bidi w:val="0"/>
        <w:spacing w:before="0" w:after="0"/>
        <w:jc w:val="left"/>
        <w:rPr/>
      </w:pPr>
      <w:r>
        <w:rPr/>
        <w:t>5Ld3uXHVwoCmwIcynMvqQMZI0KtIB6iLWKwj1B6lNPywKEMy8waZiVH3bj9WtVI2BJXJevu/TKaqk4</w:t>
      </w:r>
    </w:p>
    <w:p>
      <w:pPr>
        <w:pStyle w:val="PreformattedText"/>
        <w:bidi w:val="0"/>
        <w:spacing w:before="0" w:after="0"/>
        <w:jc w:val="left"/>
        <w:rPr/>
      </w:pPr>
      <w:r>
        <w:rPr/>
        <w:t>geyFpNRzqmhVLVa703ps4bGnwO181/glwTBHBPd7cl1DBUNQpe7HLekyrHEMMQkei6UUTFNXFAMjrV</w:t>
      </w:r>
    </w:p>
    <w:p>
      <w:pPr>
        <w:pStyle w:val="PreformattedText"/>
        <w:bidi w:val="0"/>
        <w:spacing w:before="0" w:after="0"/>
        <w:jc w:val="left"/>
        <w:rPr/>
      </w:pPr>
      <w:r>
        <w:rPr/>
        <w:t>qtU7DGVYEGVKBmDBQy8cdur1dmQmwYKbSooFa19W3oBmWkivQtXNC5psDUNemFpgZMrMuJyeS8L5Pn</w:t>
      </w:r>
    </w:p>
    <w:p>
      <w:pPr>
        <w:pStyle w:val="PreformattedText"/>
        <w:bidi w:val="0"/>
        <w:spacing w:before="0" w:after="0"/>
        <w:jc w:val="left"/>
        <w:rPr/>
      </w:pPr>
      <w:r>
        <w:rPr/>
        <w:t>z26AcAuCZCpzN4ZMDI2qPvLyxi9c0rnCpbepReksXdAnGg7j/eMpnty9yrI+f06rdnR3QrkjAbw7P0</w:t>
      </w:r>
    </w:p>
    <w:p>
      <w:pPr>
        <w:pStyle w:val="PreformattedText"/>
        <w:bidi w:val="0"/>
        <w:spacing w:before="0" w:after="0"/>
        <w:jc w:val="left"/>
        <w:rPr/>
      </w:pPr>
      <w:r>
        <w:rPr/>
        <w:t>S5KSsmYcKy9k9qOLjcKdRfUJZqaqyVKRqI6VUZQFgsBgM1nzM+1tJrWDXZQv2GQVGBtiCe+RKP6lGo</w:t>
      </w:r>
    </w:p>
    <w:p>
      <w:pPr>
        <w:pStyle w:val="PreformattedText"/>
        <w:bidi w:val="0"/>
        <w:spacing w:before="0" w:after="0"/>
        <w:jc w:val="left"/>
        <w:rPr/>
      </w:pPr>
      <w:r>
        <w:rPr/>
        <w:t>3qmqivNGqGBt1qIxIDsrQGAaACQVPg6pQ2BZamS33ZoYKHtjievi8/CbpuTVpVWpqksA85Ng4VneGI</w:t>
      </w:r>
    </w:p>
    <w:p>
      <w:pPr>
        <w:pStyle w:val="PreformattedText"/>
        <w:bidi w:val="0"/>
        <w:spacing w:before="0" w:after="0"/>
        <w:jc w:val="left"/>
        <w:rPr/>
      </w:pPr>
      <w:r>
        <w:rPr/>
        <w:t>7qgOPPnu++tVKoDUQjd8+2VOLEqTkP5ZGboTUpqpqUjSYtTr0xWSn3MVzQ1HPDElp/UScctT2hr0xZ</w:t>
      </w:r>
    </w:p>
    <w:p>
      <w:pPr>
        <w:pStyle w:val="PreformattedText"/>
        <w:bidi w:val="0"/>
        <w:spacing w:before="0" w:after="0"/>
        <w:jc w:val="left"/>
        <w:rPr/>
      </w:pPr>
      <w:r>
        <w:rPr/>
        <w:t>gytxl2yKA5OJyI3W7MhaVRSKe2VKdUVaVNntldoRKiBka4hMVbGeVIIleNJTSVVosDa2k01aRCttCs</w:t>
      </w:r>
    </w:p>
    <w:p>
      <w:pPr>
        <w:pStyle w:val="PreformattedText"/>
        <w:bidi w:val="0"/>
        <w:spacing w:before="0" w:after="0"/>
        <w:jc w:val="left"/>
        <w:rPr/>
      </w:pPr>
      <w:r>
        <w:rPr/>
        <w:t>LNxjG/sqgan6dao9JqbvXX1G9atVGWYt6nqBabs/HIIGXaPnVFdAVUKxwYSzZ6yWLFRkpXHL+b2Qau</w:t>
      </w:r>
    </w:p>
    <w:p>
      <w:pPr>
        <w:pStyle w:val="PreformattedText"/>
        <w:bidi w:val="0"/>
        <w:spacing w:before="0" w:after="0"/>
        <w:jc w:val="left"/>
        <w:rPr/>
      </w:pPr>
      <w:r>
        <w:rPr/>
        <w:t>LO3pmghWlZgCklzUZ7iO43BZ8m5NbIAmYGhD6ujjiclI3W1+2J0Faq2bi9bmYbv3Ywvn9epTprQNSl</w:t>
      </w:r>
    </w:p>
    <w:p>
      <w:pPr>
        <w:pStyle w:val="PreformattedText"/>
        <w:bidi w:val="0"/>
        <w:spacing w:before="0" w:after="0"/>
        <w:jc w:val="left"/>
        <w:rPr/>
      </w:pPr>
      <w:r>
        <w:rPr/>
        <w:t>c2lWruFzQhaNtVpOqU6Trl/EZ1qRTKSZpszlfOouSaqALkGBybw+7Kkp4q4vrTOKqeJXvkDX2liKn8</w:t>
      </w:r>
    </w:p>
    <w:p>
      <w:pPr>
        <w:pStyle w:val="PreformattedText"/>
        <w:bidi w:val="0"/>
        <w:spacing w:before="0" w:after="0"/>
        <w:jc w:val="left"/>
        <w:rPr/>
      </w:pPr>
      <w:r>
        <w:rPr/>
        <w:t>V7mmaQpoVVR6FNajFkqKjEvVx9MksZ4gr86Zp8SWyHwj9awsqriZG3danD1blla1tmWmr3MkFEVkrN</w:t>
      </w:r>
    </w:p>
    <w:p>
      <w:pPr>
        <w:pStyle w:val="PreformattedText"/>
        <w:bidi w:val="0"/>
        <w:spacing w:before="0" w:after="0"/>
        <w:jc w:val="left"/>
        <w:rPr/>
      </w:pPr>
      <w:r>
        <w:rPr/>
        <w:t>TKjJqxBWIgareqqbxGSKe1JeqOgB/asMsY+NOzp0KbU3NZKlNGVcnCu9QjCoHYgo4GUowiPd3a2L6p</w:t>
      </w:r>
    </w:p>
    <w:p>
      <w:pPr>
        <w:pStyle w:val="PreformattedText"/>
        <w:bidi w:val="0"/>
        <w:spacing w:before="0" w:after="0"/>
        <w:jc w:val="left"/>
        <w:rPr/>
      </w:pPr>
      <w:r>
        <w:rPr/>
        <w:t>VBUZI4mJlqsxUbrqfyyLqVMVrV3UIGqVDhUqw1NsERK1NWUsQTy09pEqmOsq1SodwvXheXXzZUPACU</w:t>
      </w:r>
    </w:p>
    <w:p>
      <w:pPr>
        <w:pStyle w:val="PreformattedText"/>
        <w:bidi w:val="0"/>
        <w:spacing w:before="0" w:after="0"/>
        <w:jc w:val="left"/>
        <w:rPr/>
      </w:pPr>
      <w:r>
        <w:rPr/>
        <w:t>ndN03fbVt6dG0o1nu61zc1rfMuSKRpgXNOojD0QVGSqTJyx8Za5217RtdIUgibzFm/1m/Ztm2XaPXs</w:t>
      </w:r>
    </w:p>
    <w:p>
      <w:pPr>
        <w:pStyle w:val="PreformattedText"/>
        <w:bidi w:val="0"/>
        <w:spacing w:before="0" w:after="0"/>
        <w:jc w:val="left"/>
        <w:rPr/>
      </w:pPr>
      <w:r>
        <w:rPr/>
        <w:t>1TEUlxX60LfXLXtulwtMpcVLam1amAyo1KuTP8PgsVdZy4jL+mu5s1apVSk1Qftcdd2cGvSWg7gciz</w:t>
      </w:r>
    </w:p>
    <w:p>
      <w:pPr>
        <w:pStyle w:val="PreformattedText"/>
        <w:bidi w:val="0"/>
        <w:spacing w:before="0" w:after="0"/>
        <w:jc w:val="left"/>
        <w:rPr/>
      </w:pPr>
      <w:r>
        <w:rPr/>
        <w:t>hvVdOtQoXNMLUqCnU9WjcV4WlTmoClFSp/iKzHuJMkdp1sS6BrksL5fNkLKStSmQrcuM8r9V79+UvK</w:t>
      </w:r>
    </w:p>
    <w:p>
      <w:pPr>
        <w:pStyle w:val="PreformattedText"/>
        <w:bidi w:val="0"/>
        <w:spacing w:before="0" w:after="0"/>
        <w:jc w:val="left"/>
        <w:rPr/>
      </w:pPr>
      <w:r>
        <w:rPr/>
        <w:t>tWnTavZ11NNkqVHpoWQubgFFGNIoRkuPJyK5S3boTeOI7Q4zU1Mequx1VuHinCv8bvbequO5JdUUes</w:t>
      </w:r>
    </w:p>
    <w:p>
      <w:pPr>
        <w:pStyle w:val="PreformattedText"/>
        <w:bidi w:val="0"/>
        <w:spacing w:before="0" w:after="0"/>
        <w:jc w:val="left"/>
        <w:rPr/>
      </w:pPr>
      <w:r>
        <w:rPr/>
        <w:t>KpuGYvdoWY2+D1HY0Gpq6kqQVdVHu1dSoMgVb5Y80dSpTdNafqy3n6Y9r9XhV9Fq9alWrQyGixUKyq</w:t>
      </w:r>
    </w:p>
    <w:p>
      <w:pPr>
        <w:pStyle w:val="PreformattedText"/>
        <w:bidi w:val="0"/>
        <w:spacing w:before="0" w:after="0"/>
        <w:jc w:val="left"/>
        <w:rPr/>
      </w:pPr>
      <w:r>
        <w:rPr/>
        <w:t>+eTBmCWwUuxy4GYUauWmzaldJzmCLqBv26zxh+Nfou3+vf0F636WoUBfdU9NI/V3SF/+SFO5/wAc6f</w:t>
      </w:r>
    </w:p>
    <w:p>
      <w:pPr>
        <w:pStyle w:val="PreformattedText"/>
        <w:bidi w:val="0"/>
        <w:spacing w:before="0" w:after="0"/>
        <w:jc w:val="left"/>
        <w:rPr/>
      </w:pPr>
      <w:r>
        <w:rPr/>
        <w:t>t3vatrZ1GTOtbX20i4tXFIxUZkDTB16H0HtR2D0hs9fLGmxxcd6nd195W1nA9NbANt9HbTQdR6wrdD</w:t>
      </w:r>
    </w:p>
    <w:p>
      <w:pPr>
        <w:pStyle w:val="PreformattedText"/>
        <w:bidi w:val="0"/>
        <w:spacing w:before="0" w:after="0"/>
        <w:jc w:val="left"/>
        <w:rPr/>
      </w:pPr>
      <w:r>
        <w:rPr/>
        <w:t>3MFy/MulhzT8tlq6UbupTqhqbXCU6nplWDUXU4OrqBKVATDCDypy19mUqwDBt3ownwlwKZqKV1Xdkn</w:t>
      </w:r>
    </w:p>
    <w:p>
      <w:pPr>
        <w:pStyle w:val="PreformattedText"/>
        <w:bidi w:val="0"/>
        <w:spacing w:before="0" w:after="0"/>
        <w:jc w:val="left"/>
        <w:rPr/>
      </w:pPr>
      <w:r>
        <w:rPr/>
        <w:t>VMfxDTZiSW7Fp0zn4NMzwEyg+OctR0uc1ylWguY0dvBZoCFVVWBpuzlge0YkE90CTOlAEWGusGCwNS</w:t>
      </w:r>
    </w:p>
    <w:p>
      <w:pPr>
        <w:pStyle w:val="PreformattedText"/>
        <w:bidi w:val="0"/>
        <w:spacing w:before="0" w:after="0"/>
        <w:jc w:val="left"/>
        <w:rPr/>
      </w:pPr>
      <w:r>
        <w:rPr/>
        <w:t>fKLLsSAwXJqeMD4DGD5PdzogAALCLLHAtkeSrcQHpgiMCP8A3bgqsD76ZBHESJve17afdmZojsFKsp</w:t>
      </w:r>
    </w:p>
    <w:p>
      <w:pPr>
        <w:pStyle w:val="PreformattedText"/>
        <w:bidi w:val="0"/>
        <w:spacing w:before="0" w:after="0"/>
        <w:jc w:val="left"/>
        <w:rPr/>
      </w:pPr>
      <w:r>
        <w:rPr/>
        <w:t>XE+oSxIYDJXaJILmVA4ldKM9b8sEHUv7ERXAEKIgRCrIBJ7lWP31JRc+yMDgSNYtZZQSyqnqnNIyqg</w:t>
      </w:r>
    </w:p>
    <w:p>
      <w:pPr>
        <w:pStyle w:val="PreformattedText"/>
        <w:bidi w:val="0"/>
        <w:spacing w:before="0" w:after="0"/>
        <w:jc w:val="left"/>
        <w:rPr/>
      </w:pPr>
      <w:r>
        <w:rPr/>
        <w:t>wSBifkt8+0nUtPeh0VlIOvL1+yKqq2TNgjkYo3q5B6fAyeQQQSPnwNK2lrNAmwJ7o04MxU5JJmoCAW</w:t>
      </w:r>
    </w:p>
    <w:p>
      <w:pPr>
        <w:pStyle w:val="PreformattedText"/>
        <w:bidi w:val="0"/>
        <w:spacing w:before="0" w:after="0"/>
        <w:jc w:val="left"/>
        <w:rPr/>
      </w:pPr>
      <w:r>
        <w:rPr/>
        <w:t>UZYkKQEAXKPv8Aq1Gxte2kiqqQDbjHjAUfTVnWo9RKdTgx6SuIam0E5qpaTxE/fUl0DN3RquPxMahH</w:t>
      </w:r>
    </w:p>
    <w:p>
      <w:pPr>
        <w:pStyle w:val="PreformattedText"/>
        <w:bidi w:val="0"/>
        <w:spacing w:before="0" w:after="0"/>
        <w:jc w:val="left"/>
        <w:rPr/>
      </w:pPr>
      <w:r>
        <w:rPr/>
        <w:t>p1aiHJCr9gUAjvE0y3wECnxxE46RUi/dBrjgNYo0CaXqKpl6j00BVsH9MjJqUeWBKlhJ92mBjZjwiS</w:t>
      </w:r>
    </w:p>
    <w:p>
      <w:pPr>
        <w:pStyle w:val="PreformattedText"/>
        <w:bidi w:val="0"/>
        <w:spacing w:before="0" w:after="0"/>
        <w:jc w:val="left"/>
        <w:rPr/>
      </w:pPr>
      <w:r>
        <w:rPr/>
        <w:t>wub6r2YNlRndwpAYr6kMe2JDLkRJUR7TyMuJ0w3KBJdL21tBhVqKwMswVA38SGUtypmYI7fE+dR14+</w:t>
      </w:r>
    </w:p>
    <w:p>
      <w:pPr>
        <w:pStyle w:val="PreformattedText"/>
        <w:bidi w:val="0"/>
        <w:spacing w:before="0" w:after="0"/>
        <w:jc w:val="left"/>
        <w:rPr/>
      </w:pPr>
      <w:r>
        <w:rPr/>
        <w:t>KDGwJiZkKuEFWDlwJDSFChQYBiDI8CdK5vfrFc72nCBxCFzOTZl+/wBvnwWAMkA+eJx9umTwuOnkyr</w:t>
      </w:r>
    </w:p>
    <w:p>
      <w:pPr>
        <w:pStyle w:val="PreformattedText"/>
        <w:bidi w:val="0"/>
        <w:spacing w:before="0" w:after="0"/>
        <w:jc w:val="left"/>
        <w:rPr/>
      </w:pPr>
      <w:r>
        <w:rPr/>
        <w:t>v1/wBYsSc8FVoIChWLBwOXZmAGQkRx4n50Gx4LrJo3BbRQhyADOQGI4ZsvczZN7Dxx4+2la50EmVB4</w:t>
      </w:r>
    </w:p>
    <w:p>
      <w:pPr>
        <w:pStyle w:val="PreformattedText"/>
        <w:bidi w:val="0"/>
        <w:spacing w:before="0" w:after="0"/>
        <w:jc w:val="left"/>
        <w:rPr/>
      </w:pPr>
      <w:r>
        <w:rPr/>
        <w:t>zTMEAXIqEJYMuSmozHgSRD4heB8n/LqTHiGFmi0YWBtNIcVbuIDnIsWkq0xUECczB8njv1EqQLmCrj</w:t>
      </w:r>
    </w:p>
    <w:p>
      <w:pPr>
        <w:pStyle w:val="PreformattedText"/>
        <w:bidi w:val="0"/>
        <w:spacing w:before="0" w:after="0"/>
        <w:jc w:val="left"/>
        <w:rPr/>
      </w:pPr>
      <w:r>
        <w:rPr/>
        <w:t>fXjNFVUMPlnAieVxY+0COIJk/5dNlC21jsO4QtYr6n8T+FkS0KVKtmAwKxEhiODzpEEAe2GlxdsQIB</w:t>
      </w:r>
    </w:p>
    <w:p>
      <w:pPr>
        <w:pStyle w:val="PreformattedText"/>
        <w:bidi w:val="0"/>
        <w:spacing w:before="0" w:after="0"/>
        <w:jc w:val="left"/>
        <w:rPr/>
      </w:pPr>
      <w:r>
        <w:rPr/>
        <w:t>QCGIhipAJWSFLA4epUURn/rPt1LEji1hFZvF+ExgQHAcOGYlVYiKnbBJAP6RIP7e3UJHHe9nGYVDKo</w:t>
      </w:r>
    </w:p>
    <w:p>
      <w:pPr>
        <w:pStyle w:val="PreformattedText"/>
        <w:bidi w:val="0"/>
        <w:spacing w:before="0" w:after="0"/>
        <w:jc w:val="left"/>
        <w:rPr/>
      </w:pPr>
      <w:r>
        <w:rPr/>
        <w:t>bsK4mMwUphlCsCCPH3A/m1LU3J6SVhYAmIDkHlu0EqAwBAKxkKbECUEyftnoFyLAXBiAIb3ZuJhURM</w:t>
      </w:r>
    </w:p>
    <w:p>
      <w:pPr>
        <w:pStyle w:val="PreformattedText"/>
        <w:bidi w:val="0"/>
        <w:spacing w:before="0" w:after="0"/>
        <w:jc w:val="left"/>
        <w:rPr/>
      </w:pPr>
      <w:r>
        <w:rPr/>
        <w:t>4CqMpBy7iC/GPj4+dK3S2snAkcSf09rGDEhuBAiRxM/OlFkL49YWTBbJ0YFeVEkPyuErBHGRP30SIv</w:t>
      </w:r>
    </w:p>
    <w:p>
      <w:pPr>
        <w:pStyle w:val="PreformattedText"/>
        <w:bidi w:val="0"/>
        <w:spacing w:before="0" w:after="0"/>
        <w:jc w:val="left"/>
        <w:rPr/>
      </w:pPr>
      <w:r>
        <w:rPr/>
        <w:t>liBoIKt3UxUR/4lH+NGXMAwQGgTIx4M6Ivf/D8JuoaTQ8AZkMBTJYgkA8g8kGPJ4GiPHxNHFJ+wKp4</w:t>
      </w:r>
    </w:p>
    <w:p>
      <w:pPr>
        <w:pStyle w:val="PreformattedText"/>
        <w:bidi w:val="0"/>
        <w:spacing w:before="0" w:after="0"/>
        <w:jc w:val="left"/>
        <w:rPr/>
      </w:pPr>
      <w:r>
        <w:rPr/>
        <w:t>WaiqO4Bp58Ac/bUgOBuPpksRfLrP2I/+yr/jgGzdWfVz/Z69b7mE2zr1N0+vn0DN1WVEodabFt1tbf</w:t>
      </w:r>
    </w:p>
    <w:p>
      <w:pPr>
        <w:pStyle w:val="PreformattedText"/>
        <w:bidi w:val="0"/>
        <w:spacing w:before="0" w:after="0"/>
        <w:jc w:val="left"/>
        <w:rPr/>
      </w:pPr>
      <w:r>
        <w:rPr/>
        <w:t>VjomzD1JZtz6btdt3e3ooCXuNhuYXJ212/RtYmnUovxp6r8Dzfm/inJ2ymRWWsF0rDU+0Lpj84c3w3</w:t>
      </w:r>
    </w:p>
    <w:p>
      <w:pPr>
        <w:pStyle w:val="PreformattedText"/>
        <w:bidi w:val="0"/>
        <w:spacing w:before="0" w:after="0"/>
        <w:jc w:val="left"/>
        <w:rPr/>
      </w:pPr>
      <w:r>
        <w:rPr/>
        <w:t>p+1nloJJEEKcTysSQA0RMCSB866Z19kxk3GIXVpok8/APxCwcgJw4gt958aLgkjrKmU09RzNp7s37h</w:t>
      </w:r>
    </w:p>
    <w:p>
      <w:pPr>
        <w:pStyle w:val="PreformattedText"/>
        <w:bidi w:val="0"/>
        <w:spacing w:before="0" w:after="0"/>
        <w:jc w:val="left"/>
        <w:rPr/>
      </w:pPr>
      <w:r>
        <w:rPr/>
        <w:t>kTA+SflfgJHBM/f50AW0EkpZ7Ebp5ve/6xM+SOSxBOQMqxH2+BI8zokkKrovBj+aaIIPgiBPMeT5/r</w:t>
      </w:r>
    </w:p>
    <w:p>
      <w:pPr>
        <w:pStyle w:val="PreformattedText"/>
        <w:bidi w:val="0"/>
        <w:spacing w:before="0" w:after="0"/>
        <w:jc w:val="left"/>
        <w:rPr/>
      </w:pPr>
      <w:r>
        <w:rPr/>
        <w:t>58D40SQdSLjvtMKwY5BLNAOMtlByHIkn+3t0WsTre8qLFiwwxy5fe9vzZomfJX3TEkiATCzxiDHI+f</w:t>
      </w:r>
    </w:p>
    <w:p>
      <w:pPr>
        <w:pStyle w:val="PreformattedText"/>
        <w:bidi w:val="0"/>
        <w:spacing w:before="0" w:after="0"/>
        <w:jc w:val="left"/>
        <w:rPr/>
      </w:pPr>
      <w:r>
        <w:rPr/>
        <w:t>8Aw6evCWEZAWGImcHj5BAMyTI9qkyYX/qdRFtQOzIvqH6XHnH3vFMJ4HIicogKTjjyW+8/H9m0yRyj</w:t>
      </w:r>
    </w:p>
    <w:p>
      <w:pPr>
        <w:pStyle w:val="PreformattedText"/>
        <w:bidi w:val="0"/>
        <w:spacing w:before="0" w:after="0"/>
        <w:jc w:val="left"/>
        <w:rPr/>
      </w:pPr>
      <w:r>
        <w:rPr/>
        <w:t>RoZHlsLLN+OFbmCSZyA8mZjnkgkagRxy7IxksCd6+JbszUSRDcif5uAeST4AJP7arc2VVUZLIuMSFP</w:t>
      </w:r>
    </w:p>
    <w:p>
      <w:pPr>
        <w:pStyle w:val="PreformattedText"/>
        <w:bidi w:val="0"/>
        <w:spacing w:before="0" w:after="0"/>
        <w:jc w:val="left"/>
        <w:rPr/>
      </w:pPr>
      <w:r>
        <w:rPr/>
        <w:t>ZE2eZJPa3Eg4qD4kz+j7fc6SU1ZQWup+7IgaXJ0vaZxBkEAefMqY5XmTBPwTquoqqQF4QIAtZsoiDI</w:t>
      </w:r>
    </w:p>
    <w:p>
      <w:pPr>
        <w:pStyle w:val="PreformattedText"/>
        <w:bidi w:val="0"/>
        <w:spacing w:before="0" w:after="0"/>
        <w:jc w:val="left"/>
        <w:rPr/>
      </w:pPr>
      <w:r>
        <w:rPr/>
        <w:t>BUgMcSCAGhgTkHB7mECZ4A1Cx7jFNyxPEyMhLEAgD2qwmA37eR7tKE0TABBBJK4qpMlSYgmIaJb7eP</w:t>
      </w:r>
    </w:p>
    <w:p>
      <w:pPr>
        <w:pStyle w:val="PreformattedText"/>
        <w:bidi w:val="0"/>
        <w:spacing w:before="0" w:after="0"/>
        <w:jc w:val="left"/>
        <w:rPr/>
      </w:pPr>
      <w:r>
        <w:rPr/>
        <w:t>dohNNMsqrADcDGZYgKRJJJiPjx99EJuAWHcQRiO88yCeOSZJY8R4GiEREBRJhjIPmSDyxgSD7h8+/R</w:t>
      </w:r>
    </w:p>
    <w:p>
      <w:pPr>
        <w:pStyle w:val="PreformattedText"/>
        <w:bidi w:val="0"/>
        <w:spacing w:before="0" w:after="0"/>
        <w:jc w:val="left"/>
        <w:rPr/>
      </w:pPr>
      <w:r>
        <w:rPr/>
        <w:t>CKZWJBCxxIDMZx4HcvgMPv5lY0QiCDBCtyFMT9ye3nwGAEftohEmJJEA+DDQJJEhYB8nxPg6IRDAkT</w:t>
      </w:r>
    </w:p>
    <w:p>
      <w:pPr>
        <w:pStyle w:val="PreformattedText"/>
        <w:bidi w:val="0"/>
        <w:spacing w:before="0" w:after="0"/>
        <w:jc w:val="left"/>
        <w:rPr/>
      </w:pPr>
      <w:r>
        <w:rPr/>
        <w:t>5bJlOQ48mIaOIA/fRCIYyCQOQCPAaQpGRKj5HyT9tEJxu6qQACRLAsIBPEkKCzeAQZkcL99ebNMZHX</w:t>
      </w:r>
    </w:p>
    <w:p>
      <w:pPr>
        <w:pStyle w:val="PreformattedText"/>
        <w:bidi w:val="0"/>
        <w:spacing w:before="0" w:after="0"/>
        <w:jc w:val="left"/>
        <w:rPr/>
      </w:pPr>
      <w:r>
        <w:rPr/>
        <w:t>RTPUBegErdyO8gBfcSQGDAFeHdSB3oP+pH82rJHtfRGkz5IeDOUsrsQSRAmXjujxOOiOzDeyy9kwGJ</w:t>
      </w:r>
    </w:p>
    <w:p>
      <w:pPr>
        <w:pStyle w:val="PreformattedText"/>
        <w:bidi w:val="0"/>
        <w:spacing w:before="0" w:after="0"/>
        <w:jc w:val="left"/>
        <w:rPr/>
      </w:pPr>
      <w:r>
        <w:rPr/>
        <w:t>XkCWMEwqgEAwY4UELIHmGjRHEhgpWSsHIlfJU+EAaZKiT/AEhdEJpW7gwMFVb5zKtJLlpEYhV5HJOi</w:t>
      </w:r>
    </w:p>
    <w:p>
      <w:pPr>
        <w:pStyle w:val="PreformattedText"/>
        <w:bidi w:val="0"/>
        <w:spacing w:before="0" w:after="0"/>
        <w:jc w:val="left"/>
        <w:rPr/>
      </w:pPr>
      <w:r>
        <w:rPr/>
        <w:t>EWhEkqYBICsoMxENSUR2wIgHiP09uiMgg2M2YkKO6DkDJA4aYAYEMSQ2iKfJr/bc/ilu/wALH+z0+q</w:t>
      </w:r>
    </w:p>
    <w:p>
      <w:pPr>
        <w:pStyle w:val="PreformattedText"/>
        <w:bidi w:val="0"/>
        <w:spacing w:before="0" w:after="0"/>
        <w:jc w:val="left"/>
        <w:rPr/>
      </w:pPr>
      <w:r>
        <w:rPr/>
        <w:t>VfYL9bD6ifX+7o/h56CrCoUubGh1pYXdf6g75Zmclr2HQVtuiIY4qbsh7TGrae6wa3/j3vrdmVsmbY</w:t>
      </w:r>
    </w:p>
    <w:p>
      <w:pPr>
        <w:pStyle w:val="PreformattedText"/>
        <w:bidi w:val="0"/>
        <w:spacing w:before="0" w:after="0"/>
        <w:jc w:val="left"/>
        <w:rPr/>
      </w:pPr>
      <w:r>
        <w:rPr/>
        <w:t>W0Yb3zZ/OkxW3SlQoGKVJfSpIVJIooiooWTw3bwTx2aqh/bAt6tTJn5yxMsJ48Yhh5eDH9NFieAvJ2</w:t>
      </w:r>
    </w:p>
    <w:p>
      <w:pPr>
        <w:pStyle w:val="PreformattedText"/>
        <w:bidi w:val="0"/>
        <w:spacing w:before="0" w:after="0"/>
        <w:jc w:val="left"/>
        <w:rPr/>
      </w:pPr>
      <w:r>
        <w:rPr/>
        <w:t>PQ2i1VqeKt2kgyxMgAklYg8wpXlvn+bRBrW3uEKwKMA2TlQWBKDngwsZRBB4n5SdTJvYgaLI48GXQQ</w:t>
      </w:r>
    </w:p>
    <w:p>
      <w:pPr>
        <w:pStyle w:val="PreformattedText"/>
        <w:bidi w:val="0"/>
        <w:spacing w:before="0" w:after="0"/>
        <w:jc w:val="left"/>
        <w:rPr/>
      </w:pPr>
      <w:r>
        <w:rPr/>
        <w:t>TyKa4IAX7TUJaTyT8Az45I/ljUIrY425jBkmMgWBwAZXQlRiZOGRBkASY8alYsSQJJSTqeExJJBiYn</w:t>
      </w:r>
    </w:p>
    <w:p>
      <w:pPr>
        <w:pStyle w:val="PreformattedText"/>
        <w:bidi w:val="0"/>
        <w:spacing w:before="0" w:after="0"/>
        <w:jc w:val="left"/>
        <w:rPr/>
      </w:pPr>
      <w:r>
        <w:rPr/>
        <w:t>l4QsTIAbmCI5+5Gkb3N+MfTetHNRnxpAs4wUgDL+EoaWZEA4Qc/vyog6UrPIvx/rN+8AEd4b1EGRCA</w:t>
      </w:r>
    </w:p>
    <w:p>
      <w:pPr>
        <w:pStyle w:val="PreformattedText"/>
        <w:bidi w:val="0"/>
        <w:spacing w:before="0" w:after="0"/>
        <w:jc w:val="left"/>
        <w:rPr/>
      </w:pPr>
      <w:r>
        <w:rPr/>
        <w:t>4Yl/Pkgcg+DoklUg3JmOwlabnI8gZACWIIGMfvzz8aI+1p3a/p9MQxZFYEQe8H01CERwcSTiQYaPv5</w:t>
      </w:r>
    </w:p>
    <w:p>
      <w:pPr>
        <w:pStyle w:val="PreformattedText"/>
        <w:bidi w:val="0"/>
        <w:spacing w:before="0" w:after="0"/>
        <w:jc w:val="left"/>
        <w:rPr/>
      </w:pPr>
      <w:r>
        <w:rPr/>
        <w:t>0QbLTGEpSsNC+FPb45MAEg8T86JG73APWOQvLPSKllXEBlwccHIKORGTR50SR4EltIVUdlQ4JiA2XH</w:t>
      </w:r>
    </w:p>
    <w:p>
      <w:pPr>
        <w:pStyle w:val="PreformattedText"/>
        <w:bidi w:val="0"/>
        <w:spacing w:before="0" w:after="0"/>
        <w:jc w:val="left"/>
        <w:rPr/>
      </w:pPr>
      <w:r>
        <w:rPr/>
        <w:t>LKJEEfpAEzxBjLRAagEwsOFUKvpKEUlhLwnjhuI4zj4/m0RcMQBjFozEqynMFGXMgElQRixX4WBM/w</w:t>
      </w:r>
    </w:p>
    <w:p>
      <w:pPr>
        <w:pStyle w:val="PreformattedText"/>
        <w:bidi w:val="0"/>
        <w:spacing w:before="0" w:after="0"/>
        <w:jc w:val="left"/>
        <w:rPr/>
      </w:pPr>
      <w:r>
        <w:rPr/>
        <w:t>Dm0SQJI1FjEEIFZqhXNnNPlScAAzBpJIxlWhh4P82mQRqesDaxvpeIqVU7EJ9tXhOQavaMWYcQOP8A</w:t>
      </w:r>
    </w:p>
    <w:p>
      <w:pPr>
        <w:pStyle w:val="PreformattedText"/>
        <w:bidi w:val="0"/>
        <w:spacing w:before="0" w:after="0"/>
        <w:jc w:val="left"/>
        <w:rPr/>
      </w:pPr>
      <w:r>
        <w:rPr/>
        <w:t>6stHQ/EfrFqNblrx01Fq1FhUUhRTbGCMKsmT6UDkyPmI7tABPAXgR3ASJo1B6ZpVQTVQcZDvq0ySQC</w:t>
      </w:r>
    </w:p>
    <w:p>
      <w:pPr>
        <w:pStyle w:val="PreformattedText"/>
        <w:bidi w:val="0"/>
        <w:spacing w:before="0" w:after="0"/>
        <w:jc w:val="left"/>
        <w:rPr/>
      </w:pPr>
      <w:r>
        <w:rPr/>
        <w:t>fC0z8fc6CCDbrDie4MI5LhTUKuhI4DAiSFIzGI8Qvtn/l0o7nXTh+MWo9SkFUohQlgsSXGWQIc9rNJ</w:t>
      </w:r>
    </w:p>
    <w:p>
      <w:pPr>
        <w:pStyle w:val="PreformattedText"/>
        <w:bidi w:val="0"/>
        <w:spacing w:before="0" w:after="0"/>
        <w:jc w:val="left"/>
        <w:rPr/>
      </w:pPr>
      <w:r>
        <w:rPr/>
        <w:t>MAd3H/Npk3sOgkcze2OsUKdSoxpiCz5SQYLhlIYl5IQAL8aACTYSa68o1aJFMlQJVYVZI/3hC+2plH</w:t>
      </w:r>
    </w:p>
    <w:p>
      <w:pPr>
        <w:pStyle w:val="PreformattedText"/>
        <w:bidi w:val="0"/>
        <w:spacing w:before="0" w:after="0"/>
        <w:jc w:val="left"/>
        <w:rPr/>
      </w:pPr>
      <w:r>
        <w:rPr/>
        <w:t>efB/6rpSNgDlwtFhgTgDVpLh3Q3HqYmM4Ptk8xIj9OWnx0J0kri176RIzY5BURVXIZdrHuKggEgHzM</w:t>
      </w:r>
    </w:p>
    <w:p>
      <w:pPr>
        <w:pStyle w:val="PreformattedText"/>
        <w:bidi w:val="0"/>
        <w:spacing w:before="0" w:after="0"/>
        <w:jc w:val="left"/>
        <w:rPr/>
      </w:pPr>
      <w:r>
        <w:rPr/>
        <w:t>DmO7QACQD1iuO8Ta4govpgvUAfIBhjh8N8OhPHnkaOB0MLrkVEOHBWmHK4u4GLLNR6ghQUkjFCuIJm</w:t>
      </w:r>
    </w:p>
    <w:p>
      <w:pPr>
        <w:pStyle w:val="PreformattedText"/>
        <w:bidi w:val="0"/>
        <w:spacing w:before="0" w:after="0"/>
        <w:jc w:val="left"/>
        <w:rPr/>
      </w:pPr>
      <w:r>
        <w:rPr/>
        <w:t>IWdKINxJPWbVlWlKqVlSDRDAimxMOyyPbx4P8A5hollgFXTUx0rA0yUVldyafBJ9SASr4L4IcR+xb2</w:t>
      </w:r>
    </w:p>
    <w:p>
      <w:pPr>
        <w:pStyle w:val="PreformattedText"/>
        <w:bidi w:val="0"/>
        <w:spacing w:before="0" w:after="0"/>
        <w:jc w:val="left"/>
        <w:rPr/>
      </w:pPr>
      <w:r>
        <w:rPr/>
        <w:t>6Irm1ukUlJqlGu8KwpVVFRSxUPSJUmopJ8eqvMCZ7eF0RRdYEj3Bmqls1cKqFayhyAYnEFeCDIyjTA</w:t>
      </w:r>
    </w:p>
    <w:p>
      <w:pPr>
        <w:pStyle w:val="PreformattedText"/>
        <w:bidi w:val="0"/>
        <w:spacing w:before="0" w:after="0"/>
        <w:jc w:val="left"/>
        <w:rPr/>
      </w:pPr>
      <w:r>
        <w:rPr/>
        <w:t>JNhC2t7wVKoGCUmNZWX1DSRu0AyBmpM5Uypx88yMv1aUWfRm1iqjqXWVU4FkViDwV7aqg0SsAHGB9z</w:t>
      </w:r>
    </w:p>
    <w:p>
      <w:pPr>
        <w:pStyle w:val="PreformattedText"/>
        <w:bidi w:val="0"/>
        <w:spacing w:before="0" w:after="0"/>
        <w:jc w:val="left"/>
        <w:rPr/>
      </w:pPr>
      <w:r>
        <w:rPr/>
        <w:t>/LogxA5TmZnpswBRgagZSFqIJClMQKZB4EusyAJGiBv0iXYstSgjDFmp/mC6gktTYAMpf/OGUiRzqR</w:t>
      </w:r>
    </w:p>
    <w:p>
      <w:pPr>
        <w:pStyle w:val="PreformattedText"/>
        <w:bidi w:val="0"/>
        <w:spacing w:before="0" w:after="0"/>
        <w:jc w:val="left"/>
        <w:rPr/>
      </w:pPr>
      <w:r>
        <w:rPr/>
        <w:t>tZl43kiRc2gqkuRTp+mxDZD1MSKvIKoxIkHjjS0t7YEaXB6xCeq7Ay3LEMODOU+8MRkf2X3BlXUlIF</w:t>
      </w:r>
    </w:p>
    <w:p>
      <w:pPr>
        <w:pStyle w:val="PreformattedText"/>
        <w:bidi w:val="0"/>
        <w:spacing w:before="0" w:after="0"/>
        <w:jc w:val="left"/>
        <w:rPr/>
      </w:pPr>
      <w:r>
        <w:rPr/>
        <w:t>yb3i1490UM1YtnTaoQVk9pCKQIVWjFh2wD5HGkxuTrcR3yuW3TFXAzQMFZKgdQ/INOpkSGqFVgEhvB</w:t>
      </w:r>
    </w:p>
    <w:p>
      <w:pPr>
        <w:pStyle w:val="PreformattedText"/>
        <w:bidi w:val="0"/>
        <w:spacing w:before="0" w:after="0"/>
        <w:jc w:val="left"/>
        <w:rPr/>
      </w:pPr>
      <w:r>
        <w:rPr/>
        <w:t>4I9uoxEWAAMQVXtIqM1ZKkemtIMXUqeXU8soC8lf5tEZtfQWg2cQrhSpDD/dqSrPAzqKT7F/y/GpaD</w:t>
      </w:r>
    </w:p>
    <w:p>
      <w:pPr>
        <w:pStyle w:val="PreformattedText"/>
        <w:bidi w:val="0"/>
        <w:spacing w:before="0" w:after="0"/>
        <w:jc w:val="left"/>
        <w:rPr/>
      </w:pPr>
      <w:r>
        <w:rPr/>
        <w:t>2hv4vPkwvYKRfemmWqQzooqIIGL4pPqQwQBZ5H7cD3aRGgPfFkwTVcrTGV3pspRQhIqEpUOLFSFRKh</w:t>
      </w:r>
    </w:p>
    <w:p>
      <w:pPr>
        <w:pStyle w:val="PreformattedText"/>
        <w:bidi w:val="0"/>
        <w:spacing w:before="0" w:after="0"/>
        <w:jc w:val="left"/>
        <w:rPr/>
      </w:pPr>
      <w:r>
        <w:rPr/>
        <w:t>n3AxAHM9w1MNoSdTGDcai5tAVslhMafLFSfKVDMK4VfL48arkGx5tfPn2RCqDyzFiBxkjdiqcc+Ghz</w:t>
      </w:r>
    </w:p>
    <w:p>
      <w:pPr>
        <w:pStyle w:val="PreformattedText"/>
        <w:bidi w:val="0"/>
        <w:spacing w:before="0" w:after="0"/>
        <w:jc w:val="left"/>
        <w:rPr/>
      </w:pPr>
      <w:r>
        <w:rPr/>
        <w:t>AAUgyPMaegBBGsegFjwj+mxYQk8z3FlgGnIDCoxkuEHPgE/fSkhe4txgyC4BUVZwxqESZJac1UiOR8</w:t>
      </w:r>
    </w:p>
    <w:p>
      <w:pPr>
        <w:pStyle w:val="PreformattedText"/>
        <w:bidi w:val="0"/>
        <w:spacing w:before="0" w:after="0"/>
        <w:jc w:val="left"/>
        <w:rPr/>
      </w:pPr>
      <w:r>
        <w:rPr/>
        <w:t>88rOi5PE3kTcgbxFoLFGTKqGb1YXEAoFYlhLIPCBViedESix5rrIzba77buFzY1HVLeoWrWYeCCvIa</w:t>
      </w:r>
    </w:p>
    <w:p>
      <w:pPr>
        <w:pStyle w:val="PreformattedText"/>
        <w:bidi w:val="0"/>
        <w:spacing w:before="0" w:after="0"/>
        <w:jc w:val="left"/>
        <w:rPr/>
      </w:pPr>
      <w:r>
        <w:rPr/>
        <w:t>hksGQx5H9D26txUjSWEFjYHLz7ZZKxFQF8WNMBlVC2JCKCCUhpBVokQfg5aqiFrqDwvN0AVJanmqsz</w:t>
      </w:r>
    </w:p>
    <w:p>
      <w:pPr>
        <w:pStyle w:val="PreformattedText"/>
        <w:bidi w:val="0"/>
        <w:spacing w:before="0" w:after="0"/>
        <w:jc w:val="left"/>
        <w:rPr/>
      </w:pPr>
      <w:r>
        <w:rPr/>
        <w:t>06lSoFKK4kQxQwV9PkAAiR7tMknjJswJF+N4r0KjUgBUIp0/8AeU6aoGExUoGSCFplsiOZB4jHQB3m</w:t>
      </w:r>
    </w:p>
    <w:p>
      <w:pPr>
        <w:pStyle w:val="PreformattedText"/>
        <w:bidi w:val="0"/>
        <w:spacing w:before="0" w:after="0"/>
        <w:jc w:val="left"/>
        <w:rPr/>
      </w:pPr>
      <w:r>
        <w:rPr/>
        <w:t>xkNbYFtIHKkTgtJKb4rTSoWZAWKtUJSZhiB5bknjt1EKy6NJsUOKgYiZDCKwYspAV5QOvgNDK/lScZ</w:t>
      </w:r>
    </w:p>
    <w:p>
      <w:pPr>
        <w:pStyle w:val="PreformattedText"/>
        <w:bidi w:val="0"/>
        <w:spacing w:before="0" w:after="0"/>
        <w:jc w:val="left"/>
        <w:rPr/>
      </w:pPr>
      <w:r>
        <w:rPr/>
        <w:t>PGnEQBwbURZHpkvyA2IcuJQK7YzKQAkkQPt9tO1gAeaBKm911jygyZ0/VbCkc1LoRwaox9NQslu8+0</w:t>
      </w:r>
    </w:p>
    <w:p>
      <w:pPr>
        <w:pStyle w:val="PreformattedText"/>
        <w:bidi w:val="0"/>
        <w:spacing w:before="0" w:after="0"/>
        <w:jc w:val="left"/>
        <w:rPr/>
      </w:pPr>
      <w:r>
        <w:rPr/>
        <w:t>kcNP8ulIi1xfhD/lGZSr4IwpvicnLNBDJboQeG4YMwJ846mWcGxMtI6Du/N70j61BLY9iKi1CGK40w</w:t>
      </w:r>
    </w:p>
    <w:p>
      <w:pPr>
        <w:pStyle w:val="PreformattedText"/>
        <w:bidi w:val="0"/>
        <w:spacing w:before="0" w:after="0"/>
        <w:jc w:val="left"/>
        <w:rPr/>
      </w:pPr>
      <w:r>
        <w:rPr/>
        <w:t>UKy0qTPZJbgsCfnUDcjHpGCviz+M+/v/s+XTe20frx9dvqzudG1P8A2a+ne09A7FVq99/ab111u6XF</w:t>
      </w:r>
    </w:p>
    <w:p>
      <w:pPr>
        <w:pStyle w:val="PreformattedText"/>
        <w:bidi w:val="0"/>
        <w:spacing w:before="0" w:after="0"/>
        <w:jc w:val="left"/>
        <w:rPr/>
      </w:pPr>
      <w:r>
        <w:rPr/>
        <w:t>821M9MhHfa9janWqI2aU62OBpVGZfk/+KPpH/LbP6L2Rg3/yqhO7w3Bu5fbPq/8Ah36MqbRR9J7bSG</w:t>
      </w:r>
    </w:p>
    <w:p>
      <w:pPr>
        <w:pStyle w:val="PreformattedText"/>
        <w:bidi w:val="0"/>
        <w:spacing w:before="0" w:after="0"/>
        <w:jc w:val="left"/>
        <w:rPr/>
      </w:pPr>
      <w:r>
        <w:rPr/>
        <w:t>tEouXcvM31dLfOn6+rS83JFtK+3utdpChbwBKbAsTULowhWDHke1h7YLa+RVk2tRSeiMteVu1PotNq</w:t>
      </w:r>
    </w:p>
    <w:p>
      <w:pPr>
        <w:pStyle w:val="PreformattedText"/>
        <w:bidi w:val="0"/>
        <w:spacing w:before="0" w:after="0"/>
        <w:jc w:val="left"/>
        <w:rPr/>
      </w:pPr>
      <w:r>
        <w:rPr/>
        <w:t>Gbitu6Tol1c211t6P+VorU9OirWtSi9ejRZ29MBKPIpoCf0iVDTGPOunUortFBA6BajDVfDMNF2oVm</w:t>
      </w:r>
    </w:p>
    <w:p>
      <w:pPr>
        <w:pStyle w:val="PreformattedText"/>
        <w:bidi w:val="0"/>
        <w:spacing w:before="0" w:after="0"/>
        <w:jc w:val="left"/>
        <w:rPr/>
      </w:pPr>
      <w:r>
        <w:rPr/>
        <w:t>JewXLekXe9S2/T21pVvUqVbKmFtr+5VQP8MosGiu1vTk3NowxXKn3KMSy5Trm7U3+RpMWpFqfKzL2F</w:t>
      </w:r>
    </w:p>
    <w:p>
      <w:pPr>
        <w:pStyle w:val="PreformattedText"/>
        <w:bidi w:val="0"/>
        <w:spacing w:before="0" w:after="0"/>
        <w:jc w:val="left"/>
        <w:rPr/>
      </w:pPr>
      <w:r>
        <w:rPr/>
        <w:t>8VpvoUm22u3q6oWpa6q3X3cvFHdPfXNCncipQurcotxTxgXL2dUBvzFvUYDhQQxEByp+6nV9H1hpJU</w:t>
      </w:r>
    </w:p>
    <w:p>
      <w:pPr>
        <w:pStyle w:val="PreformattedText"/>
        <w:bidi w:val="0"/>
        <w:spacing w:before="0" w:after="0"/>
        <w:jc w:val="left"/>
        <w:rPr/>
      </w:pPr>
      <w:r>
        <w:rPr/>
        <w:t>UBkqcvixlNamqVSjgrUU/mjE7hcXDmvbULy5ycvR/LW1xVp+mg9SpTY2lNgpVVqmYHPB86i6ImrsFB</w:t>
      </w:r>
    </w:p>
    <w:p>
      <w:pPr>
        <w:pStyle w:val="PreformattedText"/>
        <w:bidi w:val="0"/>
        <w:spacing w:before="0" w:after="0"/>
        <w:jc w:val="left"/>
        <w:rPr/>
      </w:pPr>
      <w:r>
        <w:rPr/>
        <w:t>PG800zemFByMg93686X6ZWyqdYdUdK9L07pqtS0q9U9TdP8ATYqq/NE27b9udtUuKTKGCnEBSjK/Kn</w:t>
      </w:r>
    </w:p>
    <w:p>
      <w:pPr>
        <w:pStyle w:val="PreformattedText"/>
        <w:bidi w:val="0"/>
        <w:spacing w:before="0" w:after="0"/>
        <w:jc w:val="left"/>
        <w:rPr/>
      </w:pPr>
      <w:r>
        <w:rPr/>
        <w:t>RTVatsVatlfEqrNw+CtrJNSqJYA4n3jix+GVp5V6j/ANpj+Aj6eUt0uep/xhfRGrc7RdV9vvtt2vqe</w:t>
      </w:r>
    </w:p>
    <w:p>
      <w:pPr>
        <w:pStyle w:val="PreformattedText"/>
        <w:bidi w:val="0"/>
        <w:spacing w:before="0" w:after="0"/>
        <w:jc w:val="left"/>
        <w:rPr/>
      </w:pPr>
      <w:r>
        <w:rPr/>
        <w:t>56j3N7mnUwNC0s+m9suTeVqTlkmmXpjGQ8DXQpegfTlbD1PonaK3rN4bhC/WytaZKnpL0YuS1duo0V</w:t>
      </w:r>
    </w:p>
    <w:p>
      <w:pPr>
        <w:pStyle w:val="PreformattedText"/>
        <w:bidi w:val="0"/>
        <w:spacing w:before="0" w:after="0"/>
        <w:jc w:val="left"/>
        <w:rPr/>
      </w:pPr>
      <w:r>
        <w:rPr/>
        <w:t>UeNd1u63NPD31w/wDaL/wUfTbY90T6JdMfUr8RfXFNVtdp2262O5+mX0za5YsKlfc+qt8D7nW2qm5U</w:t>
      </w:r>
    </w:p>
    <w:p>
      <w:pPr>
        <w:pStyle w:val="PreformattedText"/>
        <w:bidi w:val="0"/>
        <w:spacing w:before="0" w:after="0"/>
        <w:jc w:val="left"/>
        <w:rPr/>
      </w:pPr>
      <w:r>
        <w:rPr/>
        <w:t>mnZWHq1vUaDR9+vUei/kN6f2hiNrop6Oo1OYs6uR81F6/Fp5/wBI/Kv0JsQJp7adsdeX1KHm9rHT7J</w:t>
      </w:r>
    </w:p>
    <w:p>
      <w:pPr>
        <w:pStyle w:val="PreformattedText"/>
        <w:bidi w:val="0"/>
        <w:spacing w:before="0" w:after="0"/>
        <w:jc w:val="left"/>
        <w:rPr/>
      </w:pPr>
      <w:r>
        <w:rPr/>
        <w:t>8MPqD/AO0B/wC0j6z6muN72L6idGfSDYUujWsOivpt9Pum6m1WtqtQtb2+47l1TabhfdRLkVWrUr1l</w:t>
      </w:r>
    </w:p>
    <w:p>
      <w:pPr>
        <w:pStyle w:val="PreformattedText"/>
        <w:bidi w:val="0"/>
        <w:spacing w:before="0" w:after="0"/>
        <w:jc w:val="left"/>
        <w:rPr/>
      </w:pPr>
      <w:r>
        <w:rPr/>
        <w:t>NUfCa9xsvyB9DUqaptAfbKl8mLuw3vdVcVX4b08Xtny525qpFDZqezpT5dMyfnnKfcj/AGVf+2pb8V</w:t>
      </w:r>
    </w:p>
    <w:p>
      <w:pPr>
        <w:pStyle w:val="PreformattedText"/>
        <w:bidi w:val="0"/>
        <w:spacing w:before="0" w:after="0"/>
        <w:jc w:val="left"/>
        <w:rPr/>
      </w:pPr>
      <w:r>
        <w:rPr/>
        <w:t>/VGz/hy/E5tPS/Sv1u3i2rN9OfqP0tQXYOi/q5uNrZtc3HSW/9Meo9LpP6i1LWjcV7GvZVFsNzFrVt</w:t>
      </w:r>
    </w:p>
    <w:p>
      <w:pPr>
        <w:pStyle w:val="PreformattedText"/>
        <w:bidi w:val="0"/>
        <w:spacing w:before="0" w:after="0"/>
        <w:jc w:val="left"/>
        <w:rPr/>
      </w:pPr>
      <w:r>
        <w:rPr/>
        <w:t>zb292yLV8j8qfkcfRVM7d6Oqs2w0zaqjbzpfg+XbTxX3h7wnrPk78pafpj/4+0L6nbraW3UcL2QvZd</w:t>
      </w:r>
    </w:p>
    <w:p>
      <w:pPr>
        <w:pStyle w:val="PreformattedText"/>
        <w:bidi w:val="0"/>
        <w:spacing w:before="0" w:after="0"/>
        <w:jc w:val="left"/>
        <w:rPr/>
      </w:pPr>
      <w:r>
        <w:rPr/>
        <w:t>R2eVh4TPvvdb1/hhe6ZnuLdGalUoUqRrVKdU9yzRwy9KAMWgyDlzr561Y7OPWqDUptutjrjPZ0qH+Y</w:t>
      </w:r>
    </w:p>
    <w:p>
      <w:pPr>
        <w:pStyle w:val="PreformattedText"/>
        <w:bidi w:val="0"/>
        <w:spacing w:before="0" w:after="0"/>
        <w:jc w:val="left"/>
        <w:rPr/>
      </w:pPr>
      <w:r>
        <w:rPr/>
        <w:t>YURak7C6ngpkm24JTIfCotK4p0qi0xTpvXXILhMCEVXeCZPH/DrWHIsWBtUHn7ZFaLMCAR+ziqlvSr</w:t>
      </w:r>
    </w:p>
    <w:p>
      <w:pPr>
        <w:pStyle w:val="PreformattedText"/>
        <w:bidi w:val="0"/>
        <w:spacing w:before="0" w:after="0"/>
        <w:jc w:val="left"/>
        <w:rPr/>
      </w:pPr>
      <w:r>
        <w:rPr/>
        <w:t>VDV9BWp+6vTKlaoCg08kpAkMxfnu5UrPu7tQqBixbHKmOaQLFCwLWfo3ZjKlQt7Sm1ChSHpIXrelVC</w:t>
      </w:r>
    </w:p>
    <w:p>
      <w:pPr>
        <w:pStyle w:val="PreformattedText"/>
        <w:bidi w:val="0"/>
        <w:spacing w:before="0" w:after="0"/>
        <w:jc w:val="left"/>
        <w:rPr/>
      </w:pPr>
      <w:r>
        <w:rPr/>
        <w:t>+jVNZmap2p2rVZmbgiCVy9x1nUCmppomgOUteo9dhUdrmIua4dT63HpCpXp06agg0nQwrMOUeA0EAw</w:t>
      </w:r>
    </w:p>
    <w:p>
      <w:pPr>
        <w:pStyle w:val="PreformattedText"/>
        <w:bidi w:val="0"/>
        <w:spacing w:before="0" w:after="0"/>
        <w:jc w:val="left"/>
        <w:rPr/>
      </w:pPr>
      <w:r>
        <w:rPr/>
        <w:t>DjqSggftCd25CyVJCHBXfyIXKU+xuaF89emlOnSp2ZArU2LK9d3qLUrKaNUfxCO0qfcMvOOsux1F2i</w:t>
      </w:r>
    </w:p>
    <w:p>
      <w:pPr>
        <w:pStyle w:val="PreformattedText"/>
        <w:bidi w:val="0"/>
        <w:spacing w:before="0" w:after="0"/>
        <w:jc w:val="left"/>
        <w:rPr/>
      </w:pPr>
      <w:r>
        <w:rPr/>
        <w:t>pUVVutPxbuXn+s621KdmSlf9oawPTl+mKrVRTvGig4/KAqawXKoiVmEOYYitRMDt8kc+7Wl2CvY07l</w:t>
      </w:r>
    </w:p>
    <w:p>
      <w:pPr>
        <w:pStyle w:val="PreformattedText"/>
        <w:bidi w:val="0"/>
        <w:spacing w:before="0" w:after="0"/>
        <w:jc w:val="left"/>
        <w:rPr/>
      </w:pPr>
      <w:r>
        <w:rPr/>
        <w:t>e1M5RjSDGoP2g5e+CreutIDCnU5qVajgtmgqsKpYLJkkMBLe3+mpur4qTTyyguF9Tjy/lkazTTq1rn</w:t>
      </w:r>
    </w:p>
    <w:p>
      <w:pPr>
        <w:pStyle w:val="PreformattedText"/>
        <w:bidi w:val="0"/>
        <w:spacing w:before="0" w:after="0"/>
        <w:jc w:val="left"/>
        <w:rPr/>
      </w:pPr>
      <w:r>
        <w:rPr/>
        <w:t>GjUd6VOsGJrkUSpFNw9MxTtwmTDg8SDzqKqAHqOCr34SbXJQJZ08/mkZdXFL8tTDVBUJLU0pUSqGu1</w:t>
      </w:r>
    </w:p>
    <w:p>
      <w:pPr>
        <w:pStyle w:val="PreformattedText"/>
        <w:bidi w:val="0"/>
        <w:spacing w:before="0" w:after="0"/>
        <w:jc w:val="left"/>
        <w:rPr/>
      </w:pPr>
      <w:r>
        <w:rPr/>
        <w:t>MEisAIVaLUTKuY44OmzqFsTCkjF7Hj1grS1u2uwLj0HoVfVdClTApcKgyStQAg0gmMvA7sV7u5tZaQ</w:t>
      </w:r>
    </w:p>
    <w:p>
      <w:pPr>
        <w:pStyle w:val="PreformattedText"/>
        <w:bidi w:val="0"/>
        <w:spacing w:before="0" w:after="0"/>
        <w:jc w:val="left"/>
        <w:rPr/>
      </w:pPr>
      <w:r>
        <w:rPr/>
        <w:t>ZtoCjlYSe0MBR05l9n8MfVrRHqigPQHopTq1Fq01q0gWkk0xOMnwXIJGMHW4qb4C2C/ZMIc6s18m3Z</w:t>
      </w:r>
    </w:p>
    <w:p>
      <w:pPr>
        <w:pStyle w:val="PreformattedText"/>
        <w:bidi w:val="0"/>
        <w:spacing w:before="0" w:after="0"/>
        <w:jc w:val="left"/>
        <w:rPr/>
      </w:pPr>
      <w:r>
        <w:rPr/>
        <w:t>GKrpUalStFe3Zu0h2doxn03BB9IrAMn+bJcjpoGvwGF5CoLrmTvdZA1aFhafmKS01t3a+9eqiZVXrX</w:t>
      </w:r>
    </w:p>
    <w:p>
      <w:pPr>
        <w:pStyle w:val="PreformattedText"/>
        <w:bidi w:val="0"/>
        <w:spacing w:before="0" w:after="0"/>
        <w:jc w:val="left"/>
        <w:rPr/>
      </w:pPr>
      <w:r>
        <w:rPr/>
        <w:t>dSg1Q3dNsmUAqihmYhQVXt1SwoUy6Yim1yeVm/NyxqtV1WoXyXl7tPDIm5t/zdCirCqalxSSsLlkQN</w:t>
      </w:r>
    </w:p>
    <w:p>
      <w:pPr>
        <w:pStyle w:val="PreformattedText"/>
        <w:bidi w:val="0"/>
        <w:spacing w:before="0" w:after="0"/>
        <w:jc w:val="left"/>
        <w:rPr/>
      </w:pPr>
      <w:r>
        <w:rPr/>
        <w:t>VRakj1KK9pYUh3YxzTJ9ramaa1FQP/APYL5SKM1J3xGKru4RhuFtWpVaQpMrpg4dCp9NQVKsCR3Uye</w:t>
      </w:r>
    </w:p>
    <w:p>
      <w:pPr>
        <w:pStyle w:val="PreformattedText"/>
        <w:bidi w:val="0"/>
        <w:spacing w:before="0" w:after="0"/>
        <w:jc w:val="left"/>
        <w:rPr/>
      </w:pPr>
      <w:r>
        <w:rPr/>
        <w:t>1qTdwBWPnWumhptiGyFvsmWsVdWDDGcc6w26u9b8xSf8xa17Or6lAYilV/iFXgTilZEEFR3H2zq9AG</w:t>
      </w:r>
    </w:p>
    <w:p>
      <w:pPr>
        <w:pStyle w:val="PreformattedText"/>
        <w:bidi w:val="0"/>
        <w:spacing w:before="0" w:after="0"/>
        <w:jc w:val="left"/>
        <w:rPr/>
      </w:pPr>
      <w:r>
        <w:rPr/>
        <w:t>YOr5I44StHVUZGTF0N1b3Z4W6+U0qG4ULOpXuqdnd16tQHFGp1Erg1KFJAsJQxZFBBIZW/zNq7ZilT</w:t>
      </w:r>
    </w:p>
    <w:p>
      <w:pPr>
        <w:pStyle w:val="PreformattedText"/>
        <w:bidi w:val="0"/>
        <w:spacing w:before="0" w:after="0"/>
        <w:jc w:val="left"/>
        <w:rPr/>
      </w:pPr>
      <w:r>
        <w:rPr/>
        <w:t>IKSoU4zp1SBRpuwCs3m88r9Qb7Vs2NGo70qtWtg1IkN6dYlnUOaJ7lz7THAH7Y669PFiLb2Q8+fZOf</w:t>
      </w:r>
    </w:p>
    <w:p>
      <w:pPr>
        <w:pStyle w:val="PreformattedText"/>
        <w:bidi w:val="0"/>
        <w:spacing w:before="0" w:after="0"/>
        <w:jc w:val="left"/>
        <w:rPr/>
      </w:pPr>
      <w:r>
        <w:rPr/>
        <w:t>VV7K176+fP75TNx6qNv6IJKq1aDTFKrVVgSlM5YCWdXqSZM4cnJdbKdLLLXpMW0AqFZ9QJWdy3mt6F</w:t>
      </w:r>
    </w:p>
    <w:p>
      <w:pPr>
        <w:pStyle w:val="PreformattedText"/>
        <w:bidi w:val="0"/>
        <w:spacing w:before="0" w:after="0"/>
        <w:jc w:val="left"/>
        <w:rPr/>
      </w:pPr>
      <w:r>
        <w:rPr/>
        <w:t>MfxlZ6lSp+Yp1GLJXV2cCmHIJonCCn/6yPY2tNOlZxcgzBWe6iwn5z/xP9F0egPrh1ZabfQp2+z7pu</w:t>
      </w:r>
    </w:p>
    <w:p>
      <w:pPr>
        <w:pStyle w:val="PreformattedText"/>
        <w:bidi w:val="0"/>
        <w:spacing w:before="0" w:after="0"/>
        <w:jc w:val="left"/>
        <w:rPr/>
      </w:pPr>
      <w:r>
        <w:rPr/>
        <w:t>56i2anl22+29Sk3foK5UK4pX5u0IXtXHDLhtfUvQm0ev8AR9FScqlHcZv4fyz438qdmGy+lNpZExTa</w:t>
      </w:r>
    </w:p>
    <w:p>
      <w:pPr>
        <w:pStyle w:val="PreformattedText"/>
        <w:bidi w:val="0"/>
        <w:spacing w:before="0" w:after="0"/>
        <w:jc w:val="left"/>
        <w:rPr/>
      </w:pPr>
      <w:r>
        <w:rPr/>
        <w:t>rOF8OXNb60447O4xk4BUYrl2tUyKh+feASe4cFftrrX0tcqZ53gSvhgWWWV2ZsgGanFUMlOnPe7Mxl</w:t>
      </w:r>
    </w:p>
    <w:p>
      <w:pPr>
        <w:pStyle w:val="PreformattedText"/>
        <w:bidi w:val="0"/>
        <w:spacing w:before="0" w:after="0"/>
        <w:jc w:val="left"/>
        <w:rPr/>
      </w:pPr>
      <w:r>
        <w:rPr/>
        <w:t>G937gCRqPGRIuVNoAkdxOILhlWWBTEEe6oSSQXEz5Y6YNjeBNgCRrMAEnCmS5RjAWVYtAZgw4yxEck</w:t>
      </w:r>
    </w:p>
    <w:p>
      <w:pPr>
        <w:pStyle w:val="PreformattedText"/>
        <w:bidi w:val="0"/>
        <w:spacing w:before="0" w:after="0"/>
        <w:jc w:val="left"/>
        <w:rPr/>
      </w:pPr>
      <w:r>
        <w:rPr/>
        <w:t>njUib24kSIAuSoxy5phURCorOyqcF7lph2K/xGPNMyvjk6hw9kZ3cvCZt1KKRKmSTEL6bVB2VHpy0j</w:t>
      </w:r>
    </w:p>
    <w:p>
      <w:pPr>
        <w:pStyle w:val="PreformattedText"/>
        <w:bidi w:val="0"/>
        <w:spacing w:before="0" w:after="0"/>
        <w:jc w:val="left"/>
        <w:rPr/>
      </w:pPr>
      <w:r>
        <w:rPr/>
        <w:t>k8Ang92pqdeJsJOIUpHdU7lNTIqTPJlvUIHDQIxHM6kQWxIBi0sLEEzVVVkEAlsArLUybN4kgke5f+</w:t>
      </w:r>
    </w:p>
    <w:p>
      <w:pPr>
        <w:pStyle w:val="PreformattedText"/>
        <w:bidi w:val="0"/>
        <w:spacing w:before="0" w:after="0"/>
        <w:jc w:val="left"/>
        <w:rPr/>
      </w:pPr>
      <w:r>
        <w:rPr/>
        <w:t>hOljpcIWkbgA3ORHimBACMirEk1WwKsqMVMeoyrCsF8zzC6V7k6Yhowcumk2vOIwUsAwUqwDemvJBD</w:t>
      </w:r>
    </w:p>
    <w:p>
      <w:pPr>
        <w:pStyle w:val="PreformattedText"/>
        <w:bidi w:val="0"/>
        <w:spacing w:before="0" w:after="0"/>
        <w:jc w:val="left"/>
        <w:rPr/>
      </w:pPr>
      <w:r>
        <w:rPr/>
        <w:t>T2/Y+I9q6iASbCMAgam5mqjMiqyt2DMl2AbjMROJOJyPB+R8LqbZ6930RPymYapankWyYNCrT4RVIB</w:t>
      </w:r>
    </w:p>
    <w:p>
      <w:pPr>
        <w:pStyle w:val="PreformattedText"/>
        <w:bidi w:val="0"/>
        <w:spacing w:before="0" w:after="0"/>
        <w:jc w:val="left"/>
        <w:rPr/>
      </w:pPr>
      <w:r>
        <w:rPr/>
        <w:t>qOsnsYkpJEFv5tR6jd1kRice8TGIJZOajAyTJkgwIYngMpEAfZvdotu3yksfeP2wNXAEsqrTUYmktJ</w:t>
      </w:r>
    </w:p>
    <w:p>
      <w:pPr>
        <w:pStyle w:val="PreformattedText"/>
        <w:bidi w:val="0"/>
        <w:spacing w:before="0" w:after="0"/>
        <w:jc w:val="left"/>
        <w:rPr/>
      </w:pPr>
      <w:r>
        <w:rPr/>
        <w:t>Ww7YHdly5MSRMCf5tK5431k3K3JAsIMrkrSUYE/wANyhBZeCHRC0q0/B8z/wAOlK8hYleMImJReWDt</w:t>
      </w:r>
    </w:p>
    <w:p>
      <w:pPr>
        <w:pStyle w:val="PreformattedText"/>
        <w:bidi w:val="0"/>
        <w:spacing w:before="0" w:after="0"/>
        <w:jc w:val="left"/>
        <w:rPr/>
      </w:pPr>
      <w:r>
        <w:rPr/>
        <w:t>UxyQAssAmDTj5leZ1K9+u90kgQw9kQCeQwBVkemjchZngMo54P285e7U2GViOJiIJ4G0yVTBai+koO</w:t>
      </w:r>
    </w:p>
    <w:p>
      <w:pPr>
        <w:pStyle w:val="PreformattedText"/>
        <w:bidi w:val="0"/>
        <w:spacing w:before="0" w:after="0"/>
        <w:jc w:val="left"/>
        <w:rPr/>
      </w:pPr>
      <w:r>
        <w:rPr/>
        <w:t>J9IEwPIdixkEsf6wdQtkTiIrXINtLQQDAB6mRVWNNXzaS7ye3A9ojzMDjTcb3xjOg5rCI7wpRYIISa</w:t>
      </w:r>
    </w:p>
    <w:p>
      <w:pPr>
        <w:pStyle w:val="PreformattedText"/>
        <w:bidi w:val="0"/>
        <w:spacing w:before="0" w:after="0"/>
        <w:jc w:val="left"/>
        <w:rPr/>
      </w:pPr>
      <w:r>
        <w:rPr/>
        <w:t>gALkIxbhF8ETyCJg8aCAQN+R3n9gh1cioeAy+SI7v5vYfIH2nxqPfr/rJFtcRxmElf4atn6xXIBFYu</w:t>
      </w:r>
    </w:p>
    <w:p>
      <w:pPr>
        <w:pStyle w:val="PreformattedText"/>
        <w:bidi w:val="0"/>
        <w:spacing w:before="0" w:after="0"/>
        <w:jc w:val="left"/>
        <w:rPr/>
      </w:pPr>
      <w:r>
        <w:rPr/>
        <w:t>iMHpjADsRVyJ8c+7Tscb9BDUqchaIxdFdeAx7lanJVgvJWJ957oPMaFbG+nGF7KN20Gx4qEYGCGJMZ</w:t>
      </w:r>
    </w:p>
    <w:p>
      <w:pPr>
        <w:pStyle w:val="PreformattedText"/>
        <w:bidi w:val="0"/>
        <w:spacing w:before="0" w:after="0"/>
        <w:jc w:val="left"/>
        <w:rPr/>
      </w:pPr>
      <w:r>
        <w:rPr/>
        <w:t>QvkwpMEjHwY7e3UiL2ud4yNv/wATz9sxRiorBRmpyIhShWYQcgwT5+2o3a1uzBRYZGJZmJXJVUEuzk</w:t>
      </w:r>
    </w:p>
    <w:p>
      <w:pPr>
        <w:pStyle w:val="PreformattedText"/>
        <w:bidi w:val="0"/>
        <w:spacing w:before="0" w:after="0"/>
        <w:jc w:val="left"/>
        <w:rPr/>
      </w:pPr>
      <w:r>
        <w:rPr/>
        <w:t>jHHISrYAiDP286Qv0kwTci2gmDtADFGbs9NVU/wyoOWJU8CePnQbnrl9sQGOhaaCsfBmQHNP7GeWHg</w:t>
      </w:r>
    </w:p>
    <w:p>
      <w:pPr>
        <w:pStyle w:val="PreformattedText"/>
        <w:bidi w:val="0"/>
        <w:spacing w:before="0" w:after="0"/>
        <w:jc w:val="left"/>
        <w:rPr/>
      </w:pPr>
      <w:r>
        <w:rPr/>
        <w:t>Dnjk8zpSFk7z5+iZGXMBQIJYTiSeCYy4M6JNSTxEWs4enAWBjVSAxHqiFxccA8SdWY5b17XkbE8Dbz</w:t>
      </w:r>
    </w:p>
    <w:p>
      <w:pPr>
        <w:pStyle w:val="PreformattedText"/>
        <w:bidi w:val="0"/>
        <w:spacing w:before="0" w:after="0"/>
        <w:jc w:val="left"/>
        <w:rPr/>
      </w:pPr>
      <w:r>
        <w:rPr/>
        <w:t>4oCgjek6tiai1Mco7TgZDwPnEnjjQyWAsLyQvqCcopGdXPcAqgyCI/5o54541FAb6HhAAg3LTsv0B+</w:t>
      </w:r>
    </w:p>
    <w:p>
      <w:pPr>
        <w:pStyle w:val="PreformattedText"/>
        <w:bidi w:val="0"/>
        <w:spacing w:before="0" w:after="0"/>
        <w:jc w:val="left"/>
        <w:rPr/>
      </w:pPr>
      <w:r>
        <w:rPr/>
        <w:t>uXXP4ZPrj9I/xD/TW4Nr179F+vOnfqF0wGq1EoX110/eC5vdhvjSOTbduW1NfWNyq+aO4usZa00ajU</w:t>
      </w:r>
    </w:p>
    <w:p>
      <w:pPr>
        <w:pStyle w:val="PreformattedText"/>
        <w:bidi w:val="0"/>
        <w:spacing w:before="0" w:after="0"/>
        <w:jc w:val="left"/>
        <w:rPr/>
      </w:pPr>
      <w:r>
        <w:rPr/>
        <w:t>61N01KHeXxL1/CUVaS10ZSLMw0+cu8s/rmfSf6rdG/Xf6U/TL65fTnc7Deeg/rB0F0x9Rel73a7h7i</w:t>
      </w:r>
    </w:p>
    <w:p>
      <w:pPr>
        <w:pStyle w:val="PreformattedText"/>
        <w:bidi w:val="0"/>
        <w:spacing w:before="0" w:after="0"/>
        <w:jc w:val="left"/>
        <w:rPr/>
      </w:pPr>
      <w:r>
        <w:rPr/>
        <w:t>y/IdTbXRvq+3W9WoqvNjuj3thVFVVqLW2p1qKrKdekABsyndH4jv+nmnnv8AMuoINPFh2fD4l+rL/O</w:t>
      </w:r>
    </w:p>
    <w:p>
      <w:pPr>
        <w:pStyle w:val="PreformattedText"/>
        <w:bidi w:val="0"/>
        <w:spacing w:before="0" w:after="0"/>
        <w:jc w:val="left"/>
        <w:rPr/>
      </w:pPr>
      <w:r>
        <w:rPr/>
        <w:t>JAiPA8eIEkAH5mPOnLwWvcjcAE1yGI5Pb588eYUA88f30E21MHUG+h+rMPJ5Pa0eBl8gDx7vg/tOg6</w:t>
      </w:r>
    </w:p>
    <w:p>
      <w:pPr>
        <w:pStyle w:val="PreformattedText"/>
        <w:bidi w:val="0"/>
        <w:spacing w:before="0" w:after="0"/>
        <w:jc w:val="left"/>
        <w:rPr/>
      </w:pPr>
      <w:r>
        <w:rPr/>
        <w:t>WudWkFsOHFdf+w8U1kf1GJ75WYg9vwYVo/6NojUgvUFv+DNjuIIAWGjzkPiR4HMcj99Ma8BkIanpif</w:t>
      </w:r>
    </w:p>
    <w:p>
      <w:pPr>
        <w:pStyle w:val="PreformattedText"/>
        <w:bidi w:val="0"/>
        <w:spacing w:before="0" w:after="0"/>
        <w:jc w:val="left"/>
        <w:rPr/>
      </w:pPr>
      <w:r>
        <w:rPr/>
        <w:t>d/mmo+fJLHg8xl+klSZUx8/fSgSVNydLr9namsjPk5ScTEKceCeRzwGgHQD1BjUEsQwyXp3eW/1mCC</w:t>
      </w:r>
    </w:p>
    <w:p>
      <w:pPr>
        <w:pStyle w:val="PreformattedText"/>
        <w:bidi w:val="0"/>
        <w:spacing w:before="0" w:after="0"/>
        <w:jc w:val="left"/>
        <w:rPr/>
      </w:pPr>
      <w:r>
        <w:rPr/>
        <w:t>w4AYkgQWYR5JJPAfiSNEmQOIG9FDu8DLgqREKViRP8o/10RAN10N8phke6VPiOCUMFcwCe4gDxokCA</w:t>
      </w:r>
    </w:p>
    <w:p>
      <w:pPr>
        <w:pStyle w:val="PreformattedText"/>
        <w:bidi w:val="0"/>
        <w:spacing w:before="0" w:after="0"/>
        <w:jc w:val="left"/>
        <w:rPr/>
      </w:pPr>
      <w:r>
        <w:rPr/>
        <w:t>7FT2fP0/Nmsp54IbIxkRlzLSAPkcj7aQKsDpDeKggDDz+aakgqVgr5YSJESAYjtgZaj6pfCv4/0kbq</w:t>
      </w:r>
    </w:p>
    <w:p>
      <w:pPr>
        <w:pStyle w:val="PreformattedText"/>
        <w:bidi w:val="0"/>
        <w:spacing w:before="0" w:after="0"/>
        <w:jc w:val="left"/>
        <w:rPr/>
      </w:pPr>
      <w:r>
        <w:rPr/>
        <w:t>vEcfbNGeQTPIEKYyjnMccfp886rqU7hbdmBFjbumEDIEE/KsGg8gLxHiMsudZ2sCQDcRRHEMIBJbIg</w:t>
      </w:r>
    </w:p>
    <w:p>
      <w:pPr>
        <w:pStyle w:val="PreformattedText"/>
        <w:bidi w:val="0"/>
        <w:spacing w:before="0" w:after="0"/>
        <w:jc w:val="left"/>
        <w:rPr/>
      </w:pPr>
      <w:r>
        <w:rPr/>
        <w:t>FvblHPPI44jmO7HLShFkwCwLSvAyERwOBz5Lef/wAWiETMEccnLL55ngT4BEcnyTohNBfcCcAJlpHB</w:t>
      </w:r>
    </w:p>
    <w:p>
      <w:pPr>
        <w:pStyle w:val="PreformattedText"/>
        <w:bidi w:val="0"/>
        <w:spacing w:before="0" w:after="0"/>
        <w:jc w:val="left"/>
        <w:rPr/>
      </w:pPr>
      <w:r>
        <w:rPr/>
        <w:t>nw7REQV/qW0QmfI4AY+0sQARErJ47ZA86IREZCB3AjLIGFaWOSL9x+/kY6ITR8ElSq8Q3IBEEnjiDk</w:t>
      </w:r>
    </w:p>
    <w:p>
      <w:pPr>
        <w:pStyle w:val="PreformattedText"/>
        <w:bidi w:val="0"/>
        <w:spacing w:before="0" w:after="0"/>
        <w:jc w:val="left"/>
        <w:rPr/>
      </w:pPr>
      <w:r>
        <w:rPr/>
        <w:t>IgjRCIJj7LiCAAB7fJImJlf/h/VohENIBYfHBYAqVCiRBHDSp/vohOH3D/ACKhHBgkkwceC3IPLcmO</w:t>
      </w:r>
    </w:p>
    <w:p>
      <w:pPr>
        <w:pStyle w:val="PreformattedText"/>
        <w:bidi w:val="0"/>
        <w:spacing w:before="0" w:after="0"/>
        <w:jc w:val="left"/>
        <w:rPr/>
      </w:pPr>
      <w:r>
        <w:rPr/>
        <w:t>IXtXXnbHK/S09OSACTwkFcElmIydAwgA5MTBbgJ4luftw06lHAsAxXkBiMYcHEEliJCnxx45IjRAC+</w:t>
      </w:r>
    </w:p>
    <w:p>
      <w:pPr>
        <w:pStyle w:val="PreformattedText"/>
        <w:bidi w:val="0"/>
        <w:spacing w:before="0" w:after="0"/>
        <w:jc w:val="left"/>
        <w:rPr/>
      </w:pPr>
      <w:r>
        <w:rPr/>
        <w:t>gmsSYJQSSHA5ZZxExk3dyGjRGd3UcPZ+k0PDNmGRhAAB/3bAqIH80Kw+8eNEUwFVJAcyo5IZscgJGU</w:t>
      </w:r>
    </w:p>
    <w:p>
      <w:pPr>
        <w:pStyle w:val="PreformattedText"/>
        <w:bidi w:val="0"/>
        <w:spacing w:before="0" w:after="0"/>
        <w:jc w:val="left"/>
        <w:rPr/>
      </w:pPr>
      <w:r>
        <w:rPr/>
        <w:t>AZnuI454bRCbHd4OMECRizcDIcAYvL+DMx586IRaFViAZMFjUbgCAWACj48/H+bLRCfhf/8AaRPxQV</w:t>
      </w:r>
    </w:p>
    <w:p>
      <w:pPr>
        <w:pStyle w:val="PreformattedText"/>
        <w:bidi w:val="0"/>
        <w:spacing w:before="0" w:after="0"/>
        <w:jc w:val="left"/>
        <w:rPr/>
      </w:pPr>
      <w:r>
        <w:rPr/>
        <w:t>fqv+Mvp78OOzXlQ9IfhS6QpbTvNqtaobe7+rv1EtrLqTq28q0AxV7qw2FunduRyMgFroIVjq1t2lTF</w:t>
      </w:r>
    </w:p>
    <w:p>
      <w:pPr>
        <w:pStyle w:val="PreformattedText"/>
        <w:bidi w:val="0"/>
        <w:spacing w:before="0" w:after="0"/>
        <w:jc w:val="left"/>
        <w:rPr/>
      </w:pPr>
      <w:r>
        <w:rPr/>
        <w:t>96pvH4dmQYaa8fO9Pztti1RpYMWkEk8hpGJWYgkTx/l1WO69osTwJ3RMecUKtCziwZDILnKSZ5Mjx4</w:t>
      </w:r>
    </w:p>
    <w:p>
      <w:pPr>
        <w:pStyle w:val="PreformattedText"/>
        <w:bidi w:val="0"/>
        <w:spacing w:before="0" w:after="0"/>
        <w:jc w:val="left"/>
        <w:rPr/>
      </w:pPr>
      <w:r>
        <w:rPr/>
        <w:t>7dKT0A7gIo03SoUbIVuxUk+CrA4yPEA8ePOmdST0g3BvhNtwoZlVQzKqxJbI8SDn3055+NMacbiMWt</w:t>
      </w:r>
    </w:p>
    <w:p>
      <w:pPr>
        <w:pStyle w:val="PreformattedText"/>
        <w:bidi w:val="0"/>
        <w:spacing w:before="0" w:after="0"/>
        <w:jc w:val="left"/>
        <w:rPr/>
      </w:pPr>
      <w:r>
        <w:rPr/>
        <w:t>pwiWBoqFqGXJZWKkgxxyDMTx/bSUAmxNoABmK34wBgmCYyAKmoSSpHt747TI/qctBNzeQKgga2AhkU</w:t>
      </w:r>
    </w:p>
    <w:p>
      <w:pPr>
        <w:pStyle w:val="PreformattedText"/>
        <w:bidi w:val="0"/>
        <w:spacing w:before="0" w:after="0"/>
        <w:jc w:val="left"/>
        <w:rPr/>
      </w:pPr>
      <w:r>
        <w:rPr/>
        <w:t>qCSHYLi5VnBDkTLN9iZ/aY0pHjZmaFIqU3QEFVgVFVaiAVFjtBPnkE/Yg/tqV9LE6S3dJsdZpQruoI</w:t>
      </w:r>
    </w:p>
    <w:p>
      <w:pPr>
        <w:pStyle w:val="PreformattedText"/>
        <w:bidi w:val="0"/>
        <w:spacing w:before="0" w:after="0"/>
        <w:jc w:val="left"/>
        <w:rPr/>
      </w:pPr>
      <w:r>
        <w:rPr/>
        <w:t>yyeWbKETLjvCgZgf0JjQvstb2xHRSBwiHxIOPaw+ZOLRORhlHbHidK5J1MQvj4bRHLOQDJUIQJ7oxk</w:t>
      </w:r>
    </w:p>
    <w:p>
      <w:pPr>
        <w:pStyle w:val="PreformattedText"/>
        <w:bidi w:val="0"/>
        <w:spacing w:before="0" w:after="0"/>
        <w:jc w:val="left"/>
        <w:rPr/>
      </w:pPr>
      <w:r>
        <w:rPr/>
        <w:t>VAPEDH7xpSve3vxjteQAASgIYsrAHyrEgN4ALf/c6YBPDrLN/2fjCgkrPwGVZptiZntYQZg+T99KVF</w:t>
      </w:r>
    </w:p>
    <w:p>
      <w:pPr>
        <w:pStyle w:val="PreformattedText"/>
        <w:bidi w:val="0"/>
        <w:spacing w:before="0" w:after="0"/>
        <w:jc w:val="left"/>
        <w:rPr/>
      </w:pPr>
      <w:r>
        <w:rPr/>
        <w:t>SOIjsKFKmm1acO9mCoS9SRUplZJNNR4J5I86JdYXy7oYMKKo6rTYLlkrlnWXpwgIfy08ifnRC9gNBp</w:t>
      </w:r>
    </w:p>
    <w:p>
      <w:pPr>
        <w:pStyle w:val="PreformattedText"/>
        <w:bidi w:val="0"/>
        <w:spacing w:before="0" w:after="0"/>
        <w:jc w:val="left"/>
        <w:rPr/>
      </w:pPr>
      <w:r>
        <w:rPr/>
        <w:t>MIZSf96M1Uk1EJc5dxJjHEYGAB8NokKnSBLMjSSoJpCmIAZShJ7l7QqKFIWeSdEd35r+2YUzYhspLA</w:t>
      </w:r>
    </w:p>
    <w:p>
      <w:pPr>
        <w:pStyle w:val="PreformattedText"/>
        <w:bidi w:val="0"/>
        <w:spacing w:before="0" w:after="0"/>
        <w:jc w:val="left"/>
        <w:rPr/>
      </w:pPr>
      <w:r>
        <w:rPr/>
        <w:t>o6qcgSclbmeOzwP307kXElfgCRaPaNR6FVm9M1Upyys64IjZAEKvyjDIjxz3HjTvrcbsdsrnwmNdwp</w:t>
      </w:r>
    </w:p>
    <w:p>
      <w:pPr>
        <w:pStyle w:val="PreformattedText"/>
        <w:bidi w:val="0"/>
        <w:spacing w:before="0" w:after="0"/>
        <w:jc w:val="left"/>
        <w:rPr/>
      </w:pPr>
      <w:r>
        <w:rPr/>
        <w:t>isx3G2xJpGmK1M1MmqUHBUpTpoSAwA8ajI6rjfg3LGqgVmBVg6VFBpnHFTAIdajcRCwfH6dEnobkcI</w:t>
      </w:r>
    </w:p>
    <w:p>
      <w:pPr>
        <w:pStyle w:val="PreformattedText"/>
        <w:bidi w:val="0"/>
        <w:spacing w:before="0" w:after="0"/>
        <w:jc w:val="left"/>
        <w:rPr/>
      </w:pPr>
      <w:r>
        <w:rPr/>
        <w:t>RAV7QGOJYriTNQwskeMAQPnkDRIaNkO6GUM4BVXVxnkiQKagAtkGBlgQeR5AGiAUg6HSJBQGalXMEU</w:t>
      </w:r>
    </w:p>
    <w:p>
      <w:pPr>
        <w:pStyle w:val="PreformattedText"/>
        <w:bidi w:val="0"/>
        <w:spacing w:before="0" w:after="0"/>
        <w:jc w:val="left"/>
        <w:rPr/>
      </w:pPr>
      <w:r>
        <w:rPr/>
        <w:t>ziMijQcoVgBNMDiR4Ld2iS4xdRGAUYBCVCgyGOYJcGAJRCp5iZ++iQJJOPLB12qY5TLCDiFVVx9rMB</w:t>
      </w:r>
    </w:p>
    <w:p>
      <w:pPr>
        <w:pStyle w:val="PreformattedText"/>
        <w:bidi w:val="0"/>
        <w:spacing w:before="0" w:after="0"/>
        <w:jc w:val="left"/>
        <w:rPr/>
      </w:pPr>
      <w:r>
        <w:rPr/>
        <w:t>B5DH+pJ++iS4FieEwu1KGVyTCoVKzI9wCsfZx5HyP+HRBQEN+6bqQAqoKlU1CVIXLFciXQ+p+ggHzP</w:t>
      </w:r>
    </w:p>
    <w:p>
      <w:pPr>
        <w:pStyle w:val="PreformattedText"/>
        <w:bidi w:val="0"/>
        <w:spacing w:before="0" w:after="0"/>
        <w:jc w:val="left"/>
        <w:rPr/>
      </w:pPr>
      <w:r>
        <w:rPr/>
        <w:t>jUtLC3NEbKLgC8XTBZUIZeSFaCQyF2BDFwDlByA55C+7UZKPBTpNRzRwCqsAjEBKkvgzgLBNTFciSQ</w:t>
      </w:r>
    </w:p>
    <w:p>
      <w:pPr>
        <w:pStyle w:val="PreformattedText"/>
        <w:bidi w:val="0"/>
        <w:spacing w:before="0" w:after="0"/>
        <w:jc w:val="left"/>
        <w:rPr/>
      </w:pPr>
      <w:r>
        <w:rPr/>
        <w:t>YXTxNsukmFBFyZo1qdRAGp1SUUY1u6onawxBA8wCxPGmCMdV1tFktrYC9uMM1K3aoATMvTlxJYgt/E</w:t>
      </w:r>
    </w:p>
    <w:p>
      <w:pPr>
        <w:pStyle w:val="PreformattedText"/>
        <w:bidi w:val="0"/>
        <w:spacing w:before="0" w:after="0"/>
        <w:jc w:val="left"/>
        <w:rPr/>
      </w:pPr>
      <w:r>
        <w:rPr/>
        <w:t>PpzAVQVAQQSf76jI6HQHKbAal6gyaqKLdrV07U7mKlZJ4gqxj5Xt/TogR0IgqqSoVgQi4+qxbIZucz</w:t>
      </w:r>
    </w:p>
    <w:p>
      <w:pPr>
        <w:pStyle w:val="PreformattedText"/>
        <w:bidi w:val="0"/>
        <w:spacing w:before="0" w:after="0"/>
        <w:jc w:val="left"/>
        <w:rPr/>
      </w:pPr>
      <w:r>
        <w:rPr/>
        <w:t>2wPTBYrz3A/q7tEQFr9bxAqVAXOUAogLArD01MLSMj2g+Dwf7aZNzeOEckgFlAUrhjkGMRJKmAUlvJ</w:t>
      </w:r>
    </w:p>
    <w:p>
      <w:pPr>
        <w:pStyle w:val="PreformattedText"/>
        <w:bidi w:val="0"/>
        <w:spacing w:before="0" w:after="0"/>
        <w:jc w:val="left"/>
        <w:rPr/>
      </w:pPr>
      <w:r>
        <w:rPr/>
        <w:t>Mzo10HUR2Nr20jYq0gxg6kkyMWJJJkETyDlj492lAEjh0iRyweoQwI7m7wyMAJChfBJ+dSv0vu3jW9</w:t>
      </w:r>
    </w:p>
    <w:p>
      <w:pPr>
        <w:pStyle w:val="PreformattedText"/>
        <w:bidi w:val="0"/>
        <w:spacing w:before="0" w:after="0"/>
        <w:jc w:val="left"/>
        <w:rPr/>
      </w:pPr>
      <w:r>
        <w:rPr/>
        <w:t>9b8I4Bd3wRKLstN2BDoxpBGgF6lUw79zQOdA7Vu6RVdCANbTGPEUlU01ghQ7qaxIAyKxKMclx8iFy8</w:t>
      </w:r>
    </w:p>
    <w:p>
      <w:pPr>
        <w:pStyle w:val="PreformattedText"/>
        <w:bidi w:val="0"/>
        <w:spacing w:before="0" w:after="0"/>
        <w:jc w:val="left"/>
        <w:rPr/>
      </w:pPr>
      <w:r>
        <w:rPr/>
        <w:t>6ZIxUCSJ3QAYhMlIUZoUUIFQLUZDUIDnjnLP8Al+fGoSMwFiuGTJizBaxQuQyAkrWwEwZ+0kH9jqat</w:t>
      </w:r>
    </w:p>
    <w:p>
      <w:pPr>
        <w:pStyle w:val="PreformattedText"/>
        <w:bidi w:val="0"/>
        <w:spacing w:before="0" w:after="0"/>
        <w:jc w:val="left"/>
        <w:rPr/>
      </w:pPr>
      <w:r>
        <w:rPr/>
        <w:t>qNAIxdgApxN+78swmq4ALrEjIUu1qmOJhZUgVoxMCPZqLWJJGskQXU6DWIdzK0gsNDB6YILeqQFhma</w:t>
      </w:r>
    </w:p>
    <w:p>
      <w:pPr>
        <w:pStyle w:val="PreformattedText"/>
        <w:bidi w:val="0"/>
        <w:spacing w:before="0" w:after="0"/>
        <w:jc w:val="left"/>
        <w:rPr/>
      </w:pPr>
      <w:r>
        <w:rPr/>
        <w:t>AGyLE/bLSkARob6QT03RSXSoxIGXE4BnIZlMkMhhQSOZaG1JuumJ8+e6B4EWuYI0mDSaZCEtgjEwX8</w:t>
      </w:r>
    </w:p>
    <w:p>
      <w:pPr>
        <w:pStyle w:val="PreformattedText"/>
        <w:bidi w:val="0"/>
        <w:spacing w:before="0" w:after="0"/>
        <w:jc w:val="left"/>
        <w:rPr/>
      </w:pPr>
      <w:r>
        <w:rPr/>
        <w:t>jKOYk9yj7+7UYRa1AuKMnqpEqAwBZVZilOoQeQCGgH48+NEdwOmUOkqiLLA1QMjDNAJGLEBe9S8eON</w:t>
      </w:r>
    </w:p>
    <w:p>
      <w:pPr>
        <w:pStyle w:val="PreformattedText"/>
        <w:bidi w:val="0"/>
        <w:spacing w:before="0" w:after="0"/>
        <w:jc w:val="left"/>
        <w:rPr/>
      </w:pPr>
      <w:r>
        <w:rPr/>
        <w:t>ERsAuuWUQ6ANPqAgqWWf4bSvvAJMMVdY+xz/y6JEgHU9JF7jbNXoJUpYi6oE1LJ2OOVZob0co8mWEt</w:t>
      </w:r>
    </w:p>
    <w:p>
      <w:pPr>
        <w:pStyle w:val="PreformattedText"/>
        <w:bidi w:val="0"/>
        <w:spacing w:before="0" w:after="0"/>
        <w:jc w:val="left"/>
        <w:rPr/>
      </w:pPr>
      <w:r>
        <w:rPr/>
        <w:t>AnU1YKTc6RqRbd6SQsrv85Z07lslNMhKuKhyjAAvTYkfHdl+xGk1rnE6SZBILE8JLWiM49SpPo02SG</w:t>
      </w:r>
    </w:p>
    <w:p>
      <w:pPr>
        <w:pStyle w:val="PreformattedText"/>
        <w:bidi w:val="0"/>
        <w:spacing w:before="0" w:after="0"/>
        <w:jc w:val="left"/>
        <w:rPr/>
      </w:pPr>
      <w:r>
        <w:rPr/>
        <w:t>WKZAZSRLgDkjJfuB8fOoxgA6s0lFoKWakqLUp5eoaVOk1VAzorEKghi6kyD7Z0RngLDKM61o9YfxMi</w:t>
      </w:r>
    </w:p>
    <w:p>
      <w:pPr>
        <w:pStyle w:val="PreformattedText"/>
        <w:bidi w:val="0"/>
        <w:spacing w:before="0" w:after="0"/>
        <w:jc w:val="left"/>
        <w:rPr/>
      </w:pPr>
      <w:r>
        <w:rPr/>
        <w:t>QIhk/hFeGyELK/q7vAx85aIEIUFlOX4frGLOoUmnc5sAEciULI6qWBVpyKkxA8n26QNxe1pXY8baTf</w:t>
      </w:r>
    </w:p>
    <w:p>
      <w:pPr>
        <w:pStyle w:val="PreformattedText"/>
        <w:bidi w:val="0"/>
        <w:spacing w:before="0" w:after="0"/>
        <w:jc w:val="left"/>
        <w:rPr/>
      </w:pPr>
      <w:r>
        <w:rPr/>
        <w:t>rvias5MrCrULU0XsWT6YMAJTJEAY8T/NqRuND0k2AsBfVYE7xbW6LVxSt6zupxZmllIZkpikOypDKI</w:t>
      </w:r>
    </w:p>
    <w:p>
      <w:pPr>
        <w:pStyle w:val="PreformattedText"/>
        <w:bidi w:val="0"/>
        <w:spacing w:before="0" w:after="0"/>
        <w:jc w:val="left"/>
        <w:rPr/>
      </w:pPr>
      <w:r>
        <w:rPr/>
        <w:t>4IGgAnQagSSsDZuqzbb5dVnahRthbIO+lcPSVwqjvVFGJZlyCoDwVyYlTOgkZA2xVRDIEsACDaNHe/</w:t>
      </w:r>
    </w:p>
    <w:p>
      <w:pPr>
        <w:pStyle w:val="PreformattedText"/>
        <w:bidi w:val="0"/>
        <w:spacing w:before="0" w:after="0"/>
        <w:jc w:val="left"/>
        <w:rPr/>
      </w:pPr>
      <w:r>
        <w:rPr/>
        <w:t>rsiOLZa/dVamxZEpYnJWPGNUFFgTAX76VlvuiK2l7lfmz6d/7Pr/aN0fwO9M9a9J7h9DNu+p+1dcdc</w:t>
      </w:r>
    </w:p>
    <w:p>
      <w:pPr>
        <w:pStyle w:val="PreformattedText"/>
        <w:bidi w:val="0"/>
        <w:spacing w:before="0" w:after="0"/>
        <w:jc w:val="left"/>
        <w:rPr/>
      </w:pPr>
      <w:r>
        <w:rPr/>
        <w:t>7T1vufVVp1dcdP8AV+xPsu0/4TY7TslCvYVrKvainWuHyuAp9S4Ikqsa8Z8p/kjT+UVfZ9ofaRTbZV</w:t>
      </w:r>
    </w:p>
    <w:p>
      <w:pPr>
        <w:pStyle w:val="PreformattedText"/>
        <w:bidi w:val="0"/>
        <w:spacing w:before="0" w:after="0"/>
        <w:jc w:val="left"/>
        <w:rPr/>
      </w:pPr>
      <w:r>
        <w:rPr/>
        <w:t>xVGXIanmyvuz2/yb+Vn/sWz1aBRmWoWyZSN7K2hXtT6K75/wC0afU6nb31r9OPwvdEbeKtONv3L6g9</w:t>
      </w:r>
    </w:p>
    <w:p>
      <w:pPr>
        <w:pStyle w:val="PreformattedText"/>
        <w:bidi w:val="0"/>
        <w:spacing w:before="0" w:after="0"/>
        <w:jc w:val="left"/>
        <w:rPr/>
      </w:pPr>
      <w:r>
        <w:rPr/>
        <w:t>e9QbzVsXaov8ers/T1pa0L2mlMKMPWHc3ujt1w9m/wAOmQXr+lclvypSX+Jp2qny62JsSNiqVCfet/</w:t>
      </w:r>
    </w:p>
    <w:p>
      <w:pPr>
        <w:pStyle w:val="PreformattedText"/>
        <w:bidi w:val="0"/>
        <w:spacing w:before="0" w:after="0"/>
        <w:jc w:val="left"/>
        <w:rPr/>
      </w:pPr>
      <w:r>
        <w:rPr/>
        <w:t>D2fPWcO6k/9oP/AB+byr/9ndq/Dt0I1Sglvltf02vOoKvqM4zvKdXqXqKsKVZXWMcCiJXbtKjt3r/h</w:t>
      </w:r>
    </w:p>
    <w:p>
      <w:pPr>
        <w:pStyle w:val="PreformattedText"/>
        <w:bidi w:val="0"/>
        <w:spacing w:before="0" w:after="0"/>
        <w:jc w:val="left"/>
        <w:rPr/>
      </w:pPr>
      <w:r>
        <w:rPr/>
        <w:t>96LLhqu116h+eBp9UTA/y5rBP2Po9Fbslmd7fbOTbj/twP8AaWbm9WvU+tfS1sLlTRe1276QfT6ztb</w:t>
      </w:r>
    </w:p>
    <w:p>
      <w:pPr>
        <w:pStyle w:val="PreformattedText"/>
        <w:bidi w:val="0"/>
        <w:spacing w:before="0" w:after="0"/>
        <w:jc w:val="left"/>
        <w:rPr/>
      </w:pPr>
      <w:r>
        <w:rPr/>
        <w:t>emSxZ7RW2p4pzALZEn0wy61t8g/QLoUalUbvyqHeXwyin8u/SqVLClRX3lDaTn26f7Yv8A2lO4WlW0</w:t>
      </w:r>
    </w:p>
    <w:p>
      <w:pPr>
        <w:pStyle w:val="PreformattedText"/>
        <w:bidi w:val="0"/>
        <w:spacing w:before="0" w:after="0"/>
        <w:jc w:val="left"/>
        <w:rPr/>
      </w:pPr>
      <w:r>
        <w:rPr/>
        <w:t>H4nd+2hHrpWap070p0Rs9wiekyelb3dHp41KVuFJJpqSI7vK6so/Ij5O0RcbEWFscWd/7pGv8tvTFQ</w:t>
      </w:r>
    </w:p>
    <w:p>
      <w:pPr>
        <w:pStyle w:val="PreformattedText"/>
        <w:bidi w:val="0"/>
        <w:spacing w:before="0" w:after="0"/>
        <w:jc w:val="left"/>
        <w:rPr/>
      </w:pPr>
      <w:r>
        <w:rPr/>
        <w:t>HI0r3urKgHlZ5t66/G7+Mr6n1atTrz8Uv1y30VLgValF/qFvmy2TV/94uVj07Xs6VOmHVm7aYC5RBy</w:t>
      </w:r>
    </w:p>
    <w:p>
      <w:pPr>
        <w:pStyle w:val="PreformattedText"/>
        <w:bidi w:val="0"/>
        <w:spacing w:before="0" w:after="0"/>
        <w:jc w:val="left"/>
        <w:rPr/>
      </w:pPr>
      <w:r>
        <w:rPr/>
        <w:t>10aHya9A7NcU/RND6yBz95rzn1/lX6drlGPpJ6ZU9iyfTuzztvm9bt1Pc1Lvqvet96quqpci66l3jc</w:t>
      </w:r>
    </w:p>
    <w:p>
      <w:pPr>
        <w:pStyle w:val="PreformattedText"/>
        <w:bidi w:val="0"/>
        <w:spacing w:before="0" w:after="0"/>
        <w:jc w:val="left"/>
        <w:rPr/>
      </w:pPr>
      <w:r>
        <w:rPr/>
        <w:t>N+vEpx6hUVt5uarrTNVmcAED39uTTrrUNk2agipR2anTXuChf4RzTlVvS/pDaTUqbVt1Ws7DmZyx/4</w:t>
      </w:r>
    </w:p>
    <w:p>
      <w:pPr>
        <w:pStyle w:val="PreformattedText"/>
        <w:bidi w:val="0"/>
        <w:spacing w:before="0" w:after="0"/>
        <w:jc w:val="left"/>
        <w:rPr/>
      </w:pPr>
      <w:r>
        <w:rPr/>
        <w:t>kQECkYUUqH0AtPBBTWkolUKKQGMMPJEw0eNaMFve2sxes0Ge9ppBM4qGq1QMWp04LIECAh8VrhQo7F</w:t>
      </w:r>
    </w:p>
    <w:p>
      <w:pPr>
        <w:pStyle w:val="PreformattedText"/>
        <w:bidi w:val="0"/>
        <w:spacing w:before="0" w:after="0"/>
        <w:jc w:val="left"/>
        <w:rPr/>
      </w:pPr>
      <w:r>
        <w:rPr/>
        <w:t>XLzyS3+XRgvdAstgb4GILDNSRUc1VRVIPYpEEOfMIeTJ8Y+NBVSTbjBqtyCTzTpP04656o+mHWHRf1</w:t>
      </w:r>
    </w:p>
    <w:p>
      <w:pPr>
        <w:pStyle w:val="PreformattedText"/>
        <w:bidi w:val="0"/>
        <w:spacing w:before="0" w:after="0"/>
        <w:jc w:val="left"/>
        <w:rPr/>
      </w:pPr>
      <w:r>
        <w:rPr/>
        <w:t>F6LvTYdY9AdV7H1v0puFOqlH8tv/AE7fUN02tnNTteiatuqurdrU6jqRi2s217JT23Zq+yVrtQ2hSj</w:t>
      </w:r>
    </w:p>
    <w:p>
      <w:pPr>
        <w:pStyle w:val="PreformattedText"/>
        <w:bidi w:val="0"/>
        <w:spacing w:before="0" w:after="0"/>
        <w:jc w:val="left"/>
        <w:rPr/>
      </w:pPr>
      <w:r>
        <w:rPr/>
        <w:t>/NbSb/AEbtj+jtu2TbKRLNs7hvPnen9I/8Nn4jenPxL/Rv6X/Xfoi5et079T+k7TdL6i4RrWw6jor+</w:t>
      </w:r>
    </w:p>
    <w:p>
      <w:pPr>
        <w:pStyle w:val="PreformattedText"/>
        <w:bidi w:val="0"/>
        <w:spacing w:before="0" w:after="0"/>
        <w:jc w:val="left"/>
        <w:rPr/>
      </w:pPr>
      <w:r>
        <w:rPr/>
        <w:t>U6v6aNtTAbb77bOpqF5RNJQVX0QyNg66/Lu20K/ov0ptOwV6ZX/KMVZW7a9h/rCxWfpjZX2fb/RtHb</w:t>
      </w:r>
    </w:p>
    <w:p>
      <w:pPr>
        <w:pStyle w:val="PreformattedText"/>
        <w:bidi w:val="0"/>
        <w:spacing w:before="0" w:after="0"/>
        <w:jc w:val="left"/>
        <w:rPr/>
      </w:pPr>
      <w:r>
        <w:rPr/>
        <w:t>KTKybQuaMm7ZfD9DZKZ6Dtb+hUaKVRanoio9VKqPRqAOuSPT9Wnhe034BVWDKG/SdRR8ybE4KPuypq</w:t>
      </w:r>
    </w:p>
    <w:p>
      <w:pPr>
        <w:pStyle w:val="PreformattedText"/>
        <w:bidi w:val="0"/>
        <w:spacing w:before="0" w:after="0"/>
        <w:jc w:val="left"/>
        <w:rPr/>
      </w:pPr>
      <w:r>
        <w:rPr/>
        <w:t>RAvbX+L53dLC9WoENa0qvTd2yBZBjURoQ5gHgCnkPdCsva2WtD062GVI6i34zOGQPhVXMRw4WvCvUb</w:t>
      </w:r>
    </w:p>
    <w:p>
      <w:pPr>
        <w:pStyle w:val="PreformattedText"/>
        <w:bidi w:val="0"/>
        <w:spacing w:before="0" w:after="0"/>
        <w:jc w:val="left"/>
        <w:rPr/>
      </w:pPr>
      <w:r>
        <w:rPr/>
        <w:t>1FAyFGmxpVCArqVTGSD3ZAMe0fq0/Utdczr7JEELfEboPakXVDrX9YrWqLW9bBEpqMbZgtNh6QEuVd</w:t>
      </w:r>
    </w:p>
    <w:p>
      <w:pPr>
        <w:pStyle w:val="PreformattedText"/>
        <w:bidi w:val="0"/>
        <w:spacing w:before="0" w:after="0"/>
        <w:jc w:val="left"/>
        <w:rPr/>
      </w:pPr>
      <w:r>
        <w:rPr/>
        <w:t>T9v5u7UHYrULkFg2WnzpppsGp4XCsv8AFIKlQpCsKtNmkNUWslwUWjXRCy0TXGJZhT8oV5lu7t1npJ</w:t>
      </w:r>
    </w:p>
    <w:p>
      <w:pPr>
        <w:pStyle w:val="PreformattedText"/>
        <w:bidi w:val="0"/>
        <w:spacing w:before="0" w:after="0"/>
        <w:jc w:val="left"/>
        <w:rPr/>
      </w:pPr>
      <w:r>
        <w:rPr/>
        <w:t>TD5gYkcb9Jsq1XNP1VTgw3WXivi+9E1ahW4DXNIU6FUsM1XCnUrUlDUqfqoZCYleTwVbt/l1oy/an1</w:t>
      </w:r>
    </w:p>
    <w:p>
      <w:pPr>
        <w:pStyle w:val="PreformattedText"/>
        <w:bidi w:val="0"/>
        <w:spacing w:before="0" w:after="0"/>
        <w:jc w:val="left"/>
        <w:rPr/>
      </w:pPr>
      <w:r>
        <w:rPr/>
        <w:t>ibrDRvmysBTTxpvk1McI1qVaIurlwa9uESm1QL3UlpOuBpUjyKyMFyFTnntbhtRatTs1R6hUrLAjsi</w:t>
      </w:r>
    </w:p>
    <w:p>
      <w:pPr>
        <w:pStyle w:val="PreformattedText"/>
        <w:bidi w:val="0"/>
        <w:spacing w:before="0" w:after="0"/>
        <w:jc w:val="left"/>
        <w:rPr/>
      </w:pPr>
      <w:r>
        <w:rPr/>
        <w:t>rjlkZT90O4XDVfyFxQplQpR6vqVrankwDVLpKNPNh6eK4CVxkcayVmrtbCoFUb294Z1NmXZkVfXUWY</w:t>
      </w:r>
    </w:p>
    <w:p>
      <w:pPr>
        <w:pStyle w:val="PreformattedText"/>
        <w:bidi w:val="0"/>
        <w:spacing w:before="0" w:after="0"/>
        <w:jc w:val="left"/>
        <w:rPr/>
      </w:pPr>
      <w:r>
        <w:rPr/>
        <w:t>33rRyMayWy1WNSklRWqsgVaLnFc4A7qVJqw4Q9vtX41ZkrimpOiynGzOR2uWObEEepWu6a16lOsWDU</w:t>
      </w:r>
    </w:p>
    <w:p>
      <w:pPr>
        <w:pStyle w:val="PreformattedText"/>
        <w:bidi w:val="0"/>
        <w:spacing w:before="0" w:after="0"/>
        <w:jc w:val="left"/>
        <w:rPr/>
      </w:pPr>
      <w:r>
        <w:rPr/>
        <w:t>IpM1v6hpikqLy4jEsokkrlkuraK2uzIWPeNJm2teCI+KsN6MNytKiu1Fneggeoj+mzsLharFkphiS2</w:t>
      </w:r>
    </w:p>
    <w:p>
      <w:pPr>
        <w:pStyle w:val="PreformattedText"/>
        <w:bidi w:val="0"/>
        <w:spacing w:before="0" w:after="0"/>
        <w:jc w:val="left"/>
        <w:rPr/>
      </w:pPr>
      <w:r>
        <w:rPr/>
        <w:t>RbEwpEFsTjOoVMr4scQPO9J7NjYHENpAW4pJSr0K10tVRVSq1GnWKGkqOAhIpnKYDZAkDJSv8urqBX</w:t>
      </w:r>
    </w:p>
    <w:p>
      <w:pPr>
        <w:pStyle w:val="PreformattedText"/>
        <w:bidi w:val="0"/>
        <w:spacing w:before="0" w:after="0"/>
        <w:jc w:val="left"/>
        <w:rPr/>
      </w:pPr>
      <w:r>
        <w:rPr/>
        <w:t>FlNQMOaUbUD6wNTp+rH8US9wqpSkpUp1Lurbj0aeQBdSxBhZdMSsgghy7BdXBkK0yyhixtMNQG7ADF</w:t>
      </w:r>
    </w:p>
    <w:p>
      <w:pPr>
        <w:pStyle w:val="PreformattedText"/>
        <w:bidi w:val="0"/>
        <w:spacing w:before="0" w:after="0"/>
        <w:jc w:val="left"/>
        <w:rPr/>
      </w:pPr>
      <w:r>
        <w:rPr/>
        <w:t>eaRN1b1qa1KVJPUFBTUVMVpPSpDIVkpAqAII9kRx5y1F0dVwByRd75vfIUyhAZictfbfukNQoVb5ru</w:t>
      </w:r>
    </w:p>
    <w:p>
      <w:pPr>
        <w:pStyle w:val="PreformattedText"/>
        <w:bidi w:val="0"/>
        <w:spacing w:before="0" w:after="0"/>
        <w:jc w:val="left"/>
        <w:rPr/>
      </w:pPr>
      <w:r>
        <w:rPr/>
        <w:t>4fFUtkc2Il0a4wpDKs1wtU+pRNQqtNWAxZT7hDanQL1alQnlUaf6yraWFILiMsubtTn3Um3ZWb1Wap</w:t>
      </w:r>
    </w:p>
    <w:p>
      <w:pPr>
        <w:pStyle w:val="PreformattedText"/>
        <w:bidi w:val="0"/>
        <w:spacing w:before="0" w:after="0"/>
        <w:jc w:val="left"/>
        <w:rPr/>
      </w:pPr>
      <w:r>
        <w:rPr/>
        <w:t>QpUe11aTScgNVZqTicytYx4EktkvjWqiAF0OOMzu93Ft7TGeQvqbs9F6N7cW9LuK1alBFJiuj0c2p1</w:t>
      </w:r>
    </w:p>
    <w:p>
      <w:pPr>
        <w:pStyle w:val="PreformattedText"/>
        <w:bidi w:val="0"/>
        <w:spacing w:before="0" w:after="0"/>
        <w:jc w:val="left"/>
        <w:rPr/>
      </w:pPr>
      <w:r>
        <w:rPr/>
        <w:t>Sh9zATJ4jEfAXWtH7iF+EdJ7sRVY2Y8O75s+bHXOxXP52rf7dVqUq6sXqCr6voFVQTTy4NOoqnEIT3</w:t>
      </w:r>
    </w:p>
    <w:p>
      <w:pPr>
        <w:pStyle w:val="PreformattedText"/>
        <w:bidi w:val="0"/>
        <w:spacing w:before="0" w:after="0"/>
        <w:jc w:val="left"/>
        <w:rPr/>
      </w:pPr>
      <w:r>
        <w:rPr/>
        <w:t>lf6a6GypwdTzeLvnQeuqKlF0xS/Gc6r0DWaofdWT0qlRRWNMsOEL0yzSwxPKmAC2u5RCmmbneWcHba</w:t>
      </w:r>
    </w:p>
    <w:p>
      <w:pPr>
        <w:pStyle w:val="PreformattedText"/>
        <w:bidi w:val="0"/>
        <w:spacing w:before="0" w:after="0"/>
        <w:jc w:val="left"/>
        <w:rPr/>
      </w:pPr>
      <w:r>
        <w:rPr/>
        <w:t>zKwxG5ZpAXt2f4lKoHp44m2qUnBYEA0vWUkkHuKcAcDuPautOAJGms5+pAIPSfLP8A2g3RdKptvQ31</w:t>
      </w:r>
    </w:p>
    <w:p>
      <w:pPr>
        <w:pStyle w:val="PreformattedText"/>
        <w:bidi w:val="0"/>
        <w:spacing w:before="0" w:after="0"/>
        <w:jc w:val="left"/>
        <w:rPr/>
      </w:pPr>
      <w:r>
        <w:rPr/>
        <w:t>AsqKVq9i950tvd2ihXejUdty2I3I4ycXS7hTQwBDd2vX/J7aESrU2Yby1Bf7J4f5X7K1fZ6O1EC+zm</w:t>
      </w:r>
    </w:p>
    <w:p>
      <w:pPr>
        <w:pStyle w:val="PreformattedText"/>
        <w:bidi w:val="0"/>
        <w:spacing w:before="0" w:after="0"/>
        <w:jc w:val="left"/>
        <w:rPr/>
      </w:pPr>
      <w:r>
        <w:rPr/>
        <w:t>zfBp84Lasa1FeWFMhPTGQCiTmpDBeCGYAgeftr1yGxBU4+eWfPGJ79Gm2VQzZtiQ2FTgNUAYElRBE8</w:t>
      </w:r>
    </w:p>
    <w:p>
      <w:pPr>
        <w:pStyle w:val="PreformattedText"/>
        <w:bidi w:val="0"/>
        <w:spacing w:before="0" w:after="0"/>
        <w:jc w:val="left"/>
        <w:rPr/>
      </w:pPr>
      <w:r>
        <w:rPr/>
        <w:t>rOoW1IEgeNyeMTAUrNNWAhsDxIEnv4kYyOB8Y86UjwCm4BaDkhjTQKWiAGDLiXaSVMgzHx5GGXjRDK</w:t>
      </w:r>
    </w:p>
    <w:p>
      <w:pPr>
        <w:pStyle w:val="PreformattedText"/>
        <w:bidi w:val="0"/>
        <w:spacing w:before="0" w:after="0"/>
        <w:jc w:val="left"/>
        <w:rPr/>
      </w:pPr>
      <w:r>
        <w:rPr/>
        <w:t>/LqYkBwj4mVBHIFNoHDAmWJz4kt8/y6LEcRaDFeDRBlkQimMCXdTxPLfxRTkDI/PiTGpWXxfhA7w3T</w:t>
      </w:r>
    </w:p>
    <w:p>
      <w:pPr>
        <w:pStyle w:val="PreformattedText"/>
        <w:bidi w:val="0"/>
        <w:spacing w:before="0" w:after="0"/>
        <w:jc w:val="left"/>
        <w:rPr/>
      </w:pPr>
      <w:r>
        <w:rPr/>
        <w:t>Nh/IcMpUlySVkhGPDyIgzIH+XLRYaWaIL4W/WOHypinWRBiBiKYbMSymQnyRjkTPg6ZZmsoJtAjLFQ</w:t>
      </w:r>
    </w:p>
    <w:p>
      <w:pPr>
        <w:pStyle w:val="PreformattedText"/>
        <w:bidi w:val="0"/>
        <w:spacing w:before="0" w:after="0"/>
        <w:jc w:val="left"/>
        <w:rPr/>
      </w:pPr>
      <w:r>
        <w:rPr/>
        <w:t>MQojblkZlLAuqwBAqPkD7mEgmMvt7dBIItbX+KT1t7YtjJKFRhSAB5BUGGgyF9xb/qe7StiRkITECs</w:t>
      </w:r>
    </w:p>
    <w:p>
      <w:pPr>
        <w:pStyle w:val="PreformattedText"/>
        <w:bidi w:val="0"/>
        <w:spacing w:before="0" w:after="0"/>
        <w:jc w:val="left"/>
        <w:rPr/>
      </w:pPr>
      <w:r>
        <w:rPr/>
        <w:t>D4V6nqUyGJksQsMQRBaSpDRE9pGmWNyR1kWYA8NDG9NBmCQ2QkMQAzNVp/wzTb4BIE88TqErW993jC</w:t>
      </w:r>
    </w:p>
    <w:p>
      <w:pPr>
        <w:pStyle w:val="PreformattedText"/>
        <w:bidi w:val="0"/>
        <w:spacing w:before="0" w:after="0"/>
        <w:jc w:val="left"/>
        <w:rPr/>
      </w:pPr>
      <w:r>
        <w:rPr/>
        <w:t>HMS3aSSCFBBML7S4bhljKSfnTHdewMsX511iMyXcYN394Vx3qRCt6TRAcmePnLTJvbSwEZ+NhEuYyE</w:t>
      </w:r>
    </w:p>
    <w:p>
      <w:pPr>
        <w:pStyle w:val="PreformattedText"/>
        <w:bidi w:val="0"/>
        <w:spacing w:before="0" w:after="0"/>
        <w:jc w:val="left"/>
        <w:rPr/>
      </w:pPr>
      <w:r>
        <w:rPr/>
        <w:t>Li5ILEcFl8yCpxIPgjg6N2/DdkMuUldJqoTC4OVkMVElmKt2tS459RgZP21GWRC02whgCSWKMHaWUt</w:t>
      </w:r>
    </w:p>
    <w:p>
      <w:pPr>
        <w:pStyle w:val="PreformattedText"/>
        <w:bidi w:val="0"/>
        <w:spacing w:before="0" w:after="0"/>
        <w:jc w:val="left"/>
        <w:rPr/>
      </w:pPr>
      <w:r>
        <w:rPr/>
        <w:t>7hIhYIUSfkaldfD+MgANV1t54RZIVMc3wVVcoeWDEYctHcp8qNMMBrbekrDXSaId6fpsDzwVGP+UhZ</w:t>
      </w:r>
    </w:p>
    <w:p>
      <w:pPr>
        <w:pStyle w:val="PreformattedText"/>
        <w:bidi w:val="0"/>
        <w:spacing w:before="0" w:after="0"/>
        <w:jc w:val="left"/>
        <w:rPr/>
      </w:pPr>
      <w:r>
        <w:rPr/>
        <w:t>niI+ftpMQSSJBirdbGNlRe+MQoJlVdsi5MYl4JJ7QZ/t7dHC17jz0jAtZbXLQ4DCCxILNOarBZVGMj</w:t>
      </w:r>
    </w:p>
    <w:p>
      <w:pPr>
        <w:pStyle w:val="PreformattedText"/>
        <w:bidi w:val="0"/>
        <w:spacing w:before="0" w:after="0"/>
        <w:jc w:val="left"/>
        <w:rPr/>
      </w:pPr>
      <w:r>
        <w:rPr/>
        <w:t>71Af8Ap40wddQBHYgkG3zptSApMkMkoaiHFmYkP6cD2+OT5/l02y4AbsCL6ZRLOjrSqSRUU1Aw4Kyx</w:t>
      </w:r>
    </w:p>
    <w:p>
      <w:pPr>
        <w:pStyle w:val="PreformattedText"/>
        <w:bidi w:val="0"/>
        <w:spacing w:before="0" w:after="0"/>
        <w:jc w:val="left"/>
        <w:rPr/>
      </w:pPr>
      <w:r>
        <w:rPr/>
        <w:t>AommFgs4lsi06S3ub/TDTAcL+fJgVXnIFRlIwXhhDe8gntIK8gyNI43FuEbWsb8IohhxkEMKjQjAzJ</w:t>
      </w:r>
    </w:p>
    <w:p>
      <w:pPr>
        <w:pStyle w:val="PreformattedText"/>
        <w:bidi w:val="0"/>
        <w:spacing w:before="0" w:after="0"/>
        <w:jc w:val="left"/>
        <w:rPr/>
      </w:pPr>
      <w:r>
        <w:rPr/>
        <w:t>YGQfk+QB50NjpjINj05phBaSwDuBC5KQBADFhjMcT5JgrjoNrDjeBvini8/wCkCRBfDNgqpAAiMvEL</w:t>
      </w:r>
    </w:p>
    <w:p>
      <w:pPr>
        <w:pStyle w:val="PreformattedText"/>
        <w:bidi w:val="0"/>
        <w:spacing w:before="0" w:after="0"/>
        <w:jc w:val="left"/>
        <w:rPr/>
      </w:pPr>
      <w:r>
        <w:rPr/>
        <w:t>yfiTOo8fbAnxL9kKyQsglGKQ6TGQBGJAiW/6QdM26SRHVeM2hADIFVzkTkHhWPBEwOfPcPA0oGwu0S</w:t>
      </w:r>
    </w:p>
    <w:p>
      <w:pPr>
        <w:pStyle w:val="PreformattedText"/>
        <w:bidi w:val="0"/>
        <w:spacing w:before="0" w:after="0"/>
        <w:jc w:val="left"/>
        <w:rPr/>
      </w:pPr>
      <w:r>
        <w:rPr/>
        <w:t>QwMeoT+iYlVORTuYiEUEt8njUgxHCRyXG0bw9C6AcErVUkw3BYGMh/xAr51JQrC3WNeYanG0WWwqSB</w:t>
      </w:r>
    </w:p>
    <w:p>
      <w:pPr>
        <w:pStyle w:val="PreformattedText"/>
        <w:bidi w:val="0"/>
        <w:spacing w:before="0" w:after="0"/>
        <w:jc w:val="left"/>
        <w:rPr/>
      </w:pPr>
      <w:r>
        <w:rPr/>
        <w:t>HAMkzHMYkFe+Bx/XUb45ASZK5WHWOqVYp6gIpuWGMssmmpbNalNv/dv8Fh8HHUZVnvX6T9z/AP7Kx+</w:t>
      </w:r>
    </w:p>
    <w:p>
      <w:pPr>
        <w:pStyle w:val="PreformattedText"/>
        <w:bidi w:val="0"/>
        <w:spacing w:before="0" w:after="0"/>
        <w:jc w:val="left"/>
        <w:rPr/>
      </w:pPr>
      <w:r>
        <w:rPr/>
        <w:t>Mqp1v9GfrL+BPrDc2r7/8ARC/q/Wv6Mi7ug71vpb1vuNLb+vOldvo1GyFts/Wj2m4U6aSiUOqKrBQq</w:t>
      </w:r>
    </w:p>
    <w:p>
      <w:pPr>
        <w:pStyle w:val="PreformattedText"/>
        <w:bidi w:val="0"/>
        <w:spacing w:before="0" w:after="0"/>
        <w:jc w:val="left"/>
        <w:rPr/>
      </w:pPr>
      <w:r>
        <w:rPr/>
        <w:t>HXoPRtb1mz+rN86Jt9U8v2aicH0jQKbSapXc2gX+tysP4W+9P1kADmCQCIDxMMo5YqP/ANuugb9OMx</w:t>
      </w:r>
    </w:p>
    <w:p>
      <w:pPr>
        <w:pStyle w:val="PreformattedText"/>
        <w:bidi w:val="0"/>
        <w:spacing w:before="0" w:after="0"/>
        <w:jc w:val="left"/>
        <w:rPr/>
      </w:pPr>
      <w:r>
        <w:rPr/>
        <w:t>o/q2zYmyiJMEEHI8gx+k8eJHIAHInRwvcy8VldsQTvCaleZMLA5bgLJiCQP7fvpMLgjrJWuyso3FHv</w:t>
      </w:r>
    </w:p>
    <w:p>
      <w:pPr>
        <w:pStyle w:val="PreformattedText"/>
        <w:bidi w:val="0"/>
        <w:spacing w:before="0" w:after="0"/>
        <w:jc w:val="left"/>
        <w:rPr/>
      </w:pPr>
      <w:r>
        <w:rPr/>
        <w:t>bzf2zCAAT4gzHkE+TwTxyf8AXTkjYi4XIufo+cYozBLHwyjFmEEAQSYEeJ86JUzKDx19vfEtAAXE+Y</w:t>
      </w:r>
    </w:p>
    <w:p>
      <w:pPr>
        <w:pStyle w:val="PreformattedText"/>
        <w:bidi w:val="0"/>
        <w:spacing w:before="0" w:after="0"/>
        <w:jc w:val="left"/>
        <w:rPr/>
      </w:pPr>
      <w:r>
        <w:rPr/>
        <w:t>EjEH5An7c86PhLFK67+a938UxoJIksQYKp8tMHIE8AgH4/Tlp+080YBU3UFVPC0wn9QkSuBBaCGiAG</w:t>
      </w:r>
    </w:p>
    <w:p>
      <w:pPr>
        <w:pStyle w:val="PreformattedText"/>
        <w:bidi w:val="0"/>
        <w:spacing w:before="0" w:after="0"/>
        <w:jc w:val="left"/>
        <w:rPr/>
      </w:pPr>
      <w:r>
        <w:rPr/>
        <w:t>JkEgeP8ArpSVyMSeXtTACYMjzkSTxwIkRw0f21FgWBxGUTMMCb7sUCJgEgEcgqSvA8c8sOJ0MwAbMG</w:t>
      </w:r>
    </w:p>
    <w:p>
      <w:pPr>
        <w:pStyle w:val="PreformattedText"/>
        <w:bidi w:val="0"/>
        <w:spacing w:before="0" w:after="0"/>
        <w:jc w:val="left"/>
        <w:rPr/>
      </w:pPr>
      <w:r>
        <w:rPr/>
        <w:t>9pF2ICDt3y3YkiCZYhQPEj78kKeMpP9Rpi1hbhJhVI0Gk0C0gx8kRJHkxBnyTHM8jDTjOItfhM48r5</w:t>
      </w:r>
    </w:p>
    <w:p>
      <w:pPr>
        <w:pStyle w:val="PreformattedText"/>
        <w:bidi w:val="0"/>
        <w:spacing w:before="0" w:after="0"/>
        <w:jc w:val="left"/>
        <w:rPr/>
      </w:pPr>
      <w:r>
        <w:rPr/>
        <w:t>ljJMkT55H3ETHP8ALqGQa+nASJx0K8zfZ58MSv7kyMQZ7iIHAAUjsg/P8uq2FwV03j7OzIMARYDHX6</w:t>
      </w:r>
    </w:p>
    <w:p>
      <w:pPr>
        <w:pStyle w:val="PreformattedText"/>
        <w:bidi w:val="0"/>
        <w:spacing w:before="0" w:after="0"/>
        <w:jc w:val="left"/>
        <w:rPr/>
      </w:pPr>
      <w:r>
        <w:rPr/>
        <w:t>3zvrTcJLQV8y5j4JlSf5fBn7agaTcdLRW0JisQJBJPbIJICnxIkg8kzBPGqYoj4JBYMTBicjPKcH7A</w:t>
      </w:r>
    </w:p>
    <w:p>
      <w:pPr>
        <w:pStyle w:val="PreformattedText"/>
        <w:bidi w:val="0"/>
        <w:spacing w:before="0" w:after="0"/>
        <w:jc w:val="left"/>
        <w:rPr/>
      </w:pPr>
      <w:r>
        <w:rPr/>
        <w:t>aITRCmSI9o4BPwAATB+3MHRCaYkAcNPBYEKqjnuM+R28k/bRCaJBBGRbyCP6wFxMAYnt8DjRCJCgFf</w:t>
      </w:r>
    </w:p>
    <w:p>
      <w:pPr>
        <w:pStyle w:val="PreformattedText"/>
        <w:bidi w:val="0"/>
        <w:spacing w:before="0" w:after="0"/>
        <w:jc w:val="left"/>
        <w:rPr/>
      </w:pPr>
      <w:r>
        <w:rPr/>
        <w:t>6FRI4P7cnmGHB/zffRCDYk8FuJ4YCREQJ48ZTxohEmJJDRDce5AI8kSe7nLj99EJwWu5JkkBwAJgEE</w:t>
      </w:r>
    </w:p>
    <w:p>
      <w:pPr>
        <w:pStyle w:val="PreformattedText"/>
        <w:bidi w:val="0"/>
        <w:spacing w:before="0" w:after="0"/>
        <w:jc w:val="left"/>
        <w:rPr/>
      </w:pPr>
      <w:r>
        <w:rPr/>
        <w:t>qB3rHCAHER8BdefnqLrwbrIasYnEFRIgKc8BmQcyCMlMxwT7u39WiIXsL8YCADCDEQQPc2ENMZEnFx</w:t>
      </w:r>
    </w:p>
    <w:p>
      <w:pPr>
        <w:pStyle w:val="PreformattedText"/>
        <w:bidi w:val="0"/>
        <w:spacing w:before="0" w:after="0"/>
        <w:jc w:val="left"/>
        <w:rPr/>
      </w:pPr>
      <w:r>
        <w:rPr/>
        <w:t>8n76IAgmw1MXzBI7QSCpxMGCfZPLeIJ4IOiPjEgKXBAJBJDYGQQIAGRE8gf6+3RCbUtiRIp+SgUfw0</w:t>
      </w:r>
    </w:p>
    <w:p>
      <w:pPr>
        <w:pStyle w:val="PreformattedText"/>
        <w:bidi w:val="0"/>
        <w:spacing w:before="0" w:after="0"/>
        <w:jc w:val="left"/>
        <w:rPr/>
      </w:pPr>
      <w:r>
        <w:rPr/>
        <w:t>IPcD5yntE+f4miEWIIhmaFnFDHuBnjgDjz+4/VohK31p1zsn0r6F65+qnVdShR6c+mXRfVX1G32rcV</w:t>
      </w:r>
    </w:p>
    <w:p>
      <w:pPr>
        <w:pStyle w:val="PreformattedText"/>
        <w:bidi w:val="0"/>
        <w:spacing w:before="0" w:after="0"/>
        <w:jc w:val="left"/>
        <w:rPr/>
      </w:pPr>
      <w:r>
        <w:rPr/>
        <w:t>adCids6N2S936tQqPXcJS/MGyp0VDGS10AOYXUgC7ADixiN7G3GfypPqt9TeovrT9T/qH9Zerbm4uu</w:t>
      </w:r>
    </w:p>
    <w:p>
      <w:pPr>
        <w:pStyle w:val="PreformattedText"/>
        <w:bidi w:val="0"/>
        <w:spacing w:before="0" w:after="0"/>
        <w:jc w:val="left"/>
        <w:rPr/>
      </w:pPr>
      <w:r>
        <w:rPr/>
        <w:t>qPqv111R9Q96rXFR6zC86r3i73dbM1qku1O2t7mjb0wTwlmiLwo1NyGZiDkq6L8FhYWtfKc9ECoIDI</w:t>
      </w:r>
    </w:p>
    <w:p>
      <w:pPr>
        <w:pStyle w:val="PreformattedText"/>
        <w:bidi w:val="0"/>
        <w:spacing w:before="0" w:after="0"/>
        <w:jc w:val="left"/>
        <w:rPr/>
      </w:pPr>
      <w:r>
        <w:rPr/>
        <w:t>ACHJEAsJiAecSTA451Va+nG8iVub9OsUx7RnJYglR4yGORMH7N8H40QYMQO8QgcgqzClIEtDE44gs0</w:t>
      </w:r>
    </w:p>
    <w:p>
      <w:pPr>
        <w:pStyle w:val="PreformattedText"/>
        <w:bidi w:val="0"/>
        <w:spacing w:before="0" w:after="0"/>
        <w:jc w:val="left"/>
        <w:rPr/>
      </w:pPr>
      <w:r>
        <w:rPr/>
        <w:t>jjnu5+2WiJcjlrqINe8jOmqhhy6jtkgtKn4BHnjj28afdrJm5F1mmR/c8niSrt2BUgZwDzET5OmDzL</w:t>
      </w:r>
    </w:p>
    <w:p>
      <w:pPr>
        <w:pStyle w:val="PreformattedText"/>
        <w:bidi w:val="0"/>
        <w:spacing w:before="0" w:after="0"/>
        <w:jc w:val="left"/>
        <w:rPr/>
      </w:pPr>
      <w:r>
        <w:rPr/>
        <w:t>cQF9b98GFguV5GJZuSYCkhgVP7tqMquLMSNTDKqhHjIVPtwFcmeQTJAxHg8ccaZGgPfJaAgm/0zYYC</w:t>
      </w:r>
    </w:p>
    <w:p>
      <w:pPr>
        <w:pStyle w:val="PreformattedText"/>
        <w:bidi w:val="0"/>
        <w:spacing w:before="0" w:after="0"/>
        <w:jc w:val="left"/>
        <w:rPr/>
      </w:pPr>
      <w:r>
        <w:rPr/>
        <w:t>oA3phH4eFLEMFIxLnwchpX046SZJAuOMSxlzDHkMYk+kGChQFCe4AR9jLaIWDDjcRMErjmhJMuJ5GX</w:t>
      </w:r>
    </w:p>
    <w:p>
      <w:pPr>
        <w:pStyle w:val="PreformattedText"/>
        <w:bidi w:val="0"/>
        <w:spacing w:before="0" w:after="0"/>
        <w:jc w:val="left"/>
        <w:rPr/>
      </w:pPr>
      <w:r>
        <w:rPr/>
        <w:t>tOKj2wY8+T3aJBhkdCJtPABHbiA0RPE8jH3IT/AKHRJk2OJ4x5wCoxIdGEiSPUWPgRxERpi1xfhIer</w:t>
      </w:r>
    </w:p>
    <w:p>
      <w:pPr>
        <w:pStyle w:val="PreformattedText"/>
        <w:bidi w:val="0"/>
        <w:spacing w:before="0" w:after="0"/>
        <w:jc w:val="left"/>
        <w:rPr/>
      </w:pPr>
      <w:r>
        <w:rPr/>
        <w:t>9sc0nha1NERRWQioMhhVpU2LwZIKHPkAcyulp04QXHI2+iKpqvp+spyqESqsp7KclUmCcu7z/wDe46</w:t>
      </w:r>
    </w:p>
    <w:p>
      <w:pPr>
        <w:pStyle w:val="PreformattedText"/>
        <w:bidi w:val="0"/>
        <w:spacing w:before="0" w:after="0"/>
        <w:jc w:val="left"/>
        <w:rPr/>
      </w:pPr>
      <w:r>
        <w:rPr/>
        <w:t>LHLG0lYY37d/1hmh4c02qlQTUlnXIjlSCZyAbwSONM3GhkhfrxiF4GQqksVZCtV2YUyGlVQEjERPPz</w:t>
      </w:r>
    </w:p>
    <w:p>
      <w:pPr>
        <w:pStyle w:val="PreformattedText"/>
        <w:bidi w:val="0"/>
        <w:spacing w:before="0" w:after="0"/>
        <w:jc w:val="left"/>
        <w:rPr/>
      </w:pPr>
      <w:r>
        <w:rPr/>
        <w:t>pRZLa943ZROGYCsQXJlyD4gg/AaPGiRDHTd4x4hNJMiFVVZyIJd6qe0glhwwHjwQBlp2HePx/pJDTS</w:t>
      </w:r>
    </w:p>
    <w:p>
      <w:pPr>
        <w:pStyle w:val="PreformattedText"/>
        <w:bidi w:val="0"/>
        <w:spacing w:before="0" w:after="0"/>
        <w:jc w:val="left"/>
        <w:rPr/>
      </w:pPr>
      <w:r>
        <w:rPr/>
        <w:t>9zMBNVqaCsCgV3eHOMMfGKjuy7VMHxoINj0tJEMDrwjigyq6ocCwApiiAKYOPew8As2TfJ5x++lIjU</w:t>
      </w:r>
    </w:p>
    <w:p>
      <w:pPr>
        <w:pStyle w:val="PreformattedText"/>
        <w:bidi w:val="0"/>
        <w:spacing w:before="0" w:after="0"/>
        <w:jc w:val="left"/>
        <w:rPr/>
      </w:pPr>
      <w:r>
        <w:rPr/>
        <w:t>gW1kXc0EtL38rSLPb18bi25y72XOqgJacQR7f7adjqe6SxurNa4WHAdZyxydFYNTKv2ZEnweO3/p50</w:t>
      </w:r>
    </w:p>
    <w:p>
      <w:pPr>
        <w:pStyle w:val="PreformattedText"/>
        <w:bidi w:val="0"/>
        <w:spacing w:before="0" w:after="0"/>
        <w:jc w:val="left"/>
        <w:rPr/>
      </w:pPr>
      <w:r>
        <w:rPr/>
        <w:t>pXlloNCYdQtNaI/hszio6qj9ygMVUVlYEIzPyG+2iF2AUcWMQqMrMHQsGMgeohQMYOTceOIkQDoix3</w:t>
      </w:r>
    </w:p>
    <w:p>
      <w:pPr>
        <w:pStyle w:val="PreformattedText"/>
        <w:bidi w:val="0"/>
        <w:spacing w:before="0" w:after="0"/>
        <w:jc w:val="left"/>
        <w:rPr/>
      </w:pPr>
      <w:r>
        <w:rPr/>
        <w:t>ub+s2vlncqO1wFJDUlqVmJYH5LAgmRwCuWiFgbnlPiinZ2rkK5JVVCHIKHKLEARyIk88xokjqSbmAJ</w:t>
      </w:r>
    </w:p>
    <w:p>
      <w:pPr>
        <w:pStyle w:val="PreformattedText"/>
        <w:bidi w:val="0"/>
        <w:spacing w:before="0" w:after="0"/>
        <w:jc w:val="left"/>
        <w:rPr/>
      </w:pPr>
      <w:r>
        <w:rPr/>
        <w:t>dm70iWkBTiHPIhgZCkTJPM/p0fGK91Nxa0WrUzxUcqTxNMyJAIbJkMgSfsSQ2iStcC41iFwQLSdWGT</w:t>
      </w:r>
    </w:p>
    <w:p>
      <w:pPr>
        <w:pStyle w:val="PreformattedText"/>
        <w:bidi w:val="0"/>
        <w:spacing w:before="0" w:after="0"/>
        <w:jc w:val="left"/>
        <w:rPr/>
      </w:pPr>
      <w:r>
        <w:rPr/>
        <w:t>EqCJyEYqsSAqxwB579SCkgkcFjAtlcx1RZ2DI5CzNSaskFlQ5hcPLlSoU/fz7tIceNo0OVwG0hwYag</w:t>
      </w:r>
    </w:p>
    <w:p>
      <w:pPr>
        <w:pStyle w:val="PreformattedText"/>
        <w:bidi w:val="0"/>
        <w:spacing w:before="0" w:after="0"/>
        <w:jc w:val="left"/>
        <w:rPr/>
      </w:pPr>
      <w:r>
        <w:rPr/>
        <w:t>C5xqOXDg91OoSe1+VDQMSQIEe3QdImFtDoWiUpj1gDWSlTrAU3aRFNKhhWdnn5Ckkckf5dFje3WV4u</w:t>
      </w:r>
    </w:p>
    <w:p>
      <w:pPr>
        <w:pStyle w:val="PreformattedText"/>
        <w:bidi w:val="0"/>
        <w:spacing w:before="0" w:after="0"/>
        <w:jc w:val="left"/>
        <w:rPr/>
      </w:pPr>
      <w:r>
        <w:rPr/>
        <w:t>ptewhq1d6dQoDUzzIaQGWoKahVJDMfTZiYEGACulJlymoGkbs9SAWC0ajU27kJYpTJHDrHYhZhPlhO</w:t>
      </w:r>
    </w:p>
    <w:p>
      <w:pPr>
        <w:pStyle w:val="PreformattedText"/>
        <w:bidi w:val="0"/>
        <w:spacing w:before="0" w:after="0"/>
        <w:jc w:val="left"/>
        <w:rPr/>
      </w:pPr>
      <w:r>
        <w:rPr/>
        <w:t>Xt0SJOZuDZhArioLZhQYh1Kh0Xw5g+7u0SYBW1+MdlVUNUgYszgMSMg0KcYHEEYyIjT1FjwklIBuYE</w:t>
      </w:r>
    </w:p>
    <w:p>
      <w:pPr>
        <w:pStyle w:val="PreformattedText"/>
        <w:bidi w:val="0"/>
        <w:spacing w:before="0" w:after="0"/>
        <w:jc w:val="left"/>
        <w:rPr/>
      </w:pPr>
      <w:r>
        <w:rPr/>
        <w:t>ywH2ORgkgN4C4gMMFUzz40otLe28SpUnycxPGAHvDZMZ8qDkf66L3+iInXU6mFppihLIXEBSwU9wDC</w:t>
      </w:r>
    </w:p>
    <w:p>
      <w:pPr>
        <w:pStyle w:val="PreformattedText"/>
        <w:bidi w:val="0"/>
        <w:spacing w:before="0" w:after="0"/>
        <w:jc w:val="left"/>
        <w:rPr/>
      </w:pPr>
      <w:r>
        <w:rPr/>
        <w:t>qqEeCDOQmIw7tP6enkSYAYPkcRaLqGlhU9UlVqHM5KmfqAYKaMSHpAHkccqedKQNjx4QSrJp1fzC0X</w:t>
      </w:r>
    </w:p>
    <w:p>
      <w:pPr>
        <w:pStyle w:val="PreformattedText"/>
        <w:bidi w:val="0"/>
        <w:spacing w:before="0" w:after="0"/>
        <w:jc w:val="left"/>
        <w:rPr/>
      </w:pPr>
      <w:r>
        <w:rPr/>
        <w:t>clUTFmimpCBqarIZR4iZ1K17EjEGTVclxO6CesXSpNncIXVcFqNSyQkNI5U4gAEqWxJggrpXN79Y1J</w:t>
      </w:r>
    </w:p>
    <w:p>
      <w:pPr>
        <w:pStyle w:val="PreformattedText"/>
        <w:bidi w:val="0"/>
        <w:spacing w:before="0" w:after="0"/>
        <w:jc w:val="left"/>
        <w:rPr/>
      </w:pPr>
      <w:r>
        <w:rPr/>
        <w:t>uVJF11WAgp6ZpfxJBNNWcsQUMAKFb3f34A/fSkCCVB0LNMUMfUeauKstRKmKwC7EshYnvkloH3XHTA</w:t>
      </w:r>
    </w:p>
    <w:p>
      <w:pPr>
        <w:pStyle w:val="PreformattedText"/>
        <w:bidi w:val="0"/>
        <w:spacing w:before="0" w:after="0"/>
        <w:jc w:val="left"/>
        <w:rPr/>
      </w:pPr>
      <w:r>
        <w:rPr/>
        <w:t>JNhEoBLC3KIhkBYKrGAQxK5A93aAOYn5Ik9w0oaAjjBFGOJcfwVMmWwUyzJmkHuHd50SLGxNxuzGTu</w:t>
      </w:r>
    </w:p>
    <w:p>
      <w:pPr>
        <w:pStyle w:val="PreformattedText"/>
        <w:bidi w:val="0"/>
        <w:spacing w:before="0" w:after="0"/>
        <w:jc w:val="left"/>
        <w:rPr/>
      </w:pPr>
      <w:r>
        <w:rPr/>
        <w:t>MjBACmCJhyOIY1CYYzJPk/q86ZIPAWk9NceAi1WT3srFlKFAXyNNeUam/MKSJ5+NKI8TbhMyZpqfqx</w:t>
      </w:r>
    </w:p>
    <w:p>
      <w:pPr>
        <w:pStyle w:val="PreformattedText"/>
        <w:bidi w:val="0"/>
        <w:spacing w:before="0" w:after="0"/>
        <w:jc w:val="left"/>
        <w:rPr/>
      </w:pPr>
      <w:r>
        <w:rPr/>
        <w:t>jLtYVJDEEMBx4ngQNEADpcdItHT06dM0aefqs0uzOHp+ms0jTiFYHNiwiC2pgG1hYi8YFgVIFryvbg</w:t>
      </w:r>
    </w:p>
    <w:p>
      <w:pPr>
        <w:pStyle w:val="PreformattedText"/>
        <w:bidi w:val="0"/>
        <w:spacing w:before="0" w:after="0"/>
        <w:jc w:val="left"/>
        <w:rPr/>
      </w:pPr>
      <w:r>
        <w:rPr/>
        <w:t>r7RXpXVPizulAuIJincrJUVFmQanySMSRGghwpFtJInBCC2n80sthulsENavcZSrLSRxVVRkO1USmC</w:t>
      </w:r>
    </w:p>
    <w:p>
      <w:pPr>
        <w:pStyle w:val="PreformattedText"/>
        <w:bidi w:val="0"/>
        <w:spacing w:before="0" w:after="0"/>
        <w:jc w:val="left"/>
        <w:rPr/>
      </w:pPr>
      <w:r>
        <w:rPr/>
        <w:t>xYPwB/w/p1CK+7b2xzX3bdrmjhtqf4apZQ9at2OxWoMXpJROSuVEHI+cmAXTFr68JGxve+kjqlPdat</w:t>
      </w:r>
    </w:p>
    <w:p>
      <w:pPr>
        <w:pStyle w:val="PreformattedText"/>
        <w:bidi w:val="0"/>
        <w:spacing w:before="0" w:after="0"/>
        <w:jc w:val="left"/>
        <w:rPr/>
      </w:pPr>
      <w:r>
        <w:rPr/>
        <w:t>SlXe7QoQlOrTxIqGpytQBlqdoI58YyujTXvkgbKVtGjWt1BV64UkhhVDSahdz2mRiin7nkH26QNtRI</w:t>
      </w:r>
    </w:p>
    <w:p>
      <w:pPr>
        <w:pStyle w:val="PreformattedText"/>
        <w:bidi w:val="0"/>
        <w:spacing w:before="0" w:after="0"/>
        <w:jc w:val="left"/>
        <w:rPr/>
      </w:pPr>
      <w:r>
        <w:rPr/>
        <w:t>Etl7DDUrClIevVqO6KQKbNCMQZD4p7GaoWmZB93bqVtALiWInA5Xj+lRpqiJSoU1Kl3bFEC1gG5hI7</w:t>
      </w:r>
    </w:p>
    <w:p>
      <w:pPr>
        <w:pStyle w:val="PreformattedText"/>
        <w:bidi w:val="0"/>
        <w:spacing w:before="0" w:after="0"/>
        <w:jc w:val="left"/>
        <w:rPr/>
      </w:pPr>
      <w:r>
        <w:rPr/>
        <w:t>ZDQOZBWdI8F+H6mTBIWzcBCvUUGqqFQSBVCzIYYFVc1F7mcLAInkwxU45aUiQrE24xINZwyKaYQrMl</w:t>
      </w:r>
    </w:p>
    <w:p>
      <w:pPr>
        <w:pStyle w:val="PreformattedText"/>
        <w:bidi w:val="0"/>
        <w:spacing w:before="0" w:after="0"/>
        <w:jc w:val="left"/>
        <w:rPr/>
      </w:pPr>
      <w:r>
        <w:rPr/>
        <w:t>oqCZLOpPtEe4D4X2/p0QJJBFxFIgZPbKkkmoDkwMAZKXAEABo+YbJdHwhhpunSbUd2NGmy408jjky1</w:t>
      </w:r>
    </w:p>
    <w:p>
      <w:pPr>
        <w:pStyle w:val="PreformattedText"/>
        <w:bidi w:val="0"/>
        <w:spacing w:before="0" w:after="0"/>
        <w:jc w:val="left"/>
        <w:rPr/>
      </w:pPr>
      <w:r>
        <w:rPr/>
        <w:t>AGM1HYggdo5iBK6JMMrW3bFYZKoq+pJGGXtWlC9ozCIIjuPuUGe3jLTOPSRqVcyoB/lhmBaWQ00OJp</w:t>
      </w:r>
    </w:p>
    <w:p>
      <w:pPr>
        <w:pStyle w:val="PreformattedText"/>
        <w:bidi w:val="0"/>
        <w:spacing w:before="0" w:after="0"/>
        <w:jc w:val="left"/>
        <w:rPr/>
      </w:pPr>
      <w:r>
        <w:rPr/>
        <w:t>wHqIyU6bk1UQTjTXBsiJylv1aCbknvkWByuBpMNYVKTW70qSGpUpywLiu5V+ApaBTHzMfq92Oo2FrW</w:t>
      </w:r>
    </w:p>
    <w:p>
      <w:pPr>
        <w:pStyle w:val="PreformattedText"/>
        <w:bidi w:val="0"/>
        <w:spacing w:before="0" w:after="0"/>
        <w:jc w:val="left"/>
        <w:rPr/>
      </w:pPr>
      <w:r>
        <w:rPr/>
        <w:t>0kje2NwcvF/WNSorFJFuaqu1GfUYGoFCKFlGip/aFJ/bUcOtzeJbsVBAvw8+yIV83qgEwKfptkJdu4</w:t>
      </w:r>
    </w:p>
    <w:p>
      <w:pPr>
        <w:pStyle w:val="PreformattedText"/>
        <w:bidi w:val="0"/>
        <w:spacing w:before="0" w:after="0"/>
        <w:jc w:val="left"/>
        <w:rPr/>
      </w:pPr>
      <w:r>
        <w:rPr/>
        <w:t>4lmQmG5EeQY1P4x2S9raxLdgxCklIdAahLClkuZYhu1Z8kH26CACe+MWUWvp868SxZ6uIfNiMkWAzE</w:t>
      </w:r>
    </w:p>
    <w:p>
      <w:pPr>
        <w:pStyle w:val="PreformattedText"/>
        <w:bidi w:val="0"/>
        <w:spacing w:before="0" w:after="0"/>
        <w:jc w:val="left"/>
        <w:rPr/>
      </w:pPr>
      <w:r>
        <w:rPr/>
        <w:t>wwxBHGU5SDwfvp9dZFlUEhmym0RCEpur0nLK5ZX/hU0ZgIqIxiAwkmZHjnUeFzABbDQm8eqxpkkF/9</w:t>
      </w:r>
    </w:p>
    <w:p>
      <w:pPr>
        <w:pStyle w:val="PreformattedText"/>
        <w:bidi w:val="0"/>
        <w:spacing w:before="0" w:after="0"/>
        <w:jc w:val="left"/>
        <w:rPr/>
      </w:pPr>
      <w:r>
        <w:rPr/>
        <w:t>97KiQjYIIZagBFNY8KP0tOXt05oV7kDxn/ifpj/9ny/Fdcbb1N9Sfwf9V7yTZb9YXf1W+jFjeViiW/</w:t>
      </w:r>
    </w:p>
    <w:p>
      <w:pPr>
        <w:pStyle w:val="PreformattedText"/>
        <w:bidi w:val="0"/>
        <w:spacing w:before="0" w:after="0"/>
        <w:jc w:val="left"/>
        <w:rPr/>
      </w:pPr>
      <w:r>
        <w:rPr/>
        <w:t>Uu1otD6mdObY1UEgXexfldzW3Q5vcbPcui5VHy+P8A+JXoUilQ9P0NnyqU/wBjWbvU/wDidvm8mXwn</w:t>
      </w:r>
    </w:p>
    <w:p>
      <w:pPr>
        <w:pStyle w:val="PreformattedText"/>
        <w:bidi w:val="0"/>
        <w:spacing w:before="0" w:after="0"/>
        <w:jc w:val="left"/>
        <w:rPr/>
      </w:pPr>
      <w:r>
        <w:rPr/>
        <w:t>2T/Dn0v66nV9CbRVCrSU1KeXhy31Hu9rH50/V/YbhcVQi0Xa4VilWtQu0erUaiiFA1RSgirzBwPgqT</w:t>
      </w:r>
    </w:p>
    <w:p>
      <w:pPr>
        <w:pStyle w:val="PreformattedText"/>
        <w:bidi w:val="0"/>
        <w:spacing w:before="0" w:after="0"/>
        <w:jc w:val="left"/>
        <w:rPr/>
      </w:pPr>
      <w:r>
        <w:rPr/>
        <w:t>zr5bTY2HQNzT6O4GNmGJWXGyr39OlNCpQuKZKh8sitNu4mVpcq4OMyFDEa1rWdAQrBvdnPqJRdhkpU</w:t>
      </w:r>
    </w:p>
    <w:p>
      <w:pPr>
        <w:pStyle w:val="PreformattedText"/>
        <w:bidi w:val="0"/>
        <w:spacing w:before="0" w:after="0"/>
        <w:jc w:val="left"/>
        <w:rPr/>
      </w:pPr>
      <w:r>
        <w:rPr/>
        <w:t>x/Q3SrVU1TTFCpRXFKoPpB/SJUl2qA+h3FTyD7gNWDaM1BYYuplJo4nENkrfWjbcN6qU6tKuthXe3N</w:t>
      </w:r>
    </w:p>
    <w:p>
      <w:pPr>
        <w:pStyle w:val="PreformattedText"/>
        <w:bidi w:val="0"/>
        <w:spacing w:before="0" w:after="0"/>
        <w:jc w:val="left"/>
        <w:rPr/>
      </w:pPr>
      <w:r>
        <w:rPr/>
        <w:t>X07uutxRSnTNRPNWkDLs9Q4o1MtLdzKox1TW2oLixp5Le00bPsqurIa+D2uq483zZHXd+SyIbCtgAG</w:t>
      </w:r>
    </w:p>
    <w:p>
      <w:pPr>
        <w:pStyle w:val="PreformattedText"/>
        <w:bidi w:val="0"/>
        <w:spacing w:before="0" w:after="0"/>
        <w:jc w:val="left"/>
        <w:rPr/>
      </w:pPr>
      <w:r>
        <w:rPr/>
        <w:t>uCtWnWVlBwVRxCsGVZYwyMO4YtqlqwY3VM0trvS+nSHH1tz+5pDf4hTvaVOpRa7FtW9Si3qBAhSHVq</w:t>
      </w:r>
    </w:p>
    <w:p>
      <w:pPr>
        <w:pStyle w:val="PreformattedText"/>
        <w:bidi w:val="0"/>
        <w:spacing w:before="0" w:after="0"/>
        <w:jc w:val="left"/>
        <w:rPr/>
      </w:pPr>
      <w:r>
        <w:rPr/>
        <w:t>dVGDDEEzkflccivdpLXFekQL+rPf0m9dnNFjcDNRAD1UaoGoVGoIi0mYsPVCVqRX+GhGK2zqByQY7l</w:t>
      </w:r>
    </w:p>
    <w:p>
      <w:pPr>
        <w:pStyle w:val="PreformattedText"/>
        <w:bidi w:val="0"/>
        <w:spacing w:before="0" w:after="0"/>
        <w:jc w:val="left"/>
        <w:rPr/>
      </w:pPr>
      <w:r>
        <w:rPr/>
        <w:t>GM6nTVQjgJ6xF9sVQFsTli/GNfyvpqoqLdUifUp0qdwhpj0aTNm1RVUqiCeCSGOP6tQWkclQgqzeLw</w:t>
      </w:r>
    </w:p>
    <w:p>
      <w:pPr>
        <w:pStyle w:val="PreformattedText"/>
        <w:bidi w:val="0"/>
        <w:spacing w:before="0" w:after="0"/>
        <w:jc w:val="left"/>
        <w:rPr/>
      </w:pPr>
      <w:r>
        <w:rPr/>
        <w:t>yxal7C4YX1gKtKuKqU0xIt0qN6zKqesalJlqUHNEyzEOvtXjhtJ6bBgoIxUc3ilwNM7xJyY8IBr+tS</w:t>
      </w:r>
    </w:p>
    <w:p>
      <w:pPr>
        <w:pStyle w:val="PreformattedText"/>
        <w:bidi w:val="0"/>
        <w:spacing w:before="0" w:after="0"/>
        <w:jc w:val="left"/>
        <w:rPr/>
      </w:pPr>
      <w:r>
        <w:rPr/>
        <w:t>NulN6fp2xJZaiKKvp0iVFJqxPZWRsTyIbuVhGhdoqJgtgyrIvsyVA/G9SO1ahflKjPVa4a3yJZPUFX</w:t>
      </w:r>
    </w:p>
    <w:p>
      <w:pPr>
        <w:pStyle w:val="PreformattedText"/>
        <w:bidi w:val="0"/>
        <w:spacing w:before="0" w:after="0"/>
        <w:jc w:val="left"/>
        <w:rPr/>
      </w:pPr>
      <w:r>
        <w:rPr/>
        <w:t>AMBXdhxSuSCoI9rQrdsatwG1VL8uQmM5bCtrcpWRdaq9orUHpUEqlUU3NWkwzBZg1SiLdc1dqTzHKg</w:t>
      </w:r>
    </w:p>
    <w:p>
      <w:pPr>
        <w:pStyle w:val="PreformattedText"/>
        <w:bidi w:val="0"/>
        <w:spacing w:before="0" w:after="0"/>
        <w:jc w:val="left"/>
        <w:rPr/>
      </w:pPr>
      <w:r>
        <w:rPr/>
        <w:t>9x92oO52RTSsL35vJjKmu5qBzZezlA3j3lnTtqljbPXerTVWDOKKSAcPVXEmmJDDMTyRPHtterVVKf</w:t>
      </w:r>
    </w:p>
    <w:p>
      <w:pPr>
        <w:pStyle w:val="PreformattedText"/>
        <w:bidi w:val="0"/>
        <w:spacing w:before="0" w:after="0"/>
        <w:jc w:val="left"/>
        <w:rPr/>
      </w:pPr>
      <w:r>
        <w:rPr/>
        <w:t>qk9Y8yU6dGpUf11XFbzZuRXtT2MGqUBkcVq1LWs4emyVGI7iHPJ4BxXWldoV6drZG297sxvQCVCcjZ</w:t>
      </w:r>
    </w:p>
    <w:p>
      <w:pPr>
        <w:pStyle w:val="PreformattedText"/>
        <w:bidi w:val="0"/>
        <w:spacing w:before="0" w:after="0"/>
        <w:jc w:val="left"/>
        <w:rPr/>
      </w:pPr>
      <w:r>
        <w:rPr/>
        <w:t>Tp70hfTpo1aqtwW9O29OpbrTwbNXLVKjBJemzAr91GKsF1DZyodyH3ceX+aOqrVNCu60r26U6VW1r2</w:t>
      </w:r>
    </w:p>
    <w:p>
      <w:pPr>
        <w:pStyle w:val="PreformattedText"/>
        <w:bidi w:val="0"/>
        <w:spacing w:before="0" w:after="0"/>
        <w:jc w:val="left"/>
        <w:rPr/>
      </w:pPr>
      <w:r>
        <w:rPr/>
        <w:t>7W9U1PRFylOkq5mkzB1injDQyeG5lT3DVvrFVWFQFza9vYZnq0yGBy0BtPLn1G6fcbXXdWRET1qwFy</w:t>
      </w:r>
    </w:p>
    <w:p>
      <w:pPr>
        <w:pStyle w:val="PreformattedText"/>
        <w:bidi w:val="0"/>
        <w:spacing w:before="0" w:after="0"/>
        <w:jc w:val="left"/>
        <w:rPr/>
      </w:pPr>
      <w:r>
        <w:rPr/>
        <w:t>r0QimpAqVYXvoKH+wE8K3bqdQlaIYMV4H6Jbs7h9oNMjQmfPP6n7Pa2Vk1/UuxTpVf4VRqdH+DcXNO</w:t>
      </w:r>
    </w:p>
    <w:p>
      <w:pPr>
        <w:pStyle w:val="PreformattedText"/>
        <w:bidi w:val="0"/>
        <w:spacing w:before="0" w:after="0"/>
        <w:jc w:val="left"/>
        <w:rPr/>
      </w:pPr>
      <w:r>
        <w:rPr/>
        <w:t>ow9R35YFqbdgLDH3NxrsbLtAKUyW0Y80Ti7PTC6oOE8pV7RLa4uqdSu1091c1KtuFSmyWy1qRBBq0m</w:t>
      </w:r>
    </w:p>
    <w:p>
      <w:pPr>
        <w:pStyle w:val="PreformattedText"/>
        <w:bidi w:val="0"/>
        <w:spacing w:before="0" w:after="0"/>
        <w:jc w:val="left"/>
        <w:rPr/>
      </w:pPr>
      <w:r>
        <w:rPr/>
        <w:t>76U8g/ZsefcvdoXcXUlh+s5e2X3LriLSo16VAXFdndFuFRmzp1GNNqb0/TOFEkmkk8xB5X/Nro00xb</w:t>
      </w:r>
    </w:p>
    <w:p>
      <w:pPr>
        <w:pStyle w:val="PreformattedText"/>
        <w:bidi w:val="0"/>
        <w:spacing w:before="0" w:after="0"/>
        <w:jc w:val="left"/>
        <w:rPr/>
      </w:pPr>
      <w:r>
        <w:rPr/>
        <w:t>hrac13f1YW26s89/XToRPqN9OOqukqtEVri92qpf7BVALCh1Fs9M323Vi1Mc1KlSn6bLwSLhseF11N</w:t>
      </w:r>
    </w:p>
    <w:p>
      <w:pPr>
        <w:pStyle w:val="PreformattedText"/>
        <w:bidi w:val="0"/>
        <w:spacing w:before="0" w:after="0"/>
        <w:jc w:val="left"/>
        <w:rPr/>
      </w:pPr>
      <w:r>
        <w:rPr/>
        <w:t>iqtsu0U6iDEqd75rcZyfSGzptmzVqB7atb5w4T4O2jV7erWtq6G3qW1eolSnUM+lUWqyVkcKe006uS</w:t>
      </w:r>
    </w:p>
    <w:p>
      <w:pPr>
        <w:pStyle w:val="PreformattedText"/>
        <w:bidi w:val="0"/>
        <w:spacing w:before="0" w:after="0"/>
        <w:jc w:val="left"/>
        <w:rPr/>
      </w:pPr>
      <w:r>
        <w:rPr/>
        <w:t>/1pa+gqwcBhwM+PVkek7o/PTOMfOsIgdQ2LKzSTiy1Djnk/OZ+A3gLx+rUxcXvcCQBAQfH8sExAZZp</w:t>
      </w:r>
    </w:p>
    <w:p>
      <w:pPr>
        <w:pStyle w:val="PreformattedText"/>
        <w:bidi w:val="0"/>
        <w:spacing w:before="0" w:after="0"/>
        <w:jc w:val="left"/>
        <w:rPr/>
      </w:pPr>
      <w:r>
        <w:rPr/>
        <w:t>lsWJpviMjj3Ag/CBuDPJxjxosT8FH/ERVSATqYhlDlnd1Y4tUDyVXLyVpwO0qS33AViNROnHSRwsdT</w:t>
      </w:r>
    </w:p>
    <w:p>
      <w:pPr>
        <w:pStyle w:val="PreformattedText"/>
        <w:bidi w:val="0"/>
        <w:spacing w:before="0" w:after="0"/>
        <w:jc w:val="left"/>
        <w:rPr/>
      </w:pPr>
      <w:r>
        <w:rPr/>
        <w:t>labrAOqilTxqtAZWKsrPkzK1FVURRNIrIJJlW/VqV8mBaMBSwW0bnAuoBACsSrNUZx/DEAKoEQWCjw</w:t>
      </w:r>
    </w:p>
    <w:p>
      <w:pPr>
        <w:pStyle w:val="PreformattedText"/>
        <w:bidi w:val="0"/>
        <w:spacing w:before="0" w:after="0"/>
        <w:jc w:val="left"/>
        <w:rPr/>
      </w:pPr>
      <w:r>
        <w:rPr/>
        <w:t>D99MAqQSLAQAAFhE4oKgJxJZS2NRgx/zpTpt7TJkkyNLUHTd+2RUEZa70U5XBagMKVKgAO2AEKTIJ8</w:t>
      </w:r>
    </w:p>
    <w:p>
      <w:pPr>
        <w:pStyle w:val="PreformattedText"/>
        <w:bidi w:val="0"/>
        <w:spacing w:before="0" w:after="0"/>
        <w:jc w:val="left"/>
        <w:rPr/>
      </w:pPr>
      <w:r>
        <w:rPr/>
        <w:t>MYIMffUirG1t6SAAGgm2Cg+SyoqyFBikyiI7eancVkeVjUceXxGRsCAW6QYLKXXhfBObLhWA9yqvwM</w:t>
      </w:r>
    </w:p>
    <w:p>
      <w:pPr>
        <w:pStyle w:val="PreformattedText"/>
        <w:bidi w:val="0"/>
        <w:spacing w:before="0" w:after="0"/>
        <w:jc w:val="left"/>
        <w:rPr/>
      </w:pPr>
      <w:r>
        <w:rPr/>
        <w:t>OPvOjG40NzJ20tFmpiytxgWHZMdpTAqB5RC2MnyQumeVV7Ug1t2/L5tBsGStkoCrUUtKkEIYGbrJjn</w:t>
      </w:r>
    </w:p>
    <w:p>
      <w:pPr>
        <w:pStyle w:val="PreformattedText"/>
        <w:bidi w:val="0"/>
        <w:spacing w:before="0" w:after="0"/>
        <w:jc w:val="left"/>
        <w:rPr/>
      </w:pPr>
      <w:r>
        <w:rPr/>
        <w:t>7tzqJFjY9IDUCx17MUUADIY7nUq/BxYACGUHILz8/voF76cY7N4vwmnJhgwY4le8sfTRfaSpJkNmJ8</w:t>
      </w:r>
    </w:p>
    <w:p>
      <w:pPr>
        <w:pStyle w:val="PreformattedText"/>
        <w:bidi w:val="0"/>
        <w:spacing w:before="0" w:after="0"/>
        <w:jc w:val="left"/>
        <w:rPr/>
      </w:pPr>
      <w:r>
        <w:rPr/>
        <w:t>fq0AE8IY25dDEFlJZWBCy6hZBBbEY94MlvvPGmcgdeKxMSp1XQTY7Cj5pBDuULFsUEqrmAT55Hmcu3</w:t>
      </w:r>
    </w:p>
    <w:p>
      <w:pPr>
        <w:pStyle w:val="PreformattedText"/>
        <w:bidi w:val="0"/>
        <w:spacing w:before="0" w:after="0"/>
        <w:jc w:val="left"/>
        <w:rPr/>
      </w:pPr>
      <w:r>
        <w:rPr/>
        <w:t>HSJJ4mIlm4cIkq5mJWGYoxIK4gyxYCeBl/Ue3TBIJa14ZP4fwM1yQUYM5EqzrIVkxylSTAYxJA+DqI</w:t>
      </w:r>
    </w:p>
    <w:p>
      <w:pPr>
        <w:pStyle w:val="PreformattedText"/>
        <w:bidi w:val="0"/>
        <w:spacing w:before="0" w:after="0"/>
        <w:jc w:val="left"/>
        <w:rPr/>
      </w:pPr>
      <w:r>
        <w:rPr/>
        <w:t>0IPdJ2PHLd+j9806uiwf4eSqzuZPFQgIpH9B5PxqYB10y+mO3HTliSTIYBsVYDgDGMSzEnjgdv8A9r</w:t>
      </w:r>
    </w:p>
    <w:p>
      <w:pPr>
        <w:pStyle w:val="PreformattedText"/>
        <w:bidi w:val="0"/>
        <w:spacing w:before="0" w:after="0"/>
        <w:jc w:val="left"/>
        <w:rPr/>
      </w:pPr>
      <w:r>
        <w:rPr/>
        <w:t>p72536w+EL7goLBxkW4/Tx3S0QsEAnUANCbXAixGRaDyYEwc8lRshCqJYqrE+SIj9jqwqCNBYyJVWN</w:t>
      </w:r>
    </w:p>
    <w:p>
      <w:pPr>
        <w:pStyle w:val="PreformattedText"/>
        <w:bidi w:val="0"/>
        <w:spacing w:before="0" w:after="0"/>
        <w:jc w:val="left"/>
        <w:rPr/>
      </w:pPr>
      <w:r>
        <w:rPr/>
        <w:t>73mgsjElSAgZEVJwiRIY8D7kf/RpGx1sbydha3SIJGWL+QSOA2TtySMSIJn+s+3UdO1e8RIHExTjuZ</w:t>
      </w:r>
    </w:p>
    <w:p>
      <w:pPr>
        <w:pStyle w:val="PreformattedText"/>
        <w:bidi w:val="0"/>
        <w:spacing w:before="0" w:after="0"/>
        <w:jc w:val="left"/>
        <w:rPr/>
      </w:pPr>
      <w:r>
        <w:rPr/>
        <w:t>8PcxQoSAiyBwpJMKv7zGl3X4RYqd49YlTHBMJjUYYc4RxjDcnn5+/+XUmU6W1EH5TBeoxTEn+ITkVk</w:t>
      </w:r>
    </w:p>
    <w:p>
      <w:pPr>
        <w:pStyle w:val="PreformattedText"/>
        <w:bidi w:val="0"/>
        <w:spacing w:before="0" w:after="0"/>
        <w:jc w:val="left"/>
        <w:rPr/>
      </w:pPr>
      <w:r>
        <w:rPr/>
        <w:t>gnjhnMeY8fHOhlYc0XZOufn7YkvCq3PjlgcXZlHIg+8DnjUJLRR7I4eliKHsLVKXrP6BJKLkVAuQQA</w:t>
      </w:r>
    </w:p>
    <w:p>
      <w:pPr>
        <w:pStyle w:val="PreformattedText"/>
        <w:bidi w:val="0"/>
        <w:spacing w:before="0" w:after="0"/>
        <w:jc w:val="left"/>
        <w:rPr/>
      </w:pPr>
      <w:r>
        <w:rPr/>
        <w:t>lT9l8hstEAQeEStSQVDD01kqCpKArMmY5DZR440yCOItIlCN0nQRtcGUFaT6lOqax+CwBMq0kwoU8A</w:t>
      </w:r>
    </w:p>
    <w:p>
      <w:pPr>
        <w:pStyle w:val="PreformattedText"/>
        <w:bidi w:val="0"/>
        <w:spacing w:before="0" w:after="0"/>
        <w:jc w:val="left"/>
        <w:rPr/>
      </w:pPr>
      <w:r>
        <w:rPr/>
        <w:t>QI0A26XiXTpbSLqYwr+opLLMdygFj3BeO0AT/XRpf2SZAPERKAwGBXHwpxnHyeTxBJX5++ixte2kiF</w:t>
      </w:r>
    </w:p>
    <w:p>
      <w:pPr>
        <w:pStyle w:val="PreformattedText"/>
        <w:bidi w:val="0"/>
        <w:spacing w:before="0" w:after="0"/>
        <w:jc w:val="left"/>
        <w:rPr/>
      </w:pPr>
      <w:r>
        <w:rPr/>
        <w:t>Xje4nuL/Z0/i83r8DX40PoJ+Jbbbisuy9E9ZWm1fUrbqT1Fp9Q/SPq9k6e+pGy3SojerSPT93WukBU</w:t>
      </w:r>
    </w:p>
    <w:p>
      <w:pPr>
        <w:pStyle w:val="PreformattedText"/>
        <w:bidi w:val="0"/>
        <w:spacing w:before="0" w:after="0"/>
        <w:jc w:val="left"/>
        <w:rPr/>
      </w:pPr>
      <w:r>
        <w:rPr/>
        <w:t>la+00XXEga17HW9RtCOeRt0/NPa+ht6ZNuoGvs7IoyZTmv1ez9K7s/rDWm57PvFlt2+9N7pZ7303v+</w:t>
      </w:r>
    </w:p>
    <w:p>
      <w:pPr>
        <w:pStyle w:val="PreformattedText"/>
        <w:bidi w:val="0"/>
        <w:spacing w:before="0" w:after="0"/>
        <w:jc w:val="left"/>
        <w:rPr/>
      </w:pPr>
      <w:r>
        <w:rPr/>
        <w:t>2bbv3TW+2NWnVsd76c3uwt912PebK4pkirbXO13dnWQg8isuXhtekNhxM82Mn5Blpl9EMTBhv7zBIC</w:t>
      </w:r>
    </w:p>
    <w:p>
      <w:pPr>
        <w:pStyle w:val="PreformattedText"/>
        <w:bidi w:val="0"/>
        <w:spacing w:before="0" w:after="0"/>
        <w:jc w:val="left"/>
        <w:rPr/>
      </w:pPr>
      <w:r>
        <w:rPr/>
        <w:t>yxJIMuf/ALrt0G9jbjNVIUwqpcet7ut5vkMi/AB4LTEkNx5y8wPGlla2R1ic1s7i/q7Ll/NNf6E+IY</w:t>
      </w:r>
    </w:p>
    <w:p>
      <w:pPr>
        <w:pStyle w:val="PreformattedText"/>
        <w:bidi w:val="0"/>
        <w:spacing w:before="0" w:after="0"/>
        <w:jc w:val="left"/>
        <w:rPr/>
      </w:pPr>
      <w:r>
        <w:rPr/>
        <w:t>eZ+8DhZyg/fQ2RAseEkH0uBkjDs+74sphyIPyeCQ3mRCgMo9xE/wCmnLFINgx1BmAcAyxJELJXtg+C</w:t>
      </w:r>
    </w:p>
    <w:p>
      <w:pPr>
        <w:pStyle w:val="PreformattedText"/>
        <w:bidi w:val="0"/>
        <w:spacing w:before="0" w:after="0"/>
        <w:jc w:val="left"/>
        <w:rPr/>
      </w:pPr>
      <w:r>
        <w:rPr/>
        <w:t>MeASP7f9NPuB7pEi/AFhYcPrTIJUGQSDzAJggj7iSI/10gL8NbyQNQAKSMv5ZnBiI/sJAAMxiP1SeO</w:t>
      </w:r>
    </w:p>
    <w:p>
      <w:pPr>
        <w:pStyle w:val="PreformattedText"/>
        <w:bidi w:val="0"/>
        <w:spacing w:before="0" w:after="0"/>
        <w:jc w:val="left"/>
        <w:rPr/>
      </w:pPr>
      <w:r>
        <w:rPr/>
        <w:t>TokuKkG6makkA/YN9g7QQeQeAYkR/4dRIbK4HSVFSOIxW2uM3Kklhzl9gwYgwcQW8T9/7aLYgBt4yX</w:t>
      </w:r>
    </w:p>
    <w:p>
      <w:pPr>
        <w:pStyle w:val="PreformattedText"/>
        <w:bidi w:val="0"/>
        <w:spacing w:before="0" w:after="0"/>
        <w:jc w:val="left"/>
        <w:rPr/>
      </w:pPr>
      <w:r>
        <w:rPr/>
        <w:t>MVIORX702ABAiGkzBABAA8HkBSPn50wQQW4CJXtbJjwmS0wRJJBIy+w493gxlqDNoCpgSxLWOizRE8</w:t>
      </w:r>
    </w:p>
    <w:p>
      <w:pPr>
        <w:pStyle w:val="PreformattedText"/>
        <w:bidi w:val="0"/>
        <w:spacing w:before="0" w:after="0"/>
        <w:jc w:val="left"/>
        <w:rPr/>
      </w:pPr>
      <w:r>
        <w:rPr/>
        <w:t>ExiZEjISvIMAQD/wDMc6S3vYrjju+fjCx4MPPu+fZMA+YjKW5gRE8wOQQOOdJVf1nDdu0AhuLjSaCy</w:t>
      </w:r>
    </w:p>
    <w:p>
      <w:pPr>
        <w:pStyle w:val="PreformattedText"/>
        <w:bidi w:val="0"/>
        <w:spacing w:before="0" w:after="0"/>
        <w:jc w:val="left"/>
        <w:rPr/>
      </w:pPr>
      <w:r>
        <w:rPr/>
        <w:t>SRzHMsV4EErJAhlEtB8E6hVZgbXkLEaMLGbE8AxJMBhAPgE5KeFBH9tUQiFIKme0qQBMZkAkHI+Fjx</w:t>
      </w:r>
    </w:p>
    <w:p>
      <w:pPr>
        <w:pStyle w:val="PreformattedText"/>
        <w:bidi w:val="0"/>
        <w:spacing w:before="0" w:after="0"/>
        <w:jc w:val="left"/>
        <w:rPr/>
      </w:pPr>
      <w:r>
        <w:rPr/>
        <w:t>4kamwAtZsjCahP5REs0eRwuSxC8+fPnUQCeAgASbCbBxMHyVYDulfaIUt+qBplGDYkb0Dpx0iZClTP</w:t>
      </w:r>
    </w:p>
    <w:p>
      <w:pPr>
        <w:pStyle w:val="PreformattedText"/>
        <w:bidi w:val="0"/>
        <w:spacing w:before="0" w:after="0"/>
        <w:jc w:val="left"/>
        <w:rPr/>
      </w:pPr>
      <w:r>
        <w:rPr/>
        <w:t>BDDImQok5LxBHH9Y/vqMIjgxxJaTBeSMTPwPE4nRCJ/YKZLFhExiCSxMnu5EgDRCDYGSOQe1ZIXgEc</w:t>
      </w:r>
    </w:p>
    <w:p>
      <w:pPr>
        <w:pStyle w:val="PreformattedText"/>
        <w:bidi w:val="0"/>
        <w:spacing w:before="0" w:after="0"/>
        <w:jc w:val="left"/>
        <w:rPr/>
      </w:pPr>
      <w:r>
        <w:rPr/>
        <w:t>ANJkCW+/mNEJwCqwIUE+oQeSFCqclK4hflY5PyT2trz89EWLEE9nhI2opLKAGOQlT24Yt2hlj2suMC</w:t>
      </w:r>
    </w:p>
    <w:p>
      <w:pPr>
        <w:pStyle w:val="PreformattedText"/>
        <w:bidi w:val="0"/>
        <w:spacing w:before="0" w:after="0"/>
        <w:jc w:val="left"/>
        <w:rPr/>
      </w:pPr>
      <w:r>
        <w:rPr/>
        <w:t>P/pbRJq18r2gFYgvORWApPypJKmCD8nj7SrNokgADcaGYwJfEEygUAqAGGTARlwIgcrojmnhpgzOYZ</w:t>
      </w:r>
    </w:p>
    <w:p>
      <w:pPr>
        <w:pStyle w:val="PreformattedText"/>
        <w:bidi w:val="0"/>
        <w:spacing w:before="0" w:after="0"/>
        <w:jc w:val="left"/>
        <w:rPr/>
      </w:pPr>
      <w:r>
        <w:rPr/>
        <w:t>mEIyyCAQpIaT8Hx+r26IRQMkBp5ADSpwCrMoPgGCPkcT/w6IQiyQD4WArEjNBlOIU5eDPyeP8Ai0Qn</w:t>
      </w:r>
    </w:p>
    <w:p>
      <w:pPr>
        <w:pStyle w:val="PreformattedText"/>
        <w:bidi w:val="0"/>
        <w:spacing w:before="0" w:after="0"/>
        <w:jc w:val="left"/>
        <w:rPr/>
      </w:pPr>
      <w:r>
        <w:rPr/>
        <w:t>wJ/9oy/Ed/8AWj/Altn0U2fc/wAn1l+Kn6hbf0teWtC8WluCfSroH0uq+urh6SNm+03m6J0zt7N7Xa</w:t>
      </w:r>
    </w:p>
    <w:p>
      <w:pPr>
        <w:pStyle w:val="PreformattedText"/>
        <w:bidi w:val="0"/>
        <w:spacing w:before="0" w:after="0"/>
        <w:jc w:val="left"/>
        <w:rPr/>
      </w:pPr>
      <w:r>
        <w:rPr/>
        <w:t>4eizedXU7rm/g3V+J/0yjGJKArlfjfln4NKi5sTDKpbHJiAO9RyoRvIjz941WGI4SN97GJQfBCvTaQ</w:t>
      </w:r>
    </w:p>
    <w:p>
      <w:pPr>
        <w:pStyle w:val="PreformattedText"/>
        <w:bidi w:val="0"/>
        <w:spacing w:before="0" w:after="0"/>
        <w:jc w:val="left"/>
        <w:rPr/>
      </w:pPr>
      <w:r>
        <w:rPr/>
        <w:t>yySWKmMSYMkAffUYsl74QMD4bMB8jLAB1Egj2wBA8n40Q3cveiG7QxNNAGIZjJgQZVVk975fb7d2iR</w:t>
      </w:r>
    </w:p>
    <w:p>
      <w:pPr>
        <w:pStyle w:val="PreformattedText"/>
        <w:bidi w:val="0"/>
        <w:spacing w:before="0" w:after="0"/>
        <w:jc w:val="left"/>
        <w:rPr/>
      </w:pPr>
      <w:r>
        <w:rPr/>
        <w:t>Fr3U4zSkPTAblTUyLOTKDKBUBMYtMiPnUhe5xlkwqCTPnxjGICM3BZjMANyInSJuSZF+UxK01AZy0g</w:t>
      </w:r>
    </w:p>
    <w:p>
      <w:pPr>
        <w:pStyle w:val="PreformattedText"/>
        <w:bidi w:val="0"/>
        <w:spacing w:before="0" w:after="0"/>
        <w:jc w:val="left"/>
        <w:rPr/>
      </w:pPr>
      <w:r>
        <w:rPr/>
        <w:t>LGJMtKkzg3lgfJP20cDx4SIsuW9C8Bch7mUOqiQCgIIJqE8yfOi5O6DpAWPAtNuwVXxZX7ocQVCkwx</w:t>
      </w:r>
    </w:p>
    <w:p>
      <w:pPr>
        <w:pStyle w:val="PreformattedText"/>
        <w:bidi w:val="0"/>
        <w:spacing w:before="0" w:after="0"/>
        <w:jc w:val="left"/>
        <w:rPr/>
      </w:pPr>
      <w:r>
        <w:rPr/>
        <w:t>Ajgjj99KGWW7a143RvLSFDkipgfbPlWXwJP2j50wN4AyYIN7G5hCgBMEEEGDIlU/p8gH5+MdFh3j8f</w:t>
      </w:r>
    </w:p>
    <w:p>
      <w:pPr>
        <w:pStyle w:val="PreformattedText"/>
        <w:bidi w:val="0"/>
        <w:spacing w:before="0" w:after="0"/>
        <w:jc w:val="left"/>
        <w:rPr/>
      </w:pPr>
      <w:r>
        <w:rPr/>
        <w:t>6SOJ8Z8/TC0lQgEsKixCqViQe5WIXiNBuCReGdiQdBHYhiCXZVIIVk5IKkSEUyHWP76UeS3xhyYXEV</w:t>
      </w:r>
    </w:p>
    <w:p>
      <w:pPr>
        <w:pStyle w:val="PreformattedText"/>
        <w:bidi w:val="0"/>
        <w:spacing w:before="0" w:after="0"/>
        <w:jc w:val="left"/>
        <w:rPr/>
      </w:pPr>
      <w:r>
        <w:rPr/>
        <w:t>GxeGMjEypJJDRyB8RHjRI1OkO6yKeVaoqKsKoGRlVyJ/lYS0QRzlkY0wCTbrHdtLnRYNSRTKqjYHjJ</w:t>
      </w:r>
    </w:p>
    <w:p>
      <w:pPr>
        <w:pStyle w:val="PreformattedText"/>
        <w:bidi w:val="0"/>
        <w:spacing w:before="0" w:after="0"/>
        <w:jc w:val="left"/>
        <w:rPr/>
      </w:pPr>
      <w:r>
        <w:rPr/>
        <w:t>YIU5BmUGYXJf7EjS/fGGVtJlYxTyKAuuTB1J7oAVQ0xkQvH30xqeNoWBADHWAQAk5iA7SoJJJUqIYc</w:t>
      </w:r>
    </w:p>
    <w:p>
      <w:pPr>
        <w:pStyle w:val="PreformattedText"/>
        <w:bidi w:val="0"/>
        <w:spacing w:before="0" w:after="0"/>
        <w:jc w:val="left"/>
        <w:rPr/>
      </w:pPr>
      <w:r>
        <w:rPr/>
        <w:t>kgCOdSYWGh0PSR3cTidY4LABRm7v3Yhh2k8QQZ4QqJ5/m1CIFgVYG7GaUOoVgQioWKgfoZyX7SvkSC</w:t>
      </w:r>
    </w:p>
    <w:p>
      <w:pPr>
        <w:pStyle w:val="PreformattedText"/>
        <w:bidi w:val="0"/>
        <w:spacing w:before="0" w:after="0"/>
        <w:jc w:val="left"/>
        <w:rPr/>
      </w:pPr>
      <w:r>
        <w:rPr/>
        <w:t>fPP6tPXjLL6XOghk7jPe4QM5QjE4vEktEiT8kjj+bSjBAIve3sgrwLcUySs16ZV6Tr2YlQYKARH7x/</w:t>
      </w:r>
    </w:p>
    <w:p>
      <w:pPr>
        <w:pStyle w:val="PreformattedText"/>
        <w:bidi w:val="0"/>
        <w:spacing w:before="0" w:after="0"/>
        <w:jc w:val="left"/>
        <w:rPr/>
      </w:pPr>
      <w:r>
        <w:rPr/>
        <w:t>NqQGh16Sam2RtAU6iVaa/xHCMwJBILJUyiogUDthlCk/ZeV1Hh7JWQpLWEkabgUsPTWpRSrmVqY4wa</w:t>
      </w:r>
    </w:p>
    <w:p>
      <w:pPr>
        <w:pStyle w:val="PreformattedText"/>
        <w:bidi w:val="0"/>
        <w:spacing w:before="0" w:after="0"/>
        <w:jc w:val="left"/>
        <w:rPr/>
      </w:pPr>
      <w:r>
        <w:rPr/>
        <w:t>dQFiwhyB5AygHnHRJbuNrdYEKVZWUF0QZEyMT3SQnEQG4n7t86LE8BeRCgagQrIhJCI4VAXrMoLVFL</w:t>
      </w:r>
    </w:p>
    <w:p>
      <w:pPr>
        <w:pStyle w:val="PreformattedText"/>
        <w:bidi w:val="0"/>
        <w:spacing w:before="0" w:after="0"/>
        <w:jc w:val="left"/>
        <w:rPr/>
      </w:pPr>
      <w:r>
        <w:rPr/>
        <w:t>wAwgyUlpj/ACdzaIKAd5hy8ZmKdmDqoDqyiFWsxGX8dY7YDEwCR7+dPjck6wOJLWbmmq3qG4Sl7nDS</w:t>
      </w:r>
    </w:p>
    <w:p>
      <w:pPr>
        <w:pStyle w:val="PreformattedText"/>
        <w:bidi w:val="0"/>
        <w:spacing w:before="0" w:after="0"/>
        <w:jc w:val="left"/>
        <w:rPr/>
      </w:pPr>
      <w:r>
        <w:rPr/>
        <w:t>FFYQMjBDqOFbj4+TpSN7HELpEGglNymBSQcqatmrEj9NQAkjL55gnTAubX4xg5cbqJpKaMzEOyt3ZJ</w:t>
      </w:r>
    </w:p>
    <w:p>
      <w:pPr>
        <w:pStyle w:val="PreformattedText"/>
        <w:bidi w:val="0"/>
        <w:spacing w:before="0" w:after="0"/>
        <w:jc w:val="left"/>
        <w:rPr/>
      </w:pPr>
      <w:r>
        <w:rPr/>
        <w:t>zJIpntJ47+OJJyOggAkDpGSCCtvP7o6t3pBRnTSoXKvSBGDoQsIuXPaw5MQCy4toBINxBWA1BsYXiq</w:t>
      </w:r>
    </w:p>
    <w:p>
      <w:pPr>
        <w:pStyle w:val="PreformattedText"/>
        <w:bidi w:val="0"/>
        <w:spacing w:before="0" w:after="0"/>
        <w:jc w:val="left"/>
        <w:rPr/>
      </w:pPr>
      <w:r>
        <w:rPr/>
        <w:t>HdqTQ7AVkptDIIIVFNVzL+qqkkRAbHLTYk8RYiWZA6OMWMSrOgKGQ7u0B1IbN0H8NyV4EfMEAjJdRk</w:t>
      </w:r>
    </w:p>
    <w:p>
      <w:pPr>
        <w:pStyle w:val="PreformattedText"/>
        <w:bidi w:val="0"/>
        <w:spacing w:before="0" w:after="0"/>
        <w:jc w:val="left"/>
        <w:rPr/>
      </w:pPr>
      <w:r>
        <w:rPr/>
        <w:t>TcXW/CLqVCT6dRSQFKYOvpwaKFmUoIDmMiv/32ncG5N7wK2Go4xsarVEHpJUKo4ZTClAyiWLMxhWJH</w:t>
      </w:r>
    </w:p>
    <w:p>
      <w:pPr>
        <w:pStyle w:val="PreformattedText"/>
        <w:bidi w:val="0"/>
        <w:spacing w:before="0" w:after="0"/>
        <w:jc w:val="left"/>
        <w:rPr/>
      </w:pPr>
      <w:r>
        <w:rPr/>
        <w:t>A+y46UWIJ0Gs07oztVLqTIIKLCsSBk6KwECfOXJI0yLEjjaEMjHGCEnPhsgwykLIePGX9o8aASOEAQ</w:t>
      </w:r>
    </w:p>
    <w:p>
      <w:pPr>
        <w:pStyle w:val="PreformattedText"/>
        <w:bidi w:val="0"/>
        <w:spacing w:before="0" w:after="0"/>
        <w:jc w:val="left"/>
        <w:rPr/>
      </w:pPr>
      <w:r>
        <w:rPr/>
        <w:t>CbAEwbd5AIYlp94GPjlVXKVkiZOjTpu2hNEsArkYkAoxBEwZDAkzIZY/ft0o7Gw00mhLupJVlCPwey</w:t>
      </w:r>
    </w:p>
    <w:p>
      <w:pPr>
        <w:pStyle w:val="PreformattedText"/>
        <w:bidi w:val="0"/>
        <w:spacing w:before="0" w:after="0"/>
        <w:jc w:val="left"/>
        <w:rPr/>
      </w:pPr>
      <w:r>
        <w:rPr/>
        <w:t>OcStVuFAAwAPk+3RAWOpPLDwlMgl1NbLJFFMQ6o+KqAQQGkyPj/y6lftX3o8V1JPH7YOooKtURnqZV</w:t>
      </w:r>
    </w:p>
    <w:p>
      <w:pPr>
        <w:pStyle w:val="PreformattedText"/>
        <w:bidi w:val="0"/>
        <w:spacing w:before="0" w:after="0"/>
        <w:jc w:val="left"/>
        <w:rPr/>
      </w:pPr>
      <w:r>
        <w:rPr/>
        <w:t>wpWqA0O5LIFAHdiB2kCI92g42FhrESACASxYzRCiQ7FiinB5cNIP8AEJpqAC/JgePlfOl7b6xL7d6J</w:t>
      </w:r>
    </w:p>
    <w:p>
      <w:pPr>
        <w:pStyle w:val="PreformattedText"/>
        <w:bidi w:val="0"/>
        <w:spacing w:before="0" w:after="0"/>
        <w:jc w:val="left"/>
        <w:rPr/>
      </w:pPr>
      <w:r>
        <w:rPr/>
        <w:t>pLTIBesykKxpgU5LEmQzBT2CMvuD/bQSCdBYSauRYdIOmywQucYnGkjmX5UFiQIzHkDxOXzoue/jK1</w:t>
      </w:r>
    </w:p>
    <w:p>
      <w:pPr>
        <w:pStyle w:val="PreformattedText"/>
        <w:bidi w:val="0"/>
        <w:spacing w:before="0" w:after="0"/>
        <w:jc w:val="left"/>
        <w:rPr/>
      </w:pPr>
      <w:r>
        <w:rPr/>
        <w:t>JF+PCbcqtPJqoZSZpDkLkzFWI+yx8nmfbpRsRiATbjBM2JR1Z2MVEWnjNMDHIE5cEEtHMGdO2hPQSB</w:t>
      </w:r>
    </w:p>
    <w:p>
      <w:pPr>
        <w:pStyle w:val="PreformattedText"/>
        <w:bidi w:val="0"/>
        <w:spacing w:before="0" w:after="0"/>
        <w:jc w:val="left"/>
        <w:rPr/>
      </w:pPr>
      <w:r>
        <w:rPr/>
        <w:t>Ite2rTFprUVneoKEU6tRYSo+ZVRFujA/wnJHuPC493nSuQQRGptcnUe2YILYlSAFUkuxChgCAVIINN</w:t>
      </w:r>
    </w:p>
    <w:p>
      <w:pPr>
        <w:pStyle w:val="PreformattedText"/>
        <w:bidi w:val="0"/>
        <w:spacing w:before="0" w:after="0"/>
        <w:jc w:val="left"/>
        <w:rPr/>
      </w:pPr>
      <w:r>
        <w:rPr/>
        <w:t>QCs/JjRLD3nh/DFti+Hpl6iLAUMCJBaMmVfYCytHzC5aJHIGwEUGXIqFEsVV2DcKhb3iFkGB5+Bo+M</w:t>
      </w:r>
    </w:p>
    <w:p>
      <w:pPr>
        <w:pStyle w:val="PreformattedText"/>
        <w:bidi w:val="0"/>
        <w:spacing w:before="0" w:after="0"/>
        <w:jc w:val="left"/>
        <w:rPr/>
      </w:pPr>
      <w:r>
        <w:rPr/>
        <w:t>LcR4oK7prXSnRrWlWpQqJVFVqYDA0l/iepUkN/DXFcmA7Rzx7tTJJuQbCNgXFgLD7YDZKm32tGuwtA</w:t>
      </w:r>
    </w:p>
    <w:p>
      <w:pPr>
        <w:pStyle w:val="PreformattedText"/>
        <w:bidi w:val="0"/>
        <w:spacing w:before="0" w:after="0"/>
        <w:jc w:val="left"/>
        <w:rPr/>
      </w:pPr>
      <w:r>
        <w:rPr/>
        <w:t>l21Uos5MaWD4mmr1ZxpYmUI8lu7SNr3B4/bC3CxuTJgVWGZLA02ZsAVJwViSrqP5gOCPkN7u7UYptC</w:t>
      </w:r>
    </w:p>
    <w:p>
      <w:pPr>
        <w:pStyle w:val="PreformattedText"/>
        <w:bidi w:val="0"/>
        <w:spacing w:before="0" w:after="0"/>
        <w:jc w:val="left"/>
        <w:rPr/>
      </w:pPr>
      <w:r>
        <w:rPr/>
        <w:t>zYjPtJQNUwM0svYwQ8qgYwAJjHRCDcHgMqhlYglaRAYMCqvIiUOLSADB+2iPgeHCYrKgcKUDKSXiJL</w:t>
      </w:r>
    </w:p>
    <w:p>
      <w:pPr>
        <w:pStyle w:val="PreformattedText"/>
        <w:bidi w:val="0"/>
        <w:spacing w:before="0" w:after="0"/>
        <w:jc w:val="left"/>
        <w:rPr/>
      </w:pPr>
      <w:r>
        <w:rPr/>
        <w:t>rxiHgHgHyfOiM3FxpeY4VyqhgqMlOWWXDER3ieZLLzECNEDkTiTNBGMPT7ihlnCIzIrNg3p5wS88Kf</w:t>
      </w:r>
    </w:p>
    <w:p>
      <w:pPr>
        <w:pStyle w:val="PreformattedText"/>
        <w:bidi w:val="0"/>
        <w:spacing w:before="0" w:after="0"/>
        <w:jc w:val="left"/>
        <w:rPr/>
      </w:pPr>
      <w:r>
        <w:rPr/>
        <w:t>ge5tEGGJ4zUIhOMPyJyIDHgDBmmABiv2IbRJNYrlbUw+JYLBUsGVkcCcXMM6pkYWcWjKJE6kBcA5CQ</w:t>
      </w:r>
    </w:p>
    <w:p>
      <w:pPr>
        <w:pStyle w:val="PreformattedText"/>
        <w:bidi w:val="0"/>
        <w:spacing w:before="0" w:after="0"/>
        <w:jc w:val="left"/>
        <w:rPr/>
      </w:pPr>
      <w:r>
        <w:rPr/>
        <w:t>JuDrq3WKDI5SK2YyeLdQ9OnLMIGQEg5QWBMd376jJAEiwOl/JhzlTDqCyNkSiYxRVy2JeahM0l+DBJ</w:t>
      </w:r>
    </w:p>
    <w:p>
      <w:pPr>
        <w:pStyle w:val="PreformattedText"/>
        <w:bidi w:val="0"/>
        <w:spacing w:before="0" w:after="0"/>
        <w:jc w:val="left"/>
        <w:rPr/>
      </w:pPr>
      <w:r>
        <w:rPr/>
        <w:t>DedEj9OsEJITBslEKXbtIYnJWODcjuqKY/bLRJBtNRlaJrMGR8XKwAA3KNgDi1Gmp8QvI+6/zaJNly</w:t>
      </w:r>
    </w:p>
    <w:p>
      <w:pPr>
        <w:pStyle w:val="PreformattedText"/>
        <w:bidi w:val="0"/>
        <w:spacing w:before="0" w:after="0"/>
        <w:jc w:val="left"/>
        <w:rPr/>
      </w:pPr>
      <w:r>
        <w:rPr/>
        <w:t>9hiUC4hQqviaiIyjHCAArCAJdkMNAnFZ0jextxkKZQAK4FoEZBpKtgWdYYF4EEKQFiFBXg8kFPjQAS</w:t>
      </w:r>
    </w:p>
    <w:p>
      <w:pPr>
        <w:pStyle w:val="PreformattedText"/>
        <w:bidi w:val="0"/>
        <w:spacing w:before="0" w:after="0"/>
        <w:jc w:val="left"/>
        <w:rPr/>
      </w:pPr>
      <w:r>
        <w:rPr/>
        <w:t>LdTEAM7Abs2tNWNLIJlgxEsVgmHKs8hVYjwpPH/EdO2vH2eySCqOYf7oJCxDKE9Zex4jEBuIYiOO3h</w:t>
      </w:r>
    </w:p>
    <w:p>
      <w:pPr>
        <w:pStyle w:val="PreformattedText"/>
        <w:bidi w:val="0"/>
        <w:spacing w:before="0" w:after="0"/>
        <w:jc w:val="left"/>
        <w:rPr/>
      </w:pPr>
      <w:r>
        <w:rPr/>
        <w:t>vkH9OggEjvj3gCuOYtDUaTMxIRYFP1gq1M28kKSD/7oiY548xoJvqYgDcsCI6qNIUipUmRT9QUiMKZ</w:t>
      </w:r>
    </w:p>
    <w:p>
      <w:pPr>
        <w:pStyle w:val="PreformattedText"/>
        <w:bidi w:val="0"/>
        <w:spacing w:before="0" w:after="0"/>
        <w:jc w:val="left"/>
        <w:rPr/>
      </w:pPr>
      <w:r>
        <w:rPr/>
        <w:t>YMuJJh8iGUyP0r7dEA7IbWtOlfSP6n9WfRX6k9BfV7oO8Fn1p9OOrtm606b9xptfbHdLdVduuBPdZ3</w:t>
      </w:r>
    </w:p>
    <w:p>
      <w:pPr>
        <w:pStyle w:val="PreformattedText"/>
        <w:bidi w:val="0"/>
        <w:spacing w:before="0" w:after="0"/>
        <w:jc w:val="left"/>
        <w:rPr/>
      </w:pPr>
      <w:r>
        <w:rPr/>
        <w:t>dl+atrmnOJo3lRTzGsm27JR23Yto2KuMqW1qUb6w0+sDr86dj0V6RqbBt2zbZQcetospCtw94H5w0n</w:t>
      </w:r>
    </w:p>
    <w:p>
      <w:pPr>
        <w:pStyle w:val="PreformattedText"/>
        <w:bidi w:val="0"/>
        <w:spacing w:before="0" w:after="0"/>
        <w:jc w:val="left"/>
        <w:rPr/>
      </w:pPr>
      <w:r>
        <w:rPr/>
        <w:t>9HX6H/Wbo362fTD6c/WPoc2//Zb6o9HbP1jt9KhdVLpNtTdaFL/Edso1gAKlSy3dbyzrKwFSm+3urj</w:t>
      </w:r>
    </w:p>
    <w:p>
      <w:pPr>
        <w:pStyle w:val="PreformattedText"/>
        <w:bidi w:val="0"/>
        <w:spacing w:before="0" w:after="0"/>
        <w:jc w:val="left"/>
        <w:rPr/>
      </w:pPr>
      <w:r>
        <w:rPr/>
        <w:t>xr8ubXQf0Zt+1+j66lamyuyt9HAjxA7s/TmzvT2/Y6W10WDJWRXS3LqO157M7va7tY12vFYeg9SutM</w:t>
      </w:r>
    </w:p>
    <w:p>
      <w:pPr>
        <w:pStyle w:val="PreformattedText"/>
        <w:bidi w:val="0"/>
        <w:spacing w:before="0" w:after="0"/>
        <w:jc w:val="left"/>
        <w:rPr/>
      </w:pPr>
      <w:r>
        <w:rPr/>
        <w:t>3KV/Xo3DCVSpWQANiHLEgQ7LlkMl1nWrRdnC6Nfm/u+Eg+zV6ZQmzC30rLFUuK6UqHqUab13NJSaGT</w:t>
      </w:r>
    </w:p>
    <w:p>
      <w:pPr>
        <w:pStyle w:val="PreformattedText"/>
        <w:bidi w:val="0"/>
        <w:spacing w:before="0" w:after="0"/>
        <w:jc w:val="left"/>
        <w:rPr/>
      </w:pPr>
      <w:r>
        <w:rPr/>
        <w:t>SVBanLZfxKftxMcjFanfrYxZKaAoGfvmFKaFqlnKrduaMmo1/U9UhKb1KhCiqERiXPa1LgK5EtK45I</w:t>
      </w:r>
    </w:p>
    <w:p>
      <w:pPr>
        <w:pStyle w:val="PreformattedText"/>
        <w:bidi w:val="0"/>
        <w:spacing w:before="0" w:after="0"/>
        <w:jc w:val="left"/>
        <w:rPr/>
      </w:pPr>
      <w:r>
        <w:rPr/>
        <w:t>6jE86zVkDW9YcC3SaFcWIClgvaEVUp3iCpUWmi3Bo1sadPACvXKw9xQqrAV3pCHVhlkp/mGkdnqUgD</w:t>
      </w:r>
    </w:p>
    <w:p>
      <w:pPr>
        <w:pStyle w:val="PreformattedText"/>
        <w:bidi w:val="0"/>
        <w:spacing w:before="0" w:after="0"/>
        <w:jc w:val="left"/>
        <w:rPr/>
      </w:pPr>
      <w:r>
        <w:rPr/>
        <w:t>T7m074JUou6KynFj16SrXlw/5Khbnb7zHcKlS1uKtiEt6ag0iFuGJZWVcXaUQFu3ILj3azttKmkmzr</w:t>
      </w:r>
    </w:p>
    <w:p>
      <w:pPr>
        <w:pStyle w:val="PreformattedText"/>
        <w:bidi w:val="0"/>
        <w:spacing w:before="0" w:after="0"/>
        <w:jc w:val="left"/>
        <w:rPr/>
      </w:pPr>
      <w:r>
        <w:rPr/>
        <w:t>SN6h3rfvnXo0T616nrlZaIyGWsaChbPbUntru7sadii2T0arl8gAFDhqgDzPheV+WXuyFyCniCjtTK</w:t>
      </w:r>
    </w:p>
    <w:p>
      <w:pPr>
        <w:pStyle w:val="PreformattedText"/>
        <w:bidi w:val="0"/>
        <w:spacing w:before="0" w:after="0"/>
        <w:jc w:val="left"/>
        <w:rPr/>
      </w:pPr>
      <w:r>
        <w:rPr/>
        <w:t>6WPaj9Y+VRGprUNY3vy4yQN16Jom9ySrVwoUVcoKl5blSuRCh1VyoYkwe33QY1rq1FuuZwyGPxmZaV</w:t>
      </w:r>
    </w:p>
    <w:p>
      <w:pPr>
        <w:pStyle w:val="PreformattedText"/>
        <w:bidi w:val="0"/>
        <w:spacing w:before="0" w:after="0"/>
        <w:jc w:val="left"/>
        <w:rPr/>
      </w:pPr>
      <w:r>
        <w:rPr/>
        <w:t>8hSIbXX2GNK6URTq0bMV7a2tKZTIGa4X080NN3HexJYNE8NivOq2VVXGmCiKJchO41Qhm/LGbq1Wmq</w:t>
      </w:r>
    </w:p>
    <w:p>
      <w:pPr>
        <w:pStyle w:val="PreformattedText"/>
        <w:bidi w:val="0"/>
        <w:spacing w:before="0" w:after="0"/>
        <w:jc w:val="left"/>
        <w:rPr/>
      </w:pPr>
      <w:r>
        <w:rPr/>
        <w:t>rRUCoi01qFAlUiqVULUqs38RpPHz5/4tUsxYYKujdqTC4VC5bJ1+yJtLZtvpVqCiqxpuSKr1EWqKbe</w:t>
      </w:r>
    </w:p>
    <w:p>
      <w:pPr>
        <w:pStyle w:val="PreformattedText"/>
        <w:bidi w:val="0"/>
        <w:spacing w:before="0" w:after="0"/>
        <w:jc w:val="left"/>
        <w:rPr/>
      </w:pPr>
      <w:r>
        <w:rPr/>
        <w:t>KmR/QSIbINkFRp1ZSpikGXIsV+95/rKNsqeuanUIC5fSvnwwlraO9Gmq1aFS5Br0qLBne4WkzO4R37</w:t>
      </w:r>
    </w:p>
    <w:p>
      <w:pPr>
        <w:pStyle w:val="PreformattedText"/>
        <w:bidi w:val="0"/>
        <w:spacing w:before="0" w:after="0"/>
        <w:jc w:val="left"/>
        <w:rPr/>
      </w:pPr>
      <w:r>
        <w:rPr/>
        <w:t>vUAIyYAxGIU+7VtOi1QKQ2XxmOrUwdxjiscVQ9KnSQvRb02ZWDglrgFDUqsrZQpyVSD4HI1qF6YANp</w:t>
      </w:r>
    </w:p>
    <w:p>
      <w:pPr>
        <w:pStyle w:val="PreformattedText"/>
        <w:bidi w:val="0"/>
        <w:spacing w:before="0" w:after="0"/>
        <w:jc w:val="left"/>
        <w:rPr/>
      </w:pPr>
      <w:r>
        <w:rPr/>
        <w:t>lChmLFZE1qC2Nrc13qq9ZlN0voF2dUB9UYqshiFPeRPauX6dUELs9JiXLVG3t3wwdzWqIgXW2OXSV0</w:t>
      </w:r>
    </w:p>
    <w:p>
      <w:pPr>
        <w:pStyle w:val="PreformattedText"/>
        <w:bidi w:val="0"/>
        <w:spacing w:before="0" w:after="0"/>
        <w:jc w:val="left"/>
        <w:rPr/>
      </w:pPr>
      <w:r>
        <w:rPr/>
        <w:t>tZ3NVGIuUqVKZT8w3upu9LNcnHuRkMo3IkN2+3VVCvSZwApu3WSdKtJCQwxXpB17J/ytSazXNJh+Tq</w:t>
      </w:r>
    </w:p>
    <w:p>
      <w:pPr>
        <w:pStyle w:val="PreformattedText"/>
        <w:bidi w:val="0"/>
        <w:spacing w:before="0" w:after="0"/>
        <w:jc w:val="left"/>
        <w:rPr/>
      </w:pPr>
      <w:r>
        <w:rPr/>
        <w:t>ihWIr0hVUn+G1JYxllMSDLK3jW5lXC6sanZmbMZ3YeqbjvTkHW21Xdxt62z0sbRK7+rWqsyXdeh6Hp</w:t>
      </w:r>
    </w:p>
    <w:p>
      <w:pPr>
        <w:pStyle w:val="PreformattedText"/>
        <w:bidi w:val="0"/>
        <w:spacing w:before="0" w:after="0"/>
        <w:jc w:val="left"/>
        <w:rPr/>
      </w:pPr>
      <w:r>
        <w:rPr/>
        <w:t>oHDAqGdqeM+1j5jKdVlnFMI6n1f5pFAoqsyOfWMd23LeeC/qhsVpU2q925aVCrbstW49IPTbDA+pUC</w:t>
      </w:r>
    </w:p>
    <w:p>
      <w:pPr>
        <w:pStyle w:val="PreformattedText"/>
        <w:bidi w:val="0"/>
        <w:spacing w:before="0" w:after="0"/>
        <w:jc w:val="left"/>
        <w:rPr/>
      </w:pPr>
      <w:r>
        <w:rPr/>
        <w:t>gqSjmkkYiPb2jHW/ZK9A400YMO6aFD0qoZiSy9rtT56b/Qo7fd0kt7RqFCrUNalTAFNFpeFqTOFKkQ</w:t>
      </w:r>
    </w:p>
    <w:p>
      <w:pPr>
        <w:pStyle w:val="PreformattedText"/>
        <w:bidi w:val="0"/>
        <w:spacing w:before="0" w:after="0"/>
        <w:jc w:val="left"/>
        <w:rPr/>
      </w:pPr>
      <w:r>
        <w:rPr/>
        <w:t>ZWOJ/l517HY6ihdezOTt9FjnZi+Qy+9ObbyLm6rF6FKmo9N1NPIL61NyVpVfVUHJVIj7fqjunXQKm+</w:t>
      </w:r>
    </w:p>
    <w:p>
      <w:pPr>
        <w:pStyle w:val="PreformattedText"/>
        <w:bidi w:val="0"/>
        <w:spacing w:before="0" w:after="0"/>
        <w:jc w:val="left"/>
        <w:rPr/>
      </w:pPr>
      <w:r>
        <w:rPr/>
        <w:t>SnKcmyIlql2lRuXuqVqgrKpuadNmZ0q0lon0jj/vfGZVgoMAAzrqUAxC6DOcnasAamN1p/mnxD/E30</w:t>
      </w:r>
    </w:p>
    <w:p>
      <w:pPr>
        <w:pStyle w:val="PreformattedText"/>
        <w:bidi w:val="0"/>
        <w:spacing w:before="0" w:after="0"/>
        <w:jc w:val="left"/>
        <w:rPr/>
      </w:pPr>
      <w:r>
        <w:rPr/>
        <w:t>JQ+n/1f3VbMPS2rqxH6j26k1NES2q7ncVPzthSamxWotLcErAmFY+spZV17TYKjPs6Iwsae7PmXpqg</w:t>
      </w:r>
    </w:p>
    <w:p>
      <w:pPr>
        <w:pStyle w:val="PreformattedText"/>
        <w:bidi w:val="0"/>
        <w:spacing w:before="0" w:after="0"/>
        <w:jc w:val="left"/>
        <w:rPr/>
      </w:pPr>
      <w:r>
        <w:rPr/>
        <w:t>ibUxTe9Zve2cUbEIjQysG5Z8IqQI7sST2jLz8qqju1vOPW84ZC2AOgmi9R4p+ouAK5xyhA8AcSBHI4</w:t>
      </w:r>
    </w:p>
    <w:p>
      <w:pPr>
        <w:pStyle w:val="PreformattedText"/>
        <w:bidi w:val="0"/>
        <w:spacing w:before="0" w:after="0"/>
        <w:jc w:val="left"/>
        <w:rPr/>
      </w:pPr>
      <w:r>
        <w:rPr/>
        <w:t>kD3HUIswSVvumDyNVcg5HpCASoLFEYhDSpxAAjwTkfOiGgxZuMT3qzspZlKKFlQokqxVgrSwOfx51I</w:t>
      </w:r>
    </w:p>
    <w:p>
      <w:pPr>
        <w:pStyle w:val="PreformattedText"/>
        <w:bidi w:val="0"/>
        <w:spacing w:before="0" w:after="0"/>
        <w:jc w:val="left"/>
        <w:rPr/>
      </w:pPr>
      <w:r>
        <w:rPr/>
        <w:t>kXuBpJAAHQQRUvTUF2nJ1qNiRUwanCli44b1OCPgfbSBINxAkcL4+fbEAIqn1DJLhgakAZocFULySk</w:t>
      </w:r>
    </w:p>
    <w:p>
      <w:pPr>
        <w:pStyle w:val="PreformattedText"/>
        <w:bidi w:val="0"/>
        <w:spacing w:before="0" w:after="0"/>
        <w:jc w:val="left"/>
        <w:rPr/>
      </w:pPr>
      <w:r>
        <w:rPr/>
        <w:t>HyCOW+dPTtXvEALfO/WK4VXzzAfEuFYemApWWHHHPk/GmLixAF41UW4dNZslW/3YV3VpALlcGLAkiB</w:t>
      </w:r>
    </w:p>
    <w:p>
      <w:pPr>
        <w:pStyle w:val="PreformattedText"/>
        <w:bidi w:val="0"/>
        <w:spacing w:before="0" w:after="0"/>
        <w:jc w:val="left"/>
        <w:rPr/>
      </w:pPr>
      <w:r>
        <w:rPr/>
        <w:t>LcftBP8AMdGt7NeRyYcVgXQr3NTnInGmSvvPaGZ18KB+xk92ml7Eg4t4o8b3N/8AdCrUC5hf4eBClu</w:t>
      </w:r>
    </w:p>
    <w:p>
      <w:pPr>
        <w:pStyle w:val="PreformattedText"/>
        <w:bidi w:val="0"/>
        <w:spacing w:before="0" w:after="0"/>
        <w:jc w:val="left"/>
        <w:rPr/>
      </w:pPr>
      <w:r>
        <w:rPr/>
        <w:t>HXgGChjlZ8jgQ2okcN7Lz9MTWOhUwVZV9IVKgBqo0ErwAp4GSRCmWGQn9XjHQoueGkbWUMRuzA5acU</w:t>
      </w:r>
    </w:p>
    <w:p>
      <w:pPr>
        <w:pStyle w:val="PreformattedText"/>
        <w:bidi w:val="0"/>
        <w:spacing w:before="0" w:after="0"/>
        <w:jc w:val="left"/>
        <w:rPr/>
      </w:pPr>
      <w:r>
        <w:rPr/>
        <w:t>Jd1PeoHIUQxJngj7RJC6Y5j2ZFX6EwspVX0hBP8Auw2UFQDl6hDkGSzcfHxpcp0a8smmIKAFhBMErn</w:t>
      </w:r>
    </w:p>
    <w:p>
      <w:pPr>
        <w:pStyle w:val="PreformattedText"/>
        <w:bidi w:val="0"/>
        <w:spacing w:before="0" w:after="0"/>
        <w:jc w:val="left"/>
        <w:rPr/>
      </w:pPr>
      <w:r>
        <w:rPr/>
        <w:t>iSGCkMxEqDHmIj/h0uvH6ZAqCTY6zbUvRy7hFM4pVUimHM99NVljiQZnwR3akCQbZaRquN9bwRKsQF</w:t>
      </w:r>
    </w:p>
    <w:p>
      <w:pPr>
        <w:pStyle w:val="PreformattedText"/>
        <w:bidi w:val="0"/>
        <w:spacing w:before="0" w:after="0"/>
        <w:jc w:val="left"/>
        <w:rPr/>
      </w:pPr>
      <w:r>
        <w:rPr/>
        <w:t>zXDBKjI0gkgqCJgsvPkSO3SPTTESNiTblE33FQuThVQp4klXaGB4gR4BHOne1hYcJZpwg2HjvioPsM</w:t>
      </w:r>
    </w:p>
    <w:p>
      <w:pPr>
        <w:pStyle w:val="PreformattedText"/>
        <w:bidi w:val="0"/>
        <w:spacing w:before="0" w:after="0"/>
        <w:jc w:val="left"/>
        <w:rPr/>
      </w:pPr>
      <w:r>
        <w:rPr/>
        <w:t>R2grTIyJGQB8eIbUQSDcRE6myxIBQIjAlg+JYPkOAWMosSTLAHwNNjkb2tIk74E0BxioIAYsKcnhjJ</w:t>
      </w:r>
    </w:p>
    <w:p>
      <w:pPr>
        <w:pStyle w:val="PreformattedText"/>
        <w:bidi w:val="0"/>
        <w:spacing w:before="0" w:after="0"/>
        <w:jc w:val="left"/>
        <w:rPr/>
      </w:pPr>
      <w:r>
        <w:rPr/>
        <w:t>UiSCwgePtpasdTF6v2zYUYGk6l2JMgAAwI7Sag+Z4HjVlyE0OseCkC00FBIZSoCN6cZPIgZBmTgF+D</w:t>
      </w:r>
    </w:p>
    <w:p>
      <w:pPr>
        <w:pStyle w:val="PreformattedText"/>
        <w:bidi w:val="0"/>
        <w:spacing w:before="0" w:after="0"/>
        <w:jc w:val="left"/>
        <w:rPr/>
      </w:pPr>
      <w:r>
        <w:rPr/>
        <w:t>/4dIZNxOkSrc6LooxiGY01DSDliyEGWUoeSGMlQB440nPS1rRuSBpwmMwCg5svIJ4IUZAsrhh4JH/U</w:t>
      </w:r>
    </w:p>
    <w:p>
      <w:pPr>
        <w:pStyle w:val="PreformattedText"/>
        <w:bidi w:val="0"/>
        <w:spacing w:before="0" w:after="0"/>
        <w:jc w:val="left"/>
        <w:rPr/>
      </w:pPr>
      <w:r>
        <w:rPr/>
        <w:t>6AAoyIvGNFF+kwljxC5FTIJVoDKMmGJmoCv/AK6j3a/6QIFgGNppcCwZUMEQC8EEnmJJhhPg+ANKSg</w:t>
      </w:r>
    </w:p>
    <w:p>
      <w:pPr>
        <w:pStyle w:val="PreformattedText"/>
        <w:bidi w:val="0"/>
        <w:spacing w:before="0" w:after="0"/>
        <w:jc w:val="left"/>
        <w:rPr/>
      </w:pPr>
      <w:r>
        <w:rPr/>
        <w:t>+4qfUUsGGQZJjtks6sePA5/pp9OH0wNuvCKV1nMlwjMP4chZkcAAiFE88n9Pt0923W8jkunm01AJJV</w:t>
      </w:r>
    </w:p>
    <w:p>
      <w:pPr>
        <w:pStyle w:val="PreformattedText"/>
        <w:bidi w:val="0"/>
        <w:spacing w:before="0" w:after="0"/>
        <w:jc w:val="left"/>
        <w:rPr/>
      </w:pPr>
      <w:r>
        <w:rPr/>
        <w:t>XamJgM0Ac+QR7zPmR50wvhaBHcT9v9ZmK1OWETAYvCzkAZMefLSdIqwvpwixO9rxiFhaLKSWqUaiU1</w:t>
      </w:r>
    </w:p>
    <w:p>
      <w:pPr>
        <w:pStyle w:val="PreformattedText"/>
        <w:bidi w:val="0"/>
        <w:spacing w:before="0" w:after="0"/>
        <w:jc w:val="left"/>
        <w:rPr/>
      </w:pPr>
      <w:r>
        <w:rPr/>
        <w:t>ACkMO7udhyJUrEalbc4a8fP0RnjivC34xdOmKgcu2GNP1Bx5dYOBE+6Of76R5F+P8AWMgEWPAxSFWQ</w:t>
      </w:r>
    </w:p>
    <w:p>
      <w:pPr>
        <w:pStyle w:val="PreformattedText"/>
        <w:bidi w:val="0"/>
        <w:spacing w:before="0" w:after="0"/>
        <w:jc w:val="left"/>
        <w:rPr/>
      </w:pPr>
      <w:r>
        <w:rPr/>
        <w:t>o650nDU2RkBUiopBUt4Jgwf+LURx42kQpAIvrP6M/wD7N9+NC5/E9+Aih9Gest8p7p9VfwcbxY/Sq6</w:t>
      </w:r>
    </w:p>
    <w:p>
      <w:pPr>
        <w:pStyle w:val="PreformattedText"/>
        <w:bidi w:val="0"/>
        <w:spacing w:before="0" w:after="0"/>
        <w:jc w:val="left"/>
        <w:rPr/>
      </w:pPr>
      <w:r>
        <w:rPr/>
        <w:t>Svgm6X/wBFt4t624/R/eaoXuuktKNHetmq3DDIts9ujyccvR7LVFfZgzc6nE/p+WefrUBQ2qogG465</w:t>
      </w:r>
    </w:p>
    <w:p>
      <w:pPr>
        <w:pStyle w:val="PreformattedText"/>
        <w:bidi w:val="0"/>
        <w:spacing w:before="0" w:after="0"/>
        <w:jc w:val="left"/>
        <w:rPr/>
      </w:pPr>
      <w:r>
        <w:rPr/>
        <w:t>L5+OU+//ACWBA8848hZXjIg+ciOR5BGtZvib8bGZU/8AzgeK/wCsURiQSxB7wAZORPkPHtX7j76De4</w:t>
      </w:r>
    </w:p>
    <w:p>
      <w:pPr>
        <w:pStyle w:val="PreformattedText"/>
        <w:bidi w:val="0"/>
        <w:spacing w:before="0" w:after="0"/>
        <w:jc w:val="left"/>
        <w:rPr/>
      </w:pPr>
      <w:r>
        <w:rPr/>
        <w:t>sNJpqWIOulm+rMMY8wCQSB493IUETkI+fj505Sl2JFwrKLe78RMIK5SATioJJJaTB8+ACf/TRLwq5L</w:t>
      </w:r>
    </w:p>
    <w:p>
      <w:pPr>
        <w:pStyle w:val="PreformattedText"/>
        <w:bidi w:val="0"/>
        <w:spacing w:before="0" w:after="0"/>
        <w:jc w:val="left"/>
        <w:rPr/>
      </w:pPr>
      <w:r>
        <w:rPr/>
        <w:t>bwzQOUQCTBI5IJBgBTkfif8ATS0v7ViN1sRvL5/m6zQYA9q+ACYLdwgkkS3ceP7f8Wn1v1k1tYDq3n</w:t>
      </w:r>
    </w:p>
    <w:p>
      <w:pPr>
        <w:pStyle w:val="PreformattedText"/>
        <w:bidi w:val="0"/>
        <w:spacing w:before="0" w:after="0"/>
        <w:jc w:val="left"/>
        <w:rPr/>
      </w:pPr>
      <w:r>
        <w:rPr/>
        <w:t>SYeBwxjhuCxwngLMQBPzo16cZFmYNbQN0HimwWy4+TzAnL4B59kDn7nRdri46R3N11uL703EyvmcRL</w:t>
      </w:r>
    </w:p>
    <w:p>
      <w:pPr>
        <w:pStyle w:val="PreformattedText"/>
        <w:bidi w:val="0"/>
        <w:spacing w:before="0" w:after="0"/>
        <w:jc w:val="left"/>
        <w:rPr/>
      </w:pPr>
      <w:r>
        <w:rPr/>
        <w:t>Rx/NxPKz4j+bnQRkpsYmwyCFOPh96aURmCwlgeCRIUNA7uJXzpAEDU3MZsMVAuPzTDCxImUB5E9vBm</w:t>
      </w:r>
    </w:p>
    <w:p>
      <w:pPr>
        <w:pStyle w:val="PreformattedText"/>
        <w:bidi w:val="0"/>
        <w:spacing w:before="0" w:after="0"/>
        <w:jc w:val="left"/>
        <w:rPr/>
      </w:pPr>
      <w:r>
        <w:rPr/>
        <w:t>B93Hnx/rqLgAEg4m0gQQB0YHpy/wDMwCQYAx4yAkMSThJeO555n/l1Ld1+Hn9YB2qAjEMPu/1mhwe7</w:t>
      </w:r>
    </w:p>
    <w:p>
      <w:pPr>
        <w:pStyle w:val="PreformattedText"/>
        <w:bidi w:val="0"/>
        <w:spacing w:before="0" w:after="0"/>
        <w:jc w:val="left"/>
        <w:rPr/>
      </w:pPr>
      <w:r>
        <w:rPr/>
        <w:t>gSRjyfHGUzxPE/aMtOWAnXI9d2aAx55UgSYJIVz8qRz7T/SNQqIrC54gSD279ZkcH9f3pkgYzBxLwO</w:t>
      </w:r>
    </w:p>
    <w:p>
      <w:pPr>
        <w:pStyle w:val="PreformattedText"/>
        <w:bidi w:val="0"/>
        <w:spacing w:before="0" w:after="0"/>
        <w:jc w:val="left"/>
        <w:rPr/>
      </w:pPr>
      <w:r>
        <w:rPr/>
        <w:t>TzH3x1jse4yuZ5xgDgRAksI4YNI5P2+DrUKKEAgE3kgCDvDdmH4AkcjwFJCMxByIPun5/bVNyjkqN2</w:t>
      </w:r>
    </w:p>
    <w:p>
      <w:pPr>
        <w:pStyle w:val="PreformattedText"/>
        <w:bidi w:val="0"/>
        <w:spacing w:before="0" w:after="0"/>
        <w:jc w:val="left"/>
        <w:rPr/>
      </w:pPr>
      <w:r>
        <w:rPr/>
        <w:t>RieGMSBIKoQPJMkx8ef7A6M2YlgNbayRLNvERMkETIKggTCZAHx/oY41VIxMicpIGMrIkkjlhEiDHg</w:t>
      </w:r>
    </w:p>
    <w:p>
      <w:pPr>
        <w:pStyle w:val="PreformattedText"/>
        <w:bidi w:val="0"/>
        <w:spacing w:before="0" w:after="0"/>
        <w:jc w:val="left"/>
        <w:rPr/>
      </w:pPr>
      <w:r>
        <w:rPr/>
        <w:t>/vohByAAW5InywiPBVoA5B+fnRCJPIICkkntnEMZALrE9qwP6anT51+MJ55qPlBEIZYye4t3QWmOQI</w:t>
      </w:r>
    </w:p>
    <w:p>
      <w:pPr>
        <w:pStyle w:val="PreformattedText"/>
        <w:bidi w:val="0"/>
        <w:spacing w:before="0" w:after="0"/>
        <w:jc w:val="left"/>
        <w:rPr/>
      </w:pPr>
      <w:r>
        <w:rPr/>
        <w:t>4nif6a85PSer9sYVRIB4YSCoyCsBlioCr7lnwOIHC6IwhHG2v0wcwxnlSBLMAQ7NkSCFkn9UkxB0Sc</w:t>
      </w:r>
    </w:p>
    <w:p>
      <w:pPr>
        <w:pStyle w:val="PreformattedText"/>
        <w:bidi w:val="0"/>
        <w:spacing w:before="0" w:after="0"/>
        <w:jc w:val="left"/>
        <w:rPr/>
      </w:pPr>
      <w:r>
        <w:rPr/>
        <w:t>xQwgKMSQpklAvHkQxgScY+P+bRDv8AZxmgAVYRMdzLJViSwcgLMDgQYgHjRCKBHBXgqDJY48MpWDiY</w:t>
      </w:r>
    </w:p>
    <w:p>
      <w:pPr>
        <w:pStyle w:val="PreformattedText"/>
        <w:bidi w:val="0"/>
        <w:spacing w:before="0" w:after="0"/>
        <w:jc w:val="left"/>
        <w:rPr/>
      </w:pPr>
      <w:r>
        <w:rPr/>
        <w:t>BE+eZC6IRaZtCqjFvauIBzBxkJSBgHIAAc/82iE/A1/7Qz+I6h9bv9oJvH062Pcbfcej/wAL/RO0fR</w:t>
      </w:r>
    </w:p>
    <w:p>
      <w:pPr>
        <w:pStyle w:val="PreformattedText"/>
        <w:bidi w:val="0"/>
        <w:spacing w:before="0" w:after="0"/>
        <w:jc w:val="left"/>
        <w:rPr/>
      </w:pPr>
      <w:r>
        <w:rPr/>
        <w:t>6xeyuqdzYDra+derfqc2dJQDWo79f2djUUEmm+ysk8Yi19ymi9TvH6eX8sjqCSTuz4RQIBbHFi6ggK</w:t>
      </w:r>
    </w:p>
    <w:p>
      <w:pPr>
        <w:pStyle w:val="PreformattedText"/>
        <w:bidi w:val="0"/>
        <w:spacing w:before="0" w:after="0"/>
        <w:jc w:val="left"/>
        <w:rPr/>
      </w:pPr>
      <w:r>
        <w:rPr/>
        <w:t>c1HmQQcVgxA1VIIDe/QRaHyFIAKgOOVpweAFK+T+/HnRHZr49mKYsAU/hspYGFIpmIgECJqqPkftp6</w:t>
      </w:r>
    </w:p>
    <w:p>
      <w:pPr>
        <w:pStyle w:val="PreformattedText"/>
        <w:bidi w:val="0"/>
        <w:spacing w:before="0" w:after="0"/>
        <w:jc w:val="left"/>
        <w:rPr/>
      </w:pPr>
      <w:r>
        <w:rPr/>
        <w:t>29kdyygDikG7YsYRkMyocliCTEFV8mP9BpRr9H0RM897O5Zm/WY+GB5HdH/XT1B9slwtaKIUPiGE44</w:t>
      </w:r>
    </w:p>
    <w:p>
      <w:pPr>
        <w:pStyle w:val="PreformattedText"/>
        <w:bidi w:val="0"/>
        <w:spacing w:before="0" w:after="0"/>
        <w:jc w:val="left"/>
        <w:rPr/>
      </w:pPr>
      <w:r>
        <w:rPr/>
        <w:t>ngAkySQyvxJkkfbSi778JhKlhzIBIRoKsoxBIWYkREz/AJtSHHhlIKb8Rc/RFMUxVUZinIwJUCm3me</w:t>
      </w:r>
    </w:p>
    <w:p>
      <w:pPr>
        <w:pStyle w:val="PreformattedText"/>
        <w:bidi w:val="0"/>
        <w:spacing w:before="0" w:after="0"/>
        <w:jc w:val="left"/>
        <w:rPr/>
      </w:pPr>
      <w:r>
        <w:rPr/>
        <w:t>4f6fHdpEEcRHwOlhFZHk4jKZ7sSzTEkZeCAVE/OlGcshbhBYA8LxKuXQQRioMGTwTydWbrc2jSV11J</w:t>
      </w:r>
    </w:p>
    <w:p>
      <w:pPr>
        <w:pStyle w:val="PreformattedText"/>
        <w:bidi w:val="0"/>
        <w:spacing w:before="0" w:after="0"/>
        <w:jc w:val="left"/>
        <w:rPr/>
      </w:pPr>
      <w:r>
        <w:rPr/>
        <w:t>OsymJUlSzeAUB7gIhYPx7on76gSSbmQJNyM7R4AFSCuXsAlg0MsYKQBCj2zpRVOkcUyshacwyw1P02</w:t>
      </w:r>
    </w:p>
    <w:p>
      <w:pPr>
        <w:pStyle w:val="PreformattedText"/>
        <w:bidi w:val="0"/>
        <w:spacing w:before="0" w:after="0"/>
        <w:jc w:val="left"/>
        <w:rPr/>
      </w:pPr>
      <w:r>
        <w:rPr/>
        <w:t>yyPaQCBkxkSCvn+miF933m/wCIRCoIFZmzJNJfTUSuBAQYkkKs+PkaIboyU8IVqYFNcFYIlVwrggmr</w:t>
      </w:r>
    </w:p>
    <w:p>
      <w:pPr>
        <w:pStyle w:val="PreformattedText"/>
        <w:bidi w:val="0"/>
        <w:spacing w:before="0" w:after="0"/>
        <w:jc w:val="left"/>
        <w:rPr/>
      </w:pPr>
      <w:r>
        <w:rPr/>
        <w:t>LDNmbzIY/YyPOiSVr9dZtfUKlTTjk4AMuP2YjnsYE8zydFiOItGSRwF4FyyhAx7laTTxJXu7STJJEE</w:t>
      </w:r>
    </w:p>
    <w:p>
      <w:pPr>
        <w:pStyle w:val="PreformattedText"/>
        <w:bidi w:val="0"/>
        <w:spacing w:before="0" w:after="0"/>
        <w:jc w:val="left"/>
        <w:rPr/>
      </w:pPr>
      <w:r>
        <w:rPr/>
        <w:t>cDRIMOyRvzQLEklVJEDkEAr5BafEz8cHRIXK3HCLY5As8qwbEJiCAvA4E9jDmPIjRHYWtfei5JZixI</w:t>
      </w:r>
    </w:p>
    <w:p>
      <w:pPr>
        <w:pStyle w:val="PreformattedText"/>
        <w:bidi w:val="0"/>
        <w:spacing w:before="0" w:after="0"/>
        <w:jc w:val="left"/>
        <w:rPr/>
      </w:pPr>
      <w:r>
        <w:rPr/>
        <w:t>ZuAVUEQQACQSJbt0fCDEgnWOMH72WsfUVQwVQVJIcEhseGH6o5gnRJWJ1DXmgBkX47lDAke4hzkrDI</w:t>
      </w:r>
    </w:p>
    <w:p>
      <w:pPr>
        <w:pStyle w:val="PreformattedText"/>
        <w:bidi w:val="0"/>
        <w:spacing w:before="0" w:after="0"/>
        <w:jc w:val="left"/>
        <w:rPr/>
      </w:pPr>
      <w:r>
        <w:rPr/>
        <w:t>enUDdwEwBok9B9AjdHa2uLhHfGnegBnKoV9VCGVabwPTDuskg+F7stHwkVtdiJi03Pa5FKSXLBljMy</w:t>
      </w:r>
    </w:p>
    <w:p>
      <w:pPr>
        <w:pStyle w:val="PreformattedText"/>
        <w:bidi w:val="0"/>
        <w:spacing w:before="0" w:after="0"/>
        <w:jc w:val="left"/>
        <w:rPr/>
      </w:pPr>
      <w:r>
        <w:rPr/>
        <w:t>TUx/lMcGOdEkQTxBWORkBTqFWCOWeaR5JjH00XIdzY5x/XUgAQxPSObSmTRIWoRKqa1NVMlCxYAOT3</w:t>
      </w:r>
    </w:p>
    <w:p>
      <w:pPr>
        <w:pStyle w:val="PreformattedText"/>
        <w:bidi w:val="0"/>
        <w:spacing w:before="0" w:after="0"/>
        <w:jc w:val="left"/>
        <w:rPr/>
      </w:pPr>
      <w:r>
        <w:rPr/>
        <w:t>AkSyjSIsSO6RNgpANoOnkAVcEeuGVnCse0MFYIygzwqn78eV0oKCMgeEcYUjTqs+bXCR6YQqM3ZipZ</w:t>
      </w:r>
    </w:p>
    <w:p>
      <w:pPr>
        <w:pStyle w:val="PreformattedText"/>
        <w:bidi w:val="0"/>
        <w:spacing w:before="0" w:after="0"/>
        <w:jc w:val="left"/>
        <w:rPr/>
      </w:pPr>
      <w:r>
        <w:rPr/>
        <w:t>nBHIpLJ5MltECCTfK0b+qFpsVLqlNT6ZCTNQgEqFJGK5ZHzB5bTtqAdI1vqPbBLUJYryytgSQvKkgG</w:t>
      </w:r>
    </w:p>
    <w:p>
      <w:pPr>
        <w:pStyle w:val="PreformattedText"/>
        <w:bidi w:val="0"/>
        <w:spacing w:before="0" w:after="0"/>
        <w:jc w:val="left"/>
        <w:rPr/>
      </w:pPr>
      <w:r>
        <w:rPr/>
        <w:t>PAl8hA/bTYg9LRmx1PG8KVpVP4hIGLrmAGWmQZZVXEyCAJ8Dy2oyvK5XTSODQMjEBVrlqlOpkShpUG</w:t>
      </w:r>
    </w:p>
    <w:p>
      <w:pPr>
        <w:pStyle w:val="PreformattedText"/>
        <w:bidi w:val="0"/>
        <w:spacing w:before="0" w:after="0"/>
        <w:jc w:val="left"/>
        <w:rPr/>
      </w:pPr>
      <w:r>
        <w:rPr/>
        <w:t>LMUJgqwPyYLfy6Jbex6GY9QyieuJUBu7KpUMSf4jBv4Y5b9v1ankNN3USRqLpe+7B5F1cVGetypzM9</w:t>
      </w:r>
    </w:p>
    <w:p>
      <w:pPr>
        <w:pStyle w:val="PreformattedText"/>
        <w:bidi w:val="0"/>
        <w:spacing w:before="0" w:after="0"/>
        <w:jc w:val="left"/>
        <w:rPr/>
      </w:pPr>
      <w:r>
        <w:rPr/>
        <w:t>8glWBEAoRkAeNRJJ4m8izWIOXD6IR1LoCkhCAmZQwrAjsmnCipAU8gGF/fTALXtoICzHd4QIfKmFqF</w:t>
      </w:r>
    </w:p>
    <w:p>
      <w:pPr>
        <w:pStyle w:val="PreformattedText"/>
        <w:bidi w:val="0"/>
        <w:spacing w:before="0" w:after="0"/>
        <w:jc w:val="left"/>
        <w:rPr/>
      </w:pPr>
      <w:r>
        <w:rPr/>
        <w:t>m9KXUmFLYuuZiB2H9yZGi5BIB0gTx6CGSoSy+owKuQ2JIJ7R2qAIALSvB+dLUnvMQ6HpC/w5fPJG5P</w:t>
      </w:r>
    </w:p>
    <w:p>
      <w:pPr>
        <w:pStyle w:val="PreformattedText"/>
        <w:bidi w:val="0"/>
        <w:spacing w:before="0" w:after="0"/>
        <w:jc w:val="left"/>
        <w:rPr/>
      </w:pPr>
      <w:r>
        <w:rPr/>
        <w:t>J7xJgZKeCwU+6BpQ0011MATJDANUYgmqDioJJlChPjtX+p0R3IPHhEe7IkkryGUL2lEM4OWBzBbKeN</w:t>
      </w:r>
    </w:p>
    <w:p>
      <w:pPr>
        <w:pStyle w:val="PreformattedText"/>
        <w:bidi w:val="0"/>
        <w:spacing w:before="0" w:after="0"/>
        <w:jc w:val="left"/>
        <w:rPr/>
      </w:pPr>
      <w:r>
        <w:rPr/>
        <w:t>HH2xQ7l2UZO0JTD5OAAqklGVABMc0wFBkR+mNSDsOt47nUdIlzUIWmzF1VSoWMGpU1BdVVgYVcm4ks</w:t>
      </w:r>
    </w:p>
    <w:p>
      <w:pPr>
        <w:pStyle w:val="PreformattedText"/>
        <w:bidi w:val="0"/>
        <w:spacing w:before="0" w:after="0"/>
        <w:jc w:val="left"/>
        <w:rPr/>
      </w:pPr>
      <w:r>
        <w:rPr/>
        <w:t>YbSvc3Mgd4k21v/SbpVAqNTCsKZUuSjLVHqrTggVWAJGJkke4f00owb/baDQAhS0IoouF4BlIdlZQJ</w:t>
      </w:r>
    </w:p>
    <w:p>
      <w:pPr>
        <w:pStyle w:val="PreformattedText"/>
        <w:bidi w:val="0"/>
        <w:spacing w:before="0" w:after="0"/>
        <w:jc w:val="left"/>
        <w:rPr/>
      </w:pPr>
      <w:r>
        <w:rPr/>
        <w:t>bwfPH+XRHwHCDDMoClVdCTKry4Yr2gFO4yDJiR26JFSSeXdmwXADGkWBWoHkUwWwjEMqjsQnwTzK6Y</w:t>
      </w:r>
    </w:p>
    <w:p>
      <w:pPr>
        <w:pStyle w:val="PreformattedText"/>
        <w:bidi w:val="0"/>
        <w:spacing w:before="0" w:after="0"/>
        <w:jc w:val="left"/>
        <w:rPr/>
      </w:pPr>
      <w:r>
        <w:rPr/>
        <w:t>9nGPIagbxhPUVfR9ItkpfKoyymVQA4pT/UyofLcydKO5014QVR2YqcKnd5YKq5qYgkRCyMfPj+bRFc</w:t>
      </w:r>
    </w:p>
    <w:p>
      <w:pPr>
        <w:pStyle w:val="PreformattedText"/>
        <w:bidi w:val="0"/>
        <w:spacing w:before="0" w:after="0"/>
        <w:jc w:val="left"/>
        <w:rPr/>
      </w:pPr>
      <w:r>
        <w:rPr/>
        <w:t>6acYKrKqrqS6PLOgjNRkQC7fqHESfvog18RvWEFLBSwFQLgFWks4gyQzKSe2PJPH+XRF4bcPNoUOW5</w:t>
      </w:r>
    </w:p>
    <w:p>
      <w:pPr>
        <w:pStyle w:val="PreformattedText"/>
        <w:bidi w:val="0"/>
        <w:spacing w:before="0" w:after="0"/>
        <w:jc w:val="left"/>
        <w:rPr/>
      </w:pPr>
      <w:r>
        <w:rPr/>
        <w:t>xXg+nVVWkUzOJJxPaOJPM/5dSXiO5pNfnWimasCopl1qguDWZsAPUQI+JVuFYNz/MO2IOkASbQCs5I</w:t>
      </w:r>
    </w:p>
    <w:p>
      <w:pPr>
        <w:pStyle w:val="PreformattedText"/>
        <w:bidi w:val="0"/>
        <w:spacing w:before="0" w:after="0"/>
        <w:jc w:val="left"/>
        <w:rPr/>
      </w:pPr>
      <w:r>
        <w:rPr/>
        <w:t>43gbml+UNO8oUzTRn/LVlrVKdehUNGkoWujOveSXYFYkdv8ALo4XBGsCLDUjSPaTMuLsSHdRXQZAwC</w:t>
      </w:r>
    </w:p>
    <w:p>
      <w:pPr>
        <w:pStyle w:val="PreformattedText"/>
        <w:bidi w:val="0"/>
        <w:spacing w:before="0" w:after="0"/>
        <w:jc w:val="left"/>
        <w:rPr/>
      </w:pPr>
      <w:r>
        <w:rPr/>
        <w:t>vC4kw0ypEGP9NFja9tIDSzjrHtJzWYrmFJ7qqGaQhUgxkIwYeR9/HnRqb9ZJbE72pmeqAAMJzlKYqg</w:t>
      </w:r>
    </w:p>
    <w:p>
      <w:pPr>
        <w:pStyle w:val="PreformattedText"/>
        <w:bidi w:val="0"/>
        <w:spacing w:before="0" w:after="0"/>
        <w:jc w:val="left"/>
        <w:rPr/>
      </w:pPr>
      <w:r>
        <w:rPr/>
        <w:t>9pSGUqJBDY8HiIae7Sk2cLxm6jJ6OYpoXbAuzYM4KmVCT4QxHPJy/bTBseGokdNe/Lz+sbgK5ILoSw</w:t>
      </w:r>
    </w:p>
    <w:p>
      <w:pPr>
        <w:pStyle w:val="PreformattedText"/>
        <w:bidi w:val="0"/>
        <w:spacing w:before="0" w:after="0"/>
        <w:jc w:val="left"/>
        <w:rPr/>
      </w:pPr>
      <w:r>
        <w:rPr/>
        <w:t>xTlkqO7ZuFakvuAxx57Rj++kTbUxixJGenvQbGo4LODUxMCqjBWee0hkHmCIESPnRKmNwbmEpFUJyJ</w:t>
      </w:r>
    </w:p>
    <w:p>
      <w:pPr>
        <w:pStyle w:val="PreformattedText"/>
        <w:bidi w:val="0"/>
        <w:spacing w:before="0" w:after="0"/>
        <w:jc w:val="left"/>
        <w:rPr/>
      </w:pPr>
      <w:r>
        <w:rPr/>
        <w:t>WpSZgoQAuYX+KUQmEIBWTBJ+F0RX1tfjHNSobirNfIMUCepC01VaahSWUe5yp4gZEVG/VojF/pmlwq</w:t>
      </w:r>
    </w:p>
    <w:p>
      <w:pPr>
        <w:pStyle w:val="PreformattedText"/>
        <w:bidi w:val="0"/>
        <w:spacing w:before="0" w:after="0"/>
        <w:jc w:val="left"/>
        <w:rPr/>
      </w:pPr>
      <w:r>
        <w:rPr/>
        <w:t>k+mwPpPyzMpUCR/AAAjiW8iSdS3dPxl1xZTe0VTZlcB62VBGUBa2b+kcSArQZCYhTE88aRtfQWlLXu</w:t>
      </w:r>
    </w:p>
    <w:p>
      <w:pPr>
        <w:pStyle w:val="PreformattedText"/>
        <w:bidi w:val="0"/>
        <w:spacing w:before="0" w:after="0"/>
        <w:jc w:val="left"/>
        <w:rPr/>
      </w:pPr>
      <w:r>
        <w:rPr/>
        <w:t>QDpBYigCwOVcEk1eGQq8hJRgQHL8wRIK/OlGCuJB54rIA5Y5eqMQclFUOCM6jGpJygc/Ay0QLXB0ES</w:t>
      </w:r>
    </w:p>
    <w:p>
      <w:pPr>
        <w:pStyle w:val="PreformattedText"/>
        <w:bidi w:val="0"/>
        <w:spacing w:before="0" w:after="0"/>
        <w:jc w:val="left"/>
        <w:rPr/>
      </w:pPr>
      <w:r>
        <w:rPr/>
        <w:t>cFZgzioEM0sSM2rVAAgJQcMAYJ8N/TTsSCbaR8d5SFgmDliMgVyVsH5MyVYLHuqFl558/82ko4Aawx</w:t>
      </w:r>
    </w:p>
    <w:p>
      <w:pPr>
        <w:pStyle w:val="PreformattedText"/>
        <w:bidi w:val="0"/>
        <w:spacing w:before="0" w:after="0"/>
        <w:jc w:val="left"/>
        <w:rPr/>
      </w:pPr>
      <w:r>
        <w:rPr/>
        <w:t>JJHAiayYN3FRkCrUwKYZVUBs8fGYDGIkEr+rRBixWxO/A1AHrBqjlcSCKamTBk40ZnljyfsG0ySdbc</w:t>
      </w:r>
    </w:p>
    <w:p>
      <w:pPr>
        <w:pStyle w:val="PreformattedText"/>
        <w:bidi w:val="0"/>
        <w:spacing w:before="0" w:after="0"/>
        <w:jc w:val="left"/>
        <w:rPr/>
      </w:pPr>
      <w:r>
        <w:rPr/>
        <w:t>O6JyzFd3QDGOQVeqXWkiqJJprNOm0BQXg+51JaDGPcdKWKASpJv5/SHDJVwA7SjmoiglDwVplajE8o</w:t>
      </w:r>
    </w:p>
    <w:p>
      <w:pPr>
        <w:pStyle w:val="PreformattedText"/>
        <w:bidi w:val="0"/>
        <w:spacing w:before="0" w:after="0"/>
        <w:jc w:val="left"/>
        <w:rPr/>
      </w:pPr>
      <w:r>
        <w:rPr/>
        <w:t>tQSYHJOWkQDxjJF7i14SlXajdFRSp1nLA41CmcmQ4pkAh2OXv8H9WnbLTviRiGsq7yz9Yn/s+/4oKe</w:t>
      </w:r>
    </w:p>
    <w:p>
      <w:pPr>
        <w:pStyle w:val="PreformattedText"/>
        <w:bidi w:val="0"/>
        <w:spacing w:before="0" w:after="0"/>
        <w:jc w:val="left"/>
        <w:rPr/>
      </w:pPr>
      <w:r>
        <w:rPr/>
        <w:t>/fTz6j/hH3+vX/AMf+nm4bt9Yvpk9e5pVaN10R1LXs7HrTpujbtU9Q1LPqP8rfBKY9GnQ3is2IdZb4</w:t>
      </w:r>
    </w:p>
    <w:p>
      <w:pPr>
        <w:pStyle w:val="PreformattedText"/>
        <w:bidi w:val="0"/>
        <w:spacing w:before="0" w:after="0"/>
        <w:jc w:val="left"/>
        <w:rPr/>
      </w:pPr>
      <w:r>
        <w:rPr/>
        <w:t>t/iX6LGz7ZsPpdFtR2hfV1NOFVNU9hDpp85Z98/w99JnbfRr7BUb/wCVseP/APrLdB7rcfdM/R7tu9</w:t>
      </w:r>
    </w:p>
    <w:p>
      <w:pPr>
        <w:pStyle w:val="PreformattedText"/>
        <w:bidi w:val="0"/>
        <w:spacing w:before="0" w:after="0"/>
        <w:jc w:val="left"/>
        <w:rPr/>
      </w:pPr>
      <w:r>
        <w:rPr/>
        <w:t>ULuvV223pUlroErmjVBp2v8QDvo1InIVFgOO7sPb8a+YJVR6nqKaj1lu7dn0apsbrTNd6hw8jWXW03</w:t>
      </w:r>
    </w:p>
    <w:p>
      <w:pPr>
        <w:pStyle w:val="PreformattedText"/>
        <w:bidi w:val="0"/>
        <w:spacing w:before="0" w:after="0"/>
        <w:jc w:val="left"/>
        <w:rPr/>
      </w:pPr>
      <w:r>
        <w:rPr/>
        <w:t>KvTpmjfi6sm/iJ67NbmnRcFTTS3uPFRGntLANKw0MdTp1K9MkVSaY8UwVdmp1AHpqKlunnrJCtcLdU</w:t>
      </w:r>
    </w:p>
    <w:p>
      <w:pPr>
        <w:pStyle w:val="PreformattedText"/>
        <w:bidi w:val="0"/>
        <w:spacing w:before="0" w:after="0"/>
        <w:jc w:val="left"/>
        <w:rPr/>
      </w:pPr>
      <w:r>
        <w:rPr/>
        <w:t>6dS49O9tjUHqVmUI9PEQbj1Kbh7SoHbvVYDmnwwjV1QCtj6zeH3ZVTpmkxFL9m/dx+rGdC4o2dsqG5</w:t>
      </w:r>
    </w:p>
    <w:p>
      <w:pPr>
        <w:pStyle w:val="PreformattedText"/>
        <w:bidi w:val="0"/>
        <w:spacing w:before="0" w:after="0"/>
        <w:jc w:val="left"/>
        <w:rPr/>
      </w:pPr>
      <w:r>
        <w:rPr/>
        <w:t>LUzUNEVr2q1S3qmpUAFEXJXmqXam0k9zc5Kuqxakg3iwGm9wjqU3d9EBa3Z5pKmhasWNChSu2dKWa1</w:t>
      </w:r>
    </w:p>
    <w:p>
      <w:pPr>
        <w:pStyle w:val="PreformattedText"/>
        <w:bidi w:val="0"/>
        <w:spacing w:before="0" w:after="0"/>
        <w:jc w:val="left"/>
        <w:rPr/>
      </w:pPr>
      <w:r>
        <w:rPr/>
        <w:t>WxQVabF0qUi5hmCs0NEsWxXt1eKaIVNJQ2Q3vnTI1SsLByV+b/AAtI7dLJnZ/8PamlasaNytStTarT</w:t>
      </w:r>
    </w:p>
    <w:p>
      <w:pPr>
        <w:pStyle w:val="PreformattedText"/>
        <w:bidi w:val="0"/>
        <w:spacing w:before="0" w:after="0"/>
        <w:jc w:val="left"/>
        <w:rPr/>
      </w:pPr>
      <w:r>
        <w:rPr/>
        <w:t>WJpstSirjD+EKgJBYoxmI41PaKZswp2UtjrL9nrgECtd1+MgGo1v4tnc1aBZaim2qnm1bmIVlpr6dM</w:t>
      </w:r>
    </w:p>
    <w:p>
      <w:pPr>
        <w:pStyle w:val="PreformattedText"/>
        <w:bidi w:val="0"/>
        <w:spacing w:before="0" w:after="0"/>
        <w:jc w:val="left"/>
        <w:rPr/>
      </w:pPr>
      <w:r>
        <w:rPr/>
        <w:t>Nkr4rIVmnWSnTdiUZssuVsZ0BUpri6Lh7t96NK9AUK9Gnd1adS6l6VJrcsi16LA1ET8tTyVmXtwYd7</w:t>
      </w:r>
    </w:p>
    <w:p>
      <w:pPr>
        <w:pStyle w:val="PreformattedText"/>
        <w:bidi w:val="0"/>
        <w:spacing w:before="0" w:after="0"/>
        <w:jc w:val="left"/>
        <w:rPr/>
      </w:pPr>
      <w:r>
        <w:rPr/>
        <w:t>Koy/VqxqYpuFq1cm93wy2my1Bkilafay7MY0703CVgr5XNNIpUP4SG4WmHqphTfHKtyuDLyP092s3r</w:t>
      </w:r>
    </w:p>
    <w:p>
      <w:pPr>
        <w:pStyle w:val="PreformattedText"/>
        <w:bidi w:val="0"/>
        <w:spacing w:before="0" w:after="0"/>
        <w:jc w:val="left"/>
        <w:rPr/>
      </w:pPr>
      <w:r>
        <w:rPr/>
        <w:t>WfP1ZyqL2eW+M1ts4oimSMaTjePNjlF29u1T0NyrI9tevRzqW7Vay1qlB2woh28VsDJIZSVP8AlbV9</w:t>
      </w:r>
    </w:p>
    <w:p>
      <w:pPr>
        <w:pStyle w:val="PreformattedText"/>
        <w:bidi w:val="0"/>
        <w:spacing w:before="0" w:after="0"/>
        <w:jc w:val="left"/>
        <w:rPr/>
      </w:pPr>
      <w:r>
        <w:rPr/>
        <w:t>KkWxq1FK1LajzzTFtFQXaihFSme1Mt9xUutKirMlJnFW2r25pKQg82lVT/DrYlu1j41b/mSAxQZKvE</w:t>
      </w:r>
    </w:p>
    <w:p>
      <w:pPr>
        <w:pStyle w:val="PreformattedText"/>
        <w:bidi w:val="0"/>
        <w:spacing w:before="0" w:after="0"/>
        <w:jc w:val="left"/>
        <w:rPr/>
      </w:pPr>
      <w:r>
        <w:rPr/>
        <w:t>MtuHdMp2djobKL83H70QLg3602soipTrIj1pCJXptjUtXoAwmB5EwDn+rzqNKq1cZUWxFS669n3Wld</w:t>
      </w:r>
    </w:p>
    <w:p>
      <w:pPr>
        <w:pStyle w:val="PreformattedText"/>
        <w:bidi w:val="0"/>
        <w:spacing w:before="0" w:after="0"/>
        <w:jc w:val="left"/>
        <w:rPr/>
      </w:pPr>
      <w:r>
        <w:rPr/>
        <w:t>WmtFgr72J6dYPaLdLVPytzVZq1N61Raj1TcGqtZmZVpuyZMzMF7WBCFii8Y6nsNAqGSs2R1+tKNsfN</w:t>
      </w:r>
    </w:p>
    <w:p>
      <w:pPr>
        <w:pStyle w:val="PreformattedText"/>
        <w:bidi w:val="0"/>
        <w:spacing w:before="0" w:after="0"/>
        <w:jc w:val="left"/>
        <w:rPr/>
      </w:pPr>
      <w:r>
        <w:rPr/>
        <w:t>Eeivq/FM3O32yzcKlZberXSaitUSDRKszOEKj03yWooPtAbBv06trDZKDMcxRZhMdI7XXADrkF4N/p</w:t>
      </w:r>
    </w:p>
    <w:p>
      <w:pPr>
        <w:pStyle w:val="PreformattedText"/>
        <w:bidi w:val="0"/>
        <w:spacing w:before="0" w:after="0"/>
        <w:jc w:val="left"/>
        <w:rPr/>
      </w:pPr>
      <w:r>
        <w:rPr/>
        <w:t>GVS29WllbVDRZiv8BAGFaVmjWpMsqSAiSCY+/bjqdK9ZcqTYr0iNg5WquRlP6u2atuVtbU1eolZqj+</w:t>
      </w:r>
    </w:p>
    <w:p>
      <w:pPr>
        <w:pStyle w:val="PreformattedText"/>
        <w:bidi w:val="0"/>
        <w:spacing w:before="0" w:after="0"/>
        <w:jc w:val="left"/>
        <w:rPr/>
      </w:pPr>
      <w:r>
        <w:rPr/>
        <w:t>sr0z6Fy1SkfTpPSI4LDD2EYMpcZatr0nqpTVWxK8TM9KtTSpUBXS/2Txv190HcUzeVq1GnRFSrUenb</w:t>
      </w:r>
    </w:p>
    <w:p>
      <w:pPr>
        <w:pStyle w:val="PreformattedText"/>
        <w:bidi w:val="0"/>
        <w:spacing w:before="0" w:after="0"/>
        <w:jc w:val="left"/>
        <w:rPr/>
      </w:pPr>
      <w:r>
        <w:rPr/>
        <w:t>qnrerdQfzFGpUgKuSexhwcu5cu3T2XZzQYMwCnszWdqSsMU3tJ86fqd0xVotc+hYIiUrmpVqioiBaN</w:t>
      </w:r>
    </w:p>
    <w:p>
      <w:pPr>
        <w:pStyle w:val="PreformattedText"/>
        <w:bidi w:val="0"/>
        <w:spacing w:before="0" w:after="0"/>
        <w:jc w:val="left"/>
        <w:rPr/>
      </w:pPr>
      <w:r>
        <w:rPr/>
        <w:t>vlmAhWBVQyo47Vxjz269Ts1Uld4WmF2ODB3y9Zy/N7OXw7M8r7itWga9w9KmGD1BnRqVYipIUJTx7S</w:t>
      </w:r>
    </w:p>
    <w:p>
      <w:pPr>
        <w:pStyle w:val="PreformattedText"/>
        <w:bidi w:val="0"/>
        <w:spacing w:before="0" w:after="0"/>
        <w:jc w:val="left"/>
        <w:rPr/>
      </w:pPr>
      <w:r>
        <w:rPr/>
        <w:t>AzAn4A16TZrOigk/hORWS2VzpKRdVKVOxuGekEwViKdRVBVadVwauPdNN0DR8sce3XX2dQSthlrONt</w:t>
      </w:r>
    </w:p>
    <w:p>
      <w:pPr>
        <w:pStyle w:val="PreformattedText"/>
        <w:bidi w:val="0"/>
        <w:spacing w:before="0" w:after="0"/>
        <w:jc w:val="left"/>
        <w:rPr/>
      </w:pPr>
      <w:r>
        <w:rPr/>
        <w:t>qtkxvu23p8lfxoAbr1Ja3NuEy2G3t7JwWZsReYXDMpygY1VphjA5bk6+2L8nFT/Dv0Z6epgtV/zVRq</w:t>
      </w:r>
    </w:p>
    <w:p>
      <w:pPr>
        <w:pStyle w:val="PreformattedText"/>
        <w:bidi w:val="0"/>
        <w:spacing w:before="0" w:after="0"/>
        <w:jc w:val="left"/>
        <w:rPr/>
      </w:pPr>
      <w:r>
        <w:rPr/>
        <w:t>px/+p2wHvWDLfLl3p+d9u+Uxb/Ev0n8nXY/5dNmpKns2hV9a/wB5GUD3lnj9K6sgcYujFKwpgiJZZY</w:t>
      </w:r>
    </w:p>
    <w:p>
      <w:pPr>
        <w:pStyle w:val="PreformattedText"/>
        <w:bidi w:val="0"/>
        <w:spacing w:before="0" w:after="0"/>
        <w:jc w:val="left"/>
        <w:rPr/>
      </w:pPr>
      <w:r>
        <w:rPr/>
        <w:t>E8gwQo893bGvGz0LnG9vhMZKbFvTYFYJIX3YhfCkHIqG+5Jj/LqWqn2xY25dDMUN2qpcDCC0U0qIUK</w:t>
      </w:r>
    </w:p>
    <w:p>
      <w:pPr>
        <w:pStyle w:val="PreformattedText"/>
        <w:bidi w:val="0"/>
        <w:spacing w:before="0" w:after="0"/>
        <w:jc w:val="left"/>
        <w:rPr/>
      </w:pPr>
      <w:r>
        <w:rPr/>
        <w:t>kqwM90iZAk/OkeJ0xgLHIXx0iWBE+mI4OHOZGRlZAPY5nuMR9tOx0J4GSsLg21EHBbJTiTAepirAqB</w:t>
      </w:r>
    </w:p>
    <w:p>
      <w:pPr>
        <w:pStyle w:val="PreformattedText"/>
        <w:bidi w:val="0"/>
        <w:spacing w:before="0" w:after="0"/>
        <w:jc w:val="left"/>
        <w:rPr/>
      </w:pPr>
      <w:r>
        <w:rPr/>
        <w:t>xB7+0sOCdFwOzqIzboLARRQYsAaWOUe9SrcZKELSS6hefIOOnvMSw0iIuCO+CcmFPqFihGBB4f4ZCo</w:t>
      </w:r>
    </w:p>
    <w:p>
      <w:pPr>
        <w:pStyle w:val="PreformattedText"/>
        <w:bidi w:val="0"/>
        <w:spacing w:before="0" w:after="0"/>
        <w:jc w:val="left"/>
        <w:rPr/>
      </w:pPr>
      <w:r>
        <w:rPr/>
        <w:t>5PAn9yNR9ltYgXPIdDElVJIAJUqTnIBkEdifaSZPMcyv8urFLAEKocwx0uWN/wAJpoPYubkLihRWz+</w:t>
      </w:r>
    </w:p>
    <w:p>
      <w:pPr>
        <w:pStyle w:val="PreformattedText"/>
        <w:bidi w:val="0"/>
        <w:spacing w:before="0" w:after="0"/>
        <w:jc w:val="left"/>
        <w:rPr/>
      </w:pPr>
      <w:r>
        <w:rPr/>
        <w:t>TiCkFo+/kjxqDE3IJ0hcWvfSLohghVgDVWWOCSppQJORBiGEsDyMsdI4jl4X+OsixU99onMH1lKF1f</w:t>
      </w:r>
    </w:p>
    <w:p>
      <w:pPr>
        <w:pStyle w:val="PreformattedText"/>
        <w:bidi w:val="0"/>
        <w:spacing w:before="0" w:after="0"/>
        <w:jc w:val="left"/>
        <w:rPr/>
      </w:pPr>
      <w:r>
        <w:rPr/>
        <w:t>sJ7Zxgsvpjwr8zLQf9dMcCBoVkhcWEbUnZ0RQCQnqAlagKIykSCkyCSfgyMu3StY2OkWO8WMdgwCHB</w:t>
      </w:r>
    </w:p>
    <w:p>
      <w:pPr>
        <w:pStyle w:val="PreformattedText"/>
        <w:bidi w:val="0"/>
        <w:spacing w:before="0" w:after="0"/>
        <w:jc w:val="left"/>
        <w:rPr/>
      </w:pPr>
      <w:r>
        <w:rPr/>
        <w:t>A9+bgZMplMWMHsg+Z4CrqV9bWWO4uR1EEMFZjRqPVQgw05uoWFUTEYghjPgj/NpWF7ZQFukTLhXYqB</w:t>
      </w:r>
    </w:p>
    <w:p>
      <w:pPr>
        <w:pStyle w:val="PreformattedText"/>
        <w:bidi w:val="0"/>
        <w:spacing w:before="0" w:after="0"/>
        <w:jc w:val="left"/>
        <w:rPr/>
      </w:pPr>
      <w:r>
        <w:rPr/>
        <w:t>JOCsRCAsV7SIEFvd5jQnMIAAaCaUgMzA05RUDJMgBwc1yPkT58g/8WmQthZr+fwjhGZgzJ6hmFlQAS</w:t>
      </w:r>
    </w:p>
    <w:p>
      <w:pPr>
        <w:pStyle w:val="PreformattedText"/>
        <w:bidi w:val="0"/>
        <w:spacing w:before="0" w:after="0"/>
        <w:jc w:val="left"/>
        <w:rPr/>
      </w:pPr>
      <w:r>
        <w:rPr/>
        <w:t>2MAoQRAAIX+nu1CFgDwsYimwM02AMoxVqcZZtkwNRqhCmiCIAXkjREdd7GCYjioEk00KgFAURm/UR+</w:t>
      </w:r>
    </w:p>
    <w:p>
      <w:pPr>
        <w:pStyle w:val="PreformattedText"/>
        <w:bidi w:val="0"/>
        <w:spacing w:before="0" w:after="0"/>
        <w:jc w:val="left"/>
        <w:rPr/>
      </w:pPr>
      <w:r>
        <w:rPr/>
        <w:t>tIM/108ToLcZDHeJbhNjKKbSoEMKYYAS4KhgG+RxxP302y7UnpYd3SadiD6a0yT8w3AZisAOSR4+I4</w:t>
      </w:r>
    </w:p>
    <w:p>
      <w:pPr>
        <w:pStyle w:val="PreformattedText"/>
        <w:bidi w:val="0"/>
        <w:spacing w:before="0" w:after="0"/>
        <w:jc w:val="left"/>
        <w:rPr/>
      </w:pPr>
      <w:r>
        <w:rPr/>
        <w:t>0rmwXukASCRzRShMB7S0y4pkll7VUhp8cjyP8Appre9r4mS1vpyxFRaUQGEd4UA5BGYAQgYcTHE/20</w:t>
      </w:r>
    </w:p>
    <w:p>
      <w:pPr>
        <w:pStyle w:val="PreformattedText"/>
        <w:bidi w:val="0"/>
        <w:spacing w:before="0" w:after="0"/>
        <w:jc w:val="left"/>
        <w:rPr/>
      </w:pPr>
      <w:r>
        <w:rPr/>
        <w:t>3uWPsjKixHCCQCYkgAxCuwUDElgyTzUBH9tQ+MAMRa8RiVVSrCWCzhUUFYYntMSJBmI50SJYWA5oaI</w:t>
      </w:r>
    </w:p>
    <w:p>
      <w:pPr>
        <w:pStyle w:val="PreformattedText"/>
        <w:bidi w:val="0"/>
        <w:spacing w:before="0" w:after="0"/>
        <w:jc w:val="left"/>
        <w:rPr/>
      </w:pPr>
      <w:r>
        <w:rPr/>
        <w:t>xBYKrLkhLKQp8KoYD3TzB8/bRErMT3xGbAtMKUmCTkzZfOA8OPgCI4Y6dzpfW0CeDH6BFrMMH4IjJR</w:t>
      </w:r>
    </w:p>
    <w:p>
      <w:pPr>
        <w:pStyle w:val="PreformattedText"/>
        <w:bidi w:val="0"/>
        <w:spacing w:before="0" w:after="0"/>
        <w:jc w:val="left"/>
        <w:rPr/>
      </w:pPr>
      <w:r>
        <w:rPr/>
        <w:t>iYBEsFE8nj/7nUrg3OP4yZtY34RCgAowyUgMCoPmmDKM6COY8geO3UQSOBhe9iIkqVKcvUGRljwWVy</w:t>
      </w:r>
    </w:p>
    <w:p>
      <w:pPr>
        <w:pStyle w:val="PreformattedText"/>
        <w:bidi w:val="0"/>
        <w:spacing w:before="0" w:after="0"/>
        <w:jc w:val="left"/>
        <w:rPr/>
      </w:pPr>
      <w:r>
        <w:rPr/>
        <w:t>ACQvJWT409WPtiAJBDdYI/w69RRBNQdsE5FkMMCxM0+DJ1NsunCBNjy3mKWEBiJbgvIgOZggSDH/U6</w:t>
      </w:r>
    </w:p>
    <w:p>
      <w:pPr>
        <w:pStyle w:val="PreformattedText"/>
        <w:bidi w:val="0"/>
        <w:spacing w:before="0" w:after="0"/>
        <w:jc w:val="left"/>
        <w:rPr/>
      </w:pPr>
      <w:r>
        <w:rPr/>
        <w:t>gTqRfS8iGB0aKVoJESWylogj284zxH+uowzPC2s+2X+wC/GAfwk/7SD6TUOoN3p7Z9LPxJUn/Dl9Tx</w:t>
      </w:r>
    </w:p>
    <w:p>
      <w:pPr>
        <w:pStyle w:val="PreformattedText"/>
        <w:bidi w:val="0"/>
        <w:spacing w:before="0" w:after="0"/>
        <w:jc w:val="left"/>
        <w:rPr/>
      </w:pPr>
      <w:r>
        <w:rPr/>
        <w:t>d3At9ttB1ld0q3086muTU7Fq7d19b7OVdoinuNdMu/XT9G1CKpo9mtvfSs5/pBC1Ja9gGo6fVbm/cP</w:t>
      </w:r>
    </w:p>
    <w:p>
      <w:pPr>
        <w:pStyle w:val="PreformattedText"/>
        <w:bidi w:val="0"/>
        <w:spacing w:before="0" w:after="0"/>
        <w:jc w:val="left"/>
        <w:rPr/>
      </w:pPr>
      <w:r>
        <w:rPr/>
        <w:t>uz+mFXo1rWvVoV0K16FStSrU2CyLhHNNwRMZBlcCfBBXXd48Zygl2Fa/N2YIGDwF9pLEkSCGEqP/AE</w:t>
      </w:r>
    </w:p>
    <w:p>
      <w:pPr>
        <w:pStyle w:val="PreformattedText"/>
        <w:bidi w:val="0"/>
        <w:spacing w:before="0" w:after="0"/>
        <w:jc w:val="left"/>
        <w:rPr/>
      </w:pPr>
      <w:r>
        <w:rPr/>
        <w:t>n/AC6CSNRw/WTYEqQDusNPhj19sGD3kdyEDgZADE92Zifk+NIXIs2hlBJLo/zfLeFvdiuY5DYwZPBB</w:t>
      </w:r>
    </w:p>
    <w:p>
      <w:pPr>
        <w:pStyle w:val="PreformattedText"/>
        <w:bidi w:val="0"/>
        <w:spacing w:before="0" w:after="0"/>
        <w:jc w:val="left"/>
        <w:rPr/>
      </w:pPr>
      <w:r>
        <w:rPr/>
        <w:t>mTkADBgcf+bQDcAzZYXJvxiZY89xkiTiuPiD2/AA4n5/TqQA6m0qsSWA6HL9IpiZkDP45hcSBMx5DE</w:t>
      </w:r>
    </w:p>
    <w:p>
      <w:pPr>
        <w:pStyle w:val="PreformattedText"/>
        <w:bidi w:val="0"/>
        <w:spacing w:before="0" w:after="0"/>
        <w:jc w:val="left"/>
        <w:rPr/>
      </w:pPr>
      <w:r>
        <w:rPr/>
        <w:t>ef340pJd1hx3pqTiFKkmeW48+Q6fBHKzogWtrjZ/PCbnsEENEnwRJnhxIHwfjjjR8I3GpHQn7JriTj</w:t>
      </w:r>
    </w:p>
    <w:p>
      <w:pPr>
        <w:pStyle w:val="PreformattedText"/>
        <w:bidi w:val="0"/>
        <w:spacing w:before="0" w:after="0"/>
        <w:jc w:val="left"/>
        <w:rPr/>
      </w:pPr>
      <w:r>
        <w:rPr/>
        <w:t>ABXEkYg8CJ4HgsvgcHRxlanAi+9r5tNmBKnImOMjEmRjMqCzcwfHGiW5BgbfV/2zXCiSwABgMeBH3I</w:t>
      </w:r>
    </w:p>
    <w:p>
      <w:pPr>
        <w:pStyle w:val="PreformattedText"/>
        <w:bidi w:val="0"/>
        <w:spacing w:before="0" w:after="0"/>
        <w:jc w:val="left"/>
        <w:rPr/>
      </w:pPr>
      <w:r>
        <w:rPr/>
        <w:t>XkiedJuIHFf4vdiZSRZTkgmyw8SeTJJ8ETAY/vyP7aa8QbawNyQhGMwH4CAEkk8fHJCkNwRBnzojbo</w:t>
      </w:r>
    </w:p>
    <w:p>
      <w:pPr>
        <w:pStyle w:val="PreformattedText"/>
        <w:bidi w:val="0"/>
        <w:spacing w:before="0" w:after="0"/>
        <w:jc w:val="left"/>
        <w:rPr/>
      </w:pPr>
      <w:r>
        <w:rPr/>
        <w:t>3VPPnGZ8gd0EQTHAMSAwU8qTzokUa7P3tNR3R5KtLQY5gHGT7uD8aRUNYGSKi1woZr/VmE8sIJEt2x</w:t>
      </w:r>
    </w:p>
    <w:p>
      <w:pPr>
        <w:pStyle w:val="PreformattedText"/>
        <w:bidi w:val="0"/>
        <w:spacing w:before="0" w:after="0"/>
        <w:jc w:val="left"/>
        <w:rPr/>
      </w:pPr>
      <w:r>
        <w:rPr/>
        <w:t>4PEyBz+/nTPA24xMx3QNMprnILPHJIXKfvxj8ARC+ONVPd9zuLfhIMdGPNrjEiBPiVgkGRJnkGBHz5</w:t>
      </w:r>
    </w:p>
    <w:p>
      <w:pPr>
        <w:pStyle w:val="PreformattedText"/>
        <w:bidi w:val="0"/>
        <w:spacing w:before="0" w:after="0"/>
        <w:jc w:val="left"/>
        <w:rPr/>
      </w:pPr>
      <w:r>
        <w:rPr/>
        <w:t>GpBAKZW5MeShcMhduvSYSwBGOPDAEQQo8QR+mTqj1XtP2f6yNhrrEc/t+kID3EyJiY4HE+SONS9Svi</w:t>
      </w:r>
    </w:p>
    <w:p>
      <w:pPr>
        <w:pStyle w:val="PreformattedText"/>
        <w:bidi w:val="0"/>
        <w:spacing w:before="0" w:after="0"/>
        <w:jc w:val="left"/>
        <w:rPr/>
      </w:pPr>
      <w:r>
        <w:rPr/>
        <w:t>P2QsPGv2xPnxMg8j2qSFkMF/nYsP8AXVWJzwv1ig2I5MdzE8+CAxBMGPJHwOdT9VcFg/i6R2Ot9WUT</w:t>
      </w:r>
    </w:p>
    <w:p>
      <w:pPr>
        <w:pStyle w:val="PreformattedText"/>
        <w:bidi w:val="0"/>
        <w:spacing w:before="0" w:after="0"/>
        <w:jc w:val="left"/>
        <w:rPr/>
      </w:pPr>
      <w:r>
        <w:rPr/>
        <w:t>zo5LQciYyb3LigAAgnw5APHj/ly15menve0Z1jyogQpWCIxxUnLKRBYjlfJBZtEIFRJhssoHK+0IcT</w:t>
      </w:r>
    </w:p>
    <w:p>
      <w:pPr>
        <w:pStyle w:val="PreformattedText"/>
        <w:bidi w:val="0"/>
        <w:spacing w:before="0" w:after="0"/>
        <w:jc w:val="left"/>
        <w:rPr/>
      </w:pPr>
      <w:r>
        <w:rPr/>
        <w:t>nB8rPgiP30Qip4BAygANBBaR3CmpPlj8nxAX3aITByPGJMrEKZUgEEqTKmQsyfIxVdEJpA57mQZqe8</w:t>
      </w:r>
    </w:p>
    <w:p>
      <w:pPr>
        <w:pStyle w:val="PreformattedText"/>
        <w:bidi w:val="0"/>
        <w:spacing w:before="0" w:after="0"/>
        <w:jc w:val="left"/>
        <w:rPr/>
      </w:pPr>
      <w:r>
        <w:rPr/>
        <w:t>IGxE8HIAwSTH+uWiE5x9Z/q7sf4ffox9Xvrt1JUojZPox9N+qvqNei7rpTt7q66b2q4u9msHduALrf</w:t>
      </w:r>
    </w:p>
    <w:p>
      <w:pPr>
        <w:pStyle w:val="PreformattedText"/>
        <w:bidi w:val="0"/>
        <w:spacing w:before="0" w:after="0"/>
        <w:jc w:val="left"/>
        <w:rPr/>
      </w:pPr>
      <w:r>
        <w:rPr/>
        <w:t>f8NtVQSW/NQqs2pqCzBb8xiN7G3Gfyueu+uOp/qd1n1n9Ses72puPWX1D6p6g656svHCo131F1Xulz</w:t>
      </w:r>
    </w:p>
    <w:p>
      <w:pPr>
        <w:pStyle w:val="PreformattedText"/>
        <w:bidi w:val="0"/>
        <w:spacing w:before="0" w:after="0"/>
        <w:jc w:val="left"/>
        <w:rPr/>
      </w:pPr>
      <w:r>
        <w:rPr/>
        <w:t>vm6vgsBaX5q9qIoWAEpqvtGk7Bndhwv+XzwgWVmIA0lPgEjFlOIc8EiZUnELHZBHn/zajEosOFmisg</w:t>
      </w:r>
    </w:p>
    <w:p>
      <w:pPr>
        <w:pStyle w:val="PreformattedText"/>
        <w:bidi w:val="0"/>
        <w:spacing w:before="0" w:after="0"/>
        <w:jc w:val="left"/>
        <w:rPr/>
      </w:pPr>
      <w:r>
        <w:rPr/>
        <w:t>xDuaiAQVCBeDIxBPhkLHiYnQRbQwNgSx6wrtTVQMRwzxUZUDmRDDJCR55jx3aJBrbuMEGGbAhsSplw</w:t>
      </w:r>
    </w:p>
    <w:p>
      <w:pPr>
        <w:pStyle w:val="PreformattedText"/>
        <w:bidi w:val="0"/>
        <w:spacing w:before="0" w:after="0"/>
        <w:jc w:val="left"/>
        <w:rPr/>
      </w:pPr>
      <w:r>
        <w:rPr/>
        <w:t>RJiRChmiDMH+uiTXXe6maJc4hicSAWDDvCRxiR+oAx8c6YI10vJC+nfN4qR4B+S9RjJAWFwhZP2k6e</w:t>
      </w:r>
    </w:p>
    <w:p>
      <w:pPr>
        <w:pStyle w:val="PreformattedText"/>
        <w:bidi w:val="0"/>
        <w:spacing w:before="0" w:after="0"/>
        <w:jc w:val="left"/>
        <w:rPr/>
      </w:pPr>
      <w:r>
        <w:rPr/>
        <w:t>Xuj7IiPYL+2aDNycVyxJXuDDEHkefJb99AOOpWCqOguTNCZYDDtIbKe8lgGAll4H2+RjoJueG9GR0I</w:t>
      </w:r>
    </w:p>
    <w:p>
      <w:pPr>
        <w:pStyle w:val="PreformattedText"/>
        <w:bidi w:val="0"/>
        <w:spacing w:before="0" w:after="0"/>
        <w:jc w:val="left"/>
        <w:rPr/>
      </w:pPr>
      <w:r>
        <w:rPr/>
        <w:t>inAM4uO6G5BEE/IJE5Sv7DUYtGHsmKBySqicy8nt8HjgT4PjjRERYGw4xxb0hVKU6ShjVcKhLYDL4V</w:t>
      </w:r>
    </w:p>
    <w:p>
      <w:pPr>
        <w:pStyle w:val="PreformattedText"/>
        <w:bidi w:val="0"/>
        <w:spacing w:before="0" w:after="0"/>
        <w:jc w:val="left"/>
        <w:rPr/>
      </w:pPr>
      <w:r>
        <w:rPr/>
        <w:t>uQF/TzOiQCg2s1jDU1qFiCE47VqrzSVlyLBp9okeY50RsciADpHSr6ZWCfURlhi2AqPBaREkMJAHPn</w:t>
      </w:r>
    </w:p>
    <w:p>
      <w:pPr>
        <w:pStyle w:val="PreformattedText"/>
        <w:bidi w:val="0"/>
        <w:spacing w:before="0" w:after="0"/>
        <w:jc w:val="left"/>
        <w:rPr/>
      </w:pPr>
      <w:r>
        <w:rPr/>
        <w:t>TsSCbaQIw+dFuHqGQcGZ8nLcqhAgtjE+fJP/ANtpQqdIhzDLk4UFSUjHiSQSYPY2QYqp1Pdue6/9fw</w:t>
      </w:r>
    </w:p>
    <w:p>
      <w:pPr>
        <w:pStyle w:val="PreformattedText"/>
        <w:bidi w:val="0"/>
        <w:spacing w:before="0" w:after="0"/>
        <w:jc w:val="left"/>
        <w:rPr/>
      </w:pPr>
      <w:r>
        <w:rPr/>
        <w:t>k7g+2bUkABVIAbEhVzVjzyeJXkfH9NRNzdoiH1I1EC4KluSiksQJJZpMFOfA54nwDpSLXbgsSV9Qwc</w:t>
      </w:r>
    </w:p>
    <w:p>
      <w:pPr>
        <w:pStyle w:val="PreformattedText"/>
        <w:bidi w:val="0"/>
        <w:spacing w:before="0" w:after="0"/>
        <w:jc w:val="left"/>
        <w:rPr/>
      </w:pPr>
      <w:r>
        <w:rPr/>
        <w:t>SpgyGnIiCIPHAjz8RokXDA73GGGTeAQyLMrTyYCMWDgeSV8aJLz/ANvPfCUvTVcmplc2fj1JYMkAFI</w:t>
      </w:r>
    </w:p>
    <w:p>
      <w:pPr>
        <w:pStyle w:val="PreformattedText"/>
        <w:bidi w:val="0"/>
        <w:spacing w:before="0" w:after="0"/>
        <w:jc w:val="left"/>
        <w:rPr/>
      </w:pPr>
      <w:r>
        <w:rPr/>
        <w:t>EL4kg8aJIm2lr5QncSUWWz8imFXJQe0SPAMsf30SKp1IhlzZqagU+fUANRixqx/DCglvufIHnTII4y</w:t>
      </w:r>
    </w:p>
    <w:p>
      <w:pPr>
        <w:pStyle w:val="PreformattedText"/>
        <w:bidi w:val="0"/>
        <w:spacing w:before="0" w:after="0"/>
        <w:jc w:val="left"/>
        <w:rPr/>
      </w:pPr>
      <w:r>
        <w:rPr/>
        <w:t>0rYL7YK7tMkLqC9XJVphYAFVZLnI9qrpSJUhsujQdJqdZFcguyhkllkKVeGBXglQA33H9dEMgSR1jl</w:t>
      </w:r>
    </w:p>
    <w:p>
      <w:pPr>
        <w:pStyle w:val="PreformattedText"/>
        <w:bidi w:val="0"/>
        <w:spacing w:before="0" w:after="0"/>
        <w:jc w:val="left"/>
        <w:rPr/>
      </w:pPr>
      <w:r>
        <w:rPr/>
        <w:t>UD/wAPPhcalMQVyYKxFMMqSeCygn50x3E2EkNbAnSER1psQswcscXbNTAzUjHuUnyOIH3y0pAgE3vq</w:t>
      </w:r>
    </w:p>
    <w:p>
      <w:pPr>
        <w:pStyle w:val="PreformattedText"/>
        <w:bidi w:val="0"/>
        <w:spacing w:before="0" w:after="0"/>
        <w:jc w:val="left"/>
        <w:rPr/>
      </w:pPr>
      <w:r>
        <w:rPr/>
        <w:t>IJqklitJPVQAIXJFNQ7GTTEzJY9p4Gpdk8f0hbEG03VUVKoZi3rL71PpqGcggkMCAO3kz/y/fRdfD+</w:t>
      </w:r>
    </w:p>
    <w:p>
      <w:pPr>
        <w:pStyle w:val="PreformattedText"/>
        <w:bidi w:val="0"/>
        <w:spacing w:before="0" w:after="0"/>
        <w:jc w:val="left"/>
        <w:rPr/>
      </w:pPr>
      <w:r>
        <w:rPr/>
        <w:t>Mle5PfG7IKVbJVWqKalmJUGmM17iMDFRQDwY4GkbAmxuIgADccYsPBVajmpTMsopvJImSSPgqMu1p0</w:t>
      </w:r>
    </w:p>
    <w:p>
      <w:pPr>
        <w:pStyle w:val="PreformattedText"/>
        <w:bidi w:val="0"/>
        <w:spacing w:before="0" w:after="0"/>
        <w:jc w:val="left"/>
        <w:rPr/>
      </w:pPr>
      <w:r>
        <w:rPr/>
        <w:t>oWAJbmhFFEepURCkKM1d1NVhU/h4KWBycEyQokZe7htEjvdBjDqWCqQzVDAWCVBpU+VJpgr8qzKSfn</w:t>
      </w:r>
    </w:p>
    <w:p>
      <w:pPr>
        <w:pStyle w:val="PreformattedText"/>
        <w:bidi w:val="0"/>
        <w:spacing w:before="0" w:after="0"/>
        <w:jc w:val="left"/>
        <w:rPr/>
      </w:pPr>
      <w:r>
        <w:rPr/>
        <w:t>/xaCTqeJk7cTElQhpLTzcQUpqyYvTKtBLVEQhwweOeCFXRBg1gOEKFRHpGqluAVimyMzmkqHtcCMSS</w:t>
      </w:r>
    </w:p>
    <w:p>
      <w:pPr>
        <w:pStyle w:val="PreformattedText"/>
        <w:bidi w:val="0"/>
        <w:spacing w:before="0" w:after="0"/>
        <w:jc w:val="left"/>
        <w:rPr/>
      </w:pPr>
      <w:r>
        <w:rPr/>
        <w:t>/kDj3HHUlFzY6QF+pgWOAZJFRKhJNJGd0LgDynnIFpBI5x92OkdCRfSFgCQDpEFFVsWChFp5MEMzTi</w:t>
      </w:r>
    </w:p>
    <w:p>
      <w:pPr>
        <w:pStyle w:val="PreformattedText"/>
        <w:bidi w:val="0"/>
        <w:spacing w:before="0" w:after="0"/>
        <w:jc w:val="left"/>
        <w:rPr/>
      </w:pPr>
      <w:r>
        <w:rPr/>
        <w:t>HqZeUMiMTEabCxte8bKF0B1tEquNQGVRCAGapwVxXtxJksxXkTzz3ajAC/W0MkMDIIOTMC2RLZcRUc</w:t>
      </w:r>
    </w:p>
    <w:p>
      <w:pPr>
        <w:pStyle w:val="PreformattedText"/>
        <w:bidi w:val="0"/>
        <w:spacing w:before="0" w:after="0"/>
        <w:jc w:val="left"/>
        <w:rPr/>
      </w:pPr>
      <w:r>
        <w:rPr/>
        <w:t>cE4+PEaIieBIJvBGR7QcWk+YAAMBlb+kj/m9uiE3LGAOASQrqYCEwrz9wQfJGiPTXvhD63cpUOlRhU</w:t>
      </w:r>
    </w:p>
    <w:p>
      <w:pPr>
        <w:pStyle w:val="PreformattedText"/>
        <w:bidi w:val="0"/>
        <w:spacing w:before="0" w:after="0"/>
        <w:jc w:val="left"/>
        <w:rPr/>
      </w:pPr>
      <w:r>
        <w:rPr/>
        <w:t>x/lgwpCmCxP6eePnREdST3wgQonq4qaKklmyU4zMwGkMklZ48xojKkcRB+rHLjAMyqlYGaEqZVpBMh</w:t>
      </w:r>
    </w:p>
    <w:p>
      <w:pPr>
        <w:pStyle w:val="PreformattedText"/>
        <w:bidi w:val="0"/>
        <w:spacing w:before="0" w:after="0"/>
        <w:jc w:val="left"/>
        <w:rPr/>
      </w:pPr>
      <w:r>
        <w:rPr/>
        <w:t>RMQII92mToB3SIbQNbrEiBwpkBXFSoFRwyfIKEAUxyYJnx26YtYW5rxjeWwGJmoBVyASxUpmSVhWmo</w:t>
      </w:r>
    </w:p>
    <w:p>
      <w:pPr>
        <w:pStyle w:val="PreformattedText"/>
        <w:bidi w:val="0"/>
        <w:spacing w:before="0" w:after="0"/>
        <w:jc w:val="left"/>
        <w:rPr/>
      </w:pPr>
      <w:r>
        <w:rPr/>
        <w:t>cT5IC4zzK5drajDgCWXUfugqQZ1hWUuxKsuZVYmHcwRCBRwfvptpcX0hZjyi8TAWGq9oCkU6iEk4vy</w:t>
      </w:r>
    </w:p>
    <w:p>
      <w:pPr>
        <w:pStyle w:val="PreformattedText"/>
        <w:bidi w:val="0"/>
        <w:spacing w:before="0" w:after="0"/>
        <w:jc w:val="left"/>
        <w:rPr/>
      </w:pPr>
      <w:r>
        <w:rPr/>
        <w:t>xzPmp/bw3u0oWOhIsZlTujGQDhkBBALwiKPiIHwPn3adzoO6MEjgYhlVYJowrnIlg4MqMSog+2cTx/</w:t>
      </w:r>
    </w:p>
    <w:p>
      <w:pPr>
        <w:pStyle w:val="PreformattedText"/>
        <w:bidi w:val="0"/>
        <w:spacing w:before="0" w:after="0"/>
        <w:jc w:val="left"/>
        <w:rPr/>
      </w:pPr>
      <w:r>
        <w:rPr/>
        <w:t>L5jSiuO+bVCEqsTlSwU1MVLhAzBQtRREGTHEiV7tOxte2kljcOV7pmQZwaeCKqpSLgIkYREqq8viF7</w:t>
      </w:r>
    </w:p>
    <w:p>
      <w:pPr>
        <w:pStyle w:val="PreformattedText"/>
        <w:bidi w:val="0"/>
        <w:spacing w:before="0" w:after="0"/>
        <w:jc w:val="left"/>
        <w:rPr/>
      </w:pPr>
      <w:r>
        <w:rPr/>
        <w:t>jPPnQASbdYLnyk2H80wAvDNTDrDFnb/eMW47VXhgoDHjyP8Ah1JTZhY8YsiBx0i66UTTalXLvTSkfU</w:t>
      </w:r>
    </w:p>
    <w:p>
      <w:pPr>
        <w:pStyle w:val="PreformattedText"/>
        <w:bidi w:val="0"/>
        <w:spacing w:before="0" w:after="0"/>
        <w:jc w:val="left"/>
        <w:rPr/>
      </w:pPr>
      <w:r>
        <w:rPr/>
        <w:t>9FJdFYEFXUND9pk48/ytGm9r+2ScDQcxjOyqAzZ1qyh6a0zSqlo9VWUlCoAk8CCBEFsdQxNsraSIDb</w:t>
      </w:r>
    </w:p>
    <w:p>
      <w:pPr>
        <w:pStyle w:val="PreformattedText"/>
        <w:bidi w:val="0"/>
        <w:spacing w:before="0" w:after="0"/>
        <w:jc w:val="left"/>
        <w:rPr/>
      </w:pPr>
      <w:r>
        <w:rPr/>
        <w:t>pJGNpJ0XNOSFcsqEAsysVXuL5DzMmR9sdFj3GI6amKV3Z/UUqMQ2CwTVChOGX1DCqASf+XSjsSL8Zt</w:t>
      </w:r>
    </w:p>
    <w:p>
      <w:pPr>
        <w:pStyle w:val="PreformattedText"/>
        <w:bidi w:val="0"/>
        <w:spacing w:before="0" w:after="0"/>
        <w:jc w:val="left"/>
        <w:rPr/>
      </w:pPr>
      <w:r>
        <w:rPr/>
        <w:t>VBNQsoEip/DeoWFM1IlSwkkklWHJ5P76IwDzWuBMZEWXpUw1MMCXICrUOanFULEokhZ54x/wA2OiKw</w:t>
      </w:r>
    </w:p>
    <w:p>
      <w:pPr>
        <w:pStyle w:val="PreformattedText"/>
        <w:bidi w:val="0"/>
        <w:spacing w:before="0" w:after="0"/>
        <w:jc w:val="left"/>
        <w:rPr/>
      </w:pPr>
      <w:r>
        <w:rPr/>
        <w:t>JxBuYNA6sy00nEh3LHCmBPaojuY5NMDgjRAAk8L4w5GMkgE1AWV3kw6kgutQgTUDCJHOOIOmLa349J</w:t>
      </w:r>
    </w:p>
    <w:p>
      <w:pPr>
        <w:pStyle w:val="PreformattedText"/>
        <w:bidi w:val="0"/>
        <w:spacing w:before="0" w:after="0"/>
        <w:jc w:val="left"/>
        <w:rPr/>
      </w:pPr>
      <w:r>
        <w:rPr/>
        <w:t>YoRRc7zdJotm6CkrlxUA9RamNSQFMvl7lC8c8g4+7HUbi9r6yLgg5XsIcIXWornKpAyVDTVnyZs2kk</w:t>
      </w:r>
    </w:p>
    <w:p>
      <w:pPr>
        <w:pStyle w:val="PreformattedText"/>
        <w:bidi w:val="0"/>
        <w:spacing w:before="0" w:after="0"/>
        <w:jc w:val="left"/>
        <w:rPr/>
      </w:pPr>
      <w:r>
        <w:rPr/>
        <w:t>AUjTRfgSf66cTEm1xaJUIJFBhlVDItNEaohZ4WGT9SDwJgrjx99ERuwt1tCYGmPTNMqQgVsmRirqMI</w:t>
      </w:r>
    </w:p>
    <w:p>
      <w:pPr>
        <w:pStyle w:val="PreformattedText"/>
        <w:bidi w:val="0"/>
        <w:spacing w:before="0" w:after="0"/>
        <w:jc w:val="left"/>
        <w:rPr/>
      </w:pPr>
      <w:r>
        <w:rPr/>
        <w:t>pngVConiSVLfOiNUG8OBgHwQimyO4dKQj1SzuhJqPAU+Q48ePOiRKhRbmE2ypUKMlOlTqBk9WgtVqR</w:t>
      </w:r>
    </w:p>
    <w:p>
      <w:pPr>
        <w:pStyle w:val="PreformattedText"/>
        <w:bidi w:val="0"/>
        <w:spacing w:before="0" w:after="0"/>
        <w:jc w:val="left"/>
        <w:rPr/>
      </w:pPr>
      <w:r>
        <w:rPr/>
        <w:t>eopKesjMv8MsCpI5xOnpY98FGIFjrAlGbtWIzcMWcr7eSzMfCyIU8TP30o7mxs1jHC00ZQHDPSVVkq</w:t>
      </w:r>
    </w:p>
    <w:p>
      <w:pPr>
        <w:pStyle w:val="PreformattedText"/>
        <w:bidi w:val="0"/>
        <w:spacing w:before="0" w:after="0"/>
        <w:jc w:val="left"/>
        <w:rPr/>
      </w:pPr>
      <w:r>
        <w:rPr/>
        <w:t>AMBxjUV4mkAcQR8nRJJiCMhYWjZmCuzqFRgoURJFJ1YZEEx3Mwhjz7tEC+psIpMsizBaeNRGLhgWKg</w:t>
      </w:r>
    </w:p>
    <w:p>
      <w:pPr>
        <w:pStyle w:val="PreformattedText"/>
        <w:bidi w:val="0"/>
        <w:spacing w:before="0" w:after="0"/>
        <w:jc w:val="left"/>
        <w:rPr/>
      </w:pPr>
      <w:r>
        <w:rPr/>
        <w:t>w6o+GLEy0LHn9WiCsb7pxjp6cZjEsodiZRVZCwIVQVMuOEOQnlWjQRbjpaDKdT0iEfmmylaOUBVVHK</w:t>
      </w:r>
    </w:p>
    <w:p>
      <w:pPr>
        <w:pStyle w:val="PreformattedText"/>
        <w:bidi w:val="0"/>
        <w:spacing w:before="0" w:after="0"/>
        <w:jc w:val="left"/>
        <w:rPr/>
      </w:pPr>
      <w:r>
        <w:rPr/>
        <w:t>4gye8ksxB5YyJLcaIKxuBfSeovwc/iD3L8Lv4mfpH9dNpr1qFt0b1fZ0OrhRRK1Xcug97C7N1zs7Wj</w:t>
      </w:r>
    </w:p>
    <w:p>
      <w:pPr>
        <w:pStyle w:val="PreformattedText"/>
        <w:bidi w:val="0"/>
        <w:spacing w:before="0" w:after="0"/>
        <w:jc w:val="left"/>
        <w:rPr/>
      </w:pPr>
      <w:r>
        <w:rPr/>
        <w:t>1RTvKVXp25vagDHAVLek+WSLrjen/RqelvRW27AVDNVQ4Zdl11Rlbstl+E9V8lPS59E+l9l2lv8Ax3</w:t>
      </w:r>
    </w:p>
    <w:p>
      <w:pPr>
        <w:pStyle w:val="PreformattedText"/>
        <w:bidi w:val="0"/>
        <w:spacing w:before="0" w:after="0"/>
        <w:jc w:val="left"/>
        <w:rPr/>
      </w:pPr>
      <w:r>
        <w:rPr/>
        <w:t>wc+4eb8s/oo7VuO0b7bWG47Hd2u5bVulvtW8bHvFpUp3FDeto3a0p7nt272zJ21KL7fc29SmZxqCp+</w:t>
      </w:r>
    </w:p>
    <w:p>
      <w:pPr>
        <w:pStyle w:val="PreformattedText"/>
        <w:bidi w:val="0"/>
        <w:spacing w:before="0" w:after="0"/>
        <w:jc w:val="left"/>
        <w:rPr/>
      </w:pPr>
      <w:r>
        <w:rPr/>
        <w:t>ojX5nekRUqUygp1aJwPiuu634z9JnaHH7QEtSqBWA5hbirfWXel7tglO6ShUc3gFCo1CnUdHoXdKsu</w:t>
      </w:r>
    </w:p>
    <w:p>
      <w:pPr>
        <w:pStyle w:val="PreformattedText"/>
        <w:bidi w:val="0"/>
        <w:spacing w:before="0" w:after="0"/>
        <w:jc w:val="left"/>
        <w:rPr/>
      </w:pPr>
      <w:r>
        <w:rPr/>
        <w:t>VZQGULXrjHg1D6i8x7dCIPWgn9oafZ8XuyouzUziPU5Nr7tv5ZZbW6oXZ9FPRo1fTcLRqUDTHpqiqU</w:t>
      </w:r>
    </w:p>
    <w:p>
      <w:pPr>
        <w:pStyle w:val="PreformattedText"/>
        <w:bidi w:val="0"/>
        <w:spacing w:before="0" w:after="0"/>
        <w:jc w:val="left"/>
        <w:rPr/>
      </w:pPr>
      <w:r>
        <w:rPr/>
        <w:t>57aqABcwJbL+L41fTanUbBh6s93+syVUqU/2gPrFy4hpCWW97Vu73lttl/abhT225az3e1oKlS7sHp</w:t>
      </w:r>
    </w:p>
    <w:p>
      <w:pPr>
        <w:pStyle w:val="PreformattedText"/>
        <w:bidi w:val="0"/>
        <w:spacing w:before="0" w:after="0"/>
        <w:jc w:val="left"/>
        <w:rPr/>
      </w:pPr>
      <w:r>
        <w:rPr/>
        <w:t>qwelVSuQGtScvTdRg+JURjlrHR2ijtRqJRcVPUls17S4zU+y1tm9XUroabVBuHLRso9trq0v6CpZVU</w:t>
      </w:r>
    </w:p>
    <w:p>
      <w:pPr>
        <w:pStyle w:val="PreformattedText"/>
        <w:bidi w:val="0"/>
        <w:spacing w:before="0" w:after="0"/>
        <w:jc w:val="left"/>
        <w:rPr/>
      </w:pPr>
      <w:r>
        <w:rPr/>
        <w:t>9MuyOnp1KYoCiAtPK1qAN6cYt3McAzN4K61K1N0TAi9/uzJWp1KTuat9Rp72XvRufzNq2RqDdUYV/V</w:t>
      </w:r>
    </w:p>
    <w:p>
      <w:pPr>
        <w:pStyle w:val="PreformattedText"/>
        <w:bidi w:val="0"/>
        <w:spacing w:before="0" w:after="0"/>
        <w:jc w:val="left"/>
        <w:rPr/>
      </w:pPr>
      <w:r>
        <w:rPr/>
        <w:t>oLTf1PS8+ilGBFbJWxgKGHYzY6iwNMgn9ottV5ZIrTrIVC+pIK2aBZbetRa6U1aFvcZk0w4KCo7FTQ</w:t>
      </w:r>
    </w:p>
    <w:p>
      <w:pPr>
        <w:pStyle w:val="PreformattedText"/>
        <w:bidi w:val="0"/>
        <w:spacing w:before="0" w:after="0"/>
        <w:jc w:val="left"/>
        <w:rPr/>
      </w:pPr>
      <w:r>
        <w:rPr/>
        <w:t>qJUWbKsroA6mIZpyOmtSmFJJxXwjjGPWK6ou83nekXc1wzUKlDGlSqI1KtWb+Bd02xaolTEAPSHqKx</w:t>
      </w:r>
    </w:p>
    <w:p>
      <w:pPr>
        <w:pStyle w:val="PreformattedText"/>
        <w:bidi w:val="0"/>
        <w:spacing w:before="0" w:after="0"/>
        <w:jc w:val="left"/>
        <w:rPr/>
      </w:pPr>
      <w:r>
        <w:rPr/>
        <w:t>giMXbGdV1Kitg6nQ8zdZtooy3yJJ8PZIkHUoW91N9QW2ap/hxa2qekqVqtXMexMh3oGYsEGSlhifjW</w:t>
      </w:r>
    </w:p>
    <w:p>
      <w:pPr>
        <w:pStyle w:val="PreformattedText"/>
        <w:bidi w:val="0"/>
        <w:spacing w:before="0" w:after="0"/>
        <w:jc w:val="left"/>
        <w:rPr/>
      </w:pPr>
      <w:r>
        <w:rPr/>
        <w:t>bA1HzUrlj2uP0TaK9QL6tgbX+MdWl8lEUqTNWFBqeVR75kNZrg1BTeh62I9QtUVSpkk/31rpVMKYXp</w:t>
      </w:r>
    </w:p>
    <w:p>
      <w:pPr>
        <w:pStyle w:val="PreformattedText"/>
        <w:bidi w:val="0"/>
        <w:spacing w:before="0" w:after="0"/>
        <w:jc w:val="left"/>
        <w:rPr/>
      </w:pPr>
      <w:r>
        <w:rPr/>
        <w:t>bmMy7TTLZVVUK3hWPVehXuKVGhR9dQWUPbLWKK9MRVt6rhsaPKrIb3n2tq2m1OowUDIN4ZiqCvTpOz</w:t>
      </w:r>
    </w:p>
    <w:p>
      <w:pPr>
        <w:pStyle w:val="PreformattedText"/>
        <w:bidi w:val="0"/>
        <w:spacing w:before="0" w:after="0"/>
        <w:jc w:val="left"/>
        <w:rPr/>
      </w:pPr>
      <w:r>
        <w:rPr/>
        <w:t>HHUcYhbZLa4amtCqawX1WwocucitM1FSf+8BeGyGLQraj6taVQoF3l3orvVUsxHq2yxXutNipRoLUq</w:t>
      </w:r>
    </w:p>
    <w:p>
      <w:pPr>
        <w:pStyle w:val="PreformattedText"/>
        <w:bidi w:val="0"/>
        <w:spacing w:before="0" w:after="0"/>
        <w:jc w:val="left"/>
        <w:rPr/>
      </w:pPr>
      <w:r>
        <w:rPr/>
        <w:t>VryplUIKUxSxuEug1Sm9JlaVpKpVjgSx90ZLqZq00Rhc3b70pNGs7rZRh1lb3LaU3Va1mUFGi1KncU</w:t>
      </w:r>
    </w:p>
    <w:p>
      <w:pPr>
        <w:pStyle w:val="PreformattedText"/>
        <w:bidi w:val="0"/>
        <w:spacing w:before="0" w:after="0"/>
        <w:jc w:val="left"/>
        <w:rPr/>
      </w:pPr>
      <w:r>
        <w:rPr/>
        <w:t>LsVqr3NSpUDM4r2+XanqHtUGGy9rY65+1bBT2lHpXKlhlfK7S+htLbMVqjiu6V7M1ZbbV2uwtreo9S</w:t>
      </w:r>
    </w:p>
    <w:p>
      <w:pPr>
        <w:pStyle w:val="PreformattedText"/>
        <w:bidi w:val="0"/>
        <w:spacing w:before="0" w:after="0"/>
        <w:jc w:val="left"/>
        <w:rPr/>
      </w:pPr>
      <w:r>
        <w:rPr/>
        <w:t>rVCLTo1LmqSMEn0iaixgxOJ7hJK8nW3ZaJ2WglK5qP2cuWZNpqrtFZ6hUU1Y9mSF7TrVLeiqIErV61</w:t>
      </w:r>
    </w:p>
    <w:p>
      <w:pPr>
        <w:pStyle w:val="PreformattedText"/>
        <w:bidi w:val="0"/>
        <w:spacing w:before="0" w:after="0"/>
        <w:jc w:val="left"/>
        <w:rPr/>
      </w:pPr>
      <w:r>
        <w:rPr/>
        <w:t>u1em1daFWkihgbiiFpuK9blVgYjuyZsVGuuN5VNt5uK9zTjFQrvc5JfSeevqVsa1lWqa7ClVqVaTWx</w:t>
      </w:r>
    </w:p>
    <w:p>
      <w:pPr>
        <w:pStyle w:val="PreformattedText"/>
        <w:bidi w:val="0"/>
        <w:spacing w:before="0" w:after="0"/>
        <w:jc w:val="left"/>
        <w:rPr/>
      </w:pPr>
      <w:r>
        <w:rPr/>
        <w:t>kC4YksDUZFLerCvk4AIX9OoOd9M6h00E0bKAMwiC9mnzw+sPSlvcM6epWLmmVWhhVoCsi1Q5zKKcrc</w:t>
      </w:r>
    </w:p>
    <w:p>
      <w:pPr>
        <w:pStyle w:val="PreformattedText"/>
        <w:bidi w:val="0"/>
        <w:spacing w:before="0" w:after="0"/>
        <w:jc w:val="left"/>
        <w:rPr/>
      </w:pPr>
      <w:r>
        <w:rPr/>
        <w:t>VDyx+Of5tdTZatnVD1lbhgmfWzZf7Z82uorK4td53Nxd1DRpo9wlGtSQIrioVqU8eCUJDRwY7den2G</w:t>
      </w:r>
    </w:p>
    <w:p>
      <w:pPr>
        <w:pStyle w:val="PreformattedText"/>
        <w:bidi w:val="0"/>
        <w:spacing w:before="0" w:after="0"/>
        <w:jc w:val="left"/>
        <w:rPr/>
      </w:pPr>
      <w:r>
        <w:rPr/>
        <w:t>oSxUE4csybUg9Srm121nPNxoGorVGFShUl1b1WqVSpYEBvXSAVLY9oELk3GWvT7KwVSSOk8v6QYAFE</w:t>
      </w:r>
    </w:p>
    <w:p>
      <w:pPr>
        <w:pStyle w:val="PreformattedText"/>
        <w:bidi w:val="0"/>
        <w:spacing w:before="0" w:after="0"/>
        <w:jc w:val="left"/>
        <w:rPr/>
      </w:pPr>
      <w:r>
        <w:rPr/>
        <w:t>HXGfJz64hd+6j6x9PxfVbslaWdVaTIDTohMiM8nt6fzJbkfy6/Z+y+hRW/w89Geg3JWrU2C9mHB3DV</w:t>
      </w:r>
    </w:p>
    <w:p>
      <w:pPr>
        <w:pStyle w:val="PreformattedText"/>
        <w:bidi w:val="0"/>
        <w:spacing w:before="0" w:after="0"/>
        <w:jc w:val="left"/>
        <w:rPr/>
      </w:pPr>
      <w:r>
        <w:rPr/>
        <w:t>B7rZHGfgv0r6fH/wDMf0t6bolWTZfSLIhvYOtFlovvccdH3uFjPF+3ArNGpSwNvWKMGZjUUhgzSPOX</w:t>
      </w:r>
    </w:p>
    <w:p>
      <w:pPr>
        <w:pStyle w:val="PreformattedText"/>
        <w:bidi w:val="0"/>
        <w:spacing w:before="0" w:after="0"/>
        <w:jc w:val="left"/>
        <w:rPr/>
      </w:pPr>
      <w:r>
        <w:rPr/>
        <w:t>xEeVx1+ZgCt1cYspxK+0NifzT9IqUqKlVGDU6gDK3iU7ykfESUqrTRsmypo8nkBqk4kGpH6aMhYEc5</w:t>
      </w:r>
    </w:p>
    <w:p>
      <w:pPr>
        <w:pStyle w:val="PreformattedText"/>
        <w:bidi w:val="0"/>
        <w:spacing w:before="0" w:after="0"/>
        <w:jc w:val="left"/>
        <w:rPr/>
      </w:pPr>
      <w:r>
        <w:rPr/>
        <w:t>ftqYwHEn6IAAaCNmEVQhUghcvUVjLq+I9xA9NR9uDGkeGl8YiBwF9BNOSATTYZEMMqbYl8SQVExkoQ</w:t>
      </w:r>
    </w:p>
    <w:p>
      <w:pPr>
        <w:pStyle w:val="PreformattedText"/>
        <w:bidi w:val="0"/>
        <w:spacing w:before="0" w:after="0"/>
        <w:jc w:val="left"/>
        <w:rPr/>
      </w:pPr>
      <w:r>
        <w:rPr/>
        <w:t>+fB92WlrxiIIK700xGJYgKrCmRMt9gnKgxyZP2GlJxa+mSisABEPUphVCyOIDzDE5yfDBtSsvi/COy</w:t>
      </w:r>
    </w:p>
    <w:p>
      <w:pPr>
        <w:pStyle w:val="PreformattedText"/>
        <w:bidi w:val="0"/>
        <w:spacing w:before="0" w:after="0"/>
        <w:jc w:val="left"/>
        <w:rPr/>
      </w:pPr>
      <w:r>
        <w:rPr/>
        <w:t>d+7AVKZcE1UISF7gMcUcwrFR4P2+2eoxRAWmFbAjGcR7nCoABkAw74+xj/AO11Lc9v4Rdnd+iECBA/</w:t>
      </w:r>
    </w:p>
    <w:p>
      <w:pPr>
        <w:pStyle w:val="PreformattedText"/>
        <w:bidi w:val="0"/>
        <w:spacing w:before="0" w:after="0"/>
        <w:jc w:val="left"/>
        <w:rPr/>
      </w:pPr>
      <w:r>
        <w:rPr/>
        <w:t>p1cTT5U0ySngAYpHBjL440DU6jKAIJNzpaCU4VZUYhgkEu4lYMsI8wBzyZLYtqwtZQbamMjvGkUCSA</w:t>
      </w:r>
    </w:p>
    <w:p>
      <w:pPr>
        <w:pStyle w:val="PreformattedText"/>
        <w:bidi w:val="0"/>
        <w:spacing w:before="0" w:after="0"/>
        <w:jc w:val="left"/>
        <w:rPr/>
      </w:pPr>
      <w:r>
        <w:rPr/>
        <w:t>SAKiGKhSCjBmJBNOIUKMRBkmNUyNzxwg0KI9VQqiTnmAmQdu4imPIGWQI/zffUs274lJJIIi25IIQK</w:t>
      </w:r>
    </w:p>
    <w:p>
      <w:pPr>
        <w:pStyle w:val="PreformattedText"/>
        <w:bidi w:val="0"/>
        <w:spacing w:before="0" w:after="0"/>
        <w:jc w:val="left"/>
        <w:rPr/>
      </w:pPr>
      <w:r>
        <w:rPr/>
        <w:t>AMuSxLBvcmMy2OPzyJ0EAAa6xuCRp0mpLKWcyEkBSoDBAJVTEA8mTPJ0gSOBtDf9n4zTABSKhzPBYE</w:t>
      </w:r>
    </w:p>
    <w:p>
      <w:pPr>
        <w:pStyle w:val="PreformattedText"/>
        <w:bidi w:val="0"/>
        <w:spacing w:before="0" w:after="0"/>
        <w:jc w:val="left"/>
        <w:rPr/>
      </w:pPr>
      <w:r>
        <w:rPr/>
        <w:t>QJABD/ACE4y48RpqTfSLUgaZXmNOJIgKrSCgU9nc2BKwWgciRyNIkE6Cwi9Z7Imk5yqAKcXCJKhiyl</w:t>
      </w:r>
    </w:p>
    <w:p>
      <w:pPr>
        <w:pStyle w:val="PreformattedText"/>
        <w:bidi w:val="0"/>
        <w:spacing w:before="0" w:after="0"/>
        <w:jc w:val="left"/>
        <w:rPr/>
      </w:pPr>
      <w:r>
        <w:rPr/>
        <w:t>XksGYHGW8mZjtbSlkSeFLMPcMCCsziWz4xEDE8ffU7hchFkAbE6xRIESoIDKEUdrCIKmSIcYn+2Olg</w:t>
      </w:r>
    </w:p>
    <w:p>
      <w:pPr>
        <w:pStyle w:val="PreformattedText"/>
        <w:bidi w:val="0"/>
        <w:spacing w:before="0" w:after="0"/>
        <w:jc w:val="left"/>
        <w:rPr/>
      </w:pPr>
      <w:r>
        <w:rPr/>
        <w:t>3dAWsLcJhdgWXiSQZIIdiG/wB3B4wj4HjRq3AD8IjfQ6RARmE4zT73CsSG4OOPMlSGMiRpcNCdBGL3</w:t>
      </w:r>
    </w:p>
    <w:p>
      <w:pPr>
        <w:pStyle w:val="PreformattedText"/>
        <w:bidi w:val="0"/>
        <w:spacing w:before="0" w:after="0"/>
        <w:jc w:val="left"/>
        <w:rPr/>
      </w:pPr>
      <w:r>
        <w:rPr/>
        <w:t>43E2sYCJILYnI9zqZBLOT47dWbrnuMDfpNEL3NSChBiAoqTmAAeJA5P7eMv+XSsQxF+aL2Za/R+6IC</w:t>
      </w:r>
    </w:p>
    <w:p>
      <w:pPr>
        <w:pStyle w:val="PreformattedText"/>
        <w:bidi w:val="0"/>
        <w:spacing w:before="0" w:after="0"/>
        <w:jc w:val="left"/>
        <w:rPr/>
      </w:pPr>
      <w:r>
        <w:rPr/>
        <w:t>xIUlQGk5QCGgAsvn+/ydIYg94kolxgUwpgQzVGKdzEjllYKDAjn7CNK1grdJFlXiZqFCw6PVzkkkgI</w:t>
      </w:r>
    </w:p>
    <w:p>
      <w:pPr>
        <w:pStyle w:val="PreformattedText"/>
        <w:bidi w:val="0"/>
        <w:spacing w:before="0" w:after="0"/>
        <w:jc w:val="left"/>
        <w:rPr/>
      </w:pPr>
      <w:r>
        <w:rPr/>
        <w:t>ZYyaYgHKOJHIx+2lY3tbWO3EjQmbALGYbIAAEsGlIyOagAzA+2lEwUA6cImCq4BilTINlkpMzkQhjg</w:t>
      </w:r>
    </w:p>
    <w:p>
      <w:pPr>
        <w:pStyle w:val="PreformattedText"/>
        <w:bidi w:val="0"/>
        <w:spacing w:before="0" w:after="0"/>
        <w:jc w:val="left"/>
        <w:rPr/>
      </w:pPr>
      <w:r>
        <w:rPr/>
        <w:t>AFB3fZtS3cfejsALCaIQksCAUIGYE9zHtJY/BLN5n7fGmpPSw+MALADumiCO7ntkKqkqefcxWIcRjH</w:t>
      </w:r>
    </w:p>
    <w:p>
      <w:pPr>
        <w:pStyle w:val="PreformattedText"/>
        <w:bidi w:val="0"/>
        <w:spacing w:before="0" w:after="0"/>
        <w:jc w:val="left"/>
        <w:rPr/>
      </w:pPr>
      <w:r>
        <w:rPr/>
        <w:t>/FpkgAqIGwQjrAuSoWopaVx9YHyabHyWb2n2k8/8OoAm4txERY8V7MLjk5btXINg8gqTEp248Hjjid</w:t>
      </w:r>
    </w:p>
    <w:p>
      <w:pPr>
        <w:pStyle w:val="PreformattedText"/>
        <w:bidi w:val="0"/>
        <w:spacing w:before="0" w:after="0"/>
        <w:jc w:val="left"/>
        <w:rPr/>
      </w:pPr>
      <w:r>
        <w:rPr/>
        <w:t>LrcwboeKiCfgKRM1ADyMscfcCBHaSeJ50SL2ACiOratc0KlKvY3VWxv7arRurG+t2anc2W5WlZbmxv</w:t>
      </w:r>
    </w:p>
    <w:p>
      <w:pPr>
        <w:pStyle w:val="PreformattedText"/>
        <w:bidi w:val="0"/>
        <w:spacing w:before="0" w:after="0"/>
        <w:jc w:val="left"/>
        <w:rPr/>
      </w:pPr>
      <w:r>
        <w:rPr/>
        <w:t>qNamwZK9K7pUKqMpBV6IK6mpAxK8ynj54QKoy4nhUGP2z+r3/sy/xaWv44PwI/h1/EU9+t11hvXRlD</w:t>
      </w:r>
    </w:p>
    <w:p>
      <w:pPr>
        <w:pStyle w:val="PreformattedText"/>
        <w:bidi w:val="0"/>
        <w:spacing w:before="0" w:after="0"/>
        <w:jc w:val="left"/>
        <w:rPr/>
      </w:pPr>
      <w:r>
        <w:rPr/>
        <w:t>oX6uISBWsfrD9N0odMddUrmnjJqXda1stzRyB6lPfFdctepp1FqU1rLwb/AKtPPg+oc7KRrT08/Vnu</w:t>
      </w:r>
    </w:p>
    <w:p>
      <w:pPr>
        <w:pStyle w:val="PreformattedText"/>
        <w:bidi w:val="0"/>
        <w:spacing w:before="0" w:after="0"/>
        <w:jc w:val="left"/>
        <w:rPr/>
      </w:pPr>
      <w:r>
        <w:rPr/>
        <w:t>vtmV8lVAyghZ/ofEcfOrIGqBpbXT83n6s0VJwAALAEGAcfmT+wJ0ju68xaRemOyty2jfN/umvlVBJK</w:t>
      </w:r>
    </w:p>
    <w:p>
      <w:pPr>
        <w:pStyle w:val="PreformattedText"/>
        <w:bidi w:val="0"/>
        <w:spacing w:before="0" w:after="0"/>
        <w:jc w:val="left"/>
        <w:rPr/>
      </w:pPr>
      <w:r>
        <w:rPr/>
        <w:t>mFAGQAn3FieD/aNMi514iWBOAJyW1sT+szjg4jEgfuSYgCQfaR8H+ulc66SAIU8dW0W/cswAdpBY+I</w:t>
      </w:r>
    </w:p>
    <w:p>
      <w:pPr>
        <w:pStyle w:val="PreformattedText"/>
        <w:bidi w:val="0"/>
        <w:spacing w:before="0" w:after="0"/>
        <w:jc w:val="left"/>
        <w:rPr/>
      </w:pPr>
      <w:r>
        <w:rPr/>
        <w:t>OTdqr4PiTM+P20weBEGAS9S+WOuMyZEkg5E/bgL7QBAkT5EedGutpKwChi5weYJI58llHgsZ/YeJnn</w:t>
      </w:r>
    </w:p>
    <w:p>
      <w:pPr>
        <w:pStyle w:val="PreformattedText"/>
        <w:bidi w:val="0"/>
        <w:spacing w:before="0" w:after="0"/>
        <w:jc w:val="left"/>
        <w:rPr/>
      </w:pPr>
      <w:r>
        <w:rPr/>
        <w:t>QCbkkYyNgxsb/W7Pw+dNyYJMeIPIbgEDGSJKw0eBGi3XvgVx0G8D5VZuJmRwkhYK/pj5PMfv450Ras</w:t>
      </w:r>
    </w:p>
    <w:p>
      <w:pPr>
        <w:pStyle w:val="PreformattedText"/>
        <w:bidi w:val="0"/>
        <w:spacing w:before="0" w:after="0"/>
        <w:jc w:val="left"/>
        <w:rPr/>
      </w:pPr>
      <w:r>
        <w:rPr/>
        <w:t>Sp+r592anuBPj4iIJggGBzkPjQQDx6S6wW4HCajjgnyAPBPI7D55H3H+bRcnU6GBNtTMMQeCRzEgkA</w:t>
      </w:r>
    </w:p>
    <w:p>
      <w:pPr>
        <w:pStyle w:val="PreformattedText"/>
        <w:bidi w:val="0"/>
        <w:spacing w:before="0" w:after="0"/>
        <w:jc w:val="left"/>
        <w:rPr/>
      </w:pPr>
      <w:r>
        <w:rPr/>
        <w:t>/JIHOSt8f/AC0EkWNsjKyfV2Ki4bp2ZgkGOCvkkwDkSBDQfsOOdV54mwUgNECFLEgjKYVDAnEk8QFx</w:t>
      </w:r>
    </w:p>
    <w:p>
      <w:pPr>
        <w:pStyle w:val="PreformattedText"/>
        <w:bidi w:val="0"/>
        <w:spacing w:before="0" w:after="0"/>
        <w:jc w:val="left"/>
        <w:rPr/>
      </w:pPr>
      <w:r>
        <w:rPr/>
        <w:t>MCZHjhm4n4OrOt+ok8+5Tb9823kmSSDBZWg4kQ0kj3f+miIubaDW/wDx/umogeCAQIIIkjmVgeJ+Z4</w:t>
      </w:r>
    </w:p>
    <w:p>
      <w:pPr>
        <w:pStyle w:val="PreformattedText"/>
        <w:bidi w:val="0"/>
        <w:spacing w:before="0" w:after="0"/>
        <w:jc w:val="left"/>
        <w:rPr/>
      </w:pPr>
      <w:r>
        <w:rPr/>
        <w:t>B0Y4206SsoQxJ5ZpshEiDAg+CsDEhSeCvMf806DqLX0lgUWty+If6xJ7Zjt4MIBExOcHw3OMfHGoqg</w:t>
      </w:r>
    </w:p>
    <w:p>
      <w:pPr>
        <w:pStyle w:val="PreformattedText"/>
        <w:bidi w:val="0"/>
        <w:spacing w:before="0" w:after="0"/>
        <w:jc w:val="left"/>
        <w:rPr/>
      </w:pPr>
      <w:r>
        <w:rPr/>
        <w:t>XgT9sjYIdDk0HOQ48iRAYDjz5PI8+PmNRz92BszDXSaIPAUBWIEgrIBnjmT8HzGp4jT3YrA5HHS/Zi</w:t>
      </w:r>
    </w:p>
    <w:p>
      <w:pPr>
        <w:pStyle w:val="PreformattedText"/>
        <w:bidi w:val="0"/>
        <w:spacing w:before="0" w:after="0"/>
        <w:jc w:val="left"/>
        <w:rPr/>
      </w:pPr>
      <w:r>
        <w:rPr/>
        <w:t>DM+YAjiMiT3NCy3aeW58xpFATck6yVlGpJt/NPN7mFWFR1Kg+pJaCTjDAnlcl5Pzj268jPSGwNr6xp</w:t>
      </w:r>
    </w:p>
    <w:p>
      <w:pPr>
        <w:pStyle w:val="PreformattedText"/>
        <w:bidi w:val="0"/>
        <w:spacing w:before="0" w:after="0"/>
        <w:jc w:val="left"/>
        <w:rPr/>
      </w:pPr>
      <w:r>
        <w:rPr/>
        <w:t>VOIBHai9vfyqgnENGQJcE/8Awr/NohBE/IZmUMynwRTIgRiPj2yPt/XRCKAEFXJyJVXIaCUmJYqsAj</w:t>
      </w:r>
    </w:p>
    <w:p>
      <w:pPr>
        <w:pStyle w:val="PreformattedText"/>
        <w:bidi w:val="0"/>
        <w:spacing w:before="0" w:after="0"/>
        <w:jc w:val="left"/>
        <w:rPr/>
      </w:pPr>
      <w:r>
        <w:rPr/>
        <w:t>yQPtohNDkwMQwMgxgSZP8AEBJHJhpnwW++iEUoy8h4hTiDElhx4kmcY55jxohPzx/+0mfiLsfpz+Df</w:t>
      </w:r>
    </w:p>
    <w:p>
      <w:pPr>
        <w:pStyle w:val="PreformattedText"/>
        <w:bidi w:val="0"/>
        <w:spacing w:before="0" w:after="0"/>
        <w:jc w:val="left"/>
        <w:rPr/>
      </w:pPr>
      <w:r>
        <w:rPr/>
        <w:t>of8ADttu5LT6v/El9SNu3Hdtvtrl6NxS+ln0sqjet4r31KjU/ibZf9W3Ow2SrUHp1WsanuNLVikKrk</w:t>
      </w:r>
    </w:p>
    <w:p>
      <w:pPr>
        <w:pStyle w:val="PreformattedText"/>
        <w:bidi w:val="0"/>
        <w:spacing w:before="0" w:after="0"/>
        <w:jc w:val="left"/>
        <w:rPr/>
      </w:pPr>
      <w:r>
        <w:rPr/>
        <w:t>g7wxX4n/SGINiTiFn4YqriozligygAdyyAPajZcsW/aNRFww01hcFulweixA4AESzQcnKpjgAce2M4</w:t>
      </w:r>
    </w:p>
    <w:p>
      <w:pPr>
        <w:pStyle w:val="PreformattedText"/>
        <w:bidi w:val="0"/>
        <w:spacing w:before="0" w:after="0"/>
        <w:jc w:val="left"/>
        <w:rPr/>
      </w:pPr>
      <w:r>
        <w:rPr/>
        <w:t>B8ffUZC9iQFisVJLBSSece6JUAOSIgIO4gGfdqWRON+klkdFMUagYQYQ4yGY4+ZgxJjtX5+dAW4uOM</w:t>
      </w:r>
    </w:p>
    <w:p>
      <w:pPr>
        <w:pStyle w:val="PreformattedText"/>
        <w:bidi w:val="0"/>
        <w:spacing w:before="0" w:after="0"/>
        <w:jc w:val="left"/>
        <w:rPr/>
      </w:pPr>
      <w:r>
        <w:rPr/>
        <w:t>CAb+2CZSAaZTxj8AqflSTM8g8gjnUYg1ziOAmxyzAckcSpKkYjmqV445HH2GiSiRAB4GOJg8glwQpI</w:t>
      </w:r>
    </w:p>
    <w:p>
      <w:pPr>
        <w:pStyle w:val="PreformattedText"/>
        <w:bidi w:val="0"/>
        <w:spacing w:before="0" w:after="0"/>
        <w:jc w:val="left"/>
        <w:rPr/>
      </w:pPr>
      <w:r>
        <w:rPr/>
        <w:t>PMkxwOQAuiRLWNjwhzHaXC48GUJaRzAxHxOMf8WiIEKACbEQYKljyquAoEj9RntC8gr+/wB9ETPwxM</w:t>
      </w:r>
    </w:p>
    <w:p>
      <w:pPr>
        <w:pStyle w:val="PreformattedText"/>
        <w:bidi w:val="0"/>
        <w:spacing w:before="0" w:after="0"/>
        <w:jc w:val="left"/>
        <w:rPr/>
      </w:pPr>
      <w:r>
        <w:rPr/>
        <w:t>2AFkkHwcUEYqAQYJJ5kxBHn9Wn3AnSGWqgHSKXmSxVfkIpJKxyWPMcfI8QunluhekkzEC0MokmWxRi</w:t>
      </w:r>
    </w:p>
    <w:p>
      <w:pPr>
        <w:pStyle w:val="PreformattedText"/>
        <w:bidi w:val="0"/>
        <w:spacing w:before="0" w:after="0"/>
        <w:jc w:val="left"/>
        <w:rPr/>
      </w:pPr>
      <w:r>
        <w:rPr/>
        <w:t>HPHAU8HiJn7R4jUZALvWMdKQe+m6wCqwFipPtkBT5C5A/adMkdBaSJGhUaLDsimoWZWVUwmXlsYIYA</w:t>
      </w:r>
    </w:p>
    <w:p>
      <w:pPr>
        <w:pStyle w:val="PreformattedText"/>
        <w:bidi w:val="0"/>
        <w:spacing w:before="0" w:after="0"/>
        <w:jc w:val="left"/>
        <w:rPr/>
      </w:pPr>
      <w:r>
        <w:rPr/>
        <w:t>E88CeY50pM2JuOE2YydExIYQ7chzTB4hgY5BXgSCdERXmA5jMeFUJgqmkX4xVpMBZZmILkf9A2mOPC</w:t>
      </w:r>
    </w:p>
    <w:p>
      <w:pPr>
        <w:pStyle w:val="PreformattedText"/>
        <w:bidi w:val="0"/>
        <w:spacing w:before="0" w:after="0"/>
        <w:jc w:val="left"/>
        <w:rPr/>
      </w:pPr>
      <w:r>
        <w:rPr/>
        <w:t>8ihuOFrQLGApFRjHuKsACV/SnJJUrx4jt/m7tKSuBoTrBv3MJklAQZLw1NiW5Mnwxj99EDe2guZoKM</w:t>
      </w:r>
    </w:p>
    <w:p>
      <w:pPr>
        <w:pStyle w:val="PreformattedText"/>
        <w:bidi w:val="0"/>
        <w:spacing w:before="0" w:after="0"/>
        <w:jc w:val="left"/>
        <w:rPr/>
      </w:pPr>
      <w:r>
        <w:rPr/>
        <w:t>cYEAQZ8LHcYY8BfPnxpnidbys64CHplxT7XSmzDyzS/MjtPJ8TB+2lJ9j6P0hU/hIqw01C7VWUhg2a</w:t>
      </w:r>
    </w:p>
    <w:p>
      <w:pPr>
        <w:pStyle w:val="PreformattedText"/>
        <w:bidi w:val="0"/>
        <w:spacing w:before="0" w:after="0"/>
        <w:jc w:val="left"/>
        <w:rPr/>
      </w:pPr>
      <w:r>
        <w:rPr/>
        <w:t>+UULCsTjohoLM3GLOB9JUGQc81XXGIEimADw3KmTxzogAuhEMwNFiCVYIylapIZxyS2GI/hmTDCIn3</w:t>
      </w:r>
    </w:p>
    <w:p>
      <w:pPr>
        <w:pStyle w:val="PreformattedText"/>
        <w:bidi w:val="0"/>
        <w:spacing w:before="0" w:after="0"/>
        <w:jc w:val="left"/>
        <w:rPr/>
      </w:pPr>
      <w:r>
        <w:rPr/>
        <w:t>aJKLZ6RSsTDYKHAMpIBHapDGFJ+fdLe3RAAHLz3Rh6q0bkOrNi4LiCeKkQQkGVIU8D5w090qQRrESq</w:t>
      </w:r>
    </w:p>
    <w:p>
      <w:pPr>
        <w:pStyle w:val="PreformattedText"/>
        <w:bidi w:val="0"/>
        <w:spacing w:before="0" w:after="0"/>
        <w:jc w:val="left"/>
        <w:rPr/>
      </w:pPr>
      <w:r>
        <w:rPr/>
        <w:t>3BGpjqgwJEpkArkQ/puzM4VmqlVPaIlfAj2/q0ok77dPP6QzKwRqlNUIAKu8sxqKzEI6sP1j5UGNEj</w:t>
      </w:r>
    </w:p>
    <w:p>
      <w:pPr>
        <w:pStyle w:val="PreformattedText"/>
        <w:bidi w:val="0"/>
        <w:spacing w:before="0" w:after="0"/>
        <w:jc w:val="left"/>
        <w:rPr/>
      </w:pPr>
      <w:r>
        <w:rPr/>
        <w:t>bW4XW8EXHp416eboO3M4qKrzBJkFuAQBPnu0SZ66csb1VLFpKhy/ezGFKuVKFnJlxnweJHxoiDAnhY</w:t>
      </w:r>
    </w:p>
    <w:p>
      <w:pPr>
        <w:pStyle w:val="PreformattedText"/>
        <w:bidi w:val="0"/>
        <w:spacing w:before="0" w:after="0"/>
        <w:jc w:val="left"/>
        <w:rPr/>
      </w:pPr>
      <w:r>
        <w:rPr/>
        <w:t>zYc/xBUhgQoHpsUKPlCsQBL4sPaODokVy+iLQCAyorn255Ky5EEsVkTTBjnggDRJpkQWYXESGWCSQ5</w:t>
      </w:r>
    </w:p>
    <w:p>
      <w:pPr>
        <w:pStyle w:val="PreformattedText"/>
        <w:bidi w:val="0"/>
        <w:spacing w:before="0" w:after="0"/>
        <w:jc w:val="left"/>
        <w:rPr/>
      </w:pPr>
      <w:r>
        <w:rPr/>
        <w:t>qLA9RuEOWLMKgA745XRHbW8MCxcrk6EhVqxTUinSQgZjIy3DKZ+QdEDexsbQylygZHKKKi06RZAKgU</w:t>
      </w:r>
    </w:p>
    <w:p>
      <w:pPr>
        <w:pStyle w:val="PreformattedText"/>
        <w:bidi w:val="0"/>
        <w:spacing w:before="0" w:after="0"/>
        <w:jc w:val="left"/>
        <w:rPr/>
      </w:pPr>
      <w:r>
        <w:rPr/>
        <w:t>MCZZQAZQ8MR+rR8Y92xve8wYsy4qSFzPuw9xJdXAYgCAxke45aJEAC19dYSmiwpcMHdKr02QwtMcNS</w:t>
      </w:r>
    </w:p>
    <w:p>
      <w:pPr>
        <w:pStyle w:val="PreformattedText"/>
        <w:bidi w:val="0"/>
        <w:spacing w:before="0" w:after="0"/>
        <w:jc w:val="left"/>
        <w:rPr/>
      </w:pPr>
      <w:r>
        <w:rPr/>
        <w:t>RvU8jNpj3fy9p1IC+hNhBVJa/sjR1gkuzLkATTDBvUIYK61WgAkCDHHP6tI3GhkiWvY2ytBKoydguY</w:t>
      </w:r>
    </w:p>
    <w:p>
      <w:pPr>
        <w:pStyle w:val="PreformattedText"/>
        <w:bidi w:val="0"/>
        <w:spacing w:before="0" w:after="0"/>
        <w:jc w:val="left"/>
        <w:rPr/>
      </w:pPr>
      <w:r>
        <w:rPr/>
        <w:t>k+ovtAPtQsVmYBXgcTpSOuunL/T/AFjlXaFKNBJJwVge32liCYLnx5/T7tEVyLX0HWJcYgtimGALUw</w:t>
      </w:r>
    </w:p>
    <w:p>
      <w:pPr>
        <w:pStyle w:val="PreformattedText"/>
        <w:bidi w:val="0"/>
        <w:spacing w:before="0" w:after="0"/>
        <w:jc w:val="left"/>
        <w:rPr/>
      </w:pPr>
      <w:r>
        <w:rPr/>
        <w:t>CSuXGUeQ/DcjRHp7OH4f0iMgCBC+yWxOTAgBgATImOTGiS000iu0ApJaAC7eCxBI9zfdPtwNSyIDKD</w:t>
      </w:r>
    </w:p>
    <w:p>
      <w:pPr>
        <w:pStyle w:val="PreformattedText"/>
        <w:bidi w:val="0"/>
        <w:spacing w:before="0" w:after="0"/>
        <w:jc w:val="left"/>
        <w:rPr/>
      </w:pPr>
      <w:r>
        <w:rPr/>
        <w:t>o0elqmtsoRIpoygqVR/VXEBmRgVimWbllaFn4OkSTxN7RXOnuzMQXDVPQD+ozClVBY0lEu1R1pwAxz</w:t>
      </w:r>
    </w:p>
    <w:p>
      <w:pPr>
        <w:pStyle w:val="PreformattedText"/>
        <w:bidi w:val="0"/>
        <w:spacing w:before="0" w:after="0"/>
        <w:jc w:val="left"/>
        <w:rPr/>
      </w:pPr>
      <w:r>
        <w:rPr/>
        <w:t>WCeP8ATUgA2h5pJUyILED4wBqkBnOTMqlSGIWaTww4jvYYjnUJCKDwHpuBUQ08lCsVKM2JIYj20v5h</w:t>
      </w:r>
    </w:p>
    <w:p>
      <w:pPr>
        <w:pStyle w:val="PreformattedText"/>
        <w:bidi w:val="0"/>
        <w:spacing w:before="0" w:after="0"/>
        <w:jc w:val="left"/>
        <w:rPr/>
      </w:pPr>
      <w:r>
        <w:rPr/>
        <w:t>85YzqW7bhvRaZWuZoUzzSwKMKcBEQE1FYerIA8iZ58R50iSTqbyXQ6Q7UlKGmtTFC5LPUAjhWwWFEF</w:t>
      </w:r>
    </w:p>
    <w:p>
      <w:pPr>
        <w:pStyle w:val="PreformattedText"/>
        <w:bidi w:val="0"/>
        <w:spacing w:before="0" w:after="0"/>
        <w:jc w:val="left"/>
        <w:rPr/>
      </w:pPr>
      <w:r>
        <w:rPr/>
        <w:t>jMACI5GWjS9rm0mcSpAa0bjHwskEtiAqqSAoJKM04jFVB8iO3SlWN7AExDLkGdWZ1OMlmCinkvbTCn</w:t>
      </w:r>
    </w:p>
    <w:p>
      <w:pPr>
        <w:pStyle w:val="PreformattedText"/>
        <w:bidi w:val="0"/>
        <w:spacing w:before="0" w:after="0"/>
        <w:jc w:val="left"/>
        <w:rPr/>
      </w:pPr>
      <w:r>
        <w:rPr/>
        <w:t>k+P2Gp6AEaGTxsp0uF6xJVRiHPEBiIY8R5YgiJaYkEffSBIvbhIxKqxmkwplmbGm5IMcyZKcqFygsO</w:t>
      </w:r>
    </w:p>
    <w:p>
      <w:pPr>
        <w:pStyle w:val="PreformattedText"/>
        <w:bidi w:val="0"/>
        <w:spacing w:before="0" w:after="0"/>
        <w:jc w:val="left"/>
        <w:rPr/>
      </w:pPr>
      <w:r>
        <w:rPr/>
        <w:t>DpHU6CIi4tCgVc4J9KkQsCoG9MpiVXFh/7tnVueY9uhtCNP9Y2UXGPBYWoiVS2IQFQvbTLLSCosSjk</w:t>
      </w:r>
    </w:p>
    <w:p>
      <w:pPr>
        <w:pStyle w:val="PreformattedText"/>
        <w:bidi w:val="0"/>
        <w:spacing w:before="0" w:after="0"/>
        <w:jc w:val="left"/>
        <w:rPr/>
      </w:pPr>
      <w:r>
        <w:rPr/>
        <w:t>y7kz+3GgC5sBxjAuQIC7s6dWyoXlMKt5a1Qgor6hrXFs6NmuRYgPmqgqolWxbwdSuVyW2jRhASwN90</w:t>
      </w:r>
    </w:p>
    <w:p>
      <w:pPr>
        <w:pStyle w:val="PreformattedText"/>
        <w:bidi w:val="0"/>
        <w:spacing w:before="0" w:after="0"/>
        <w:jc w:val="left"/>
        <w:rPr/>
      </w:pPr>
      <w:r>
        <w:rPr/>
        <w:t>fRNWtU3dBBTpoVVVk5kdz5EiuFHJxyynwf5tQiZWOQvlaOFSCzYkVBAlickKACnHPaMSJ8GPOiSF/B</w:t>
      </w:r>
    </w:p>
    <w:p>
      <w:pPr>
        <w:pStyle w:val="PreformattedText"/>
        <w:bidi w:val="0"/>
        <w:spacing w:before="0" w:after="0"/>
        <w:jc w:val="left"/>
        <w:rPr/>
      </w:pPr>
      <w:r>
        <w:rPr/>
        <w:t>+/8A1hloqJDmlT81EKBjTDFyZZT58ENHOnpf2QYagAaxVSmrBzTxALNU9IBi1J17pWTGLMakAdxA40</w:t>
      </w:r>
    </w:p>
    <w:p>
      <w:pPr>
        <w:pStyle w:val="PreformattedText"/>
        <w:bidi w:val="0"/>
        <w:spacing w:before="0" w:after="0"/>
        <w:jc w:val="left"/>
        <w:rPr/>
      </w:pPr>
      <w:r>
        <w:rPr/>
        <w:t>tLC0GQjW1iBBAsH9MUxhirqTUbAyDnnkCRhELJ4I/y6BfTvist9G/CFVnq06YlqRRTkVb1AFcMeQxn</w:t>
      </w:r>
    </w:p>
    <w:p>
      <w:pPr>
        <w:pStyle w:val="PreformattedText"/>
        <w:bidi w:val="0"/>
        <w:spacing w:before="0" w:after="0"/>
        <w:jc w:val="left"/>
        <w:rPr/>
      </w:pPr>
      <w:r>
        <w:rPr/>
        <w:t>Mn9KgFisaDbInvkseWxNohcSjSEgKFZpKvSkwCoBgvGPB8aAb6iQCm+JOs0oplQMgXZijBSs4qkKzK</w:t>
      </w:r>
    </w:p>
    <w:p>
      <w:pPr>
        <w:pStyle w:val="PreformattedText"/>
        <w:bidi w:val="0"/>
        <w:spacing w:before="0" w:after="0"/>
        <w:jc w:val="left"/>
        <w:rPr/>
      </w:pPr>
      <w:r>
        <w:rPr/>
        <w:t>w/kPIBMfyrojIJY274RspNJCrpgTA9QIQjc+kCQXYCOR+vLRI2voRF+qRVVu53qKINSmGAIAH8Jp7j</w:t>
      </w:r>
    </w:p>
    <w:p>
      <w:pPr>
        <w:pStyle w:val="PreformattedText"/>
        <w:bidi w:val="0"/>
        <w:spacing w:before="0" w:after="0"/>
        <w:jc w:val="left"/>
        <w:rPr/>
      </w:pPr>
      <w:r>
        <w:rPr/>
        <w:t>iY8Ay330+HTUSbHVgRr+6JrQjTTWQxbLgPKAlAxgzTeTEfP76R6kDQRKASR0hFCXDCi0li6KDUQn0S</w:t>
      </w:r>
    </w:p>
    <w:p>
      <w:pPr>
        <w:pStyle w:val="PreformattedText"/>
        <w:bidi w:val="0"/>
        <w:spacing w:before="0" w:after="0"/>
        <w:jc w:val="left"/>
        <w:rPr/>
      </w:pPr>
      <w:r>
        <w:rPr/>
        <w:t>AAyuCZWpzB+T2jRGAvi/SCC03fB4bEsmLq6iqaYhSFJlWAX2knn9WiQvriAbGLHd2OFZUMJi0VSWxL</w:t>
      </w:r>
    </w:p>
    <w:p>
      <w:pPr>
        <w:pStyle w:val="PreformattedText"/>
        <w:bidi w:val="0"/>
        <w:spacing w:before="0" w:after="0"/>
        <w:jc w:val="left"/>
        <w:rPr/>
      </w:pPr>
      <w:r>
        <w:rPr/>
        <w:t>nxGbKFyAH6f66IyRzXE0ShqniHTiQPaMgMyrEkiT8SOG0RHeIaJaBwnLF1I7gWd1Yyxj3NiV4886JL</w:t>
      </w:r>
    </w:p>
    <w:p>
      <w:pPr>
        <w:pStyle w:val="PreformattedText"/>
        <w:bidi w:val="0"/>
        <w:spacing w:before="0" w:after="0"/>
        <w:jc w:val="left"/>
        <w:rPr/>
      </w:pPr>
      <w:r>
        <w:rPr/>
        <w:t>EkkAcIUMzqqDEoGWoCGILEd8QRPphiwkGCV7tEYF93SJ7jVLYsoqAweMCrMBlOQjksACeSv20SSrrY</w:t>
      </w:r>
    </w:p>
    <w:p>
      <w:pPr>
        <w:pStyle w:val="PreformattedText"/>
        <w:bidi w:val="0"/>
        <w:spacing w:before="0" w:after="0"/>
        <w:jc w:val="left"/>
        <w:rPr/>
      </w:pPr>
      <w:r>
        <w:rPr/>
        <w:t>cLfRePUWalRP4agIKZJdyuJH+4eAT6mIkgDHu1FlY6g8JoCsLEAa9r3p+0X/AGIv4pX+u34WV+j++X</w:t>
      </w:r>
    </w:p>
    <w:p>
      <w:pPr>
        <w:pStyle w:val="PreformattedText"/>
        <w:bidi w:val="0"/>
        <w:spacing w:before="0" w:after="0"/>
        <w:jc w:val="left"/>
        <w:rPr/>
      </w:pPr>
      <w:r>
        <w:rPr/>
        <w:t>dNOuPwyVNt6NevUuhc3fUH0y3t7q46I3N7YxVpiydLzbK1VGKk2dCSJxPwf5e+hzsPptttpLjsvpAZ</w:t>
      </w:r>
    </w:p>
    <w:p>
      <w:pPr>
        <w:pStyle w:val="PreformattedText"/>
        <w:bidi w:val="0"/>
        <w:spacing w:before="0" w:after="0"/>
        <w:jc w:val="left"/>
        <w:rPr/>
      </w:pPr>
      <w:r>
        <w:rPr/>
        <w:t>/wD8RdKi/Tzfen6E+RXpoek/Qy0qmu07DhTO92bbj/N4j6s+1+2b5WtnuadwaVGmKlEmo6msjVLdWN</w:t>
      </w:r>
    </w:p>
    <w:p>
      <w:pPr>
        <w:pStyle w:val="PreformattedText"/>
        <w:bidi w:val="0"/>
        <w:spacing w:before="0" w:after="0"/>
        <w:jc w:val="left"/>
        <w:rPr/>
      </w:pPr>
      <w:r>
        <w:rPr/>
        <w:t>C4kp/+Fej6ikiCR5MrrwdOr6upUZlx1/L4p7Z9m9YlJgS5qmTFXequ5U0r2d3TFK3zzCtVapWZFBq0</w:t>
      </w:r>
    </w:p>
    <w:p>
      <w:pPr>
        <w:pStyle w:val="PreformattedText"/>
        <w:bidi w:val="0"/>
        <w:spacing w:before="0" w:after="0"/>
        <w:jc w:val="left"/>
        <w:rPr/>
      </w:pPr>
      <w:r>
        <w:rPr/>
        <w:t>aSIDlT9FmJYQ0M0exdU7RWbaqYeiwxU9nml9DZP8vUC1aX/k+786Ho3tpStK1zZba9Jqq0xd1LfFLi</w:t>
      </w:r>
    </w:p>
    <w:p>
      <w:pPr>
        <w:pStyle w:val="PreformattedText"/>
        <w:bidi w:val="0"/>
        <w:spacing w:before="0" w:after="0"/>
        <w:jc w:val="left"/>
        <w:rPr/>
      </w:pPr>
      <w:r>
        <w:rPr/>
        <w:t>qjY02q5xLIUdWQtKtk04NqCVAqPUp0SrNzEaM0qqbISypU2gMKfIpOVvYI3ud2umvTZWFI21c0jS9U</w:t>
      </w:r>
    </w:p>
    <w:p>
      <w:pPr>
        <w:pStyle w:val="PreformattedText"/>
        <w:bidi w:val="0"/>
        <w:spacing w:before="0" w:after="0"/>
        <w:jc w:val="left"/>
        <w:rPr/>
      </w:pPr>
      <w:r>
        <w:rPr/>
        <w:t>ItJBWpEOaiq6kvUdTDBSVK8FVb3Vnaapc06S+re0v/yNJaJq13NRV7Ijx7i6tgtd6vq1LmivqUamVC</w:t>
      </w:r>
    </w:p>
    <w:p>
      <w:pPr>
        <w:pStyle w:val="PreformattedText"/>
        <w:bidi w:val="0"/>
        <w:spacing w:before="0" w:after="0"/>
        <w:jc w:val="left"/>
        <w:rPr/>
      </w:pPr>
      <w:r>
        <w:rPr/>
        <w:t>LykWFw9O4dv4gBxAPjtj51blWADG+Tc3zpkWjQq5Kd1FPH2RRp12rXF1+XWpQultK3qtWAalf0waV5</w:t>
      </w:r>
    </w:p>
    <w:p>
      <w:pPr>
        <w:pStyle w:val="PreformattedText"/>
        <w:bidi w:val="0"/>
        <w:spacing w:before="0" w:after="0"/>
        <w:jc w:val="left"/>
        <w:rPr/>
      </w:pPr>
      <w:r>
        <w:rPr/>
        <w:t>nQUjOkafok9uBKsG7edTCtlcLkW96VkqQlPLE0y31l6axtd2N61VKLOj0FVnqVlVfWptVUmjhUpsGw</w:t>
      </w:r>
    </w:p>
    <w:p>
      <w:pPr>
        <w:pStyle w:val="PreformattedText"/>
        <w:bidi w:val="0"/>
        <w:spacing w:before="0" w:after="0"/>
        <w:jc w:val="left"/>
        <w:rPr/>
      </w:pPr>
      <w:r>
        <w:rPr/>
        <w:t>/3YjkoeMQrauajVqYIG3TLadbZ8c8Srb33ZCUrO7twba+aolZatRbX10NTBKKn1KbtA9OsXxOftdf3</w:t>
      </w:r>
    </w:p>
    <w:p>
      <w:pPr>
        <w:pStyle w:val="PreformattedText"/>
        <w:bidi w:val="0"/>
        <w:spacing w:before="0" w:after="0"/>
        <w:jc w:val="left"/>
        <w:rPr/>
      </w:pPr>
      <w:r>
        <w:rPr/>
        <w:t>51RRpVqKstXee/zrL/LLXq0iwegAaZCyLW03dqHrl6E27UU/Ih3r2L23qcVhwr2l0KRLkDxl/l1DDa</w:t>
      </w:r>
    </w:p>
    <w:p>
      <w:pPr>
        <w:pStyle w:val="PreformattedText"/>
        <w:bidi w:val="0"/>
        <w:spacing w:before="0" w:after="0"/>
        <w:jc w:val="left"/>
        <w:rPr/>
      </w:pPr>
      <w:r>
        <w:rPr/>
        <w:t>CCVcMynh7viM1VK+zG6hOYcfb2pLUxuNqoSi/qVUdKwencHbq7i6ZPzFC4pvnmBTKhHiYVfDd2tKCp</w:t>
      </w:r>
    </w:p>
    <w:p>
      <w:pPr>
        <w:pStyle w:val="PreformattedText"/>
        <w:bidi w:val="0"/>
        <w:spacing w:before="0" w:after="0"/>
        <w:jc w:val="left"/>
        <w:rPr/>
      </w:pPr>
      <w:r>
        <w:rPr/>
        <w:t>RUlX+ld3m4zJUqUaxJqppy483wklbV6NytKpbXpvLcMz07is9xQrVDSLpUo1EcIwenUDJhUBLNzky4</w:t>
      </w:r>
    </w:p>
    <w:p>
      <w:pPr>
        <w:pStyle w:val="PreformattedText"/>
        <w:bidi w:val="0"/>
        <w:spacing w:before="0" w:after="0"/>
        <w:jc w:val="left"/>
        <w:rPr/>
      </w:pPr>
      <w:r>
        <w:rPr/>
        <w:t>6sp1ab2qJUyXxN4u1MlSlVXdaj6l/CN5VjUXtrUqNbpZNcXNEVSKzMj0rhkDNTqKwYIz04QBTDce4a</w:t>
      </w:r>
    </w:p>
    <w:p>
      <w:pPr>
        <w:pStyle w:val="PreformattedText"/>
        <w:bidi w:val="0"/>
        <w:spacing w:before="0" w:after="0"/>
        <w:jc w:val="left"/>
        <w:rPr/>
      </w:pPr>
      <w:r>
        <w:rPr/>
        <w:t>r/zdMtj6rKonaifYq60vWGrijdnujkelei0vbf8AMWlZEWhc0ruh+SqGqGIqWpQiFX1SGUSR3dvadW</w:t>
      </w:r>
    </w:p>
    <w:p>
      <w:pPr>
        <w:pStyle w:val="PreformattedText"/>
        <w:bidi w:val="0"/>
        <w:spacing w:before="0" w:after="0"/>
        <w:jc w:val="left"/>
        <w:rPr/>
      </w:pPr>
      <w:r>
        <w:rPr/>
        <w:t>AiqadZL0yu7YzCVNH11CqoqZC+QblhalalRYJcV2cgU0qIlMVTaVQreoSHj16QqFeZB/k/zbU2nAsK</w:t>
      </w:r>
    </w:p>
    <w:p>
      <w:pPr>
        <w:pStyle w:val="PreformattedText"/>
        <w:bidi w:val="0"/>
        <w:spacing w:before="0" w:after="0"/>
        <w:jc w:val="left"/>
        <w:rPr/>
      </w:pPr>
      <w:r>
        <w:rPr/>
        <w:t>m9oPqzFUps4BRdDGdGmWq+jSp1HNZjTuTVpFqdMMpqKhrP8A7vMHFDjz7NatlxY/swb1ObKZdqQrTL</w:t>
      </w:r>
    </w:p>
    <w:p>
      <w:pPr>
        <w:pStyle w:val="PreformattedText"/>
        <w:bidi w:val="0"/>
        <w:spacing w:before="0" w:after="0"/>
        <w:jc w:val="left"/>
        <w:rPr/>
      </w:pPr>
      <w:r>
        <w:rPr/>
        <w:t>OMRTIt/rKV1NsdG4S+SotQ1PULEV0kUQoUUkt6iD/dlcpUkmVOOtDUaeuXFZkWs5K48J4O+q+00/Sq</w:t>
      </w:r>
    </w:p>
    <w:p>
      <w:pPr>
        <w:pStyle w:val="PreformattedText"/>
        <w:bidi w:val="0"/>
        <w:spacing w:before="0" w:after="0"/>
        <w:jc w:val="left"/>
        <w:rPr/>
      </w:pPr>
      <w:r>
        <w:rPr/>
        <w:t>1ESs9ValegzIBTq+lkaRrMp5ZSFx5BVwurdnqqSFx3lO9NoTJiWOjDyJ8uPqZsdS13K+NNaGdSm1ar</w:t>
      </w:r>
    </w:p>
    <w:p>
      <w:pPr>
        <w:pStyle w:val="PreformattedText"/>
        <w:bidi w:val="0"/>
        <w:spacing w:before="0" w:after="0"/>
        <w:jc w:val="left"/>
        <w:rPr/>
      </w:pPr>
      <w:r>
        <w:rPr/>
        <w:t>WRsQGBIpeoSeUIHPzJ7uNev2IjRl84ic7bDuYngv2TzFu25naLTda9+yJbWtC6qrVwBopjQdh6i8hE</w:t>
      </w:r>
    </w:p>
    <w:p>
      <w:pPr>
        <w:pStyle w:val="PreformattedText"/>
        <w:bidi w:val="0"/>
        <w:spacing w:before="0" w:after="0"/>
        <w:jc w:val="left"/>
        <w:rPr/>
      </w:pPr>
      <w:r>
        <w:rPr/>
        <w:t>zDSZEZ5fbXr/AEPs1fbds2fZEXKptVRKafXZV+2eM9ObZS2HYtr25yFp7HTeoxbgMFY3Ps0nyO6muv</w:t>
      </w:r>
    </w:p>
    <w:p>
      <w:pPr>
        <w:pStyle w:val="PreformattedText"/>
        <w:bidi w:val="0"/>
        <w:spacing w:before="0" w:after="0"/>
        <w:jc w:val="left"/>
        <w:rPr/>
      </w:pPr>
      <w:r>
        <w:rPr/>
        <w:t>zm6bjeGmitWua13AP8MtUrsymmXBPqAMoJIOIVlxGv3+uz/wCVobPsfZ2GmlPXtYAJl55d6fzcpbQ+</w:t>
      </w:r>
    </w:p>
    <w:p>
      <w:pPr>
        <w:pStyle w:val="PreformattedText"/>
        <w:bidi w:val="0"/>
        <w:spacing w:before="0" w:after="0"/>
        <w:jc w:val="left"/>
        <w:rPr/>
      </w:pPr>
      <w:r>
        <w:rPr/>
        <w:t>119o2pt1tuq1HYC+nrCXYdNy7Nj4t0zy/wBT2D7d1HdqaZp078C5ooDkGDdxWnHuhsufPbr8u/Lf0W</w:t>
      </w:r>
    </w:p>
    <w:p>
      <w:pPr>
        <w:pStyle w:val="PreformattedText"/>
        <w:bidi w:val="0"/>
        <w:spacing w:before="0" w:after="0"/>
        <w:jc w:val="left"/>
        <w:rPr/>
      </w:pPr>
      <w:r>
        <w:rPr/>
        <w:t>nov5R7aqKadDaj65O7fbVR818p+oPkT6VHpb5N7CXqCrW9H/8Ax30x5OTJe/C0bjJ0XFILDyCjmVAC</w:t>
      </w:r>
    </w:p>
    <w:p>
      <w:pPr>
        <w:pStyle w:val="PreformattedText"/>
        <w:bidi w:val="0"/>
        <w:spacing w:before="0" w:after="0"/>
        <w:jc w:val="left"/>
        <w:rPr/>
      </w:pPr>
      <w:r>
        <w:rPr/>
        <w:t>OxY4+nx4mTjxryU9Z324xLBqjimrlqpmo3tpUp8Fci8gYDyfOOiK4va+sG7lickUU2RZWP4WNIFQ4j</w:t>
      </w:r>
    </w:p>
    <w:p>
      <w:pPr>
        <w:pStyle w:val="PreformattedText"/>
        <w:bidi w:val="0"/>
        <w:spacing w:before="0" w:after="0"/>
        <w:jc w:val="left"/>
        <w:rPr/>
      </w:pPr>
      <w:r>
        <w:rPr/>
        <w:t>lXhV4mC36dPTW/GIliTYiaBUqqkwAzFqfqY5k9pTg9n6REjnTNrKBEewOJiAAtTGVgMVFMqILgFgo+</w:t>
      </w:r>
    </w:p>
    <w:p>
      <w:pPr>
        <w:pStyle w:val="PreformattedText"/>
        <w:bidi w:val="0"/>
        <w:spacing w:before="0" w:after="0"/>
        <w:jc w:val="left"/>
        <w:rPr/>
      </w:pPr>
      <w:r>
        <w:rPr/>
        <w:t>A8/1ELqMQPhX7ZtyTlUVD6kAsUcKpckKyqPkwZHxqRYk3J1krk9nQzWGTJ7QCMWLSzNxLK0EBTkV+8</w:t>
      </w:r>
    </w:p>
    <w:p>
      <w:pPr>
        <w:pStyle w:val="PreformattedText"/>
        <w:bidi w:val="0"/>
        <w:spacing w:before="0" w:after="0"/>
        <w:jc w:val="left"/>
        <w:rPr/>
      </w:pPr>
      <w:r>
        <w:rPr/>
        <w:t>TqMQsQoymnLQUgIFdmYsUC0wFOLAKfk8fYjju1PgS2QBk72OvCAZu0BcWJX2KSzjtEggmJn7D9X3XS</w:t>
      </w:r>
    </w:p>
    <w:p>
      <w:pPr>
        <w:pStyle w:val="PreformattedText"/>
        <w:bidi w:val="0"/>
        <w:spacing w:before="0" w:after="0"/>
        <w:jc w:val="left"/>
        <w:rPr/>
      </w:pPr>
      <w:r>
        <w:rPr/>
        <w:t>Itax1ETG1iDFh1XEgS5nucyAGhmDFRxi3JMmcvboBXqIA36WjaqSaiMUnuKEtGWP6AGJ9wbx+x++jH</w:t>
      </w:r>
    </w:p>
    <w:p>
      <w:pPr>
        <w:pStyle w:val="PreformattedText"/>
        <w:bidi w:val="0"/>
        <w:spacing w:before="0" w:after="0"/>
        <w:jc w:val="left"/>
        <w:rPr/>
      </w:pPr>
      <w:r>
        <w:rPr/>
        <w:t>914XAsBHBCrEgKMTJGRbIMQWYz9j9vKaCPYbyDDG+hvFFRgFkIoJpgZke0hhT93AI7v38aRNzeGK2v</w:t>
      </w:r>
    </w:p>
    <w:p>
      <w:pPr>
        <w:pStyle w:val="PreformattedText"/>
        <w:bidi w:val="0"/>
        <w:spacing w:before="0" w:after="0"/>
        <w:jc w:val="left"/>
        <w:rPr/>
      </w:pPr>
      <w:r>
        <w:rPr/>
        <w:t>eIUqS8spAZYQ+95BzIjmmT5H6ROhTYgyajEm+ojcMcpycgAAoFA7ufSWTwHA/sRpSrt/T+sMC7Fhk2</w:t>
      </w:r>
    </w:p>
    <w:p>
      <w:pPr>
        <w:pStyle w:val="PreformattedText"/>
        <w:bidi w:val="0"/>
        <w:spacing w:before="0" w:after="0"/>
        <w:jc w:val="left"/>
        <w:rPr/>
      </w:pPr>
      <w:r>
        <w:rPr/>
        <w:t>EhQhBgw2bOCIJ/p40ySQB0EsyC2EzJlLFiYBgqVIQGZypny1QgySJ40aWGmsj/APZ57posWkUqgM4S</w:t>
      </w:r>
    </w:p>
    <w:p>
      <w:pPr>
        <w:pStyle w:val="PreformattedText"/>
        <w:bidi w:val="0"/>
        <w:spacing w:before="0" w:after="0"/>
        <w:jc w:val="left"/>
        <w:rPr/>
      </w:pPr>
      <w:r>
        <w:rPr/>
        <w:t>KnhiJBYhhzAIkTHdjqasAvwkxfLXliVw7WqKAQSIAZgwA9pYkhVy8GJ+G0i9tFFhExuQvQzUqcSrIz</w:t>
      </w:r>
    </w:p>
    <w:p>
      <w:pPr>
        <w:pStyle w:val="PreformattedText"/>
        <w:bidi w:val="0"/>
        <w:spacing w:before="0" w:after="0"/>
        <w:jc w:val="left"/>
        <w:rPr/>
      </w:pPr>
      <w:r>
        <w:rPr/>
        <w:t>wSzsrKyFjJQEsQSB5MR/LpC7bvSSmKiz4ZkZViIjnggDjIQZkHjUg/eIiLi0UaQhjEpLgIsKaeOKls</w:t>
      </w:r>
    </w:p>
    <w:p>
      <w:pPr>
        <w:pStyle w:val="PreformattedText"/>
        <w:bidi w:val="0"/>
        <w:spacing w:before="0" w:after="0"/>
        <w:jc w:val="left"/>
        <w:rPr/>
      </w:pPr>
      <w:r>
        <w:rPr/>
        <w:t>SZAaeOYIXUWx7Mc03plcicihbiR3MnhWpgSFJDEHxqbbq2EIhG7hWRFC5hghUnKYzFRQQOAYjiRqu+</w:t>
      </w:r>
    </w:p>
    <w:p>
      <w:pPr>
        <w:pStyle w:val="PreformattedText"/>
        <w:bidi w:val="0"/>
        <w:spacing w:before="0" w:after="0"/>
        <w:jc w:val="left"/>
        <w:rPr/>
      </w:pPr>
      <w:r>
        <w:rPr/>
        <w:t>l9ePn6ZWO+2Ws07IxDQqgKog5kIWLAAfaPgj40rkcDaSBBytMQKsrNRWCh1E5APOOTBueDj86d7nWH</w:t>
      </w:r>
    </w:p>
    <w:p>
      <w:pPr>
        <w:pStyle w:val="PreformattedText"/>
        <w:bidi w:val="0"/>
        <w:spacing w:before="0" w:after="0"/>
        <w:jc w:val="left"/>
        <w:rPr/>
      </w:pPr>
      <w:r>
        <w:rPr/>
        <w:t>FvYv74hsQrFu0gge3ll5J9x4OXIA+NKHtx1+j98xSGGLHkGAsFIC5Syqx7mkH54DaIi1uK2EE5VmTk</w:t>
      </w:r>
    </w:p>
    <w:p>
      <w:pPr>
        <w:pStyle w:val="PreformattedText"/>
        <w:bidi w:val="0"/>
        <w:spacing w:before="0" w:after="0"/>
        <w:jc w:val="left"/>
        <w:rPr/>
      </w:pPr>
      <w:r>
        <w:rPr/>
        <w:t>kq5lcsQSVgK3Hz5JmBp30tFp2+PnuhWVagNJ1bIAipycSAsEgiZqCePufnRrqssg8gKa1VAYTySAXO</w:t>
      </w:r>
    </w:p>
    <w:p>
      <w:pPr>
        <w:pStyle w:val="PreformattedText"/>
        <w:bidi w:val="0"/>
        <w:spacing w:before="0" w:after="0"/>
        <w:jc w:val="left"/>
        <w:rPr/>
      </w:pPr>
      <w:r>
        <w:rPr/>
        <w:t>EhVaGgmRJjzoNrm3CI9bWym1Gas3+7JGQ+zcSyIBzMFv7aOncFHn98qPW98oOm2BVuTBDzxOI4j7hS</w:t>
      </w:r>
    </w:p>
    <w:p>
      <w:pPr>
        <w:pStyle w:val="PreformattedText"/>
        <w:bidi w:val="0"/>
        <w:spacing w:before="0" w:after="0"/>
        <w:jc w:val="left"/>
        <w:rPr/>
      </w:pPr>
      <w:r>
        <w:rPr/>
        <w:t>PGnawVuknhYggz9eP/ALKZ+L0dL/Vn66/gY6o3VaG0fWLZR9b/AKQ2t5dJTop9SOgbFNt676e2yjVP</w:t>
      </w:r>
    </w:p>
    <w:p>
      <w:pPr>
        <w:pStyle w:val="PreformattedText"/>
        <w:bidi w:val="0"/>
        <w:spacing w:before="0" w:after="0"/>
        <w:jc w:val="left"/>
        <w:rPr/>
      </w:pPr>
      <w:r>
        <w:rPr/>
        <w:t>8W83Tod7a89GkQatTpZ3hjrt+jKmSVad74nL7Zx/S1HF6VdeLafT0+mft8BAPJWQwmMSRI5UKJgRrp</w:t>
      </w:r>
    </w:p>
    <w:p>
      <w:pPr>
        <w:pStyle w:val="PreformattedText"/>
        <w:bidi w:val="0"/>
        <w:spacing w:before="0" w:after="0"/>
        <w:jc w:val="left"/>
        <w:rPr/>
      </w:pPr>
      <w:r>
        <w:rPr/>
        <w:t>204aTkszhlzezLN+Jn54B5AMcgeJJ/poseg1l9EtUDEsd33pog9qpE5S0ngGOAfMLB4+Tomoi4AJ06</w:t>
      </w:r>
    </w:p>
    <w:p>
      <w:pPr>
        <w:pStyle w:val="PreformattedText"/>
        <w:bidi w:val="0"/>
        <w:spacing w:before="0" w:after="0"/>
        <w:jc w:val="left"/>
        <w:rPr/>
      </w:pPr>
      <w:r>
        <w:rPr/>
        <w:t>+2aPJmZIIXtUT4kYj7wvHEAaJSbXuLnXG3vDWYBJgkg+Q4jKRz455Ef00a2sOX9Y7ZNhyhhf/SbgH3</w:t>
      </w:r>
    </w:p>
    <w:p>
      <w:pPr>
        <w:pStyle w:val="PreformattedText"/>
        <w:bidi w:val="0"/>
        <w:spacing w:before="0" w:after="0"/>
        <w:jc w:val="left"/>
        <w:rPr/>
      </w:pPr>
      <w:r>
        <w:rPr/>
        <w:t>KSJ7QGkGAV936vufGiTK26ZA+d2aEQDHwJxJM/bEzGXxokQ1lC2zHzvOnt6TbBjE4g8AnIMATMDkcm</w:t>
      </w:r>
    </w:p>
    <w:p>
      <w:pPr>
        <w:pStyle w:val="PreformattedText"/>
        <w:bidi w:val="0"/>
        <w:spacing w:before="0" w:after="0"/>
        <w:jc w:val="left"/>
        <w:rPr/>
      </w:pPr>
      <w:r>
        <w:rPr/>
        <w:t>RHx40RIMSBfL6cvrf3RR+8HkgHkkTPC8jiDojcXYG/Dz9sQBiMiX+FHPLcckkgT4aR9tAAGnASVwg1</w:t>
      </w:r>
    </w:p>
    <w:p>
      <w:pPr>
        <w:pStyle w:val="PreformattedText"/>
        <w:bidi w:val="0"/>
        <w:spacing w:before="0" w:after="0"/>
        <w:jc w:val="left"/>
        <w:rPr/>
      </w:pPr>
      <w:r>
        <w:rPr/>
        <w:t>Nz+JmzBhpB/buCj5n9yBMHREzX0I3l1+bNHzBIBEMCSYHyG88gf+ragw1a3Lb8YlLZMDulg2k1M88E</w:t>
      </w:r>
    </w:p>
    <w:p>
      <w:pPr>
        <w:pStyle w:val="PreformattedText"/>
        <w:bidi w:val="0"/>
        <w:spacing w:before="0" w:after="0"/>
        <w:jc w:val="left"/>
        <w:rPr/>
      </w:pPr>
      <w:r>
        <w:rPr/>
        <w:t>ywxj9P6vkcyfiDxqSliLk6mWTcz+5HBYiCIiZHgHx/4tOwve2srxOZN/gfP0zZmD5JX5MgSR4MASCx</w:t>
      </w:r>
    </w:p>
    <w:p>
      <w:pPr>
        <w:pStyle w:val="PreformattedText"/>
        <w:bidi w:val="0"/>
        <w:spacing w:before="0" w:after="0"/>
        <w:jc w:val="left"/>
        <w:rPr/>
      </w:pPr>
      <w:r>
        <w:rPr/>
        <w:t>njRGrjLALos12lWIPdDE8KOPIEEn9X2Ok17G3GMobG3G+X6RJJYgQGBIlvkKOCs/B58c6gpGQ1N5AB</w:t>
      </w:r>
    </w:p>
    <w:p>
      <w:pPr>
        <w:pStyle w:val="PreformattedText"/>
        <w:bidi w:val="0"/>
        <w:spacing w:before="0" w:after="0"/>
        <w:jc w:val="left"/>
        <w:rPr/>
      </w:pPr>
      <w:r>
        <w:rPr/>
        <w:t>icSD7fmzX2EMx5jxClZWJBgEeR86mSAQp0Mk2hRRw0/0ieOAoBY88gA4j7H5Ykcxpx47uJNxEMCfMw</w:t>
      </w:r>
    </w:p>
    <w:p>
      <w:pPr>
        <w:pStyle w:val="PreformattedText"/>
        <w:bidi w:val="0"/>
        <w:spacing w:before="0" w:after="0"/>
        <w:jc w:val="left"/>
        <w:rPr/>
      </w:pPr>
      <w:r>
        <w:rPr/>
        <w:t>sGBAptPwWA5Bn++gW07okQAs4O+sS08gnzAXH3lk8tI/SBxzzpN2ePn9P9YBsQ+nMZ5qMnBgRDwMQI</w:t>
      </w:r>
    </w:p>
    <w:p>
      <w:pPr>
        <w:pStyle w:val="PreformattedText"/>
        <w:bidi w:val="0"/>
        <w:spacing w:before="0" w:after="0"/>
        <w:jc w:val="left"/>
        <w:rPr/>
      </w:pPr>
      <w:r>
        <w:rPr/>
        <w:t>DNBOB8QMQsT4/wCuvIT0Vhe9tY2qMOIYyCpyUyA5yiSQcqUFlgf10RwXaWIgx5XNVOGLGTEyVBHb4J</w:t>
      </w:r>
    </w:p>
    <w:p>
      <w:pPr>
        <w:pStyle w:val="PreformattedText"/>
        <w:bidi w:val="0"/>
        <w:spacing w:before="0" w:after="0"/>
        <w:jc w:val="left"/>
        <w:rPr/>
      </w:pPr>
      <w:r>
        <w:rPr/>
        <w:t>C/00QuTcdFigQgl2AALMoBPae5uM+AT5AE+7u0QGnDSYCOA3diGyBEAloKrM9wPdPiZ486IQtNXqMK</w:t>
      </w:r>
    </w:p>
    <w:p>
      <w:pPr>
        <w:pStyle w:val="PreformattedText"/>
        <w:bidi w:val="0"/>
        <w:spacing w:before="0" w:after="0"/>
        <w:jc w:val="left"/>
        <w:rPr/>
      </w:pPr>
      <w:r>
        <w:rPr/>
        <w:t>adzVMVpBcwWJKlU9NPg+APuf5tEdjp7Z/Pl/29H4h2+u/wDtGvq5sthe0q/Sn4etr2H8PXTQo3bXFt</w:t>
      </w:r>
    </w:p>
    <w:p>
      <w:pPr>
        <w:pStyle w:val="PreformattedText"/>
        <w:bidi w:val="0"/>
        <w:spacing w:before="0" w:after="0"/>
        <w:jc w:val="left"/>
        <w:rPr/>
      </w:pPr>
      <w:r>
        <w:rPr/>
        <w:t>Xvel6dTd+tdxpkgJb16/V+8bhTqIuQDbavezTFr3QIh0BGX29/0SNxa19GnxaaMsZImJhBBIXnx4QA</w:t>
      </w:r>
    </w:p>
    <w:p>
      <w:pPr>
        <w:pStyle w:val="PreformattedText"/>
        <w:bidi w:val="0"/>
        <w:spacing w:before="0" w:after="0"/>
        <w:jc w:val="left"/>
        <w:rPr/>
      </w:pPr>
      <w:r>
        <w:rPr/>
        <w:t>fHnVemv4Ri39ZgKBeDjPJKjtUsAJ+QHAgRyCNB634xE2BPdCJ2dhMlvcS5DmDkWYkQI8j7Fo0pBcvo</w:t>
      </w:r>
    </w:p>
    <w:p>
      <w:pPr>
        <w:pStyle w:val="PreformattedText"/>
        <w:bidi w:val="0"/>
        <w:spacing w:before="0" w:after="0"/>
        <w:jc w:val="left"/>
        <w:rPr/>
      </w:pPr>
      <w:r>
        <w:rPr/>
        <w:t>mGkPU5zpM0FWYK/LEFcoPgyODz+rU8Ba+WkmFA1AghKsyr/EXAAksFyZW7oIEr9/sdQ07tJG6qT3za</w:t>
      </w:r>
    </w:p>
    <w:p>
      <w:pPr>
        <w:pStyle w:val="PreformattedText"/>
        <w:bidi w:val="0"/>
        <w:spacing w:before="0" w:after="0"/>
        <w:jc w:val="left"/>
        <w:rPr/>
      </w:pPr>
      <w:r>
        <w:rPr/>
        <w:t>MDAK5FZUklZYE8BXXgn+vjRa15LQg9RCManJLs4jEkgwiseI45/eNESjdt3zRZkWCyGFH2DQQACo8G</w:t>
      </w:r>
    </w:p>
    <w:p>
      <w:pPr>
        <w:pStyle w:val="PreformattedText"/>
        <w:bidi w:val="0"/>
        <w:spacing w:before="0" w:after="0"/>
        <w:jc w:val="left"/>
        <w:rPr/>
      </w:pPr>
      <w:r>
        <w:rPr/>
        <w:t>ANEfL7FEwujcIvpnjuaFUZLyQQJEqZjUubI2gCDwigJgFiAVHMHFgJiB8GB/c6MQOLWhYaeyKXlmAR</w:t>
      </w:r>
    </w:p>
    <w:p>
      <w:pPr>
        <w:pStyle w:val="PreformattedText"/>
        <w:bidi w:val="0"/>
        <w:spacing w:before="0" w:after="0"/>
        <w:jc w:val="left"/>
        <w:rPr/>
      </w:pPr>
      <w:r>
        <w:rPr/>
        <w:t>izdpAX48gMTJxA+3/wAWlYd4/H+kiQR1zjqlTMETwB7m9pPuMgyR4/tpSsknjDU2bIhTTZSuSFf3Ui</w:t>
      </w:r>
    </w:p>
    <w:p>
      <w:pPr>
        <w:pStyle w:val="PreformattedText"/>
        <w:bidi w:val="0"/>
        <w:spacing w:before="0" w:after="0"/>
        <w:jc w:val="left"/>
        <w:rPr/>
      </w:pPr>
      <w:r>
        <w:rPr/>
        <w:t>ZIOUN5J88aJNe0MfPdCEALDIvI9RaZ7y0kDNyCZk8ETokrt4fxmQuZxOPcAgPHhfCRPYD55BGOiRHF</w:t>
      </w:r>
    </w:p>
    <w:p>
      <w:pPr>
        <w:pStyle w:val="PreformattedText"/>
        <w:bidi w:val="0"/>
        <w:spacing w:before="0" w:after="0"/>
        <w:jc w:val="left"/>
        <w:rPr/>
      </w:pPr>
      <w:r>
        <w:rPr/>
        <w:t>rtYzJZ4KlXZTixjICTkuLtwSASSB8aOMadrS0RUT0kyQCKmQ9RYIVWKylMKfOYk/b/rpm99eMkbG69</w:t>
      </w:r>
    </w:p>
    <w:p>
      <w:pPr>
        <w:pStyle w:val="PreformattedText"/>
        <w:bidi w:val="0"/>
        <w:spacing w:before="0" w:after="0"/>
        <w:jc w:val="left"/>
        <w:rPr/>
      </w:pPr>
      <w:r>
        <w:rPr/>
        <w:t>YFmnIrVxXLuDSAwHae2OUA+NKOKVaTU6aDM1JY1GbH0ysKaK06eOSv7i0kyIx0Sup0h173VieWOOQJ</w:t>
      </w:r>
    </w:p>
    <w:p>
      <w:pPr>
        <w:pStyle w:val="PreformattedText"/>
        <w:bidi w:val="0"/>
        <w:spacing w:before="0" w:after="0"/>
        <w:jc w:val="left"/>
        <w:rPr/>
      </w:pPr>
      <w:r>
        <w:rPr/>
        <w:t>FWnMFYBEYE+DyBzokr6C+7NsZaYYKQAHbiCFIAJUjEjEfY6I7G1r6w1LHCnl6qGqQxbIQZTgMSYDE8</w:t>
      </w:r>
    </w:p>
    <w:p>
      <w:pPr>
        <w:pStyle w:val="PreformattedText"/>
        <w:bidi w:val="0"/>
        <w:spacing w:before="0" w:after="0"/>
        <w:jc w:val="left"/>
        <w:rPr/>
      </w:pPr>
      <w:r>
        <w:rPr/>
        <w:t>8D9WLaIAWAEKGJzRi1PArDQHFNseDHkdvBk8l+dEZBINgYEEl/4ZIKsarsIJAXEhyV5yxHtgARokCC</w:t>
      </w:r>
    </w:p>
    <w:p>
      <w:pPr>
        <w:pStyle w:val="PreformattedText"/>
        <w:bidi w:val="0"/>
        <w:spacing w:before="0" w:after="0"/>
        <w:jc w:val="left"/>
        <w:rPr/>
      </w:pPr>
      <w:r>
        <w:rPr/>
        <w:t>CTr+EyrRWsGhgtQFGWrUCr6WKs6sUVeSfHPP82iThKdxnTRyQauRavKwWLSCZ4ITiCvGjh7IgbAG9o</w:t>
      </w:r>
    </w:p>
    <w:p>
      <w:pPr>
        <w:pStyle w:val="PreformattedText"/>
        <w:bidi w:val="0"/>
        <w:spacing w:before="0" w:after="0"/>
        <w:jc w:val="left"/>
        <w:rPr/>
      </w:pPr>
      <w:r>
        <w:rPr/>
        <w:t>4p1Bk9arL/AAoVWgDuEuFbtA7Tx5C/20R3trwtB1AjBmILoozCgEjJpb1GJglgMfPjRIuzEsbae2D4</w:t>
      </w:r>
    </w:p>
    <w:p>
      <w:pPr>
        <w:pStyle w:val="PreformattedText"/>
        <w:bidi w:val="0"/>
        <w:spacing w:before="0" w:after="0"/>
        <w:jc w:val="left"/>
        <w:rPr/>
      </w:pPr>
      <w:r>
        <w:rPr/>
        <w:t>Yh+4EBVcE08ncyAqIkikQZ/qPdogCrdLwSxGAphWX1cnJjF4C9xmYAkedElMNJgqsqshCYsWUYQBws</w:t>
      </w:r>
    </w:p>
    <w:p>
      <w:pPr>
        <w:pStyle w:val="PreformattedText"/>
        <w:bidi w:val="0"/>
        <w:spacing w:before="0" w:after="0"/>
        <w:jc w:val="left"/>
        <w:rPr/>
      </w:pPr>
      <w:r>
        <w:rPr/>
        <w:t>qO1TKwP30dbdYylwSL+9FIMWphodiMzwGVWchQKvMe1fiTHdogFU6k2MeUUWrBJeoGJNRv6kAP6kjt</w:t>
      </w:r>
    </w:p>
    <w:p>
      <w:pPr>
        <w:pStyle w:val="PreformattedText"/>
        <w:bidi w:val="0"/>
        <w:spacing w:before="0" w:after="0"/>
        <w:jc w:val="left"/>
        <w:rPr/>
      </w:pPr>
      <w:r>
        <w:rPr/>
        <w:t>UJAHg6I8dLg5QgwpqARUqKBUyfmoaiseHak5hiCIIHwsDT0vextIxurVAzBHBNRZalUAOarJAZVBKN</w:t>
      </w:r>
    </w:p>
    <w:p>
      <w:pPr>
        <w:pStyle w:val="PreformattedText"/>
        <w:bidi w:val="0"/>
        <w:spacing w:before="0" w:after="0"/>
        <w:jc w:val="left"/>
        <w:rPr/>
      </w:pPr>
      <w:r>
        <w:rPr/>
        <w:t>iGifjS068JMKDbQzdKHQTitRs1UJVYPVwIYOtOOF9MMAPc2pBrcBI3swx1ES6Oy8MxLqtRYRTHJJDt</w:t>
      </w:r>
    </w:p>
    <w:p>
      <w:pPr>
        <w:pStyle w:val="PreformattedText"/>
        <w:bidi w:val="0"/>
        <w:spacing w:before="0" w:after="0"/>
        <w:jc w:val="left"/>
        <w:rPr/>
      </w:pPr>
      <w:r>
        <w:rPr/>
        <w:t>GUsontHbqMiSQLjiIIqmQBcqYZ+yGxPBiflZn9//AA6IXA46D4QlFkp9/cS3JQIhU+Me74eDz8fbR+</w:t>
      </w:r>
    </w:p>
    <w:p>
      <w:pPr>
        <w:pStyle w:val="PreformattedText"/>
        <w:bidi w:val="0"/>
        <w:spacing w:before="0" w:after="0"/>
        <w:jc w:val="left"/>
        <w:rPr/>
      </w:pPr>
      <w:r>
        <w:rPr/>
        <w:t>smCoYkbwaKEse14YIQQwYRjMIpgycS3J+e3RF04wLK0mXKYrMcFhlECnTHnxogSTxN5gcrJBMzIxVi</w:t>
      </w:r>
    </w:p>
    <w:p>
      <w:pPr>
        <w:pStyle w:val="PreformattedText"/>
        <w:bidi w:val="0"/>
        <w:spacing w:before="0" w:after="0"/>
        <w:jc w:val="left"/>
        <w:rPr/>
      </w:pPr>
      <w:r>
        <w:rPr/>
        <w:t>AGHwY7iFjjxoi+m8UYBDsFX+Izk4TwA7ZFAIdREgHgnRD4Q7iKmasahrmFJw9NkZQAtVmWVjNjz/AC</w:t>
      </w:r>
    </w:p>
    <w:p>
      <w:pPr>
        <w:pStyle w:val="PreformattedText"/>
        <w:bidi w:val="0"/>
        <w:spacing w:before="0" w:after="0"/>
        <w:jc w:val="left"/>
        <w:rPr/>
      </w:pPr>
      <w:r>
        <w:rPr/>
        <w:t>/bHRJgdCNWMQSASeQkBSMVMGOwLPJ4XmPjjxoiOhILaTYdalM5t6jU3EEhy5RuSaioINMFTCx47fbz</w:t>
      </w:r>
    </w:p>
    <w:p>
      <w:pPr>
        <w:pStyle w:val="PreformattedText"/>
        <w:bidi w:val="0"/>
        <w:spacing w:before="0" w:after="0"/>
        <w:jc w:val="left"/>
        <w:rPr/>
      </w:pPr>
      <w:r>
        <w:rPr/>
        <w:t>p9OP0SIxIu0A5ZMfSetMsTwVCplKEcZKcW5XkdvcqzpQ06cIrJQS4YgYsrLgXYMFIjADuc8kk+B7tS</w:t>
      </w:r>
    </w:p>
    <w:p>
      <w:pPr>
        <w:pStyle w:val="PreformattedText"/>
        <w:bidi w:val="0"/>
        <w:spacing w:before="0" w:after="0"/>
        <w:jc w:val="left"/>
        <w:rPr/>
      </w:pPr>
      <w:r>
        <w:rPr/>
        <w:t>IFu4fmk20AW97QRqNVHfAQJKKVIAMBsEqCBPg88d37ajIqbkYmLNIqGpuUyCSVyX0hlgTjVDd4IEH4</w:t>
      </w:r>
    </w:p>
    <w:p>
      <w:pPr>
        <w:pStyle w:val="PreformattedText"/>
        <w:bidi w:val="0"/>
        <w:spacing w:before="0" w:after="0"/>
        <w:jc w:val="left"/>
        <w:rPr/>
      </w:pPr>
      <w:r>
        <w:rPr/>
        <w:t>n2/y6IoIoMZUmoAFxhTyvdClh7iCGAPiNPE2LQIst+k161QxUAKKI7oxOKk8th7oYkCBEjHSgrC9xr</w:t>
      </w:r>
    </w:p>
    <w:p>
      <w:pPr>
        <w:pStyle w:val="PreformattedText"/>
        <w:bidi w:val="0"/>
        <w:spacing w:before="0" w:after="0"/>
        <w:jc w:val="left"/>
        <w:rPr/>
      </w:pPr>
      <w:r>
        <w:rPr/>
        <w:t>aGDOWGb5LATJgZAJhSs/5n4VY5Zu3T1J9plobM6cs0jF2w9RkdmJIdopyADJyBBhg3HA0pCwBDEnj5</w:t>
      </w:r>
    </w:p>
    <w:p>
      <w:pPr>
        <w:pStyle w:val="PreformattedText"/>
        <w:bidi w:val="0"/>
        <w:spacing w:before="0" w:after="0"/>
        <w:jc w:val="left"/>
        <w:rPr/>
      </w:pPr>
      <w:r>
        <w:rPr/>
        <w:t>8/GKrU2MusowPMf++YEu7qUIxQhVmOQWyXTJJ4mK5JBJkSWp2G5M6GvT22+qlhmrB6dY84uQIVmctA</w:t>
      </w:r>
    </w:p>
    <w:p>
      <w:pPr>
        <w:pStyle w:val="PreformattedText"/>
        <w:bidi w:val="0"/>
        <w:spacing w:before="0" w:after="0"/>
        <w:jc w:val="left"/>
        <w:rPr/>
      </w:pPr>
      <w:r>
        <w:rPr/>
        <w:t>EDtadMapkeaJgCTfgPvedJLgIcSlYkAGSqinU5PvUknJMgo5+W0gSDcRgkG4OsXSzamzVFkhpV5xAM</w:t>
      </w:r>
    </w:p>
    <w:p>
      <w:pPr>
        <w:pStyle w:val="PreformattedText"/>
        <w:bidi w:val="0"/>
        <w:spacing w:before="0" w:after="0"/>
        <w:jc w:val="left"/>
        <w:rPr/>
      </w:pPr>
      <w:r>
        <w:rPr/>
        <w:t>MWQMDDox5I+645aLG17aSxcuo0hDUrSrtVwyTJGClgHxCqPb3KCzAA/P/Fo7tJJgSCBMOahQVIChc/</w:t>
      </w:r>
    </w:p>
    <w:p>
      <w:pPr>
        <w:pStyle w:val="PreformattedText"/>
        <w:bidi w:val="0"/>
        <w:spacing w:before="0" w:after="0"/>
        <w:jc w:val="left"/>
        <w:rPr/>
      </w:pPr>
      <w:r>
        <w:rPr/>
        <w:t>WHpq7R3Mi/AIZTzyW/bSlE1TcPPpurBC1QtiACxDOoqB2ALBg/xxkY0SajhidYRUOFIO3aarVHdWRl</w:t>
      </w:r>
    </w:p>
    <w:p>
      <w:pPr>
        <w:pStyle w:val="PreformattedText"/>
        <w:bidi w:val="0"/>
        <w:spacing w:before="0" w:after="0"/>
        <w:jc w:val="left"/>
        <w:rPr/>
      </w:pPr>
      <w:r>
        <w:rPr/>
        <w:t>ZiJNJyFDLSXtj7E6elh3x3JBJGTKZpXRabxgPTY0hUktMzg5pqpFSqVOPaeVX40og4AJI0vNs4ZgQ9</w:t>
      </w:r>
    </w:p>
    <w:p>
      <w:pPr>
        <w:pStyle w:val="PreformattedText"/>
        <w:bidi w:val="0"/>
        <w:spacing w:before="0" w:after="0"/>
        <w:jc w:val="left"/>
        <w:rPr/>
      </w:pPr>
      <w:r>
        <w:rPr/>
        <w:t>RJaUYqoDK3zl5QBxGM8DRIDiO+EyakahcF2CEUA4koXJLCmZ4ViBBMDu/TGpEAC4a8sstt04zTq1MM</w:t>
      </w:r>
    </w:p>
    <w:p>
      <w:pPr>
        <w:pStyle w:val="PreformattedText"/>
        <w:bidi w:val="0"/>
        <w:spacing w:before="0" w:after="0"/>
        <w:jc w:val="left"/>
        <w:rPr/>
      </w:pPr>
      <w:r>
        <w:rPr/>
        <w:t>VxpRTLL3AFp7vTZiG9UiYBPH8uowccAFggwZQKlQ+oGIqH3MAwAyEtLCWWOJ4/VGiV2B4i5hlZWzBK</w:t>
      </w:r>
    </w:p>
    <w:p>
      <w:pPr>
        <w:pStyle w:val="PreformattedText"/>
        <w:bidi w:val="0"/>
        <w:spacing w:before="0" w:after="0"/>
        <w:jc w:val="left"/>
        <w:rPr/>
      </w:pPr>
      <w:r>
        <w:rPr/>
        <w:t>M9XxmGzZYyqTx2MMWII4OiMWOpb9YICXwTEU0T1FYAwaxgO5aBCil8CQCf66IrA433rCK9Oj/ChRGV</w:t>
      </w:r>
    </w:p>
    <w:p>
      <w:pPr>
        <w:pStyle w:val="PreformattedText"/>
        <w:bidi w:val="0"/>
        <w:spacing w:before="0" w:after="0"/>
        <w:jc w:val="left"/>
        <w:rPr/>
      </w:pPr>
      <w:r>
        <w:rPr/>
        <w:t>STBDKtOCGNKCcScuZAI0QNhjp51iTLECowpmm5YVoUlw3fwOYUJ7f+Hu/l0SYIUHXWFQ8JHp5is61H</w:t>
      </w:r>
    </w:p>
    <w:p>
      <w:pPr>
        <w:pStyle w:val="PreformattedText"/>
        <w:bidi w:val="0"/>
        <w:spacing w:before="0" w:after="0"/>
        <w:jc w:val="left"/>
        <w:rPr/>
      </w:pPr>
      <w:r>
        <w:rPr/>
        <w:t>ZYSiS5damXtfxyp/mIXRIaggg2tN1AjKBk6CcWAKqh4KE01P8A7s5sUP24xx0SwOxsALmLQ4hWX1WY</w:t>
      </w:r>
    </w:p>
    <w:p>
      <w:pPr>
        <w:pStyle w:val="PreformattedText"/>
        <w:bidi w:val="0"/>
        <w:spacing w:before="0" w:after="0"/>
        <w:jc w:val="left"/>
        <w:rPr/>
      </w:pPr>
      <w:r>
        <w:rPr/>
        <w:t>ShbJaZxdILFeCEBXjjkd3u0SQZyttSPjPoj/ALMT8U9x+FT8Xn066u3PdaVj9POva1v9K/qwlZqNG2</w:t>
      </w:r>
    </w:p>
    <w:p>
      <w:pPr>
        <w:pStyle w:val="PreformattedText"/>
        <w:bidi w:val="0"/>
        <w:spacing w:before="0" w:after="0"/>
        <w:jc w:val="left"/>
        <w:rPr/>
      </w:pPr>
      <w:r>
        <w:rPr/>
        <w:t>HR/V1/a0aG81BVH8CttW/09rvxVXgUaNx4Vzryvyu9FH0v6E2mnSpZbbs/7aj4s0HL9YXE918hvTB9</w:t>
      </w:r>
    </w:p>
    <w:p>
      <w:pPr>
        <w:pStyle w:val="PreformattedText"/>
        <w:bidi w:val="0"/>
        <w:spacing w:before="0" w:after="0"/>
        <w:jc w:val="left"/>
        <w:rPr/>
      </w:pPr>
      <w:r>
        <w:rPr/>
        <w:t>GemaVKrUK7H6QApvy4i5yVy3Zwben7z7Sk9Rrq2rXdK6plKypebcqVrW5o3IItNwsrmlK3I9JsvURj</w:t>
      </w:r>
    </w:p>
    <w:p>
      <w:pPr>
        <w:pStyle w:val="PreformattedText"/>
        <w:bidi w:val="0"/>
        <w:spacing w:before="0" w:after="0"/>
        <w:jc w:val="left"/>
        <w:rPr/>
      </w:pPr>
      <w:r>
        <w:rPr/>
        <w:t>TZKnaTKnX5zRWrKVqtjlkrNj54NP0gWCMr06YOJW294eOP2Se6c224SzNk9W2NFKz+nc21O2prcNRb</w:t>
      </w:r>
    </w:p>
    <w:p>
      <w:pPr>
        <w:pStyle w:val="PreformattedText"/>
        <w:bidi w:val="0"/>
        <w:spacing w:before="0" w:after="0"/>
        <w:jc w:val="left"/>
        <w:rPr/>
      </w:pPr>
      <w:r>
        <w:rPr/>
        <w:t>0qdvRVCagFIlgxaGJrQYXUdh2crT9RkLDLe4RbVtY9alQXU25fDJiwuN3Svb2avY39o9W4sbdiq0ms</w:t>
      </w:r>
    </w:p>
    <w:p>
      <w:pPr>
        <w:pStyle w:val="PreformattedText"/>
        <w:bidi w:val="0"/>
        <w:spacing w:before="0" w:after="0"/>
        <w:jc w:val="left"/>
        <w:rPr/>
      </w:pPr>
      <w:r>
        <w:rPr/>
        <w:t>QCzPZVaLgmpVzyK1JOIq46dH1+Ypi1Sm2Q+b7sjUGyvTaqzGnVTf8AnHxRwltbUmuKK3FWtfW1ShTp</w:t>
      </w:r>
    </w:p>
    <w:p>
      <w:pPr>
        <w:pStyle w:val="PreformattedText"/>
        <w:bidi w:val="0"/>
        <w:spacing w:before="0" w:after="0"/>
        <w:jc w:val="left"/>
        <w:rPr/>
      </w:pPr>
      <w:r>
        <w:rPr/>
        <w:t>ukXTbdWvAakuGpK9S1y4aJAx51SRTpmqoJasPyyt61SqtNsQtGoN7s3tJSmzG4end1qdRqVOi1Wm9M</w:t>
      </w:r>
    </w:p>
    <w:p>
      <w:pPr>
        <w:pStyle w:val="PreformattedText"/>
        <w:bidi w:val="0"/>
        <w:spacing w:before="0" w:after="0"/>
        <w:jc w:val="left"/>
        <w:rPr/>
      </w:pPr>
      <w:r>
        <w:rPr/>
        <w:t>thcMtTC4tqRn16SqeTHjtbJlx1sp2q5ByQxVd3pMT4ov7Fccj+Hve9KxvVLfbJLqt0/wDkq1eqr3VL</w:t>
      </w:r>
    </w:p>
    <w:p>
      <w:pPr>
        <w:pStyle w:val="PreformattedText"/>
        <w:bidi w:val="0"/>
        <w:spacing w:before="0" w:after="0"/>
        <w:jc w:val="left"/>
        <w:rPr/>
      </w:pPr>
      <w:r>
        <w:rPr/>
        <w:t>/FFr3Fh6uM18qFqFqorUyoC0+QWyxyWNZqtOvRLGkwwbxTq7G+w1/VptoZQum5um3Z3o9obwa1szXd</w:t>
      </w:r>
    </w:p>
    <w:p>
      <w:pPr>
        <w:pStyle w:val="PreformattedText"/>
        <w:bidi w:val="0"/>
        <w:spacing w:before="0" w:after="0"/>
        <w:jc w:val="left"/>
        <w:rPr/>
      </w:pPr>
      <w:r>
        <w:rPr/>
        <w:t>u64WdNqle0t6ooKzKuVNM+8E1ROLLkAobuK6v/AMyDSIemQVXisy1dhwr/ALB9xm0uYOje/m6dBK6X</w:t>
      </w:r>
    </w:p>
    <w:p>
      <w:pPr>
        <w:pStyle w:val="PreformattedText"/>
        <w:bidi w:val="0"/>
        <w:spacing w:before="0" w:after="0"/>
        <w:jc w:val="left"/>
        <w:rPr/>
      </w:pPr>
      <w:r>
        <w:rPr/>
        <w:t>KPcVCtvcw3qVfTk07itXpZI9MrkMoAqDhlXUaO0NUVc1azcPo8UzvswoBilQYKNV/Rfegqd0KV3uL3</w:t>
      </w:r>
    </w:p>
    <w:p>
      <w:pPr>
        <w:pStyle w:val="PreformattedText"/>
        <w:bidi w:val="0"/>
        <w:spacing w:before="0" w:after="0"/>
        <w:jc w:val="left"/>
        <w:rPr/>
      </w:pPr>
      <w:r>
        <w:rPr/>
        <w:t>tC39BaVL8q1KjX/N1zSBFylxSCem1RWXKj6Tcr21VVoynScJUrmqgxYaMo3m+d/LCpT9YlIUSVZhy5</w:t>
      </w:r>
    </w:p>
    <w:p>
      <w:pPr>
        <w:pStyle w:val="PreformattedText"/>
        <w:bidi w:val="0"/>
        <w:spacing w:before="0" w:after="0"/>
        <w:jc w:val="left"/>
        <w:rPr/>
      </w:pPr>
      <w:r>
        <w:rPr/>
        <w:t>afe/imXte1vWpiypMlOpRF5SqwVotRAVCKsnNHpkucecssWXuXRWXMoaQxVhl5+bLKCPRyNepmtM4/</w:t>
      </w:r>
    </w:p>
    <w:p>
      <w:pPr>
        <w:pStyle w:val="PreformattedText"/>
        <w:bidi w:val="0"/>
        <w:spacing w:before="0" w:after="0"/>
        <w:jc w:val="left"/>
        <w:rPr/>
      </w:pPr>
      <w:r>
        <w:rPr/>
        <w:t>WjEWTkUjVuqb1HrVPRY+pTW6xIZRSSWxuBTCyxgOabYkap9UQFDMOM0HaFDEIhbKF/w+nQuzWfbXqU</w:t>
      </w:r>
    </w:p>
    <w:p>
      <w:pPr>
        <w:pStyle w:val="PreformattedText"/>
        <w:bidi w:val="0"/>
        <w:spacing w:before="0" w:after="0"/>
        <w:jc w:val="left"/>
        <w:rPr/>
      </w:pPr>
      <w:r>
        <w:rPr/>
        <w:t>CorC5tEok17osgdFtqkAsCYckhjlPd2tpsnqqufqMqZG6y9WlBreso4mtvMWUq3dLLRKVLcDcLXCsj</w:t>
      </w:r>
    </w:p>
    <w:p>
      <w:pPr>
        <w:pStyle w:val="PreformattedText"/>
        <w:bidi w:val="0"/>
        <w:spacing w:before="0" w:after="0"/>
        <w:jc w:val="left"/>
        <w:rPr/>
      </w:pPr>
      <w:r>
        <w:rPr/>
        <w:t>VjTgstH+E7JQdSznJjTK9rEuMf5o11aS02S9Rd78JwNoDrWb1NTdYCNKu10arVqgDKLmkKdyiopZlB</w:t>
      </w:r>
    </w:p>
    <w:p>
      <w:pPr>
        <w:pStyle w:val="PreformattedText"/>
        <w:bidi w:val="0"/>
        <w:spacing w:before="0" w:after="0"/>
        <w:jc w:val="left"/>
        <w:rPr/>
      </w:pPr>
      <w:r>
        <w:rPr/>
        <w:t>ZE9PMEHB2psoPPmNWts1OoDcf+Qa/wBZWdoemyqTkaZ07pD2Wxp09Nql/uBQVWuUbcbmpfVKS1TNS1</w:t>
      </w:r>
    </w:p>
    <w:p>
      <w:pPr>
        <w:pStyle w:val="PreformattedText"/>
        <w:bidi w:val="0"/>
        <w:spacing w:before="0" w:after="0"/>
        <w:jc w:val="left"/>
        <w:rPr/>
      </w:pPr>
      <w:r>
        <w:rPr/>
        <w:t>HrdzWa1QCiAxTPjtXHS2TZKexKKdOo1vE5yk9o2o7ejM1Jd7d3dOWMN0RLq2ugSznNqNSojP3OaeNG</w:t>
      </w:r>
    </w:p>
    <w:p>
      <w:pPr>
        <w:pStyle w:val="PreformattedText"/>
        <w:bidi w:val="0"/>
        <w:spacing w:before="0" w:after="0"/>
        <w:jc w:val="left"/>
        <w:rPr/>
      </w:pPr>
      <w:r>
        <w:rPr/>
        <w:t>pTcD+Ee7hxAGWLa2Cor02Fgdeac56Zo1KeK4ra+M8m/VfZrgUWFamlzRq0iKVZESlXtK1MMagrVi3f</w:t>
      </w:r>
    </w:p>
    <w:p>
      <w:pPr>
        <w:pStyle w:val="PreformattedText"/>
        <w:bidi w:val="0"/>
        <w:spacing w:before="0" w:after="0"/>
        <w:jc w:val="left"/>
        <w:rPr/>
      </w:pPr>
      <w:r>
        <w:rPr/>
        <w:t>QaGygZIVbKUfRc0mU2DKwmnZFSsraY1lv9afLn6x7Rbpc3D4q6gipVuKlL0be7NQlWWjUxxJQKrFwY</w:t>
      </w:r>
    </w:p>
    <w:p>
      <w:pPr>
        <w:pStyle w:val="PreformattedText"/>
        <w:bidi w:val="0"/>
        <w:spacing w:before="0" w:after="0"/>
        <w:jc w:val="left"/>
        <w:rPr/>
      </w:pPr>
      <w:r>
        <w:rPr/>
        <w:t>fGFWOdeg2GtiVQb2Ux7WC9N3Ivj2fPGfNT66VjsPSPV9UVVUVrdbUUFQmaF6VBQF1PJR2JI7/J/Tr7</w:t>
      </w:r>
    </w:p>
    <w:p>
      <w:pPr>
        <w:pStyle w:val="PreformattedText"/>
        <w:bidi w:val="0"/>
        <w:spacing w:before="0" w:after="0"/>
        <w:jc w:val="left"/>
        <w:rPr/>
      </w:pPr>
      <w:r>
        <w:rPr/>
        <w:t>p/hRsD7b8svQN09cmx1fXOO5KKk3/FZ8N/xm9Ir6O/w/8AlM4qjZ6m1URsyE21faXFOw97Etb2z5ZX</w:t>
      </w:r>
    </w:p>
    <w:p>
      <w:pPr>
        <w:pStyle w:val="PreformattedText"/>
        <w:bidi w:val="0"/>
        <w:spacing w:before="0" w:after="0"/>
        <w:jc w:val="left"/>
        <w:rPr/>
      </w:pPr>
      <w:r>
        <w:rPr/>
        <w:t>XqVASrOFaqwTmoyMjgJDekqhBkCFHDNkzP7tftraSKpZihyyNtW5T4vN+bKfgqjgmN1F1UX4A3G92i</w:t>
      </w:r>
    </w:p>
    <w:p>
      <w:pPr>
        <w:pStyle w:val="PreformattedText"/>
        <w:bidi w:val="0"/>
        <w:spacing w:before="0" w:after="0"/>
        <w:jc w:val="left"/>
        <w:rPr/>
      </w:pPr>
      <w:r>
        <w:rPr/>
        <w:t>b+08F3Qs4v9QtmRqFHe0apTuLSoKb0/Tc0ltM/TOLBzglMu0wDll3e1dfFP8TfQC1tlT03SutfY9x1</w:t>
      </w:r>
    </w:p>
    <w:p>
      <w:pPr>
        <w:pStyle w:val="PreformattedText"/>
        <w:bidi w:val="0"/>
        <w:spacing w:before="0" w:after="0"/>
        <w:jc w:val="left"/>
        <w:rPr/>
      </w:pPr>
      <w:r>
        <w:rPr/>
        <w:t>6eq8Pswbe+9Ps/8Ahp6dNLbH9B1Lf5fbCHRstfXY9r2uo+ic9oNkHpqEKriWYQGaWPePGYBB4+C2vh</w:t>
      </w:r>
    </w:p>
    <w:p>
      <w:pPr>
        <w:pStyle w:val="PreformattedText"/>
        <w:bidi w:val="0"/>
        <w:spacing w:before="0" w:after="0"/>
        <w:jc w:val="left"/>
        <w:rPr/>
      </w:pPr>
      <w:r>
        <w:rPr/>
        <w:t>5BAuRYT7gV1NxCYIWNI5RUOVGjHMoAcmYAFKZP3I4/Vpqt9TwEFxCk20iailpzULTgF2PamJIEEqnI</w:t>
      </w:r>
    </w:p>
    <w:p>
      <w:pPr>
        <w:pStyle w:val="PreformattedText"/>
        <w:bidi w:val="0"/>
        <w:spacing w:before="0" w:after="0"/>
        <w:jc w:val="left"/>
        <w:rPr/>
      </w:pPr>
      <w:r>
        <w:rPr/>
        <w:t>DDzGkbX04Sm+8CwiAQrjAtAChmWeF/WAQsFpxifdj50AXNpZpjfmEUAZliFUipThVAqNjw1SSIKS3P</w:t>
      </w:r>
    </w:p>
    <w:p>
      <w:pPr>
        <w:pStyle w:val="PreformattedText"/>
        <w:bidi w:val="0"/>
        <w:spacing w:before="0" w:after="0"/>
        <w:jc w:val="left"/>
        <w:rPr/>
      </w:pPr>
      <w:r>
        <w:rPr/>
        <w:t>kzoIAAv2oBQLd8ABUVMQmaoxyIaQGWFJRRIwwAAifvGmtgbk2tGd5bA6GafBWHsAK/LBhSZj5hCRMh</w:t>
      </w:r>
    </w:p>
    <w:p>
      <w:pPr>
        <w:pStyle w:val="PreformattedText"/>
        <w:bidi w:val="0"/>
        <w:spacing w:before="0" w:after="0"/>
        <w:jc w:val="left"/>
        <w:rPr/>
      </w:pPr>
      <w:r>
        <w:rPr/>
        <w:t>QY548aRJPEyJsRjyzblAahABKiWWVYPSZlJJY8CnkI+/dpjru5QFzey8pmmC5uwJWoxGRaPVKlRAke</w:t>
      </w:r>
    </w:p>
    <w:p>
      <w:pPr>
        <w:pStyle w:val="PreformattedText"/>
        <w:bidi w:val="0"/>
        <w:spacing w:before="0" w:after="0"/>
        <w:jc w:val="left"/>
        <w:rPr/>
      </w:pPr>
      <w:r>
        <w:rPr/>
        <w:t>VBHBHjSsQdd0yQsdR1iY5wTIsQ706cEr6gA4IYSF48+fvoAHU2hqBfp0mnpt+W9VqTqpAFN3X01NcL</w:t>
      </w:r>
    </w:p>
    <w:p>
      <w:pPr>
        <w:pStyle w:val="PreformattedText"/>
        <w:bidi w:val="0"/>
        <w:spacing w:before="0" w:after="0"/>
        <w:jc w:val="left"/>
        <w:rPr/>
      </w:pPr>
      <w:r>
        <w:rPr/>
        <w:t>6uLQDk3phjAIgHRpf2RIBfm6RCLW9NfAVkGVUtNNSxDKoVlOfP7j3aeVybk2MNSWHZi+CAQskE4jgs</w:t>
      </w:r>
    </w:p>
    <w:p>
      <w:pPr>
        <w:pStyle w:val="PreformattedText"/>
        <w:bidi w:val="0"/>
        <w:spacing w:before="0" w:after="0"/>
        <w:jc w:val="left"/>
        <w:rPr/>
      </w:pPr>
      <w:r>
        <w:rPr/>
        <w:t>GJBdYglkKmQYgHUYEcq9kxIVmJJXEtApnHMFP0lp5AJHPx26lc5XtrIr8/z9MQrsjE05QmmQzQubJB</w:t>
      </w:r>
    </w:p>
    <w:p>
      <w:pPr>
        <w:pStyle w:val="PreformattedText"/>
        <w:bidi w:val="0"/>
        <w:spacing w:before="0" w:after="0"/>
        <w:jc w:val="left"/>
        <w:rPr/>
      </w:pPr>
      <w:r>
        <w:rPr/>
        <w:t>BXtUjgFhK8/5tK51HfInK+vGFKU2DIcWikqeZUJE5MFHeOOP392i2l5JQpvpNIqOss+awcCXZWLBZx</w:t>
      </w:r>
    </w:p>
    <w:p>
      <w:pPr>
        <w:pStyle w:val="PreformattedText"/>
        <w:bidi w:val="0"/>
        <w:spacing w:before="0" w:after="0"/>
        <w:jc w:val="left"/>
        <w:rPr/>
      </w:pPr>
      <w:r>
        <w:rPr/>
        <w:t>BIgJ2sP76e57fwjYhRiOsS8gcOQZVgQoU1DHKnLwnDCZjunS1FjwiNwFK8JogvDD1KXkyGGLE8sMTz</w:t>
      </w:r>
    </w:p>
    <w:p>
      <w:pPr>
        <w:pStyle w:val="PreformattedText"/>
        <w:bidi w:val="0"/>
        <w:spacing w:before="0" w:after="0"/>
        <w:jc w:val="left"/>
        <w:rPr/>
      </w:pPr>
      <w:r>
        <w:rPr/>
        <w:t>H/y0WLXtxjU3y6NNEIDkGDIqkhvJZ/uF8EFj5P8ANp21sdDJAAaCBDQVIVh3dpdmBOX6QqAkEeOZGp</w:t>
      </w:r>
    </w:p>
    <w:p>
      <w:pPr>
        <w:pStyle w:val="PreformattedText"/>
        <w:bidi w:val="0"/>
        <w:spacing w:before="0" w:after="0"/>
        <w:jc w:val="left"/>
        <w:rPr/>
      </w:pPr>
      <w:r>
        <w:rPr/>
        <w:t>lWPavExI1HCFI9RwablmOAIggAhcCBzAA/0Okd7GyyViRcRbinkqCoxUIWdmEGoQpkAIsgT4HxlqBO</w:t>
      </w:r>
    </w:p>
    <w:p>
      <w:pPr>
        <w:pStyle w:val="PreformattedText"/>
        <w:bidi w:val="0"/>
        <w:spacing w:before="0" w:after="0"/>
        <w:jc w:val="left"/>
        <w:rPr/>
      </w:pPr>
      <w:r>
        <w:rPr/>
        <w:t>RuBxkcgcYDFiAyhmODF0WFDBuPJE5fcRHP76XCRbdtjpeakAch8WBLghlgHhSQeAfngaIKFtlwtAsp</w:t>
      </w:r>
    </w:p>
    <w:p>
      <w:pPr>
        <w:pStyle w:val="PreformattedText"/>
        <w:bidi w:val="0"/>
        <w:spacing w:before="0" w:after="0"/>
        <w:jc w:val="left"/>
        <w:rPr/>
      </w:pPr>
      <w:r>
        <w:rPr/>
        <w:t>BJyYQBIAbIEExgAe5ftOmBc2hgDwb9YSPBRmg+GIzYAzAYmeAcueI07dLb15MADhEnlWxklTLKvKqx</w:t>
      </w:r>
    </w:p>
    <w:p>
      <w:pPr>
        <w:pStyle w:val="PreformattedText"/>
        <w:bidi w:val="0"/>
        <w:spacing w:before="0" w:after="0"/>
        <w:jc w:val="left"/>
        <w:rPr/>
      </w:pPr>
      <w:r>
        <w:rPr/>
        <w:t>MFuRx7Z4/m0yoBB4rGoF7DS82ahxFRaihllcCqsQfbEgCAJ/vpdnm+iEGCeCrM2XaQoGNMSCSBMFI+</w:t>
      </w:r>
    </w:p>
    <w:p>
      <w:pPr>
        <w:pStyle w:val="PreformattedText"/>
        <w:bidi w:val="0"/>
        <w:spacing w:before="0" w:after="0"/>
        <w:jc w:val="left"/>
        <w:rPr/>
      </w:pPr>
      <w:r>
        <w:rPr/>
        <w:t>PI1GJixK9ZuCnrQUwNRTTKqAxLDJyZ5iRGncWtbWJbi+UGjupNRSyN8ngjIQIBacf2/bSkRZixbpM8</w:t>
      </w:r>
    </w:p>
    <w:p>
      <w:pPr>
        <w:pStyle w:val="PreformattedText"/>
        <w:bidi w:val="0"/>
        <w:spacing w:before="0" w:after="0"/>
        <w:jc w:val="left"/>
        <w:rPr/>
      </w:pPr>
      <w:r>
        <w:rPr/>
        <w:t>NmwJmWHIIA5ITtHAYHjTGunfDTc7teM71+GP6/dW/hW/EL9E/wASPQlepT6o+in1F6Z+oNhSolSdws</w:t>
      </w:r>
    </w:p>
    <w:p>
      <w:pPr>
        <w:pStyle w:val="PreformattedText"/>
        <w:bidi w:val="0"/>
        <w:spacing w:before="0" w:after="0"/>
        <w:jc w:val="left"/>
        <w:rPr/>
      </w:pPr>
      <w:r>
        <w:rPr/>
        <w:t>tpvVXqLZnzENQvum627WVRT5F5jrRs1f1NdH7F974dqU7Yg2ihUolcjxVfaN5fzT+ud0R170l9VOh+</w:t>
      </w:r>
    </w:p>
    <w:p>
      <w:pPr>
        <w:pStyle w:val="PreformattedText"/>
        <w:bidi w:val="0"/>
        <w:spacing w:before="0" w:after="0"/>
        <w:jc w:val="left"/>
        <w:rPr/>
      </w:pPr>
      <w:r>
        <w:rPr/>
        <w:t>iPqp0BuFLcuhPqd0h039QejtxoVhVpVunertptt725RVBM1aVG7ahVEyla3dG5U69ODcacDPK2Ghbh</w:t>
      </w:r>
    </w:p>
    <w:p>
      <w:pPr>
        <w:pStyle w:val="PreformattedText"/>
        <w:bidi w:val="0"/>
        <w:spacing w:before="0" w:after="0"/>
        <w:jc w:val="left"/>
        <w:rPr/>
      </w:pPr>
      <w:r>
        <w:rPr/>
        <w:t>2vZ7JZVIEjgEmC0GMizGCSDHH/AN1ovibMdfdmqmadmsSFJ3gTxmuWHyp4IDsBImAGE8mRAOiSUqNc</w:t>
      </w:r>
    </w:p>
    <w:p>
      <w:pPr>
        <w:pStyle w:val="PreformattedText"/>
        <w:bidi w:val="0"/>
        <w:spacing w:before="0" w:after="0"/>
        <w:jc w:val="left"/>
        <w:rPr/>
      </w:pPr>
      <w:r>
        <w:rPr/>
        <w:t>xfpvf7psA8SfbzMwwjkd33/p59uiAC5DXevlzL2uaYoaJMwOASBLGCxQAGS5X+40utw2qn70vtdQB3</w:t>
      </w:r>
    </w:p>
    <w:p>
      <w:pPr>
        <w:pStyle w:val="PreformattedText"/>
        <w:bidi w:val="0"/>
        <w:spacing w:before="0" w:after="0"/>
        <w:jc w:val="left"/>
        <w:rPr/>
      </w:pPr>
      <w:r>
        <w:rPr/>
        <w:t>TMRwAFAxJA5AxgmCSOf3iNPhBiSWQc1uaZwwkCMsT8YgEkLAMdpC/9NEqY2ZVv08PFu4RTcg9uMDgE</w:t>
      </w:r>
    </w:p>
    <w:p>
      <w:pPr>
        <w:pStyle w:val="PreformattedText"/>
        <w:bidi w:val="0"/>
        <w:spacing w:before="0" w:after="0"/>
        <w:jc w:val="left"/>
        <w:rPr/>
      </w:pPr>
      <w:r>
        <w:rPr/>
        <w:t>GOZhZM+Dzz4GiGI0Y08T2mH90Q3uiDIk8jjL5Mg9xMxz/bSOdwAN2Ts2t2yK+KbYEMWXuUrMHmfksR</w:t>
      </w:r>
    </w:p>
    <w:p>
      <w:pPr>
        <w:pStyle w:val="PreformattedText"/>
        <w:bidi w:val="0"/>
        <w:spacing w:before="0" w:after="0"/>
        <w:jc w:val="left"/>
        <w:rPr/>
      </w:pPr>
      <w:r>
        <w:rPr/>
        <w:t>P3J/bTgAHGVM8vkzQMcAeV7YB+BwYaAFM+T8aL2NuBkQQFAJKtZh/2m+0qQvAGYExIgSCfuSPgcaIK</w:t>
      </w:r>
    </w:p>
    <w:p>
      <w:pPr>
        <w:pStyle w:val="PreformattedText"/>
        <w:bidi w:val="0"/>
        <w:spacing w:before="0" w:after="0"/>
        <w:jc w:val="left"/>
        <w:rPr/>
      </w:pPr>
      <w:r>
        <w:rPr/>
        <w:t>gZmY8DE4mSOTDCZ4iO6WEyZx4++oXAKjp2pJiA2vKy/wxRPz55JAYx5EMSoHn4E6lw3gd37Yb3E8q7</w:t>
      </w:r>
    </w:p>
    <w:p>
      <w:pPr>
        <w:pStyle w:val="PreformattedText"/>
        <w:bidi w:val="0"/>
        <w:spacing w:before="0" w:after="0"/>
        <w:jc w:val="left"/>
        <w:rPr/>
      </w:pPr>
      <w:r>
        <w:rPr/>
        <w:t>3tvNz+oTEBucjIYEKP8srM/wCune4EidCLtcsOb4RPMGZyCkcmIYcBjA/lP98dF7a90lfgF3mmSD3w</w:t>
      </w:r>
    </w:p>
    <w:p>
      <w:pPr>
        <w:pStyle w:val="PreformattedText"/>
        <w:bidi w:val="0"/>
        <w:spacing w:before="0" w:after="0"/>
        <w:jc w:val="left"/>
        <w:rPr/>
      </w:pPr>
      <w:r>
        <w:rPr/>
        <w:t>JjzwBKyCzAnhv/XSBuAe+MKevBeA/wB3WJPOPy0CSw4/cQJAJ/8ATUT/AORSeNpFWDMpA5xEEggAkn</w:t>
      </w:r>
    </w:p>
    <w:p>
      <w:pPr>
        <w:pStyle w:val="PreformattedText"/>
        <w:bidi w:val="0"/>
        <w:spacing w:before="0" w:after="0"/>
        <w:jc w:val="left"/>
        <w:rPr/>
      </w:pPr>
      <w:r>
        <w:rPr/>
        <w:t>uyPEk4cBlK+QJjTBsAtt6TJxtfrNHjhvgFSSCYaPawWefuNNVK3F+aVFcToAx7IgiBEA5QIC8wpPPb</w:t>
      </w:r>
    </w:p>
    <w:p>
      <w:pPr>
        <w:pStyle w:val="PreformattedText"/>
        <w:bidi w:val="0"/>
        <w:spacing w:before="0" w:after="0"/>
        <w:jc w:val="left"/>
        <w:rPr/>
      </w:pPr>
      <w:r>
        <w:rPr/>
        <w:t>94A5586cdNBcHI3XmVuaeZ2bGCGJKpHeJaILGokLII+/xrx89LG9TLtaO4BSvbwQAGFQQR3AGOSCc9</w:t>
      </w:r>
    </w:p>
    <w:p>
      <w:pPr>
        <w:pStyle w:val="PreformattedText"/>
        <w:bidi w:val="0"/>
        <w:spacing w:before="0" w:after="0"/>
        <w:jc w:val="left"/>
        <w:rPr/>
      </w:pPr>
      <w:r>
        <w:rPr/>
        <w:t>EIEGYECQvAPBMRiT3CG/YkyV0QhQ0gEmTi2Uo0jHLgBeUYMF+320QmlOQIEnxJYSwEiRi3czg8KAO3</w:t>
      </w:r>
    </w:p>
    <w:p>
      <w:pPr>
        <w:pStyle w:val="PreformattedText"/>
        <w:bidi w:val="0"/>
        <w:spacing w:before="0" w:after="0"/>
        <w:jc w:val="left"/>
        <w:rPr/>
      </w:pPr>
      <w:r>
        <w:rPr/>
        <w:t>+Y6ITjn4jvrbtv4a/wAO/wBdPxD7qM7X6L/S3q7r63t1NJTdb5tW3Nb9MWdIVSBUrVuqbzZ1wlslrM</w:t>
      </w:r>
    </w:p>
    <w:p>
      <w:pPr>
        <w:pStyle w:val="PreformattedText"/>
        <w:bidi w:val="0"/>
        <w:spacing w:before="0" w:after="0"/>
        <w:jc w:val="left"/>
        <w:rPr/>
      </w:pPr>
      <w:r>
        <w:rPr/>
        <w:t>qjU0XJgDw7XzYiSASOIn8sXf8AqHfOq933nqjqm/rbr1P1Vve6dV9T7lcu1WtuO/8AUF9c7rvG4V6p</w:t>
      </w:r>
    </w:p>
    <w:p>
      <w:pPr>
        <w:pStyle w:val="PreformattedText"/>
        <w:bidi w:val="0"/>
        <w:spacing w:before="0" w:after="0"/>
        <w:jc w:val="left"/>
        <w:rPr/>
      </w:pPr>
      <w:r>
        <w:rPr/>
        <w:t>OVWtV3K9umIPAy0mJYkxA5dNPDIQ4gemFJAYOCuJJ5iEy5xnS0B8QiLKpta0wYzJBPPcJIdjJJmfb/</w:t>
      </w:r>
    </w:p>
    <w:p>
      <w:pPr>
        <w:pStyle w:val="PreformattedText"/>
        <w:bidi w:val="0"/>
        <w:spacing w:before="0" w:after="0"/>
        <w:jc w:val="left"/>
        <w:rPr/>
      </w:pPr>
      <w:r>
        <w:rPr/>
        <w:t>X/AE0yQQPFJMLi0WsHlwgBHAWQ0g+Cx5BBPgfPu1GJlBv4oTgyZgL3AhSwYgEqVk9xxI8cHRI+Hc8+</w:t>
      </w:r>
    </w:p>
    <w:p>
      <w:pPr>
        <w:pStyle w:val="PreformattedText"/>
        <w:bidi w:val="0"/>
        <w:spacing w:before="0" w:after="0"/>
        <w:jc w:val="left"/>
        <w:rPr/>
      </w:pPr>
      <w:r>
        <w:rPr/>
        <w:t>e+N/DFzjkzLh7gHHEk8R/b40SQ/D+GLUrCKoFNQSp9MZB6jNPLGZJXjx+nRAjW44iKYYMwCmIbEJBg</w:t>
      </w:r>
    </w:p>
    <w:p>
      <w:pPr>
        <w:pStyle w:val="PreformattedText"/>
        <w:bidi w:val="0"/>
        <w:spacing w:before="0" w:after="0"/>
        <w:jc w:val="left"/>
        <w:rPr/>
      </w:pPr>
      <w:r>
        <w:rPr/>
        <w:t>LAPmOOR/4dEFUnQ6zQhp7QwgABvJXjIEnljz8campNrEZR2HcJvESRA5IHcAIEHJoBiB/0x1Hu0/1g</w:t>
      </w:r>
    </w:p>
    <w:p>
      <w:pPr>
        <w:pStyle w:val="PreformattedText"/>
        <w:bidi w:val="0"/>
        <w:spacing w:before="0" w:after="0"/>
        <w:jc w:val="left"/>
        <w:rPr/>
      </w:pPr>
      <w:r>
        <w:rPr/>
        <w:t>QDxEUT3QxJIYYzwpYcqJA7kkcQPOlxi7f0frFKDAAUF8gfDSVJxPcIxBy86IiwBsBvR3RGTA4oVTIZ</w:t>
      </w:r>
    </w:p>
    <w:p>
      <w:pPr>
        <w:pStyle w:val="PreformattedText"/>
        <w:bidi w:val="0"/>
        <w:spacing w:before="0" w:after="0"/>
        <w:jc w:val="left"/>
        <w:rPr/>
      </w:pPr>
      <w:r>
        <w:rPr/>
        <w:t>Ds5xx4M94n586IlBII6Qi01qOIYgNSMpjgFZWmB4lhHPj/AC6JLFSTpD0saPaGSmyjMB0BAZkZSTyY</w:t>
      </w:r>
    </w:p>
    <w:p>
      <w:pPr>
        <w:pStyle w:val="PreformattedText"/>
        <w:bidi w:val="0"/>
        <w:spacing w:before="0" w:after="0"/>
        <w:jc w:val="left"/>
        <w:rPr/>
      </w:pPr>
      <w:r>
        <w:rPr/>
        <w:t>HLc8j9tEjiNLtEU3MKwYEhwApGawolXd1IxJHgx/xaIVOkG55RFz7iz5FSuLFmkcACQMZ450RqNQ19</w:t>
      </w:r>
    </w:p>
    <w:p>
      <w:pPr>
        <w:pStyle w:val="PreformattedText"/>
        <w:bidi w:val="0"/>
        <w:spacing w:before="0" w:after="0"/>
        <w:jc w:val="left"/>
        <w:rPr/>
      </w:pPr>
      <w:r>
        <w:rPr/>
        <w:t>ZlLAOHIb2O9XEcBF9x+CGgcRERokgLAC94AnINwQDMcSF5ie494I4PzotxMABbQ2hKRTgmITyvM5Ej</w:t>
      </w:r>
    </w:p>
    <w:p>
      <w:pPr>
        <w:pStyle w:val="PreformattedText"/>
        <w:bidi w:val="0"/>
        <w:spacing w:before="0" w:after="0"/>
        <w:jc w:val="left"/>
        <w:rPr/>
      </w:pPr>
      <w:r>
        <w:rPr/>
        <w:t>kAcvDffxp6mwkWJuAOJjgBmIPiBCloHbOQDc9w/b7aUdgwBIhVACnHAGmHYleVJnEZK378/OiBDEjE</w:t>
      </w:r>
    </w:p>
    <w:p>
      <w:pPr>
        <w:pStyle w:val="PreformattedText"/>
        <w:bidi w:val="0"/>
        <w:spacing w:before="0" w:after="0"/>
        <w:jc w:val="left"/>
        <w:rPr/>
      </w:pPr>
      <w:r>
        <w:rPr/>
        <w:t>aiCWkCwphiSGJdG9yse7PIEYweRPxpkk8YA3YHvEdlwqwclGLU8ECMHYGAVM9xnkk8jSjyAvraBVQW</w:t>
      </w:r>
    </w:p>
    <w:p>
      <w:pPr>
        <w:pStyle w:val="PreformattedText"/>
        <w:bidi w:val="0"/>
        <w:spacing w:before="0" w:after="0"/>
        <w:jc w:val="left"/>
        <w:rPr/>
      </w:pPr>
      <w:r>
        <w:rPr/>
        <w:t>xBXtKxK4hgvyYY8E+YJM5aPjHHiUmUGfbDsjloXBwTiWBlueACIOmbWGkLWsLWjGmEtrimlJWWnWQO</w:t>
      </w:r>
    </w:p>
    <w:p>
      <w:pPr>
        <w:pStyle w:val="PreformattedText"/>
        <w:bidi w:val="0"/>
        <w:spacing w:before="0" w:after="0"/>
        <w:jc w:val="left"/>
        <w:rPr/>
      </w:pPr>
      <w:r>
        <w:rPr/>
        <w:t>lN1PrBl4MiOVLD/wC50uEgNCOWPKYCoxbNmILKrmFUcYkMYB4+fjRLVXInWY6IoqMEqVGARGORGDeK</w:t>
      </w:r>
    </w:p>
    <w:p>
      <w:pPr>
        <w:pStyle w:val="PreformattedText"/>
        <w:bidi w:val="0"/>
        <w:spacing w:before="0" w:after="0"/>
        <w:jc w:val="left"/>
        <w:rPr/>
      </w:pPr>
      <w:r>
        <w:rPr/>
        <w:t>lNAD3AtiJ/fRIEakHrG7YoVbIO2akDiVYgBqin+WDH2leO7R8IA6kW4QbMmakLkAxUqTiSCZKimDBk</w:t>
      </w:r>
    </w:p>
    <w:p>
      <w:pPr>
        <w:pStyle w:val="PreformattedText"/>
        <w:bidi w:val="0"/>
        <w:spacing w:before="0" w:after="0"/>
        <w:jc w:val="left"/>
        <w:rPr/>
      </w:pPr>
      <w:r>
        <w:rPr/>
        <w:t>GZ/aNM2tpzR5EFSNcTMKkF1X2t3SrvjM+xmZgeAf358aUWu9c6NFuxJoolMlEpBaeQVnGBIcMIBCA+</w:t>
      </w:r>
    </w:p>
    <w:p>
      <w:pPr>
        <w:pStyle w:val="PreformattedText"/>
        <w:bidi w:val="0"/>
        <w:spacing w:before="0" w:after="0"/>
        <w:jc w:val="left"/>
        <w:rPr/>
      </w:pPr>
      <w:r>
        <w:rPr/>
        <w:t>CfjRA2sLLe0PSxZkDGA7BcafLJBBSFy5YBGn/LotcHS4lqrkNTDimKbimqq1wgDqpZU/hE5KULSoYk</w:t>
      </w:r>
    </w:p>
    <w:p>
      <w:pPr>
        <w:pStyle w:val="PreformattedText"/>
        <w:bidi w:val="0"/>
        <w:spacing w:before="0" w:after="0"/>
        <w:jc w:val="left"/>
        <w:rPr/>
      </w:pPr>
      <w:r>
        <w:rPr/>
        <w:t>nIcmH7v1aL9RIdTbswAqei6TUDCoWFEkFxnT70UFV/iAM0MPEctxogcw4W/NMVi5WO1w5yghaaHiQG</w:t>
      </w:r>
    </w:p>
    <w:p>
      <w:pPr>
        <w:pStyle w:val="PreformattedText"/>
        <w:bidi w:val="0"/>
        <w:spacing w:before="0" w:after="0"/>
        <w:jc w:val="left"/>
        <w:rPr/>
      </w:pPr>
      <w:r>
        <w:rPr/>
        <w:t>UyMBlA5nxpkEaGKzAjUEQ9SswbJWkqjA0zAFNJCt6JjkM6ywHIx50G1zbhGxFrheEaVXJqOxVFeoVy</w:t>
      </w:r>
    </w:p>
    <w:p>
      <w:pPr>
        <w:pStyle w:val="PreformattedText"/>
        <w:bidi w:val="0"/>
        <w:spacing w:before="0" w:after="0"/>
        <w:jc w:val="left"/>
        <w:rPr/>
      </w:pPr>
      <w:r>
        <w:rPr/>
        <w:t>MEdgEghjJPPmfM6UjcEWPFptVUeaRJUgpiwUhiVOL5f7ztDR9j+2gG/A3jAsAO6EpM8soJHay5DkAN</w:t>
      </w:r>
    </w:p>
    <w:p>
      <w:pPr>
        <w:pStyle w:val="PreformattedText"/>
        <w:bidi w:val="0"/>
        <w:spacing w:before="0" w:after="0"/>
        <w:jc w:val="left"/>
        <w:rPr/>
      </w:pPr>
      <w:r>
        <w:rPr/>
        <w:t>kT3MTzB+PJ0QgiihQ4fvKqFxHkKCQMv00/BMRJ0QhFILLGQnEoeYiOSQI7gRAkcBtHH2yXOQDMj/AH</w:t>
      </w:r>
    </w:p>
    <w:p>
      <w:pPr>
        <w:pStyle w:val="PreformattedText"/>
        <w:bidi w:val="0"/>
        <w:spacing w:before="0" w:after="0"/>
        <w:jc w:val="left"/>
        <w:rPr/>
      </w:pPr>
      <w:r>
        <w:rPr/>
        <w:t>mQpimCquY4Kwe1Uy5MeRwRoa99Lee6AG82W6YtzlTmHK5MxWArNjADlDwzFYynwNEjwg2LursBUpIr</w:t>
      </w:r>
    </w:p>
    <w:p>
      <w:pPr>
        <w:pStyle w:val="PreformattedText"/>
        <w:bidi w:val="0"/>
        <w:spacing w:before="0" w:after="0"/>
        <w:jc w:val="left"/>
        <w:rPr/>
      </w:pPr>
      <w:r>
        <w:rPr/>
        <w:t>GUcoy0wVPgTDTAY/t26YHW2gjsbXtpCliOxWlAWKjII7q4IyJC8IS0mPaIGOOlFBMqpVAaoqytNz/E</w:t>
      </w:r>
    </w:p>
    <w:p>
      <w:pPr>
        <w:pStyle w:val="PreformattedText"/>
        <w:bidi w:val="0"/>
        <w:spacing w:before="0" w:after="0"/>
        <w:jc w:val="left"/>
        <w:rPr/>
      </w:pPr>
      <w:r>
        <w:rPr/>
        <w:t>YMxDFmzKqZghQQvuH+XR8Y7gC7C4hKiqjgM5De6FBMB0MpA8CAoI5x/wCLQDYWHCBJtY9IBVcvk+NQ</w:t>
      </w:r>
    </w:p>
    <w:p>
      <w:pPr>
        <w:pStyle w:val="PreformattedText"/>
        <w:bidi w:val="0"/>
        <w:spacing w:before="0" w:after="0"/>
        <w:jc w:val="left"/>
        <w:rPr/>
      </w:pPr>
      <w:r>
        <w:rPr/>
        <w:t>Q0ciS3bDBPgr4PHOmQQbGKxUheogxTd2U1AGlmDYwo4kAgR7SfBPk/GlGbk3I0MIpQSMuEyYAKRBy9</w:t>
      </w:r>
    </w:p>
    <w:p>
      <w:pPr>
        <w:pStyle w:val="PreformattedText"/>
        <w:bidi w:val="0"/>
        <w:spacing w:before="0" w:after="0"/>
        <w:jc w:val="left"/>
        <w:rPr/>
      </w:pPr>
      <w:r>
        <w:rPr/>
        <w:t>pKkj+YiIGiA14nRYN4KgKpl0CNEllCEySJlWJPn5B07G9rayLC4tMVXUqxntAkA5DMSMe7kNBMfP8A</w:t>
      </w:r>
    </w:p>
    <w:p>
      <w:pPr>
        <w:pStyle w:val="PreformattedText"/>
        <w:bidi w:val="0"/>
        <w:spacing w:before="0" w:after="0"/>
        <w:jc w:val="left"/>
        <w:rPr/>
      </w:pPr>
      <w:r>
        <w:rPr/>
        <w:t>ppSQNjcdIVSjCvnUnAKBTbFajh2ioIMFj3SOZGWpgKbWOJk75DmxM2MkUMqKuBAaak0lVxC5KBDTCx</w:t>
      </w:r>
    </w:p>
    <w:p>
      <w:pPr>
        <w:pStyle w:val="PreformattedText"/>
        <w:bidi w:val="0"/>
        <w:spacing w:before="0" w:after="0"/>
        <w:jc w:val="left"/>
        <w:rPr/>
      </w:pPr>
      <w:r>
        <w:rPr/>
        <w:t>HM9zL86hwkeJGuRtE3FN7ulUoVKoNvXq2zXDGgqtTugCA1Ig/wxliWI9wU5dzaJJ0F8Q2WkjbGpk1a</w:t>
      </w:r>
    </w:p>
    <w:p>
      <w:pPr>
        <w:pStyle w:val="PreformattedText"/>
        <w:bidi w:val="0"/>
        <w:spacing w:before="0" w:after="0"/>
        <w:jc w:val="left"/>
        <w:rPr/>
      </w:pPr>
      <w:r>
        <w:rPr/>
        <w:t>zrRSr0Kj06mJGOQgqVqeFVoDL5ByxbxqRJNtNf3yoWviDcyQpOcmcTkS4wUDtkYw9NRxVBMGPkZajJ</w:t>
      </w:r>
    </w:p>
    <w:p>
      <w:pPr>
        <w:pStyle w:val="PreformattedText"/>
        <w:bidi w:val="0"/>
        <w:spacing w:before="0" w:after="0"/>
        <w:jc w:val="left"/>
        <w:rPr/>
      </w:pPr>
      <w:r>
        <w:rPr/>
        <w:t>kktccTF+p3BH9VlQCVpGSTLAyT7qebKf2x7dEXrHJAa+74Y4ZanplyTVgkVWkj+J6YcogqyKwUDuUn</w:t>
      </w:r>
    </w:p>
    <w:p>
      <w:pPr>
        <w:pStyle w:val="PreformattedText"/>
        <w:bidi w:val="0"/>
        <w:spacing w:before="0" w:after="0"/>
        <w:jc w:val="left"/>
        <w:rPr/>
      </w:pPr>
      <w:r>
        <w:rPr/>
        <w:t>gf8ALo0v0W8H1tZukxlKh2xRmOLBVByP6qYIgQB3cgD7aYtcX4RjHpvXhzSAzOatUZgoNNSWqOye4J</w:t>
      </w:r>
    </w:p>
    <w:p>
      <w:pPr>
        <w:pStyle w:val="PreformattedText"/>
        <w:bidi w:val="0"/>
        <w:spacing w:before="0" w:after="0"/>
        <w:jc w:val="left"/>
        <w:rPr/>
      </w:pPr>
      <w:r>
        <w:rPr/>
        <w:t>TJDtzHdwJn/LoKkcZNgRlcc3hglpcgsUpNTFQor4oB6hYH2qBIJkn4A/tpSAUkXE0wJNKMXZSVpOKY</w:t>
      </w:r>
    </w:p>
    <w:p>
      <w:pPr>
        <w:pStyle w:val="PreformattedText"/>
        <w:bidi w:val="0"/>
        <w:spacing w:before="0" w:after="0"/>
        <w:jc w:val="left"/>
        <w:rPr/>
      </w:pPr>
      <w:r>
        <w:rPr/>
        <w:t>VS7EMyuP1KCx8z+x+NES6EYiHSVpqVNJAV9NwQ81Mw8Kg8Yk8+YlvGmbXNuEkwXre00UQ/xHZ3PphV</w:t>
      </w:r>
    </w:p>
    <w:p>
      <w:pPr>
        <w:pStyle w:val="PreformattedText"/>
        <w:bidi w:val="0"/>
        <w:spacing w:before="0" w:after="0"/>
        <w:jc w:val="left"/>
        <w:rPr/>
      </w:pPr>
      <w:r>
        <w:rPr/>
        <w:t>QqxMdwV6acAU/UC4z/AOZdKMsNSSWsN2bdQ+KVFZpyfMU6YZhUIlOwY+otTEeeQ2XxqWoA3pXE9+NM</w:t>
      </w:r>
    </w:p>
    <w:p>
      <w:pPr>
        <w:pStyle w:val="PreformattedText"/>
        <w:bidi w:val="0"/>
        <w:spacing w:before="0" w:after="0"/>
        <w:jc w:val="left"/>
        <w:rPr/>
      </w:pPr>
      <w:r>
        <w:rPr/>
        <w:t>8rjUYekqByhAj0wTxzDHntHdqPGMgjiLTHcqizSJ8KpRlKCVLJ2t7EOUmRD92OOj4xEaC17xSNUBVk</w:t>
      </w:r>
    </w:p>
    <w:p>
      <w:pPr>
        <w:pStyle w:val="PreformattedText"/>
        <w:bidi w:val="0"/>
        <w:spacing w:before="0" w:after="0"/>
        <w:jc w:val="left"/>
        <w:rPr/>
      </w:pPr>
      <w:r>
        <w:rPr/>
        <w:t>TBqZcs9N6i1ir8OgRj20uWxMxP/DokyMr6aWgmxpsAlQsWDoQ6rUcLmCfTZYXKR+4IT7yuiBsLkNaL</w:t>
      </w:r>
    </w:p>
    <w:p>
      <w:pPr>
        <w:pStyle w:val="PreformattedText"/>
        <w:bidi w:val="0"/>
        <w:spacing w:before="0" w:after="0"/>
        <w:jc w:val="left"/>
        <w:rPr/>
      </w:pPr>
      <w:r>
        <w:rPr/>
        <w:t>Ws9szMkQe11QBhWSoSHVl9q1GDfYDt0SF+AvwhEEFVJaqwIDCQhTPsVHZ1PBXjLmc8RoksSCAvdMdm</w:t>
      </w:r>
    </w:p>
    <w:p>
      <w:pPr>
        <w:pStyle w:val="PreformattedText"/>
        <w:bidi w:val="0"/>
        <w:spacing w:before="0" w:after="0"/>
        <w:jc w:val="left"/>
        <w:rPr/>
      </w:pPr>
      <w:r>
        <w:rPr/>
        <w:t>VpbGoXBqwVakyEclSgguARwASYbH9WiSs1mJHGbXBxUo+litRCtWkIp4Co2IWiSZWAePspg6iVBt3C</w:t>
      </w:r>
    </w:p>
    <w:p>
      <w:pPr>
        <w:pStyle w:val="PreformattedText"/>
        <w:bidi w:val="0"/>
        <w:spacing w:before="0" w:after="0"/>
        <w:jc w:val="left"/>
        <w:rPr/>
      </w:pPr>
      <w:r>
        <w:rPr/>
        <w:t>WU6rUmVsimPD6OzP3Df7IT8XR/E/+FzZNl6v3mhdfVL6EVds+nHWVBaRW53Hpy3sTb9A9Xpa06gas1</w:t>
      </w:r>
    </w:p>
    <w:p>
      <w:pPr>
        <w:pStyle w:val="PreformattedText"/>
        <w:bidi w:val="0"/>
        <w:spacing w:before="0" w:after="0"/>
        <w:jc w:val="left"/>
        <w:rPr/>
      </w:pPr>
      <w:r>
        <w:rPr/>
        <w:t>5s1D8ne1+FF9s5xxerr8//ACu9CU/RHpfaKtNcdi2ps07IVm51+3h86fpT5G+m6np30VSdyP8AObIg</w:t>
      </w:r>
    </w:p>
    <w:p>
      <w:pPr>
        <w:pStyle w:val="PreformattedText"/>
        <w:bidi w:val="0"/>
        <w:spacing w:before="0" w:after="0"/>
        <w:jc w:val="left"/>
        <w:rPr/>
      </w:pPr>
      <w:r>
        <w:rPr/>
        <w:t>Rzfee2gOPvLp8Vn2Bo0bJrhfSrh7nteizqf+7ejTVQafpgFVIIYl5YrK5Mw15F6SFsqe6zefzT0qvV</w:t>
      </w:r>
    </w:p>
    <w:p>
      <w:pPr>
        <w:pStyle w:val="PreformattedText"/>
        <w:bidi w:val="0"/>
        <w:spacing w:before="0" w:after="0"/>
        <w:jc w:val="left"/>
        <w:rPr/>
      </w:pPr>
      <w:r>
        <w:rPr/>
        <w:t>GS1VLIv5o/FXJ6mAq061aUvKzUnNGzq0oIr0KrwHJ/VzlUFTzOm9NgckVqTdpuz8VEuUKQEZlZbaC+</w:t>
      </w:r>
    </w:p>
    <w:p>
      <w:pPr>
        <w:pStyle w:val="PreformattedText"/>
        <w:bidi w:val="0"/>
        <w:spacing w:before="0" w:after="0"/>
        <w:jc w:val="left"/>
        <w:rPr/>
      </w:pPr>
      <w:r>
        <w:rPr/>
        <w:t>re7JOhfVpqO1S3rOKNNFr1EwN1hSbGjW9MF6dUOvYMieMfbkNKoqJmQwZ7cx7Te9IvQUBUCsqufshf</w:t>
      </w:r>
    </w:p>
    <w:p>
      <w:pPr>
        <w:pStyle w:val="PreformattedText"/>
        <w:bidi w:val="0"/>
        <w:spacing w:before="0" w:after="0"/>
        <w:jc w:val="left"/>
        <w:rPr/>
      </w:pPr>
      <w:r>
        <w:rPr/>
        <w:t>8AELmspipRa5enlVpUUQ0m5XJbeqndTYVPVNYEmCoK6gatQqCtsxzeH/SVnZadIBjljfdLSOrq6Wt5</w:t>
      </w:r>
    </w:p>
    <w:p>
      <w:pPr>
        <w:pStyle w:val="PreformattedText"/>
        <w:bidi w:val="0"/>
        <w:spacing w:before="0" w:after="0"/>
        <w:jc w:val="left"/>
        <w:rPr/>
      </w:pPr>
      <w:r>
        <w:rPr/>
        <w:t>Wq3LtUUuLWnVko9NqcU3wQAuFdOAhM5AGMtVVGqimzM2Tdle+X01BdESkEHUyvVHXbg93f0lpWtagt</w:t>
      </w:r>
    </w:p>
    <w:p>
      <w:pPr>
        <w:pStyle w:val="PreformattedText"/>
        <w:bidi w:val="0"/>
        <w:spacing w:before="0" w:after="0"/>
        <w:jc w:val="left"/>
        <w:rPr/>
      </w:pPr>
      <w:r>
        <w:rPr/>
        <w:t>vUurRHrWwtWUB2Jc+pbW65r7wWFVh/l1nDGkvrNoH7N/Dru/pOhu1VSnQYNVoEtZ14mWOx26vYUXFj</w:t>
      </w:r>
    </w:p>
    <w:p>
      <w:pPr>
        <w:pStyle w:val="PreformattedText"/>
        <w:bidi w:val="0"/>
        <w:spacing w:before="0" w:after="0"/>
        <w:jc w:val="left"/>
        <w:rPr/>
      </w:pPr>
      <w:r>
        <w:rPr/>
        <w:t>d1atKojPRo1rpLlGouEqZ0qzqrU6ZQECmZKFu2Nb0otSXLZ2xVhwLX3Zyq+0rtLKa1MKe1iMd6ZUqg</w:t>
      </w:r>
    </w:p>
    <w:p>
      <w:pPr>
        <w:pStyle w:val="PreformattedText"/>
        <w:bidi w:val="0"/>
        <w:spacing w:before="0" w:after="0"/>
        <w:jc w:val="left"/>
        <w:rPr/>
      </w:pPr>
      <w:r>
        <w:rPr/>
        <w:t>2+NaomaYvSNKoRCs/LoTAcK7IpyxZgIxjQNpQoaZ49mJaQFQWG7Ipa7UUt7ZmWjVE1Bd3FEtRNFzx/</w:t>
      </w:r>
    </w:p>
    <w:p>
      <w:pPr>
        <w:pStyle w:val="PreformattedText"/>
        <w:bidi w:val="0"/>
        <w:spacing w:before="0" w:after="0"/>
        <w:jc w:val="left"/>
        <w:rPr/>
      </w:pPr>
      <w:r>
        <w:rPr/>
        <w:t>Hp0yADlysiccW9uOkGuFViVbmy7Npo2hKbMzdhsd33hJLb19W3q06juubsleiuKrXpBiUqU6xEehTq</w:t>
      </w:r>
    </w:p>
    <w:p>
      <w:pPr>
        <w:pStyle w:val="PreformattedText"/>
        <w:bidi w:val="0"/>
        <w:spacing w:before="0" w:after="0"/>
        <w:jc w:val="left"/>
        <w:rPr/>
      </w:pPr>
      <w:r>
        <w:rPr/>
        <w:t>p2YyUNWfvophHQsb8ZiqkowUAKfnfvjj0rlmW6tiypUUqbSvVxoU6lMw1aiSrYtgaZPGJDfvq1crip</w:t>
      </w:r>
    </w:p>
    <w:p>
      <w:pPr>
        <w:pStyle w:val="PreformattedText"/>
        <w:bidi w:val="0"/>
        <w:spacing w:before="0" w:after="0"/>
        <w:jc w:val="left"/>
        <w:rPr/>
      </w:pPr>
      <w:r>
        <w:rPr/>
        <w:t>SU4j2/wykNTAKVLZ98k1ahVpK7ZqHqxhcuKbVKypAZQogVAVYKkyw9stK63IENMaaMe14py6wf1hxO</w:t>
      </w:r>
    </w:p>
    <w:p>
      <w:pPr>
        <w:pStyle w:val="PreformattedText"/>
        <w:bidi w:val="0"/>
        <w:spacing w:before="0" w:after="0"/>
        <w:jc w:val="left"/>
        <w:rPr/>
      </w:pPr>
      <w:r>
        <w:rPr/>
        <w:t>OnZiDfCirItoiL6SLTWo2KhVDMaj1FIHqCoGVWA9sZDu1oyIWwEqOyq3FyzOZB/nk/NN+aD12qAFKt</w:t>
      </w:r>
    </w:p>
    <w:p>
      <w:pPr>
        <w:pStyle w:val="PreformattedText"/>
        <w:bidi w:val="0"/>
        <w:spacing w:before="0" w:after="0"/>
        <w:jc w:val="left"/>
        <w:rPr/>
      </w:pPr>
      <w:r>
        <w:rPr/>
        <w:t>umZpkhUWnVRp9WmQygqCOVn50lclh6zeHeJrfZytH9jZcTrl1X3fegLrbaVvb0WShVdGRooEIiJ6v8</w:t>
      </w:r>
    </w:p>
    <w:p>
      <w:pPr>
        <w:pStyle w:val="PreformattedText"/>
        <w:bidi w:val="0"/>
        <w:spacing w:before="0" w:after="0"/>
        <w:jc w:val="left"/>
        <w:rPr/>
      </w:pPr>
      <w:r>
        <w:rPr/>
        <w:t>V2NL1IrSDwQSVXntYHV6UqYACg2nKZ6jsbsL984D9S9hqX9iaNvZpcUnNZ6bO1Q1GNSuGekzqQbaqp</w:t>
      </w:r>
    </w:p>
    <w:p>
      <w:pPr>
        <w:pStyle w:val="PreformattedText"/>
        <w:bidi w:val="0"/>
        <w:spacing w:before="0" w:after="0"/>
        <w:jc w:val="left"/>
        <w:rPr/>
      </w:pPr>
      <w:r>
        <w:rPr/>
        <w:t>AUyIYd38uoujMyBRlRjp7QlDKpn+0tbKfOH609KM9reBKKI6LWo/k69JjRZBlAxQT6qqrGQZYdmuzs</w:t>
      </w:r>
    </w:p>
    <w:p>
      <w:pPr>
        <w:pStyle w:val="PreformattedText"/>
        <w:bidi w:val="0"/>
        <w:spacing w:before="0" w:after="0"/>
        <w:jc w:val="left"/>
        <w:rPr/>
      </w:pPr>
      <w:r>
        <w:rPr/>
        <w:t>CktTAXJllW110ClnbEHteKfCz8Y97/AIba2Gx2tSpSN9Wq3NQDJHWjQY+kt5keFaoXgTLpkO3X69/9</w:t>
      </w:r>
    </w:p>
    <w:p>
      <w:pPr>
        <w:pStyle w:val="PreformattedText"/>
        <w:bidi w:val="0"/>
        <w:spacing w:before="0" w:after="0"/>
        <w:jc w:val="left"/>
        <w:rPr/>
      </w:pPr>
      <w:r>
        <w:rPr/>
        <w:t>Pfok7Rtfpv05UQsNjpJQpEHQPVbfy+oLY9qfkP8A9TPptdn2L5PegaeNvSVd9oqoeLUqKjDBf/1rq2</w:t>
      </w:r>
    </w:p>
    <w:p>
      <w:pPr>
        <w:pStyle w:val="PreformattedText"/>
        <w:bidi w:val="0"/>
        <w:spacing w:before="0" w:after="0"/>
        <w:jc w:val="left"/>
        <w:rPr/>
      </w:pPr>
      <w:r>
        <w:rPr/>
        <w:t>fYZVnzluKfaEQGKgwxLoYcw4YhqkIc0IDGGgyR3a/TVakzYnTG/wBb9/4z8qUmF82OqG98Tw4W4b2h</w:t>
      </w:r>
    </w:p>
    <w:p>
      <w:pPr>
        <w:pStyle w:val="PreformattedText"/>
        <w:bidi w:val="0"/>
        <w:spacing w:before="0" w:after="0"/>
        <w:jc w:val="left"/>
        <w:rPr/>
      </w:pPr>
      <w:r>
        <w:rPr/>
        <w:t>vbl7jKlvdnSvra6s3givTr0lIWnUb1Woti0BgKbCrjAnhlaF+dec9Nej6PpLY9p9HkKy7WjprY4sUO</w:t>
      </w:r>
    </w:p>
    <w:p>
      <w:pPr>
        <w:pStyle w:val="PreformattedText"/>
        <w:bidi w:val="0"/>
        <w:spacing w:before="0" w:after="0"/>
        <w:jc w:val="left"/>
        <w:rPr/>
      </w:pPr>
      <w:r>
        <w:rPr/>
        <w:t>J9muOPdPQ+h9sq7DteybbSur7O6P1XRXU/E3HH2W3uk89WxZKLUKrFq1CrVt6qmmSVrUajUwzQPdI4</w:t>
      </w:r>
    </w:p>
    <w:p>
      <w:pPr>
        <w:pStyle w:val="PreformattedText"/>
        <w:bidi w:val="0"/>
        <w:spacing w:before="0" w:after="0"/>
        <w:jc w:val="left"/>
        <w:rPr/>
      </w:pPr>
      <w:r>
        <w:rPr/>
        <w:t>BMA6/JlSk+z1qlCouNTZyyNl3i6tP1pSq09ppUtqoVBUpbQquG91lyj+ooMtUqIZGDcNyE4SAo7YPg</w:t>
      </w:r>
    </w:p>
    <w:p>
      <w:pPr>
        <w:pStyle w:val="PreformattedText"/>
        <w:bidi w:val="0"/>
        <w:spacing w:before="0" w:after="0"/>
        <w:jc w:val="left"/>
        <w:rPr/>
      </w:pPr>
      <w:r>
        <w:rPr/>
        <w:t>Hyfd7dVEWa0lEMxNQqQ3bRJprKyGBEhSV5czUInkZRB1GQbIC+X4QYUKhdXKe41FIIJrAyA5EduPk+</w:t>
      </w:r>
    </w:p>
    <w:p>
      <w:pPr>
        <w:pStyle w:val="PreformattedText"/>
        <w:bidi w:val="0"/>
        <w:spacing w:before="0" w:after="0"/>
        <w:jc w:val="left"/>
        <w:rPr/>
      </w:pPr>
      <w:r>
        <w:rPr/>
        <w:t>Bl++pA2BHUxqSRqdZp1CQCjCqiuqhiyiWg5STKgqe4+fbo4mzHSMG3E6zVUIsqpEqABTDEYYkImBaM</w:t>
      </w:r>
    </w:p>
    <w:p>
      <w:pPr>
        <w:pStyle w:val="PreformattedText"/>
        <w:bidi w:val="0"/>
        <w:spacing w:before="0" w:after="0"/>
        <w:jc w:val="left"/>
        <w:rPr/>
      </w:pPr>
      <w:r>
        <w:rPr/>
        <w:t>mMtJME6jAg62NiYMBjkoZFlFXIkgEK0unI94+eI0wCTbrIb2OIW02iB2xKU2CvktR1Y+kW8rCEBgx8</w:t>
      </w:r>
    </w:p>
    <w:p>
      <w:pPr>
        <w:pStyle w:val="PreformattedText"/>
        <w:bidi w:val="0"/>
        <w:spacing w:before="0" w:after="0"/>
        <w:jc w:val="left"/>
        <w:rPr/>
      </w:pPr>
      <w:r>
        <w:rPr/>
        <w:t>ATGncqCvAyQLEcNYjIow4BLA+qSSyQDioSZjx5BEad9L70LaY5awiYqaYqsQockFcvzCkLljI4PAUE</w:t>
      </w:r>
    </w:p>
    <w:p>
      <w:pPr>
        <w:pStyle w:val="PreformattedText"/>
        <w:bidi w:val="0"/>
        <w:spacing w:before="0" w:after="0"/>
        <w:jc w:val="left"/>
        <w:rPr/>
      </w:pPr>
      <w:r>
        <w:rPr/>
        <w:t>E8BpXu0jfXTRoxrykQ7suDpLV6f8NzUIZWFRnGVDBqjcK4lX9xXt9p0rkG9sZAmxFjpaMaVP0nem8r</w:t>
      </w:r>
    </w:p>
    <w:p>
      <w:pPr>
        <w:pStyle w:val="PreformattedText"/>
        <w:bidi w:val="0"/>
        <w:spacing w:before="0" w:after="0"/>
        <w:jc w:val="left"/>
        <w:rPr/>
      </w:pPr>
      <w:r>
        <w:rPr/>
        <w:t>DAgsVLMrRgcRwqgN55GmWJ+EsJOpPGLf0gCUyIFVmEri4BgLRlIAQYzHmG+2lY2vbSRbLszYJEMcoJ</w:t>
      </w:r>
    </w:p>
    <w:p>
      <w:pPr>
        <w:pStyle w:val="PreformattedText"/>
        <w:bidi w:val="0"/>
        <w:spacing w:before="0" w:after="0"/>
        <w:jc w:val="left"/>
        <w:rPr/>
      </w:pPr>
      <w:r>
        <w:rPr/>
        <w:t>7WpgsWMGSPkJPxxGOlGALXuFgyxRslqqU7wqFeCFAJaoUkjkSI5g6Wl/bIjXIjrCBAQ3poKgZe5yoA</w:t>
      </w:r>
    </w:p>
    <w:p>
      <w:pPr>
        <w:pStyle w:val="PreformattedText"/>
        <w:bidi w:val="0"/>
        <w:spacing w:before="0" w:after="0"/>
        <w:jc w:val="left"/>
        <w:rPr/>
      </w:pPr>
      <w:r>
        <w:rPr/>
        <w:t>CoA7NigktmfPgBo04ar8390RMMaYFPgMBTDTllw3dHMNkQD++rGHBrbslYX0E0fBnNhTXMlUWAGPCy</w:t>
      </w:r>
    </w:p>
    <w:p>
      <w:pPr>
        <w:pStyle w:val="PreformattedText"/>
        <w:bidi w:val="0"/>
        <w:spacing w:before="0" w:after="0"/>
        <w:jc w:val="left"/>
        <w:rPr/>
      </w:pPr>
      <w:r>
        <w:rPr/>
        <w:t>ZHg8arkPn/AEeREKAzDFyDkAuSwAaagMVYiADlEHTBsb2vIq2J9hhGHYxYhCR5BTkkZQE+WA0AgcRe</w:t>
      </w:r>
    </w:p>
    <w:p>
      <w:pPr>
        <w:pStyle w:val="PreformattedText"/>
        <w:bidi w:val="0"/>
        <w:spacing w:before="0" w:after="0"/>
        <w:jc w:val="left"/>
        <w:rPr/>
      </w:pPr>
      <w:r>
        <w:rPr/>
        <w:t>WC1rqvGNyXxJpx6i+2AxZiR3AD4H78g6ApPCSGvSLQZKcn4C8mACiCRjiYJc/wBdNfnYyPY+j9IpSa</w:t>
      </w:r>
    </w:p>
    <w:p>
      <w:pPr>
        <w:pStyle w:val="PreformattedText"/>
        <w:bidi w:val="0"/>
        <w:spacing w:before="0" w:after="0"/>
        <w:jc w:val="left"/>
        <w:rPr/>
      </w:pPr>
      <w:r>
        <w:rPr/>
        <w:t>VScACCMCwDoZ8tUPgrLLEakD3kcfP/ADJAkWPAxBpk4qDySS5XhQgEtBnsBB5P/wBto77gWERFxaI9</w:t>
      </w:r>
    </w:p>
    <w:p>
      <w:pPr>
        <w:pStyle w:val="PreformattedText"/>
        <w:bidi w:val="0"/>
        <w:spacing w:before="0" w:after="0"/>
        <w:jc w:val="left"/>
        <w:rPr/>
      </w:pPr>
      <w:r>
        <w:rPr/>
        <w:t>JjETAGS06h4KywFSWPBP9RPkargbWseEEPKiOApDICWPDSqiIM8sI/vqWJtl0iYbtu6KDJiHRWbyEX</w:t>
      </w:r>
    </w:p>
    <w:p>
      <w:pPr>
        <w:pStyle w:val="PreformattedText"/>
        <w:bidi w:val="0"/>
        <w:spacing w:before="0" w:after="0"/>
        <w:jc w:val="left"/>
        <w:rPr/>
      </w:pPr>
      <w:r>
        <w:rPr/>
        <w:t>iTziA88uYPzo7jp57xBSLXx+yJB9MA4qwaCZJ7WBMiCeBypn/l0Mbk63EiGyYdwmYGVV17ir4s2PpK</w:t>
      </w:r>
    </w:p>
    <w:p>
      <w:pPr>
        <w:pStyle w:val="PreformattedText"/>
        <w:bidi w:val="0"/>
        <w:spacing w:before="0" w:after="0"/>
        <w:jc w:val="left"/>
        <w:rPr/>
      </w:pPr>
      <w:r>
        <w:rPr/>
        <w:t>QwH3EPiYE+RqQAKkgayYx6JxHn/iKVQuSgsuIKphJzJIUER4P/5Wq45lamo9MypFN2osAmJmOGZp5A</w:t>
      </w:r>
    </w:p>
    <w:p>
      <w:pPr>
        <w:pStyle w:val="PreformattedText"/>
        <w:bidi w:val="0"/>
        <w:spacing w:before="0" w:after="0"/>
        <w:jc w:val="left"/>
        <w:rPr/>
      </w:pPr>
      <w:r>
        <w:rPr/>
        <w:t>+/386JEhSMjwjKRmcBKhiyt5WWEcMf18/+XTJJ4nhI/tPNo4IARSpIJAzgTgJPBJaG4En9209Ra/SM</w:t>
      </w:r>
    </w:p>
    <w:p>
      <w:pPr>
        <w:pStyle w:val="PreformattedText"/>
        <w:bidi w:val="0"/>
        <w:spacing w:before="0" w:after="0"/>
        <w:jc w:val="left"/>
        <w:rPr/>
      </w:pPr>
      <w:r>
        <w:rPr/>
        <w:t>56ETLdgGWOOQ0ziADIJAPBBESPJ/6akQeJA/GNTfiNRP6G3/ALMr+Lij9c/wIbv+G/e7sVOvfwb9Uj</w:t>
      </w:r>
    </w:p>
    <w:p>
      <w:pPr>
        <w:pStyle w:val="PreformattedText"/>
        <w:bidi w:val="0"/>
        <w:spacing w:before="0" w:after="0"/>
        <w:jc w:val="left"/>
        <w:rPr/>
      </w:pPr>
      <w:r>
        <w:rPr/>
        <w:t>pqzWpXZ624fRf6jXe49R9C7hSRyWWlYb3/ANpNqf8ASPRtl4yx16LYqnrNmQsRlT3fs4fhPNbfSWjt</w:t>
      </w:r>
    </w:p>
    <w:p>
      <w:pPr>
        <w:pStyle w:val="PreformattedText"/>
        <w:bidi w:val="0"/>
        <w:spacing w:before="0" w:after="0"/>
        <w:jc w:val="left"/>
        <w:rPr/>
      </w:pPr>
      <w:r>
        <w:rPr/>
        <w:t>Tr2am/8Ab/u/CfoxlfcWjjFAxBBaJLQvIn761TNNx5hRzBk8+PMc8KAPnRLBQ7Jf8JvmOPiR5HafB4</w:t>
      </w:r>
    </w:p>
    <w:p>
      <w:pPr>
        <w:pStyle w:val="PreformattedText"/>
        <w:bidi w:val="0"/>
        <w:spacing w:before="0" w:after="0"/>
        <w:jc w:val="left"/>
        <w:rPr/>
      </w:pPr>
      <w:r>
        <w:rPr/>
        <w:t>/UZ0SS0VUh76Jvb3n2TAATzAmeYPHiRiJIPH9/volpuAAD+b+L9JuBwQ4E8wpgjggkH5450A3FxwiS</w:t>
      </w:r>
    </w:p>
    <w:p>
      <w:pPr>
        <w:pStyle w:val="PreformattedText"/>
        <w:bidi w:val="0"/>
        <w:spacing w:before="0" w:after="0"/>
        <w:jc w:val="left"/>
        <w:rPr/>
      </w:pPr>
      <w:r>
        <w:rPr/>
        <w:t>+oJsbdnePkTUww4WRBAMYiF4BHx++iTBAFsTeK48gGQRkOSAG5+REMT/AEnRFTQEhlJtfzu900VBAA</w:t>
      </w:r>
    </w:p>
    <w:p>
      <w:pPr>
        <w:pStyle w:val="PreformattedText"/>
        <w:bidi w:val="0"/>
        <w:spacing w:before="0" w:after="0"/>
        <w:jc w:val="left"/>
        <w:rPr/>
      </w:pPr>
      <w:r>
        <w:rPr/>
        <w:t>WDkSZEMCxiMZmZPP8AXSJA1MmCCL9JigQSSsEdxyEEDgYmef3+fvp39ukix0uN0cDM4JPP9cicTJAh</w:t>
      </w:r>
    </w:p>
    <w:p>
      <w:pPr>
        <w:pStyle w:val="PreformattedText"/>
        <w:bidi w:val="0"/>
        <w:spacing w:before="0" w:after="0"/>
        <w:jc w:val="left"/>
        <w:rPr/>
      </w:pPr>
      <w:r>
        <w:rPr/>
        <w:t>pMTH7zJ0RDM8PK/3TYHPkT3Eggfp8hlA4Tjzxz2rxokybAnuiAR+pzJYlZ7gQDkwyB5UE/0g6Ae8fv</w:t>
      </w:r>
    </w:p>
    <w:p>
      <w:pPr>
        <w:pStyle w:val="PreformattedText"/>
        <w:bidi w:val="0"/>
        <w:spacing w:before="0" w:after="0"/>
        <w:jc w:val="left"/>
        <w:rPr/>
      </w:pPr>
      <w:r>
        <w:rPr/>
        <w:t>kSyjQjXum1ORke6YyykDluCCPBj+v/AIdEdw6sU4+KYwBUwVOQ5njk+4JPkiOdERJU3YB1/NM4mSZB</w:t>
      </w:r>
    </w:p>
    <w:p>
      <w:pPr>
        <w:pStyle w:val="PreformattedText"/>
        <w:bidi w:val="0"/>
        <w:spacing w:before="0" w:after="0"/>
        <w:jc w:val="left"/>
        <w:rPr/>
      </w:pPr>
      <w:r>
        <w:rPr/>
        <w:t>BJCDGfgAyOAI+8aJAWZ04W7v6+yaPkEKPAEHwQRJJU+2eeJ4K6JawA3R2u6JMnu4mACGB93jMhvEjj</w:t>
      </w:r>
    </w:p>
    <w:p>
      <w:pPr>
        <w:pStyle w:val="PreformattedText"/>
        <w:bidi w:val="0"/>
        <w:spacing w:before="0" w:after="0"/>
        <w:jc w:val="left"/>
        <w:rPr/>
      </w:pPr>
      <w:r>
        <w:rPr/>
        <w:t>SK3a9+krABAPKvZiQfMDjyCG7VluE/ciJGgDTeAYxm4IDLkViA3HAAY8REQAe48E8Tzzp3vrxvJkhR</w:t>
      </w:r>
    </w:p>
    <w:p>
      <w:pPr>
        <w:pStyle w:val="PreformattedText"/>
        <w:bidi w:val="0"/>
        <w:spacing w:before="0" w:after="0"/>
        <w:jc w:val="left"/>
        <w:rPr/>
      </w:pPr>
      <w:r>
        <w:rPr/>
        <w:t>czTTx8yZ54EiDlMeznwf8uiVFsQOOX8XH8s8wOx4bHnGfgHHEk1FHwQPn4n/ADa8fPTm/WNqpBHORj</w:t>
      </w:r>
    </w:p>
    <w:p>
      <w:pPr>
        <w:pStyle w:val="PreformattedText"/>
        <w:bidi w:val="0"/>
        <w:spacing w:before="0" w:after="0"/>
        <w:jc w:val="left"/>
        <w:rPr/>
      </w:pPr>
      <w:r>
        <w:rPr/>
        <w:t>uIiGGfaxxMLIiDxB7dEUEWiWYLwSMRzM8BSZ8gNJHkY6IBbCxNzeEL+3ulYJDglQF7YYlBPkNGX82i</w:t>
      </w:r>
    </w:p>
    <w:p>
      <w:pPr>
        <w:pStyle w:val="PreformattedText"/>
        <w:bidi w:val="0"/>
        <w:spacing w:before="0" w:after="0"/>
        <w:jc w:val="left"/>
        <w:rPr/>
      </w:pPr>
      <w:r>
        <w:rPr/>
        <w:t>EWCCQexjDDvY4AcAKSvJMDxx7pb40Qn5w/8A2l78QFToT8KX0d/Dptd+9HdvxBfVCp1b1LQo12pVKn</w:t>
      </w:r>
    </w:p>
    <w:p>
      <w:pPr>
        <w:pStyle w:val="PreformattedText"/>
        <w:bidi w:val="0"/>
        <w:spacing w:before="0" w:after="0"/>
        <w:jc w:val="left"/>
        <w:rPr/>
      </w:pPr>
      <w:r>
        <w:rPr/>
        <w:t>08+kFsl3Rp16VM/wAewvOtd62pGV+122n9RTVq7q1G68q/W4/gPzSJvoLZH93hn4jK7g592DgrAMwR</w:t>
      </w:r>
    </w:p>
    <w:p>
      <w:pPr>
        <w:pStyle w:val="PreformattedText"/>
        <w:bidi w:val="0"/>
        <w:spacing w:before="0" w:after="0"/>
        <w:jc w:val="left"/>
        <w:rPr/>
      </w:pPr>
      <w:r>
        <w:rPr/>
        <w:t>8+pBIJK4wB8jVZFjaHu5a+fPfGx90lucSQwiJU+1iR2N/wCulHit72hJJYBlZxlJVQqq/I9x8gTySe</w:t>
      </w:r>
    </w:p>
    <w:p>
      <w:pPr>
        <w:pStyle w:val="PreformattedText"/>
        <w:bidi w:val="0"/>
        <w:spacing w:before="0" w:after="0"/>
        <w:jc w:val="left"/>
        <w:rPr/>
      </w:pPr>
      <w:r>
        <w:rPr/>
        <w:t>YXt0SLZAix4zdMhg+dRy8GAzjGSYlREgEEZcyJ07nvMApvkTrNN2qQeAcZxYsAYjsMAGCPB0oWI96C</w:t>
      </w:r>
    </w:p>
    <w:p>
      <w:pPr>
        <w:pStyle w:val="PreformattedText"/>
        <w:bidi w:val="0"/>
        <w:spacing w:before="0" w:after="0"/>
        <w:jc w:val="left"/>
        <w:rPr/>
      </w:pPr>
      <w:r>
        <w:rPr/>
        <w:t>9MlDwtQAGSJDMPPHccpIH+mgmxsdDDQXLDj588IdgGMwGapMLTU04aPAVeFXt0QZxpjrfz+MQxZOzg</w:t>
      </w:r>
    </w:p>
    <w:p>
      <w:pPr>
        <w:pStyle w:val="PreformattedText"/>
        <w:bidi w:val="0"/>
        <w:spacing w:before="0" w:after="0"/>
        <w:jc w:val="left"/>
        <w:rPr/>
      </w:pPr>
      <w:r>
        <w:rPr/>
        <w:t>QOSAQST4lgCY/p86euv4w1JZb6zZIAaMvBluMR8A4qQQD/AOrabG5va0eVubQxdKAOWAAgkKOVnwSS</w:t>
      </w:r>
    </w:p>
    <w:p>
      <w:pPr>
        <w:pStyle w:val="PreformattedText"/>
        <w:bidi w:val="0"/>
        <w:spacing w:before="0" w:after="0"/>
        <w:jc w:val="left"/>
        <w:rPr/>
      </w:pPr>
      <w:r>
        <w:rPr/>
        <w:t>AQP25Jy/l1GK92UL0iUljJZvmBEg5QSpbORxosRxFoyoJueEcUw0ZECng2Tk5H9PtXukgAf30SO6Vy</w:t>
      </w:r>
    </w:p>
    <w:p>
      <w:pPr>
        <w:pStyle w:val="PreformattedText"/>
        <w:bidi w:val="0"/>
        <w:spacing w:before="0" w:after="0"/>
        <w:jc w:val="left"/>
        <w:rPr/>
      </w:pPr>
      <w:r>
        <w:rPr/>
        <w:t>biY9pqp7AwpqrZSxKvVkF2mfakfGiSUKbA8bTFJIRiCQMQFhiXAABBU+8hR5/+LRI5ZbtrXhCApDBw</w:t>
      </w:r>
    </w:p>
    <w:p>
      <w:pPr>
        <w:pStyle w:val="PreformattedText"/>
        <w:bidi w:val="0"/>
        <w:spacing w:before="0" w:after="0"/>
        <w:jc w:val="left"/>
        <w:rPr/>
      </w:pPr>
      <w:r>
        <w:rPr/>
        <w:t>IzCApmAX+GUqAQAY/vogGt2bLBr3FlZUpe1VVSB7m7I4+8Hn4OmbXNuEkeAscZuu5gBnariWVvTdCG</w:t>
      </w:r>
    </w:p>
    <w:p>
      <w:pPr>
        <w:pStyle w:val="PreformattedText"/>
        <w:bidi w:val="0"/>
        <w:spacing w:before="0" w:after="0"/>
        <w:jc w:val="left"/>
        <w:rPr/>
      </w:pPr>
      <w:r>
        <w:rPr/>
        <w:t>fuJcEiIJx/rj26UBfSzcsbuwLqX7WVZBUEJkBiAEEQCC0n9tEfHUjWJLOfkDEGMQCsHnIzJA5YDVlk</w:t>
      </w:r>
    </w:p>
    <w:p>
      <w:pPr>
        <w:pStyle w:val="PreformattedText"/>
        <w:bidi w:val="0"/>
        <w:spacing w:before="0" w:after="0"/>
        <w:jc w:val="left"/>
        <w:rPr/>
      </w:pPr>
      <w:r>
        <w:rPr/>
        <w:t>AN2vFiq37jDrTpgIy5ZQpqAlZYg8x84yZAOq5KKUnMEYsZkH4AykhZEMMD86AbaiRJC69THFJF8MyJ</w:t>
      </w:r>
    </w:p>
    <w:p>
      <w:pPr>
        <w:pStyle w:val="PreformattedText"/>
        <w:bidi w:val="0"/>
        <w:spacing w:before="0" w:after="0"/>
        <w:jc w:val="left"/>
        <w:rPr/>
      </w:pPr>
      <w:r>
        <w:rPr/>
        <w:t>BYHySc5AWW4PdjH/F/l0QU2IxFhCAHhTUQtMkNky1O2OWC8uBxojFraG8GvqUgWCyqBWcucURY7xAk</w:t>
      </w:r>
    </w:p>
    <w:p>
      <w:pPr>
        <w:pStyle w:val="PreformattedText"/>
        <w:bidi w:val="0"/>
        <w:spacing w:before="0" w:after="0"/>
        <w:jc w:val="left"/>
        <w:rPr/>
      </w:pPr>
      <w:r>
        <w:rPr/>
        <w:t>KY4MnkaIAk8RaERpLkoKa+oxMAZq7HIeigIx93BPGiRIY310j0lAxOHBdlQENh5U4z4MlVMeD3aJNA</w:t>
      </w:r>
    </w:p>
    <w:p>
      <w:pPr>
        <w:pStyle w:val="PreformattedText"/>
        <w:bidi w:val="0"/>
        <w:spacing w:before="0" w:after="0"/>
        <w:jc w:val="left"/>
        <w:rPr/>
      </w:pPr>
      <w:r>
        <w:rPr/>
        <w:t>wsLxjc06ipBcF5Y05bJqQJgkSZxbhR9h26ImDKwB4R3bO1SiKj1aS5GmTSybl0MVBURhBgBWnkAN4K</w:t>
      </w:r>
    </w:p>
    <w:p>
      <w:pPr>
        <w:pStyle w:val="PreformattedText"/>
        <w:bidi w:val="0"/>
        <w:spacing w:before="0" w:after="0"/>
        <w:jc w:val="left"/>
        <w:rPr/>
      </w:pPr>
      <w:r>
        <w:rPr/>
        <w:t>jRGMjrfOKV+z1wMXYnBqgBZHJKsoWJbtHg8EDJtOw7x+P9IQFQKDRY5ANMCpiqemYPrAKI5B4WeR40</w:t>
      </w:r>
    </w:p>
    <w:p>
      <w:pPr>
        <w:pStyle w:val="PreformattedText"/>
        <w:bidi w:val="0"/>
        <w:spacing w:before="0" w:after="0"/>
        <w:jc w:val="left"/>
        <w:rPr/>
      </w:pPr>
      <w:r>
        <w:rPr/>
        <w:t>zYX04H8IAKpNzpeNgcWZlxiFlYyVEIIDqOMGBH9Z07gAiwuIboJAImimQEtVKFmliBCOxkAlf2WSTI</w:t>
      </w:r>
    </w:p>
    <w:p>
      <w:pPr>
        <w:pStyle w:val="PreformattedText"/>
        <w:bidi w:val="0"/>
        <w:spacing w:before="0" w:after="0"/>
        <w:jc w:val="left"/>
        <w:rPr/>
      </w:pPr>
      <w:r>
        <w:rPr/>
        <w:t>E/zaMR4x5+mI2Ol5umGBqAFjIVSS5/3XMoAJJUqPPBjQWBBBGsCQATCLUCBAppgPDKVBJplCQog+QQ</w:t>
      </w:r>
    </w:p>
    <w:p>
      <w:pPr>
        <w:pStyle w:val="PreformattedText"/>
        <w:bidi w:val="0"/>
        <w:spacing w:before="0" w:after="0"/>
        <w:jc w:val="left"/>
        <w:rPr/>
      </w:pPr>
      <w:r>
        <w:rPr/>
        <w:t>Yj/wBdRubWvpANY2vrHpT1VzECmh7ij+5XnKlTY/YNLEjmO3QRY2PSWNcrx1WNmWizqtMlzDvTplYA</w:t>
      </w:r>
    </w:p>
    <w:p>
      <w:pPr>
        <w:pStyle w:val="PreformattedText"/>
        <w:bidi w:val="0"/>
        <w:spacing w:before="0" w:after="0"/>
        <w:jc w:val="left"/>
        <w:rPr/>
      </w:pPr>
      <w:r>
        <w:rPr/>
        <w:t>Bn1UX7VOfHAI/fQOPG0quuQOtpvNTSZCV5KIkpOSgAoskdvdlkwMkcaDYXsdJJsQbdGhQHCLVqKtI0</w:t>
      </w:r>
    </w:p>
    <w:p>
      <w:pPr>
        <w:pStyle w:val="PreformattedText"/>
        <w:bidi w:val="0"/>
        <w:spacing w:before="0" w:after="0"/>
        <w:jc w:val="left"/>
        <w:rPr/>
      </w:pPr>
      <w:r>
        <w:rPr/>
        <w:t>skQFGYCGDDFSwxZ2yhufaZ92jU3MDezWPARvVRciR3DhM1/wB27k5kT5Hb4METGlI75O8bia55WChp</w:t>
      </w:r>
    </w:p>
    <w:p>
      <w:pPr>
        <w:pStyle w:val="PreformattedText"/>
        <w:bidi w:val="0"/>
        <w:spacing w:before="0" w:after="0"/>
        <w:jc w:val="left"/>
        <w:rPr/>
      </w:pPr>
      <w:r>
        <w:rPr/>
        <w:t>8L4OL4wnI4KQTJHGgG3DS0am4BOgmliFkZQ3tBJQLEBg4HJAMxHOiOKxMGoSAjSJTjJeAGB8hgRAHj</w:t>
      </w:r>
    </w:p>
    <w:p>
      <w:pPr>
        <w:pStyle w:val="PreformattedText"/>
        <w:bidi w:val="0"/>
        <w:spacing w:before="0" w:after="0"/>
        <w:jc w:val="left"/>
        <w:rPr/>
      </w:pPr>
      <w:r>
        <w:rPr/>
        <w:t>t7tSA0JOghYlchwmMHxABCAsilgQ2TGGRTxysqpnwNRjPUXxE2Wycd6kloaOW4JAIBWCkk8+QJ92n3</w:t>
      </w:r>
    </w:p>
    <w:p>
      <w:pPr>
        <w:pStyle w:val="PreformattedText"/>
        <w:bidi w:val="0"/>
        <w:spacing w:before="0" w:after="0"/>
        <w:jc w:val="left"/>
        <w:rPr/>
      </w:pPr>
      <w:r>
        <w:rPr/>
        <w:t>m2n7oE3JPfDytWFBpko4YOHYiAWVswQBUBUNPgEf+HTAbiBwjCk6zKsMEplSoLFkE501RolkXzwQxx</w:t>
      </w:r>
    </w:p>
    <w:p>
      <w:pPr>
        <w:pStyle w:val="PreformattedText"/>
        <w:bidi w:val="0"/>
        <w:spacing w:before="0" w:after="0"/>
        <w:jc w:val="left"/>
        <w:rPr/>
      </w:pPr>
      <w:r>
        <w:rPr/>
        <w:t>JxXFWH21JiLmwwFomNr47k3/CQBXUKaZyLr3LUHOPEcSciwJmMftqvhC5tboYIiSQXpwgEo4DSzSSy</w:t>
      </w:r>
    </w:p>
    <w:p>
      <w:pPr>
        <w:pStyle w:val="PreformattedText"/>
        <w:bidi w:val="0"/>
        <w:spacing w:before="0" w:after="0"/>
        <w:jc w:val="left"/>
        <w:rPr/>
      </w:pPr>
      <w:r>
        <w:rPr/>
        <w:t>sVhmKzA8duiLhNGGRg0YEMgqQYqrRABWpHgwyx4/+eiFwbazaGnlTCTkUYKVWAWic1qEBgolePEN+2</w:t>
      </w:r>
    </w:p>
    <w:p>
      <w:pPr>
        <w:pStyle w:val="PreformattedText"/>
        <w:bidi w:val="0"/>
        <w:spacing w:before="0" w:after="0"/>
        <w:jc w:val="left"/>
        <w:rPr/>
      </w:pPr>
      <w:r>
        <w:rPr/>
        <w:t>iHdeCpmARPFSokDJTyAxgqfbB5E6JAEKACbERBIRSSqw/aaitlJIAAAx7a8/2x/wCLRJxeWFRuGZVK</w:t>
      </w:r>
    </w:p>
    <w:p>
      <w:pPr>
        <w:pStyle w:val="PreformattedText"/>
        <w:bidi w:val="0"/>
        <w:spacing w:before="0" w:after="0"/>
        <w:jc w:val="left"/>
        <w:rPr/>
      </w:pPr>
      <w:r>
        <w:rPr/>
        <w:t>L/DYeARmQwH8TJREgwNENb+yIYY1DVpnjgimVM0pJ5J45I5/fRA2BteKOTTLdqt6qgMoJLKWHfB/lY</w:t>
      </w:r>
    </w:p>
    <w:p>
      <w:pPr>
        <w:pStyle w:val="PreformattedText"/>
        <w:bidi w:val="0"/>
        <w:spacing w:before="0" w:after="0"/>
        <w:jc w:val="left"/>
        <w:rPr/>
      </w:pPr>
      <w:r>
        <w:rPr/>
        <w:t>nklRohCKyolQOod3CEcFkpjElfTUCQ/wB28x7tMG2ogDoOhiAqABDMkK1N17yzKcVxmPSJ7pbmAv6t</w:t>
      </w:r>
    </w:p>
    <w:p>
      <w:pPr>
        <w:pStyle w:val="PreformattedText"/>
        <w:bidi w:val="0"/>
        <w:spacing w:before="0" w:after="0"/>
        <w:jc w:val="left"/>
        <w:rPr/>
      </w:pPr>
      <w:r>
        <w:rPr/>
        <w:t>BuLEnjJEEWYb0jr22qKKd5RpZPQSo129FyS9ondmysAuVJlYgxkVZuO1dAAva9hGAGQsrXVfdtHNOv</w:t>
      </w:r>
    </w:p>
    <w:p>
      <w:pPr>
        <w:pStyle w:val="PreformattedText"/>
        <w:bidi w:val="0"/>
        <w:spacing w:before="0" w:after="0"/>
        <w:jc w:val="left"/>
        <w:rPr/>
      </w:pPr>
      <w:r>
        <w:rPr/>
        <w:t>SuKaXK1WAaSxUjvYqWJDQZLLkYI86kVxGo1vIAqRkDlrHVM5hqmTLUY4hXJJKspb+Iwj+IYjnjuxGo</w:t>
      </w:r>
    </w:p>
    <w:p>
      <w:pPr>
        <w:pStyle w:val="PreformattedText"/>
        <w:bidi w:val="0"/>
        <w:spacing w:before="0" w:after="0"/>
        <w:jc w:val="left"/>
        <w:rPr/>
      </w:pPr>
      <w:r>
        <w:rPr/>
        <w:t>RjUcLmOkllNt3pSVhUSmxASkziCyyIVmPmYb9Pt0R4s1+8TRRFzLt6dV+9YPqMoQ4lQSTAJEqOfHd7</w:t>
      </w:r>
    </w:p>
    <w:p>
      <w:pPr>
        <w:pStyle w:val="PreformattedText"/>
        <w:bidi w:val="0"/>
        <w:spacing w:before="0" w:after="0"/>
        <w:jc w:val="left"/>
        <w:rPr/>
      </w:pPr>
      <w:r>
        <w:rPr/>
        <w:t>dEAMbbsGzsjOqBghggyEDGBjWJYSO5YP3jjRFYgE34GLpMFTEKq1ld1p+ozdhxNU5IZyJykcyxx8aI</w:t>
      </w:r>
    </w:p>
    <w:p>
      <w:pPr>
        <w:pStyle w:val="PreformattedText"/>
        <w:bidi w:val="0"/>
        <w:spacing w:before="0" w:after="0"/>
        <w:jc w:val="left"/>
        <w:rPr/>
      </w:pPr>
      <w:r>
        <w:rPr/>
        <w:t>AE6CbqFKecqVqqwXuLAElEKVCDEUsjyB4n9WgA8b6NJEY65axzUVHV2kK7dlSmsBaT5HFacBgQwyPi</w:t>
      </w:r>
    </w:p>
    <w:p>
      <w:pPr>
        <w:pStyle w:val="PreformattedText"/>
        <w:bidi w:val="0"/>
        <w:spacing w:before="0" w:after="0"/>
        <w:jc w:val="left"/>
        <w:rPr/>
      </w:pPr>
      <w:r>
        <w:rPr/>
        <w:t>AG92psAACD86DKQps016U5MzM5FMgVlBlTAhGBYZoYxDRxPauoSJHEloOKrU1SagpswD0mYrgUUwrN</w:t>
      </w:r>
    </w:p>
    <w:p>
      <w:pPr>
        <w:pStyle w:val="PreformattedText"/>
        <w:bidi w:val="0"/>
        <w:spacing w:before="0" w:after="0"/>
        <w:jc w:val="left"/>
        <w:rPr/>
      </w:pPr>
      <w:r>
        <w:rPr/>
        <w:t>T5YsjOGY+O3T4WNohe+QG7fSawqKVDszCAFq8KFJUlQGMBYCxPIOPdpRkk8TC4oadNWVgQGFLBQQwM</w:t>
      </w:r>
    </w:p>
    <w:p>
      <w:pPr>
        <w:pStyle w:val="PreformattedText"/>
        <w:bidi w:val="0"/>
        <w:spacing w:before="0" w:after="0"/>
        <w:jc w:val="left"/>
        <w:rPr/>
      </w:pPr>
      <w:r>
        <w:rPr/>
        <w:t>ernLSyj4Ef8Lael/ZAdL8JtSKhPJpy+NUMTIlAFZahBzBBiBEak2u9e4MsFhcg/V6xDUx6uNQU2Wp6</w:t>
      </w:r>
    </w:p>
    <w:p>
      <w:pPr>
        <w:pStyle w:val="PreformattedText"/>
        <w:bidi w:val="0"/>
        <w:spacing w:before="0" w:after="0"/>
        <w:jc w:val="left"/>
        <w:rPr/>
      </w:pPr>
      <w:r>
        <w:rPr/>
        <w:t>gNNGCk+mvYqseKUqpbiWP98tRvxA4GHiJa6mCYhqa4MalQ8VwS6CQpAUTE1D5XmAF0pA2Nt7VfZMt6</w:t>
      </w:r>
    </w:p>
    <w:p>
      <w:pPr>
        <w:pStyle w:val="PreformattedText"/>
        <w:bidi w:val="0"/>
        <w:spacing w:before="0" w:after="0"/>
        <w:jc w:val="left"/>
        <w:rPr/>
      </w:pPr>
      <w:r>
        <w:rPr/>
        <w:t>hDBBUqEvi5DFVVFVwVWBxlke1vj3aL+3WCkmoAT0i3AUzTc1FZnLHAMqluRUQnkBsYYz7l0RkMugOj</w:t>
      </w:r>
    </w:p>
    <w:p>
      <w:pPr>
        <w:pStyle w:val="PreformattedText"/>
        <w:bidi w:val="0"/>
        <w:spacing w:before="0" w:after="0"/>
        <w:jc w:val="left"/>
        <w:rPr/>
      </w:pPr>
      <w:r>
        <w:rPr/>
        <w:t>TRamwapzTqgimApPp+0Co/qLOQOMxEks3OiIs1iOs95/7Oj8Vu4fhD/E/wBFddXe5VrT6b9WOnQH1f</w:t>
      </w:r>
    </w:p>
    <w:p>
      <w:pPr>
        <w:pStyle w:val="PreformattedText"/>
        <w:bidi w:val="0"/>
        <w:spacing w:before="0" w:after="0"/>
        <w:jc w:val="left"/>
        <w:rPr/>
      </w:pPr>
      <w:r>
        <w:rPr/>
        <w:t>29axYVeg+oLq2p1OoijMUN3tO4m23KlUb207O4T/3p15X5W+g19Neitopqf/lUgxpe8y9D879+M9z8</w:t>
      </w:r>
    </w:p>
    <w:p>
      <w:pPr>
        <w:pStyle w:val="PreformattedText"/>
        <w:bidi w:val="0"/>
        <w:spacing w:before="0" w:after="0"/>
        <w:jc w:val="left"/>
        <w:rPr/>
      </w:pPr>
      <w:r>
        <w:rPr/>
        <w:t>gflAPQnp3Y2rr/8ADrMEqr7GNsvqnWfvp2TcL6vU2ira3+1b1aNb0Lm13WgwO1bpt9Wkta03KwuEZ2</w:t>
      </w:r>
    </w:p>
    <w:p>
      <w:pPr>
        <w:pStyle w:val="PreformattedText"/>
        <w:bidi w:val="0"/>
        <w:spacing w:before="0" w:after="0"/>
        <w:jc w:val="left"/>
        <w:rPr/>
      </w:pPr>
      <w:r>
        <w:rPr/>
        <w:t>SjcW1WjVpFSUdLge3jX58U7SjpQKXelxyXw/zXn6cqDYqq1ag/ZrUJti2XkTqtG6tno2CPXpetdiop</w:t>
      </w:r>
    </w:p>
    <w:p>
      <w:pPr>
        <w:pStyle w:val="PreformattedText"/>
        <w:bidi w:val="0"/>
        <w:spacing w:before="0" w:after="0"/>
        <w:jc w:val="left"/>
        <w:rPr/>
      </w:pPr>
      <w:r>
        <w:rPr/>
        <w:t>NSk3q/mUb+JarSYD1IR0gTJC9wnWxqlmpKTrU/inBVKiVKtqeS0xo2XTxRvc2W3VEuaN/a1QHRDaVq</w:t>
      </w:r>
    </w:p>
    <w:p>
      <w:pPr>
        <w:pStyle w:val="PreformattedText"/>
        <w:bidi w:val="0"/>
        <w:spacing w:before="0" w:after="0"/>
        <w:jc w:val="left"/>
        <w:rPr/>
      </w:pPr>
      <w:r>
        <w:rPr/>
        <w:t>KutSm6SoY06TKHcF+2oFYwWx7l1l2jZ9nYVfWIX0yDTppXr1RSNJ1ypjUTKFahTwo03W0p1w1O4qo6</w:t>
      </w:r>
    </w:p>
    <w:p>
      <w:pPr>
        <w:pStyle w:val="PreformattedText"/>
        <w:bidi w:val="0"/>
        <w:spacing w:before="0" w:after="0"/>
        <w:jc w:val="left"/>
        <w:rPr/>
      </w:pPr>
      <w:r>
        <w:rPr/>
        <w:t>rUZBTw9GvCctUVScpll9zA6z2XHBf2Stx/3S56FcsGKCsFIsOzIuvWt7e2shWvq6W63KURVqBqhdVM</w:t>
      </w:r>
    </w:p>
    <w:p>
      <w:pPr>
        <w:pStyle w:val="PreformattedText"/>
        <w:bidi w:val="0"/>
        <w:spacing w:before="0" w:after="0"/>
        <w:jc w:val="left"/>
        <w:rPr/>
      </w:pPr>
      <w:r>
        <w:rPr/>
        <w:t>NbVa2ODIaWOJUgnGMp1Saa0adMPULJfmluLmpUK01ytwk0KVoMaNGgtxSvKhuXNoQXc1QtZ6da3aoc</w:t>
      </w:r>
    </w:p>
    <w:p>
      <w:pPr>
        <w:pStyle w:val="PreformattedText"/>
        <w:bidi w:val="0"/>
        <w:spacing w:before="0" w:after="0"/>
        <w:jc w:val="left"/>
        <w:rPr/>
      </w:pPr>
      <w:r>
        <w:rPr/>
        <w:t>W7FPBLMOY/muZaSlcVyVtZyyaxOWXq3U2/3K0RWq2JprVVqL06cVKSIjq1T0zyrOvBCyxYDlGyHzoq</w:t>
      </w:r>
    </w:p>
    <w:p>
      <w:pPr>
        <w:pStyle w:val="PreformattedText"/>
        <w:bidi w:val="0"/>
        <w:spacing w:before="0" w:after="0"/>
        <w:jc w:val="left"/>
        <w:rPr/>
      </w:pPr>
      <w:r>
        <w:rPr/>
        <w:t>VVALlcVpiKijsVQHWpu3jalTsr6lXv6dvSNJhUrIGcNSBYlKlN4P8AFnBkMiYx7cgdKmaFemKyLdWh</w:t>
      </w:r>
    </w:p>
    <w:p>
      <w:pPr>
        <w:pStyle w:val="PreformattedText"/>
        <w:bidi w:val="0"/>
        <w:spacing w:before="0" w:after="0"/>
        <w:jc w:val="left"/>
        <w:rPr/>
      </w:pPr>
      <w:r>
        <w:rPr/>
        <w:t>Watszepepqu7H9KyrCm35ZGe1Voo0K1WjXq0qYVaoWmgkMrM3AmArduttNGNNsF3fndJibaVytUqft</w:t>
      </w:r>
    </w:p>
    <w:p>
      <w:pPr>
        <w:pStyle w:val="PreformattedText"/>
        <w:bidi w:val="0"/>
        <w:spacing w:before="0" w:after="0"/>
        <w:jc w:val="left"/>
        <w:rPr/>
      </w:pPr>
      <w:r>
        <w:rPr/>
        <w:t>R3LIbbxXpNuFlRskUIRcWbpNSzGZLV1t6dZu6qFC+rTjBcQyzlxlpGqrVKVNMu1keWaapoOKVVqmjc</w:t>
      </w:r>
    </w:p>
    <w:p>
      <w:pPr>
        <w:pStyle w:val="PreformattedText"/>
        <w:bidi w:val="0"/>
        <w:spacing w:before="0" w:after="0"/>
        <w:jc w:val="left"/>
        <w:rPr/>
      </w:pPr>
      <w:r>
        <w:rPr/>
        <w:t>V6y2UfWsGpLXsy4qUEaolqUdVvvbTIaoP4VAriCokMW9uWt961Mgep9ZkOz2TOXURKw3auOJPHw/RB</w:t>
      </w:r>
    </w:p>
    <w:p>
      <w:pPr>
        <w:pStyle w:val="PreformattedText"/>
        <w:bidi w:val="0"/>
        <w:spacing w:before="0" w:after="0"/>
        <w:jc w:val="left"/>
        <w:rPr/>
      </w:pPr>
      <w:r>
        <w:rPr/>
        <w:t>pcuFDPZJRprkalJzTMhHdxUp/pYFQSeZyQ4me3V6uSLtTx/hlZpJvAVCzSFq3Fml1UskqivcXtOpVS</w:t>
      </w:r>
    </w:p>
    <w:p>
      <w:pPr>
        <w:pStyle w:val="PreformattedText"/>
        <w:bidi w:val="0"/>
        <w:spacing w:before="0" w:after="0"/>
        <w:jc w:val="left"/>
        <w:rPr/>
      </w:pPr>
      <w:r>
        <w:rPr/>
        <w:t>kDVZjZAlhWxqrj6ilx2kycsgraq9dRFT1JOVWpvW92X+ocJ64jGnRCqx96AbbqtADvDen6KJTbH8pU</w:t>
      </w:r>
    </w:p>
    <w:p>
      <w:pPr>
        <w:pStyle w:val="PreformattedText"/>
        <w:bidi w:val="0"/>
        <w:spacing w:before="0" w:after="0"/>
        <w:jc w:val="left"/>
        <w:rPr/>
      </w:pPr>
      <w:r>
        <w:rPr/>
        <w:t>osqpWKosi3rmkAwUGAParTqxaTKzHoT9GMrfbEqKFQYmSFH1aoSnUxrU6dTtq11DFWIaCGgMoZBAEQ</w:t>
      </w:r>
    </w:p>
    <w:p>
      <w:pPr>
        <w:pStyle w:val="PreformattedText"/>
        <w:bidi w:val="0"/>
        <w:spacing w:before="0" w:after="0"/>
        <w:jc w:val="left"/>
        <w:rPr/>
      </w:pPr>
      <w:r>
        <w:rPr/>
        <w:t>ysr8e3XQoDgbfN92cbaRaoGy3m6LKL1BYmvbMlKo4SmaivTqsHrQXLU0jgvSK5BSSDiuPjV6quIUMU</w:t>
      </w:r>
    </w:p>
    <w:p>
      <w:pPr>
        <w:pStyle w:val="PreformattedText"/>
        <w:bidi w:val="0"/>
        <w:spacing w:before="0" w:after="0"/>
        <w:jc w:val="left"/>
        <w:rPr/>
      </w:pPr>
      <w:r>
        <w:rPr/>
        <w:t>Kk/OmWpfLEpzC+7PBv1l2pBQ3B3l64t6ToxCn1lVWe3EiAaoJaABnD/qYa6GxL6tlcLkb/AITHXY1K</w:t>
      </w:r>
    </w:p>
    <w:p>
      <w:pPr>
        <w:pStyle w:val="PreformattedText"/>
        <w:bidi w:val="0"/>
        <w:spacing w:before="0" w:after="0"/>
        <w:jc w:val="left"/>
        <w:rPr/>
      </w:pPr>
      <w:r>
        <w:rPr/>
        <w:t>enBhwn5Zvxib1T3v6m7zZ2j+pZbTNoi05/h3NOHuhU7CKkXJaPkqgP6tf0M/wS9Af+0/4b7FtTKVr+</w:t>
      </w:r>
    </w:p>
    <w:p>
      <w:pPr>
        <w:pStyle w:val="PreformattedText"/>
        <w:bidi w:val="0"/>
        <w:spacing w:before="0" w:after="0"/>
        <w:jc w:val="left"/>
        <w:rPr/>
      </w:pPr>
      <w:r>
        <w:rPr/>
        <w:t>nqtXaW6bithT4+xcr+9P55f4+fKP8A91/xQ2v0fT2gVdm+TNCjsabvLUdfXVwp3e04S/u/Z4lqiDUY</w:t>
      </w:r>
    </w:p>
    <w:p>
      <w:pPr>
        <w:pStyle w:val="PreformattedText"/>
        <w:bidi w:val="0"/>
        <w:spacing w:before="0" w:after="0"/>
        <w:jc w:val="left"/>
        <w:rPr/>
      </w:pPr>
      <w:r>
        <w:rPr/>
        <w:t>5eoCabsoUGoBDYVC9MYH05lhLTr6Q4Yq1+Pa/wBfOU+b0z/4wLYHeHu+0WO9r0Okr92KdViJdlFVvS</w:t>
      </w:r>
    </w:p>
    <w:p>
      <w:pPr>
        <w:pStyle w:val="PreformattedText"/>
        <w:bidi w:val="0"/>
        <w:spacing w:before="0" w:after="0"/>
        <w:jc w:val="left"/>
        <w:rPr/>
      </w:pPr>
      <w:r>
        <w:rPr/>
        <w:t>yk8Ew4Pp0xioABLn4peBlrl1VyIa+Vjur7v2fmnXoFqajQKxUZfpxP0Y97dcZwfqm3G29S31JFJp3l</w:t>
      </w:r>
    </w:p>
    <w:p>
      <w:pPr>
        <w:pStyle w:val="PreformattedText"/>
        <w:bidi w:val="0"/>
        <w:spacing w:before="0" w:after="0"/>
        <w:jc w:val="left"/>
        <w:rPr/>
      </w:pPr>
      <w:r>
        <w:rPr/>
        <w:t>OluKlACKjuop3BMr59RJiIBZtfmz5f8Ao/8AyHyj2pkXGltwWqNN2558frT9Hf4fekjt3yc2ekzZ1d</w:t>
      </w:r>
    </w:p>
    <w:p>
      <w:pPr>
        <w:pStyle w:val="PreformattedText"/>
        <w:bidi w:val="0"/>
        <w:spacing w:before="0" w:after="0"/>
        <w:jc w:val="left"/>
        <w:rPr/>
      </w:pPr>
      <w:r>
        <w:rPr/>
        <w:t>hd6OPVUvkl/YA1hGNA0HKvcFqWNNwGBxdjhkjhYI9NXKjmCBrxNwFOhY9Z7cAEanEwZZs+QrOXDPMp</w:t>
      </w:r>
    </w:p>
    <w:p>
      <w:pPr>
        <w:pStyle w:val="PreformattedText"/>
        <w:bidi w:val="0"/>
        <w:spacing w:before="0" w:after="0"/>
        <w:jc w:val="left"/>
        <w:rPr/>
      </w:pPr>
      <w:r>
        <w:rPr/>
        <w:t>nIDM6CDkRl5kj/m1GVMGvlwtEtTJxxcs9NTUDYsfRZmBhkg8GOOOSNMGxBtwkwdBpx/CLUnER4Yy61</w:t>
      </w:r>
    </w:p>
    <w:p>
      <w:pPr>
        <w:pStyle w:val="PreformattedText"/>
        <w:bidi w:val="0"/>
        <w:spacing w:before="0" w:after="0"/>
        <w:jc w:val="left"/>
        <w:rPr/>
      </w:pPr>
      <w:r>
        <w:rPr/>
        <w:t>JJJbtd1bzTU/I5PGK6CSSSesPsxt5+iN4wC+ohqFVJLZBXJkgEOSI/YDx8edM2PKINe27xiRUDh4xp</w:t>
      </w:r>
    </w:p>
    <w:p>
      <w:pPr>
        <w:pStyle w:val="PreformattedText"/>
        <w:bidi w:val="0"/>
        <w:spacing w:before="0" w:after="0"/>
        <w:jc w:val="left"/>
        <w:rPr/>
      </w:pPr>
      <w:r>
        <w:rPr/>
        <w:t>M5IamVyY5jsqM3gVIMH/AI+5TpXNrX0kVYk2I1mlDFXWDjTAFPIkMppvLQo9kg8RwfnRvHva0LPqAb</w:t>
      </w:r>
    </w:p>
    <w:p>
      <w:pPr>
        <w:pStyle w:val="PreformattedText"/>
        <w:bidi w:val="0"/>
        <w:spacing w:before="0" w:after="0"/>
        <w:jc w:val="left"/>
        <w:rPr/>
      </w:pPr>
      <w:r>
        <w:rPr/>
        <w:t>CaCMrM4VgCsmnK8gkA+J4IAImAf06mDu2PC8At7E8ZihZQzTBqlsVquwDrhMuoWScvB4GoG50yiYEN</w:t>
      </w:r>
    </w:p>
    <w:p>
      <w:pPr>
        <w:pStyle w:val="PreformattedText"/>
        <w:bidi w:val="0"/>
        <w:spacing w:before="0" w:after="0"/>
        <w:jc w:val="left"/>
        <w:rPr/>
      </w:pPr>
      <w:r>
        <w:rPr/>
        <w:t>cDWb8q6oGAdSKmRLKhViJLgiEg8fbt0XN731gMzugWgrskVVqU6odKtNAGeQ68jIQs8K+JkHkM0aYC</w:t>
      </w:r>
    </w:p>
    <w:p>
      <w:pPr>
        <w:pStyle w:val="PreformattedText"/>
        <w:bidi w:val="0"/>
        <w:spacing w:before="0" w:after="0"/>
        <w:jc w:val="left"/>
        <w:rPr/>
      </w:pPr>
      <w:r>
        <w:rPr/>
        <w:t>6hpZCie8uQsVE9NjAIlcWVjB9Qkq5A/wDFpHieP0yLZdmbWnmrBIQhZMM2TVAxLYK0/wAMqFPB5K6k</w:t>
      </w:r>
    </w:p>
    <w:p>
      <w:pPr>
        <w:pStyle w:val="PreformattedText"/>
        <w:bidi w:val="0"/>
        <w:spacing w:before="0" w:after="0"/>
        <w:jc w:val="left"/>
        <w:rPr/>
      </w:pPr>
      <w:r>
        <w:rPr/>
        <w:t>AG4Lb6YwbgHvmqtLBEBwyAWojeqrJjUGQD+nwK5ghlk4ludRIsT7JHFWJN7mJWMZDRkDUfuYQ0cDGJ</w:t>
      </w:r>
    </w:p>
    <w:p>
      <w:pPr>
        <w:pStyle w:val="PreformattedText"/>
        <w:bidi w:val="0"/>
        <w:spacing w:before="0" w:after="0"/>
        <w:jc w:val="left"/>
        <w:rPr/>
      </w:pPr>
      <w:r>
        <w:rPr/>
        <w:t>EQvA9x0pOYSq+JOajOR3BsZlQD3PyQZ8BtEiSBjeKLOSeBkaRJpsSzMASWVDTA4jn76kdQDleGlhlB</w:t>
      </w:r>
    </w:p>
    <w:p>
      <w:pPr>
        <w:pStyle w:val="PreformattedText"/>
        <w:bidi w:val="0"/>
        <w:spacing w:before="0" w:after="0"/>
        <w:jc w:val="left"/>
        <w:rPr/>
      </w:pPr>
      <w:r>
        <w:rPr/>
        <w:t>ozAMCSEUKyxHmThTAP8AvGg+SByraWp6ZfbI5N0XSDyJ5Y9zg8ntgSQDiF84mD98dMndXXUSWO7jeJ</w:t>
      </w:r>
    </w:p>
    <w:p>
      <w:pPr>
        <w:pStyle w:val="PreformattedText"/>
        <w:bidi w:val="0"/>
        <w:spacing w:before="0" w:after="0"/>
        <w:jc w:val="left"/>
        <w:rPr/>
      </w:pPr>
      <w:r>
        <w:rPr/>
        <w:t>dCG4DUgMSAWinjBCt6k+2fHwftpgCzG+kYAHE4kCLBJl2fKWK4sUWmp44dTzBA8jkA6ibXNuECoNr9</w:t>
      </w:r>
    </w:p>
    <w:p>
      <w:pPr>
        <w:pStyle w:val="PreformattedText"/>
        <w:bidi w:val="0"/>
        <w:spacing w:before="0" w:after="0"/>
        <w:jc w:val="left"/>
        <w:rPr/>
      </w:pPr>
      <w:r>
        <w:rPr/>
        <w:t>IqJVgCyIC5QnAsQTEAjygJj/AJl0DjoLmOwHAWg2iQTBLqIByQqyicZj3kD51LIY2t574iQo4QQ7lU</w:t>
      </w:r>
    </w:p>
    <w:p>
      <w:pPr>
        <w:pStyle w:val="PreformattedText"/>
        <w:bidi w:val="0"/>
        <w:spacing w:before="0" w:after="0"/>
        <w:jc w:val="left"/>
        <w:rPr/>
      </w:pPr>
      <w:r>
        <w:rPr/>
        <w:t>IWVl4qnEshYnKFJb7D4/roOTW0iBJAPCIHLMsuaeUyGgMeWKzBxYahGOJHdFFvaWBUj9Mrio/UzAE8</w:t>
      </w:r>
    </w:p>
    <w:p>
      <w:pPr>
        <w:pStyle w:val="PreformattedText"/>
        <w:bidi w:val="0"/>
        <w:spacing w:before="0" w:after="0"/>
        <w:jc w:val="left"/>
        <w:rPr/>
      </w:pPr>
      <w:r>
        <w:rPr/>
        <w:t>Rx8HjLU2CgC2pjiVLMpZEUwzg8EggyofmDwBqEgqsGJJmBnKlMgSjR3xUDGJAUAQCYH2GpZEgARnLF</w:t>
      </w:r>
    </w:p>
    <w:p>
      <w:pPr>
        <w:pStyle w:val="PreformattedText"/>
        <w:bidi w:val="0"/>
        <w:spacing w:before="0" w:after="0"/>
        <w:jc w:val="left"/>
        <w:rPr/>
      </w:pPr>
      <w:r>
        <w:rPr/>
        <w:t>r8YkEVCe18kVZZSwcK0kozT5+5+2pKbHusJLQ36w7FXJpvkSaUnnvQBQgJJ8iQp+Z0rjW+6Yri9r6y</w:t>
      </w:r>
    </w:p>
    <w:p>
      <w:pPr>
        <w:pStyle w:val="PreformattedText"/>
        <w:bidi w:val="0"/>
        <w:spacing w:before="0" w:after="0"/>
        <w:jc w:val="left"/>
        <w:rPr/>
      </w:pPr>
      <w:r>
        <w:rPr/>
        <w:t>OMEwGacVFTjjJeAHI/cfGlY2y9sSgjQ8IagWLCm3d2/qIHzGXI58f2OnkwXC2kVnsB0iSAtWAWwkiM</w:t>
      </w:r>
    </w:p>
    <w:p>
      <w:pPr>
        <w:pStyle w:val="PreformattedText"/>
        <w:bidi w:val="0"/>
        <w:spacing w:before="0" w:after="0"/>
        <w:jc w:val="left"/>
        <w:rPr/>
      </w:pPr>
      <w:r>
        <w:rPr/>
        <w:t>lbulZDMB7Zyg6hDey9nn8fPCfcL/2fb8Wf/wCaz/tJfpPt+87hcWv07/Ena3X4cOvKJu1oWFG+60uK</w:t>
      </w:r>
    </w:p>
    <w:p>
      <w:pPr>
        <w:pStyle w:val="PreformattedText"/>
        <w:bidi w:val="0"/>
        <w:spacing w:before="0" w:after="0"/>
        <w:jc w:val="left"/>
        <w:rPr/>
      </w:pPr>
      <w:r>
        <w:rPr/>
        <w:t>Nz9OOodwWoyrUp7d11abYVYkMibpVxPdiel6Oq47T6tuWuLL8V1H9s5vpOkG2c1Ra9E5H4Nof0M/pW</w:t>
      </w:r>
    </w:p>
    <w:p>
      <w:pPr>
        <w:pStyle w:val="PreformattedText"/>
        <w:bidi w:val="0"/>
        <w:spacing w:before="0" w:after="0"/>
        <w:jc w:val="left"/>
        <w:rPr/>
      </w:pPr>
      <w:r>
        <w:rPr/>
        <w:t>16b29arQqLjVtqj0aqARFam5Rgf3Vw0zrvTg5juMTIiWUZgsscECQe5vHkf6xoGXU5ToAqSLCxmu6Y</w:t>
      </w:r>
    </w:p>
    <w:p>
      <w:pPr>
        <w:pStyle w:val="PreformattedText"/>
        <w:bidi w:val="0"/>
        <w:spacing w:before="0" w:after="0"/>
        <w:jc w:val="left"/>
        <w:rPr/>
      </w:pPr>
      <w:r>
        <w:rPr/>
        <w:t>+OIkGTz28loVfEfOkdb23ZnZWp1Gc8p3tPbyzYIgAfJJI47cSPljyRlH/wB1pwWtTJC4m7c0USDACi</w:t>
      </w:r>
    </w:p>
    <w:p>
      <w:pPr>
        <w:pStyle w:val="PreformattedText"/>
        <w:bidi w:val="0"/>
        <w:spacing w:before="0" w:after="0"/>
        <w:jc w:val="left"/>
        <w:rPr/>
      </w:pPr>
      <w:r>
        <w:rPr/>
        <w:t>ZiRBBMnuP837zotccLrNHAABd5vO9Ndo9q4QcoJBxbu5fkzP8ApGmAToJB1OnBsfzRR+eMRAESWDAH</w:t>
      </w:r>
    </w:p>
    <w:p>
      <w:pPr>
        <w:pStyle w:val="PreformattedText"/>
        <w:bidi w:val="0"/>
        <w:spacing w:before="0" w:after="0"/>
        <w:jc w:val="left"/>
        <w:rPr/>
      </w:pPr>
      <w:r>
        <w:rPr/>
        <w:t>lj8FcfudKAYqQuOk1PyBLKrAAqZI4iAZlojjRJE5nFTy/ZNcTBAgccmCGmYn5YDz9xpE2Fz0ku8Ocs</w:t>
      </w:r>
    </w:p>
    <w:p>
      <w:pPr>
        <w:pStyle w:val="PreformattedText"/>
        <w:bidi w:val="0"/>
        <w:spacing w:before="0" w:after="0"/>
        <w:jc w:val="left"/>
        <w:rPr/>
      </w:pPr>
      <w:r>
        <w:rPr/>
        <w:t>vdm5GMjwRDxAAB4DqD4B+/nTJy0Vok1uTxmiQREc/BWVMcgkA8eBPPw2iK5NwQagvyrpMHaDEH7hRC</w:t>
      </w:r>
    </w:p>
    <w:p>
      <w:pPr>
        <w:pStyle w:val="PreformattedText"/>
        <w:bidi w:val="0"/>
        <w:spacing w:before="0" w:after="0"/>
        <w:jc w:val="left"/>
        <w:rPr/>
      </w:pPr>
      <w:r>
        <w:rPr/>
        <w:t>lfsJ+08nxOixGhkCzYkgBReYSoBHwCYI5xYCPkznoJtqZIMQA1t+3L7vu/GbJmYIJABDHggYgGOeDp</w:t>
      </w:r>
    </w:p>
    <w:p>
      <w:pPr>
        <w:pStyle w:val="PreformattedText"/>
        <w:bidi w:val="0"/>
        <w:spacing w:before="0" w:after="0"/>
        <w:jc w:val="left"/>
        <w:rPr/>
      </w:pPr>
      <w:r>
        <w:rPr/>
        <w:t>E6XAvJDViGIb2TRmO4QAck8mZkkj4DAfH30g1yt73HSACq5FsQ3LEiR4IUicZMc4iW8+Y+/HbpggjT</w:t>
      </w:r>
    </w:p>
    <w:p>
      <w:pPr>
        <w:pStyle w:val="PreformattedText"/>
        <w:bidi w:val="0"/>
        <w:spacing w:before="0" w:after="0"/>
        <w:jc w:val="left"/>
        <w:rPr/>
      </w:pPr>
      <w:r>
        <w:rPr/>
        <w:t>hGWUMAdC0w4iTwY+VBksfaS8kDgf+bTiYWIsNPZNGIhsiDPEcyeBJPxH7aJIODwuDBnnmSD8iTz9iF</w:t>
      </w:r>
    </w:p>
    <w:p>
      <w:pPr>
        <w:pStyle w:val="PreformattedText"/>
        <w:bidi w:val="0"/>
        <w:spacing w:before="0" w:after="0"/>
        <w:jc w:val="left"/>
        <w:rPr/>
      </w:pPr>
      <w:r>
        <w:rPr/>
        <w:t>U+IJOmBx01kWYMcePf4vuwJK5cqZEmRIXEHzLLwCI8+J0on4A2x+cJ5ffiILKSAoEP3gHjj+TL4EGB</w:t>
      </w:r>
    </w:p>
    <w:p>
      <w:pPr>
        <w:pStyle w:val="PreformattedText"/>
        <w:bidi w:val="0"/>
        <w:spacing w:before="0" w:after="0"/>
        <w:jc w:val="left"/>
        <w:rPr/>
      </w:pPr>
      <w:r>
        <w:rPr/>
        <w:t>/wAuvHz0kBVPgQxOWKksSfK9ysplVALH98u7RCDnuOMA8gMGBBqGO/JQSo/r50QueHS+MXJCn/ikhe</w:t>
      </w:r>
    </w:p>
    <w:p>
      <w:pPr>
        <w:pStyle w:val="PreformattedText"/>
        <w:bidi w:val="0"/>
        <w:spacing w:before="0" w:after="0"/>
        <w:jc w:val="left"/>
        <w:rPr/>
      </w:pPr>
      <w:r>
        <w:rPr/>
        <w:t>SwbkGV8jjieIYZLohF0wajLTBZ3JVFCKcpJCqFQSQuTKPkjRCfz8f9vd+IE/XH/aO/VTZNr3d9w6R/</w:t>
      </w:r>
    </w:p>
    <w:p>
      <w:pPr>
        <w:pStyle w:val="PreformattedText"/>
        <w:bidi w:val="0"/>
        <w:spacing w:before="0" w:after="0"/>
        <w:jc w:val="left"/>
        <w:rPr/>
      </w:pPr>
      <w:r>
        <w:rPr/>
        <w:t>D1svTv0H6YpU6i1Nvtt26cs13j6h3ViqOy5V+td43Bare5m2/EwEjVzsQtNBa9rn5zfv3cZG9r2Grf</w:t>
      </w:r>
    </w:p>
    <w:p>
      <w:pPr>
        <w:pStyle w:val="PreformattedText"/>
        <w:bidi w:val="0"/>
        <w:spacing w:before="0" w:after="0"/>
        <w:jc w:val="left"/>
        <w:rPr/>
      </w:pPr>
      <w:r>
        <w:rPr/>
        <w:t>pPi6zAkNMYwzF1DKX7hySBBWfjxGqrmwHQR6a/jEYKGBlSrCQxOMggkkweVA+fOg2ubcIzx04TWQw5</w:t>
      </w:r>
    </w:p>
    <w:p>
      <w:pPr>
        <w:pStyle w:val="PreformattedText"/>
        <w:bidi w:val="0"/>
        <w:spacing w:before="0" w:after="0"/>
        <w:jc w:val="left"/>
        <w:rPr/>
      </w:pPr>
      <w:r>
        <w:rPr/>
        <w:t>LMAzNBkKZjEnnlo8DxoGunfFod38JsEYtiGBIAIKAHMtysuezgGPvHnUiqgc1zHEfMAsoCgOIVy0iJ</w:t>
      </w:r>
    </w:p>
    <w:p>
      <w:pPr>
        <w:pStyle w:val="PreformattedText"/>
        <w:bidi w:val="0"/>
        <w:spacing w:before="0" w:after="0"/>
        <w:jc w:val="left"/>
        <w:rPr/>
      </w:pPr>
      <w:r>
        <w:rPr/>
        <w:t>MH57R+2oSO7fO8xeQFUBYMEofvCgcefHj5A0RHUZXMJnjAPjluW7QeBiFUckCYPAJ0xe4txghBIAXW</w:t>
      </w:r>
    </w:p>
    <w:p>
      <w:pPr>
        <w:pStyle w:val="PreformattedText"/>
        <w:bidi w:val="0"/>
        <w:spacing w:before="0" w:after="0"/>
        <w:jc w:val="left"/>
        <w:rPr/>
      </w:pPr>
      <w:r>
        <w:rPr/>
        <w:t>bVgC4kDgNhySSAMQzAQSQ3j/ADaUnNqGJZzTMEMAPMAiJE/oHMzolepJN8ZtgSMQ2TcHlSSSwLFpPA</w:t>
      </w:r>
    </w:p>
    <w:p>
      <w:pPr>
        <w:pStyle w:val="PreformattedText"/>
        <w:bidi w:val="0"/>
        <w:spacing w:before="0" w:after="0"/>
        <w:jc w:val="left"/>
        <w:rPr/>
      </w:pPr>
      <w:r>
        <w:rPr/>
        <w:t>4/uAujhLIVQhHMqpMlFUFjkRDE+WBYeNEib3F+WO5JEnhh2opBUGBBarEhRPII5nt1IWsSeMQC3IGp</w:t>
      </w:r>
    </w:p>
    <w:p>
      <w:pPr>
        <w:pStyle w:val="PreformattedText"/>
        <w:bidi w:val="0"/>
        <w:spacing w:before="0" w:after="0"/>
        <w:jc w:val="left"/>
        <w:rPr/>
      </w:pPr>
      <w:r>
        <w:rPr/>
        <w:t>ioVQKZcHLMBQhZx3AMkjlhzxB4y1GRVWBvaLDS9MywHCBiQArDwFUxLD5jTPH6B+6SZSbHrFliHKyf</w:t>
      </w:r>
    </w:p>
    <w:p>
      <w:pPr>
        <w:pStyle w:val="PreformattedText"/>
        <w:bidi w:val="0"/>
        <w:spacing w:before="0" w:after="0"/>
        <w:jc w:val="left"/>
        <w:rPr/>
      </w:pPr>
      <w:r>
        <w:rPr/>
        <w:t>1QZAOQ4KrkAZy+dKMEKouYg1BjiwUcs+ShYYjsipIktJ4+Bp2IsYyAFIHCxgWGRDlDJYqy5FyDEBl7</w:t>
      </w:r>
    </w:p>
    <w:p>
      <w:pPr>
        <w:pStyle w:val="PreformattedText"/>
        <w:bidi w:val="0"/>
        <w:spacing w:before="0" w:after="0"/>
        <w:jc w:val="left"/>
        <w:rPr/>
      </w:pPr>
      <w:r>
        <w:rPr/>
        <w:t>Z+w44nSkLMo0N4ln/S7ArJkUy3qEkRLOZJBBaQP+LU2AUix1Ekd0aCDpgAyrSntgktxzJyIHIK8T40</w:t>
      </w:r>
    </w:p>
    <w:p>
      <w:pPr>
        <w:pStyle w:val="PreformattedText"/>
        <w:bidi w:val="0"/>
        <w:spacing w:before="0" w:after="0"/>
        <w:jc w:val="left"/>
        <w:rPr/>
      </w:pPr>
      <w:r>
        <w:rPr/>
        <w:t>Hhy28+eMTkgC3WHUqGJL/pxCyCQqkkqy4+J86iePC0RsoFxdodZYHmSeHVAD2t5XnhBKr58DSgF6q0</w:t>
      </w:r>
    </w:p>
    <w:p>
      <w:pPr>
        <w:pStyle w:val="PreformattedText"/>
        <w:bidi w:val="0"/>
        <w:spacing w:before="0" w:after="0"/>
        <w:jc w:val="left"/>
        <w:rPr/>
      </w:pPr>
      <w:r>
        <w:rPr/>
        <w:t>KfTE5AU6iqU7CaiYNySJHDj4+e3t0xa+ptJD2nWapswAUBxkxUqAGEJJyPySVyMf/s0olxF7NNBsaZ</w:t>
      </w:r>
    </w:p>
    <w:p>
      <w:pPr>
        <w:pStyle w:val="PreformattedText"/>
        <w:bidi w:val="0"/>
        <w:spacing w:before="0" w:after="0"/>
        <w:jc w:val="left"/>
        <w:rPr/>
      </w:pPr>
      <w:r>
        <w:rPr/>
        <w:t>VIqKfcCSVeCPcBEMJmPgNp6WPfJXsLnpF06j1aj5t/EZQC0KTUwiVbOApA8H7HSiBF+PN+kMrSnp5P</w:t>
      </w:r>
    </w:p>
    <w:p>
      <w:pPr>
        <w:pStyle w:val="PreformattedText"/>
        <w:bidi w:val="0"/>
        <w:spacing w:before="0" w:after="0"/>
        <w:jc w:val="left"/>
        <w:rPr/>
      </w:pPr>
      <w:r>
        <w:rPr/>
        <w:t>TZ1VfUylQoJIzGREEeIg/OnfS0lrawNoVqTMhrGKtPIUgFbtl2PFRmPbysgkRK6UMScTBUoWqaRVya</w:t>
      </w:r>
    </w:p>
    <w:p>
      <w:pPr>
        <w:pStyle w:val="PreformattedText"/>
        <w:bidi w:val="0"/>
        <w:spacing w:before="0" w:after="0"/>
        <w:jc w:val="left"/>
        <w:rPr/>
      </w:pPr>
      <w:r>
        <w:rPr/>
        <w:t>mDoHhlYIpBpgwJEFgD5/fTBIvY8YgSDiL3hqgVGqP66IEeni6mQhNQk01kROP38BdFiQWteBuTcgEf</w:t>
      </w:r>
    </w:p>
    <w:p>
      <w:pPr>
        <w:pStyle w:val="PreformattedText"/>
        <w:bidi w:val="0"/>
        <w:spacing w:before="0" w:after="0"/>
        <w:jc w:val="left"/>
        <w:rPr/>
      </w:pPr>
      <w:r>
        <w:rPr/>
        <w:t>jMuHDK3aEAVAVWWasEYtmG8TBQ5Dj40tLC0jcqN43EaDtIxFPEguVYy0kAMpY8lwRogWDMAOBmsiso</w:t>
      </w:r>
    </w:p>
    <w:p>
      <w:pPr>
        <w:pStyle w:val="PreformattedText"/>
        <w:bidi w:val="0"/>
        <w:spacing w:before="0" w:after="0"/>
        <w:jc w:val="left"/>
        <w:rPr/>
      </w:pPr>
      <w:r>
        <w:rPr/>
        <w:t>cTIJJ4IKx3A4+V+YHydOx7oxcXJtNZKRPKhgqmFKywPYMvhvtxJC6Cb6mBIK3tcRalpFIGUZgT6Qxb</w:t>
      </w:r>
    </w:p>
    <w:p>
      <w:pPr>
        <w:pStyle w:val="PreformattedText"/>
        <w:bidi w:val="0"/>
        <w:spacing w:before="0" w:after="0"/>
        <w:jc w:val="left"/>
        <w:rPr/>
      </w:pPr>
      <w:r>
        <w:rPr/>
        <w:t>JCe8nkz3ePtpSWundHlNKaqx5em4BqUVbliozZcgR3cKzE89uOj4SShibhAxgwWru+ZKCuqrTWniqr</w:t>
      </w:r>
    </w:p>
    <w:p>
      <w:pPr>
        <w:pStyle w:val="PreformattedText"/>
        <w:bidi w:val="0"/>
        <w:spacing w:before="0" w:after="0"/>
        <w:jc w:val="left"/>
        <w:rPr/>
      </w:pPr>
      <w:r>
        <w:rPr/>
        <w:t>AIIq0yAC0eMTI8nRIkAkkjQd0CrFy9Bm/hqGXBCzrjI9MqDEEv5jwf20wbX7jHc2I6GGJIPcAWxpUZ</w:t>
      </w:r>
    </w:p>
    <w:p>
      <w:pPr>
        <w:pStyle w:val="PreformattedText"/>
        <w:bidi w:val="0"/>
        <w:spacing w:before="0" w:after="0"/>
        <w:jc w:val="left"/>
        <w:rPr/>
      </w:pPr>
      <w:r>
        <w:rPr/>
        <w:t>ZpxLdrsTHa5BnkH3ZLoubEdDIkm5HiHn9JlSmtIBKuJGawoLNipUlvTYRkuIiQTy2jUHuMbBlFu1Gb</w:t>
      </w:r>
    </w:p>
    <w:p>
      <w:pPr>
        <w:pStyle w:val="PreformattedText"/>
        <w:bidi w:val="0"/>
        <w:spacing w:before="0" w:after="0"/>
        <w:jc w:val="left"/>
        <w:rPr/>
      </w:pPr>
      <w:r>
        <w:rPr/>
        <w:t>8BgcJqOYUFgMVAKqFHgc/fnSgCRY8DCk5VBnU7iSRyoy9qMcRyOeNELa7x6RasoRAF9MZuroWyLMCC</w:t>
      </w:r>
    </w:p>
    <w:p>
      <w:pPr>
        <w:pStyle w:val="PreformattedText"/>
        <w:bidi w:val="0"/>
        <w:spacing w:before="0" w:after="0"/>
        <w:jc w:val="left"/>
        <w:rPr/>
      </w:pPr>
      <w:r>
        <w:rPr/>
        <w:t>Twf4amF/qMtHCFtLdIkglZIIxJAj3QZIp4/pJjydEIRmUqqBaRYvmzlIqEYemaLuTzS+QsDmW1I8q/</w:t>
      </w:r>
    </w:p>
    <w:p>
      <w:pPr>
        <w:pStyle w:val="PreformattedText"/>
        <w:bidi w:val="0"/>
        <w:spacing w:before="0" w:after="0"/>
        <w:jc w:val="left"/>
        <w:rPr/>
      </w:pPr>
      <w:r>
        <w:rPr/>
        <w:t>TGbnU9YRcMqKgr7nU1aeZINNJVRzCsSeAeCJ57dJTYg90FuCCOMwYyrVGCBmILMo9OmjglAaYIjIeT</w:t>
      </w:r>
    </w:p>
    <w:p>
      <w:pPr>
        <w:pStyle w:val="PreformattedText"/>
        <w:bidi w:val="0"/>
        <w:spacing w:before="0" w:after="0"/>
        <w:jc w:val="left"/>
        <w:rPr/>
      </w:pPr>
      <w:r>
        <w:rPr/>
        <w:t>PnhdB1B00gwOuQgXUOHZEZizgsOc1phYVgahKoSo+OPcNKR4DQcIXsXAEuoxkk1JelmwKtifeSR8Ti</w:t>
      </w:r>
    </w:p>
    <w:p>
      <w:pPr>
        <w:pStyle w:val="PreformattedText"/>
        <w:bidi w:val="0"/>
        <w:spacing w:before="0" w:after="0"/>
        <w:jc w:val="left"/>
        <w:rPr/>
      </w:pPr>
      <w:r>
        <w:rPr/>
        <w:t>O7TubWvpC7YEA6LM9RyMFpgNWJRkzJ5pQAM1/3kgyT8/q0ohwTz0MQYp1HQesHZMjwrFQyDs7JJbu+</w:t>
      </w:r>
    </w:p>
    <w:p>
      <w:pPr>
        <w:pStyle w:val="PreformattedText"/>
        <w:bidi w:val="0"/>
        <w:spacing w:before="0" w:after="0"/>
        <w:jc w:val="left"/>
        <w:rPr/>
      </w:pPr>
      <w:r>
        <w:rPr/>
        <w:t>PiPPdqeNlJOkniHJUnUQTqiHuUstL2rIBcHGc8OW48eCDxqEiBYWHSIctiBBCSxCoPY1QBQVy5UmPB</w:t>
      </w:r>
    </w:p>
    <w:p>
      <w:pPr>
        <w:pStyle w:val="PreformattedText"/>
        <w:bidi w:val="0"/>
        <w:spacing w:before="0" w:after="0"/>
        <w:jc w:val="left"/>
        <w:rPr/>
      </w:pPr>
      <w:r>
        <w:rPr/>
        <w:t>0RxSyzIlMFAjgqwUkqqrygUNwshuBzPzjoiAv2usSKYLMoB8stMHJRTYyQaoUmKRxgST99Mm5J74Mt</w:t>
      </w:r>
    </w:p>
    <w:p>
      <w:pPr>
        <w:pStyle w:val="PreformattedText"/>
        <w:bidi w:val="0"/>
        <w:spacing w:before="0" w:after="0"/>
        <w:jc w:val="left"/>
        <w:rPr/>
      </w:pPr>
      <w:r>
        <w:rPr/>
        <w:t>79/CbOKsULGEGTU2VeWYr6hZQeXHwPkLpQJIFxqItGclA1Qsq5AZH+Jk3HcDxGI+PHzo+MBfqLQqgq</w:t>
      </w:r>
    </w:p>
    <w:p>
      <w:pPr>
        <w:pStyle w:val="PreformattedText"/>
        <w:bidi w:val="0"/>
        <w:spacing w:before="0" w:after="0"/>
        <w:jc w:val="left"/>
        <w:rPr/>
      </w:pPr>
      <w:r>
        <w:rPr/>
        <w:t>rDlWZCaYMAA8fxabt+rt4/poJvqY4BxUCKDTSmuL5H5dahyIy5J4EfPHxB07G17aSRDAanSRlBKFjd</w:t>
      </w:r>
    </w:p>
    <w:p>
      <w:pPr>
        <w:pStyle w:val="PreformattedText"/>
        <w:bidi w:val="0"/>
        <w:spacing w:before="0" w:after="0"/>
        <w:jc w:val="left"/>
        <w:rPr/>
      </w:pPr>
      <w:r>
        <w:rPr/>
        <w:t>07FGaraXGNe3qEik9u9Rc61q5mJp1R2kTkjf11MnKxvvSKi1gJK5VPTVs1FNSQtExT9QSMnaoJYrkO</w:t>
      </w:r>
    </w:p>
    <w:p>
      <w:pPr>
        <w:pStyle w:val="PreformattedText"/>
        <w:bidi w:val="0"/>
        <w:spacing w:before="0" w:after="0"/>
        <w:jc w:val="left"/>
        <w:rPr/>
      </w:pPr>
      <w:r>
        <w:rPr/>
        <w:t>T98cMtQAJ0AhY2BtxjssyIyn0aqwC1OmFJQ8gmUkOxVlIHuBXu0pIi92LZG3CLRwKYpqoWomCtU9It</w:t>
      </w:r>
    </w:p>
    <w:p>
      <w:pPr>
        <w:pStyle w:val="PreformattedText"/>
        <w:bidi w:val="0"/>
        <w:spacing w:before="0" w:after="0"/>
        <w:jc w:val="left"/>
        <w:rPr/>
      </w:pPr>
      <w:r>
        <w:rPr/>
        <w:t>khAZclk9qnGI8/OiSXhw/wBeMQCr1GILGofSOVMqwMFjkxYAFgrMRzHx3aNLWtIhQbgLiZpE/wB7VQ</w:t>
      </w:r>
    </w:p>
    <w:p>
      <w:pPr>
        <w:pStyle w:val="PreformattedText"/>
        <w:bidi w:val="0"/>
        <w:spacing w:before="0" w:after="0"/>
        <w:jc w:val="left"/>
        <w:rPr/>
      </w:pPr>
      <w:r>
        <w:rPr/>
        <w:t>AhWYKHOJLKDJYKQSopsO4Dg+7RIqSOus24KsarHJ6Z7C4NT7NySsyVDd0fqXRGOluMIy1ABUq1PTTN</w:t>
      </w:r>
    </w:p>
    <w:p>
      <w:pPr>
        <w:pStyle w:val="PreformattedText"/>
        <w:bidi w:val="0"/>
        <w:spacing w:before="0" w:after="0"/>
        <w:jc w:val="left"/>
        <w:rPr/>
      </w:pPr>
      <w:r>
        <w:rPr/>
        <w:t>2AUq7KTPpq1MHIUSSoEEke7UurEnLIR5GztbpEhKpIzyNRvRFIsJV1aKitAEEZHiTx7v8uoyoEjm8/</w:t>
      </w:r>
    </w:p>
    <w:p>
      <w:pPr>
        <w:pStyle w:val="PreformattedText"/>
        <w:bidi w:val="0"/>
        <w:spacing w:before="0" w:after="0"/>
        <w:jc w:val="left"/>
        <w:rPr/>
      </w:pPr>
      <w:r>
        <w:rPr/>
        <w:t>ZFF6Kko3q9syQWYF4KsamDjN8y2OIAlfnRJEgdYWif1sSTTyNCi4QvUSoxEPTaQziryByIbn76kCSw</w:t>
      </w:r>
    </w:p>
    <w:p>
      <w:pPr>
        <w:pStyle w:val="PreformattedText"/>
        <w:bidi w:val="0"/>
        <w:spacing w:before="0" w:after="0"/>
        <w:jc w:val="left"/>
        <w:rPr/>
      </w:pPr>
      <w:r>
        <w:rPr/>
        <w:t>J46Ri1xeIGNR2BAPKv6lMkuS0H+IH5IDtBXmCY9uo8JIaC5bEQdR1ipTCgJTpGi9PvXFfUVkQoHOZn</w:t>
      </w:r>
    </w:p>
    <w:p>
      <w:pPr>
        <w:pStyle w:val="PreformattedText"/>
        <w:bidi w:val="0"/>
        <w:spacing w:before="0" w:after="0"/>
        <w:jc w:val="left"/>
        <w:rPr/>
      </w:pPr>
      <w:r>
        <w:rPr/>
        <w:t>KD8H/i0RMcvsmKQSafp8OABSZlXNG9xZp7CGKhZ7gD40RgkgaYi8TUY01enmEEsrCVJBbEEEnlWg+O</w:t>
      </w:r>
    </w:p>
    <w:p>
      <w:pPr>
        <w:pStyle w:val="PreformattedText"/>
        <w:bidi w:val="0"/>
        <w:spacing w:before="0" w:after="0"/>
        <w:jc w:val="left"/>
        <w:rPr/>
      </w:pPr>
      <w:r>
        <w:rPr/>
        <w:t>CA3GiFiwZr6xAxRgWT5AhcQpUjhVaJJyCkEnn2/1IgToDwhMq2KBwiqVzqAgMoZuStVQBAiTiTKz2j</w:t>
      </w:r>
    </w:p>
    <w:p>
      <w:pPr>
        <w:pStyle w:val="PreformattedText"/>
        <w:bidi w:val="0"/>
        <w:spacing w:before="0" w:after="0"/>
        <w:jc w:val="left"/>
        <w:rPr/>
      </w:pPr>
      <w:r>
        <w:rPr/>
        <w:t>RBiWFrC8QrkVBCSQX/AN2s+oiS2KAdpZe4gj4bRAgjjpHtACvjSq4VsqbO6lwSqsWZ6Xpgfx+wwwnx</w:t>
      </w:r>
    </w:p>
    <w:p>
      <w:pPr>
        <w:pStyle w:val="PreformattedText"/>
        <w:bidi w:val="0"/>
        <w:spacing w:before="0" w:after="0"/>
        <w:jc w:val="left"/>
        <w:rPr/>
      </w:pPr>
      <w:r>
        <w:rPr/>
        <w:t>xjo4W0llMspBDY6z9qX+xI/Fs34gfwxp9I+qN0o7l9W/w2m36WVLurcvfdSfSC9Dnoffa9arUzrXG3</w:t>
      </w:r>
    </w:p>
    <w:p>
      <w:pPr>
        <w:pStyle w:val="PreformattedText"/>
        <w:bidi w:val="0"/>
        <w:spacing w:before="0" w:after="0"/>
        <w:jc w:val="left"/>
        <w:rPr/>
      </w:pPr>
      <w:r>
        <w:rPr/>
        <w:t>1vW2iqQpilt9pnjlr4Z8uPQz+j/Sj7Zs4Jo+kMnHcr9tPp4/S0/R3yI9OD0j6H2WltBCvsrYPvMSw7</w:t>
      </w:r>
    </w:p>
    <w:p>
      <w:pPr>
        <w:pStyle w:val="PreformattedText"/>
        <w:bidi w:val="0"/>
        <w:spacing w:before="0" w:after="0"/>
        <w:jc w:val="left"/>
        <w:rPr/>
      </w:pPr>
      <w:r>
        <w:rPr/>
        <w:t>L73s0+cs+2+wrc3FlQes4o3Fw1UKaXqMlCrTcio90rAlKhwXEE9mUlmbXh9mD1aa5DFr6MOnzp7baa</w:t>
      </w:r>
    </w:p>
    <w:p>
      <w:pPr>
        <w:pStyle w:val="PreformattedText"/>
        <w:bidi w:val="0"/>
        <w:spacing w:before="0" w:after="0"/>
        <w:jc w:val="left"/>
        <w:rPr/>
      </w:pPr>
      <w:r>
        <w:rPr/>
        <w:t>tGm5wPrKdvm5S6XdJxa3FW4uKFtVpU6VRWemzUkDpnVlcecoLAkdmOXC63VkHqnLN6srvTDs1dVq01</w:t>
      </w:r>
    </w:p>
    <w:p>
      <w:pPr>
        <w:pStyle w:val="PreformattedText"/>
        <w:bidi w:val="0"/>
        <w:spacing w:before="0" w:after="0"/>
        <w:jc w:val="left"/>
        <w:rPr/>
      </w:pPr>
      <w:r>
        <w:rPr/>
        <w:t>VTVRjvSIo7FXatWu61a1p0HtrdyVxrUO8Knq0j6mRVmVXZxIfJf21gbZGZmql19WwBnW2r0inqwtNG</w:t>
      </w:r>
    </w:p>
    <w:p>
      <w:pPr>
        <w:pStyle w:val="PreformattedText"/>
        <w:bidi w:val="0"/>
        <w:spacing w:before="0" w:after="0"/>
        <w:jc w:val="left"/>
        <w:rPr/>
      </w:pPr>
      <w:r>
        <w:rPr/>
        <w:t>zy+bwjlrFrcLQrmkbevWNcGlUDUw4Cc0YmAKgYlByo7V5ltN6K0f2VSzUm3vhMSbSzt6yxWpw1kDeC</w:t>
      </w:r>
    </w:p>
    <w:p>
      <w:pPr>
        <w:pStyle w:val="PreformattedText"/>
        <w:bidi w:val="0"/>
        <w:spacing w:before="0" w:after="0"/>
        <w:jc w:val="left"/>
        <w:rPr/>
      </w:pPr>
      <w:r>
        <w:rPr/>
        <w:t>1HrLcoKdtQzxqWbGlc2ri4P5aq6qAsH9JUZd3dwJ1y2Ksd/gvL+k6dOk5xamd5ua66N4rQiXN5Xtyp</w:t>
      </w:r>
    </w:p>
    <w:p>
      <w:pPr>
        <w:pStyle w:val="PreformattedText"/>
        <w:bidi w:val="0"/>
        <w:spacing w:before="0" w:after="0"/>
        <w:jc w:val="left"/>
        <w:rPr/>
      </w:pPr>
      <w:r>
        <w:rPr/>
        <w:t>VLKoRUbFqIq16lOmo9SolcJ6dem9JlGWIJM5crzcorVFswxS33vplFSnRo1lYH1jfO0U/N92A2Xa7v</w:t>
      </w:r>
    </w:p>
    <w:p>
      <w:pPr>
        <w:pStyle w:val="PreformattedText"/>
        <w:bidi w:val="0"/>
        <w:spacing w:before="0" w:after="0"/>
        <w:jc w:val="left"/>
        <w:rPr/>
      </w:pPr>
      <w:r>
        <w:rPr/>
        <w:t>ZK241DUqNst1St7i0pVqbO9FlGRDkj+DXVVbEAcr5WSdU7FsdT0e+0NVf/41TeXJeBlfpDa9m2xNmC</w:t>
      </w:r>
    </w:p>
    <w:p>
      <w:pPr>
        <w:pStyle w:val="PreformattedText"/>
        <w:bidi w:val="0"/>
        <w:spacing w:before="0" w:after="0"/>
        <w:jc w:val="left"/>
        <w:rPr/>
      </w:pPr>
      <w:r>
        <w:rPr/>
        <w:t>0gm1Ud049oeL2y821xTNamEW2ZL+2RqNSjTq+jcheLenUaAKFUDyAJxbt4VsfQ06iYhkxxcaTzNegx</w:t>
      </w:r>
    </w:p>
    <w:p>
      <w:pPr>
        <w:pStyle w:val="PreformattedText"/>
        <w:bidi w:val="0"/>
        <w:spacing w:before="0" w:after="0"/>
        <w:jc w:val="left"/>
        <w:rPr/>
      </w:pPr>
      <w:r>
        <w:rPr/>
        <w:t>J3zlTPnHvkHUpvbXZQF6K16q1abGqalKlXZ1DW4pqmS0lTI06kMva2sq0saoP/jyM6FMlqIuMnp/wr</w:t>
      </w:r>
    </w:p>
    <w:p>
      <w:pPr>
        <w:pStyle w:val="PreformattedText"/>
        <w:bidi w:val="0"/>
        <w:spacing w:before="0" w:after="0"/>
        <w:jc w:val="left"/>
        <w:rPr/>
      </w:pPr>
      <w:r>
        <w:rPr/>
        <w:t>JJrJmY0Kau1R88lf8A3hCYoApklqYGJWIZRzz7daGW+SID6xhKRUprjUa2KwdK2ItqlqqtdUCxqPVr</w:t>
      </w:r>
    </w:p>
    <w:p>
      <w:pPr>
        <w:pStyle w:val="PreformattedText"/>
        <w:bidi w:val="0"/>
        <w:spacing w:before="0" w:after="0"/>
        <w:jc w:val="left"/>
        <w:rPr/>
      </w:pPr>
      <w:r>
        <w:rPr/>
        <w:t>MKalajMrNQxfIUjUWXESxpq3ltQoZpuMhxHFpVXZGf1mQU26Rlc7SlW7VqptKNR7amKNf1WWvTohwQ</w:t>
      </w:r>
    </w:p>
    <w:p>
      <w:pPr>
        <w:pStyle w:val="PreformattedText"/>
        <w:bidi w:val="0"/>
        <w:spacing w:before="0" w:after="0"/>
        <w:jc w:val="left"/>
        <w:rPr/>
      </w:pPr>
      <w:r>
        <w:rPr/>
        <w:t>1OpSAaPVZVjGWDd0Mvdc1Cm1TMgZ23WiTaylF8QzKp3h4o8q2tUBKdzUqmmV7bhPSVWqU4VlqhSGNQ</w:t>
      </w:r>
    </w:p>
    <w:p>
      <w:pPr>
        <w:pStyle w:val="PreformattedText"/>
        <w:bidi w:val="0"/>
        <w:spacing w:before="0" w:after="0"/>
        <w:jc w:val="left"/>
        <w:rPr/>
      </w:pPr>
      <w:r>
        <w:rPr/>
        <w:t>YrBjiceW1pUMDY7yzmPVpklkGLX7UYJTZWaiCKzmv+cpG2aqopUwMGqNVLHNCR7Pbye3t1fSLXxUcu</w:t>
      </w:r>
    </w:p>
    <w:p>
      <w:pPr>
        <w:pStyle w:val="PreformattedText"/>
        <w:bidi w:val="0"/>
        <w:spacing w:before="0" w:after="0"/>
        <w:jc w:val="left"/>
        <w:rPr/>
      </w:pPr>
      <w:r>
        <w:rPr/>
        <w:t>olNYaLVfcXg3tkDve1s1tc1Uo1KdR8M/TFNrim9QZMrKjQEDcrGRObH7jWkUyym1PCo0wNtAQ2Z91R</w:t>
      </w:r>
    </w:p>
    <w:p>
      <w:pPr>
        <w:pStyle w:val="PreformattedText"/>
        <w:bidi w:val="0"/>
        <w:spacing w:before="0" w:after="0"/>
        <w:jc w:val="left"/>
        <w:rPr/>
      </w:pPr>
      <w:r>
        <w:rPr/>
        <w:t>PAH4orxOj+jt83y7uAlGy26/uGCoqLSq06RFGsGWcqhqRGJlSf5cmXveh/R+07b6S9H+jtlX120+kK</w:t>
      </w:r>
    </w:p>
    <w:p>
      <w:pPr>
        <w:pStyle w:val="PreformattedText"/>
        <w:bidi w:val="0"/>
        <w:spacing w:before="0" w:after="0"/>
        <w:jc w:val="left"/>
        <w:rPr/>
      </w:pPr>
      <w:r>
        <w:rPr/>
        <w:t>1KigHaNV1T9Zy9u9JbLsOy7d6T2xl2fY/RtCrXqux3QKKGo1/jjPyKfUitV3jed43Wr6tRru9u7x3r</w:t>
      </w:r>
    </w:p>
    <w:p>
      <w:pPr>
        <w:pStyle w:val="PreformattedText"/>
        <w:bidi w:val="0"/>
        <w:spacing w:before="0" w:after="0"/>
        <w:jc w:val="left"/>
        <w:rPr/>
      </w:pPr>
      <w:r>
        <w:rPr/>
        <w:t>PTSs5uKrkM6irijGSZBjHFfA1/XNfRVL0b6H9Hei6SY0vRuzUdnAXH/66apfpzNdsp/HFvTz+nfT3p</w:t>
      </w:r>
    </w:p>
    <w:p>
      <w:pPr>
        <w:pStyle w:val="PreformattedText"/>
        <w:bidi w:val="0"/>
        <w:spacing w:before="0" w:after="0"/>
        <w:jc w:val="left"/>
        <w:rPr/>
      </w:pPr>
      <w:r>
        <w:rPr/>
        <w:t>j01VdmqemNrr7RvXYqtas1QJlZicEZUx6WNp5q3OgKVWp9ynqeofL5nvKhqpHDt58nLx8a8ptKinYE</w:t>
      </w:r>
    </w:p>
    <w:p>
      <w:pPr>
        <w:pStyle w:val="PreformattedText"/>
        <w:bidi w:val="0"/>
        <w:spacing w:before="0" w:after="0"/>
        <w:jc w:val="left"/>
        <w:rPr/>
      </w:pPr>
      <w:r>
        <w:rPr/>
        <w:t>a9+79brPoew1fWoovdb2x8JHLfdHT6B39ZCPSJEEgnMpgi12pofdTUjENWYeeRyTjrmMg5clY35dfs</w:t>
      </w:r>
    </w:p>
    <w:p>
      <w:pPr>
        <w:pStyle w:val="PreformattedText"/>
        <w:bidi w:val="0"/>
        <w:spacing w:before="0" w:after="0"/>
        <w:jc w:val="left"/>
        <w:rPr/>
      </w:pPr>
      <w:r>
        <w:rPr/>
        <w:t>8R751FqAG9rC18mwu3f7o7vZzTk31Fs3Rdq3SDlRr1rK4Yjj0bhS9L5JRFqox+5ZtfIP8AFPYFfZfR</w:t>
      </w:r>
    </w:p>
    <w:p>
      <w:pPr>
        <w:pStyle w:val="PreformattedText"/>
        <w:bidi w:val="0"/>
        <w:spacing w:before="0" w:after="0"/>
        <w:jc w:val="left"/>
        <w:rPr/>
      </w:pPr>
      <w:r>
        <w:rPr/>
        <w:t>/pBR+02djTb5rar+b+KfXf8ACzb8PSO3ej+ztVMOF96lzfFsfyr7ZRUdVUkKwiA4Uz6iA5ggkQDxyJ</w:t>
      </w:r>
    </w:p>
    <w:p>
      <w:pPr>
        <w:pStyle w:val="PreformattedText"/>
        <w:bidi w:val="0"/>
        <w:spacing w:before="0" w:after="0"/>
        <w:jc w:val="left"/>
        <w:rPr/>
      </w:pPr>
      <w:r>
        <w:rPr/>
        <w:t>ghvbM6+JE5GxO7Ptnw4TC+ZZTijADEU29QDEgrTCAwyiZPgzlpZX6CQDg8dIks+ToyF2LZ4hogMIDs</w:t>
      </w:r>
    </w:p>
    <w:p>
      <w:pPr>
        <w:pStyle w:val="PreformattedText"/>
        <w:bidi w:val="0"/>
        <w:spacing w:before="0" w:after="0"/>
        <w:jc w:val="left"/>
        <w:rPr/>
      </w:pPr>
      <w:r>
        <w:rPr/>
        <w:t>4E/HAn9Olc2t0jJKgW4CKIUiMSrsiorEk+p5BNMuBzOPjjzpQVhYC+sFWXLIFQuKMqZDkxi7O6qfkc</w:t>
      </w:r>
    </w:p>
    <w:p>
      <w:pPr>
        <w:pStyle w:val="PreformattedText"/>
        <w:bidi w:val="0"/>
        <w:spacing w:before="0" w:after="0"/>
        <w:jc w:val="left"/>
        <w:rPr/>
      </w:pPr>
      <w:r>
        <w:rPr/>
        <w:t>fMaZN9TxjyGQWIWVxJkh0OKIQChb9YJ9y9vyONIniTI2uCTx870E8AAAmo5d0XkowAhhmsR6fd5HP/</w:t>
      </w:r>
    </w:p>
    <w:p>
      <w:pPr>
        <w:pStyle w:val="PreformattedText"/>
        <w:bidi w:val="0"/>
        <w:spacing w:before="0" w:after="0"/>
        <w:jc w:val="left"/>
        <w:rPr/>
      </w:pPr>
      <w:r>
        <w:rPr/>
        <w:t>AJdTGqWAjuqgawhyUBWqAP2IoX+ICcciKjkf7onx892iy9xitloRZoHsh5y7j4MQYIg02jtWAIHM6i</w:t>
      </w:r>
    </w:p>
    <w:p>
      <w:pPr>
        <w:pStyle w:val="PreformattedText"/>
        <w:bidi w:val="0"/>
        <w:spacing w:before="0" w:after="0"/>
        <w:jc w:val="left"/>
        <w:rPr/>
      </w:pPr>
      <w:r>
        <w:rPr/>
        <w:t>ATwgoIvc3MXiVY5NwQKVSDAJiUDIB7IHu/5dAvfTjEBZrBrzVwV/LkntK1kqdtM+omA9MpmscS3AMc</w:t>
      </w:r>
    </w:p>
    <w:p>
      <w:pPr>
        <w:pStyle w:val="PreformattedText"/>
        <w:bidi w:val="0"/>
        <w:spacing w:before="0" w:after="0"/>
        <w:jc w:val="left"/>
        <w:rPr/>
      </w:pPr>
      <w:r>
        <w:rPr/>
        <w:t>roNzqesmAQWv1M2plFUsrw6oGCg8ghiYXhCe0T99AJHA2kcWPFvsiyEqs3dLKe0rUYEAggKv8yjFjP</w:t>
      </w:r>
    </w:p>
    <w:p>
      <w:pPr>
        <w:pStyle w:val="PreformattedText"/>
        <w:bidi w:val="0"/>
        <w:spacing w:before="0" w:after="0"/>
        <w:jc w:val="left"/>
        <w:rPr/>
      </w:pPr>
      <w:r>
        <w:rPr/>
        <w:t>gnTzbvkr3uAdYvDAlGYJhlK1KZVgSZJemF7ST5n+b26Cbm40MGJOl94weEmUL05UK4BGLLGUFvMATz</w:t>
      </w:r>
    </w:p>
    <w:p>
      <w:pPr>
        <w:pStyle w:val="PreformattedText"/>
        <w:bidi w:val="0"/>
        <w:spacing w:before="0" w:after="0"/>
        <w:jc w:val="left"/>
        <w:rPr/>
      </w:pPr>
      <w:r>
        <w:rPr/>
        <w:t>9hpAE8BEDfLW83iiFSHyUnHMknvKkewDlSA0R5/m1LeY4k2ibEG54xBBx7GfEFRko9oST2tJBY9w+0</w:t>
      </w:r>
    </w:p>
    <w:p>
      <w:pPr>
        <w:pStyle w:val="PreformattedText"/>
        <w:bidi w:val="0"/>
        <w:spacing w:before="0" w:after="0"/>
        <w:jc w:val="left"/>
        <w:rPr/>
      </w:pPr>
      <w:r>
        <w:rPr/>
        <w:t>aFY6CIjocjEsEUglgviIUlhmJIGJIAIMCPGlbI2VbGMc7fD+k1TqSC0gqSMExJKsx7ZaJYGfv+2rOx</w:t>
      </w:r>
    </w:p>
    <w:p>
      <w:pPr>
        <w:pStyle w:val="PreformattedText"/>
        <w:bidi w:val="0"/>
        <w:spacing w:before="0" w:after="0"/>
        <w:jc w:val="left"/>
        <w:rPr/>
      </w:pPr>
      <w:r>
        <w:rPr/>
        <w:t>fpb9JOIIBbFWJgCmyFYVSshmETxJM/IGojrfXCEUQuHDAsXVuVGIpqQA9RY/9PHHGq4TXK5AvTZFDC</w:t>
      </w:r>
    </w:p>
    <w:p>
      <w:pPr>
        <w:pStyle w:val="PreformattedText"/>
        <w:bidi w:val="0"/>
        <w:spacing w:before="0" w:after="0"/>
        <w:jc w:val="left"/>
        <w:rPr/>
      </w:pPr>
      <w:r>
        <w:rPr/>
        <w:t>S32cBVxI5MGf3C6kCeW9gZEC2gI0898zJhxkIAZWqE9hB9oEeCAefmDp2W17m34yR4HS8T6bDtLqE7</w:t>
      </w:r>
    </w:p>
    <w:p>
      <w:pPr>
        <w:pStyle w:val="PreformattedText"/>
        <w:bidi w:val="0"/>
        <w:spacing w:before="0" w:after="0"/>
        <w:jc w:val="left"/>
        <w:rPr/>
      </w:pPr>
      <w:r>
        <w:rPr/>
        <w:t>MXifcZBQg8D4+3bovZju2kT3Y3iMcWMEEEqCYBzKmcQCeJH76j13bx+xbXmmMEksBkyrIU+YklQvGG</w:t>
      </w:r>
    </w:p>
    <w:p>
      <w:pPr>
        <w:pStyle w:val="PreformattedText"/>
        <w:bidi w:val="0"/>
        <w:spacing w:before="0" w:after="0"/>
        <w:jc w:val="left"/>
        <w:rPr/>
      </w:pPr>
      <w:r>
        <w:rPr/>
        <w:t>Xz/l1LLm3eMCwFr9YIEsSzBi3DZKwKkg/pA8ff9/nT9Z7IaMAbaTQJJNUhWLOSqkhSQAJZlBALYmBH</w:t>
      </w:r>
    </w:p>
    <w:p>
      <w:pPr>
        <w:pStyle w:val="PreformattedText"/>
        <w:bidi w:val="0"/>
        <w:spacing w:before="0" w:after="0"/>
        <w:jc w:val="left"/>
        <w:rPr/>
      </w:pPr>
      <w:r>
        <w:rPr/>
        <w:t>ydRAW2pkN1m8+fP2rZlCqSXA5ICqC0fICjy4+ZnTAYjRtPplkQ5EkmSMlOUgsGgwCogkYfH/AC6iRY</w:t>
      </w:r>
    </w:p>
    <w:p>
      <w:pPr>
        <w:pStyle w:val="PreformattedText"/>
        <w:bidi w:val="0"/>
        <w:spacing w:before="0" w:after="0"/>
        <w:jc w:val="left"/>
        <w:rPr/>
      </w:pPr>
      <w:r>
        <w:rPr/>
        <w:t>2PASFhfU/WgLgFayuTAqAEAkDkcOCoJWfkjUhbFgdDJAWBubzSNHPMyIkqCAxksD8JAnUI4auqlcuB</w:t>
      </w:r>
    </w:p>
    <w:p>
      <w:pPr>
        <w:pStyle w:val="PreformattedText"/>
        <w:bidi w:val="0"/>
        <w:spacing w:before="0" w:after="0"/>
        <w:jc w:val="left"/>
        <w:rPr/>
      </w:pPr>
      <w:r>
        <w:rPr/>
        <w:t>mBl8hjAgk+BJ/ppgE6AayvFW5TaSG0bnum1Xm3bvs95U2/e9lvtv3jZNwpORXsd32W9o7ntN7TqL4e</w:t>
      </w:r>
    </w:p>
    <w:p>
      <w:pPr>
        <w:pStyle w:val="PreformattedText"/>
        <w:bidi w:val="0"/>
        <w:spacing w:before="0" w:after="0"/>
        <w:jc w:val="left"/>
        <w:rPr/>
      </w:pPr>
      <w:r>
        <w:rPr/>
        <w:t>luFrbuPn+HqaO6OjrbJTlEyior035ai4n6Z/Ww/A/+J/ZfxofhD/D3+J7aHoev9VfpztN31ha0SCdo</w:t>
      </w:r>
    </w:p>
    <w:p>
      <w:pPr>
        <w:pStyle w:val="PreformattedText"/>
        <w:bidi w:val="0"/>
        <w:spacing w:before="0" w:after="0"/>
        <w:jc w:val="left"/>
        <w:rPr/>
      </w:pPr>
      <w:r>
        <w:rPr/>
        <w:t>+pOwUh059R9lrrJ9KtR6t23cHC/FK8pmcSNeqV1dVqrfFhkPrTyZUozU6tlsWXL5s9TctBkA9w5HmR</w:t>
      </w:r>
    </w:p>
    <w:p>
      <w:pPr>
        <w:pStyle w:val="PreformattedText"/>
        <w:bidi w:val="0"/>
        <w:spacing w:before="0" w:after="0"/>
        <w:jc w:val="left"/>
        <w:rPr/>
      </w:pPr>
      <w:r>
        <w:rPr/>
        <w:t>BEgAAheP31IXsL8ZpB324+rIA+dMYqG8twPAUjt8A4niYMD7zpbuXvSqoH/aAk+rvMEeWEEggj4BEw</w:t>
      </w:r>
    </w:p>
    <w:p>
      <w:pPr>
        <w:pStyle w:val="PreformattedText"/>
        <w:bidi w:val="0"/>
        <w:spacing w:before="0" w:after="0"/>
        <w:jc w:val="left"/>
        <w:rPr/>
      </w:pPr>
      <w:r>
        <w:rPr/>
        <w:t>3PJU/uPjt05UF1VhxixEEcNiAQBEAR8E+0+Cfv8AOkCDoJqpGopOYyZeXLz5tFDkhgZjLFo49sY/Ag</w:t>
      </w:r>
    </w:p>
    <w:p>
      <w:pPr>
        <w:pStyle w:val="PreformattedText"/>
        <w:bidi w:val="0"/>
        <w:spacing w:before="0" w:after="0"/>
        <w:jc w:val="left"/>
        <w:rPr/>
      </w:pPr>
      <w:r>
        <w:rPr/>
        <w:t>jj+v8ATTkuNmA9Z+WZwZEsSeQpDEvwYkAREDj40RK5BAzyPnmmAyeBx+qCTz4gf5oC86I1yLHQ2tjN</w:t>
      </w:r>
    </w:p>
    <w:p>
      <w:pPr>
        <w:pStyle w:val="PreformattedText"/>
        <w:bidi w:val="0"/>
        <w:spacing w:before="0" w:after="0"/>
        <w:jc w:val="left"/>
        <w:rPr/>
      </w:pPr>
      <w:r>
        <w:rPr/>
        <w:t>R3cch4gjkxlxx4xB/wDh0Xtre0m6esYEjJbN1mEjvBOfzC9/LEAtHxIWP6nREC1t1cvae1NkHhZUZK</w:t>
      </w:r>
    </w:p>
    <w:p>
      <w:pPr>
        <w:pStyle w:val="PreformattedText"/>
        <w:bidi w:val="0"/>
        <w:spacing w:before="0" w:after="0"/>
        <w:jc w:val="left"/>
        <w:rPr/>
      </w:pPr>
      <w:r>
        <w:rPr/>
        <w:t>Dj4BJJIkieCF0SQwa5Gs38AsAREqYOZJ4YeOApHjxolZUqFuMhlf6JmRkHmCZEQQI5MKOYgz++iSFg</w:t>
      </w:r>
    </w:p>
    <w:p>
      <w:pPr>
        <w:pStyle w:val="PreformattedText"/>
        <w:bidi w:val="0"/>
        <w:spacing w:before="0" w:after="0"/>
        <w:jc w:val="left"/>
        <w:rPr/>
      </w:pPr>
      <w:r>
        <w:rPr/>
        <w:t>fCv7vDj87umECQpxBgAZRIDfBYcRJnxOjQcOEYZL2BF4McgBQQCGIAB4Kkg4/BWBJ/ZtIBe6SI4kcx</w:t>
      </w:r>
    </w:p>
    <w:p>
      <w:pPr>
        <w:pStyle w:val="PreformattedText"/>
        <w:bidi w:val="0"/>
        <w:spacing w:before="0" w:after="0"/>
        <w:jc w:val="left"/>
        <w:rPr/>
      </w:pPr>
      <w:r>
        <w:rPr/>
        <w:t>ijkB4IkGRkAGMkQAAQZHgHT0uRfhEAt7nnmDkAgnhST8EHxiGHkDk/uDpG5tbpEA11JGR/h9sC3OXA</w:t>
      </w:r>
    </w:p>
    <w:p>
      <w:pPr>
        <w:pStyle w:val="PreformattedText"/>
        <w:bidi w:val="0"/>
        <w:spacing w:before="0" w:after="0"/>
        <w:jc w:val="left"/>
        <w:rPr/>
      </w:pPr>
      <w:r>
        <w:rPr/>
        <w:t>BYSBPcG8HACIEBz8/GmDfURlSxFmxiSfBBA7oleJPPkf3/tjqLZdmIKbEG3D8YlsiR6cwQAe0woPjm</w:t>
      </w:r>
    </w:p>
    <w:p>
      <w:pPr>
        <w:pStyle w:val="PreformattedText"/>
        <w:bidi w:val="0"/>
        <w:spacing w:before="0" w:after="0"/>
        <w:jc w:val="left"/>
        <w:rPr/>
      </w:pPr>
      <w:r>
        <w:rPr/>
        <w:t>Tyf2nnUjfpEAh5RkfO99WeWHeVVSxMe3CQQ7cCVYySVkx4jlo14+ekjeq/KkCQwOKwwGJ5JB+JYdw/</w:t>
      </w:r>
    </w:p>
    <w:p>
      <w:pPr>
        <w:pStyle w:val="PreformattedText"/>
        <w:bidi w:val="0"/>
        <w:spacing w:before="0" w:after="0"/>
        <w:jc w:val="left"/>
        <w:rPr/>
      </w:pPr>
      <w:r>
        <w:rPr/>
        <w:t>l/10R6DgMTBoxkqpOJUL2wsqSCwiPdA48ke7RFx663v9MKSQTi4I7DCRh+rCOBIB84/bRCc1+tX1h2</w:t>
      </w:r>
    </w:p>
    <w:p>
      <w:pPr>
        <w:pStyle w:val="PreformattedText"/>
        <w:bidi w:val="0"/>
        <w:spacing w:before="0" w:after="0"/>
        <w:jc w:val="left"/>
        <w:rPr/>
      </w:pPr>
      <w:r>
        <w:rPr/>
        <w:t>D8PX0W+rv196quDQ2D6OfTjqz6hX1T0TcVnutg2yvU2e2FACar3XUNTabcAc/96De1TqSjJgO+G74h</w:t>
      </w:r>
    </w:p>
    <w:p>
      <w:pPr>
        <w:pStyle w:val="PreformattedText"/>
        <w:bidi w:val="0"/>
        <w:spacing w:before="0" w:after="0"/>
        <w:jc w:val="left"/>
        <w:rPr/>
      </w:pPr>
      <w:r>
        <w:rPr/>
        <w:t>rP5XvUXU2+dY791D1n1LcVL3qTrDqDe+q+obqu7VKl1v/U+6Xe9btVq1DJdjfX1XkmT7dDuWYsDf+k</w:t>
      </w:r>
    </w:p>
    <w:p>
      <w:pPr>
        <w:pStyle w:val="PreformattedText"/>
        <w:bidi w:val="0"/>
        <w:spacing w:before="0" w:after="0"/>
        <w:jc w:val="left"/>
        <w:rPr/>
      </w:pPr>
      <w:r>
        <w:rPr/>
        <w:t>rbgGOjSuVA0kE5MBJERBEMSqA8UxPzz/4dBBJvfKJ+I+EPAjjhiuQJC4qSMYYTIcz/AKfp0iCDYy2w</w:t>
      </w:r>
    </w:p>
    <w:p>
      <w:pPr>
        <w:pStyle w:val="PreformattedText"/>
        <w:bidi w:val="0"/>
        <w:spacing w:before="0" w:after="0"/>
        <w:jc w:val="left"/>
        <w:rPr/>
      </w:pPr>
      <w:r>
        <w:rPr/>
        <w:t>7uEEchFMlQwAywmHJMFhA7DJ/wBF0EDobyPsy1+j901DK6oAGgMo+WVvDBJkTH3kf6aUjvbvf5/SaE</w:t>
      </w:r>
    </w:p>
    <w:p>
      <w:pPr>
        <w:pStyle w:val="PreformattedText"/>
        <w:bidi w:val="0"/>
        <w:spacing w:before="0" w:after="0"/>
        <w:jc w:val="left"/>
        <w:rPr/>
      </w:pPr>
      <w:r>
        <w:rPr/>
        <w:t>iA1QH2+8BPgjAYryMY/wDDpkWNu6Ssq37jNRVLkqFksIdFIUfJIU8cAyeedO64kEaxZjuMI1Ms5C4l</w:t>
      </w:r>
    </w:p>
    <w:p>
      <w:pPr>
        <w:pStyle w:val="PreformattedText"/>
        <w:bidi w:val="0"/>
        <w:spacing w:before="0" w:after="0"/>
        <w:jc w:val="left"/>
        <w:rPr/>
      </w:pPr>
      <w:r>
        <w:rPr/>
        <w:t>nPEOWyiVUqnMD7A/GgEBgekSgAqQ2vnzrEmJMlZABxy7vgFlkeJK/wD3OkbX0OkD1s8cKqsFzqexCz</w:t>
      </w:r>
    </w:p>
    <w:p>
      <w:pPr>
        <w:pStyle w:val="PreformattedText"/>
        <w:bidi w:val="0"/>
        <w:spacing w:before="0" w:after="0"/>
        <w:jc w:val="left"/>
        <w:rPr/>
      </w:pPr>
      <w:r>
        <w:rPr/>
        <w:t>KHIYiP4Y493cefiF0vjF1XXODxYNl24kAwFDLBMkwpJmPn7adh3j8f6S2O6dIq7FcX7sZCwSgEhYPh</w:t>
      </w:r>
    </w:p>
    <w:p>
      <w:pPr>
        <w:pStyle w:val="PreformattedText"/>
        <w:bidi w:val="0"/>
        <w:spacing w:before="0" w:after="0"/>
        <w:jc w:val="left"/>
        <w:rPr/>
      </w:pPr>
      <w:r>
        <w:rPr/>
        <w:t>oM/t8tOnc24bsXQaf6Q4ngkSSCuTE4sJWAAeTwx86jIMeKhYUt29qlVLemVMgrUMg1FqERBHEfA/To</w:t>
      </w:r>
    </w:p>
    <w:p>
      <w:pPr>
        <w:pStyle w:val="PreformattedText"/>
        <w:bidi w:val="0"/>
        <w:spacing w:before="0" w:after="0"/>
        <w:jc w:val="left"/>
        <w:rPr/>
      </w:pPr>
      <w:r>
        <w:rPr/>
        <w:t>gG5RwER/Dzpo4arjTyVjI7QwX1KfEIAOMftojsbX3rQmILQKoKmAC6GYeQGRYkMAJE/Ld2iRKjXe4Q</w:t>
      </w:r>
    </w:p>
    <w:p>
      <w:pPr>
        <w:pStyle w:val="PreformattedText"/>
        <w:bidi w:val="0"/>
        <w:spacing w:before="0" w:after="0"/>
        <w:jc w:val="left"/>
        <w:rPr/>
      </w:pPr>
      <w:r>
        <w:rPr/>
        <w:t>bNxyAVDwwKY/q7pxByJ/0nRGr9CYjM5Bccx3YFSFxWe4ZQJCgRqQFxcmwEa3Gh4QAwyyqZHjtcYwCS</w:t>
      </w:r>
    </w:p>
    <w:p>
      <w:pPr>
        <w:pStyle w:val="PreformattedText"/>
        <w:bidi w:val="0"/>
        <w:spacing w:before="0" w:after="0"/>
        <w:jc w:val="left"/>
        <w:rPr/>
      </w:pPr>
      <w:r>
        <w:rPr/>
        <w:t>cRIkTifGowfoOsKgggkJBMCCYZj+zcZ/8Arjpkkm5k4VRgrQ8rkRkQCYYnvYR2kOulKySSwPKIRQSq</w:t>
      </w:r>
    </w:p>
    <w:p>
      <w:pPr>
        <w:pStyle w:val="PreformattedText"/>
        <w:bidi w:val="0"/>
        <w:spacing w:before="0" w:after="0"/>
        <w:jc w:val="left"/>
        <w:rPr/>
      </w:pPr>
      <w:r>
        <w:rPr/>
        <w:t>pkXCuQHIxIDS2MAfsf8AXu0SRbRSOBMMtVwjKpqKHEVVbAryzYn7uf2HgHRGWFjrNkyGlWUFArBSAD</w:t>
      </w:r>
    </w:p>
    <w:p>
      <w:pPr>
        <w:pStyle w:val="PreformattedText"/>
        <w:bidi w:val="0"/>
        <w:spacing w:before="0" w:after="0"/>
        <w:jc w:val="left"/>
        <w:rPr/>
      </w:pPr>
      <w:r>
        <w:rPr/>
        <w:t>l2ksUUdpORBHxoiI46Ym0bg00JBZT4Zlpqc8SeG45w/fRI/wD7vz9PGEDr6gK00ZQSVRyyjwQD+6yf</w:t>
      </w:r>
    </w:p>
    <w:p>
      <w:pPr>
        <w:pStyle w:val="PreformattedText"/>
        <w:bidi w:val="0"/>
        <w:spacing w:before="0" w:after="0"/>
        <w:jc w:val="left"/>
        <w:rPr/>
      </w:pPr>
      <w:r>
        <w:rPr/>
        <w:t>A0Q+A4NHlEL6iMxpss+Y/gVAInNiABULZcGPI0yFHLwlmKgkqdDNoGhwjYAMWqZhRPd3KACTUEY+IA</w:t>
      </w:r>
    </w:p>
    <w:p>
      <w:pPr>
        <w:pStyle w:val="PreformattedText"/>
        <w:bidi w:val="0"/>
        <w:spacing w:before="0" w:after="0"/>
        <w:jc w:val="left"/>
        <w:rPr/>
      </w:pPr>
      <w:r>
        <w:rPr/>
        <w:t>GlEAw0JuICutYKtRGan6TjEZKQSCMVSIMH7j4XHREECi5F5IW7UQ9Nwpd3Hd6ZlnYocVV2XFaQY9x8</w:t>
      </w:r>
    </w:p>
    <w:p>
      <w:pPr>
        <w:pStyle w:val="PreformattedText"/>
        <w:bidi w:val="0"/>
        <w:spacing w:before="0" w:after="0"/>
        <w:jc w:val="left"/>
        <w:rPr/>
      </w:pPr>
      <w:r>
        <w:rPr/>
        <w:t>9mPj2zVsSRfSWIyhtd4LGT4qCyPytQKwiRPdiV59vMfvqJubkcLyJBJZhum8GYBSACWGQHCkkAdkx8</w:t>
      </w:r>
    </w:p>
    <w:p>
      <w:pPr>
        <w:pStyle w:val="PreformattedText"/>
        <w:bidi w:val="0"/>
        <w:spacing w:before="0" w:after="0"/>
        <w:jc w:val="left"/>
        <w:rPr/>
      </w:pPr>
      <w:r>
        <w:rPr/>
        <w:t>R+3jSiYAEXGs0cyssVZo9p7SggkwIEj40wCeAiOVuO9FRAUEAkANjkO+FPmfBKloPxpSUUjlZbIUgC</w:t>
      </w:r>
    </w:p>
    <w:p>
      <w:pPr>
        <w:pStyle w:val="PreformattedText"/>
        <w:bidi w:val="0"/>
        <w:spacing w:before="0" w:after="0"/>
        <w:jc w:val="left"/>
        <w:rPr/>
      </w:pPr>
      <w:r>
        <w:rPr/>
        <w:t>igkd/cYJBngKP6QNEQbK1zcwiVVesSXw7lpgsQtIyCSoMdrEjgxBDaIwQCbtjCZhDVLZytSVV6a1If</w:t>
      </w:r>
    </w:p>
    <w:p>
      <w:pPr>
        <w:pStyle w:val="PreformattedText"/>
        <w:bidi w:val="0"/>
        <w:spacing w:before="0" w:after="0"/>
        <w:jc w:val="left"/>
        <w:rPr/>
      </w:pPr>
      <w:r>
        <w:rPr/>
        <w:t>GXBPgEKP0+S2iAsSADcmNw+NWjUpoQpptWp1aYnkQGSop5NVWM89wOpb3LABlYdEtpDoapAqE+oVR3</w:t>
      </w:r>
    </w:p>
    <w:p>
      <w:pPr>
        <w:pStyle w:val="PreformattedText"/>
        <w:bidi w:val="0"/>
        <w:spacing w:before="0" w:after="0"/>
        <w:jc w:val="left"/>
        <w:rPr/>
      </w:pPr>
      <w:r>
        <w:rPr/>
        <w:t>rhwEDrnyxJGTERBjxko1GPXSJPqOxYU1UOwM1AY4JxphwYVYHPiR/wAWiIm9yY3qrTpuRAdRVAbAkU</w:t>
      </w:r>
    </w:p>
    <w:p>
      <w:pPr>
        <w:pStyle w:val="PreformattedText"/>
        <w:bidi w:val="0"/>
        <w:spacing w:before="0" w:after="0"/>
        <w:jc w:val="left"/>
        <w:rPr/>
      </w:pPr>
      <w:r>
        <w:rPr/>
        <w:t>wSuTKpPIC5f2/5dMC5tGLEm+6Jgam8PCGAGLIkgoTwCvEd3z99KBC2U8TFg8mArAnAkCVCggimPkuf</w:t>
      </w:r>
    </w:p>
    <w:p>
      <w:pPr>
        <w:pStyle w:val="PreformattedText"/>
        <w:bidi w:val="0"/>
        <w:spacing w:before="0" w:after="0"/>
        <w:jc w:val="left"/>
        <w:rPr/>
      </w:pPr>
      <w:r>
        <w:rPr/>
        <w:t>nRxiiiTLgfJDfxIUuwiQwglWA4GiSNsdLW9nGYU7xxIMAheVyJEgeZJB/vpkk8TeRhULJWZUSAF9Oo</w:t>
      </w:r>
    </w:p>
    <w:p>
      <w:pPr>
        <w:pStyle w:val="PreformattedText"/>
        <w:bidi w:val="0"/>
        <w:spacing w:before="0" w:after="0"/>
        <w:jc w:val="left"/>
        <w:rPr/>
      </w:pPr>
      <w:r>
        <w:rPr/>
        <w:t>jNh6iAntDjt4AWCBOpA4qSOpjBKm4hBWxUGm9IrkC5alUYBqZOVM8d2JZvb/pzqNyQBfQRHWDrCn6p</w:t>
      </w:r>
    </w:p>
    <w:p>
      <w:pPr>
        <w:pStyle w:val="PreformattedText"/>
        <w:bidi w:val="0"/>
        <w:spacing w:before="0" w:after="0"/>
        <w:jc w:val="left"/>
        <w:rPr/>
      </w:pPr>
      <w:r>
        <w:rPr/>
        <w:t>o25esoNLmqAGarCu3phTilMHLEzIGlCDmoKTdmUZtnTaSFIaSWeCvaYj7rohoFx6TS0/RIdRTOKqUY</w:t>
      </w:r>
    </w:p>
    <w:p>
      <w:pPr>
        <w:pStyle w:val="PreformattedText"/>
        <w:bidi w:val="0"/>
        <w:spacing w:before="0" w:after="0"/>
        <w:jc w:val="left"/>
        <w:rPr/>
      </w:pPr>
      <w:r>
        <w:rPr/>
        <w:t>FlKZfphuSwUrPH6v5dELAcBaFFSWAdg5weoj01MU18YpTU91TPIEHgF8tSUgA98kSliLG8bsDS/gqA</w:t>
      </w:r>
    </w:p>
    <w:p>
      <w:pPr>
        <w:pStyle w:val="PreformattedText"/>
        <w:bidi w:val="0"/>
        <w:spacing w:before="0" w:after="0"/>
        <w:jc w:val="left"/>
        <w:rPr/>
      </w:pPr>
      <w:r>
        <w:rPr/>
        <w:t>ST3O7ls2UjhjPnu4C8ktplzcnSQJIFxxivTDVXRWgwCoMMAzkEByoIaDA48R7dR1NzaAW97dqIgKTi</w:t>
      </w:r>
    </w:p>
    <w:p>
      <w:pPr>
        <w:pStyle w:val="PreformattedText"/>
        <w:bidi w:val="0"/>
        <w:spacing w:before="0" w:after="0"/>
        <w:jc w:val="left"/>
        <w:rPr/>
      </w:pPr>
      <w:r>
        <w:rPr/>
        <w:t>3pP/u8CQ8QFyxeIhl+T940w1gR3yS7oxHEGbyZAVBVVVgXVOGzLwQBEqP6T/l1GKINMmUZsnxVkWnB</w:t>
      </w:r>
    </w:p>
    <w:p>
      <w:pPr>
        <w:pStyle w:val="PreformattedText"/>
        <w:bidi w:val="0"/>
        <w:spacing w:before="0" w:after="0"/>
        <w:jc w:val="left"/>
        <w:rPr/>
      </w:pPr>
      <w:r>
        <w:rPr/>
        <w:t>BpljzwJLD7wZ0RG1jfhNrTIVahxCg1BBaahFMhahMntORXHL3e5fboivoOA0hamZpQyqSVJAleZECV</w:t>
      </w:r>
    </w:p>
    <w:p>
      <w:pPr>
        <w:pStyle w:val="PreformattedText"/>
        <w:bidi w:val="0"/>
        <w:spacing w:before="0" w:after="0"/>
        <w:jc w:val="left"/>
        <w:rPr/>
      </w:pPr>
      <w:r>
        <w:rPr/>
        <w:t>BhRA5HzGXu0fCS7OXSa9Lj1oJChRUp0mXAsCKiogJ4BkAR/Np4m2XSGJsrERpeobig1BGoBvVpvTrt</w:t>
      </w:r>
    </w:p>
    <w:p>
      <w:pPr>
        <w:pStyle w:val="PreformattedText"/>
        <w:bidi w:val="0"/>
        <w:spacing w:before="0" w:after="0"/>
        <w:jc w:val="left"/>
        <w:rPr/>
      </w:pPr>
      <w:r>
        <w:rPr/>
        <w:t>RJq0atNZoqhHsUKWVuCSMsvcNA3T4rREngQMfPsgtvvKl1SNKrTp+tSZ6DGmoYJURjkqEwcT3Ek9pD</w:t>
      </w:r>
    </w:p>
    <w:p>
      <w:pPr>
        <w:pStyle w:val="PreformattedText"/>
        <w:bidi w:val="0"/>
        <w:spacing w:before="0" w:after="0"/>
        <w:jc w:val="left"/>
        <w:rPr/>
      </w:pPr>
      <w:r>
        <w:rPr/>
        <w:t>DHTsLgKdI7XsoPNJCkoWIZW9LuxSVDlSCoZgYD8IQB8ajIqMSbH6IQGVKjkVA3qio7BjElaXZACqTP</w:t>
      </w:r>
    </w:p>
    <w:p>
      <w:pPr>
        <w:pStyle w:val="PreformattedText"/>
        <w:bidi w:val="0"/>
        <w:spacing w:before="0" w:after="0"/>
        <w:jc w:val="left"/>
        <w:rPr/>
      </w:pPr>
      <w:r>
        <w:rPr/>
        <w:t>mSPd+kaPhJ3LAKN2OKaCo6A05QqlLGmfbUIPpOtU8IAhkAjx509eMBlpc6zWLo6ocarpVADqubs0HK</w:t>
      </w:r>
    </w:p>
    <w:p>
      <w:pPr>
        <w:pStyle w:val="PreformattedText"/>
        <w:bidi w:val="0"/>
        <w:spacing w:before="0" w:after="0"/>
        <w:jc w:val="left"/>
        <w:rPr/>
      </w:pPr>
      <w:r>
        <w:rPr/>
        <w:t>nSZVlZxmTwfjTvqvQCSvZk15DCOrNklRIdOWphwj00Cjtycg8gyZ849uo6dOEgB0AiGY9pCPUbEorB</w:t>
      </w:r>
    </w:p>
    <w:p>
      <w:pPr>
        <w:pStyle w:val="PreformattedText"/>
        <w:bidi w:val="0"/>
        <w:spacing w:before="0" w:after="0"/>
        <w:jc w:val="left"/>
        <w:rPr/>
      </w:pPr>
      <w:r>
        <w:rPr/>
        <w:t>RFMKRCn/ACAfIPyv/FokrDv6X+mbruvp1cBlSRUNSSFrBFBGQBIwGQiQBMf00WvpxvI31tNDFlaiHD</w:t>
      </w:r>
    </w:p>
    <w:p>
      <w:pPr>
        <w:pStyle w:val="PreformattedText"/>
        <w:bidi w:val="0"/>
        <w:spacing w:before="0" w:after="0"/>
        <w:jc w:val="left"/>
        <w:rPr/>
      </w:pPr>
      <w:r>
        <w:rPr/>
        <w:t>1mKMWhmOAUPIYQHJOIiORM6JC/8X+kUxPqN/EDGiXkl1p1QjAlcMeFRScSvmO3RLCdQQLWmJLKWpsS</w:t>
      </w:r>
    </w:p>
    <w:p>
      <w:pPr>
        <w:pStyle w:val="PreformattedText"/>
        <w:bidi w:val="0"/>
        <w:spacing w:before="0" w:after="0"/>
        <w:jc w:val="left"/>
        <w:rPr/>
      </w:pPr>
      <w:r>
        <w:rPr/>
        <w:t>9RllyokMCGRqLzNNl8QZ47tEgTfoRBgo70jyoVCKioWpxlUZACzLKgkqSQDzz/wkFBIIF7xdXl2SHR</w:t>
      </w:r>
    </w:p>
    <w:p>
      <w:pPr>
        <w:pStyle w:val="PreformattedText"/>
        <w:bidi w:val="0"/>
        <w:spacing w:before="0" w:after="0"/>
        <w:jc w:val="left"/>
        <w:rPr/>
      </w:pPr>
      <w:r>
        <w:rPr/>
        <w:t>8iXKnI4qs4EFZB+RHknLxpm51MsbO++bmCSnSFMAq7YVFZlcLOLR/EVvl+Pa3gZaQAAtK2Ojam8Q7I</w:t>
      </w:r>
    </w:p>
    <w:p>
      <w:pPr>
        <w:pStyle w:val="PreformattedText"/>
        <w:bidi w:val="0"/>
        <w:spacing w:before="0" w:after="0"/>
        <w:jc w:val="left"/>
        <w:rPr/>
      </w:pPr>
      <w:r>
        <w:rPr/>
        <w:t>zKiFVqyUFR3LKFiAo7SCgLTMEf5dEDvcraiFpt6JcVGzpLhijYsC3bTlUbnIVTx8D3aJNd3UtqPZN1</w:t>
      </w:r>
    </w:p>
    <w:p>
      <w:pPr>
        <w:pStyle w:val="PreformattedText"/>
        <w:bidi w:val="0"/>
        <w:spacing w:before="0" w:after="0"/>
        <w:jc w:val="left"/>
        <w:rPr/>
      </w:pPr>
      <w:r>
        <w:rPr/>
        <w:t>FhpBIUqxIQFyphc8m7SAp4Mfze0jRCoOOtrxSgZIA1Ik1FpmpSJPySSSWBBKESRH/roj3bC97z31/s</w:t>
      </w:r>
    </w:p>
    <w:p>
      <w:pPr>
        <w:pStyle w:val="PreformattedText"/>
        <w:bidi w:val="0"/>
        <w:spacing w:before="0" w:after="0"/>
        <w:jc w:val="left"/>
        <w:rPr/>
      </w:pPr>
      <w:r>
        <w:rPr/>
        <w:t>2vxa/wD5mv4sOgfqnvVTcT9ON4Nz9P8A6vWO31cXuehOrDSs23hrTk3tTZt0FjuaUxAdrF1VgSuvP/</w:t>
      </w:r>
    </w:p>
    <w:p>
      <w:pPr>
        <w:pStyle w:val="PreformattedText"/>
        <w:bidi w:val="0"/>
        <w:spacing w:before="0" w:after="0"/>
        <w:jc w:val="left"/>
        <w:rPr/>
      </w:pPr>
      <w:r>
        <w:rPr/>
        <w:t>Kb0U/pf0TtFCkA21UR6yll4x0+ldJ7D5GelR6M9KUzWZjsm0brjLRdND9Uz+gn03udvXoJeW93RvaV</w:t>
      </w:r>
    </w:p>
    <w:p>
      <w:pPr>
        <w:pStyle w:val="PreformattedText"/>
        <w:bidi w:val="0"/>
        <w:spacing w:before="0" w:after="0"/>
        <w:jc w:val="left"/>
        <w:rPr/>
      </w:pPr>
      <w:r>
        <w:rPr/>
        <w:t>5TpX9vWplPyd/Z3tGnc2F5Z3AI7a1pWt6yZcMLj9Xdr89bK9zVvfIkqw94NY/mn6B2inVC01IFsVIP</w:t>
      </w:r>
    </w:p>
    <w:p>
      <w:pPr>
        <w:pStyle w:val="PreformattedText"/>
        <w:bidi w:val="0"/>
        <w:spacing w:before="0" w:after="0"/>
        <w:jc w:val="left"/>
        <w:rPr/>
      </w:pPr>
      <w:r>
        <w:rPr/>
        <w:t>axbe1l4qsLymXo1K1GbeolSnVqekpJRRc0BirYUyFplGnyvnux1dVU1FJvusODSWyVRTIDqGxPFf4p</w:t>
      </w:r>
    </w:p>
    <w:p>
      <w:pPr>
        <w:pStyle w:val="PreformattedText"/>
        <w:bidi w:val="0"/>
        <w:spacing w:before="0" w:after="0"/>
        <w:jc w:val="left"/>
        <w:rPr/>
      </w:pPr>
      <w:r>
        <w:rPr/>
        <w:t>D26tYtaW9J7e4vKVVqqUXrVTSNGgP41uagVlSr6FfhcY7WHdiuOQ1AmFFVDVFKt7Me753snWdhW9dU</w:t>
      </w:r>
    </w:p>
    <w:p>
      <w:pPr>
        <w:pStyle w:val="PreformattedText"/>
        <w:bidi w:val="0"/>
        <w:spacing w:before="0" w:after="0"/>
        <w:jc w:val="left"/>
        <w:rPr/>
      </w:pPr>
      <w:r>
        <w:rPr/>
        <w:t>ZTToVAqjFevfj3ZdZOF/za1UFOjbpVrLRSiqlkq0alMLgcwgW7SqMoUgMF7v1adRmcgVFFMMd2YCop</w:t>
      </w:r>
    </w:p>
    <w:p>
      <w:pPr>
        <w:pStyle w:val="PreformattedText"/>
        <w:bidi w:val="0"/>
        <w:spacing w:before="0" w:after="0"/>
        <w:jc w:val="left"/>
        <w:rPr/>
      </w:pPr>
      <w:r>
        <w:rPr/>
        <w:t>qpDszLB06FkgNBqBpVrYVKNBkD1g1anUIejkFPqSW9pBim2OfbqtlpggGmGxB+tBq9cHJKpYN9Fvei</w:t>
      </w:r>
    </w:p>
    <w:p>
      <w:pPr>
        <w:pStyle w:val="PreformattedText"/>
        <w:bidi w:val="0"/>
        <w:spacing w:before="0" w:after="0"/>
        <w:jc w:val="left"/>
        <w:rPr/>
      </w:pPr>
      <w:r>
        <w:rPr/>
        <w:t>alIVbF2t693ZiuKyEugdqdVCcUhUJpUw4Ze5RwMlmNLJ6lBlQmnpovN5WINjVGYFQLj14rAWG239Sz</w:t>
      </w:r>
    </w:p>
    <w:p>
      <w:pPr>
        <w:pStyle w:val="PreformattedText"/>
        <w:bidi w:val="0"/>
        <w:spacing w:before="0" w:after="0"/>
        <w:jc w:val="left"/>
        <w:rPr/>
      </w:pPr>
      <w:r>
        <w:rPr/>
        <w:t>e5Zka4ONvdUKtao1J3XJq2Sfy1KDKUrIOGpjL3HUqNCvVp5OwZuWzbyxbTtVJagQrinEG32fdibukm</w:t>
      </w:r>
    </w:p>
    <w:p>
      <w:pPr>
        <w:pStyle w:val="PreformattedText"/>
        <w:bidi w:val="0"/>
        <w:spacing w:before="0" w:after="0"/>
        <w:jc w:val="left"/>
        <w:rPr/>
      </w:pPr>
      <w:r>
        <w:rPr/>
        <w:t>32jI1sHtR6bFFrPQoqHqJTWoJk29RXqqSQY7pbVtXDZ6djTGLbqymnfaK2SNvX7so6p0aVxb/nmFyi</w:t>
      </w:r>
    </w:p>
    <w:p>
      <w:pPr>
        <w:pStyle w:val="PreformattedText"/>
        <w:bidi w:val="0"/>
        <w:spacing w:before="0" w:after="0"/>
        <w:jc w:val="left"/>
        <w:rPr/>
      </w:pPr>
      <w:r>
        <w:rPr/>
        <w:t>2tb06as59ZKtI06bUTUory0Mw9QDGOe4TjpppSdFLA6dlm3hKdoq1KNQ0VYMKnNuySoCpSrA1KaLTz</w:t>
      </w:r>
    </w:p>
    <w:p>
      <w:pPr>
        <w:pStyle w:val="PreformattedText"/>
        <w:bidi w:val="0"/>
        <w:spacing w:before="0" w:after="0"/>
        <w:jc w:val="left"/>
        <w:rPr/>
      </w:pPr>
      <w:r>
        <w:rPr/>
        <w:t>ZXqrTVKtcIyqhD03OMJkrFZDcP4y1aLhwdJkfA0yLlmt9Ec3N3SpVipWB6R4qFGYUGg/mkQcpTDqgC</w:t>
      </w:r>
    </w:p>
    <w:p>
      <w:pPr>
        <w:pStyle w:val="PreformattedText"/>
        <w:bidi w:val="0"/>
        <w:spacing w:before="0" w:after="0"/>
        <w:jc w:val="left"/>
        <w:rPr/>
      </w:pPr>
      <w:r>
        <w:rPr/>
        <w:t>iWLKTjiV1JnVVO7aZFpmqDZ9VkUtaxu6wovRRrlGIoVCrFkHpO/rKUMgmOYkPl3YsuqUqU6rYEby8s</w:t>
      </w:r>
    </w:p>
    <w:p>
      <w:pPr>
        <w:pStyle w:val="PreformattedText"/>
        <w:bidi w:val="0"/>
        <w:spacing w:before="0" w:after="0"/>
        <w:jc w:val="left"/>
        <w:rPr/>
      </w:pPr>
      <w:r>
        <w:rPr/>
        <w:t>uZKuzqKgY49YmhU9JjZq1y9S1BcreU2YenWUVEArEL/DxVghlgpXu1potibXLFfFKK9LO1XRfWHpIq</w:t>
      </w:r>
    </w:p>
    <w:p>
      <w:pPr>
        <w:pStyle w:val="PreformattedText"/>
        <w:bidi w:val="0"/>
        <w:spacing w:before="0" w:after="0"/>
        <w:jc w:val="left"/>
        <w:rPr/>
      </w:pPr>
      <w:r>
        <w:rPr/>
        <w:t>hh+dvai0atrd1AKioGmk4VWClkxxqUe5uXgd3/Nqykw9YW5Wle2Fhs6Atemp/GRbb/bVLi62VVr07y</w:t>
      </w:r>
    </w:p>
    <w:p>
      <w:pPr>
        <w:pStyle w:val="PreformattedText"/>
        <w:bidi w:val="0"/>
        <w:spacing w:before="0" w:after="0"/>
        <w:jc w:val="left"/>
        <w:rPr/>
      </w:pPr>
      <w:r>
        <w:rPr/>
        <w:t>1ou6VqtJko1re4DYXFvcVCRWprX7WBINM4wrK2Wujsm1Z13oU0/aUxzGcnbPR9SnQo7XUceqrHgG3t</w:t>
      </w:r>
    </w:p>
    <w:p>
      <w:pPr>
        <w:pStyle w:val="PreformattedText"/>
        <w:bidi w:val="0"/>
        <w:spacing w:before="0" w:after="0"/>
        <w:jc w:val="left"/>
        <w:rPr/>
      </w:pPr>
      <w:r>
        <w:rPr/>
        <w:t>OyZ8af8AaZdff4T9Pf8AstTNGnvHUl0tC7o0q+SeljUWo3oU1lLJ6C3BKgDFlpGWGv0v/wCmH5H1/l</w:t>
      </w:r>
    </w:p>
    <w:p>
      <w:pPr>
        <w:pStyle w:val="PreformattedText"/>
        <w:bidi w:val="0"/>
        <w:spacing w:before="0" w:after="0"/>
        <w:jc w:val="left"/>
        <w:rPr/>
      </w:pPr>
      <w:r>
        <w:rPr/>
        <w:t>T/AIoejtsemP8AK/JOk+31t3JPWDcoB/nO2a4+ET8w/wDqk+WVP5Jf4RenKFOp/wDK+V70/RtEZ4n1</w:t>
      </w:r>
    </w:p>
    <w:p>
      <w:pPr>
        <w:pStyle w:val="PreformattedText"/>
        <w:bidi w:val="0"/>
        <w:spacing w:before="0" w:after="0"/>
        <w:jc w:val="left"/>
        <w:rPr/>
      </w:pPr>
      <w:r>
        <w:rPr/>
        <w:t>dRs9pZB2j6lGXH2z83nVdgjKEIJKQlIPSBpsCSWLVBlTV2NNTLgAe4D3a/pP6X2UAFUGQ3b3H5st4b</w:t>
      </w:r>
    </w:p>
    <w:p>
      <w:pPr>
        <w:pStyle w:val="PreformattedText"/>
        <w:bidi w:val="0"/>
        <w:spacing w:before="0" w:after="0"/>
        <w:jc w:val="left"/>
        <w:rPr/>
      </w:pPr>
      <w:r>
        <w:rPr/>
        <w:t>3vaT+YvoDamBLXADati2o+ro5C34L8D0nmXqW3NGq8FpZu4UUNT1CWYimrVKYAEGCwInH2iJ18r9LK</w:t>
      </w:r>
    </w:p>
    <w:p>
      <w:pPr>
        <w:pStyle w:val="PreformattedText"/>
        <w:bidi w:val="0"/>
        <w:spacing w:before="0" w:after="0"/>
        <w:jc w:val="left"/>
        <w:rPr/>
      </w:pPr>
      <w:r>
        <w:rPr/>
        <w:t>UqkItwx7PX8MZ9t9DVRUpILCyjtG1veIU/l1+JvYVRghpu5YDFmII9NgoAZVxC1JwyIGDct7l1y1FI</w:t>
      </w:r>
    </w:p>
    <w:p>
      <w:pPr>
        <w:pStyle w:val="PreformattedText"/>
        <w:bidi w:val="0"/>
        <w:spacing w:before="0" w:after="0"/>
        <w:jc w:val="left"/>
        <w:rPr/>
      </w:pPr>
      <w:r>
        <w:rPr/>
        <w:t>KGPNk3h3Vx+N+O7i3NO+pcOq48wHi+m+nHS+Q0A0Mp3Vu3Jf8AT+7WwQCqtu9ajh6QBurQ/mqDqCwJ</w:t>
      </w:r>
    </w:p>
    <w:p>
      <w:pPr>
        <w:pStyle w:val="PreformattedText"/>
        <w:bidi w:val="0"/>
        <w:spacing w:before="0" w:after="0"/>
        <w:jc w:val="left"/>
        <w:rPr/>
      </w:pPr>
      <w:r>
        <w:rPr/>
        <w:t>o5JiT7mnxl58h8q/Rw9IfJ70rsYBap6oulrXzp74t38MT2mnp/kv6Qf0f6b9FbXldVqorZZcj7jg+3</w:t>
      </w:r>
    </w:p>
    <w:p>
      <w:pPr>
        <w:pStyle w:val="PreformattedText"/>
        <w:bidi w:val="0"/>
        <w:spacing w:before="0" w:after="0"/>
        <w:jc w:val="left"/>
        <w:rPr/>
      </w:pPr>
      <w:r>
        <w:rPr/>
        <w:t>E37l78eHCLOv61Fay5HOkvYvEdxzUhvc3uH/Nr8sgEAAg8OWfqXskXyjxqOIfNB3uA3okMZkZSAZkA</w:t>
      </w:r>
    </w:p>
    <w:p>
      <w:pPr>
        <w:pStyle w:val="PreformattedText"/>
        <w:bidi w:val="0"/>
        <w:spacing w:before="0" w:after="0"/>
        <w:jc w:val="left"/>
        <w:rPr/>
      </w:pPr>
      <w:r>
        <w:rPr/>
        <w:t>RPjSNgTbURKVtjxvEMrFaXpoEDZsArD0VWmwOLseS5HGJ0BiBYSRAAtewih7lDMSyBj7mlAxyTDMEB</w:t>
      </w:r>
    </w:p>
    <w:p>
      <w:pPr>
        <w:pStyle w:val="PreformattedText"/>
        <w:bidi w:val="0"/>
        <w:spacing w:before="0" w:after="0"/>
        <w:jc w:val="left"/>
        <w:rPr/>
      </w:pPr>
      <w:r>
        <w:rPr/>
        <w:t>cmYADk5aLaXhv+z8YLBiyoGOQzQYEJ6bvHDETlVCcDiD26UR0I6rbz+kxVV2CgwUpMCoCmqAZBYDLl</w:t>
      </w:r>
    </w:p>
    <w:p>
      <w:pPr>
        <w:pStyle w:val="PreformattedText"/>
        <w:bidi w:val="0"/>
        <w:spacing w:before="0" w:after="0"/>
        <w:jc w:val="left"/>
        <w:rPr/>
      </w:pPr>
      <w:r>
        <w:rPr/>
        <w:t>4y+Y/wAuWj4yc2aQpU1Z6oBL+mtGXciliT6hYAgKTiI+/cO1dTBU5ZDTpIanXTj58/CaPpKA7U0A99</w:t>
      </w:r>
    </w:p>
    <w:p>
      <w:pPr>
        <w:pStyle w:val="PreformattedText"/>
        <w:bidi w:val="0"/>
        <w:spacing w:before="0" w:after="0"/>
        <w:jc w:val="left"/>
        <w:rPr/>
      </w:pPr>
      <w:r>
        <w:rPr/>
        <w:t>RQ4NQEABDUSCMgBwB8Dxpa3AW4jx3soPBSS3uUTiSMj8liRMFSTCwOPdoBNzY8ZFQbtrrNZQRDdoBK</w:t>
      </w:r>
    </w:p>
    <w:p>
      <w:pPr>
        <w:pStyle w:val="PreformattedText"/>
        <w:bidi w:val="0"/>
        <w:spacing w:before="0" w:after="0"/>
        <w:jc w:val="left"/>
        <w:rPr/>
      </w:pPr>
      <w:r>
        <w:rPr/>
        <w:t>kA4gAgnMwCHBXgeedIDI2J4x5X5RrFvDetSDwHokVC4H8RSonMDhWB5++pLrlc2jPUE9PJgqBIRTko</w:t>
      </w:r>
    </w:p>
    <w:p>
      <w:pPr>
        <w:pStyle w:val="PreformattedText"/>
        <w:bidi w:val="0"/>
        <w:spacing w:before="0" w:after="0"/>
        <w:jc w:val="left"/>
        <w:rPr/>
      </w:pPr>
      <w:r>
        <w:rPr/>
        <w:t>klO2CWIpg+oUiR7kAMGG0rWI7V4XFr3hcO1kg+mAFBIDZlAGIDgcAftyD7Y0rkNe1jESGOPWKBVpYh</w:t>
      </w:r>
    </w:p>
    <w:p>
      <w:pPr>
        <w:pStyle w:val="PreformattedText"/>
        <w:bidi w:val="0"/>
        <w:spacing w:before="0" w:after="0"/>
        <w:jc w:val="left"/>
        <w:rPr/>
      </w:pPr>
      <w:r>
        <w:rPr/>
        <w:t>jUeWDM7lmqBu0tJJMhjI5B/Vpi/QaxhQ3Nw/miQXdhzTDAs2AVAAoBWoghjIAMc86kBjctECAL42hc</w:t>
      </w:r>
    </w:p>
    <w:p>
      <w:pPr>
        <w:pStyle w:val="PreformattedText"/>
        <w:bidi w:val="0"/>
        <w:spacing w:before="0" w:after="0"/>
        <w:jc w:val="left"/>
        <w:rPr/>
      </w:pPr>
      <w:r>
        <w:rPr/>
        <w:t>YBOFPmFJcUyoQxlj9uG5j4bVcBYAnG0EZiELFMTmikEEiFKDISAzGQfnHR8YAngvb8/TEgriGIIIxi</w:t>
      </w:r>
    </w:p>
    <w:p>
      <w:pPr>
        <w:pStyle w:val="PreformattedText"/>
        <w:bidi w:val="0"/>
        <w:spacing w:before="0" w:after="0"/>
        <w:jc w:val="left"/>
        <w:rPr/>
      </w:pPr>
      <w:r>
        <w:rPr/>
        <w:t>qMcQ7NiVWmeeCY+wn7anp4z+MQFyLE6zREFQ7So5EEcyYVcgO3n5MEHU7hQO6FsWJtpBtjUQlHM1II</w:t>
      </w:r>
    </w:p>
    <w:p>
      <w:pPr>
        <w:pStyle w:val="PreformattedText"/>
        <w:bidi w:val="0"/>
        <w:spacing w:before="0" w:after="0"/>
        <w:jc w:val="left"/>
        <w:rPr/>
      </w:pPr>
      <w:r>
        <w:rPr/>
        <w:t>LrkCw8wfIJYeTMarFrG3NGASNHuPhBnJEcU2GRJLVCDwARkQh5MA/BgnUlXvEApF+F4WQ6iFpsclMH</w:t>
      </w:r>
    </w:p>
    <w:p>
      <w:pPr>
        <w:pStyle w:val="PreformattedText"/>
        <w:bidi w:val="0"/>
        <w:spacing w:before="0" w:after="0"/>
        <w:jc w:val="left"/>
        <w:rPr/>
      </w:pPr>
      <w:r>
        <w:rPr/>
        <w:t>t9Nj2mWEAqwIPA0YrjeSIB4iaJeJqgrLGAvIAPGQxHjiP8o1G+JOPCFyLaZRJHZEEQsYqJQ8nIyZIB</w:t>
      </w:r>
    </w:p>
    <w:p>
      <w:pPr>
        <w:pStyle w:val="PreformattedText"/>
        <w:bidi w:val="0"/>
        <w:spacing w:before="0" w:after="0"/>
        <w:jc w:val="left"/>
        <w:rPr/>
      </w:pPr>
      <w:r>
        <w:rPr/>
        <w:t>4kD76GbK2nCBKkanSDMqO2QQoVyeJ/nSooJxInt8DSFwfaJELZtOEGcXBVQxxRUCCckRTLVH57ufGp</w:t>
      </w:r>
    </w:p>
    <w:p>
      <w:pPr>
        <w:pStyle w:val="PreformattedText"/>
        <w:bidi w:val="0"/>
        <w:spacing w:before="0" w:after="0"/>
        <w:jc w:val="left"/>
        <w:rPr/>
      </w:pPr>
      <w:r>
        <w:rPr/>
        <w:t>5ZbtrXjZcviJo4ghac5KCyLgFUIwmo5eQcw/7QY1MG4BgAoNgNZvLhe0FeUVyAJYnjH5EcyYEZNqk3</w:t>
      </w:r>
    </w:p>
    <w:p>
      <w:pPr>
        <w:pStyle w:val="PreformattedText"/>
        <w:bidi w:val="0"/>
        <w:spacing w:before="0" w:after="0"/>
        <w:jc w:val="left"/>
        <w:rPr/>
      </w:pPr>
      <w:r>
        <w:rPr/>
        <w:t>ub8YWHg/dErkHhVJJyDSwUYg4mF4KmRyPkLoHEWkQzE6TA+bx6JQACpkSA5jtUsiyMS3yOdPe5pIEM</w:t>
      </w:r>
    </w:p>
    <w:p>
      <w:pPr>
        <w:pStyle w:val="PreformattedText"/>
        <w:bidi w:val="0"/>
        <w:spacing w:before="0" w:after="0"/>
        <w:jc w:val="left"/>
        <w:rPr/>
      </w:pPr>
      <w:r>
        <w:rPr/>
        <w:t>bkWaCvI9EkYzSqD28eRDLAPK5f8AXUfwET92N42pspVShLBlOMlQ0HzGXlS3x9tTRbm/QQUKyi3SO1</w:t>
      </w:r>
    </w:p>
    <w:p>
      <w:pPr>
        <w:pStyle w:val="PreformattedText"/>
        <w:bidi w:val="0"/>
        <w:spacing w:before="0" w:after="0"/>
        <w:jc w:val="left"/>
        <w:rPr/>
      </w:pPr>
      <w:r>
        <w:rPr/>
        <w:t>l6LIJJVQVX4kkBlMcnGOPtoGt2YaR8FK+yatmZe4fIWCCJMSFaI5Yw3/i1CC2NmtrP3F/+yifido9R</w:t>
      </w:r>
    </w:p>
    <w:p>
      <w:pPr>
        <w:pStyle w:val="PreformattedText"/>
        <w:bidi w:val="0"/>
        <w:spacing w:before="0" w:after="0"/>
        <w:jc w:val="left"/>
        <w:rPr/>
      </w:pPr>
      <w:r>
        <w:rPr/>
        <w:t>/R/8Sf4Od73VG3j6a9W7d9ffptt1e5CXFx0b1+lLp36i223W7tLU7Pq3bNkuqwQQg3tnZcWnXoPRlT</w:t>
      </w:r>
    </w:p>
    <w:p>
      <w:pPr>
        <w:pStyle w:val="PreformattedText"/>
        <w:bidi w:val="0"/>
        <w:spacing w:before="0" w:after="0"/>
        <w:jc w:val="left"/>
        <w:rPr/>
      </w:pPr>
      <w:r>
        <w:rPr/>
        <w:t>PZyl9aJ/BuH808/wCkkK1xUAslQfiOP5bT9bIc8jkGQQrDExEHkiJIC/c/OujrrY4mY1rOOW33Zkni</w:t>
      </w:r>
    </w:p>
    <w:p>
      <w:pPr>
        <w:pStyle w:val="PreformattedText"/>
        <w:bidi w:val="0"/>
        <w:spacing w:before="0" w:after="0"/>
        <w:jc w:val="left"/>
        <w:rPr/>
      </w:pPr>
      <w:r>
        <w:rPr/>
        <w:t>Qx+ROQMgAgsfBMniP5tL4yTM5p6jRuz2svF83uigR+4J4AmEYDlgYJLATx9tEKdNWGoOSnl/7RSkfr</w:t>
      </w:r>
    </w:p>
    <w:p>
      <w:pPr>
        <w:pStyle w:val="PreformattedText"/>
        <w:bidi w:val="0"/>
        <w:spacing w:before="0" w:after="0"/>
        <w:jc w:val="left"/>
        <w:rPr/>
      </w:pPr>
      <w:r>
        <w:rPr/>
        <w:t>JkQQB5Un9yO4ieZ0hibkdZpewXByLt5yi5JIaT5ggAwJGQwMcGIjTkSpOoBv8Axe9Mg+DMRwPMkAeT</w:t>
      </w:r>
    </w:p>
    <w:p>
      <w:pPr>
        <w:pStyle w:val="PreformattedText"/>
        <w:bidi w:val="0"/>
        <w:spacing w:before="0" w:after="0"/>
        <w:jc w:val="left"/>
        <w:rPr/>
      </w:pPr>
      <w:r>
        <w:rPr/>
        <w:t>OX/y+NEXq7WYrquXw+tNH7LA4LBQxAIABOJ+TyToiamAfWXJPN7v/WKyB5DE8iCB7sfBIHjyvx89uk</w:t>
      </w:r>
    </w:p>
    <w:p>
      <w:pPr>
        <w:pStyle w:val="PreformattedText"/>
        <w:bidi w:val="0"/>
        <w:spacing w:before="0" w:after="0"/>
        <w:jc w:val="left"/>
        <w:rPr/>
      </w:pPr>
      <w:r>
        <w:rPr/>
        <w:t>wLWtxvJ5Pu34Y3P3prLjg+SATBAkeFAifnTiOaru3t702QJB8nkywXuKx4jhgNECSr6DFf0mwYgBgq</w:t>
      </w:r>
    </w:p>
    <w:p>
      <w:pPr>
        <w:pStyle w:val="PreformattedText"/>
        <w:bidi w:val="0"/>
        <w:spacing w:before="0" w:after="0"/>
        <w:jc w:val="left"/>
        <w:rPr/>
      </w:pPr>
      <w:r>
        <w:rPr/>
        <w:t>ggEg+SSwJaJkQB/TRJlWPsH5mmvMlgQBMMSYMkySfJ4xHjRINcIDbEnKaJkyxJJWOYUyDBPAiI4/tp</w:t>
      </w:r>
    </w:p>
    <w:p>
      <w:pPr>
        <w:pStyle w:val="PreformattedText"/>
        <w:bidi w:val="0"/>
        <w:spacing w:before="0" w:after="0"/>
        <w:jc w:val="left"/>
        <w:rPr/>
      </w:pPr>
      <w:r>
        <w:rPr/>
        <w:t>G/Q4yf7MbwO9bz96YYPv8ABHA5+J9kQUqSPvGgG4B74wQRfpNQIyMNioMxiZJliO2C3/p/XTsTwF5C</w:t>
      </w:r>
    </w:p>
    <w:p>
      <w:pPr>
        <w:pStyle w:val="PreformattedText"/>
        <w:bidi w:val="0"/>
        <w:spacing w:before="0" w:after="0"/>
        <w:jc w:val="left"/>
        <w:rPr/>
      </w:pPr>
      <w:r>
        <w:rPr/>
        <w:t>oxBJA3V+7eaIZmkSAoMBeScYPKnkDn+ulvZNfhJI2QvEmSee6IkMvIPkgkcrz50ajlAtGcuIfdt9MG</w:t>
      </w:r>
    </w:p>
    <w:p>
      <w:pPr>
        <w:pStyle w:val="PreformattedText"/>
        <w:bidi w:val="0"/>
        <w:spacing w:before="0" w:after="0"/>
        <w:jc w:val="left"/>
        <w:rPr/>
      </w:pPr>
      <w:r>
        <w:rPr/>
        <w:t>TIg8AcR4A+ScfngtpyIJsL8bfmiD7REEHtb4J5CgKJ8/8Ay0gAOAgSQAdVv7OM8q1CpkhiGaBmG7iC</w:t>
      </w:r>
    </w:p>
    <w:p>
      <w:pPr>
        <w:pStyle w:val="PreformattedText"/>
        <w:bidi w:val="0"/>
        <w:spacing w:before="0" w:after="0"/>
        <w:jc w:val="left"/>
        <w:rPr/>
      </w:pPr>
      <w:r>
        <w:rPr/>
        <w:t>O5lE+SByf82vIT0RIFr9YGoTkCASrLiwLMSIMtmsTzzzx+ldEcGGKhuSUMgMBEMQJZeeSG455OiIdD</w:t>
      </w:r>
    </w:p>
    <w:p>
      <w:pPr>
        <w:pStyle w:val="PreformattedText"/>
        <w:bidi w:val="0"/>
        <w:spacing w:before="0" w:after="0"/>
        <w:jc w:val="left"/>
        <w:rPr/>
      </w:pPr>
      <w:r>
        <w:rPr/>
        <w:t>wMMCSZBciJYD2rhCrCr5gGZ+2iOfBr/wBoq/EAPpZ+Aay+km1X9ez6o/E/9UNl6MahblFqVvp70AtL</w:t>
      </w:r>
    </w:p>
    <w:p>
      <w:pPr>
        <w:pStyle w:val="PreformattedText"/>
        <w:bidi w:val="0"/>
        <w:spacing w:before="0" w:after="0"/>
        <w:jc w:val="left"/>
        <w:rPr/>
      </w:pPr>
      <w:r>
        <w:rPr/>
        <w:t>rfrulcVWYMu33F5T6YtmxBzNwyfzNq2mbBm8Ix+lv9t4iQWtxYz8IFw4EjP5y8KuJ5HEc+PHycdVsL</w:t>
      </w:r>
    </w:p>
    <w:p>
      <w:pPr>
        <w:pStyle w:val="PreformattedText"/>
        <w:bidi w:val="0"/>
        <w:spacing w:before="0" w:after="0"/>
        <w:jc w:val="left"/>
        <w:rPr/>
      </w:pPr>
      <w:r>
        <w:rPr/>
        <w:t>G0cbBhIgGIWWMjuK5Sp8twRAOgGxvENDoLTYhjK4rxkcgWKADkGPBKhoHnQ3ExEkEaG0wVFJmAyggB</w:t>
      </w:r>
    </w:p>
    <w:p>
      <w:pPr>
        <w:pStyle w:val="PreformattedText"/>
        <w:bidi w:val="0"/>
        <w:spacing w:before="0" w:after="0"/>
        <w:jc w:val="left"/>
        <w:rPr/>
      </w:pPr>
      <w:r>
        <w:rPr/>
        <w:t>ULZL4CyZ+/8A1GpYHvEZFxY9ZmeRgkqiKafcn+7Xg9xUSRyJIMnUSCOItIkEYqV0iBwCqMoBQn2gMz</w:t>
      </w:r>
    </w:p>
    <w:p>
      <w:pPr>
        <w:pStyle w:val="PreformattedText"/>
        <w:bidi w:val="0"/>
        <w:spacing w:before="0" w:after="0"/>
        <w:jc w:val="left"/>
        <w:rPr/>
      </w:pPr>
      <w:r>
        <w:rPr/>
        <w:t>KCSBwfn9gdKC2xsDqYkNkZLEgwSKimQRAlsQIUA/Om17nW5ElY63NwYslO1WMsOD8ZQsrIk4nE/wBh</w:t>
      </w:r>
    </w:p>
    <w:p>
      <w:pPr>
        <w:pStyle w:val="PreformattedText"/>
        <w:bidi w:val="0"/>
        <w:spacing w:before="0" w:after="0"/>
        <w:jc w:val="left"/>
        <w:rPr/>
      </w:pPr>
      <w:r>
        <w:rPr/>
        <w:t>50odN20WhJqqCnZ44VczMAnuXzkWgkQf+XRIalslWEqBXqOVzZA7+kKgyZYOODMPdBC/EadjYnoIY5</w:t>
      </w:r>
    </w:p>
    <w:p>
      <w:pPr>
        <w:pStyle w:val="PreformattedText"/>
        <w:bidi w:val="0"/>
        <w:spacing w:before="0" w:after="0"/>
        <w:jc w:val="left"/>
        <w:rPr/>
      </w:pPr>
      <w:r>
        <w:rPr/>
        <w:t>HLgpi0MSA2KqA5QqIDmREGQZjz8DjQL3FuMsjimSGIBIdpCqw5fkZQvzP/ANrpSJawBGt4Y+mMVxkZ</w:t>
      </w:r>
    </w:p>
    <w:p>
      <w:pPr>
        <w:pStyle w:val="PreformattedText"/>
        <w:bidi w:val="0"/>
        <w:spacing w:before="0" w:after="0"/>
        <w:jc w:val="left"/>
        <w:rPr/>
      </w:pPr>
      <w:r>
        <w:rPr/>
        <w:t>ZmWKjkgziASYPxp6k+KV31ud6bBGJHghyzDyWkwSQV5WP2GlGAX1J4TYWmzTwWUxUgjJAMSuSluFnz</w:t>
      </w:r>
    </w:p>
    <w:p>
      <w:pPr>
        <w:pStyle w:val="PreformattedText"/>
        <w:bidi w:val="0"/>
        <w:spacing w:before="0" w:after="0"/>
        <w:jc w:val="left"/>
        <w:rPr/>
      </w:pPr>
      <w:r>
        <w:rPr/>
        <w:t>ECNO5tbpLO8X1/dNEIx9RyGYOYK9oIIM/0Yn2nwQraUgf/AK/PdNk9xAQmYgjl17eAwBggj5AkaIxf</w:t>
      </w:r>
    </w:p>
    <w:p>
      <w:pPr>
        <w:pStyle w:val="PreformattedText"/>
        <w:bidi w:val="0"/>
        <w:spacing w:before="0" w:after="0"/>
        <w:jc w:val="left"/>
        <w:rPr/>
      </w:pPr>
      <w:r>
        <w:rPr/>
        <w:t>J/F5/wBI3LFZ/iUqgUwwKmAAcieSRy3zqakXJbrJZDTXjBjnFQBTJGZXGOBMl/8A9YSeB4jT62642i</w:t>
      </w:r>
    </w:p>
    <w:p>
      <w:pPr>
        <w:pStyle w:val="PreformattedText"/>
        <w:bidi w:val="0"/>
        <w:spacing w:before="0" w:after="0"/>
        <w:jc w:val="left"/>
        <w:rPr/>
      </w:pPr>
      <w:r>
        <w:rPr/>
        <w:t>OjcOkNULskEq9JCCyKsGnLHyREgx8arsRxFpA8OW3nzxhR2gsCw8sFkMCWQCIJkAjIT5ltEhChc8zU</w:t>
      </w:r>
    </w:p>
    <w:p>
      <w:pPr>
        <w:pStyle w:val="PreformattedText"/>
        <w:bidi w:val="0"/>
        <w:spacing w:before="0" w:after="0"/>
        <w:jc w:val="left"/>
        <w:rPr/>
      </w:pPr>
      <w:r>
        <w:rPr/>
        <w:t>yhlkhCQFKgSVYcTPmPdjjpg2loJtyzADni7RExIdsCP5hMBgRyNKCg3LEWvFPVApwxLlZYgyCQxVcG</w:t>
      </w:r>
    </w:p>
    <w:p>
      <w:pPr>
        <w:pStyle w:val="PreformattedText"/>
        <w:bidi w:val="0"/>
        <w:spacing w:before="0" w:after="0"/>
        <w:jc w:val="left"/>
        <w:rPr/>
      </w:pPr>
      <w:r>
        <w:rPr/>
        <w:t>BPdIEfcfp/VojZrdm8QCEYVCq5FcZxAKjmYCryR9z/AC6JFumP4f6QpIzzLqUWDBQNOUqWLfoyykAa</w:t>
      </w:r>
    </w:p>
    <w:p>
      <w:pPr>
        <w:pStyle w:val="PreformattedText"/>
        <w:bidi w:val="0"/>
        <w:spacing w:before="0" w:after="0"/>
        <w:jc w:val="left"/>
        <w:rPr/>
      </w:pPr>
      <w:r>
        <w:rPr/>
        <w:t>ZNzw1MluMe8xdM/wxAKqGYMGeAOCAxUxk2R4OlAG/DvjumjuzEDKoGplatIhAoDQzVG8U1Khp+SWjR</w:t>
      </w:r>
    </w:p>
    <w:p>
      <w:pPr>
        <w:pStyle w:val="PreformattedText"/>
        <w:bidi w:val="0"/>
        <w:spacing w:before="0" w:after="0"/>
        <w:jc w:val="left"/>
        <w:rPr/>
      </w:pPr>
      <w:r>
        <w:rPr/>
        <w:t>JQNQZFw7dpbIFQGUEygSm3PYvPkwDOiI2bS/GDsan8RqTH+DTL91QvjkT3OcRKlu3mOf06YtcX4SSk</w:t>
      </w:r>
    </w:p>
    <w:p>
      <w:pPr>
        <w:pStyle w:val="PreformattedText"/>
        <w:bidi w:val="0"/>
        <w:spacing w:before="0" w:after="0"/>
        <w:jc w:val="left"/>
        <w:rPr/>
      </w:pPr>
      <w:r>
        <w:rPr/>
        <w:t>AgsYqpFWoWQBKYOKKwyqcco9QyJ7vMxB/wCLQSbnXSVg3YkHQQfcQXK5fuRIEkqZgyDyP9P7aUfZ6/</w:t>
      </w:r>
    </w:p>
    <w:p>
      <w:pPr>
        <w:pStyle w:val="PreformattedText"/>
        <w:bidi w:val="0"/>
        <w:spacing w:before="0" w:after="0"/>
        <w:jc w:val="left"/>
        <w:rPr/>
      </w:pPr>
      <w:r>
        <w:rPr/>
        <w:t>rFMxMKQAw4gAll7f1SfPMwPvokjextxiVqKFAEiSOcSSQoYsCPIg/9BoiAIFr3ImKMfTyIqZOYAg48</w:t>
      </w:r>
    </w:p>
    <w:p>
      <w:pPr>
        <w:pStyle w:val="PreformattedText"/>
        <w:bidi w:val="0"/>
        <w:spacing w:before="0" w:after="0"/>
        <w:jc w:val="left"/>
        <w:rPr/>
      </w:pPr>
      <w:r>
        <w:rPr/>
        <w:t>ERUMSrA+Z4g6dj3GGNwpYawtMsjK9PGaagguqNTK4kELP6u8Qef/AC6UVhcECHqVKNQ0Qj1FNP8Ah1</w:t>
      </w:r>
    </w:p>
    <w:p>
      <w:pPr>
        <w:pStyle w:val="PreformattedText"/>
        <w:bidi w:val="0"/>
        <w:spacing w:before="0" w:after="0"/>
        <w:jc w:val="left"/>
        <w:rPr/>
      </w:pPr>
      <w:r>
        <w:rPr/>
        <w:t>S6Lj6amQKZI95qDg8nt0SRsb6atElkAmk4D4sai1coK+oIqKqQazFfLeZ0wSDcRgkcDrNqEVSRkSpK</w:t>
      </w:r>
    </w:p>
    <w:p>
      <w:pPr>
        <w:pStyle w:val="PreformattedText"/>
        <w:bidi w:val="0"/>
        <w:spacing w:before="0" w:after="0"/>
        <w:jc w:val="left"/>
        <w:rPr/>
      </w:pPr>
      <w:r>
        <w:rPr/>
        <w:t>GpUyxooxBQqefkcmDGX+XShui5BN5pmpvL5FmVia7lcqYenJxTiFg+CDDZfzaZBBsYiCBrxgWqYwfT</w:t>
      </w:r>
    </w:p>
    <w:p>
      <w:pPr>
        <w:pStyle w:val="PreformattedText"/>
        <w:bidi w:val="0"/>
        <w:spacing w:before="0" w:after="0"/>
        <w:jc w:val="left"/>
        <w:rPr/>
      </w:pPr>
      <w:r>
        <w:rPr/>
        <w:t>EECVdVIUgAYkEyEyPmZOX6tA1I9sfE7xmkJMgnjJoKjFpYAVCwgwgJjxOj2X6RTC0SV4n4nGAhhuAR</w:t>
      </w:r>
    </w:p>
    <w:p>
      <w:pPr>
        <w:pStyle w:val="PreformattedText"/>
        <w:bidi w:val="0"/>
        <w:spacing w:before="0" w:after="0"/>
        <w:jc w:val="left"/>
        <w:rPr/>
      </w:pPr>
      <w:r>
        <w:rPr/>
        <w:t>J+RHxpQhBic2UqWhlDGJQ+4hQRw7A6IgqkG1rxSZYZZAMwClRObVDwgCqBAB/eRokrG17aTSt2hAAC</w:t>
      </w:r>
    </w:p>
    <w:p>
      <w:pPr>
        <w:pStyle w:val="PreformattedText"/>
        <w:bidi w:val="0"/>
        <w:spacing w:before="0" w:after="0"/>
        <w:jc w:val="left"/>
        <w:rPr/>
      </w:pPr>
      <w:r>
        <w:rPr/>
        <w:t>FJLALOSkypyBBaf/ueNES3FrjURSLSqVadIKSHEBaLEL6ynOWZjEkfI5IXHRJpje3VorJaRhVQGoTg</w:t>
      </w:r>
    </w:p>
    <w:p>
      <w:pPr>
        <w:pStyle w:val="PreformattedText"/>
        <w:bidi w:val="0"/>
        <w:spacing w:before="0" w:after="0"/>
        <w:jc w:val="left"/>
        <w:rPr/>
      </w:pPr>
      <w:r>
        <w:rPr/>
        <w:t>Wl2YrxNNQOG5USZUf82mDbhIggEjRjN1KS9gYFgwNL1Fqf7tmeSEUiCceA2lERZbk8YJ3GRYIPTdlW</w:t>
      </w:r>
    </w:p>
    <w:p>
      <w:pPr>
        <w:pStyle w:val="PreformattedText"/>
        <w:bidi w:val="0"/>
        <w:spacing w:before="0" w:after="0"/>
        <w:jc w:val="left"/>
        <w:rPr/>
      </w:pPr>
      <w:r>
        <w:rPr/>
        <w:t>SGYVUX2HCYyyXmDx3aelvbFpbpe/n6YX1EBzoUaQqGp7snIgI00hTPvRh3ZHuDLA0vhA6XIFzEU/8A</w:t>
      </w:r>
    </w:p>
    <w:p>
      <w:pPr>
        <w:pStyle w:val="PreformattedText"/>
        <w:bidi w:val="0"/>
        <w:spacing w:before="0" w:after="0"/>
        <w:jc w:val="left"/>
        <w:rPr/>
      </w:pPr>
      <w:r>
        <w:rPr/>
        <w:t>dsAtNKoWnWXsIKkEuUZzIPb8yDLaJIHdsQLxBLMWwfB/dTEGo0vJUQsEqELcnxogBc7p5YhUZC1Jh3</w:t>
      </w:r>
    </w:p>
    <w:p>
      <w:pPr>
        <w:pStyle w:val="PreformattedText"/>
        <w:bidi w:val="0"/>
        <w:spacing w:before="0" w:after="0"/>
        <w:jc w:val="left"/>
        <w:rPr/>
      </w:pPr>
      <w:r>
        <w:rPr/>
        <w:t>U2DukzJUBgXDcCGyCgeT40QsdBbUxZIA4V2ioqF8AnEkmmx5BJPPB8/wCXTvck2gx3rgZAxuSxqPTC</w:t>
      </w:r>
    </w:p>
    <w:p>
      <w:pPr>
        <w:pStyle w:val="PreformattedText"/>
        <w:bidi w:val="0"/>
        <w:spacing w:before="0" w:after="0"/>
        <w:jc w:val="left"/>
        <w:rPr/>
      </w:pPr>
      <w:r>
        <w:rPr/>
        <w:t>MvMkVFJJCjsQ4GTwZgGCNANiDFpfhFGq2IKt+koquCMSJ8ERk3MgHju58aCSTcwva5m8opOmAdzwzk</w:t>
      </w:r>
    </w:p>
    <w:p>
      <w:pPr>
        <w:pStyle w:val="PreformattedText"/>
        <w:bidi w:val="0"/>
        <w:spacing w:before="0" w:after="0"/>
        <w:jc w:val="left"/>
        <w:rPr/>
      </w:pPr>
      <w:r>
        <w:rPr/>
        <w:t>nMBSXgcHNMoEzPbxpRl90LbWJDEAYkKq4spKipHgtK4gAgczzpgm1h1hc95iBTDEEvAYuVBE8hvKqp</w:t>
      </w:r>
    </w:p>
    <w:p>
      <w:pPr>
        <w:pStyle w:val="PreformattedText"/>
        <w:bidi w:val="0"/>
        <w:spacing w:before="0" w:after="0"/>
        <w:jc w:val="left"/>
        <w:rPr/>
      </w:pPr>
      <w:r>
        <w:rPr/>
        <w:t>JAJ+8RloAuQO+RABKjKMr2mLepS3ClbV5tyP8RcE4m2JRaVepSBGFRD2OSD2sC3t1NgCQvC0scAlFI</w:t>
      </w:r>
    </w:p>
    <w:p>
      <w:pPr>
        <w:pStyle w:val="PreformattedText"/>
        <w:bidi w:val="0"/>
        <w:spacing w:before="0" w:after="0"/>
        <w:jc w:val="left"/>
        <w:rPr/>
      </w:pPr>
      <w:r>
        <w:rPr/>
        <w:t>wCySplWpE0MaiVVgFwILSWlcf92g+GME8/fUDa5twiAp71hx8UcU3xwmoiBAC6QfRf4GJ8sJ8zMMNK</w:t>
      </w:r>
    </w:p>
    <w:p>
      <w:pPr>
        <w:pStyle w:val="PreformattedText"/>
        <w:bidi w:val="0"/>
        <w:spacing w:before="0" w:after="0"/>
        <w:jc w:val="left"/>
        <w:rPr/>
      </w:pPr>
      <w:r>
        <w:rPr/>
        <w:t>R4ey0OuTJTTPFTIii3psDPa3cZGTBQfHJ/l09Le2MEWHZYRAf0ldlV6QKYVlqnNR7lHpmQGkBlK/JX</w:t>
      </w:r>
    </w:p>
    <w:p>
      <w:pPr>
        <w:pStyle w:val="PreformattedText"/>
        <w:bidi w:val="0"/>
        <w:spacing w:before="0" w:after="0"/>
        <w:jc w:val="left"/>
        <w:rPr/>
      </w:pPr>
      <w:r>
        <w:rPr/>
        <w:t>SiPs8mIqMasVFV/TWmqZPkELIoy5PLKe6IJCgadza3SS4jluAPJi6eJRMaSsAhZlqOQjUsoBWCM2Ew</w:t>
      </w:r>
    </w:p>
    <w:p>
      <w:pPr>
        <w:pStyle w:val="PreformattedText"/>
        <w:bidi w:val="0"/>
        <w:spacing w:before="0" w:after="0"/>
        <w:jc w:val="left"/>
        <w:rPr/>
      </w:pPr>
      <w:r>
        <w:rPr/>
        <w:t>BPlcv20votIxedIU2IFKQ6Ag0mdqhIORaoYPo4qp40QAvoIahWIqqTRRq1JHQ4QpY1FKoUXCaagOB4</w:t>
      </w:r>
    </w:p>
    <w:p>
      <w:pPr>
        <w:pStyle w:val="PreformattedText"/>
        <w:bidi w:val="0"/>
        <w:spacing w:before="0" w:after="0"/>
        <w:jc w:val="left"/>
        <w:rPr/>
      </w:pPr>
      <w:r>
        <w:rPr/>
        <w:t>kZe5dECVFrfTBsqkPTpErUwX1FhC5ByY0wKkk1YUyJ5xWdEBvWt1mBafcVmuGC1fSEM5UAh8IP8N8o</w:t>
      </w:r>
    </w:p>
    <w:p>
      <w:pPr>
        <w:pStyle w:val="PreformattedText"/>
        <w:bidi w:val="0"/>
        <w:spacing w:before="0" w:after="0"/>
        <w:jc w:val="left"/>
        <w:rPr/>
      </w:pPr>
      <w:r>
        <w:rPr/>
        <w:t>J+Rlj7dELiwAXp96INeQZAVCVyZKRAQs+OSMwORIEGfn3dq6I2qaWPExYRiSaKtUVgyKUkOhBNR6hY</w:t>
      </w:r>
    </w:p>
    <w:p>
      <w:pPr>
        <w:pStyle w:val="PreformattedText"/>
        <w:bidi w:val="0"/>
        <w:spacing w:before="0" w:after="0"/>
        <w:jc w:val="left"/>
        <w:rPr/>
      </w:pPr>
      <w:r>
        <w:rPr/>
        <w:t>tAc0xPJIjxpm99RaPjkcb/AKRDI7LUdXSjFQGoC5JxPCimDGQBxkmSMu5tKQIB4i82rgpTRckJJJIx</w:t>
      </w:r>
    </w:p>
    <w:p>
      <w:pPr>
        <w:pStyle w:val="PreformattedText"/>
        <w:bidi w:val="0"/>
        <w:spacing w:before="0" w:after="0"/>
        <w:jc w:val="left"/>
        <w:rPr/>
      </w:pPr>
      <w:r>
        <w:rPr/>
        <w:t>xKESyyplTkG4JiCuK6dzYDoIw5YADlWBZlqHIKMqZ9yUzjkQhx8iGx5H8xXR3XGn75Ik7txqsWrEtT</w:t>
      </w:r>
    </w:p>
    <w:p>
      <w:pPr>
        <w:pStyle w:val="PreformattedText"/>
        <w:bidi w:val="0"/>
        <w:spacing w:before="0" w:after="0"/>
        <w:jc w:val="left"/>
        <w:rPr/>
      </w:pPr>
      <w:r>
        <w:rPr/>
        <w:t>kf7tssgVyZ+FCpAIkrJgeMtKQOulgtzNvUDJUWoi0iW/i8APkBwywT3SeAOJb26IXvkBxENSCVEj03</w:t>
      </w:r>
    </w:p>
    <w:p>
      <w:pPr>
        <w:pStyle w:val="PreformattedText"/>
        <w:bidi w:val="0"/>
        <w:spacing w:before="0" w:after="0"/>
        <w:jc w:val="left"/>
        <w:rPr/>
      </w:pPr>
      <w:r>
        <w:rPr/>
        <w:t>CDl5PNVFI9RTnBxIaY+QvtbQRloTxl9GowY3Oi70/bF/sRfxmbd9cvwy7N9D+q903zcPrD+Hg/8AZj</w:t>
      </w:r>
    </w:p>
    <w:p>
      <w:pPr>
        <w:pStyle w:val="PreformattedText"/>
        <w:bidi w:val="0"/>
        <w:spacing w:before="0" w:after="0"/>
        <w:jc w:val="left"/>
        <w:rPr/>
      </w:pPr>
      <w:r>
        <w:rPr/>
        <w:t>cGvvU3J9/+le416r/T3f6VyD6httuVqmz3C1zOdvbekzK+I+G/Ln0WPRXpZNqp0yuyeksnGC6I/bVv</w:t>
      </w:r>
    </w:p>
    <w:p>
      <w:pPr>
        <w:pStyle w:val="PreformattedText"/>
        <w:bidi w:val="0"/>
        <w:spacing w:before="0" w:after="0"/>
        <w:jc w:val="left"/>
        <w:rPr/>
      </w:pPr>
      <w:r>
        <w:rPr/>
        <w:t>jz/bP0B8i/Sv/u3ohc6vrNq2NcHyO/gp3H+nlX4T7vbeF9MXlc07q4oKgSsWNOnTo3DLSrJXTKaRSi</w:t>
      </w:r>
    </w:p>
    <w:p>
      <w:pPr>
        <w:pStyle w:val="PreformattedText"/>
        <w:bidi w:val="0"/>
        <w:spacing w:before="0" w:after="0"/>
        <w:jc w:val="left"/>
        <w:rPr/>
      </w:pPr>
      <w:r>
        <w:rPr/>
        <w:t>KYY4YgqH7WXXkUVsS1xUYcDPR3IYKhKK3N4o/p2FvfNe29SnT9Zkom4qWsJVp1UY1rWpVqZBcwKcZr</w:t>
      </w:r>
    </w:p>
    <w:p>
      <w:pPr>
        <w:pStyle w:val="PreformattedText"/>
        <w:bidi w:val="0"/>
        <w:spacing w:before="0" w:after="0"/>
        <w:jc w:val="left"/>
        <w:rPr/>
      </w:pPr>
      <w:r>
        <w:rPr/>
        <w:t>w+S+1W0eop1GcVFF3C3t/WaztVSgEqKxUX0VuVvFImk1KkxvlS/u7H8y9Ffz1CpQrUb6zqhS9aJb8t</w:t>
      </w:r>
    </w:p>
    <w:p>
      <w:pPr>
        <w:pStyle w:val="PreformattedText"/>
        <w:bidi w:val="0"/>
        <w:spacing w:before="0" w:after="0"/>
        <w:jc w:val="left"/>
        <w:rPr/>
      </w:pPr>
      <w:r>
        <w:rPr/>
        <w:t>Uc1PRqkFWDBjivdrCWRQtSnTZqeRUK642YfhrN1RmqgUCy06llO52gV/iXqJYbq0/xm2t6tCpWtJuP</w:t>
      </w:r>
    </w:p>
    <w:p>
      <w:pPr>
        <w:pStyle w:val="PreformattedText"/>
        <w:bidi w:val="0"/>
        <w:spacing w:before="0" w:after="0"/>
        <w:jc w:val="left"/>
        <w:rPr/>
      </w:pPr>
      <w:r>
        <w:rPr/>
        <w:t>+82lsKborVUfNCan/wCDN6ppulRWJJ7eVbWh6f8AmqaMpNMK28FnLRv8rUdGHrN3QnKM6ls1KtUq0L</w:t>
      </w:r>
    </w:p>
    <w:p>
      <w:pPr>
        <w:pStyle w:val="PreformattedText"/>
        <w:bidi w:val="0"/>
        <w:spacing w:before="0" w:after="0"/>
        <w:jc w:val="left"/>
        <w:rPr/>
      </w:pPr>
      <w:r>
        <w:rPr/>
        <w:t>gitZCq6UKyECQivVqNUCZVGGHAPwzD+XTqUWRjVVjemOHfLqLLUwRxpW7S8q7278BG1lcVrq1fcbKj</w:t>
      </w:r>
    </w:p>
    <w:p>
      <w:pPr>
        <w:pStyle w:val="PreformattedText"/>
        <w:bidi w:val="0"/>
        <w:spacing w:before="0" w:after="0"/>
        <w:jc w:val="left"/>
        <w:rPr/>
      </w:pPr>
      <w:r>
        <w:rPr/>
        <w:t>Vane2tCotnUpYVUGNRhRqK7geoRlDjHt/wA/bqVNarqa9E6VAGs0ntVOlTqmhVYXpG1x5/CZuRJsme</w:t>
      </w:r>
    </w:p>
    <w:p>
      <w:pPr>
        <w:pStyle w:val="PreformattedText"/>
        <w:bidi w:val="0"/>
        <w:spacing w:before="0" w:after="0"/>
        <w:jc w:val="left"/>
        <w:rPr/>
      </w:pPr>
      <w:r>
        <w:rPr/>
        <w:t>42yrWHo00pmyoPcVKaOBTxdkYBkHyWBwC5NqVVsaeVWjl83etIbKif5nc2oUzftbuQ9kNSuos6N7c0</w:t>
      </w:r>
    </w:p>
    <w:p>
      <w:pPr>
        <w:pStyle w:val="PreformattedText"/>
        <w:bidi w:val="0"/>
        <w:spacing w:before="0" w:after="0"/>
        <w:jc w:val="left"/>
        <w:rPr/>
      </w:pPr>
      <w:r>
        <w:rPr/>
        <w:t>VSols9GqCByi02DzQ/8AeKEHuU+7tyVtHrgKRrFP6ymts+W0VKNJy29p2uaCe5S7tKNekkIiI9i4qV</w:t>
      </w:r>
    </w:p>
    <w:p>
      <w:pPr>
        <w:pStyle w:val="PreformattedText"/>
        <w:bidi w:val="0"/>
        <w:spacing w:before="0" w:after="0"/>
        <w:jc w:val="left"/>
        <w:rPr/>
      </w:pPr>
      <w:r>
        <w:rPr/>
        <w:t>Up1BWp45QTkisganiQSvnVXrKlelkFsOy0rFL1VTFmyPahbWsptylKnXK0KTVfVuRNRVzBKK6nJ6MC</w:t>
      </w:r>
    </w:p>
    <w:p>
      <w:pPr>
        <w:pStyle w:val="PreformattedText"/>
        <w:bidi w:val="0"/>
        <w:spacing w:before="0" w:after="0"/>
        <w:jc w:val="left"/>
        <w:rPr/>
      </w:pPr>
      <w:r>
        <w:rPr/>
        <w:t>BIgHu9rY6u2d2xxINlH0mZ61JRVyL4ljyrGFJkpJNSiJ9I3duHVqb07oLUBpfwwWoslJ5XnGqKhWNM</w:t>
      </w:r>
    </w:p>
    <w:p>
      <w:pPr>
        <w:pStyle w:val="PreformattedText"/>
        <w:bidi w:val="0"/>
        <w:spacing w:before="0" w:after="0"/>
        <w:jc w:val="left"/>
        <w:rPr/>
      </w:pPr>
      <w:r>
        <w:rPr/>
        <w:t>FEXIqclGQv2mlj6tYMAb28S2m7epXuhUrV2qUaVS5FNFxweqj00emtrUPY9BlEN6gVslke06soPUcF</w:t>
      </w:r>
    </w:p>
    <w:p>
      <w:pPr>
        <w:pStyle w:val="PreformattedText"/>
        <w:bidi w:val="0"/>
        <w:spacing w:before="0" w:after="0"/>
        <w:jc w:val="left"/>
        <w:rPr/>
      </w:pPr>
      <w:r>
        <w:rPr/>
        <w:t>qm6O6ZtpCIoVN75sFXsKDXaVLdrqi1RKlFqtKqwYCooYmmVUgKjBfso9TJV1rCIzqVU34ZdZzm2tvU</w:t>
      </w:r>
    </w:p>
    <w:p>
      <w:pPr>
        <w:pStyle w:val="PreformattedText"/>
        <w:bidi w:val="0"/>
        <w:spacing w:before="0" w:after="0"/>
        <w:jc w:val="left"/>
        <w:rPr/>
      </w:pPr>
      <w:r>
        <w:rPr/>
        <w:t>sj2t73uyt73ZWe307vcblaoa5pLkUqn8u/5ZHZadYEYUQWYkDhXde1stdvZNloUj657q1uOU4m2eka</w:t>
      </w:r>
    </w:p>
    <w:p>
      <w:pPr>
        <w:pStyle w:val="PreformattedText"/>
        <w:bidi w:val="0"/>
        <w:spacing w:before="0" w:after="0"/>
        <w:jc w:val="left"/>
        <w:rPr/>
      </w:pPr>
      <w:r>
        <w:rPr/>
        <w:t>tWkmzJwU7ot4p+Xz8fH1JXr36z3u2WlX83tfTqNZJgwA/MGonqNSfIFXWFUkEkis6MRiuv6b/wDo++</w:t>
      </w:r>
    </w:p>
    <w:p>
      <w:pPr>
        <w:pStyle w:val="PreformattedText"/>
        <w:bidi w:val="0"/>
        <w:spacing w:before="0" w:after="0"/>
        <w:jc w:val="left"/>
        <w:rPr/>
      </w:pPr>
      <w:r>
        <w:rPr/>
        <w:t>Rq+ivkHtvyr2mif878rNoYoyrb/wCLsx9XRxbws+be3r2Z/Lf/ANa3yzb0r8v/AEL8jtn2jHZPkbsS</w:t>
      </w:r>
    </w:p>
    <w:p>
      <w:pPr>
        <w:pStyle w:val="PreformattedText"/>
        <w:bidi w:val="0"/>
        <w:spacing w:before="0" w:after="0"/>
        <w:jc w:val="left"/>
        <w:rPr/>
      </w:pPr>
      <w:r>
        <w:rPr/>
        <w:t>tVXexO27f+2q5pvBilAUVXLl3seYz5q9T21MI4ZcHptUSWIopDB2KkFyKtFUx954K5ca/THpeizpUc</w:t>
      </w:r>
    </w:p>
    <w:p>
      <w:pPr>
        <w:pStyle w:val="PreformattedText"/>
        <w:bidi w:val="0"/>
        <w:spacing w:before="0" w:after="0"/>
        <w:jc w:val="left"/>
        <w:rPr/>
      </w:pPr>
      <w:r>
        <w:rPr/>
        <w:t>DWnu+H7Vy1Ue92tZ+YPQld7rY5K4B03j9GgxZj4R7s8wdXUCtT+GAqs71EA9T0w6gB6i4VCKxZGlZB</w:t>
      </w:r>
    </w:p>
    <w:p>
      <w:pPr>
        <w:pStyle w:val="PreformattedText"/>
        <w:bidi w:val="0"/>
        <w:spacing w:before="0" w:after="0"/>
        <w:jc w:val="left"/>
        <w:rPr/>
      </w:pPr>
      <w:r>
        <w:rPr/>
        <w:t>aKn9tfIPTdOoaqhTiCd26/eb3svvT7l8nqoZAHNyoAa4GVui6gWs3HXHdnO1xUIQzrOaJIZSWxkSPQ</w:t>
      </w:r>
    </w:p>
    <w:p>
      <w:pPr>
        <w:pStyle w:val="PreformattedText"/>
        <w:bidi w:val="0"/>
        <w:spacing w:before="0" w:after="0"/>
        <w:jc w:val="left"/>
        <w:rPr/>
      </w:pPr>
      <w:r>
        <w:rPr/>
        <w:t>M1FU1FPkKV7SDrzStiLAdd3d4fl89mexYMSwIDcpbgf5uBNm9vaFoxrpirFqThciFQ5Nl8HElJV1mD</w:t>
      </w:r>
    </w:p>
    <w:p>
      <w:pPr>
        <w:pStyle w:val="PreformattedText"/>
        <w:bidi w:val="0"/>
        <w:spacing w:before="0" w:after="0"/>
        <w:jc w:val="left"/>
        <w:rPr/>
      </w:pPr>
      <w:r>
        <w:rPr/>
        <w:t>MScf3GqaoTE5Aro39JqpMSQA4ZgNT/Xe4H2cJ5oubOpt+7bptlWKTW1zUq0YlkahdP8AmKBUwMkxcj</w:t>
      </w:r>
    </w:p>
    <w:p>
      <w:pPr>
        <w:pStyle w:val="PreformattedText"/>
        <w:bidi w:val="0"/>
        <w:spacing w:before="0" w:after="0"/>
        <w:jc w:val="left"/>
        <w:rPr/>
      </w:pPr>
      <w:r>
        <w:rPr/>
        <w:t>mIOvyd8ofR7+ifTe37HUF/V1GK+1H1DX+tj9E/Vnyb9IL6S9CejNspkktSCMTxzp7j3+kfmh2LuDjU</w:t>
      </w:r>
    </w:p>
    <w:p>
      <w:pPr>
        <w:pStyle w:val="PreformattedText"/>
        <w:bidi w:val="0"/>
        <w:spacing w:before="0" w:after="0"/>
        <w:jc w:val="left"/>
        <w:rPr/>
      </w:pPr>
      <w:r>
        <w:rPr/>
        <w:t>ClVKskeTTIhjx3DFQfmP1Lrg8Tx4zt2PVvwEFkS8imvLggMSaSgSqv3GQ0R/0x51LEeMefpkrAkG2s</w:t>
      </w:r>
    </w:p>
    <w:p>
      <w:pPr>
        <w:pStyle w:val="PreformattedText"/>
        <w:bidi w:val="0"/>
        <w:spacing w:before="0" w:after="0"/>
        <w:jc w:val="left"/>
        <w:rPr/>
      </w:pPr>
      <w:r>
        <w:rPr/>
        <w:t>2zc+xXZWWc+DlGWfEdyiRH7/fS7f0/rCJClOV7wwqqSYVylT7OSYUNlifIC6jEeK/H9DBCOymnP8OK</w:t>
      </w:r>
    </w:p>
    <w:p>
      <w:pPr>
        <w:pStyle w:val="PreformattedText"/>
        <w:bidi w:val="0"/>
        <w:spacing w:before="0" w:after="0"/>
        <w:jc w:val="left"/>
        <w:rPr/>
      </w:pPr>
      <w:r>
        <w:rPr/>
        <w:t>fAzEcqUc+8DuMzJjRDIY5RJUrLtUUpBXGGqVACYDLTIk01lcj85RqYbEEW1kA1hfvMVWHc9Nj3FgGZ</w:t>
      </w:r>
    </w:p>
    <w:p>
      <w:pPr>
        <w:pStyle w:val="PreformattedText"/>
        <w:bidi w:val="0"/>
        <w:spacing w:before="0" w:after="0"/>
        <w:jc w:val="left"/>
        <w:rPr/>
      </w:pPr>
      <w:r>
        <w:rPr/>
        <w:t>VhqhQkCQBwpAJHjg9uo3N731krizMNYIszCoFYSAihlJxPC8iZIUHHxBJ7fGmpxN7XkVY72XSEV5zL</w:t>
      </w:r>
    </w:p>
    <w:p>
      <w:pPr>
        <w:pStyle w:val="PreformattedText"/>
        <w:bidi w:val="0"/>
        <w:spacing w:before="0" w:after="0"/>
        <w:jc w:val="left"/>
        <w:rPr/>
      </w:pPr>
      <w:r>
        <w:rPr/>
        <w:t>MpJnkFQrEclmbHz7R86dxfRLxrj04wgCh8iCclViSgOJEkqtMxEyvHP31G5tbpJBhbjGOOFdxKnMSC</w:t>
      </w:r>
    </w:p>
    <w:p>
      <w:pPr>
        <w:pStyle w:val="PreformattedText"/>
        <w:bidi w:val="0"/>
        <w:spacing w:before="0" w:after="0"/>
        <w:jc w:val="left"/>
        <w:rPr/>
      </w:pPr>
      <w:r>
        <w:rPr/>
        <w:t>EAUFyVqiFbgkDkcRlpSsixFmyMeUyUVZZUWZWFBcFuxlZP5ceByfC6fQfE/pLBawtwgyD6hhmYl3BC</w:t>
      </w:r>
    </w:p>
    <w:p>
      <w:pPr>
        <w:pStyle w:val="PreformattedText"/>
        <w:bidi w:val="0"/>
        <w:spacing w:before="0" w:after="0"/>
        <w:jc w:val="left"/>
        <w:rPr/>
      </w:pPr>
      <w:r>
        <w:rPr/>
        <w:t>402jlQZPt58EEgZae57fwi3PZ+EWqsTmWChAzFQOajDgEmPgcZHzo3bDv6yDEGxHGIDBlUsVbORMgL</w:t>
      </w:r>
    </w:p>
    <w:p>
      <w:pPr>
        <w:pStyle w:val="PreformattedText"/>
        <w:bidi w:val="0"/>
        <w:spacing w:before="0" w:after="0"/>
        <w:jc w:val="left"/>
        <w:rPr/>
      </w:pPr>
      <w:r>
        <w:rPr/>
        <w:t>MwxURMYef30jbobyWrr7RMZBUJ8pIXEE4wFmDifcMeJ+Z0wQBbG5kiLi15rJDhUZPfyGUs2PGJJAHY</w:t>
      </w:r>
    </w:p>
    <w:p>
      <w:pPr>
        <w:pStyle w:val="PreformattedText"/>
        <w:bidi w:val="0"/>
        <w:spacing w:before="0" w:after="0"/>
        <w:jc w:val="left"/>
        <w:rPr/>
      </w:pPr>
      <w:r>
        <w:rPr/>
        <w:t>CzD4/wAug3F1kAxXdx1gwzcwzjtYyFAk5FiYJOZADAccale9gyybWtqNBEB5URkPUGIZRhjUEmSD2g</w:t>
      </w:r>
    </w:p>
    <w:p>
      <w:pPr>
        <w:pStyle w:val="PreformattedText"/>
        <w:bidi w:val="0"/>
        <w:spacing w:before="0" w:after="0"/>
        <w:jc w:val="left"/>
        <w:rPr/>
      </w:pPr>
      <w:r>
        <w:rPr/>
        <w:t>mWnmP5dHQi4hc3AtoYgwuao2KqUYt5nzmhVh8jk88edRYMDvaxNe2htFAcqoAaHgqoGEYFQY+8mR9t</w:t>
      </w:r>
    </w:p>
    <w:p>
      <w:pPr>
        <w:pStyle w:val="PreformattedText"/>
        <w:bidi w:val="0"/>
        <w:spacing w:before="0" w:after="0"/>
        <w:jc w:val="left"/>
        <w:rPr/>
      </w:pPr>
      <w:r>
        <w:rPr/>
        <w:t>K5PE3leW8C3SODECgzKxwPC+GyguJBhecZn5XSklbvbz8YCHGQaQkD9XyYPcAeYYLH76dza3SSZrY9</w:t>
      </w:r>
    </w:p>
    <w:p>
      <w:pPr>
        <w:pStyle w:val="PreformattedText"/>
        <w:bidi w:val="0"/>
        <w:spacing w:before="0" w:after="0"/>
        <w:jc w:val="left"/>
        <w:rPr/>
      </w:pPr>
      <w:r>
        <w:rPr/>
        <w:t>xjeCMWLGmhEGJKu5Mpi8fvA1IhQLdqQub8P6fGYpVcysh1IgjIArPeoJ9hIPjSyvzaiTvca7t5iiWJ</w:t>
      </w:r>
    </w:p>
    <w:p>
      <w:pPr>
        <w:pStyle w:val="PreformattedText"/>
        <w:bidi w:val="0"/>
        <w:spacing w:before="0" w:after="0"/>
        <w:jc w:val="left"/>
        <w:rPr/>
      </w:pPr>
      <w:r>
        <w:rPr/>
        <w:t>plVg+48moFkhO4QY4JJ92OjI6a6iRZjfdMQxHlgxcqQwxAIAaMF+7f8ApOkdde+BHMxHwmSrtmCW5K</w:t>
      </w:r>
    </w:p>
    <w:p>
      <w:pPr>
        <w:pStyle w:val="PreformattedText"/>
        <w:bidi w:val="0"/>
        <w:spacing w:before="0" w:after="0"/>
        <w:jc w:val="left"/>
        <w:rPr/>
      </w:pPr>
      <w:r>
        <w:rPr/>
        <w:t>hlAJUDkzxwchB451JUBAPSNV0UjjNqy5SQxI5YqSDT4IU4tw3PkeBloZjvCSHFtLTWQqq9LsT1RiZQ</w:t>
      </w:r>
    </w:p>
    <w:p>
      <w:pPr>
        <w:pStyle w:val="PreformattedText"/>
        <w:bidi w:val="0"/>
        <w:spacing w:before="0" w:after="0"/>
        <w:jc w:val="left"/>
        <w:rPr/>
      </w:pPr>
      <w:r>
        <w:rPr/>
        <w:t>kNInLjw4bE/vqNza19JD5/0eRItGVHZVIPdiQTLkjgsojt5mRpqCTppGdy1hxkgh9KpIKODkCVVgQg</w:t>
      </w:r>
    </w:p>
    <w:p>
      <w:pPr>
        <w:pStyle w:val="PreformattedText"/>
        <w:bidi w:val="0"/>
        <w:spacing w:before="0" w:after="0"/>
        <w:jc w:val="left"/>
        <w:rPr/>
      </w:pPr>
      <w:r>
        <w:rPr/>
        <w:t>GLQTwSG4J8nTQ2Nu+Sv0vrFMDSqkYhFKKy+4gBuVJAPuMcj4+2gbzXC6RWDalbGfU7/Yw/inuPwl/7</w:t>
      </w:r>
    </w:p>
    <w:p>
      <w:pPr>
        <w:pStyle w:val="PreformattedText"/>
        <w:bidi w:val="0"/>
        <w:spacing w:before="0" w:after="0"/>
        <w:jc w:val="left"/>
        <w:rPr/>
      </w:pPr>
      <w:r>
        <w:rPr/>
        <w:t>Sb8M31Fq31Oz6O616rX6EfU71KatSuOgPrHUodLXjVmf/cva77U2G7SqPY1hl+o63ejnw2lVvYVt39</w:t>
      </w:r>
    </w:p>
    <w:p>
      <w:pPr>
        <w:pStyle w:val="PreformattedText"/>
        <w:bidi w:val="0"/>
        <w:spacing w:before="0" w:after="0"/>
        <w:jc w:val="left"/>
        <w:rPr/>
      </w:pPr>
      <w:r>
        <w:rPr/>
        <w:t>V/Gc/0lTWps7um89Flb6ODfRjP6jV1b1LS7urSoR6lvcVrd8TJapRdqUh+MV7e3jkD7a9C5DaW0nn6</w:t>
      </w:r>
    </w:p>
    <w:p>
      <w:pPr>
        <w:pStyle w:val="PreformattedText"/>
        <w:bidi w:val="0"/>
        <w:spacing w:before="0" w:after="0"/>
        <w:jc w:val="left"/>
        <w:rPr/>
      </w:pPr>
      <w:r>
        <w:rPr/>
        <w:t>bOjFgNYAkwSJbwCx5IABmABJgn48aidRY8JelYsVXH80XwPuBwCGGBXjkE8wQfHP7edC5WFuNpbblB</w:t>
      </w:r>
    </w:p>
    <w:p>
      <w:pPr>
        <w:pStyle w:val="PreformattedText"/>
        <w:bidi w:val="0"/>
        <w:spacing w:before="0" w:after="0"/>
        <w:jc w:val="left"/>
        <w:rPr/>
      </w:pPr>
      <w:r>
        <w:rPr/>
        <w:t>4Mbn5vi/uigqTMz8AsSGP6YEfI+fvoJtqYxTWoFyGfH7sW0EHjJYcEEtIygd0ngzH99AABOtxeWCyi</w:t>
      </w:r>
    </w:p>
    <w:p>
      <w:pPr>
        <w:pStyle w:val="PreformattedText"/>
        <w:bidi w:val="0"/>
        <w:spacing w:before="0" w:after="0"/>
        <w:jc w:val="left"/>
        <w:rPr/>
      </w:pPr>
      <w:r>
        <w:rPr/>
        <w:t>w4LMKiTJH83ySCABGIiIP9jqOW9jKg7NdSoYcrexps5QDkFBblpHHAJIg+Y8alJgsttwY/Om4YEAkA</w:t>
      </w:r>
    </w:p>
    <w:p>
      <w:pPr>
        <w:pStyle w:val="PreformattedText"/>
        <w:bidi w:val="0"/>
        <w:spacing w:before="0" w:after="0"/>
        <w:jc w:val="left"/>
        <w:rPr/>
      </w:pPr>
      <w:r>
        <w:rPr/>
        <w:t>BgB9144DAfpxE/20RVLhgVfH82U0PurSzcqeRKzGX2DeANJr6EHeEnv6G1jb4YzBzPz4mSwZPIYZ+C</w:t>
      </w:r>
    </w:p>
    <w:p>
      <w:pPr>
        <w:pStyle w:val="PreformattedText"/>
        <w:bidi w:val="0"/>
        <w:spacing w:before="0" w:after="0"/>
        <w:jc w:val="left"/>
        <w:rPr/>
      </w:pPr>
      <w:r>
        <w:rPr/>
        <w:t>vBk/5dNbt0sZAKVFxxb6bfN8U3OI9ylpESoBZoILkRJEGACBp21x6ySN1JNvmzRk4+CwBBkZMFy90f</w:t>
      </w:r>
    </w:p>
    <w:p>
      <w:pPr>
        <w:pStyle w:val="PreformattedText"/>
        <w:bidi w:val="0"/>
        <w:spacing w:before="0" w:after="0"/>
        <w:jc w:val="left"/>
        <w:rPr/>
      </w:pPr>
      <w:r>
        <w:rPr/>
        <w:t>AESf6aVxcDrDM5W0t+PzuM3BhfBIMGZIUkSIiO0n76iQStidZWNbW38i0R5CmJEwsEjIn7ExK+7/8A</w:t>
      </w:r>
    </w:p>
    <w:p>
      <w:pPr>
        <w:pStyle w:val="PreformattedText"/>
        <w:bidi w:val="0"/>
        <w:spacing w:before="0" w:after="0"/>
        <w:jc w:val="left"/>
        <w:rPr/>
      </w:pPr>
      <w:r>
        <w:rPr/>
        <w:t>J096/DSTHDArp+Ew+QACJBJKDgEHEMvPKyf76cTLYrgBe/0TRBkyQyqBkDlAMkAqeACG0R3a4AXjMP</w:t>
      </w:r>
    </w:p>
    <w:p>
      <w:pPr>
        <w:pStyle w:val="PreformattedText"/>
        <w:bidi w:val="0"/>
        <w:spacing w:before="0" w:after="0"/>
        <w:jc w:val="left"/>
        <w:rPr/>
      </w:pPr>
      <w:r>
        <w:rPr/>
        <w:t>Ag8KCTkVDGSREQfPPkccaJIG4uTc/Nxg+AZxJK8AryRzHAPyI/v7tEgUx5b2bj56RMgiJkseAABBAM</w:t>
      </w:r>
    </w:p>
    <w:p>
      <w:pPr>
        <w:pStyle w:val="PreformattedText"/>
        <w:bidi w:val="0"/>
        <w:spacing w:before="0" w:after="0"/>
        <w:jc w:val="left"/>
        <w:rPr/>
      </w:pPr>
      <w:r>
        <w:rPr/>
        <w:t>SpPtxxnkSdEizrY5EBfxnk5mgQV7R8kQQpPHIMk+Z55jXj56cju4QD5CQUYxCwMVkqSQXWCWYlpg/C</w:t>
      </w:r>
    </w:p>
    <w:p>
      <w:pPr>
        <w:pStyle w:val="PreformattedText"/>
        <w:bidi w:val="0"/>
        <w:spacing w:before="0" w:after="0"/>
        <w:jc w:val="left"/>
        <w:rPr/>
      </w:pPr>
      <w:r>
        <w:rPr/>
        <w:t>rokQQeEQsFsSZghZBxJnzzj7WnnzIXt7tEcOMmgDPMggIRJYdpHnhn9sTxPu9uiE/CP/7Q7+Iu2+sX</w:t>
      </w:r>
    </w:p>
    <w:p>
      <w:pPr>
        <w:pStyle w:val="PreformattedText"/>
        <w:bidi w:val="0"/>
        <w:spacing w:before="0" w:after="0"/>
        <w:jc w:val="left"/>
        <w:rPr/>
      </w:pPr>
      <w:r>
        <w:rPr/>
        <w:t>48R9Ktj3K5u+mvwt9B2H0zu7epUR9tH1M6irDq76hVbBEMM1F77YbGpVJyZ9rdBCJjqxyy00QcWObf</w:t>
      </w:r>
    </w:p>
    <w:p>
      <w:pPr>
        <w:pStyle w:val="PreformattedText"/>
        <w:bidi w:val="0"/>
        <w:spacing w:before="0" w:after="0"/>
        <w:jc w:val="left"/>
        <w:rPr/>
      </w:pPr>
      <w:r>
        <w:rPr/>
        <w:t>uX8JHQMDfevy+7PgfVYv8AYxkAAgktH6ogFOYMf5dVyUQIHbBXhi58mT/uwF4k+IAkR7tPVj3mK+th</w:t>
      </w:r>
    </w:p>
    <w:p>
      <w:pPr>
        <w:pStyle w:val="PreformattedText"/>
        <w:bidi w:val="0"/>
        <w:spacing w:before="0" w:after="0"/>
        <w:jc w:val="left"/>
        <w:rPr/>
      </w:pPr>
      <w:r>
        <w:rPr/>
        <w:t>xhEzGKN3yAUx7c5IluQJBB/8umb9/LG1zfXUzbAQj4eEcCIVjxGMz3GD/bL+bUZC5Bv1f8JosxKuAQ</w:t>
      </w:r>
    </w:p>
    <w:p>
      <w:pPr>
        <w:pStyle w:val="PreformattedText"/>
        <w:bidi w:val="0"/>
        <w:spacing w:before="0" w:after="0"/>
        <w:jc w:val="left"/>
        <w:rPr/>
      </w:pPr>
      <w:r>
        <w:rPr/>
        <w:t>oVifUqKAYgsJ+CPvqVuNzqJOCLAlXJRl9jGSpzg85EgMZHiP6aE5hCbpsczAOJAhW4+QJMH7c+dBNm</w:t>
      </w:r>
    </w:p>
    <w:p>
      <w:pPr>
        <w:pStyle w:val="PreformattedText"/>
        <w:bidi w:val="0"/>
        <w:spacing w:before="0" w:after="0"/>
        <w:jc w:val="left"/>
        <w:rPr/>
      </w:pPr>
      <w:r>
        <w:rPr/>
        <w:t>JXhI5Hft0i3xWTwO4BSF5fLIFVLDtH7nnSsbE9BAqAGPfFUiwBYclR2kGRIUSwaCQAo/p50d1uMdxa</w:t>
      </w:r>
    </w:p>
    <w:p>
      <w:pPr>
        <w:pStyle w:val="PreformattedText"/>
        <w:bidi w:val="0"/>
        <w:spacing w:before="0" w:after="0"/>
        <w:jc w:val="left"/>
        <w:rPr/>
      </w:pPr>
      <w:r>
        <w:rPr/>
        <w:t>99IpCAJUlXbMQHARS3OYBIy4+f8xXSkO1za+dO6HBBdMhUMwrqaYYARAxYeGn5PEaIFbBj0jtGLAiM</w:t>
      </w:r>
    </w:p>
    <w:p>
      <w:pPr>
        <w:pStyle w:val="PreformattedText"/>
        <w:bidi w:val="0"/>
        <w:spacing w:before="0" w:after="0"/>
        <w:jc w:val="left"/>
        <w:rPr/>
      </w:pPr>
      <w:r>
        <w:rPr/>
        <w:t>wOYIxAdSSxB/UoHzxOiPAd5ikC4sWHORlySGwMKMcfPMAGdMEg3B1i5Wsut++LnGBzKh1DI0MATiDL</w:t>
      </w:r>
    </w:p>
    <w:p>
      <w:pPr>
        <w:pStyle w:val="PreformattedText"/>
        <w:bidi w:val="0"/>
        <w:spacing w:before="0" w:after="0"/>
        <w:jc w:val="left"/>
        <w:rPr/>
      </w:pPr>
      <w:r>
        <w:rPr/>
        <w:t>fpk8+edKSAvZibmY0lKJ/husekoptlBQwquBBUEmSTyRovrx1gRvZXtFeSzMskMFxQYqGiCwn3ADxH</w:t>
      </w:r>
    </w:p>
    <w:p>
      <w:pPr>
        <w:pStyle w:val="PreformattedText"/>
        <w:bidi w:val="0"/>
        <w:spacing w:before="0" w:after="0"/>
        <w:jc w:val="left"/>
        <w:rPr/>
      </w:pPr>
      <w:r>
        <w:rPr/>
        <w:t>3jRI/P8Ao8iBZqg9mBiS3kSAQM8B4J4mORohjc6cvn9Y3IUCooVw+aiMQV9OpLFGctLMR9p07m1r6R</w:t>
      </w:r>
    </w:p>
    <w:p>
      <w:pPr>
        <w:pStyle w:val="PreformattedText"/>
        <w:bidi w:val="0"/>
        <w:spacing w:before="0" w:after="0"/>
        <w:jc w:val="left"/>
        <w:rPr/>
      </w:pPr>
      <w:r>
        <w:rPr/>
        <w:t>ZHxDz9ExQSEJDQgZqZJgQSR/NIUjg8aUn0szWMMrBXJ7RIyBgGWngFQDJA5HnhdECy83GLCqGLF1Jd</w:t>
      </w:r>
    </w:p>
    <w:p>
      <w:pPr>
        <w:pStyle w:val="PreformattedText"/>
        <w:bidi w:val="0"/>
        <w:spacing w:before="0" w:after="0"/>
        <w:jc w:val="left"/>
        <w:rPr/>
      </w:pPr>
      <w:r>
        <w:rPr/>
        <w:t>se7nnJTJA9vJ4+edEruvh/GOVSrKMMiAe0CCfTIgvjHMn+//ADaJNGuQCYg0wAWVhCnAQYZmGJLYt5</w:t>
      </w:r>
    </w:p>
    <w:p>
      <w:pPr>
        <w:pStyle w:val="PreformattedText"/>
        <w:bidi w:val="0"/>
        <w:spacing w:before="0" w:after="0"/>
        <w:jc w:val="left"/>
        <w:rPr/>
      </w:pPr>
      <w:r>
        <w:rPr/>
        <w:t>U+CT50wdCO+O53uHnvmOpIRsmde6JRl9E+CpZYLGTwfs2WlEd7EjUCBJNOMmPH8PlQ4AmZHPa/83x2</w:t>
      </w:r>
    </w:p>
    <w:p>
      <w:pPr>
        <w:pStyle w:val="PreformattedText"/>
        <w:bidi w:val="0"/>
        <w:spacing w:before="0" w:after="0"/>
        <w:jc w:val="left"/>
        <w:rPr/>
      </w:pPr>
      <w:r>
        <w:rPr/>
        <w:t>6Y4HS/tj5gdPthy5RmNN6iyQWYgMhb2qwT4jxHxjpRMvFgYtCopsxGZXtLqQQqnuZ3psss8/Plf5tH</w:t>
      </w:r>
    </w:p>
    <w:p>
      <w:pPr>
        <w:pStyle w:val="PreformattedText"/>
        <w:bidi w:val="0"/>
        <w:spacing w:before="0" w:after="0"/>
        <w:jc w:val="left"/>
        <w:rPr/>
      </w:pPr>
      <w:r>
        <w:rPr/>
        <w:t>W/URgacDxj2lVB9OpUaoVZwwUOGesAO2GgA9yqQPurc6JLTW8F3hgRUQ5OFDuQppq5ghlAgAk/POjr</w:t>
      </w:r>
    </w:p>
    <w:p>
      <w:pPr>
        <w:pStyle w:val="PreformattedText"/>
        <w:bidi w:val="0"/>
        <w:spacing w:before="0" w:after="0"/>
        <w:jc w:val="left"/>
        <w:rPr/>
      </w:pPr>
      <w:r>
        <w:rPr/>
        <w:t>YSNiXsG0EGZo1Er1qdR1WbfOmQJQFgXqJEMBPBPP20R2Kk3a4HnjDIA4ZuHliGhohyqxGZl1x8Dzok</w:t>
      </w:r>
    </w:p>
    <w:p>
      <w:pPr>
        <w:pStyle w:val="PreformattedText"/>
        <w:bidi w:val="0"/>
        <w:spacing w:before="0" w:after="0"/>
        <w:jc w:val="left"/>
        <w:rPr/>
      </w:pPr>
      <w:r>
        <w:rPr/>
        <w:t>Rc3t3xsyhGxYGJiVaSvMAsnyY8TB0SZBBsRpNkkjMSSRMngiD2vwIHPB++iLTm9k0S+SEgZsslT8sA</w:t>
      </w:r>
    </w:p>
    <w:p>
      <w:pPr>
        <w:pStyle w:val="PreformattedText"/>
        <w:bidi w:val="0"/>
        <w:spacing w:before="0" w:after="0"/>
        <w:jc w:val="left"/>
        <w:rPr/>
      </w:pPr>
      <w:r>
        <w:rPr/>
        <w:t>3cTENJ5MedEhkwIBmmdhTCJNN5BmAQ3BLhgoELkAAP8AXRGGNiSLEQqPk6FiqKoEI0LTKkGQfOLEk/</w:t>
      </w:r>
    </w:p>
    <w:p>
      <w:pPr>
        <w:pStyle w:val="PreformattedText"/>
        <w:bidi w:val="0"/>
        <w:spacing w:before="0" w:after="0"/>
        <w:jc w:val="left"/>
        <w:rPr/>
      </w:pPr>
      <w:r>
        <w:rPr/>
        <w:t>uNEa6i+v0x1RC0zSFMco6o1MBmPrMpDj1HHaQWPz5x0SXCLxXFTjTimDi+bK6mGYliZijxyByf0jRH</w:t>
      </w:r>
    </w:p>
    <w:p>
      <w:pPr>
        <w:pStyle w:val="PreformattedText"/>
        <w:bidi w:val="0"/>
        <w:spacing w:before="0" w:after="0"/>
        <w:jc w:val="left"/>
        <w:rPr/>
      </w:pPr>
      <w:r>
        <w:rPr/>
        <w:t>bRtMo0og+pUV0BZ0V1ITkIQIdA5I4j547u7HRInTeMcVWQhmAhO4E8uUYEDDFBwx8ye326JIqQAe+N</w:t>
      </w:r>
    </w:p>
    <w:p>
      <w:pPr>
        <w:pStyle w:val="PreformattedText"/>
        <w:bidi w:val="0"/>
        <w:spacing w:before="0" w:after="0"/>
        <w:jc w:val="left"/>
        <w:rPr/>
      </w:pPr>
      <w:r>
        <w:rPr/>
        <w:t>RTQe5XdFphUrcgPPDU6wdomTCn/wAOiHLqwsBMDBCQeZUECmx71JcLj/lB4MzI0763kQDp1MECpC+B</w:t>
      </w:r>
    </w:p>
    <w:p>
      <w:pPr>
        <w:pStyle w:val="PreformattedText"/>
        <w:bidi w:val="0"/>
        <w:spacing w:before="0" w:after="0"/>
        <w:jc w:val="left"/>
        <w:rPr/>
      </w:pPr>
      <w:r>
        <w:rPr/>
        <w:t>ksv4IkY8oTEcAwB/fSgABew4wzPk0kSFVUTGE4jgER5M/wBdEcUokSe1iW9xIGLe5TH6iTohFKSIKm</w:t>
      </w:r>
    </w:p>
    <w:p>
      <w:pPr>
        <w:pStyle w:val="PreformattedText"/>
        <w:bidi w:val="0"/>
        <w:spacing w:before="0" w:after="0"/>
        <w:jc w:val="left"/>
        <w:rPr/>
      </w:pPr>
      <w:r>
        <w:rPr/>
        <w:t>TTk4sAGDEgGSv+8X9IMTDaITBUMzLUi0kqMcCVxbskS2JHJ8gadj7PtEIQVTUqMXU1ppK9Qiqi5Dgr</w:t>
      </w:r>
    </w:p>
    <w:p>
      <w:pPr>
        <w:pStyle w:val="PreformattedText"/>
        <w:bidi w:val="0"/>
        <w:spacing w:before="0" w:after="0"/>
        <w:jc w:val="left"/>
        <w:rPr/>
      </w:pPr>
      <w:r>
        <w:rPr/>
        <w:t>VC/AWnwQPOPdzpQUDUeETHqvgoX1apVmdahCvUooSVBpBVIJdcSVJPGg8T3yy2Sk21inLQWppgsuFG</w:t>
      </w:r>
    </w:p>
    <w:p>
      <w:pPr>
        <w:pStyle w:val="PreformattedText"/>
        <w:bidi w:val="0"/>
        <w:spacing w:before="0" w:after="0"/>
        <w:jc w:val="left"/>
        <w:rPr/>
      </w:pPr>
      <w:r>
        <w:rPr/>
        <w:t>XMqVDBZBg5cnyT3aJA2AIAgD2tTzDNQbJHq0wccmhmwlZyhDi3ge7+YakBYN2sYar8EipVJFKk1RUR</w:t>
      </w:r>
    </w:p>
    <w:p>
      <w:pPr>
        <w:pStyle w:val="PreformattedText"/>
        <w:bidi w:val="0"/>
        <w:spacing w:before="0" w:after="0"/>
        <w:jc w:val="left"/>
        <w:rPr/>
      </w:pPr>
      <w:r>
        <w:rPr/>
        <w:t>nXMnJRJPqV4gMgTifb3aVz3mF7G40gsHqVHpse1CrVSmbZ1B7KwEARkVEcAheNFiACesjvX14RdWoR</w:t>
      </w:r>
    </w:p>
    <w:p>
      <w:pPr>
        <w:pStyle w:val="PreformattedText"/>
        <w:bidi w:val="0"/>
        <w:spacing w:before="0" w:after="0"/>
        <w:jc w:val="left"/>
        <w:rPr/>
      </w:pPr>
      <w:r>
        <w:rPr/>
        <w:t>VqeFqBlQKGWKiIAuIUCCJMCJPwdGlgAN6O4A0G9eDXIhmXKnyxY+TgPcgQiF7S0MvM8aLm1r6SV7WI</w:t>
      </w:r>
    </w:p>
    <w:p>
      <w:pPr>
        <w:pStyle w:val="PreformattedText"/>
        <w:bidi w:val="0"/>
        <w:spacing w:before="0" w:after="0"/>
        <w:jc w:val="left"/>
        <w:rPr/>
      </w:pPr>
      <w:r>
        <w:rPr/>
        <w:t>7/6RRLFavpZlAAx+WZW7VAZh2FnSG5/TqQJ1AHGAbdZQLxu7K5VyDl28KGAD4ghmMgHuXkahIEFjrq</w:t>
      </w:r>
    </w:p>
    <w:p>
      <w:pPr>
        <w:pStyle w:val="PreformattedText"/>
        <w:bidi w:val="0"/>
        <w:spacing w:before="0" w:after="0"/>
        <w:jc w:val="left"/>
        <w:rPr/>
      </w:pPr>
      <w:r>
        <w:rPr/>
        <w:t>IdCkEAAKpAHqM2JBIx93sXLOFMwdEdr/RNLLZAqFCgT6gAPdyQUUQBwvnyB7tMEggjjAEZE2F5qGKM</w:t>
      </w:r>
    </w:p>
    <w:p>
      <w:pPr>
        <w:pStyle w:val="PreformattedText"/>
        <w:bidi w:val="0"/>
        <w:spacing w:before="0" w:after="0"/>
        <w:jc w:val="left"/>
        <w:rPr/>
      </w:pPr>
      <w:r>
        <w:rPr/>
        <w:t>wzDEBe0KjOVJaQAD2giAJ4GpAZXJMmFLAngbwjKHRF9WozOHpMExIYVFZCs8rJV2B/8A5i5ffSIINh</w:t>
      </w:r>
    </w:p>
    <w:p>
      <w:pPr>
        <w:pStyle w:val="PreformattedText"/>
        <w:bidi w:val="0"/>
        <w:spacing w:before="0" w:after="0"/>
        <w:jc w:val="left"/>
        <w:rPr/>
      </w:pPr>
      <w:r>
        <w:rPr/>
        <w:t>Ihd7iT4ZC7ey29ybBqpC0gHtXdcJUEhkYkxUdDwxEzx26LHG97iGnM17SWcj+GBPc5Dgk+oogfxKck</w:t>
      </w:r>
    </w:p>
    <w:p>
      <w:pPr>
        <w:pStyle w:val="PreformattedText"/>
        <w:bidi w:val="0"/>
        <w:spacing w:before="0" w:after="0"/>
        <w:jc w:val="left"/>
        <w:rPr/>
      </w:pPr>
      <w:r>
        <w:rPr/>
        <w:t>BFAP9ZXUZEm2g1JjpFJqOwpupZlMKrIXPplVIVmJWWB49uX82WiANwD3xLIXc4SyKCAFhWwGRECTgo</w:t>
      </w:r>
    </w:p>
    <w:p>
      <w:pPr>
        <w:pStyle w:val="PreformattedText"/>
        <w:bidi w:val="0"/>
        <w:spacing w:before="0" w:after="0"/>
        <w:jc w:val="left"/>
        <w:rPr/>
      </w:pPr>
      <w:r>
        <w:rPr/>
        <w:t>Zu4+CcmGiTbQkDhFVFaniWq0GWrTLLhUZ1cqcWJmCRwwEAAj26IjppoZtPSwYMalNSyeooKlmKGETG</w:t>
      </w:r>
    </w:p>
    <w:p>
      <w:pPr>
        <w:pStyle w:val="PreformattedText"/>
        <w:bidi w:val="0"/>
        <w:spacing w:before="0" w:after="0"/>
        <w:jc w:val="left"/>
        <w:rPr/>
      </w:pPr>
      <w:r>
        <w:rPr/>
        <w:t>ZhWHgQI93dpkAEwONj509sLmxTBKa5Y5VQsqzU1dRKj4IB5PAIHcONL4xHW/tmVWJfCqFtzTVxk5/i</w:t>
      </w:r>
    </w:p>
    <w:p>
      <w:pPr>
        <w:pStyle w:val="PreformattedText"/>
        <w:bidi w:val="0"/>
        <w:spacing w:before="0" w:after="0"/>
        <w:jc w:val="left"/>
        <w:rPr/>
      </w:pPr>
      <w:r>
        <w:rPr/>
        <w:t>U5lyilD7iDHMjuy0RCxOQ1m6VMmgAQHqsz1VPqCUWnjHqgjnKF+xGjuk8hYBTjzRqpKsBkgqKZZfc7</w:t>
      </w:r>
    </w:p>
    <w:p>
      <w:pPr>
        <w:pStyle w:val="PreformattedText"/>
        <w:bidi w:val="0"/>
        <w:spacing w:before="0" w:after="0"/>
        <w:jc w:val="left"/>
        <w:rPr/>
      </w:pPr>
      <w:r>
        <w:rPr/>
        <w:t>syjs4GTsCVAUEeNMWvqbCQudLngItjVRmFUE9s841GUhuEZAf5l9oEDn9WlFvaFm4Q/qMalRgqemGp</w:t>
      </w:r>
    </w:p>
    <w:p>
      <w:pPr>
        <w:pStyle w:val="PreformattedText"/>
        <w:bidi w:val="0"/>
        <w:spacing w:before="0" w:after="0"/>
        <w:jc w:val="left"/>
        <w:rPr/>
      </w:pPr>
      <w:r>
        <w:rPr/>
        <w:t>tUhThULZyCAZABMgDxpkkm/WO972usQpOJLMFGco7LLkO5PqqCQGMZBoksPdGlHNO7YBFpuKmZIbEF</w:t>
      </w:r>
    </w:p>
    <w:p>
      <w:pPr>
        <w:pStyle w:val="PreformattedText"/>
        <w:bidi w:val="0"/>
        <w:spacing w:before="0" w:after="0"/>
        <w:jc w:val="left"/>
        <w:rPr/>
      </w:pPr>
      <w:r>
        <w:rPr/>
        <w:t>FQmcSQYZQMjHmF++nax1EmN0A23u+BASWAd2XhiFYD1EAxyiJQgGeY4bjnSkbjQXy0hKbrTJOIQgIw</w:t>
      </w:r>
    </w:p>
    <w:p>
      <w:pPr>
        <w:pStyle w:val="PreformattedText"/>
        <w:bidi w:val="0"/>
        <w:spacing w:before="0" w:after="0"/>
        <w:jc w:val="left"/>
        <w:rPr/>
      </w:pPr>
      <w:r>
        <w:rPr/>
        <w:t>pqAigKwde2JNQPyxHEedERuBcC8xnC4mijwwLqXK1AjM0QSkwpYtERHAXRIqQdALWjhXgrm1R2RQEq</w:t>
      </w:r>
    </w:p>
    <w:p>
      <w:pPr>
        <w:pStyle w:val="PreformattedText"/>
        <w:bidi w:val="0"/>
        <w:spacing w:before="0" w:after="0"/>
        <w:jc w:val="left"/>
        <w:rPr/>
      </w:pPr>
      <w:r>
        <w:rPr/>
        <w:t>XABpBk7SGVQcpB+/xo1HDQy5AARfgRPcf+z1/F9ffgq/FH9P/rFd0d1vegbtbjob6vbFt1YUa2/fS/</w:t>
      </w:r>
    </w:p>
    <w:p>
      <w:pPr>
        <w:pStyle w:val="PreformattedText"/>
        <w:bidi w:val="0"/>
        <w:spacing w:before="0" w:after="0"/>
        <w:jc w:val="left"/>
        <w:rPr/>
      </w:pPr>
      <w:r>
        <w:rPr/>
        <w:t>qepTpboUSq2D7jtd7Ts9zs6lVSaT7Y6oVarlrh+n/RdP0v6NrbOVX1qjJGK8HH9eVp6b5Lel//AGv0</w:t>
      </w:r>
    </w:p>
    <w:p>
      <w:pPr>
        <w:pStyle w:val="PreformattedText"/>
        <w:bidi w:val="0"/>
        <w:spacing w:before="0" w:after="0"/>
        <w:jc w:val="left"/>
        <w:rPr/>
      </w:pPr>
      <w:r>
        <w:rPr/>
        <w:t>mjuzUqW1D1T2PQ8p+htbtwn9C7a97tNwa23GyuEudo3Hb7O/s90t3FxQ3fad82223Xb76khHNrcWV1</w:t>
      </w:r>
    </w:p>
    <w:p>
      <w:pPr>
        <w:pStyle w:val="PreformattedText"/>
        <w:bidi w:val="0"/>
        <w:spacing w:before="0" w:after="0"/>
        <w:jc w:val="left"/>
        <w:rPr/>
      </w:pPr>
      <w:r>
        <w:rPr/>
        <w:t>b1AX8rUUjzr4CTi7IVK+rOOvu7rC3uz7/SBbZwxIzYKfd+9OkbbUalcFbaiBQr0TnizFqNLEOaQoMO</w:t>
      </w:r>
    </w:p>
    <w:p>
      <w:pPr>
        <w:pStyle w:val="PreformattedText"/>
        <w:bidi w:val="0"/>
        <w:spacing w:before="0" w:after="0"/>
        <w:jc w:val="left"/>
        <w:rPr/>
      </w:pPr>
      <w:r>
        <w:rPr/>
        <w:t>ytBXEGCU8duprkCQo0bzjKdoPrFBrOc6ZCrJJUrXNFUfNjVDepQzI9BaYwanT/V2h1YLyuNRv0rqJT</w:t>
      </w:r>
    </w:p>
    <w:p>
      <w:pPr>
        <w:pStyle w:val="PreformattedText"/>
        <w:bidi w:val="0"/>
        <w:spacing w:before="0" w:after="0"/>
        <w:jc w:val="left"/>
        <w:rPr/>
      </w:pPr>
      <w:r>
        <w:rPr/>
        <w:t>NQCNGkDWZXyD8O1Ha29rt6nBKVtDYlKJKC6SVwSoQwK1Ax4E8FeONTCpTVUBwCys1qtdiWJqC32RvV</w:t>
      </w:r>
    </w:p>
    <w:p>
      <w:pPr>
        <w:pStyle w:val="PreformattedText"/>
        <w:bidi w:val="0"/>
        <w:spacing w:before="0" w:after="0"/>
        <w:jc w:val="left"/>
        <w:rPr/>
      </w:pPr>
      <w:r>
        <w:rPr/>
        <w:t>W4uaZqVK9u1fNq1BxSDqKKiF9RZ5dR7vhvU7vGoMGZSMhvfujFRQwNja2sZeklFKxlrel+XFPKmhdq</w:t>
      </w:r>
    </w:p>
    <w:p>
      <w:pPr>
        <w:pStyle w:val="PreformattedText"/>
        <w:bidi w:val="0"/>
        <w:spacing w:before="0" w:after="0"/>
        <w:jc w:val="left"/>
        <w:rPr/>
      </w:pPr>
      <w:r>
        <w:rPr/>
        <w:t>tvyyxSJypNnkykTAX9Q0rhFIJxVZpzaq1MKPWM3i74CyfO0wCEZUy61SwNKulRnpozIQGZQROIE/xP</w:t>
      </w:r>
    </w:p>
    <w:p>
      <w:pPr>
        <w:pStyle w:val="PreformattedText"/>
        <w:bidi w:val="0"/>
        <w:spacing w:before="0" w:after="0"/>
        <w:jc w:val="left"/>
        <w:rPr/>
      </w:pPr>
      <w:r>
        <w:rPr/>
        <w:t>8uohlcYBTZuvZaG0DGrcHQFbiMbqkWpihXotUwcXFwKLrTqoQhUNQVyMzkVyXhgqseTlqFVAwUMuS3</w:t>
      </w:r>
    </w:p>
    <w:p>
      <w:pPr>
        <w:pStyle w:val="PreformattedText"/>
        <w:bidi w:val="0"/>
        <w:spacing w:before="0" w:after="0"/>
        <w:jc w:val="left"/>
        <w:rPr/>
      </w:pPr>
      <w:r>
        <w:rPr/>
        <w:t>+782XIxDNUpNjlw/3SQtUJt2tWcVPyhN7Z0nBwr025DV/TANe2SpmpC8KWB/Tq9VVUKga9nKZHrN6w</w:t>
      </w:r>
    </w:p>
    <w:p>
      <w:pPr>
        <w:pStyle w:val="PreformattedText"/>
        <w:bidi w:val="0"/>
        <w:spacing w:before="0" w:after="0"/>
        <w:jc w:val="left"/>
        <w:rPr/>
      </w:pPr>
      <w:r>
        <w:rPr/>
        <w:t>OxH7TdMh6m4Chcm2ulenVFMG3FMBaL1KirUL0LjzWpKGbHggjJctZRtKrWNJ7q9vq/emg7MalIVKLB</w:t>
      </w:r>
    </w:p>
    <w:p>
      <w:pPr>
        <w:pStyle w:val="PreformattedText"/>
        <w:bidi w:val="0"/>
        <w:spacing w:before="0" w:after="0"/>
        <w:jc w:val="left"/>
        <w:rPr/>
      </w:pPr>
      <w:r>
        <w:rPr/>
        <w:t>kHG/GSF09e6qUloGlVW1al+YL10pWytJJpsqUiZCstSmQwgri2KtrXUyrMmFrdZiUU6K1DUJXLh3yR</w:t>
      </w:r>
    </w:p>
    <w:p>
      <w:pPr>
        <w:pStyle w:val="PreformattedText"/>
        <w:bidi w:val="0"/>
        <w:spacing w:before="0" w:after="0"/>
        <w:jc w:val="left"/>
        <w:rPr/>
      </w:pPr>
      <w:r>
        <w:rPr/>
        <w:t>rUQVqOadM1nVGxpuVhlBfDGIqd5+P5jq7vsty3nzxnNZ33gWxRYzNMkU2Fo1sWNWXRqRWkWUCi7MT3</w:t>
      </w:r>
    </w:p>
    <w:p>
      <w:pPr>
        <w:pStyle w:val="PreformattedText"/>
        <w:bidi w:val="0"/>
        <w:spacing w:before="0" w:after="0"/>
        <w:jc w:val="left"/>
        <w:rPr/>
      </w:pPr>
      <w:r>
        <w:rPr/>
        <w:t>LDOAOf5T4GtdGmwZd3GczaqikXzDtaedfxI9U2/Rn0n6q3y5r0KH+EbXd+rVuValSpzRJ/MIqkMDi0</w:t>
      </w:r>
    </w:p>
    <w:p>
      <w:pPr>
        <w:pStyle w:val="PreformattedText"/>
        <w:bidi w:val="0"/>
        <w:spacing w:before="0" w:after="0"/>
        <w:jc w:val="left"/>
        <w:rPr/>
      </w:pPr>
      <w:r>
        <w:rPr/>
        <w:t>KYgtie3XqNh9D7V6YqbD6I2NGrbZ6UrUdmpgc2daqtIY/NyvPN1vS2yeiRtnpfbqy7PsHoujW2ms78</w:t>
      </w:r>
    </w:p>
    <w:p>
      <w:pPr>
        <w:pStyle w:val="PreformattedText"/>
        <w:bidi w:val="0"/>
        <w:spacing w:before="0" w:after="0"/>
        <w:jc w:val="left"/>
        <w:rPr/>
      </w:pPr>
      <w:r>
        <w:rPr/>
        <w:t>i09npGo7HpvAae9jPyA9Vb4/UO/wC9b3ePlX3Dcry4xuqlq1RUuqxWnb3RZmY40RTnFlADYBfOv7hf</w:t>
      </w:r>
    </w:p>
    <w:p>
      <w:pPr>
        <w:pStyle w:val="PreformattedText"/>
        <w:bidi w:val="0"/>
        <w:spacing w:before="0" w:after="0"/>
        <w:jc w:val="left"/>
        <w:rPr/>
      </w:pPr>
      <w:r>
        <w:rPr/>
        <w:t>Jb5O7H8lPk16A+TWyIE2b0DslPZgFxXJggSoz+LN7u3xxn8Jvll8pNt+WXyt+Ufyp2l6lZ/T22V9pv</w:t>
      </w:r>
    </w:p>
    <w:p>
      <w:pPr>
        <w:pStyle w:val="PreformattedText"/>
        <w:bidi w:val="0"/>
        <w:spacing w:before="0" w:after="0"/>
        <w:jc w:val="left"/>
        <w:rPr/>
      </w:pPr>
      <w:r>
        <w:rPr/>
        <w:t>8AtLhHqu9JU6LglkUHILhcWUATme/W6U6NZmQ1AKbK0iik1YFwg/7vTSXMMcFlscYyB1b6TplKbkg4</w:t>
      </w:r>
    </w:p>
    <w:p>
      <w:pPr>
        <w:pStyle w:val="PreformattedText"/>
        <w:bidi w:val="0"/>
        <w:spacing w:before="0" w:after="0"/>
        <w:jc w:val="left"/>
        <w:rPr/>
      </w:pPr>
      <w:r>
        <w:rPr/>
        <w:t>to3vbtxy473ur2ZT6IrM1SmoPq9feOnI3MW3R4jYZXvaeZurbDKpVdgXVK8ilKgABD6mJqKHQdzEQG</w:t>
      </w:r>
    </w:p>
    <w:p>
      <w:pPr>
        <w:pStyle w:val="PreformattedText"/>
        <w:bidi w:val="0"/>
        <w:spacing w:before="0" w:after="0"/>
        <w:jc w:val="left"/>
        <w:rPr/>
      </w:pPr>
      <w:r>
        <w:rPr/>
        <w:t>JA++vlHpjZvW1XYqclYr3cvzsWX3eM+2/J/a8adNQcSy8frbuWN1J0AOq/ZOPVaDZ1FGTIGqEAKzkp</w:t>
      </w:r>
    </w:p>
    <w:p>
      <w:pPr>
        <w:pStyle w:val="PreformattedText"/>
        <w:bidi w:val="0"/>
        <w:spacing w:before="0" w:after="0"/>
        <w:jc w:val="left"/>
        <w:rPr/>
      </w:pPr>
      <w:r>
        <w:rPr/>
        <w:t>TAeqoBqEqmIiImH+NeMdGyKLvC5y+C7x5jPoyVRZMt17DuGp0HQa/qsaXFJiGlXBchRMkLTOIVUc1I</w:t>
      </w:r>
    </w:p>
    <w:p>
      <w:pPr>
        <w:pStyle w:val="PreformattedText"/>
        <w:bidi w:val="0"/>
        <w:spacing w:before="0" w:after="0"/>
        <w:jc w:val="left"/>
        <w:rPr/>
      </w:pPr>
      <w:r>
        <w:rPr/>
        <w:t>psVZVAHn+YHWOshQEYm7zRRcAgBgQov849dLXNuNzwHZnDPqRYm03Xat3WUW7ott14qgD/ALxSGdCo</w:t>
      </w:r>
    </w:p>
    <w:p>
      <w:pPr>
        <w:pStyle w:val="PreformattedText"/>
        <w:bidi w:val="0"/>
        <w:spacing w:before="0" w:after="0"/>
        <w:jc w:val="left"/>
        <w:rPr/>
      </w:pPr>
      <w:r>
        <w:rPr/>
        <w:t>MmPb6OK5SZP8uvhn+Kfor1e1ejvSwA/+VTNF+/NNUZvdx+9Puf8AhX6SNWj6R9EM+S0z6+n3YHdqjs</w:t>
      </w:r>
    </w:p>
    <w:p>
      <w:pPr>
        <w:pStyle w:val="PreformattedText"/>
        <w:bidi w:val="0"/>
        <w:spacing w:before="0" w:after="0"/>
        <w:jc w:val="left"/>
        <w:rPr/>
      </w:pPr>
      <w:r>
        <w:rPr/>
        <w:t>72WuPhlUTJ8QYzlPSxYIAvIIWfcxGUSf8AiGvkBB4kWn109bDWLnAkvKnmEIOXYxBDovySPJjtXShr</w:t>
      </w:r>
    </w:p>
    <w:p>
      <w:pPr>
        <w:pStyle w:val="PreformattedText"/>
        <w:bidi w:val="0"/>
        <w:spacing w:before="0" w:after="0"/>
        <w:jc w:val="left"/>
        <w:rPr/>
      </w:pPr>
      <w:r>
        <w:rPr/>
        <w:t>bhrNVZKryroFEMgVVAaVWmQQcmMeSfC/zaYNjeRU5MT3Qa5lC5MoUbIc5e7tVTJxAUfEyDo10/CTtr</w:t>
      </w:r>
    </w:p>
    <w:p>
      <w:pPr>
        <w:pStyle w:val="PreformattedText"/>
        <w:bidi w:val="0"/>
        <w:spacing w:before="0" w:after="0"/>
        <w:jc w:val="left"/>
        <w:rPr/>
      </w:pPr>
      <w:r>
        <w:rPr/>
        <w:t>eDeCoVVRVEhQVIakKhkktMvTMRHE6LG9usRN7gHWb/AIgxzEHP0wFgORAjvaQfEQeP82gggkR8N3w+</w:t>
      </w:r>
    </w:p>
    <w:p>
      <w:pPr>
        <w:pStyle w:val="PreformattedText"/>
        <w:bidi w:val="0"/>
        <w:spacing w:before="0" w:after="0"/>
        <w:jc w:val="left"/>
        <w:rPr/>
      </w:pPr>
      <w:r>
        <w:rPr/>
        <w:t>f0g6jH1nqGIZgUdyA7I4YqwAICFVE+YPdGnu4+9InW990RLFBmgKKsoM6eYBMdhjyr8RPPLaQPQnSQ</w:t>
      </w:r>
    </w:p>
    <w:p>
      <w:pPr>
        <w:pStyle w:val="PreformattedText"/>
        <w:bidi w:val="0"/>
        <w:spacing w:before="0" w:after="0"/>
        <w:jc w:val="left"/>
        <w:rPr/>
      </w:pPr>
      <w:r>
        <w:rPr/>
        <w:t>W2Ry4xVQAhirlR3eSVYkqFqIFB4yK8/pOmLXUg6SeKjeHSJxJfJS0tw5dpgwIqCD2sAvwf0xpkLrvX</w:t>
      </w:r>
    </w:p>
    <w:p>
      <w:pPr>
        <w:pStyle w:val="PreformattedText"/>
        <w:bidi w:val="0"/>
        <w:spacing w:before="0" w:after="0"/>
        <w:jc w:val="left"/>
        <w:rPr/>
      </w:pPr>
      <w:r>
        <w:rPr/>
        <w:t>IiHO3w/pB1R/7z2mnV5bhnDuQBj4lmcQZ8RqES9rKGWmCqAlUIOIJbEmDlBYiWM5SPE6m3BPh/SWaH</w:t>
      </w:r>
    </w:p>
    <w:p>
      <w:pPr>
        <w:pStyle w:val="PreformattedText"/>
        <w:bidi w:val="0"/>
        <w:spacing w:before="0" w:after="0"/>
        <w:jc w:val="left"/>
        <w:rPr/>
      </w:pPr>
      <w:r>
        <w:rPr/>
        <w:t>2iKnILIkF8lKAhfTTyrQORKzIHldR4nUyq7ZWvrNVQc1fIFwrNWUOyoDVaFWQZJK8QwgRo117o9AuS</w:t>
      </w:r>
    </w:p>
    <w:p>
      <w:pPr>
        <w:pStyle w:val="PreformattedText"/>
        <w:bidi w:val="0"/>
        <w:spacing w:before="0" w:after="0"/>
        <w:jc w:val="left"/>
        <w:rPr/>
      </w:pPr>
      <w:r>
        <w:rPr/>
        <w:t>rEgnKo1RVVJUDJpYr7S68ce1h9/dpg7upFvbJZb2Nokn1QAEy5MoWggIQZb4kBRwT/m1HTTSRyx3bX</w:t>
      </w:r>
    </w:p>
    <w:p>
      <w:pPr>
        <w:pStyle w:val="PreformattedText"/>
        <w:bidi w:val="0"/>
        <w:spacing w:before="0" w:after="0"/>
        <w:jc w:val="left"/>
        <w:rPr/>
      </w:pPr>
      <w:r>
        <w:rPr/>
        <w:t>tEgAglQGZi0gghswSCo/8A1YHnRFgBzGabNgis6wBJbH2gdzFVEFV5X+/6dEnx3ct6bHkAUyU//Rk4</w:t>
      </w:r>
    </w:p>
    <w:p>
      <w:pPr>
        <w:pStyle w:val="PreformattedText"/>
        <w:bidi w:val="0"/>
        <w:spacing w:before="0" w:after="0"/>
        <w:jc w:val="left"/>
        <w:rPr/>
      </w:pPr>
      <w:r>
        <w:rPr/>
        <w:t>0yrfMrEc88TxqVhcgm1o7d56eTEN4PYwUPKlTA4jNWDcRAXtHEPplQDq2siVBI1mhw4wRhAyAzPgAh</w:t>
      </w:r>
    </w:p>
    <w:p>
      <w:pPr>
        <w:pStyle w:val="PreformattedText"/>
        <w:bidi w:val="0"/>
        <w:spacing w:before="0" w:after="0"/>
        <w:jc w:val="left"/>
        <w:rPr/>
      </w:pPr>
      <w:r>
        <w:rPr/>
        <w:t>qbDwD3cEaRA6N++BAUD4xSMaZjEFQfaW735iFMiQB8nnUYst72cJsK2ecMQQoDqMii8BnZDJiDzxoh</w:t>
      </w:r>
    </w:p>
    <w:p>
      <w:pPr>
        <w:pStyle w:val="PreformattedText"/>
        <w:bidi w:val="0"/>
        <w:spacing w:before="0" w:after="0"/>
        <w:jc w:val="left"/>
        <w:rPr/>
      </w:pPr>
      <w:r>
        <w:rPr/>
        <w:t>bS9uzBMhBWASoIZQxy+ODABDCSsnjT1J9pkuuWW7EOtQkiCwUATID5gDJB8MPtHxpQuR2dBA0su1lQ</w:t>
      </w:r>
    </w:p>
    <w:p>
      <w:pPr>
        <w:pStyle w:val="PreformattedText"/>
        <w:bidi w:val="0"/>
        <w:spacing w:before="0" w:after="0"/>
        <w:jc w:val="left"/>
        <w:rPr/>
      </w:pPr>
      <w:r>
        <w:rPr/>
        <w:t>hlle9jGBkMSI7p7v8Aw6dj3GKzDE24QZVVyD5TkxWoXYAkfpCme6f9NKSYAjWaIY/qKkLE+4MzHksF</w:t>
      </w:r>
    </w:p>
    <w:p>
      <w:pPr>
        <w:pStyle w:val="PreformattedText"/>
        <w:bidi w:val="0"/>
        <w:spacing w:before="0" w:after="0"/>
        <w:jc w:val="left"/>
        <w:rPr/>
      </w:pPr>
      <w:r>
        <w:rPr/>
        <w:t>8JPjUl9tre2I3sMYouGPKnhRyHA9UCIA4JCg8/fnUr6Xsto7njjvfR++FpljUD+1RBGJLMsDJeI7p/</w:t>
      </w:r>
    </w:p>
    <w:p>
      <w:pPr>
        <w:pStyle w:val="PreformattedText"/>
        <w:bidi w:val="0"/>
        <w:spacing w:before="0" w:after="0"/>
        <w:jc w:val="left"/>
        <w:rPr/>
      </w:pPr>
      <w:r>
        <w:rPr/>
        <w:t>8AytVxDLI35ZC3IejdE4D+LLg8AglspX7Q41IA2JHSQs1sbaR0jBgGE5GBLFgXXjt45JM/MaApNyNZ</w:t>
      </w:r>
    </w:p>
    <w:p>
      <w:pPr>
        <w:pStyle w:val="PreformattedText"/>
        <w:bidi w:val="0"/>
        <w:spacing w:before="0" w:after="0"/>
        <w:jc w:val="left"/>
        <w:rPr/>
      </w:pPr>
      <w:r>
        <w:rPr/>
        <w:t>JUsb31jtizUkqr2gKUcgjFWBIEEzyQfPwNIi3XWPjutxMLb3N5bVKVztteta7jaVKF9t95RqGnVtNy</w:t>
      </w:r>
    </w:p>
    <w:p>
      <w:pPr>
        <w:pStyle w:val="PreformattedText"/>
        <w:bidi w:val="0"/>
        <w:spacing w:before="0" w:after="0"/>
        <w:jc w:val="left"/>
        <w:rPr/>
      </w:pPr>
      <w:r>
        <w:rPr/>
        <w:t>saqXe33lN5lalO8oW7hhyGpjUgxRgV5lOQ+iQIDq1IjdqC32z+tx+CH8QVH8Vn4Nvwv/iPpOhvfqz9</w:t>
      </w:r>
    </w:p>
    <w:p>
      <w:pPr>
        <w:pStyle w:val="PreformattedText"/>
        <w:bidi w:val="0"/>
        <w:spacing w:before="0" w:after="0"/>
        <w:jc w:val="left"/>
        <w:rPr/>
      </w:pPr>
      <w:r>
        <w:rPr/>
        <w:t>Fuj956hRV4t+s9psj0t1tbMWJhx1Rse6NwTPrLr1mQdVqLy1BcTyvqai2QkZKbfWXdnqNTiyoSASOB</w:t>
      </w:r>
    </w:p>
    <w:p>
      <w:pPr>
        <w:pStyle w:val="PreformattedText"/>
        <w:bidi w:val="0"/>
        <w:spacing w:before="0" w:after="0"/>
        <w:jc w:val="left"/>
        <w:rPr/>
      </w:pPr>
      <w:r>
        <w:rPr/>
        <w:t>3QDySDJJ8AnT1v7JegHq0JOvn+aYCpE8EQZmOYMQQD5HnRJbtrMSx8X9vuxcn75HKAPgREmT/uxHwP</w:t>
      </w:r>
    </w:p>
    <w:p>
      <w:pPr>
        <w:pStyle w:val="PreformattedText"/>
        <w:bidi w:val="0"/>
        <w:spacing w:before="0" w:after="0"/>
        <w:jc w:val="left"/>
        <w:rPr/>
      </w:pPr>
      <w:r>
        <w:rPr/>
        <w:t>nUQQMtdLymvxQAYiLBEzKgEQJBBHwT/UEeNS0Ol5XTfAlje9osNBlSWQE9rEkgARmAx4BP3JjRJJv1</w:t>
      </w:r>
    </w:p>
    <w:p>
      <w:pPr>
        <w:pStyle w:val="PreformattedText"/>
        <w:bidi w:val="0"/>
        <w:spacing w:before="0" w:after="0"/>
        <w:jc w:val="left"/>
        <w:rPr/>
      </w:pPr>
      <w:r>
        <w:rPr/>
        <w:t>iwuuV/3Tf2bhZxLKQSnggN+3mJ8TomjEXyXeymAg4nh5AmQSQRIMj9XE6CbWFtY8FJ8Ph+bElgPgeQ</w:t>
      </w:r>
    </w:p>
    <w:p>
      <w:pPr>
        <w:pStyle w:val="PreformattedText"/>
        <w:bidi w:val="0"/>
        <w:spacing w:before="0" w:after="0"/>
        <w:jc w:val="left"/>
        <w:rPr/>
      </w:pPr>
      <w:r>
        <w:rPr/>
        <w:t>DyOR93HmD3CfjQRqD1WTDXvkRFSQ36gVAnJvaOcZQCIgsOeY0SUSZUniIKkMW5IHP7z/AE8fp0aC8z</w:t>
      </w:r>
    </w:p>
    <w:p>
      <w:pPr>
        <w:pStyle w:val="PreformattedText"/>
        <w:bidi w:val="0"/>
        <w:spacing w:before="0" w:after="0"/>
        <w:jc w:val="left"/>
        <w:rPr/>
      </w:pPr>
      <w:r>
        <w:rPr/>
        <w:t>vqCl7jJf8AiKIP3ggECAPJgyOfH9dI6XIGsdnJVuz3eH4TCeV8AGPkAhzMkgCSxA4/bUt4gMeslcKw</w:t>
      </w:r>
    </w:p>
    <w:p>
      <w:pPr>
        <w:pStyle w:val="PreformattedText"/>
        <w:bidi w:val="0"/>
        <w:spacing w:before="0" w:after="0"/>
        <w:jc w:val="left"/>
        <w:rPr/>
      </w:pPr>
      <w:r>
        <w:rPr/>
        <w:t>XXif+FiQRAYCCqgt8qjEQAP5hjwSeNLhJqScNLFphaO4EglSoEAQeITx2yD9+B3aLi1+kSgkEsNT2f</w:t>
      </w:r>
    </w:p>
    <w:p>
      <w:pPr>
        <w:pStyle w:val="PreformattedText"/>
        <w:bidi w:val="0"/>
        <w:spacing w:before="0" w:after="0"/>
        <w:jc w:val="left"/>
        <w:rPr/>
      </w:pPr>
      <w:r>
        <w:rPr/>
        <w:t>mzCBwBJxkMOTiBMR3Q4JHOiRAv1yK/liSfJHIJiZ5AMEgweR/17vGiDEtu26/m/tiDjyJAJaOAST+r</w:t>
      </w:r>
    </w:p>
    <w:p>
      <w:pPr>
        <w:pStyle w:val="PreformattedText"/>
        <w:bidi w:val="0"/>
        <w:spacing w:before="0" w:after="0"/>
        <w:jc w:val="left"/>
        <w:rPr/>
      </w:pPr>
      <w:r>
        <w:rPr/>
        <w:t>knyOOPmNEnc6YkQflYjx5/SWLn5PEQBPzxolZW6k2yZt3z2vvfpPJblvcBwwAaFiplOQkH2kD48c/w</w:t>
      </w:r>
    </w:p>
    <w:p>
      <w:pPr>
        <w:pStyle w:val="PreformattedText"/>
        <w:bidi w:val="0"/>
        <w:spacing w:before="0" w:after="0"/>
        <w:jc w:val="left"/>
        <w:rPr/>
      </w:pPr>
      <w:r>
        <w:rPr/>
        <w:t>A2vHz00CSSxGRlTLuqsUyUiAUPvbz4kkrj7dEXAaDhNKCzAAkOwUSBHkmSqkiOZiedEc5z9aPrB0z+</w:t>
      </w:r>
    </w:p>
    <w:p>
      <w:pPr>
        <w:pStyle w:val="PreformattedText"/>
        <w:bidi w:val="0"/>
        <w:spacing w:before="0" w:after="0"/>
        <w:jc w:val="left"/>
        <w:rPr/>
      </w:pPr>
      <w:r>
        <w:rPr/>
        <w:t>Hv6QfVL679aPSXpr6P8AQu/9e7rbs6ot8dktXqbXtFEVTD3N7vdTb7SmByTeQuTDHUlUuwUcTAG2on</w:t>
      </w:r>
    </w:p>
    <w:p>
      <w:pPr>
        <w:pStyle w:val="PreformattedText"/>
        <w:bidi w:val="0"/>
        <w:spacing w:before="0" w:after="0"/>
        <w:jc w:val="left"/>
        <w:rPr/>
      </w:pPr>
      <w:r>
        <w:rPr/>
        <w:t>8uf6m/Ubqn6v8A1F6/+q/Wt01/1d9S+supevepbt4mtvHVO63W7XqAr5p0mufRpkCBToIuhzlc3uOH</w:t>
      </w:r>
    </w:p>
    <w:p>
      <w:pPr>
        <w:pStyle w:val="PreformattedText"/>
        <w:bidi w:val="0"/>
        <w:spacing w:before="0" w:after="0"/>
        <w:jc w:val="left"/>
        <w:rPr/>
      </w:pPr>
      <w:r>
        <w:rPr/>
        <w:t>+kgxLHv0x8/Cc8Ld0SFYgkQrEsAPLGI8+7x51GSu17dmFVUVWlkljTULPPJDQ3HwvPxJ40Q3svdmEM</w:t>
      </w:r>
    </w:p>
    <w:p>
      <w:pPr>
        <w:pStyle w:val="PreformattedText"/>
        <w:bidi w:val="0"/>
        <w:spacing w:before="0" w:after="0"/>
        <w:jc w:val="left"/>
        <w:rPr/>
      </w:pPr>
      <w:r>
        <w:rPr/>
        <w:t>hHrMsloLEEmOWVcSeB9o4J1Ii+oFgINjxF7tN1GZlYEAtBXtJEEd0RJPKif/LqMiV1uDZozMGFqTAB</w:t>
      </w:r>
    </w:p>
    <w:p>
      <w:pPr>
        <w:pStyle w:val="PreformattedText"/>
        <w:bidi w:val="0"/>
        <w:spacing w:before="0" w:after="0"/>
        <w:jc w:val="left"/>
        <w:rPr/>
      </w:pPr>
      <w:r>
        <w:rPr/>
        <w:t>VFChlPIYECZAAE8jyw1JVDA66yQAAsItJNM08VZwxKs8gnJSuIPgkEzBgzqMiFJxv0ieO5lUmTg4Cy</w:t>
      </w:r>
    </w:p>
    <w:p>
      <w:pPr>
        <w:pStyle w:val="PreformattedText"/>
        <w:bidi w:val="0"/>
        <w:spacing w:before="0" w:after="0"/>
        <w:jc w:val="left"/>
        <w:rPr/>
      </w:pPr>
      <w:r>
        <w:rPr/>
        <w:t>oxgKCZ/mEyONMC4OtrSQFiSDrCKxAXhnIDCT4yg+TPcB2+NPVSekncAEEaxQYwSTBVSoNMMIB+5+ST</w:t>
      </w:r>
    </w:p>
    <w:p>
      <w:pPr>
        <w:pStyle w:val="PreformattedText"/>
        <w:bidi w:val="0"/>
        <w:spacing w:before="0" w:after="0"/>
        <w:jc w:val="left"/>
        <w:rPr/>
      </w:pPr>
      <w:r>
        <w:rPr/>
        <w:t>lH9NAVjx4yMdqO3FVEwR6jMxFMqIKLI5YqeT/wCbSub3vrILcEi2kKoIhcl7gIABDTjMieJmOJiDoK</w:t>
      </w:r>
    </w:p>
    <w:p>
      <w:pPr>
        <w:pStyle w:val="PreformattedText"/>
        <w:bidi w:val="0"/>
        <w:spacing w:before="0" w:after="0"/>
        <w:jc w:val="left"/>
        <w:rPr/>
      </w:pPr>
      <w:r>
        <w:rPr/>
        <w:t>kC5Gkk1rG/COEUM5kcHFSMsSZEMswIUR/fR8eMW7u/hFo9MSwGdNCQJEMKh4ZCAwlAPtzpde+RHMcl</w:t>
      </w:r>
    </w:p>
    <w:p>
      <w:pPr>
        <w:pStyle w:val="PreformattedText"/>
        <w:bidi w:val="0"/>
        <w:spacing w:before="0" w:after="0"/>
        <w:jc w:val="left"/>
        <w:rPr/>
      </w:pPr>
      <w:r>
        <w:rPr/>
        <w:t>4zMGgqAYgkgkEgscVDtyAZMCPJM6Br7JMAc1rEzbcgqVRpFIMTAqeoIRSrJ7SrZc+dPgCLRHRSCdbG</w:t>
      </w:r>
    </w:p>
    <w:p>
      <w:pPr>
        <w:pStyle w:val="PreformattedText"/>
        <w:bidi w:val="0"/>
        <w:spacing w:before="0" w:after="0"/>
        <w:jc w:val="left"/>
        <w:rPr/>
      </w:pPr>
      <w:r>
        <w:rPr/>
        <w:t>bdiKhQBnVQMTBghQcmEgcZL/SdKRcnQdDANyXzn1CSxaBDE+QI4Uwf76It7n8/8QLBYX1CpHdBaSSJ</w:t>
      </w:r>
    </w:p>
    <w:p>
      <w:pPr>
        <w:pStyle w:val="PreformattedText"/>
        <w:bidi w:val="0"/>
        <w:spacing w:before="0" w:after="0"/>
        <w:jc w:val="left"/>
        <w:rPr/>
      </w:pPr>
      <w:r>
        <w:rPr/>
        <w:t>8gDjIjRFi3dNgAMGxaAVAwBUz8CCDDDkx86JKzjQcDCAYMAfawhiqy6hiWIJ/XzPI8aIBVYaaR0qnu</w:t>
      </w:r>
    </w:p>
    <w:p>
      <w:pPr>
        <w:pStyle w:val="PreformattedText"/>
        <w:bidi w:val="0"/>
        <w:spacing w:before="0" w:after="0"/>
        <w:jc w:val="left"/>
        <w:rPr/>
      </w:pPr>
      <w:r>
        <w:rPr/>
        <w:t>q06cyUpqqsBKseCMplvM/PauiGPufjMhgGAYqoMcBg5UDIK2JPE/PE6IdObd/H4RcKF5QlDkJbuOJH</w:t>
      </w:r>
    </w:p>
    <w:p>
      <w:pPr>
        <w:pStyle w:val="PreformattedText"/>
        <w:bidi w:val="0"/>
        <w:spacing w:before="0" w:after="0"/>
        <w:jc w:val="left"/>
        <w:rPr/>
      </w:pPr>
      <w:r>
        <w:rPr/>
        <w:t>vBHJKuZM/GmQOhvJkr0b900zYpNLjEQVOUNI8ZT3zxH2GlEosNDfz+bz3QKSxLDtMDhhBliJB8BSCJ</w:t>
      </w:r>
    </w:p>
    <w:p>
      <w:pPr>
        <w:pStyle w:val="PreformattedText"/>
        <w:bidi w:val="0"/>
        <w:spacing w:before="0" w:after="0"/>
        <w:jc w:val="left"/>
        <w:rPr/>
      </w:pPr>
      <w:r>
        <w:rPr/>
        <w:t>b4P/Fohvcfw89YtckZgqB6hYNDDPunJioJ7QB/00SOXu70LJWJQE5ZF0AklxxwTPhuNEZY3sFhlR4Y</w:t>
      </w:r>
    </w:p>
    <w:p>
      <w:pPr>
        <w:pStyle w:val="PreformattedText"/>
        <w:bidi w:val="0"/>
        <w:spacing w:before="0" w:after="0"/>
        <w:jc w:val="left"/>
        <w:rPr/>
      </w:pPr>
      <w:r>
        <w:rPr/>
        <w:t>8VGpIVILnkrBVCMIUYsskczlokrA2JGsKEptOJlUpsFUkicu5gpkwRDATOUaYYgEdDJZYqBkOExznR</w:t>
      </w:r>
    </w:p>
    <w:p>
      <w:pPr>
        <w:pStyle w:val="PreformattedText"/>
        <w:bidi w:val="0"/>
        <w:spacing w:before="0" w:after="0"/>
        <w:jc w:val="left"/>
        <w:rPr/>
      </w:pPr>
      <w:r>
        <w:rPr/>
        <w:t>KMhxrDsEQckgepzGDQI5+PbpSJsbi+pg6QZgVA76aHCE4LA4KBzM5QMvn2rokVB69mIdgzJ6g5RYks</w:t>
      </w:r>
    </w:p>
    <w:p>
      <w:pPr>
        <w:pStyle w:val="PreformattedText"/>
        <w:bidi w:val="0"/>
        <w:spacing w:before="0" w:after="0"/>
        <w:jc w:val="left"/>
        <w:rPr/>
      </w:pPr>
      <w:r>
        <w:rPr/>
        <w:t>ByOGHHnjxPM6JMc2R9kTBK4yHB4MM2TLyxKY/pH/AK6IiAV03jBjhgCp9hAmcgB4y8CTohvZe7NqCG</w:t>
      </w:r>
    </w:p>
    <w:p>
      <w:pPr>
        <w:pStyle w:val="PreformattedText"/>
        <w:bidi w:val="0"/>
        <w:spacing w:before="0" w:after="0"/>
        <w:jc w:val="left"/>
        <w:rPr/>
      </w:pPr>
      <w:r>
        <w:rPr/>
        <w:t>DgZjEBvPBIjz8Lj/1XREbgAKIqmgxwwUmZDB1y4MJ5njI8AcnREikE30j4ZpAw7EHetUgEVFUllyky</w:t>
      </w:r>
    </w:p>
    <w:p>
      <w:pPr>
        <w:pStyle w:val="PreformattedText"/>
        <w:bidi w:val="0"/>
        <w:spacing w:before="0" w:after="0"/>
        <w:jc w:val="left"/>
        <w:rPr/>
      </w:pPr>
      <w:r>
        <w:rPr/>
        <w:t>QCTDT+2iT107ok4gUjSYutVUdyrLI8kUKtRhDFSFjEgxxoiBN7DliVLQ3AdmV1ZJcVCT3hA6LKhiGU</w:t>
      </w:r>
    </w:p>
    <w:p>
      <w:pPr>
        <w:pStyle w:val="PreformattedText"/>
        <w:bidi w:val="0"/>
        <w:spacing w:before="0" w:after="0"/>
        <w:jc w:val="left"/>
        <w:rPr/>
      </w:pPr>
      <w:r>
        <w:rPr/>
        <w:t>Axxy3bpmwJElugG4LWi6XtZsIQCmqUqrKHEyCIojlQ3z4GK5aLGxPQQFwAeykCHLZ5FyWUFEVm9L1B</w:t>
      </w:r>
    </w:p>
    <w:p>
      <w:pPr>
        <w:pStyle w:val="PreformattedText"/>
        <w:bidi w:val="0"/>
        <w:spacing w:before="0" w:after="0"/>
        <w:jc w:val="left"/>
        <w:rPr/>
      </w:pPr>
      <w:r>
        <w:rPr/>
        <w:t>JV2T5RQWDCY79GJtl0gbnUxOJaooqmR6Z7lAxUGccSOCrHHzAATShp3aW8/REn2GQFZpJPwvIUgCOf</w:t>
      </w:r>
    </w:p>
    <w:p>
      <w:pPr>
        <w:pStyle w:val="PreformattedText"/>
        <w:bidi w:val="0"/>
        <w:spacing w:before="0" w:after="0"/>
        <w:jc w:val="left"/>
        <w:rPr/>
      </w:pPr>
      <w:r>
        <w:rPr/>
        <w:t>tp91+EUSVlVOYEQ0jITxInxPP+mlERcWvaLplhwvgSMz3DvjmI/bx8aI7C9+sUqnI8rAWQcSWJmSwI</w:t>
      </w:r>
    </w:p>
    <w:p>
      <w:pPr>
        <w:pStyle w:val="PreformattedText"/>
        <w:bidi w:val="0"/>
        <w:spacing w:before="0" w:after="0"/>
        <w:jc w:val="left"/>
        <w:rPr/>
      </w:pPr>
      <w:r>
        <w:rPr/>
        <w:t>kAf/AHOiR4jTd+ib4qsAYpqqlycVDsygsY44csCPHI92iSt7ennpx/CKDVEdlVEZGZXIIVnkqA1WnU</w:t>
      </w:r>
    </w:p>
    <w:p>
      <w:pPr>
        <w:pStyle w:val="PreformattedText"/>
        <w:bidi w:val="0"/>
        <w:spacing w:before="0" w:after="0"/>
        <w:jc w:val="left"/>
        <w:rPr/>
      </w:pPr>
      <w:r>
        <w:rPr/>
        <w:t>IlSJ8REfE86dh1NoLcG9heFLMyri0NTDMpBVWVVyDBWn2kfsWPGi5tj3SV2xtfdiFX1KYKVGKU8iSV</w:t>
      </w:r>
    </w:p>
    <w:p>
      <w:pPr>
        <w:pStyle w:val="PreformattedText"/>
        <w:bidi w:val="0"/>
        <w:spacing w:before="0" w:after="0"/>
        <w:jc w:val="left"/>
        <w:rPr/>
      </w:pPr>
      <w:r>
        <w:rPr/>
        <w:t>DMjEOTHE5GFJP207EcRHjZbkXMXwxpD1DTATCoCoOTLBPpAxKAjxOR/mx0gbdLxXBI7IgEDktXUswF</w:t>
      </w:r>
    </w:p>
    <w:p>
      <w:pPr>
        <w:pStyle w:val="PreformattedText"/>
        <w:bidi w:val="0"/>
        <w:spacing w:before="0" w:after="0"/>
        <w:jc w:val="left"/>
        <w:rPr/>
      </w:pPr>
      <w:r>
        <w:rPr/>
        <w:t>RsYJCkAHAN/MvxEQD+nLSkCCbkNpNgVc2bJwpUF0DMzBGUkZYgEkE8D4DfzaJPjxPEdqKPqU6hxRQg</w:t>
      </w:r>
    </w:p>
    <w:p>
      <w:pPr>
        <w:pStyle w:val="PreformattedText"/>
        <w:bidi w:val="0"/>
        <w:spacing w:before="0" w:after="0"/>
        <w:jc w:val="left"/>
        <w:rPr/>
      </w:pPr>
      <w:r>
        <w:rPr/>
        <w:t>UMjpjiFUDGXYQje2Y/VjOpqLhtbRBcbXXSIJWACcqcMcIGCsglmUA9pJPceJOofGB1ABGk3wqhERWQ</w:t>
      </w:r>
    </w:p>
    <w:p>
      <w:pPr>
        <w:pStyle w:val="PreformattedText"/>
        <w:bidi w:val="0"/>
        <w:spacing w:before="0" w:after="0"/>
        <w:jc w:val="left"/>
        <w:rPr/>
      </w:pPr>
      <w:r>
        <w:rPr/>
        <w:t>FGqVFDLm5VmDBmMvip5EgeNHD2RDThpaCLCSFURAJc5dysIWopYdvHI+xbRESdFtcTHxpqmCn28M4w</w:t>
      </w:r>
    </w:p>
    <w:p>
      <w:pPr>
        <w:pStyle w:val="PreformattedText"/>
        <w:bidi w:val="0"/>
        <w:spacing w:before="0" w:after="0"/>
        <w:jc w:val="left"/>
        <w:rPr/>
      </w:pPr>
      <w:r>
        <w:rPr/>
        <w:t>YlyAQpnhSwYK3B50SVwCCOE2AofDN8oxirHKlg0j5dRk0kkkfp024n4xbwJHCbRTOdSoqA5DwSoHqY</w:t>
      </w:r>
    </w:p>
    <w:p>
      <w:pPr>
        <w:pStyle w:val="PreformattedText"/>
        <w:bidi w:val="0"/>
        <w:spacing w:before="0" w:after="0"/>
        <w:jc w:val="left"/>
        <w:rPr/>
      </w:pPr>
      <w:r>
        <w:rPr/>
        <w:t>9kDmD94/00oA8d7ETXoupVWAVZfEjHIeB6lMzGI8c/zaIiLjjoYwvLetVtQaIVqqGnUR6rBfSuMirK</w:t>
      </w:r>
    </w:p>
    <w:p>
      <w:pPr>
        <w:pStyle w:val="PreformattedText"/>
        <w:bidi w:val="0"/>
        <w:spacing w:before="0" w:after="0"/>
        <w:jc w:val="left"/>
        <w:rPr/>
      </w:pPr>
      <w:r>
        <w:rPr/>
        <w:t>HXkUnAx/++0wSCDHZsCQCwWFtrqnc06T06cVaSlKyOAw9ZGx9IQxiY7jHn9OlEBwJGskadQZiWZHgk</w:t>
      </w:r>
    </w:p>
    <w:p>
      <w:pPr>
        <w:pStyle w:val="PreformattedText"/>
        <w:bidi w:val="0"/>
        <w:spacing w:before="0" w:after="0"/>
        <w:jc w:val="left"/>
        <w:rPr/>
      </w:pPr>
      <w:r>
        <w:rPr/>
        <w:t>YmQYl1pt/NyFABAEe7RJLYkAwiKUqrVZFRcsQuSgJIYZmD2EMGjLjRFfUjqsNNOkigUqbOoqgKAC1R</w:t>
      </w:r>
    </w:p>
    <w:p>
      <w:pPr>
        <w:pStyle w:val="PreformattedText"/>
        <w:bidi w:val="0"/>
        <w:spacing w:before="0" w:after="0"/>
        <w:jc w:val="left"/>
        <w:rPr/>
      </w:pPr>
      <w:r>
        <w:rPr/>
        <w:t>ZWXkrw5OWI+JnT1J7zGADc+yN6q1GVWOJyggSFKiCTmcTlERPkk6XGIi5HXTKGpnh3VZVh/FhiqqQC</w:t>
      </w:r>
    </w:p>
    <w:p>
      <w:pPr>
        <w:pStyle w:val="PreformattedText"/>
        <w:bidi w:val="0"/>
        <w:spacing w:before="0" w:after="0"/>
        <w:jc w:val="left"/>
        <w:rPr/>
      </w:pPr>
      <w:r>
        <w:rPr/>
        <w:t>GKq3JXEd6TDBv5tBtc24SZvrYCwmKGJ8U1LgGWRUE4mcFZjj2JHPIAOiVgAcBAk5kMhFNUzXJFLDNB</w:t>
      </w:r>
    </w:p>
    <w:p>
      <w:pPr>
        <w:pStyle w:val="PreformattedText"/>
        <w:bidi w:val="0"/>
        <w:spacing w:before="0" w:after="0"/>
        <w:jc w:val="left"/>
        <w:rPr/>
      </w:pPr>
      <w:r>
        <w:rPr/>
        <w:t>JGK8ssCP+XLQBfQRwqZs+eKCKa+nUaEGUwtT00YElmPIJP76Izc9OWJ9OrTdxKn0V9RgroQTiJWlVU</w:t>
      </w:r>
    </w:p>
    <w:p>
      <w:pPr>
        <w:pStyle w:val="PreformattedText"/>
        <w:bidi w:val="0"/>
        <w:spacing w:before="0" w:after="0"/>
        <w:jc w:val="left"/>
        <w:rPr/>
      </w:pPr>
      <w:r>
        <w:rPr/>
        <w:t>EM2VQcfJUj3aLgWvGAQSdN2LUYolJIZaZD5AmmGqOPbm4JHHB+2Pt1Mkm190/TGSW4C4iQXKMqvSTF</w:t>
      </w:r>
    </w:p>
    <w:p>
      <w:pPr>
        <w:pStyle w:val="PreformattedText"/>
        <w:bidi w:val="0"/>
        <w:spacing w:before="0" w:after="0"/>
        <w:jc w:val="left"/>
        <w:rPr/>
      </w:pPr>
      <w:r>
        <w:rPr/>
        <w:t>o70hmTGFemHB7Scgwif5m7tGi/O/dEQupIwMWWzIWCFCuKtNEZkgKozUBpaT4HkBm0hjY34wHA6m8Q</w:t>
      </w:r>
    </w:p>
    <w:p>
      <w:pPr>
        <w:pStyle w:val="PreformattedText"/>
        <w:bidi w:val="0"/>
        <w:spacing w:before="0" w:after="0"/>
        <w:jc w:val="left"/>
        <w:rPr/>
      </w:pPr>
      <w:r>
        <w:rPr/>
        <w:t>naxqMPTR4qOFbI11DYimDEKSwWARqMQ1O8dIiqzB4VWVZmJUVACClLJo8kZTPBiG0za5twg2Gotu2m</w:t>
      </w:r>
    </w:p>
    <w:p>
      <w:pPr>
        <w:pStyle w:val="PreformattedText"/>
        <w:bidi w:val="0"/>
        <w:spacing w:before="0" w:after="0"/>
        <w:jc w:val="left"/>
        <w:rPr/>
      </w:pPr>
      <w:r>
        <w:rPr/>
        <w:t>mb082UgoiLkrzSpO5JNNsFJ8ZSefI7V+NKVgWYm1hFpzjUVMqQKpg8QXXkPDEZIT2yeC2iXZb11EcE</w:t>
      </w:r>
    </w:p>
    <w:p>
      <w:pPr>
        <w:pStyle w:val="PreformattedText"/>
        <w:bidi w:val="0"/>
        <w:spacing w:before="0" w:after="0"/>
        <w:jc w:val="left"/>
        <w:rPr/>
      </w:pPr>
      <w:r>
        <w:rPr/>
        <w:t>UCTllUFRsGVk5Absqo6uYRFyfv8MDio50RBTdb9f0n7Iv9hj+My5+tH0Hrfhs676obcvqr+HerSo9H</w:t>
      </w:r>
    </w:p>
    <w:p>
      <w:pPr>
        <w:pStyle w:val="PreformattedText"/>
        <w:bidi w:val="0"/>
        <w:spacing w:before="0" w:after="0"/>
        <w:jc w:val="left"/>
        <w:rPr/>
      </w:pPr>
      <w:r>
        <w:rPr/>
        <w:t>fnbmtd791d9Ebvt2X8uLgs280endzqVdurKIqpY3Fm3sTJfj/wAufQLbJtK+ldjper2TaDlUsu6lU8</w:t>
      </w:r>
    </w:p>
    <w:p>
      <w:pPr>
        <w:pStyle w:val="PreformattedText"/>
        <w:bidi w:val="0"/>
        <w:spacing w:before="0" w:after="0"/>
        <w:jc w:val="left"/>
        <w:rPr/>
      </w:pPr>
      <w:r>
        <w:rPr/>
        <w:t>zN8/j4b3n3H5G+nG2vYRs201M9qpqKYXmYoOWw7/FzT9COz3dZ9v8AUua9Y061VDUr2gLBvTdaVM0m</w:t>
      </w:r>
    </w:p>
    <w:p>
      <w:pPr>
        <w:pStyle w:val="PreformattedText"/>
        <w:bidi w:val="0"/>
        <w:spacing w:before="0" w:after="0"/>
        <w:jc w:val="left"/>
        <w:rPr/>
      </w:pPr>
      <w:r>
        <w:rPr/>
        <w:t>c9tH0fTkmGRiyrxxrxq0nFENUqaseM9XV2ik1cqiBGUcrN/FJyxptaVvzAe7u/RrVai0qlds2BU99B</w:t>
      </w:r>
    </w:p>
    <w:p>
      <w:pPr>
        <w:pStyle w:val="PreformattedText"/>
        <w:bidi w:val="0"/>
        <w:spacing w:before="0" w:after="0"/>
        <w:jc w:val="left"/>
        <w:rPr/>
      </w:pPr>
      <w:r>
        <w:rPr/>
        <w:t>4k9jcAwrFSCuPtoWkFfPebGSastamaZxp+2TlarQuMbi4Bo02ZXxkJgeVSo4C/xKobhlggjjxqxrMS</w:t>
      </w:r>
    </w:p>
    <w:p>
      <w:pPr>
        <w:pStyle w:val="PreformattedText"/>
        <w:bidi w:val="0"/>
        <w:spacing w:before="0" w:after="0"/>
        <w:jc w:val="left"/>
        <w:rPr/>
      </w:pPr>
      <w:r>
        <w:rPr/>
        <w:t>SMBK6IdCKaHLTj3yBZK1u7AxWtmp1A7oTQr+tkSHenTA9MimMRAhlUFu7VDLiQuJtbm/rOgCjgdmov</w:t>
      </w:r>
    </w:p>
    <w:p>
      <w:pPr>
        <w:pStyle w:val="PreformattedText"/>
        <w:bidi w:val="0"/>
        <w:spacing w:before="0" w:after="0"/>
        <w:jc w:val="left"/>
        <w:rPr/>
      </w:pPr>
      <w:r>
        <w:rPr/>
        <w:t>0yM26vfi7r0LtEudvukWhSvwrtUIWoVot66Mz1aCUuASoLBvv26w0DtLV6qVELbMw3W7Uv2haAp06l</w:t>
      </w:r>
    </w:p>
    <w:p>
      <w:pPr>
        <w:pStyle w:val="PreformattedText"/>
        <w:bidi w:val="0"/>
        <w:spacing w:before="0" w:after="0"/>
        <w:jc w:val="left"/>
        <w:rPr/>
      </w:pPr>
      <w:r>
        <w:rPr/>
        <w:t>FhTrr2fb1+a0n0t6VtRakjuCAatoGNaoyVA+VdGrESvaMQJEpkGy10UpmkmCksG1WYmqPWqFyASuKv</w:t>
      </w:r>
    </w:p>
    <w:p>
      <w:pPr>
        <w:pStyle w:val="PreformattedText"/>
        <w:bidi w:val="0"/>
        <w:spacing w:before="0" w:after="0"/>
        <w:jc w:val="left"/>
        <w:rPr/>
      </w:pPr>
      <w:r>
        <w:rPr/>
        <w:t>w+g4yNqU0ur6nQemtGq1Qij6rVaiFKqCpblrh2CM71FKpIgexsp1WcXqKjLvrwmpC9Kk9RWDU+vDLK</w:t>
      </w:r>
    </w:p>
    <w:p>
      <w:pPr>
        <w:pStyle w:val="PreformattedText"/>
        <w:bidi w:val="0"/>
        <w:spacing w:before="0" w:after="0"/>
        <w:jc w:val="left"/>
        <w:rPr/>
      </w:pPr>
      <w:r>
        <w:rPr/>
        <w:t>WKyL/lqTSyXKvWlB4RVfCvbioPfUhlzQwrBl7dahZlNxvTiV1xraWamZurZULgUvVo0qS05RGFRcFd</w:t>
      </w:r>
    </w:p>
    <w:p>
      <w:pPr>
        <w:pStyle w:val="PreformattedText"/>
        <w:bidi w:val="0"/>
        <w:spacing w:before="0" w:after="0"/>
        <w:jc w:val="left"/>
        <w:rPr/>
      </w:pPr>
      <w:r>
        <w:rPr/>
        <w:t>2kUUrMxNFmhWUdokww1EqlQXqLr2d2VivVoXFNvnd0BcWNW1p1k2+jTdCAWQ1FoVWpVWX1q5LggMqF</w:t>
      </w:r>
    </w:p>
    <w:p>
      <w:pPr>
        <w:pStyle w:val="PreformattedText"/>
        <w:bidi w:val="0"/>
        <w:spacing w:before="0" w:after="0"/>
        <w:jc w:val="left"/>
        <w:rPr/>
      </w:pPr>
      <w:r>
        <w:rPr/>
        <w:t>iFBYkrwOdWGl6tQtJdIJtAqVA9dtF4dr4SOqWbUabisKRt7aiVpW9FXUiolUNSrM5ckFk8gMQD7dM0</w:t>
      </w:r>
    </w:p>
    <w:p>
      <w:pPr>
        <w:pStyle w:val="PreformattedText"/>
        <w:bidi w:val="0"/>
        <w:spacing w:before="0" w:after="0"/>
        <w:jc w:val="left"/>
        <w:rPr/>
      </w:pPr>
      <w:r>
        <w:rPr/>
        <w:t>jbJmDBZCttCF/2YxqM2rc2782DS6FxaULihVqo1RajtQrqpBJnsDGAMTiVnuhvaddXYSlVUABtPP7e</w:t>
      </w:r>
    </w:p>
    <w:p>
      <w:pPr>
        <w:pStyle w:val="PreformattedText"/>
        <w:bidi w:val="0"/>
        <w:spacing w:before="0" w:after="0"/>
        <w:jc w:val="left"/>
        <w:rPr/>
      </w:pPr>
      <w:r>
        <w:rPr/>
        <w:t>xp1HQqNZ8W/9qp9Zrzbultl+mdlclbvqe6FXcKVN8wNmsCDeBu9c7V69WnTqAsMe2Ay9uv1z/wCkz5</w:t>
      </w:r>
    </w:p>
    <w:p>
      <w:pPr>
        <w:pStyle w:val="PreformattedText"/>
        <w:bidi w:val="0"/>
        <w:spacing w:before="0" w:after="0"/>
        <w:jc w:val="left"/>
        <w:rPr/>
      </w:pPr>
      <w:r>
        <w:rPr/>
        <w:t>F1flL/AImr6cr0A3on5D0W2gswup2ytdNmTe0ui51PnKJ+Qv8A1efLmj8k/wDCd/QWy7QF9LfL6v8A</w:t>
      </w:r>
    </w:p>
    <w:p>
      <w:pPr>
        <w:pStyle w:val="PreformattedText"/>
        <w:bidi w:val="0"/>
        <w:spacing w:before="0" w:after="0"/>
        <w:jc w:val="left"/>
        <w:rPr/>
      </w:pPr>
      <w:r>
        <w:rPr/>
        <w:t>5QKHs6bHQxrbUwGLEq7eq2fhifWtPgcckOIU2yqlT1Tbv6dOnBK06qVKVuxdSAqgy0Byo4y1/Um5LB</w:t>
      </w:r>
    </w:p>
    <w:p>
      <w:pPr>
        <w:pStyle w:val="PreformattedText"/>
        <w:bidi w:val="0"/>
        <w:spacing w:before="0" w:after="0"/>
        <w:jc w:val="left"/>
        <w:rPr/>
      </w:pPr>
      <w:r>
        <w:rPr/>
        <w:t>QdMdVDY4+9kBvf68J/JsWbXL1zMRjmMi3aKlS6gFeYjTlB7pX93ompbXGNTOq9EU6bmqWpVHXJATUu</w:t>
      </w:r>
    </w:p>
    <w:p>
      <w:pPr>
        <w:pStyle w:val="PreformattedText"/>
        <w:bidi w:val="0"/>
        <w:spacing w:before="0" w:after="0"/>
        <w:jc w:val="left"/>
        <w:rPr/>
      </w:pPr>
      <w:r>
        <w:rPr/>
        <w:t>aQwqGmWAMAoRjOPtwbcrNQdQwYsMV13cvnFebu03eE7Ho+qFrUbpiitky42YLx5UOovYnU5cbX4+e+</w:t>
      </w:r>
    </w:p>
    <w:p>
      <w:pPr>
        <w:pStyle w:val="PreformattedText"/>
        <w:bidi w:val="0"/>
        <w:spacing w:before="0" w:after="0"/>
        <w:jc w:val="left"/>
        <w:rPr/>
      </w:pPr>
      <w:r>
        <w:rPr/>
        <w:t>p7JmpVeAq06bMpCcqsFDiQXUQxeAYgFl846+Yel6DLTqNfUdw7PLu8V7/zeyfXvQe1BalOxyLEdrrz</w:t>
      </w:r>
    </w:p>
    <w:p>
      <w:pPr>
        <w:pStyle w:val="PreformattedText"/>
        <w:bidi w:val="0"/>
        <w:spacing w:before="0" w:after="0"/>
        <w:jc w:val="left"/>
        <w:rPr/>
      </w:pPr>
      <w:r>
        <w:rPr/>
        <w:t>e63de17nFuF5wPcqLJclwsU2K+qiCgKgxJEoMlbD1AxxI+89uvnu1UgHe3D6o+z+2fWNjqq1AITvLy</w:t>
      </w:r>
    </w:p>
    <w:p>
      <w:pPr>
        <w:pStyle w:val="PreformattedText"/>
        <w:bidi w:val="0"/>
        <w:spacing w:before="0" w:after="0"/>
        <w:jc w:val="left"/>
        <w:rPr/>
      </w:pPr>
      <w:r>
        <w:rPr/>
        <w:t>ls8fp4i9uvw6yKdFHqcqaSTRL0/QJYDvCo54pU+OG8kDHWJgqizDLs7vnSbw5OOh9Y29Zs/hqO03u9</w:t>
      </w:r>
    </w:p>
    <w:p>
      <w:pPr>
        <w:pStyle w:val="PreformattedText"/>
        <w:bidi w:val="0"/>
        <w:spacing w:before="0" w:after="0"/>
        <w:jc w:val="left"/>
        <w:rPr/>
      </w:pPr>
      <w:r>
        <w:rPr/>
        <w:t>OMpHXG1f4n05uatRp/mLW3a/tahEIr2kVM7d1pDN3VWQiSJbXjvlp6NT0l8nfSVPAetop61OXjS13D</w:t>
      </w:r>
    </w:p>
    <w:p>
      <w:pPr>
        <w:pStyle w:val="PreformattedText"/>
        <w:bidi w:val="0"/>
        <w:spacing w:before="0" w:after="0"/>
        <w:jc w:val="left"/>
        <w:rPr/>
      </w:pPr>
      <w:r>
        <w:rPr/>
        <w:t>biV09uU9b8j/Sh9F+n/R1ZKjGjVqClUXqy1d0q4yNgvN9E4RaEVrelcUwVqMUVXMhcmA4XLimBHPH6</w:t>
      </w:r>
    </w:p>
    <w:p>
      <w:pPr>
        <w:pStyle w:val="PreformattedText"/>
        <w:bidi w:val="0"/>
        <w:spacing w:before="0" w:after="0"/>
        <w:jc w:val="left"/>
        <w:rPr/>
      </w:pPr>
      <w:r>
        <w:rPr/>
        <w:t>9fllguRHX81p+phckAcfO9HJyyUr/FYguRwy5R3MQokUzDT5B0rgG6jQSZ0Oht73iiFBqlZmGZnWcQ</w:t>
      </w:r>
    </w:p>
    <w:p>
      <w:pPr>
        <w:pStyle w:val="PreformattedText"/>
        <w:bidi w:val="0"/>
        <w:spacing w:before="0" w:after="0"/>
        <w:jc w:val="left"/>
        <w:rPr/>
      </w:pPr>
      <w:r>
        <w:rPr/>
        <w:t>oKrObT8AZQR4x/m0WJubcYWB4HeeKQoQQKg7SwYupTzi5pt4CMT5YiANRkTy7vCaqLMsoZkUim5aMa</w:t>
      </w:r>
    </w:p>
    <w:p>
      <w:pPr>
        <w:pStyle w:val="PreformattedText"/>
        <w:bidi w:val="0"/>
        <w:spacing w:before="0" w:after="0"/>
        <w:jc w:val="left"/>
        <w:rPr/>
      </w:pPr>
      <w:r>
        <w:rPr/>
        <w:t>fJIeW5bzAZfGpC2pxuJL6IlVZizUlWsylgEqO3IAKgnujLIsZEg492jgWyW8VuN9QYBlxMHB8mpgL6</w:t>
      </w:r>
    </w:p>
    <w:p>
      <w:pPr>
        <w:pStyle w:val="PreformattedText"/>
        <w:bidi w:val="0"/>
        <w:spacing w:before="0" w:after="0"/>
        <w:jc w:val="left"/>
        <w:rPr/>
      </w:pPr>
      <w:r>
        <w:rPr/>
        <w:t>amn4GQJ571YACRB+G0rHuMiMSNDrfl8/umOjOrEBVCllquIAbOcUKgwCRxPkaUAbg6aCLDIuKtTyVF</w:t>
      </w:r>
    </w:p>
    <w:p>
      <w:pPr>
        <w:pStyle w:val="PreformattedText"/>
        <w:bidi w:val="0"/>
        <w:spacing w:before="0" w:after="0"/>
        <w:jc w:val="left"/>
        <w:rPr/>
      </w:pPr>
      <w:r>
        <w:rPr/>
        <w:t>xURm1Qoe8lieMc+T5Ezzqa31stwYsmuLrBsfaEZQTDBgBiVUweTwDx4Inu0ixPGSb28vWEekXp1UDL</w:t>
      </w:r>
    </w:p>
    <w:p>
      <w:pPr>
        <w:pStyle w:val="PreformattedText"/>
        <w:bidi w:val="0"/>
        <w:spacing w:before="0" w:after="0"/>
        <w:jc w:val="left"/>
        <w:rPr/>
      </w:pPr>
      <w:r>
        <w:rPr/>
        <w:t>iyB1YnDvCgKQD5JYt/5ZGoyOO97OM1SBaO5jycgywB2kn1hE5mp8j40+NyTrJ2XG3Tz1ildiFEI9ZS</w:t>
      </w:r>
    </w:p>
    <w:p>
      <w:pPr>
        <w:pStyle w:val="PreformattedText"/>
        <w:bidi w:val="0"/>
        <w:spacing w:before="0" w:after="0"/>
        <w:jc w:val="left"/>
        <w:rPr/>
      </w:pPr>
      <w:r>
        <w:rPr/>
        <w:t>zL6faqlVC4LDEohBiSTJ0Eamw0EjYgG7RUsslQrShqNwKjKoPcQ5aQAOBMx7tMErcWjDWBtZi0TWWn</w:t>
      </w:r>
    </w:p>
    <w:p>
      <w:pPr>
        <w:pStyle w:val="PreformattedText"/>
        <w:bidi w:val="0"/>
        <w:spacing w:before="0" w:after="0"/>
        <w:jc w:val="left"/>
        <w:rPr/>
      </w:pPr>
      <w:r>
        <w:rPr/>
        <w:t>mWSpJ4w7eQSq8VJgVBIYccN8ajEVUkwLEKqjBBSUiSxMOakzWBETU4A5HjT9l9JIkrwbGJkgg/5QXI</w:t>
      </w:r>
    </w:p>
    <w:p>
      <w:pPr>
        <w:pStyle w:val="PreformattedText"/>
        <w:bidi w:val="0"/>
        <w:spacing w:before="0" w:after="0"/>
        <w:jc w:val="left"/>
        <w:rPr/>
      </w:pPr>
      <w:r>
        <w:rPr/>
        <w:t>YckgfxDGJAACgR/fSuTxN5AvcHTWEUwrdkNBGcrk2TGVI8ASvzHHdpgqDfmEYJPECxiSoCh/UDYrgi</w:t>
      </w:r>
    </w:p>
    <w:p>
      <w:pPr>
        <w:pStyle w:val="PreformattedText"/>
        <w:bidi w:val="0"/>
        <w:spacing w:before="0" w:after="0"/>
        <w:jc w:val="left"/>
        <w:rPr/>
      </w:pPr>
      <w:r>
        <w:rPr/>
        <w:t>q5cJJPENwQWPPxDabanhYyWhvreB7sA7N2OFVhk2IHgFzxwGCc/wBtIEg6cZUMtWAilj+I5BUh0Dk+</w:t>
      </w:r>
    </w:p>
    <w:p>
      <w:pPr>
        <w:pStyle w:val="PreformattedText"/>
        <w:bidi w:val="0"/>
        <w:spacing w:before="0" w:after="0"/>
        <w:jc w:val="left"/>
        <w:rPr/>
      </w:pPr>
      <w:r>
        <w:rPr/>
        <w:t>4yp8EifPj9/8ugknUywcE89DFtTrALWqUkWm7GklXiXZAJLopLCFdTlwP5Z0E31JuZBlbiTe0SijIL</w:t>
      </w:r>
    </w:p>
    <w:p>
      <w:pPr>
        <w:pStyle w:val="PreformattedText"/>
        <w:bidi w:val="0"/>
        <w:spacing w:before="0" w:after="0"/>
        <w:jc w:val="left"/>
        <w:rPr/>
      </w:pPr>
      <w:r>
        <w:rPr/>
        <w:t>6hMKrs+RVyRw5C/wAnHPyf1abfT9MeK63bWJdFaCVk8g8EAqSAHMe1s8fHmNRjxa2N9IGorkxNQrkz</w:t>
      </w:r>
    </w:p>
    <w:p>
      <w:pPr>
        <w:pStyle w:val="PreformattedText"/>
        <w:bidi w:val="0"/>
        <w:spacing w:before="0" w:after="0"/>
        <w:jc w:val="left"/>
        <w:rPr/>
      </w:pPr>
      <w:r>
        <w:rPr/>
        <w:t>CSRgOBMH9Mj4+dMm5va0GFyoiYSeKisoME5wwmCSs+58uD9sdABJ04xkCyr0iXpiGxC5q5bIM3pMDj</w:t>
      </w:r>
    </w:p>
    <w:p>
      <w:pPr>
        <w:pStyle w:val="PreformattedText"/>
        <w:bidi w:val="0"/>
        <w:spacing w:before="0" w:after="0"/>
        <w:jc w:val="left"/>
        <w:rPr/>
      </w:pPr>
      <w:r>
        <w:rPr/>
        <w:t>2mfnHwRGrDYKvUf8wta+urRGKliGDMWIdkYkyp4AWP1AfaNVQ3b42m2YzATgPkVbEVYghfHuWIgffT</w:t>
      </w:r>
    </w:p>
    <w:p>
      <w:pPr>
        <w:pStyle w:val="PreformattedText"/>
        <w:bidi w:val="0"/>
        <w:spacing w:before="0" w:after="0"/>
        <w:jc w:val="left"/>
        <w:rPr/>
      </w:pPr>
      <w:r>
        <w:rPr/>
        <w:t>vxvqTIlmva0wP7csZ5J4IyUCAGIIliDzoubWvpECSyk6RvfqXpU63YPy8KQQYFM9qE/fn+njU7nAyT</w:t>
      </w:r>
    </w:p>
    <w:p>
      <w:pPr>
        <w:pStyle w:val="PreformattedText"/>
        <w:bidi w:val="0"/>
        <w:spacing w:before="0" w:after="0"/>
        <w:jc w:val="left"/>
        <w:rPr/>
      </w:pPr>
      <w:r>
        <w:rPr/>
        <w:t>2sLm0b0DIlQFUiM25qHkSAY4BJ4J+NJbKBe8YGI0GsfUcjTqUzEDuBnklyVED+o0Hhy28+eMZG6QBM</w:t>
      </w:r>
    </w:p>
    <w:p>
      <w:pPr>
        <w:pStyle w:val="PreformattedText"/>
        <w:bidi w:val="0"/>
        <w:spacing w:before="0" w:after="0"/>
        <w:jc w:val="left"/>
        <w:rPr/>
      </w:pPr>
      <w:r>
        <w:rPr/>
        <w:t>pCoKkQzMAGUcASTPgGCPPGoSre3fwn73f/ZWvxF1Ov8A8HX1r/DRu19Ur7v+HD6tp1b0rb1a/qGj9O</w:t>
      </w:r>
    </w:p>
    <w:p>
      <w:pPr>
        <w:pStyle w:val="PreformattedText"/>
        <w:bidi w:val="0"/>
        <w:spacing w:before="0" w:after="0"/>
        <w:jc w:val="left"/>
        <w:rPr/>
      </w:pPr>
      <w:r>
        <w:rPr/>
        <w:t>frPaPfva2dCq5NCztOttj3iFX+GG3hoxYsuvR+j6uezAG4wLLzZfD6s422409obOwys489W7TfGfqB</w:t>
      </w:r>
    </w:p>
    <w:p>
      <w:pPr>
        <w:pStyle w:val="PreformattedText"/>
        <w:bidi w:val="0"/>
        <w:spacing w:before="0" w:after="0"/>
        <w:jc w:val="left"/>
        <w:rPr/>
      </w:pPr>
      <w:r>
        <w:rPr/>
        <w:t>mIaWHEwQC0xxkI93H3nW0DUnqZUljpfdZf5tZuSIJMgTDnkSxgiPjzBHnSIuB2TdpW2atocUTev+kI</w:t>
      </w:r>
    </w:p>
    <w:p>
      <w:pPr>
        <w:pStyle w:val="PreformattedText"/>
        <w:bidi w:val="0"/>
        <w:spacing w:before="0" w:after="0"/>
        <w:jc w:val="left"/>
        <w:rPr/>
      </w:pPr>
      <w:r>
        <w:rPr/>
        <w:t>oMDuOQmSZHg4+BOKjUhfgOsqqsjFMWACX/ADNFCA3IAgiYAYcksQAeY54Hz+rQSTxMovv8NfOv2RXJ</w:t>
      </w:r>
    </w:p>
    <w:p>
      <w:pPr>
        <w:pStyle w:val="PreformattedText"/>
        <w:bidi w:val="0"/>
        <w:spacing w:before="0" w:after="0"/>
        <w:jc w:val="left"/>
        <w:rPr/>
      </w:pPr>
      <w:r>
        <w:rPr/>
        <w:t>kMSrc8TMgfC/sZ55+dIgHjJElDmDYwhnBRJxEN2wFJ4CjAmYEePE6iRpx5dZsQjdYHTl+P0fzRIiRB</w:t>
      </w:r>
    </w:p>
    <w:p>
      <w:pPr>
        <w:pStyle w:val="PreformattedText"/>
        <w:bidi w:val="0"/>
        <w:spacing w:before="0" w:after="0"/>
        <w:jc w:val="left"/>
        <w:rPr/>
      </w:pPr>
      <w:r>
        <w:rPr/>
        <w:t>HwRkfIklsYEx/8zqUk4uyi/nz+6ZwOWUiAJ5J7iCvIPJefjkaNenGVjqWLKi/dm/mDKz8GYYHkgk+G</w:t>
      </w:r>
    </w:p>
    <w:p>
      <w:pPr>
        <w:pStyle w:val="PreformattedText"/>
        <w:bidi w:val="0"/>
        <w:spacing w:before="0" w:after="0"/>
        <w:jc w:val="left"/>
        <w:rPr/>
      </w:pPr>
      <w:r>
        <w:rPr/>
        <w:t>AAP2MaL626y1LnUjE+ePvTJCyfAJAgkBlPxKjk+eP+HQdPbK3BOZXm/Xs28UwtC90LOQ7YIX4OI4AJ</w:t>
      </w:r>
    </w:p>
    <w:p>
      <w:pPr>
        <w:pStyle w:val="PreformattedText"/>
        <w:bidi w:val="0"/>
        <w:spacing w:before="0" w:after="0"/>
        <w:jc w:val="left"/>
        <w:rPr/>
      </w:pPr>
      <w:r>
        <w:rPr/>
        <w:t>PyfjnSJAFzoBJBmeylePvY/mm5iFmIIB4GJAjhQZDSvHPnTB4EQCsL5cvx8t8es0TBJ8BgBPmTJgSB</w:t>
      </w:r>
    </w:p>
    <w:p>
      <w:pPr>
        <w:pStyle w:val="PreformattedText"/>
        <w:bidi w:val="0"/>
        <w:spacing w:before="0" w:after="0"/>
        <w:jc w:val="left"/>
        <w:rPr/>
      </w:pPr>
      <w:r>
        <w:rPr/>
        <w:t>yJ/v246JYuigdJphk3cGLdo5iPA7WBJAMBTH20nFyb+7GSToDifPLEgKDxkApMn4EmP6ASIHOmBciI</w:t>
      </w:r>
    </w:p>
    <w:p>
      <w:pPr>
        <w:pStyle w:val="PreformattedText"/>
        <w:bidi w:val="0"/>
        <w:spacing w:before="0" w:after="0"/>
        <w:jc w:val="left"/>
        <w:rPr/>
      </w:pPr>
      <w:r>
        <w:rPr/>
        <w:t>CwsOk1lJBWAYHgEmeAREGf6+TH8ukSBxgRc5A63iCSogk8jKMO4YjiSSZXjmIJGnK2UZBr3PM31fPL</w:t>
      </w:r>
    </w:p>
    <w:p>
      <w:pPr>
        <w:pStyle w:val="PreformattedText"/>
        <w:bidi w:val="0"/>
        <w:spacing w:before="0" w:after="0"/>
        <w:jc w:val="left"/>
        <w:rPr/>
      </w:pPr>
      <w:r>
        <w:rPr/>
        <w:t>EsCAsjgQVx4gRMCYMyRHMaDfsi5jFTRiRos8isQWbukBiTMERw2DMpOI8ACIn514+ek04XuYEueQDw</w:t>
      </w:r>
    </w:p>
    <w:p>
      <w:pPr>
        <w:pStyle w:val="PreformattedText"/>
        <w:bidi w:val="0"/>
        <w:spacing w:before="0" w:after="0"/>
        <w:jc w:val="left"/>
        <w:rPr/>
      </w:pPr>
      <w:r>
        <w:rPr/>
        <w:t>YQrnIVuYAgRMGD8RPbohNB5BDBHyUswYmIx7faonj7EHg6kva+BhPzUf8AtIn4rLzof6TfSP8ACN0p</w:t>
      </w:r>
    </w:p>
    <w:p>
      <w:pPr>
        <w:pStyle w:val="PreformattedText"/>
        <w:bidi w:val="0"/>
        <w:spacing w:before="0" w:after="0"/>
        <w:jc w:val="left"/>
        <w:rPr/>
      </w:pPr>
      <w:r>
        <w:rPr/>
        <w:t>vCWe6/Vy5qfVb6sUbclrr/63/SV6dt6A2O4IeEoX/Wn+IX1VTzVpdN0mXJdSUWTO+pNl/WMNizX3So</w:t>
      </w:r>
    </w:p>
    <w:p>
      <w:pPr>
        <w:pStyle w:val="PreformattedText"/>
        <w:bidi w:val="0"/>
        <w:spacing w:before="0" w:after="0"/>
        <w:jc w:val="left"/>
        <w:rPr/>
      </w:pPr>
      <w:r>
        <w:rPr/>
        <w:t>/Hs/7p+MSs+TyzKoLMIAIyJykgzBb5/rquQ8N+Pm8ACAAsj9WJdh3FRDO3kufP7adja9tI9be2a8Ti</w:t>
      </w:r>
    </w:p>
    <w:p>
      <w:pPr>
        <w:pStyle w:val="PreformattedText"/>
        <w:bidi w:val="0"/>
        <w:spacing w:before="0" w:after="0"/>
        <w:jc w:val="left"/>
        <w:rPr/>
      </w:pPr>
      <w:r>
        <w:rPr/>
        <w:t>wcsqkJACzI4LGIieCPJnSkOXLd0i6ffUT1iyqSpdgjB1Vox9JTw5kcSR5y0RktlYDhEPWDe8gQxyHb</w:t>
      </w:r>
    </w:p>
    <w:p>
      <w:pPr>
        <w:pStyle w:val="PreformattedText"/>
        <w:bidi w:val="0"/>
        <w:spacing w:before="0" w:after="0"/>
        <w:jc w:val="left"/>
        <w:rPr/>
      </w:pPr>
      <w:r>
        <w:rPr/>
        <w:t>LAkqh4P2y58aeJva2skUYakC8GAFgIQBUDDBgSWYgOWeT8L54jTtiRkIEY9oefpmj7ypUks0wTEE+S</w:t>
      </w:r>
    </w:p>
    <w:p>
      <w:pPr>
        <w:pStyle w:val="PreformattedText"/>
        <w:bidi w:val="0"/>
        <w:spacing w:before="0" w:after="0"/>
        <w:jc w:val="left"/>
        <w:rPr/>
      </w:pPr>
      <w:r>
        <w:rPr/>
        <w:t>VnhSwHP20ja+nCBNgfZMlmI4ChfeoWBA/SSAQ4nx86UVxxAxWLIIALEBmJKn4KheQhU8LyoPH69EM1</w:t>
      </w:r>
    </w:p>
    <w:p>
      <w:pPr>
        <w:pStyle w:val="PreformattedText"/>
        <w:bidi w:val="0"/>
        <w:spacing w:before="0" w:after="0"/>
        <w:jc w:val="left"/>
        <w:rPr/>
      </w:pPr>
      <w:r>
        <w:rPr/>
        <w:t>74sCQJZ8lkxE5NiGIAAkQP7fp/rIMRwksu1f6Y4pquY9RXdDy3eoByUkKC3B58g8fzajK7Fmv2YZco</w:t>
      </w:r>
    </w:p>
    <w:p>
      <w:pPr>
        <w:pStyle w:val="PreformattedText"/>
        <w:bidi w:val="0"/>
        <w:spacing w:before="0" w:after="0"/>
        <w:jc w:val="left"/>
        <w:rPr/>
      </w:pPr>
      <w:r>
        <w:rPr/>
        <w:t>8lWUxLMArcECmoPB5+0RokmItvLHIRmVwaYLKCP2ZlgnPvjwVMzHGiJluoAHCbDOqh+1FAaRiGJeIY</w:t>
      </w:r>
    </w:p>
    <w:p>
      <w:pPr>
        <w:pStyle w:val="PreformattedText"/>
        <w:bidi w:val="0"/>
        <w:spacing w:before="0" w:after="0"/>
        <w:jc w:val="left"/>
        <w:rPr/>
      </w:pPr>
      <w:r>
        <w:rPr/>
        <w:t>9hllI+Y/vogFG6RNKSvauDU6gBLMW7HLAyKYjww5jnRJX5vZ/SKMAwWWQSrGO8KQDIYc5ZDgeTokb8</w:t>
      </w:r>
    </w:p>
    <w:p>
      <w:pPr>
        <w:pStyle w:val="PreformattedText"/>
        <w:bidi w:val="0"/>
        <w:spacing w:before="0" w:after="0"/>
        <w:jc w:val="left"/>
        <w:rPr/>
      </w:pPr>
      <w:r>
        <w:rPr/>
        <w:t>RfKIq1OHNQp2QKZXgSo4WCYwj4/8WiRJDaY70GCWSRkrFh5AaJkscphqY/b4GiIG9geAiWXyxqKxWY</w:t>
      </w:r>
    </w:p>
    <w:p>
      <w:pPr>
        <w:pStyle w:val="PreformattedText"/>
        <w:bidi w:val="0"/>
        <w:spacing w:before="0" w:after="0"/>
        <w:jc w:val="left"/>
        <w:rPr/>
      </w:pPr>
      <w:r>
        <w:rPr/>
        <w:t>UnF1c9pfFuWWPJ+2iWBRqV1UxAZjNMLGXDushcfE5R7gR51MKLZE6SXttrCrj25MWxSTiAAIPaGVj3</w:t>
      </w:r>
    </w:p>
    <w:p>
      <w:pPr>
        <w:pStyle w:val="PreformattedText"/>
        <w:bidi w:val="0"/>
        <w:spacing w:before="0" w:after="0"/>
        <w:jc w:val="left"/>
        <w:rPr/>
      </w:pPr>
      <w:r>
        <w:rPr/>
        <w:t>cfuJ8/GoSpgVOQ6x0Bl2uAJMhe0rig4gkCBz/wBNEemOOQikgVMXcsQ0EqCsAr2IC3CtJM88AakRug</w:t>
      </w:r>
    </w:p>
    <w:p>
      <w:pPr>
        <w:pStyle w:val="PreformattedText"/>
        <w:bidi w:val="0"/>
        <w:spacing w:before="0" w:after="0"/>
        <w:jc w:val="left"/>
        <w:rPr/>
      </w:pPr>
      <w:r>
        <w:rPr/>
        <w:t>+fOkn3EmYwIfECGEs6+caZPJyB7wQPjz86jIEWPE2iWqwywJIT3KJ4B7xjlCpysxokwwPCI4ipwSsh</w:t>
      </w:r>
    </w:p>
    <w:p>
      <w:pPr>
        <w:pStyle w:val="PreformattedText"/>
        <w:bidi w:val="0"/>
        <w:spacing w:before="0" w:after="0"/>
        <w:jc w:val="left"/>
        <w:rPr/>
      </w:pPr>
      <w:r>
        <w:rPr/>
        <w:t>ZXwYJYsSSDHt/bRFa4OWuMXCnJFWYRmLZMp5WOMWA4/6+NEitzfe0ikEAkYt3SuMQSqiAv24afBk6J</w:t>
      </w:r>
    </w:p>
    <w:p>
      <w:pPr>
        <w:pStyle w:val="PreformattedText"/>
        <w:bidi w:val="0"/>
        <w:spacing w:before="0" w:after="0"/>
        <w:jc w:val="left"/>
        <w:rPr/>
      </w:pPr>
      <w:r>
        <w:rPr/>
        <w:t>IgjlNhDcAUyC6yScFPcRlxJB7nn4PA/T7tElFBlpcFCzLmwBXglmUYsF5RSPb++iR93HTz574Y0wiS</w:t>
      </w:r>
    </w:p>
    <w:p>
      <w:pPr>
        <w:pStyle w:val="PreformattedText"/>
        <w:bidi w:val="0"/>
        <w:spacing w:before="0" w:after="0"/>
        <w:jc w:val="left"/>
        <w:rPr/>
      </w:pPr>
      <w:r>
        <w:rPr/>
        <w:t>2BV0p1CyyW9Vi1RkgkhmgH7gDjRHoNPDG1YZMrUzHKy8hB6bgfw1+2DFieOA3boixW7dYo0DIPcfUU</w:t>
      </w:r>
    </w:p>
    <w:p>
      <w:pPr>
        <w:pStyle w:val="PreformattedText"/>
        <w:bidi w:val="0"/>
        <w:spacing w:before="0" w:after="0"/>
        <w:jc w:val="left"/>
        <w:rPr/>
      </w:pPr>
      <w:r>
        <w:rPr/>
        <w:t>YhiSjKrMpJYklVlVxGjjJRCks+SqFUKPgKXOM9gPHn+x0QB0sDpEGZZpElVAQDkt4JafDfsftqRtYE</w:t>
      </w:r>
    </w:p>
    <w:p>
      <w:pPr>
        <w:pStyle w:val="PreformattedText"/>
        <w:bidi w:val="0"/>
        <w:spacing w:before="0" w:after="0"/>
        <w:jc w:val="left"/>
        <w:rPr/>
      </w:pPr>
      <w:r>
        <w:rPr/>
        <w:t>HWQHas1yZoeosnKDKqGIHJY5Bzz4AGoxkG5OVgYswyIBCVhWjJgnFMkHJT8w3+mU6YFzbvhkrEBdyP</w:t>
      </w:r>
    </w:p>
    <w:p>
      <w:pPr>
        <w:pStyle w:val="PreformattedText"/>
        <w:bidi w:val="0"/>
        <w:spacing w:before="0" w:after="0"/>
        <w:jc w:val="left"/>
        <w:rPr/>
      </w:pPr>
      <w:r>
        <w:rPr/>
        <w:t>KUFFVlyMiKxIh3pEqgEr3QT4ME6UZJAGug4wlNajClbtTFA4O1VQwwXvnMsRDMWHJUce1dHxjF7C/G</w:t>
      </w:r>
    </w:p>
    <w:p>
      <w:pPr>
        <w:pStyle w:val="PreformattedText"/>
        <w:bidi w:val="0"/>
        <w:spacing w:before="0" w:after="0"/>
        <w:jc w:val="left"/>
        <w:rPr/>
      </w:pPr>
      <w:r>
        <w:rPr/>
        <w:t>IGAYwtNKbqGRDkEQhon1Mu05LxMDu0QiSGMEU1DF2l55Cn4NYtyzeeBp6g+0SWoNxvERVZy3poQKRY</w:t>
      </w:r>
    </w:p>
    <w:p>
      <w:pPr>
        <w:pStyle w:val="PreformattedText"/>
        <w:bidi w:val="0"/>
        <w:spacing w:before="0" w:after="0"/>
        <w:jc w:val="left"/>
        <w:rPr/>
      </w:pPr>
      <w:r>
        <w:rPr/>
        <w:t>VBVCsHYHIlZcCT8wVHj/xaBqdTA4WABN+sbOppmmiw0kCmqgU5qSA1MszSR8mfjLUmtitvPfIzCqgu</w:t>
      </w:r>
    </w:p>
    <w:p>
      <w:pPr>
        <w:pStyle w:val="PreformattedText"/>
        <w:bidi w:val="0"/>
        <w:spacing w:before="0" w:after="0"/>
        <w:jc w:val="left"/>
        <w:rPr/>
      </w:pPr>
      <w:r>
        <w:rPr/>
        <w:t>pkEFjwZKHj3CQVSfvz3ahIgDUDd8/TNTIKysCDl5xDHkBTzxOixPAXkpuQrEgmQIU+R4gx+/HnRCLV</w:t>
      </w:r>
    </w:p>
    <w:p>
      <w:pPr>
        <w:pStyle w:val="PreformattedText"/>
        <w:bidi w:val="0"/>
        <w:spacing w:before="0" w:after="0"/>
        <w:jc w:val="left"/>
        <w:rPr/>
      </w:pPr>
      <w:r>
        <w:rPr/>
        <w:t>AwlhCkyxB5AgwVUe2R5PxogpBsToDMKOwFQE401OTAjk8TGZ8YyOPGiPoSeE2HIakEhmKASMFZIgke</w:t>
      </w:r>
    </w:p>
    <w:p>
      <w:pPr>
        <w:pStyle w:val="PreformattedText"/>
        <w:bidi w:val="0"/>
        <w:spacing w:before="0" w:after="0"/>
        <w:jc w:val="left"/>
        <w:rPr/>
      </w:pPr>
      <w:r>
        <w:rPr/>
        <w:t>oCR+r/wtj7o0QAF9TaLqBsUNVHY1VdVEGn6g+cCkgVFx7h/K3dqRy0vA34nrMJrE0jT7meJKDFakIA</w:t>
      </w:r>
    </w:p>
    <w:p>
      <w:pPr>
        <w:pStyle w:val="PreformattedText"/>
        <w:bidi w:val="0"/>
        <w:spacing w:before="0" w:after="0"/>
        <w:jc w:val="left"/>
        <w:rPr/>
      </w:pPr>
      <w:r>
        <w:rPr/>
        <w:t>KOEHvCnkAycftqMCSbX4TVVVlabtTfBcVpkiaTCAzOrR38e74+G0cZErlYRLKgqNnUK5rmzQF4YEgY</w:t>
      </w:r>
    </w:p>
    <w:p>
      <w:pPr>
        <w:pStyle w:val="PreformattedText"/>
        <w:bidi w:val="0"/>
        <w:spacing w:before="0" w:after="0"/>
        <w:jc w:val="left"/>
        <w:rPr/>
      </w:pPr>
      <w:r>
        <w:rPr/>
        <w:t>IST7fPP9NERupIVshaEpNgyQ5VqgVTUV2V8/GIZjKnA8AD5x0xbrLFYi5FrNBHu9RKYAAqqhplJ/3a</w:t>
      </w:r>
    </w:p>
    <w:p>
      <w:pPr>
        <w:pStyle w:val="PreformattedText"/>
        <w:bidi w:val="0"/>
        <w:spacing w:before="0" w:after="0"/>
        <w:jc w:val="left"/>
        <w:rPr/>
      </w:pPr>
      <w:r>
        <w:rPr/>
        <w:t>iag5x8Mh45JbQOPh1kSciQp6xQQQxbJiP/AHZXBge1R/EMZrz45k+7U7ILHKSxUcGLG8xatQo1JXPo</w:t>
      </w:r>
    </w:p>
    <w:p>
      <w:pPr>
        <w:pStyle w:val="PreformattedText"/>
        <w:bidi w:val="0"/>
        <w:spacing w:before="0" w:after="0"/>
        <w:jc w:val="left"/>
        <w:rPr/>
      </w:pPr>
      <w:r>
        <w:rPr/>
        <w:t>A+p6bmPVZQRFIfDf25H21FVDX1gqhusGhJhVJIK4tTlQ+arxiQOF7oI5ADajEtri/CJTHFJIVBmVVx</w:t>
      </w:r>
    </w:p>
    <w:p>
      <w:pPr>
        <w:pStyle w:val="PreformattedText"/>
        <w:bidi w:val="0"/>
        <w:spacing w:before="0" w:after="0"/>
        <w:jc w:val="left"/>
        <w:rPr/>
      </w:pPr>
      <w:r>
        <w:rPr/>
        <w:t>LqCzMaTRwxJyxB5AH6dMkk3MRNrkmKFT0s2JVlxQLLq5XnLFBxgILeTxqYC6gNqZLUBrEazCiqEK1C</w:t>
      </w:r>
    </w:p>
    <w:p>
      <w:pPr>
        <w:pStyle w:val="PreformattedText"/>
        <w:bidi w:val="0"/>
        <w:spacing w:before="0" w:after="0"/>
        <w:jc w:val="left"/>
        <w:rPr/>
      </w:pPr>
      <w:r>
        <w:rPr/>
        <w:t>4qNm9Nqfco/UmU8k/wDmHgaiy421kSOBv59sUQsVWimFUgGCSQREEJMtI4b4xWfdqMJgWmExAwElom</w:t>
      </w:r>
    </w:p>
    <w:p>
      <w:pPr>
        <w:pStyle w:val="PreformattedText"/>
        <w:bidi w:val="0"/>
        <w:spacing w:before="0" w:after="0"/>
        <w:jc w:val="left"/>
        <w:rPr/>
      </w:pPr>
      <w:r>
        <w:rPr/>
        <w:t>kUZcINVyzdojH/AOXdp6k95hbTj7PbIWurbfcU7ygq/lqzKt8qEAB2aKV36cD0wCQHI4kjTCEtj1iI</w:t>
      </w:r>
    </w:p>
    <w:p>
      <w:pPr>
        <w:pStyle w:val="PreformattedText"/>
        <w:bidi w:val="0"/>
        <w:spacing w:before="0" w:after="0"/>
        <w:jc w:val="left"/>
        <w:rPr/>
      </w:pPr>
      <w:r>
        <w:rPr/>
        <w:t>bIH7smwncWqMaaQXZxINZ3CkKjJxyrc8yToULrc2gAL7wtYxa00CU/4gKeoEcOsFgCQqtjJLDwJaJb</w:t>
      </w:r>
    </w:p>
    <w:p>
      <w:pPr>
        <w:pStyle w:val="PreformattedText"/>
        <w:bidi w:val="0"/>
        <w:spacing w:before="0" w:after="0"/>
        <w:jc w:val="left"/>
        <w:rPr/>
      </w:pPr>
      <w:r>
        <w:rPr/>
        <w:t>tXSItY9DCw0HdHEmiVkuaTNUxlWZmpEY4AAEipA4VfOP7aVhe9tY+mt1DQjuxXJFpoqUwzBSFUhHlK</w:t>
      </w:r>
    </w:p>
    <w:p>
      <w:pPr>
        <w:pStyle w:val="PreformattedText"/>
        <w:bidi w:val="0"/>
        <w:spacing w:before="0" w:after="0"/>
        <w:jc w:val="left"/>
        <w:rPr/>
      </w:pPr>
      <w:r>
        <w:rPr/>
        <w:t>iqFAzCYlwD4Xnu1LdbEAWkyVNiTfSIWqazsXf1SHZlCnGkrBZBbIgkEYAEH/AKnSJBJI6yLWJN+N4J</w:t>
      </w:r>
    </w:p>
    <w:p>
      <w:pPr>
        <w:pStyle w:val="PreformattedText"/>
        <w:bidi w:val="0"/>
        <w:spacing w:before="0" w:after="0"/>
        <w:jc w:val="left"/>
        <w:rPr/>
      </w:pPr>
      <w:r>
        <w:rPr/>
        <w:t>0ZmlnpotRizqjLV9MuCfSYj2cL3yZ7cdKLqLbohAksCjEjNy4pufURUENh4lJYkExEmdEJkKrJUDqF</w:t>
      </w:r>
    </w:p>
    <w:p>
      <w:pPr>
        <w:pStyle w:val="PreformattedText"/>
        <w:bidi w:val="0"/>
        <w:spacing w:before="0" w:after="0"/>
        <w:jc w:val="left"/>
        <w:rPr/>
      </w:pPr>
      <w:r>
        <w:rPr/>
        <w:t>FRgEhnqEIeKitMFeGhQJn76eosYE65aYzUUmNRypzaIIwFNhmD6REQtZmxKn4Ggi+vRo3AAueX9Iao</w:t>
      </w:r>
    </w:p>
    <w:p>
      <w:pPr>
        <w:pStyle w:val="PreformattedText"/>
        <w:bidi w:val="0"/>
        <w:spacing w:before="0" w:after="0"/>
        <w:jc w:val="left"/>
        <w:rPr/>
      </w:pPr>
      <w:r>
        <w:rPr/>
        <w:t>QIbGKYNYgUGx9KB20wCJyk9xmTou3eYKxAuOEG7DGoQAGkCmhCAKHKOpFQtJgjyeP79ulAgFWXHKIW</w:t>
      </w:r>
    </w:p>
    <w:p>
      <w:pPr>
        <w:pStyle w:val="PreformattedText"/>
        <w:bidi w:val="0"/>
        <w:spacing w:before="0" w:after="0"/>
        <w:jc w:val="left"/>
        <w:rPr/>
      </w:pPr>
      <w:r>
        <w:rPr/>
        <w:t>KbiofNPJwtNP4sGT3VphVBPjyMv1aOlpEaWEVTpqrFm7WEVMacF54UIWLQRiWkTz8akouRraSTUsL+</w:t>
      </w:r>
    </w:p>
    <w:p>
      <w:pPr>
        <w:pStyle w:val="PreformattedText"/>
        <w:bidi w:val="0"/>
        <w:spacing w:before="0" w:after="0"/>
        <w:jc w:val="left"/>
        <w:rPr/>
      </w:pPr>
      <w:r>
        <w:rPr/>
        <w:t>dIphTqUmaKrVBUcBMeAhQCo6VV91YOMgCYAX9R1GNgANDcxuTBb0yI7gIwyDRkWZf0ufJ0SOgJHWbB</w:t>
      </w:r>
    </w:p>
    <w:p>
      <w:pPr>
        <w:pStyle w:val="PreformattedText"/>
        <w:bidi w:val="0"/>
        <w:spacing w:before="0" w:after="0"/>
        <w:jc w:val="left"/>
        <w:rPr/>
      </w:pPr>
      <w:r>
        <w:rPr/>
        <w:t>Yg1EZhTBdapK4rk/c6eOFJxZfmcfGiSZsulrQiZMrtKM5qU6QqO0LgjRTZnZsXOeMM0ntjT010iGhJ</w:t>
      </w:r>
    </w:p>
    <w:p>
      <w:pPr>
        <w:pStyle w:val="PreformattedText"/>
        <w:bidi w:val="0"/>
        <w:spacing w:before="0" w:after="0"/>
        <w:jc w:val="left"/>
        <w:rPr/>
      </w:pPr>
      <w:r>
        <w:rPr/>
        <w:t>Gpadd+i/1c6v8Aoh9R+lPqd0Rvu+9O9RdNX+Q3PY7652vcmsq6ihudG3uLSujrNo2ePKVHtUR1Kll1</w:t>
      </w:r>
    </w:p>
    <w:p>
      <w:pPr>
        <w:pStyle w:val="PreformattedText"/>
        <w:bidi w:val="0"/>
        <w:spacing w:before="0" w:after="0"/>
        <w:jc w:val="left"/>
        <w:rPr/>
      </w:pPr>
      <w:r>
        <w:rPr/>
        <w:t>3Pk16T2L0T6a2LavSmxp6Q9EsfVbXs9RFdKuzVdKy4HtYbyY4lWCtlOL8ptj9Jek/QPpLYvRG21fR/</w:t>
      </w:r>
    </w:p>
    <w:p>
      <w:pPr>
        <w:pStyle w:val="PreformattedText"/>
        <w:bidi w:val="0"/>
        <w:spacing w:before="0" w:after="0"/>
        <w:jc w:val="left"/>
        <w:rPr/>
      </w:pPr>
      <w:r>
        <w:rPr/>
        <w:t>plqTPsVelVNI09rTeom47GYVXVt1l5p+vv8KH+1wN5abLtH4hqR3rYtwsrW52v6s9H7VR/xQ0rkrVs</w:t>
      </w:r>
    </w:p>
    <w:p>
      <w:pPr>
        <w:pStyle w:val="PreformattedText"/>
        <w:bidi w:val="0"/>
        <w:spacing w:before="0" w:after="0"/>
        <w:jc w:val="left"/>
        <w:rPr/>
      </w:pPr>
      <w:r>
        <w:rPr/>
        <w:t>rzq7oqwK07yg9MY17rbxTrKan8Szq4ltfVv8QP8A0jej/Sfo9flH/hJ6QLbL6QRdppei9pbdZKm+Ds</w:t>
      </w:r>
    </w:p>
    <w:p>
      <w:pPr>
        <w:pStyle w:val="PreformattedText"/>
        <w:bidi w:val="0"/>
        <w:spacing w:before="0" w:after="0"/>
        <w:jc w:val="left"/>
        <w:rPr/>
      </w:pPr>
      <w:r>
        <w:rPr/>
        <w:t>9YtkBj2H0ThefFv8O//WXtno70jV+S/wDjP6P/AMrt+wVH2Z/SezIxwejuOm00VXfOQ0qUedSreq7U</w:t>
      </w:r>
    </w:p>
    <w:p>
      <w:pPr>
        <w:pStyle w:val="PreformattedText"/>
        <w:bidi w:val="0"/>
        <w:spacing w:before="0" w:after="0"/>
        <w:jc w:val="left"/>
        <w:rPr/>
      </w:pPr>
      <w:r>
        <w:rPr/>
        <w:t>+6f03+oPR31Q6as+r/px1n011X01UuFqvvHTW40r6lb12VK6Wm55kVNuuW9T+Ja3VOjVp5YwMtfiX0</w:t>
      </w:r>
    </w:p>
    <w:p>
      <w:pPr>
        <w:pStyle w:val="PreformattedText"/>
        <w:bidi w:val="0"/>
        <w:spacing w:before="0" w:after="0"/>
        <w:jc w:val="left"/>
        <w:rPr/>
      </w:pPr>
      <w:r>
        <w:rPr/>
        <w:t>/8kfT3yT9JVvRfyh9GV/Qu37OcWSsjDL3kbg6doMrNP3R6C+V/yf8AlR6PpelPk96Vo+mvR20BSlXZ</w:t>
      </w:r>
    </w:p>
    <w:p>
      <w:pPr>
        <w:pStyle w:val="PreformattedText"/>
        <w:bidi w:val="0"/>
        <w:spacing w:before="0" w:after="0"/>
        <w:jc w:val="left"/>
        <w:rPr/>
      </w:pPr>
      <w:r>
        <w:rPr/>
        <w:t>qi1BvDg+LZI/iV1Uq26VvOmXbWha3elS292uXwo1KtSo1J6TriVC0wQxb+KDICjKWbXnHogNeww8U9</w:t>
      </w:r>
    </w:p>
    <w:p>
      <w:pPr>
        <w:pStyle w:val="PreformattedText"/>
        <w:bidi w:val="0"/>
        <w:spacing w:before="0" w:after="0"/>
        <w:jc w:val="left"/>
        <w:rPr/>
      </w:pPr>
      <w:r>
        <w:rPr/>
        <w:t>Lsdd2U3dlx3velfuKFwMadOgyJZo9OnRLVTXeiXUi3LTLAkYqzEnHH9tZGQ9Oz/DO1Rr07Zu+9W838</w:t>
      </w:r>
    </w:p>
    <w:p>
      <w:pPr>
        <w:pStyle w:val="PreformattedText"/>
        <w:bidi w:val="0"/>
        <w:spacing w:before="0" w:after="0"/>
        <w:jc w:val="left"/>
        <w:rPr/>
      </w:pPr>
      <w:r>
        <w:rPr/>
        <w:t>/wBY92kVKa1aAtyAfUpq6uKjUaFTuqUaq4iKgXGJMkqeV/VOmjFWCaFRvfNlW2PSZhUz0sv3vFC3TV</w:t>
      </w:r>
    </w:p>
    <w:p>
      <w:pPr>
        <w:pStyle w:val="PreformattedText"/>
        <w:bidi w:val="0"/>
        <w:spacing w:before="0" w:after="0"/>
        <w:jc w:val="left"/>
        <w:rPr/>
      </w:pPr>
      <w:r>
        <w:rPr/>
        <w:t>aItqQ9bFayUalOjUWlUBqCKFYSP48HEsAQMWPPGoOaiAKVKj+WGy4OajXF2Hzv+sZOtx61QharPVZa</w:t>
      </w:r>
    </w:p>
    <w:p>
      <w:pPr>
        <w:pStyle w:val="PreformattedText"/>
        <w:bidi w:val="0"/>
        <w:spacing w:before="0" w:after="0"/>
        <w:jc w:val="left"/>
        <w:rPr/>
      </w:pPr>
      <w:r>
        <w:rPr/>
        <w:t>dOkfb6Zbvo4MZpMroTmCwIwYBdRANwOBmmoVwAJFuO753pPCk5pIoQhoKsUlfTNNQhRgR3s3a2Uzl7</w:t>
      </w:r>
    </w:p>
    <w:p>
      <w:pPr>
        <w:pStyle w:val="PreformattedText"/>
        <w:bidi w:val="0"/>
        <w:spacing w:before="0" w:after="0"/>
        <w:jc w:val="left"/>
        <w:rPr/>
      </w:pPr>
      <w:r>
        <w:rPr/>
        <w:t>eNWOCbWE5ZILlr6RtCUE9Skz3LUVqU69GkQ1SswqIzoUdRm1Oc0B5/SvbqogqPWIS2PMF/ikXIdyrA</w:t>
      </w:r>
    </w:p>
    <w:p>
      <w:pPr>
        <w:pStyle w:val="PreformattedText"/>
        <w:bidi w:val="0"/>
        <w:spacing w:before="0" w:after="0"/>
        <w:jc w:val="left"/>
        <w:rPr/>
      </w:pPr>
      <w:r>
        <w:rPr/>
        <w:t>LkN1v4V/0k1eCkKFEOFZ2VXyYmnWPJam1N+ACWVoBHB1rz3kBbSyznBGu5A0/pICuHaiHcU6i1caNZ</w:t>
      </w:r>
    </w:p>
    <w:p>
      <w:pPr>
        <w:pStyle w:val="PreformattedText"/>
        <w:bidi w:val="0"/>
        <w:spacing w:before="0" w:after="0"/>
        <w:jc w:val="left"/>
        <w:rPr/>
      </w:pPr>
      <w:r>
        <w:rPr/>
        <w:t>Ag9TCk5ZsmIK1aqkggACS38ut9OmrpwFrTPVrFH3d2Unqfc6eybNe7g7Wos6VBqq0quCNQoopPqVK4</w:t>
      </w:r>
    </w:p>
    <w:p>
      <w:pPr>
        <w:pStyle w:val="PreformattedText"/>
        <w:bidi w:val="0"/>
        <w:spacing w:before="0" w:after="0"/>
        <w:jc w:val="left"/>
        <w:rPr/>
      </w:pPr>
      <w:r>
        <w:rPr/>
        <w:t>MVwuCs0yVVe3XQ2Sj6hXqWyPRV4seyq+08s4+1VW2mvSogYuxtduX5zt3Ku8TPyOfio+sNz9aPrR1Z</w:t>
      </w:r>
    </w:p>
    <w:p>
      <w:pPr>
        <w:pStyle w:val="PreformattedText"/>
        <w:bidi w:val="0"/>
        <w:spacing w:before="0" w:after="0"/>
        <w:jc w:val="left"/>
        <w:rPr/>
      </w:pPr>
      <w:r>
        <w:rPr/>
        <w:t>1Qlw1faaG41dh6do+k9NF2ja3qIt2lIqe65qG4Y+DjXpZcpr+vf/p0/wAOB8gf8NfRVLa6XqfT3yk/</w:t>
      </w:r>
    </w:p>
    <w:p>
      <w:pPr>
        <w:pStyle w:val="PreformattedText"/>
        <w:bidi w:val="0"/>
        <w:spacing w:before="0" w:after="0"/>
        <w:jc w:val="left"/>
        <w:rPr/>
      </w:pPr>
      <w:r>
        <w:rPr/>
        <w:t>+ftoK74NQA0aLaZblHFcb6MW6z+NX/qb/wARh/iL/ih6UfY6/rvk98k1Po7YmB3XWi7DaK3HH9rtOT</w:t>
      </w:r>
    </w:p>
    <w:p>
      <w:pPr>
        <w:pStyle w:val="PreformattedText"/>
        <w:bidi w:val="0"/>
        <w:spacing w:before="0" w:after="0"/>
        <w:jc w:val="left"/>
        <w:rPr/>
      </w:pPr>
      <w:r>
        <w:rPr/>
        <w:t>q6gZ0kp8Z51VadWnTdDUYMxGRe4AwRVpgVBgPUh+CJ5B+7a++4quGpY/W3uz5/3T89FnRnRgoIHTDi</w:t>
      </w:r>
    </w:p>
    <w:p>
      <w:pPr>
        <w:pStyle w:val="PreformattedText"/>
        <w:bidi w:val="0"/>
        <w:spacing w:before="0" w:after="0"/>
        <w:jc w:val="left"/>
        <w:rPr/>
      </w:pPr>
      <w:r>
        <w:rPr/>
        <w:t>TlprpdfYdfhIu9oValL3BWkulV/UIUtn6vLny38OAQePjKdZdqpuabFuI3hl+PH6s27LVRanLkvAgW</w:t>
      </w:r>
    </w:p>
    <w:p>
      <w:pPr>
        <w:pStyle w:val="PreformattedText"/>
        <w:bidi w:val="0"/>
        <w:spacing w:before="0" w:after="0"/>
        <w:jc w:val="left"/>
        <w:rPr/>
      </w:pPr>
      <w:r>
        <w:rPr/>
        <w:t>14Y8O7Xh8eFpxTqe0zSoGgsS9SfUpqpdYAD1ExzyTGQQQR7f5h4P0zsqkVLtuXDLjbj4fb70+m+g9o</w:t>
      </w:r>
    </w:p>
    <w:p>
      <w:pPr>
        <w:pStyle w:val="PreformattedText"/>
        <w:bidi w:val="0"/>
        <w:spacing w:before="0" w:after="0"/>
        <w:jc w:val="left"/>
        <w:rPr/>
      </w:pPr>
      <w:r>
        <w:rPr/>
        <w:t>wamRfEWXVTy94Vr2seHUdfCfOu/2RWsz1WKhXZkqOzIJCnJMHWSSAygn4XtyGvmnpHZsnLOdFvi3tH</w:t>
      </w:r>
    </w:p>
    <w:p>
      <w:pPr>
        <w:pStyle w:val="PreformattedText"/>
        <w:bidi w:val="0"/>
        <w:spacing w:before="0" w:after="0"/>
        <w:jc w:val="left"/>
        <w:rPr/>
      </w:pPr>
      <w:r>
        <w:rPr/>
        <w:t>u+fdn2P0RtWVIIi5ZDUAX+BuPDoxH3rGVOi1RqZY02phgSaTB85RDAAUc4hZE8QVGuMgDoXbs9n6vn</w:t>
      </w:r>
    </w:p>
    <w:p>
      <w:pPr>
        <w:pStyle w:val="PreformattedText"/>
        <w:bidi w:val="0"/>
        <w:spacing w:before="0" w:after="0"/>
        <w:jc w:val="left"/>
        <w:rPr/>
      </w:pPr>
      <w:r>
        <w:rPr/>
        <w:t>8RO/VWmrgK4YjqLW1P6/1MY31L1cg5qVkrI4cS5LoVg5IJ+HfyJUf9MdQJUDoVyVgynm1Vlx1X4fdm</w:t>
      </w:r>
    </w:p>
    <w:p>
      <w:pPr>
        <w:pStyle w:val="PreformattedText"/>
        <w:bidi w:val="0"/>
        <w:spacing w:before="0" w:after="0"/>
        <w:jc w:val="left"/>
        <w:rPr/>
      </w:pPr>
      <w:r>
        <w:rPr/>
        <w:t>nZn9XYpak1MjHhofnfVHDmtPLT2v8Ahe57rtVfJRZXjrb+Sz2zu1a3IDQDPqU4J8j26/JHp/0c/o70</w:t>
      </w:r>
    </w:p>
    <w:p>
      <w:pPr>
        <w:pStyle w:val="PreformattedText"/>
        <w:bidi w:val="0"/>
        <w:spacing w:before="0" w:after="0"/>
        <w:jc w:val="left"/>
        <w:rPr/>
      </w:pPr>
      <w:r>
        <w:rPr/>
        <w:t>tt+xYBf8vVe3vIdUb7DP1v8AJ/0kPSvoj0fthbI1qaZH/wDEAwdfCuohQIK9z5EglSPGPuGR4CqOB+</w:t>
      </w:r>
    </w:p>
    <w:p>
      <w:pPr>
        <w:pStyle w:val="PreformattedText"/>
        <w:bidi w:val="0"/>
        <w:spacing w:before="0" w:after="0"/>
        <w:jc w:val="left"/>
        <w:rPr/>
      </w:pPr>
      <w:r>
        <w:rPr/>
        <w:t>+uHpfe4LO2QNCezF0xCrVwcpDEkD2Ze2nnlw5AaIE/p1Jcbi14wQ3DWINIgFHZKwqEocCogYK1N3pm</w:t>
      </w:r>
    </w:p>
    <w:p>
      <w:pPr>
        <w:pStyle w:val="PreformattedText"/>
        <w:bidi w:val="0"/>
        <w:spacing w:before="0" w:after="0"/>
        <w:jc w:val="left"/>
        <w:rPr/>
      </w:pPr>
      <w:r>
        <w:rPr/>
        <w:t>S2PgkkjTtpx15oyLHvgaamSioXVRDB2FMHEkTzwkE/uCP/DqBtYeKQBDi00vAZagZoAgqs1JiGSiKb</w:t>
      </w:r>
    </w:p>
    <w:p>
      <w:pPr>
        <w:pStyle w:val="PreformattedText"/>
        <w:bidi w:val="0"/>
        <w:spacing w:before="0" w:after="0"/>
        <w:jc w:val="left"/>
        <w:rPr/>
      </w:pPr>
      <w:r>
        <w:rPr/>
        <w:t>QUYFYnmV0W43NiIsRcFjrNM5Cr2gE4HBUAYMzEK9QMxLAN44/82hjcnW4iAHTxfhNEBA0u4zJBJ7UZ</w:t>
      </w:r>
    </w:p>
    <w:p>
      <w:pPr>
        <w:pStyle w:val="PreformattedText"/>
        <w:bidi w:val="0"/>
        <w:spacing w:before="0" w:after="0"/>
        <w:jc w:val="left"/>
        <w:rPr/>
      </w:pPr>
      <w:r>
        <w:rPr/>
        <w:t>3g1Cy+SM/kfy6QHQRkcba5TUxTWkWUgEKBxTB5JyLxyQTyDJhtSUb1tDJKWAsUE2sZYtz3EDIqIUGW</w:t>
      </w:r>
    </w:p>
    <w:p>
      <w:pPr>
        <w:pStyle w:val="PreformattedText"/>
        <w:bidi w:val="0"/>
        <w:spacing w:before="0" w:after="0"/>
        <w:jc w:val="left"/>
        <w:rPr/>
      </w:pPr>
      <w:r>
        <w:rPr/>
        <w:t>qH047pCjnwG0NbLjoYm3S29Fo7KSS65N3ZN3MpVoTFEPhlZhyBPxqMTYk2J1EbKcajoShXNiKYBxxa</w:t>
      </w:r>
    </w:p>
    <w:p>
      <w:pPr>
        <w:pStyle w:val="PreformattedText"/>
        <w:bidi w:val="0"/>
        <w:spacing w:before="0" w:after="0"/>
        <w:jc w:val="left"/>
        <w:rPr/>
      </w:pPr>
      <w:r>
        <w:rPr/>
        <w:t>Sp4MrB5k8n+XUtBqraxjEGw4wq5lKiEqvp4ZJiCDSOXBiIjFj+/zqNyeJvIA3vkdJv8Ah5OAOCCMnK</w:t>
      </w:r>
    </w:p>
    <w:p>
      <w:pPr>
        <w:pStyle w:val="PreformattedText"/>
        <w:bidi w:val="0"/>
        <w:spacing w:before="0" w:after="0"/>
        <w:jc w:val="left"/>
        <w:rPr/>
      </w:pPr>
      <w:r>
        <w:rPr/>
        <w:t>SCyghaseSQPHwNTbiQWk23RoJtmZlJJBPAYgBZUr7UTmDjxPjt1HX7YluWNxqNIJ8iqA+k/psYHEik</w:t>
      </w:r>
    </w:p>
    <w:p>
      <w:pPr>
        <w:pStyle w:val="PreformattedText"/>
        <w:bidi w:val="0"/>
        <w:spacing w:before="0" w:after="0"/>
        <w:jc w:val="left"/>
        <w:rPr/>
      </w:pPr>
      <w:r>
        <w:rPr/>
        <w:t>4gAjP+I+PkzI4Gi5tboIa2ud/WKQjJVpvTVJcCQHYFVjFs4/iDxHPOlIceC/vM2eABlPDExiWwMqxH</w:t>
      </w:r>
    </w:p>
    <w:p>
      <w:pPr>
        <w:pStyle w:val="PreformattedText"/>
        <w:bidi w:val="0"/>
        <w:spacing w:before="0" w:after="0"/>
        <w:jc w:val="left"/>
        <w:rPr/>
      </w:pPr>
      <w:r>
        <w:rPr/>
        <w:t>jIyfjxlp2N7W1lirjfW8HAZcxxTCKilTgoJjsDAS3BHx50ase8mBPQatEMHE41ECmGQQIkmC1Pkz28</w:t>
      </w:r>
    </w:p>
    <w:p>
      <w:pPr>
        <w:pStyle w:val="PreformattedText"/>
        <w:bidi w:val="0"/>
        <w:spacing w:before="0" w:after="0"/>
        <w:jc w:val="left"/>
        <w:rPr/>
      </w:pPr>
      <w:r>
        <w:rPr/>
        <w:t>GB51IAm+tiIgpubbo+2bIDMyLMipySWCkqJyAb3gjx9h4/TpFTpu2k4mXpwMu8yrQ7MwpqYUGT2U8j</w:t>
      </w:r>
    </w:p>
    <w:p>
      <w:pPr>
        <w:pStyle w:val="PreformattedText"/>
        <w:bidi w:val="0"/>
        <w:spacing w:before="0" w:after="0"/>
        <w:jc w:val="left"/>
        <w:rPr/>
      </w:pPr>
      <w:r>
        <w:rPr/>
        <w:t>x86ALAd/5pFOUTHC9q03ILnuYQPUaR6pLFYPj/AE0xdzqdBI45b17XhTIkgiCCgBYEuvgFWEQfvPxp</w:t>
      </w:r>
    </w:p>
    <w:p>
      <w:pPr>
        <w:pStyle w:val="PreformattedText"/>
        <w:bidi w:val="0"/>
        <w:spacing w:before="0" w:after="0"/>
        <w:jc w:val="left"/>
        <w:rPr/>
      </w:pPr>
      <w:r>
        <w:rPr/>
        <w:t>FbakwxsV+MAclSqACWVxjyCMPlWBPDfaODqMkuWuUbdwBYgy2SiQJGHlUULBghuRzqYALaHQQtvXym</w:t>
      </w:r>
    </w:p>
    <w:p>
      <w:pPr>
        <w:pStyle w:val="PreformattedText"/>
        <w:bidi w:val="0"/>
        <w:spacing w:before="0" w:after="0"/>
        <w:jc w:val="left"/>
        <w:rPr/>
      </w:pPr>
      <w:r>
        <w:rPr/>
        <w:t>yDTbOnHMmoSVanBjsYny2THxoY3PDlkTkpZppswmQx4GIJhsmIhuB5IX2n7LqINiDJXPh089JoSDPu</w:t>
      </w:r>
    </w:p>
    <w:p>
      <w:pPr>
        <w:pStyle w:val="PreformattedText"/>
        <w:bidi w:val="0"/>
        <w:spacing w:before="0" w:after="0"/>
        <w:jc w:val="left"/>
        <w:rPr/>
      </w:pPr>
      <w:r>
        <w:rPr/>
        <w:t>LIpYEiQwkyv8xkLzxzwdKR3cmv574tsMSSASoDQVYzkDFTEDlYIgD+TUrY9reEs4eyIxFRXp1BAqK2</w:t>
      </w:r>
    </w:p>
    <w:p>
      <w:pPr>
        <w:pStyle w:val="PreformattedText"/>
        <w:bidi w:val="0"/>
        <w:spacing w:before="0" w:after="0"/>
        <w:jc w:val="left"/>
        <w:rPr/>
      </w:pPr>
      <w:r>
        <w:rPr/>
        <w:t>QjOTjIYfaXxJGi5tbgrSLLfUcZDUiyt3NiRwYYLkQY/iccAH7aQvcW4yNPrJKkcagOZBMoBHLE8yIP</w:t>
      </w:r>
    </w:p>
    <w:p>
      <w:pPr>
        <w:pStyle w:val="PreformattedText"/>
        <w:bidi w:val="0"/>
        <w:spacing w:before="0" w:after="0"/>
        <w:jc w:val="left"/>
        <w:rPr/>
      </w:pPr>
      <w:r>
        <w:rPr/>
        <w:t>Ak8/bRqx7zGSTbEj8ISoTTrSYXJRzEsDEZn7jn+p0ddZHHWzNPv5/wCzWfiHf6L/AO016N+nl7dVE6</w:t>
      </w:r>
    </w:p>
    <w:p>
      <w:pPr>
        <w:pStyle w:val="PreformattedText"/>
        <w:bidi w:val="0"/>
        <w:spacing w:before="0" w:after="0"/>
        <w:jc w:val="left"/>
        <w:rPr/>
      </w:pPr>
      <w:r>
        <w:rPr/>
        <w:t>W/FR0D1Z9Edxtg4S3PVdtbHrj6d3tcF4cpv/T9a3U+QN0hfdB6nol1FdqPSuv5h/pec70tTDUaVRf/</w:t>
      </w:r>
    </w:p>
    <w:p>
      <w:pPr>
        <w:pStyle w:val="PreformattedText"/>
        <w:bidi w:val="0"/>
        <w:spacing w:before="0" w:after="0"/>
        <w:jc w:val="left"/>
        <w:rPr/>
      </w:pPr>
      <w:r>
        <w:rPr/>
        <w:t>AKmxPwb/AHWn9F/IKpIy44PBWDMSC3IJnx5lddthiToZzqbYoh9n7zFhoPkxiJHgTxDRAExx9xH+bS</w:t>
      </w:r>
    </w:p>
    <w:p>
      <w:pPr>
        <w:pStyle w:val="PreformattedText"/>
        <w:bidi w:val="0"/>
        <w:spacing w:before="0" w:after="0"/>
        <w:jc w:val="left"/>
        <w:rPr/>
      </w:pPr>
      <w:r>
        <w:rPr/>
        <w:t>BuAe+U1HbJlBDI29pFUwMmJkhYMeArwoUTMRLc+edTVMuI3ZmYYtppCntlhJHp4iW7VgSWmRzJn+mh</w:t>
      </w:r>
    </w:p>
    <w:p>
      <w:pPr>
        <w:pStyle w:val="PreformattedText"/>
        <w:bidi w:val="0"/>
        <w:spacing w:before="0" w:after="0"/>
        <w:jc w:val="left"/>
        <w:rPr/>
      </w:pPr>
      <w:r>
        <w:rPr/>
        <w:t>lC6CSO8Qq8s2TiwHk+T8t3CfUESPH/xajCw4AZGKGJPnEAyR5En9ZgSRHmPnSFwBc6zoU0RAWG6B3z</w:t>
      </w:r>
    </w:p>
    <w:p>
      <w:pPr>
        <w:pStyle w:val="PreformattedText"/>
        <w:bidi w:val="0"/>
        <w:spacing w:before="0" w:after="0"/>
        <w:jc w:val="left"/>
        <w:rPr/>
      </w:pPr>
      <w:r>
        <w:rPr/>
        <w:t>ZEfLLEcgzM9pkx5JPyI/TpyQe5I628+fDN5Fe3jkwVDEGSRJJH7Y8+NEpJU2V2/lv7sTwAQBkPsMpC</w:t>
      </w:r>
    </w:p>
    <w:p>
      <w:pPr>
        <w:pStyle w:val="PreformattedText"/>
        <w:bidi w:val="0"/>
        <w:spacing w:before="0" w:after="0"/>
        <w:jc w:val="left"/>
        <w:rPr/>
      </w:pPr>
      <w:r>
        <w:rPr/>
        <w:t>zLDkkyJn/l0SwkMLg5Bjve94orKBLEGAQ38sKGMkqBAk/HzoyI1bj7sZfIagqF8QmgZMleeD5gCBlm</w:t>
      </w:r>
    </w:p>
    <w:p>
      <w:pPr>
        <w:pStyle w:val="PreformattedText"/>
        <w:bidi w:val="0"/>
        <w:spacing w:before="0" w:after="0"/>
        <w:jc w:val="left"/>
        <w:rPr/>
      </w:pPr>
      <w:r>
        <w:rPr/>
        <w:t>o+PPMfGlfKwbd7UryVuBxA+izfNilxLEr45IIx92MkNI4P205YAGO9r3ez50TCtETBmoRJCsWI90CJ</w:t>
      </w:r>
    </w:p>
    <w:p>
      <w:pPr>
        <w:pStyle w:val="PreformattedText"/>
        <w:bidi w:val="0"/>
        <w:spacing w:before="0" w:after="0"/>
        <w:jc w:val="left"/>
        <w:rPr/>
      </w:pPr>
      <w:r>
        <w:rPr/>
        <w:t>MKf20WFrW0gSw3UI/imQCPEtLEDEK3jmP/qmNICwsOkrzGWjBQDw/osT3A890EkHwpkE/BAI4X/XQe</w:t>
      </w:r>
    </w:p>
    <w:p>
      <w:pPr>
        <w:pStyle w:val="PreformattedText"/>
        <w:bidi w:val="0"/>
        <w:spacing w:before="0" w:after="0"/>
        <w:jc w:val="left"/>
        <w:rPr/>
      </w:pPr>
      <w:r>
        <w:rPr/>
        <w:t>bQ4t+nn6ZYzG+h3eH1pr3QuQYGCSgMgxxx9/Jk/OnBCp3Q4vERwsRieOZgQQOeIJJGgADQSLKAy6AF</w:t>
      </w:r>
    </w:p>
    <w:p>
      <w:pPr>
        <w:pStyle w:val="PreformattedText"/>
        <w:bidi w:val="0"/>
        <w:spacing w:before="0" w:after="0"/>
        <w:jc w:val="left"/>
        <w:rPr/>
      </w:pPr>
      <w:r>
        <w:rPr/>
        <w:t>vve9BkESB5I5BkwAY5JkYiCP6f5tABF/eMKgARtdWufyzyDVMmDClFaOAygvwGVhBYYj7kLrx89LEO</w:t>
      </w:r>
    </w:p>
    <w:p>
      <w:pPr>
        <w:pStyle w:val="PreformattedText"/>
        <w:bidi w:val="0"/>
        <w:spacing w:before="0" w:after="0"/>
        <w:jc w:val="left"/>
        <w:rPr/>
      </w:pPr>
      <w:r>
        <w:rPr/>
        <w:t>0K3tCjHtLZAOOAO0AqeZBX47dENOnCEtKX5m4o0FdvUqVQpZ1YKAHAqFlHlETIkgTCZd2mSTxhP5vH</w:t>
      </w:r>
    </w:p>
    <w:p>
      <w:pPr>
        <w:pStyle w:val="PreformattedText"/>
        <w:bidi w:val="0"/>
        <w:spacing w:before="0" w:after="0"/>
        <w:jc w:val="left"/>
        <w:rPr/>
      </w:pPr>
      <w:r>
        <w:rPr/>
        <w:t>+1C/E7S/Fv8AjZ+u31c2q7N10V/2rqdAfTU1KVxbx9OfpnTfpDpqu9tcOTb17uva7tfOqhULblngpZ</w:t>
      </w:r>
    </w:p>
    <w:p>
      <w:pPr>
        <w:pStyle w:val="PreformattedText"/>
        <w:bidi w:val="0"/>
        <w:spacing w:before="0" w:after="0"/>
        <w:jc w:val="left"/>
        <w:rPr/>
      </w:pPr>
      <w:r>
        <w:rPr/>
        <w:t>tTe24qj/xjH63a88ZWVvwORY/1nzsrsXPcxADGkrSOyF4V+OXgzPOoEFbGTxFweFoFIWCODieWEtB4</w:t>
      </w:r>
    </w:p>
    <w:p>
      <w:pPr>
        <w:pStyle w:val="PreformattedText"/>
        <w:bidi w:val="0"/>
        <w:spacing w:before="0" w:after="0"/>
        <w:jc w:val="left"/>
        <w:rPr/>
      </w:pPr>
      <w:r>
        <w:rPr/>
        <w:t>PaeF8rAGpqSxs2ojilYlirPllGUrEFiAB5gj7x486jgBc5SByvpwhADjiHdyFkIzdoSSmWfPK/3j3a</w:t>
      </w:r>
    </w:p>
    <w:p>
      <w:pPr>
        <w:pStyle w:val="PreformattedText"/>
        <w:bidi w:val="0"/>
        <w:spacing w:before="0" w:after="0"/>
        <w:jc w:val="left"/>
        <w:rPr/>
      </w:pPr>
      <w:r>
        <w:rPr/>
        <w:t>Qtrfj0k4lzCKCVBIUcFQqjlVJgSZ8/YHTCki4iAA4C0BIU9st2MBkSJ8yAxbiOI0wLG91gAL5DrNkE</w:t>
      </w:r>
    </w:p>
    <w:p>
      <w:pPr>
        <w:pStyle w:val="PreformattedText"/>
        <w:bidi w:val="0"/>
        <w:spacing w:before="0" w:after="0"/>
        <w:jc w:val="left"/>
        <w:rPr/>
      </w:pPr>
      <w:r>
        <w:rPr/>
        <w:t>ghlUeVALH2gQqqw9wBOoRFl+MIFYDyGCYkMT2RMyyry/bl+wjRGGFr30iFSc8eYUmMgpxmB3FoA7tM</w:t>
      </w:r>
    </w:p>
    <w:p>
      <w:pPr>
        <w:pStyle w:val="PreformattedText"/>
        <w:bidi w:val="0"/>
        <w:spacing w:before="0" w:after="0"/>
        <w:jc w:val="left"/>
        <w:rPr/>
      </w:pPr>
      <w:r>
        <w:rPr/>
        <w:t>m5JkWazDujimVyyDtJMAYgsrADFlj47fPjQBc2HWIKSd7gI4ogAhSzAKWyIPdUgq3LfKk+PvGlAvwx</w:t>
      </w:r>
    </w:p>
    <w:p>
      <w:pPr>
        <w:pStyle w:val="PreformattedText"/>
        <w:bidi w:val="0"/>
        <w:spacing w:before="0" w:after="0"/>
        <w:jc w:val="left"/>
        <w:rPr/>
      </w:pPr>
      <w:r>
        <w:rPr/>
        <w:t>EdASFpviBVHHAJ/dceQHk/1Pu9uiS7H0fpCU4cr/AC5A4+JKkhiwaMiCPB8aelvbJEgU7X1ix2AFSr</w:t>
      </w:r>
    </w:p>
    <w:p>
      <w:pPr>
        <w:pStyle w:val="PreformattedText"/>
        <w:bidi w:val="0"/>
        <w:spacing w:before="0" w:after="0"/>
        <w:jc w:val="left"/>
        <w:rPr/>
      </w:pPr>
      <w:r>
        <w:rPr/>
        <w:t>kwoYgyncTNQyROI/ppSpL5C00xXKCFyZmIJESuEMcSO1IM/c6Ix7eDzTFQFXIsVByYqAfAwALE5UwE</w:t>
      </w:r>
    </w:p>
    <w:p>
      <w:pPr>
        <w:pStyle w:val="PreformattedText"/>
        <w:bidi w:val="0"/>
        <w:spacing w:before="0" w:after="0"/>
        <w:jc w:val="left"/>
        <w:rPr/>
      </w:pPr>
      <w:r>
        <w:rPr/>
        <w:t>YfJ92iFlva+ndAwjeGBUQuMoAJPtBg8DwZHOiSKgm8QQpqMhBWpkf4YaSoABAXkALB5/4tEiVGRBOs</w:t>
      </w:r>
    </w:p>
    <w:p>
      <w:pPr>
        <w:pStyle w:val="PreformattedText"/>
        <w:bidi w:val="0"/>
        <w:spacing w:before="0" w:after="0"/>
        <w:jc w:val="left"/>
        <w:rPr/>
      </w:pPr>
      <w:r>
        <w:rPr/>
        <w:t>SzIHIOLVS2Ugq3dMHBgYXjiP30SSkCwBvNhSGxDAmMvAwKicmqKpke2I8annpbERnQaC8JD1CGKz8s</w:t>
      </w:r>
    </w:p>
    <w:p>
      <w:pPr>
        <w:pStyle w:val="PreformattedText"/>
        <w:bidi w:val="0"/>
        <w:spacing w:before="0" w:after="0"/>
        <w:jc w:val="left"/>
        <w:rPr/>
      </w:pPr>
      <w:r>
        <w:rPr/>
        <w:t>xUKFY8FsV4MKFAA8ajYjiLSprsdBrHUJmX5KpjEnwpIJYq3s/icfbSki44gaxXlD9mYsWJOa5EcNzz</w:t>
      </w:r>
    </w:p>
    <w:p>
      <w:pPr>
        <w:pStyle w:val="PreformattedText"/>
        <w:bidi w:val="0"/>
        <w:spacing w:before="0" w:after="0"/>
        <w:jc w:val="left"/>
        <w:rPr/>
      </w:pPr>
      <w:r>
        <w:rPr/>
        <w:t>McHiC2iSDE6FbRTkIBDY4YmMSWFTmVmSWWPk8D40xxFo2GJuNy0bswzaqoUgk5gRKthyzL4jgwQNKI</w:t>
      </w:r>
    </w:p>
    <w:p>
      <w:pPr>
        <w:pStyle w:val="PreformattedText"/>
        <w:bidi w:val="0"/>
        <w:spacing w:before="0" w:after="0"/>
        <w:jc w:val="left"/>
        <w:rPr/>
      </w:pPr>
      <w:r>
        <w:rPr/>
        <w:t>3NipmHuft9TF0IClC6Yx3PBkwPgeDoisGNyNItQCpUlQo4RVkhgGGQluZjn9j26JIhbOTx7oRUpOWP</w:t>
      </w:r>
    </w:p>
    <w:p>
      <w:pPr>
        <w:pStyle w:val="PreformattedText"/>
        <w:bidi w:val="0"/>
        <w:spacing w:before="0" w:after="0"/>
        <w:jc w:val="left"/>
        <w:rPr/>
      </w:pPr>
      <w:r>
        <w:rPr/>
        <w:t>NIEl1UnvEFR3CIPHPPgLoiHqxxBWbkLkQUAJwLAHsJImeO4/udEjiw1HGODkyVKgrhDTRey3SCAIBZ</w:t>
      </w:r>
    </w:p>
    <w:p>
      <w:pPr>
        <w:pStyle w:val="PreformattedText"/>
        <w:bidi w:val="0"/>
        <w:spacing w:before="0" w:after="0"/>
        <w:jc w:val="left"/>
        <w:rPr/>
      </w:pPr>
      <w:r>
        <w:rPr/>
        <w:t>qg9pCjlT8e3GdO5JvfWW8evAQ1GsB74emVFOkSEKJiFc44L8n+5/8WlHexBvlE1HRqXxTRi3qI/IZ3</w:t>
      </w:r>
    </w:p>
    <w:p>
      <w:pPr>
        <w:pStyle w:val="PreformattedText"/>
        <w:bidi w:val="0"/>
        <w:spacing w:before="0" w:after="0"/>
        <w:jc w:val="left"/>
        <w:rPr/>
      </w:pPr>
      <w:r>
        <w:rPr/>
        <w:t>kEqQ3aJb9o0wbEHukbA8RcRrLCiUbIYNiGUsVaiCAokEFsYiRHOgm5v3xKCL36manEgBuSAQvuDEQV</w:t>
      </w:r>
    </w:p>
    <w:p>
      <w:pPr>
        <w:pStyle w:val="PreformattedText"/>
        <w:bidi w:val="0"/>
        <w:spacing w:before="0" w:after="0"/>
        <w:jc w:val="left"/>
        <w:rPr/>
      </w:pPr>
      <w:r>
        <w:rPr/>
        <w:t>n7AKZ/bShfS/siWYFzkWbxMeJJJkDgnun+miGusHyXKiQJEkSAQDAIMEAf0OnYa68PxkWNmWHaAoAK</w:t>
      </w:r>
    </w:p>
    <w:p>
      <w:pPr>
        <w:pStyle w:val="PreformattedText"/>
        <w:bidi w:val="0"/>
        <w:spacing w:before="0" w:after="0"/>
        <w:jc w:val="left"/>
        <w:rPr/>
      </w:pPr>
      <w:r>
        <w:rPr/>
        <w:t>s5Y+nIJKzyRHhTM8/J0EEcRaSIv1tHdEmaSl4BYBhTCq9QCSuQ85g8xAk6UlZSuo3otiC6FJcIhqqx</w:t>
      </w:r>
    </w:p>
    <w:p>
      <w:pPr>
        <w:pStyle w:val="PreformattedText"/>
        <w:bidi w:val="0"/>
        <w:spacing w:before="0" w:after="0"/>
        <w:jc w:val="left"/>
        <w:rPr/>
      </w:pPr>
      <w:r>
        <w:rPr/>
        <w:t>BIMyCazt5BJ8GPI0RC/UWgGk+oVBIUZlCVUQhHcq8Ad2UR50QjoVOxWqmmysMkWr4dX4MsDBAHA+2O</w:t>
      </w:r>
    </w:p>
    <w:p>
      <w:pPr>
        <w:pStyle w:val="PreformattedText"/>
        <w:bidi w:val="0"/>
        <w:spacing w:before="0" w:after="0"/>
        <w:jc w:val="left"/>
        <w:rPr/>
      </w:pPr>
      <w:r>
        <w:rPr/>
        <w:t>mbX0NxLSeFt78f3QFQmmyhmHDLDEQtBWEJ3zxTgQSedLhKtVa53heYUin6oCPFVlhGmuScmyQAEsAR</w:t>
      </w:r>
    </w:p>
    <w:p>
      <w:pPr>
        <w:pStyle w:val="PreformattedText"/>
        <w:bidi w:val="0"/>
        <w:spacing w:before="0" w:after="0"/>
        <w:jc w:val="left"/>
        <w:rPr/>
      </w:pPr>
      <w:r>
        <w:rPr/>
        <w:t>3NEDKdERsNT0jcMgqMxQMXIlQzDGFbsbHliT3T/5dEAVuSVN5ndBMqcjMgdpaOMB5+POiAt0iSCCSS</w:t>
      </w:r>
    </w:p>
    <w:p>
      <w:pPr>
        <w:pStyle w:val="PreformattedText"/>
        <w:bidi w:val="0"/>
        <w:spacing w:before="0" w:after="0"/>
        <w:jc w:val="left"/>
        <w:rPr/>
      </w:pPr>
      <w:r>
        <w:rPr/>
        <w:t>0g8gcHwI/p88aIyLE+yKWQVfzjE8hmgcH4kDnRCFBdh6cksMXAZIWZMDKIgjKfg6IHgRfpFIkUy4Pp</w:t>
      </w:r>
    </w:p>
    <w:p>
      <w:pPr>
        <w:pStyle w:val="PreformattedText"/>
        <w:bidi w:val="0"/>
        <w:spacing w:before="0" w:after="0"/>
        <w:jc w:val="left"/>
        <w:rPr/>
      </w:pPr>
      <w:r>
        <w:rPr/>
        <w:t>gtIQg+pHILhlBkyF+BAZdAPAgxBL2JOOkVC+oJWFyV8TwWlRkMiSEPHIgEnt1IAWN+IkyqqD4oenXq</w:t>
      </w:r>
    </w:p>
    <w:p>
      <w:pPr>
        <w:pStyle w:val="PreformattedText"/>
        <w:bidi w:val="0"/>
        <w:spacing w:before="0" w:after="0"/>
        <w:jc w:val="left"/>
        <w:rPr/>
      </w:pPr>
      <w:r>
        <w:rPr/>
        <w:t>UqntAmi9NalRWHpvUOTPTAI9KuFECp5UFp92oxEgDEgEQDkUvSzYuiDh3PAcy4xSOFkrIY/q/5dEQK</w:t>
      </w:r>
    </w:p>
    <w:p>
      <w:pPr>
        <w:pStyle w:val="PreformattedText"/>
        <w:bidi w:val="0"/>
        <w:spacing w:before="0" w:after="0"/>
        <w:jc w:val="left"/>
        <w:rPr/>
      </w:pPr>
      <w:r>
        <w:rPr/>
        <w:t>kgXgUFN2Z0xLDGTwSswjFVjsJZmA0SJUE3Mxg4XNh3jNEcGas8YZKTHqDHz4IDaJKFcH08Sys0+oRz</w:t>
      </w:r>
    </w:p>
    <w:p>
      <w:pPr>
        <w:pStyle w:val="PreformattedText"/>
        <w:bidi w:val="0"/>
        <w:spacing w:before="0" w:after="0"/>
        <w:jc w:val="left"/>
        <w:rPr/>
      </w:pPr>
      <w:r>
        <w:rPr/>
        <w:t>mHEdzFYKiDyRIjxp2Nr9IyCLgiwMGwLJmAf0riavnILk5MiFlZKHz24+3Rxvc6yNhiQWiWQBh3yFcw</w:t>
      </w:r>
    </w:p>
    <w:p>
      <w:pPr>
        <w:pStyle w:val="PreformattedText"/>
        <w:bidi w:val="0"/>
        <w:spacing w:before="0" w:after="0"/>
        <w:jc w:val="left"/>
        <w:rPr/>
      </w:pPr>
      <w:r>
        <w:rPr/>
        <w:t>rZenkUPegJDYEK3/AItAJA0PGSUgAC+YmBEZWxxDyCiAAqgJLFBkZRePPyW0WGuvCIgcAdPsm1pNVC</w:t>
      </w:r>
    </w:p>
    <w:p>
      <w:pPr>
        <w:pStyle w:val="PreformattedText"/>
        <w:bidi w:val="0"/>
        <w:spacing w:before="0" w:after="0"/>
        <w:jc w:val="left"/>
        <w:rPr/>
      </w:pPr>
      <w:r>
        <w:rPr/>
        <w:t>rAdgWdlDKOZBYEgD0ziWhj4PCnSkCoA3mNomogeKihUJCKcQ6mSzQFVjy4UTJ4OmCOJGUYtoQJgUlY</w:t>
      </w:r>
    </w:p>
    <w:p>
      <w:pPr>
        <w:pStyle w:val="PreformattedText"/>
        <w:bidi w:val="0"/>
        <w:spacing w:before="0" w:after="0"/>
        <w:jc w:val="left"/>
        <w:rPr/>
      </w:pPr>
      <w:r>
        <w:rPr/>
        <w:t>ZySCUDQyuSVIQ4xPu5Hz8aL63tJXvre81Tg0xlkWIeGhVK4uGpluJDQHDScjwulDu1i2QBHYhQWCmD</w:t>
      </w:r>
    </w:p>
    <w:p>
      <w:pPr>
        <w:pStyle w:val="PreformattedText"/>
        <w:bidi w:val="0"/>
        <w:spacing w:before="0" w:after="0"/>
        <w:jc w:val="left"/>
        <w:rPr/>
      </w:pPr>
      <w:r>
        <w:rPr/>
        <w:t>OKz4DSxLJ88/J0zYWA6CI46Lc38/GaqKtWk1Nw1TJfSFKl2eojhlcmG8MvE+JSdKSFri/CRNmTaVqt</w:t>
      </w:r>
    </w:p>
    <w:p>
      <w:pPr>
        <w:pStyle w:val="PreformattedText"/>
        <w:bidi w:val="0"/>
        <w:spacing w:before="0" w:after="0"/>
        <w:jc w:val="left"/>
        <w:rPr/>
      </w:pPr>
      <w:r>
        <w:rPr/>
        <w:t>hVqVA9BUNF2JmpRYg02DNKmqpODHwdSsSC19Yra8NZO06xRYUOScgcF7u3hs5IBYMfMfp/V40C7HEt</w:t>
      </w:r>
    </w:p>
    <w:p>
      <w:pPr>
        <w:pStyle w:val="PreformattedText"/>
        <w:bidi w:val="0"/>
        <w:spacing w:before="0" w:after="0"/>
        <w:jc w:val="left"/>
        <w:rPr/>
      </w:pPr>
      <w:r>
        <w:rPr/>
        <w:t>pGouQO+EbJTmajKwIIyJGIOJUATKuAFPPGoxaW46wqBkE99UVKbyoZYUABgQFOIpuHYkEZTx7dElfD</w:t>
      </w:r>
    </w:p>
    <w:p>
      <w:pPr>
        <w:pStyle w:val="PreformattedText"/>
        <w:bidi w:val="0"/>
        <w:spacing w:before="0" w:after="0"/>
        <w:jc w:val="left"/>
        <w:rPr/>
      </w:pPr>
      <w:r>
        <w:rPr/>
        <w:t>UD70HXp08XFNlRnVWGbUwuQ8KFDf71QvcPb7mGiRPUX0MTSemKffQUF2FM01ZkVVkVBURJJI7cmEwc</w:t>
      </w:r>
    </w:p>
    <w:p>
      <w:pPr>
        <w:pStyle w:val="PreformattedText"/>
        <w:bidi w:val="0"/>
        <w:spacing w:before="0" w:after="0"/>
        <w:jc w:val="left"/>
        <w:rPr/>
      </w:pPr>
      <w:r>
        <w:rPr/>
        <w:t>dEa8gy79YkIDVhHGbUyWAkK4JCqpDRmgp8/JBOWjrfqZGwBLQiIriK1YUgwlCoFQU2UBWaqw5VDCke</w:t>
      </w:r>
    </w:p>
    <w:p>
      <w:pPr>
        <w:pStyle w:val="PreformattedText"/>
        <w:bidi w:val="0"/>
        <w:spacing w:before="0" w:after="0"/>
        <w:jc w:val="left"/>
        <w:rPr/>
      </w:pPr>
      <w:r>
        <w:rPr/>
        <w:t>CeOPnRwiAY23rD4QuSsKcOz5oVTsAqios0+1FB7SRkQCD/E89uiWNfd7rTFIWnUQor1jHpVTVZPRYN</w:t>
      </w:r>
    </w:p>
    <w:p>
      <w:pPr>
        <w:pStyle w:val="PreformattedText"/>
        <w:bidi w:val="0"/>
        <w:spacing w:before="0" w:after="0"/>
        <w:jc w:val="left"/>
        <w:rPr/>
      </w:pPr>
      <w:r>
        <w:rPr/>
        <w:t>JuVpMsVGK5Lix4PK6JGJYLK9wHiqFUgFlcMS/pAcQAp57VLaIgoFyOMSFKYlshgWyZSPUyqqWBwngZ</w:t>
      </w:r>
    </w:p>
    <w:p>
      <w:pPr>
        <w:pStyle w:val="PreformattedText"/>
        <w:bidi w:val="0"/>
        <w:spacing w:before="0" w:after="0"/>
        <w:jc w:val="left"/>
        <w:rPr/>
      </w:pPr>
      <w:r>
        <w:rPr/>
        <w:t>GlEkj9OiSAJ4CKSm1WrgVemxRWqBU5V0WMyvhwZ5jwGy01vfQaiNVIyAOJi6it6SktTbFRIWqoIR44</w:t>
      </w:r>
    </w:p>
    <w:p>
      <w:pPr>
        <w:pStyle w:val="PreformattedText"/>
        <w:bidi w:val="0"/>
        <w:spacing w:before="0" w:after="0"/>
        <w:jc w:val="left"/>
        <w:rPr/>
      </w:pPr>
      <w:r>
        <w:rPr/>
        <w:t>YAnA8yCTPt0omFz82N2ZAW78FyQethKs3AcmRzz8Hyf8uiQA4377wwpmtDKYLIxrDPNgoKq7el4dPb</w:t>
      </w:r>
    </w:p>
    <w:p>
      <w:pPr>
        <w:pStyle w:val="PreformattedText"/>
        <w:bidi w:val="0"/>
        <w:spacing w:before="0" w:after="0"/>
        <w:jc w:val="left"/>
        <w:rPr/>
      </w:pPr>
      <w:r>
        <w:rPr/>
        <w:t>keMcu3RJEW0MwCnTfKqCcpISqorBnBQFVRQPT5xB58akDcYmMHjY2is6jGoXWIaFUYYorkshYLORVl</w:t>
      </w:r>
    </w:p>
    <w:p>
      <w:pPr>
        <w:pStyle w:val="PreformattedText"/>
        <w:bidi w:val="0"/>
        <w:spacing w:before="0" w:after="0"/>
        <w:jc w:val="left"/>
        <w:rPr/>
      </w:pPr>
      <w:r>
        <w:rPr/>
        <w:t>gD/MuXOowOI7Wk93fhh6//AMT2u76G3ncKL3uwCnddL0jTqGvebHdVHa9oUWeBcflbmqv8MnJaV0D7</w:t>
      </w:r>
    </w:p>
    <w:p>
      <w:pPr>
        <w:pStyle w:val="PreformattedText"/>
        <w:bidi w:val="0"/>
        <w:spacing w:before="0" w:after="0"/>
        <w:jc w:val="left"/>
        <w:rPr/>
      </w:pPr>
      <w:r>
        <w:rPr/>
        <w:t>U4/a/wD6cflufSHorafkh6T2tW2r0TY7ED/5DszMWKDv9U7cuW6GHhn4T/8AVH8gx6M9NbH8tvROyF</w:t>
      </w:r>
    </w:p>
    <w:p>
      <w:pPr>
        <w:pStyle w:val="PreformattedText"/>
        <w:bidi w:val="0"/>
        <w:spacing w:before="0" w:after="0"/>
        <w:jc w:val="left"/>
        <w:rPr/>
      </w:pPr>
      <w:r>
        <w:rPr/>
        <w:t>Nj+UI9Xt5QWp0troqi06rt2P8AMp17VWkb80+kP0g+s31G+jW/J1H9M+rt26T3xme2uRtdzRFluFMq</w:t>
      </w:r>
    </w:p>
    <w:p>
      <w:pPr>
        <w:pStyle w:val="PreformattedText"/>
        <w:bidi w:val="0"/>
        <w:spacing w:before="0" w:after="0"/>
        <w:jc w:val="left"/>
        <w:rPr/>
      </w:pPr>
      <w:r>
        <w:rPr/>
        <w:t>q1du3nZAlS3320akMTTuKbsCwZGRuR+gflZ8g/kl8v8A0dU9FfKn0NS9KbPUBUZ4+tpH/wDCqJvp9D</w:t>
      </w:r>
    </w:p>
    <w:p>
      <w:pPr>
        <w:pStyle w:val="PreformattedText"/>
        <w:bidi w:val="0"/>
        <w:spacing w:before="0" w:after="0"/>
        <w:jc w:val="left"/>
        <w:rPr/>
      </w:pPr>
      <w:r>
        <w:rPr/>
        <w:t>c33Z+aPkh/iB8t/wDDb0tT9N/Iz5QV/RNRcS6avQroDl+2p1r0WX2sm6MsbGzT7x/ht/2pv0/6so7b</w:t>
      </w:r>
    </w:p>
    <w:p>
      <w:pPr>
        <w:pStyle w:val="PreformattedText"/>
        <w:bidi w:val="0"/>
        <w:spacing w:before="0" w:after="0"/>
        <w:jc w:val="left"/>
        <w:rPr/>
      </w:pPr>
      <w:r>
        <w:rPr/>
        <w:t>0z9fLSn9POpzVp2FPrDbrerX+nm6qVpo9W+pUne76Irl1U1DWSvZqWYrWpINfz7/AMTf/R18pfQD7X</w:t>
      </w:r>
    </w:p>
    <w:p>
      <w:pPr>
        <w:pStyle w:val="PreformattedText"/>
        <w:bidi w:val="0"/>
        <w:spacing w:before="0" w:after="0"/>
        <w:jc w:val="left"/>
        <w:rPr/>
      </w:pPr>
      <w:r>
        <w:rPr/>
        <w:t>6T+QNU/KT0OuTrsj2XbKQH/wBSdNosOXlc25Z/Rz/Cb/1tfJH5UDYvRX+IFAfI/wCULWB2oXPo+s5D</w:t>
      </w:r>
    </w:p>
    <w:p>
      <w:pPr>
        <w:pStyle w:val="PreformattedText"/>
        <w:bidi w:val="0"/>
        <w:spacing w:before="0" w:after="0"/>
        <w:jc w:val="left"/>
        <w:rPr/>
      </w:pPr>
      <w:r>
        <w:rPr/>
        <w:t>bzPxoF2F9cqS3GTrwX6x9PPtG4WVvuOz7vbbvsW8W67lt28bbuVruWzXlk1JDSqWe40K1RLwEBWVlq</w:t>
      </w:r>
    </w:p>
    <w:p>
      <w:pPr>
        <w:pStyle w:val="PreformattedText"/>
        <w:bidi w:val="0"/>
        <w:spacing w:before="0" w:after="0"/>
        <w:jc w:val="left"/>
        <w:rPr/>
      </w:pPr>
      <w:r>
        <w:rPr/>
        <w:t>ERlJUjHX4v2r0Ltfoza6+xbdRqbLtNAsHpVUKOjLzKyOAdGn7i2f07svpHYtl27ZatPadmqLuVaLB0</w:t>
      </w:r>
    </w:p>
    <w:p>
      <w:pPr>
        <w:pStyle w:val="PreformattedText"/>
        <w:bidi w:val="0"/>
        <w:spacing w:before="0" w:after="0"/>
        <w:jc w:val="left"/>
        <w:rPr/>
      </w:pPr>
      <w:r>
        <w:rPr/>
        <w:t>cNvKyul1YEcGk1i9mfUV6NKnWp1PUzYLDYBqgxURVqMEcz5lctZkpBSTx0mz1/rksBk3ZkRcU7e+Wp</w:t>
      </w:r>
    </w:p>
    <w:p>
      <w:pPr>
        <w:pStyle w:val="PreformattedText"/>
        <w:bidi w:val="0"/>
        <w:spacing w:before="0" w:after="0"/>
        <w:jc w:val="left"/>
        <w:rPr/>
      </w:pPr>
      <w:r>
        <w:rPr/>
        <w:t>SYhlUILdiyvSqUWDuqF5OMPkCW4PqL486y10DlTfenR2as1IAAYnrCf4hbiWrVlqPWrLSWqAalZGSm</w:t>
      </w:r>
    </w:p>
    <w:p>
      <w:pPr>
        <w:pStyle w:val="PreformattedText"/>
        <w:bidi w:val="0"/>
        <w:spacing w:before="0" w:after="0"/>
        <w:jc w:val="left"/>
        <w:rPr/>
      </w:pPr>
      <w:r>
        <w:rPr/>
        <w:t>hxqMGHolHLKceZ7uZXVHrQoHfe00rRqVDujRReSVAVBeIlYNU296Zq0bmlVCNUclad3ZekSRXlKiup</w:t>
      </w:r>
    </w:p>
    <w:p>
      <w:pPr>
        <w:pStyle w:val="PreformattedText"/>
        <w:bidi w:val="0"/>
        <w:spacing w:before="0" w:after="0"/>
        <w:jc w:val="left"/>
        <w:rPr/>
      </w:pPr>
      <w:r>
        <w:rPr/>
        <w:t>GPNP8AmOmC2QB5O/3vDMVRkCEru1+GHZx8X90nrenTASo4yZjgAqpQqdisFRwwg1Q6xDeMm5jWqmoV</w:t>
      </w:r>
    </w:p>
    <w:p>
      <w:pPr>
        <w:pStyle w:val="PreformattedText"/>
        <w:bidi w:val="0"/>
        <w:spacing w:before="0" w:after="0"/>
        <w:jc w:val="left"/>
        <w:rPr/>
      </w:pPr>
      <w:r>
        <w:rPr/>
        <w:t>TbtTkVHJJHajZhRuFWuadVatMo9J6uPqo5ds1NNVIUqreOR86S+rdwLXsY2apTu2VxaM72lb2y3DZk</w:t>
      </w:r>
    </w:p>
    <w:p>
      <w:pPr>
        <w:pStyle w:val="PreformattedText"/>
        <w:bidi w:val="0"/>
        <w:spacing w:before="0" w:after="0"/>
        <w:jc w:val="left"/>
        <w:rPr/>
      </w:pPr>
      <w:r>
        <w:rPr/>
        <w:t>nG5VKlEMlRBKmHRTFMMGZiV7iJxy109nTeKBjaczaKxByxxsZ8a/8AaO/iHp9E9Bt0LsO7tT6p6lr3</w:t>
      </w:r>
    </w:p>
    <w:p>
      <w:pPr>
        <w:pStyle w:val="PreformattedText"/>
        <w:bidi w:val="0"/>
        <w:spacing w:before="0" w:after="0"/>
        <w:jc w:val="left"/>
        <w:rPr/>
      </w:pPr>
      <w:r>
        <w:rPr/>
        <w:t>VkTZXNO3NttKIF3e6qoMGpoaVSnTo1AQ2dYO2Q1+lv8A01f4Vn/Eb5d7Lt3pJC3yW+SLptO1Fl3K9Z</w:t>
      </w:r>
    </w:p>
    <w:p>
      <w:pPr>
        <w:pStyle w:val="PreformattedText"/>
        <w:bidi w:val="0"/>
        <w:spacing w:before="0" w:after="0"/>
        <w:jc w:val="left"/>
        <w:rPr/>
      </w:pPr>
      <w:r>
        <w:rPr/>
        <w:t>TlR2b7y5v7gn5r/wDU9/i1T/wu/wAPdp2fYXH/AOVvyyD7HsAHPs9Moy7Ttu7r+yVglLxVXA5bz887</w:t>
      </w:r>
    </w:p>
    <w:p>
      <w:pPr>
        <w:pStyle w:val="PreformattedText"/>
        <w:bidi w:val="0"/>
        <w:spacing w:before="0" w:after="0"/>
        <w:jc w:val="left"/>
        <w:rPr/>
      </w:pPr>
      <w:r>
        <w:rPr/>
        <w:t>1C6rTWcC4x9RaqFCf4k1BTquaixiR5Z2+Nf1tNwwI5Fyx04W5RozaeHtGfxrCHNqjnKow1OQbLppkq</w:t>
      </w:r>
    </w:p>
    <w:p>
      <w:pPr>
        <w:pStyle w:val="PreformattedText"/>
        <w:bidi w:val="0"/>
        <w:spacing w:before="0" w:after="0"/>
        <w:jc w:val="left"/>
        <w:rPr/>
      </w:pPr>
      <w:r>
        <w:rPr/>
        <w:t>2PTuUdq0S4ar6zsKzgrnVYW9zUeqWnOVqMIDVMiIXIFlgNHLUkqzMx4bwIYt+b8u7BSqerVSqm9lGa</w:t>
      </w:r>
    </w:p>
    <w:p>
      <w:pPr>
        <w:pStyle w:val="PreformattedText"/>
        <w:bidi w:val="0"/>
        <w:spacing w:before="0" w:after="0"/>
        <w:jc w:val="left"/>
        <w:rPr/>
      </w:pPr>
      <w:r>
        <w:rPr/>
        <w:t>BV7tRfgtr71ubheMLoUyapqUkGACpVNJKRamKkrVUVKqinTNVVDBgWJGXb7dZ6zCoMWtx5tF+ne5Vv</w:t>
      </w:r>
    </w:p>
    <w:p>
      <w:pPr>
        <w:pStyle w:val="PreformattedText"/>
        <w:bidi w:val="0"/>
        <w:spacing w:before="0" w:after="0"/>
        <w:jc w:val="left"/>
        <w:rPr/>
      </w:pPr>
      <w:r>
        <w:rPr/>
        <w:t>zTXQzXAU6hIPFbltceXRSWbHUMCqgbu9xnOOp7apVpVG9MHOCvrU2BNIOcT6hRopO2YGJDc/8ACx8x</w:t>
      </w:r>
    </w:p>
    <w:p>
      <w:pPr>
        <w:pStyle w:val="PreformattedText"/>
        <w:bidi w:val="0"/>
        <w:spacing w:before="0" w:after="0"/>
        <w:jc w:val="left"/>
        <w:rPr/>
      </w:pPr>
      <w:r>
        <w:rPr/>
        <w:t>6Xos4LcMj1Xiq/bjduGO9PZeg66U6lMZ8vhbtY67t13hoddPxUeb+pLMLUd6ayzepESGqU6bOB61On</w:t>
      </w:r>
    </w:p>
    <w:p>
      <w:pPr>
        <w:pStyle w:val="PreformattedText"/>
        <w:bidi w:val="0"/>
        <w:spacing w:before="0" w:after="0"/>
        <w:jc w:val="left"/>
        <w:rPr/>
      </w:pPr>
      <w:r>
        <w:rPr/>
        <w:t>wgWYkAT/l18z9IUwrBlU2uW/i5rT7N6F2glFVzurb6C2PAtxvx/unNGp+m4psoycOWpN61YAg8U1cH</w:t>
      </w:r>
    </w:p>
    <w:p>
      <w:pPr>
        <w:pStyle w:val="PreformattedText"/>
        <w:bidi w:val="0"/>
        <w:spacing w:before="0" w:after="0"/>
        <w:jc w:val="left"/>
        <w:rPr/>
      </w:pPr>
      <w:r>
        <w:rPr/>
        <w:t>vbM8we0Lz515VqQXEZY5Zbu99vnlntlcspcHRbWYWU/G3Tdva416cJG1VVlMkIHQEmmghFklsHerGD</w:t>
      </w:r>
    </w:p>
    <w:p>
      <w:pPr>
        <w:pStyle w:val="PreformattedText"/>
        <w:bidi w:val="0"/>
        <w:spacing w:before="0" w:after="0"/>
        <w:jc w:val="left"/>
        <w:rPr/>
      </w:pPr>
      <w:r>
        <w:rPr/>
        <w:t>lWUHgggcNMjNUQhjiNLfh9vWbUJDHTJlPVuPsYBeK3B7rX4Wnn76mWH5HqK03amjJT3G09KvLqyi7s</w:t>
      </w:r>
    </w:p>
    <w:p>
      <w:pPr>
        <w:pStyle w:val="PreformattedText"/>
        <w:bidi w:val="0"/>
        <w:spacing w:before="0" w:after="0"/>
        <w:jc w:val="left"/>
        <w:rPr/>
      </w:pPr>
      <w:r>
        <w:rPr/>
        <w:t>WWmyAKSFigykBufnX5//AMU/RvqPSuyekVp4r6Qp4PqP/JR93wlWn3z/AAr9ItX9F7X6Nerk/o6p61</w:t>
      </w:r>
    </w:p>
    <w:p>
      <w:pPr>
        <w:pStyle w:val="PreformattedText"/>
        <w:bidi w:val="0"/>
        <w:spacing w:before="0" w:after="0"/>
        <w:jc w:val="left"/>
        <w:rPr/>
      </w:pPr>
      <w:r>
        <w:rPr/>
        <w:t>FGn7KrzNrx3vDuyuhgVxQ0zTdZNGoc5+OZ9pPdif8AL3eNfJRlqt/et/pPrPEAleaaUSjiQe0erUAg</w:t>
      </w:r>
    </w:p>
    <w:p>
      <w:pPr>
        <w:pStyle w:val="PreformattedText"/>
        <w:bidi w:val="0"/>
        <w:spacing w:before="0" w:after="0"/>
        <w:jc w:val="left"/>
        <w:rPr/>
      </w:pPr>
      <w:r>
        <w:rPr/>
        <w:t>UVIZlDAMPUMhTI7f1aS8w1jhHC45Y4l0KMlMGJUIC1VWOQLHniONRJ4nhIMSSLHRo2pgZVBJOSMzs2</w:t>
      </w:r>
    </w:p>
    <w:p>
      <w:pPr>
        <w:pStyle w:val="PreformattedText"/>
        <w:bidi w:val="0"/>
        <w:spacing w:before="0" w:after="0"/>
        <w:jc w:val="left"/>
        <w:rPr/>
      </w:pPr>
      <w:r>
        <w:rPr/>
        <w:t>JZivJKyAURoiPBj+bU7kqwvwhkLZdqKBphVGIUmqfTxl/ZPKxyGyifIPldLE45SQsdREYq7LFSlkWJ</w:t>
      </w:r>
    </w:p>
    <w:p>
      <w:pPr>
        <w:pStyle w:val="PreformattedText"/>
        <w:bidi w:val="0"/>
        <w:spacing w:before="0" w:after="0"/>
        <w:jc w:val="left"/>
        <w:rPr/>
      </w:pPr>
      <w:r>
        <w:rPr/>
        <w:t>NNQ3qog4Dv6g7g5yInwF/m02WwH4yO7bHKZmwGbRigAbjxTLAypUlhVOUjzw2kOO/eK5ANl3pgCsQj</w:t>
      </w:r>
    </w:p>
    <w:p>
      <w:pPr>
        <w:pStyle w:val="PreformattedText"/>
        <w:bidi w:val="0"/>
        <w:spacing w:before="0" w:after="0"/>
        <w:jc w:val="left"/>
        <w:rPr/>
      </w:pPr>
      <w:r>
        <w:rPr/>
        <w:t>FX9epyzYCRmSXDloCQrKfvoIuSF3o0Gtg1/PnhEErLItNmQzD0+C1QPLnI+4L9iRP9MdIA2uOkkFA4</w:t>
      </w:r>
    </w:p>
    <w:p>
      <w:pPr>
        <w:pStyle w:val="PreformattedText"/>
        <w:bidi w:val="0"/>
        <w:spacing w:before="0" w:after="0"/>
        <w:jc w:val="left"/>
        <w:rPr/>
      </w:pPr>
      <w:r>
        <w:rPr/>
        <w:t>TQZTVJUcKwDgnEo5YEBC3BOQ/ow50EEWPCR0vlykGCqjGoKyhWDk+4T3I01TUBImPt4GgWvrwjxUHL</w:t>
      </w:r>
    </w:p>
    <w:p>
      <w:pPr>
        <w:pStyle w:val="PreformattedText"/>
        <w:bidi w:val="0"/>
        <w:spacing w:before="0" w:after="0"/>
        <w:jc w:val="left"/>
        <w:rPr/>
      </w:pPr>
      <w:r>
        <w:rPr/>
        <w:t>hFqisYFQuo7i3aGIkEAlZJx/10MbkmDYjUi8VUXLhQO9akFQMkVYZzGIBYt7QB26Dc6nrI/emGnKTB</w:t>
      </w:r>
    </w:p>
    <w:p>
      <w:pPr>
        <w:pStyle w:val="PreformattedText"/>
        <w:bidi w:val="0"/>
        <w:spacing w:before="0" w:after="0"/>
        <w:jc w:val="left"/>
        <w:rPr/>
      </w:pPr>
      <w:r>
        <w:rPr/>
        <w:t>p5hQtR+WHgHIngyGmB4DfzamwYi5taGOO9e9poJRQEGHemzDJUHo1FJAqOjMsvTiSp4j99QFrG97yQ</w:t>
      </w:r>
    </w:p>
    <w:p>
      <w:pPr>
        <w:pStyle w:val="PreformattedText"/>
        <w:bidi w:val="0"/>
        <w:spacing w:before="0" w:after="0"/>
        <w:jc w:val="left"/>
        <w:rPr/>
      </w:pPr>
      <w:r>
        <w:rPr/>
        <w:t>sq3tabmCZDIhOAcAFZylQIHwJB/ZtKRU3GJmAFQsqhBZiRSk+mQJVlnygjkDxl3adz3mSbTe6iAykY</w:t>
      </w:r>
    </w:p>
    <w:p>
      <w:pPr>
        <w:pStyle w:val="PreformattedText"/>
        <w:bidi w:val="0"/>
        <w:spacing w:before="0" w:after="0"/>
        <w:jc w:val="left"/>
        <w:rPr/>
      </w:pPr>
      <w:r>
        <w:rPr/>
        <w:t>Owg5Y4DsBaSMQR5k+P8ATUmuNGGogbKCwXWbVsJL+1GkAIGCHiAI5JMSx4HGo6se8mK5GRP0TcJULM</w:t>
      </w:r>
    </w:p>
    <w:p>
      <w:pPr>
        <w:pStyle w:val="PreformattedText"/>
        <w:bidi w:val="0"/>
        <w:spacing w:before="0" w:after="0"/>
        <w:jc w:val="left"/>
        <w:rPr/>
      </w:pPr>
      <w:r>
        <w:rPr/>
        <w:t>Kihm7sWEqAGBVifK/qOg3BseKx5A2Cm5MxgtJgCgZQrsXqK+TAgHJSOSB888Fu3UrnhzQtjyrEImSU</w:t>
      </w:r>
    </w:p>
    <w:p>
      <w:pPr>
        <w:pStyle w:val="PreformattedText"/>
        <w:bidi w:val="0"/>
        <w:spacing w:before="0" w:after="0"/>
        <w:jc w:val="left"/>
        <w:rPr/>
      </w:pPr>
      <w:r>
        <w:rPr/>
        <w:t>suEUAhiVU0ySVBkg4qR9/OOo2N7W1lak8B1iwq9oLAAAqWcKCAw7SwUHt4IyEGdIjiDJW/8AxPP2wb</w:t>
      </w:r>
    </w:p>
    <w:p>
      <w:pPr>
        <w:pStyle w:val="PreformattedText"/>
        <w:bidi w:val="0"/>
        <w:spacing w:before="0" w:after="0"/>
        <w:jc w:val="left"/>
        <w:rPr/>
      </w:pPr>
      <w:r>
        <w:rPr/>
        <w:t>UweQAuZQEnsZlX9SyQJIHHwYXUgWuBfhGXs1ukbRDGWaMwfMemW4kJx3FQJI41JSoHNeM2N1iQFJ5O</w:t>
      </w:r>
    </w:p>
    <w:p>
      <w:pPr>
        <w:pStyle w:val="PreformattedText"/>
        <w:bidi w:val="0"/>
        <w:spacing w:before="0" w:after="0"/>
        <w:jc w:val="left"/>
        <w:rPr/>
      </w:pPr>
      <w:r>
        <w:rPr/>
        <w:t>PdnUDZEoJhQQB5IBj99QNrm3CO47xFVGJWGZgZYBVksORyTxE4qPn+XUlZQpBEdwNRuiDBBYMylDiq</w:t>
      </w:r>
    </w:p>
    <w:p>
      <w:pPr>
        <w:pStyle w:val="PreformattedText"/>
        <w:bidi w:val="0"/>
        <w:spacing w:before="0" w:after="0"/>
        <w:jc w:val="left"/>
        <w:rPr/>
      </w:pPr>
      <w:r>
        <w:rPr/>
        <w:t>huCAV4aMgYBPn4nQcQzZayG6W14wpI4LkikzxUJ7SwjhyP2Y/sJ1E49LyRFzdRrEBXpgkBgAxUMvvI</w:t>
      </w:r>
    </w:p>
    <w:p>
      <w:pPr>
        <w:pStyle w:val="PreformattedText"/>
        <w:bidi w:val="0"/>
        <w:spacing w:before="0" w:after="0"/>
        <w:jc w:val="left"/>
        <w:rPr/>
      </w:pPr>
      <w:r>
        <w:rPr/>
        <w:t>XkufmYP/ANXjSkQLE7thIu6REuSyCEqKG5PIIaGUn7fP37tPVSR1iW2TLbSEWCFUMI5kGJ4MkEzxPk</w:t>
      </w:r>
    </w:p>
    <w:p>
      <w:pPr>
        <w:pStyle w:val="PreformattedText"/>
        <w:bidi w:val="0"/>
        <w:spacing w:before="0" w:after="0"/>
        <w:jc w:val="left"/>
        <w:rPr/>
      </w:pPr>
      <w:r>
        <w:rPr/>
        <w:t>R8aASL2kd7VbXju47lRx4IEfqY+QJx8CPP9dKSK3LHrOi/Rb6rdS/Qn6ufSv629I3daw6o+kH1F6O+</w:t>
      </w:r>
    </w:p>
    <w:p>
      <w:pPr>
        <w:pStyle w:val="PreformattedText"/>
        <w:bidi w:val="0"/>
        <w:spacing w:before="0" w:after="0"/>
        <w:jc w:val="left"/>
        <w:rPr/>
      </w:pPr>
      <w:r>
        <w:rPr/>
        <w:t>pGxXdLI+jd9J79Z7w9Iqp/i0qtra1qVRCYZKzL+rV+y1DR2ijUHZb+LRvwlFel66hWpEWLLp8RqPxn</w:t>
      </w:r>
    </w:p>
    <w:p>
      <w:pPr>
        <w:pStyle w:val="PreformattedText"/>
        <w:bidi w:val="0"/>
        <w:spacing w:before="0" w:after="0"/>
        <w:jc w:val="left"/>
        <w:rPr/>
      </w:pPr>
      <w:r>
        <w:rPr/>
        <w:t>9fvprrHYvqJ0t0n9ROmLyzvum/qH0p0315sN9YVfXs7ra+rdlseobV7NwYqUVp7jhP/wCpx+NevYZa</w:t>
      </w:r>
    </w:p>
    <w:p>
      <w:pPr>
        <w:pStyle w:val="PreformattedText"/>
        <w:bidi w:val="0"/>
        <w:spacing w:before="0" w:after="0"/>
        <w:jc w:val="left"/>
        <w:rPr/>
      </w:pPr>
      <w:r>
        <w:rPr/>
        <w:t>XtPMiqDTFIiTeXIkkGDk3J8H5yEQY8fvqki2nC0rXdGWN4ZVkSs4rLYNwDEx2hSMTlJ+Z1NO1bjaIm</w:t>
      </w:r>
    </w:p>
    <w:p>
      <w:pPr>
        <w:pStyle w:val="PreformattedText"/>
        <w:bidi w:val="0"/>
        <w:spacing w:before="0" w:after="0"/>
        <w:jc w:val="left"/>
        <w:rPr/>
      </w:pPr>
      <w:r>
        <w:rPr/>
        <w:t>5vbQQmQPKnxBAgyAJIDExzy0ftp1OkADocbibIMfcAc8Qfgz2GCYP/ANGq5YhZTl4IockkzMzBYMZI</w:t>
      </w:r>
    </w:p>
    <w:p>
      <w:pPr>
        <w:pStyle w:val="PreformattedText"/>
        <w:bidi w:val="0"/>
        <w:spacing w:before="0" w:after="0"/>
        <w:jc w:val="left"/>
        <w:rPr/>
      </w:pPr>
      <w:r>
        <w:rPr/>
        <w:t>JJQD3AeB+2loB3ATVmHpG/F/p+tMOUkjEnMA4jMsTHyfcYM/toXgPhI5NkbAM1hfFuntmcjtkgGcse</w:t>
      </w:r>
    </w:p>
    <w:p>
      <w:pPr>
        <w:pStyle w:val="PreformattedText"/>
        <w:bidi w:val="0"/>
        <w:spacing w:before="0" w:after="0"/>
        <w:jc w:val="left"/>
        <w:rPr/>
      </w:pPr>
      <w:r>
        <w:rPr/>
        <w:t>cp9qgnxAHnTOpIBO7GwCgBTr8262tMmRkCWIJU1P0N4/ft51G+XQrLgl0FiMtN7ppNiTxBjIkxJUwO</w:t>
      </w:r>
    </w:p>
    <w:p>
      <w:pPr>
        <w:pStyle w:val="PreformattedText"/>
        <w:bidi w:val="0"/>
        <w:spacing w:before="0" w:after="0"/>
        <w:jc w:val="left"/>
        <w:rPr/>
      </w:pPr>
      <w:r>
        <w:rPr/>
        <w:t>0N+4HgHydSkLAsTbdbLl6Wbmm/sAYjFpdJKhvAKx+3x5jRJkqylRoW4e2YZk5KCTMT4JH2P6ZA4+Pv</w:t>
      </w:r>
    </w:p>
    <w:p>
      <w:pPr>
        <w:pStyle w:val="PreformattedText"/>
        <w:bidi w:val="0"/>
        <w:spacing w:before="0" w:after="0"/>
        <w:jc w:val="left"/>
        <w:rPr/>
      </w:pPr>
      <w:r>
        <w:rPr/>
        <w:t>o4wFQcLaxOIg+YII+5GHHMjgwefvoCkak/2x8zqQP/ABzRjjKOCw7lksPblMkkDiI0HjodJnZ6TMbr</w:t>
      </w:r>
    </w:p>
    <w:p>
      <w:pPr>
        <w:pStyle w:val="PreformattedText"/>
        <w:bidi w:val="0"/>
        <w:spacing w:before="0" w:after="0"/>
        <w:jc w:val="left"/>
        <w:rPr/>
      </w:pPr>
      <w:r>
        <w:rPr/>
        <w:t>i82OB+kwxYEckcDI8+4yPM6JYSBhkNe19PkRLH7hgCFIYtBMzz4kczoIuNRoYxgNFUajKamCOCCZPb</w:t>
      </w:r>
    </w:p>
    <w:p>
      <w:pPr>
        <w:pStyle w:val="PreformattedText"/>
        <w:bidi w:val="0"/>
        <w:spacing w:before="0" w:after="0"/>
        <w:jc w:val="left"/>
        <w:rPr/>
      </w:pPr>
      <w:r>
        <w:rPr/>
        <w:t>IIEcTkPEfbg6TC4I4RAXIe/LkeMDz3TEwBwD2gnkHnt5+PGnaxOt7yGQqU2bkNis8fkmVLEHychJAd</w:t>
      </w:r>
    </w:p>
    <w:p>
      <w:pPr>
        <w:pStyle w:val="PreformattedText"/>
        <w:bidi w:val="0"/>
        <w:spacing w:before="0" w:after="0"/>
        <w:jc w:val="left"/>
        <w:rPr/>
      </w:pPr>
      <w:r>
        <w:rPr/>
        <w:t>uRGXjgwZ14+epgzClTJMODlkylWz4Qc98ZNM/wBtWqtrk8YTwT/tQfxGr+Fr8Bn4jPqdZ7pW27q/fe</w:t>
      </w:r>
    </w:p>
    <w:p>
      <w:pPr>
        <w:pStyle w:val="PreformattedText"/>
        <w:bidi w:val="0"/>
        <w:spacing w:before="0" w:after="0"/>
        <w:jc w:val="left"/>
        <w:rPr/>
      </w:pPr>
      <w:r>
        <w:rPr/>
        <w:t>kav0j+mFWzrChuZ+on1VFXpPabqxqBlek1ptlxvF7UqUoeiu35ghly1NQqN6wC5Xe8/TDicRxM/m73</w:t>
      </w:r>
    </w:p>
    <w:p>
      <w:pPr>
        <w:pStyle w:val="PreformattedText"/>
        <w:bidi w:val="0"/>
        <w:spacing w:before="0" w:after="0"/>
        <w:jc w:val="left"/>
        <w:rPr/>
      </w:pPr>
      <w:r>
        <w:rPr/>
        <w:t>i019O2VnNGypJZq7ZM9QUgKbVXJ5NVmyZz/MSe4nVAuN4HhI3sx7mkOxK4giPUBP7xMZczExx99BNz</w:t>
      </w:r>
    </w:p>
    <w:p>
      <w:pPr>
        <w:pStyle w:val="PreformattedText"/>
        <w:bidi w:val="0"/>
        <w:spacing w:before="0" w:after="0"/>
        <w:jc w:val="left"/>
        <w:rPr/>
      </w:pPr>
      <w:r>
        <w:rPr/>
        <w:t>fhAm4GuWMxEjkUmzdSRDmceST+xI5J0C1xfhC48f7oTuAxULGIIRmxYGJZiPJBmfM+NBGp1sLwKqTf</w:t>
      </w:r>
    </w:p>
    <w:p>
      <w:pPr>
        <w:pStyle w:val="PreformattedText"/>
        <w:bidi w:val="0"/>
        <w:spacing w:before="0" w:after="0"/>
        <w:jc w:val="left"/>
        <w:rPr/>
      </w:pPr>
      <w:r>
        <w:rPr/>
        <w:t>jN5llVQ+E40gcQvEEkF1WQvHHx2/fSN+vGGgIAHGBdVU9xDZYqJLgkHgfEgED447dTXUEZYyUQVA5U</w:t>
      </w:r>
    </w:p>
    <w:p>
      <w:pPr>
        <w:pStyle w:val="PreformattedText"/>
        <w:bidi w:val="0"/>
        <w:spacing w:before="0" w:after="0"/>
        <w:jc w:val="left"/>
        <w:rPr/>
      </w:pPr>
      <w:r>
        <w:rPr/>
        <w:t>AwpLEKQpVox48Pxx++ofGQGN9OMUCDA9oACznAU/rIExOPAk8adiToIcTqvCKenwSYBEjuBl/tivyY</w:t>
      </w:r>
    </w:p>
    <w:p>
      <w:pPr>
        <w:pStyle w:val="PreformattedText"/>
        <w:bidi w:val="0"/>
        <w:spacing w:before="0" w:after="0"/>
        <w:jc w:val="left"/>
        <w:rPr/>
      </w:pPr>
      <w:r>
        <w:rPr/>
        <w:t>+dKSJA4mEmnTSoj0Vdj6YSupcVLYq0v2FsXRwYOUx7l0wCeGt4j2bWXz0h6UjJlCKOCjCZhSJABUwk</w:t>
      </w:r>
    </w:p>
    <w:p>
      <w:pPr>
        <w:pStyle w:val="PreformattedText"/>
        <w:bidi w:val="0"/>
        <w:spacing w:before="0" w:after="0"/>
        <w:jc w:val="left"/>
        <w:rPr/>
      </w:pPr>
      <w:r>
        <w:rPr/>
        <w:t>gRHnSjuCO8GGSFZS5JLLPg4S3AZRBHHwNSPQXGkNQOlrfHz++GpqGxXIQwLBnb0wwmB3NHaR4/ddRk</w:t>
      </w:r>
    </w:p>
    <w:p>
      <w:pPr>
        <w:pStyle w:val="PreformattedText"/>
        <w:bidi w:val="0"/>
        <w:spacing w:before="0" w:after="0"/>
        <w:jc w:val="left"/>
        <w:rPr/>
      </w:pPr>
      <w:r>
        <w:rPr/>
        <w:t>DqRrjpClT2l2UkwgAYRyhCVG/mnKedEk18d2bKhQUBIEFGj2HEysFeWBYQeI0SDA9popRGNQ4Oyhig</w:t>
      </w:r>
    </w:p>
    <w:p>
      <w:pPr>
        <w:pStyle w:val="PreformattedText"/>
        <w:bidi w:val="0"/>
        <w:spacing w:before="0" w:after="0"/>
        <w:jc w:val="left"/>
        <w:rPr/>
      </w:pPr>
      <w:r>
        <w:rPr/>
        <w:t>yOKk8cpA7oIPH8q6kNCCRpLRZbeyDLhF7jLCS0ljxHkAwM2BU6j8JWW643WAPLmUY4+WbEQse1cR3S</w:t>
      </w:r>
    </w:p>
    <w:p>
      <w:pPr>
        <w:pStyle w:val="PreformattedText"/>
        <w:bidi w:val="0"/>
        <w:spacing w:before="0" w:after="0"/>
        <w:jc w:val="left"/>
        <w:rPr/>
      </w:pPr>
      <w:r>
        <w:rPr/>
        <w:t>BBmfboA0HUyQxIHeIkE5hwoYOV7Gg+6aYYsDEf18SdElFVIQ+xIpMZJGRAbgKAo5AJ86JFfnZTVNjw</w:t>
      </w:r>
    </w:p>
    <w:p>
      <w:pPr>
        <w:pStyle w:val="PreformattedText"/>
        <w:bidi w:val="0"/>
        <w:spacing w:before="0" w:after="0"/>
        <w:jc w:val="left"/>
        <w:rPr/>
      </w:pPr>
      <w:r>
        <w:rPr/>
        <w:t>wlUJioAiqGPdjiYyZePH+bu0yCNDJXtextaEWp25szMILwJJVuQAR/IQ3A+dKQZrcDrCly8qxRVJRn</w:t>
      </w:r>
    </w:p>
    <w:p>
      <w:pPr>
        <w:pStyle w:val="PreformattedText"/>
        <w:bidi w:val="0"/>
        <w:spacing w:before="0" w:after="0"/>
        <w:jc w:val="left"/>
        <w:rPr/>
      </w:pPr>
      <w:r>
        <w:rPr/>
        <w:t>BYq0hZQ+JUiJjydEZZQNIs+1sGZjwalJR3sD8rx4yxnkToiO9ytFMV7aYUQp5JIZ5IBIHPIgt9/C6I</w:t>
      </w:r>
    </w:p>
    <w:p>
      <w:pPr>
        <w:pStyle w:val="PreformattedText"/>
        <w:bidi w:val="0"/>
        <w:spacing w:before="0" w:after="0"/>
        <w:jc w:val="left"/>
        <w:rPr/>
      </w:pPr>
      <w:r>
        <w:rPr/>
        <w:t>XBC3HGJBHqMOKiqzZLgyyREZRHAWZjidEbGw4XhKZClgXVahBC00UyaLE/w2niJ8gfHzp26jhJk6WU</w:t>
      </w:r>
    </w:p>
    <w:p>
      <w:pPr>
        <w:pStyle w:val="PreformattedText"/>
        <w:bidi w:val="0"/>
        <w:spacing w:before="0" w:after="0"/>
        <w:jc w:val="left"/>
        <w:rPr/>
      </w:pPr>
      <w:r>
        <w:rPr/>
        <w:t>YwSqGDLMFiWUgwwbLkEN5kgf0y0pBhkums2rLBCjIKScXXIMpUlhOXEEeB5GiLdc9xjoglQDiQWScB</w:t>
      </w:r>
    </w:p>
    <w:p>
      <w:pPr>
        <w:pStyle w:val="PreformattedText"/>
        <w:bidi w:val="0"/>
        <w:spacing w:before="0" w:after="0"/>
        <w:jc w:val="left"/>
        <w:rPr/>
      </w:pPr>
      <w:r>
        <w:rPr/>
        <w:t>3kxiGWnEgAcn9tEaoSVudZgak2VFoKqxU1UUs5JBgAiMgT5440SUUKigemYRWLKz90seUVgviZZgeO</w:t>
      </w:r>
    </w:p>
    <w:p>
      <w:pPr>
        <w:pStyle w:val="PreformattedText"/>
        <w:bidi w:val="0"/>
        <w:spacing w:before="0" w:after="0"/>
        <w:jc w:val="left"/>
        <w:rPr/>
      </w:pPr>
      <w:r>
        <w:rPr/>
        <w:t>BohkqkXjynUZ1SklMKtRy6hMVa4ZFFPMqQfAEA8Tj7dMWvqbRjG5DC8i3o4OK9N2Hcy1WBbAKCpWAR</w:t>
      </w:r>
    </w:p>
    <w:p>
      <w:pPr>
        <w:pStyle w:val="PreformattedText"/>
        <w:bidi w:val="0"/>
        <w:spacing w:before="0" w:after="0"/>
        <w:jc w:val="left"/>
        <w:rPr/>
      </w:pPr>
      <w:r>
        <w:rPr/>
        <w:t>BYA8+V5/VpRWtpa0STGRAIacp7oxcn7yJLf9G8LoNj00kSb5L1myzEEdrYyRjw2fngfA+/x3aL2+mP</w:t>
      </w:r>
    </w:p>
    <w:p>
      <w:pPr>
        <w:pStyle w:val="PreformattedText"/>
        <w:bidi w:val="0"/>
        <w:spacing w:before="0" w:after="0"/>
        <w:jc w:val="left"/>
        <w:rPr/>
      </w:pPr>
      <w:r>
        <w:rPr/>
        <w:t>pu2iVMsAJZmUHLglRLyuPggc8/Pt0RKchqJlIcHvIgznPEcAmCJX5j99ES4kkgax/QGOLMoJcCXQeo</w:t>
      </w:r>
    </w:p>
    <w:p>
      <w:pPr>
        <w:pStyle w:val="PreformattedText"/>
        <w:bidi w:val="0"/>
        <w:spacing w:before="0" w:after="0"/>
        <w:jc w:val="left"/>
        <w:rPr/>
      </w:pPr>
      <w:r>
        <w:rPr/>
        <w:t>acFsi0AwcGJPPnHRLAqi5va8O5fMpRDvRI5DMAtRTiVQyTmvu44j/h0RtbI2bKCdlMqFEKQw8yzCAq</w:t>
      </w:r>
    </w:p>
    <w:p>
      <w:pPr>
        <w:pStyle w:val="PreformattedText"/>
        <w:bidi w:val="0"/>
        <w:spacing w:before="0" w:after="0"/>
        <w:jc w:val="left"/>
        <w:rPr/>
      </w:pPr>
      <w:r>
        <w:rPr/>
        <w:t>qKkEAKOdEkb4tbGJZpguVGMM2YxLEyQApknuPMQDloia+6O4RwuRyCqqBkYVGjCWPNNWBYzlMBfgjR</w:t>
      </w:r>
    </w:p>
    <w:p>
      <w:pPr>
        <w:pStyle w:val="PreformattedText"/>
        <w:bidi w:val="0"/>
        <w:spacing w:before="0" w:after="0"/>
        <w:jc w:val="left"/>
        <w:rPr/>
      </w:pPr>
      <w:r>
        <w:rPr/>
        <w:t>IkEGxjSoe0AqwSlCu6llckLABVT+5gnluZ9uiIlQBeIp1JBfGoapXIksaiBBCekrEgspB4I5/5dF72</w:t>
      </w:r>
    </w:p>
    <w:p>
      <w:pPr>
        <w:pStyle w:val="PreformattedText"/>
        <w:bidi w:val="0"/>
        <w:spacing w:before="0" w:after="0"/>
        <w:jc w:val="left"/>
        <w:rPr/>
      </w:pPr>
      <w:r>
        <w:rPr/>
        <w:t>iDA2AFtJqqwWVVY4UOikOFJkkA8mABzGiOIWCJM+YA7cjHHJPgZc/wD1HRFcWvfSbWcuIAngcxxJAB</w:t>
      </w:r>
    </w:p>
    <w:p>
      <w:pPr>
        <w:pStyle w:val="PreformattedText"/>
        <w:bidi w:val="0"/>
        <w:spacing w:before="0" w:after="0"/>
        <w:jc w:val="left"/>
        <w:rPr/>
      </w:pPr>
      <w:r>
        <w:rPr/>
        <w:t>/bKP7aI4dGGUFqgRTk4MgBQe0j7jgcf5tEYJB00MSzkZExi7MQsgDyrKf6zHiAA2XxqSkjgLkxg2ue</w:t>
      </w:r>
    </w:p>
    <w:p>
      <w:pPr>
        <w:pStyle w:val="PreformattedText"/>
        <w:bidi w:val="0"/>
        <w:spacing w:before="0" w:after="0"/>
        <w:jc w:val="left"/>
        <w:rPr/>
      </w:pPr>
      <w:r>
        <w:rPr/>
        <w:t>sJTLoEqMuMlXVPVLKUSoQoqEg94KyDHd50iSeMMvdH2RVRjUdCXZgtRqlJFGIzIhy6v8sDAk+F0pE2</w:t>
      </w:r>
    </w:p>
    <w:p>
      <w:pPr>
        <w:pStyle w:val="PreformattedText"/>
        <w:bidi w:val="0"/>
        <w:spacing w:before="0" w:after="0"/>
        <w:jc w:val="left"/>
        <w:rPr/>
      </w:pPr>
      <w:r>
        <w:rPr/>
        <w:t>ZgQMhBhAilxDd5TyxWmx4IqZDhSW4+CU07XNhrGgGYPS0UFDLTRxTzpsAkjEnMnsaOHMFYMnjxpSVi</w:t>
      </w:r>
    </w:p>
    <w:p>
      <w:pPr>
        <w:pStyle w:val="PreformattedText"/>
        <w:bidi w:val="0"/>
        <w:spacing w:before="0" w:after="0"/>
        <w:jc w:val="left"/>
        <w:rPr/>
      </w:pPr>
      <w:r>
        <w:rPr/>
        <w:t>e1f6YZvTpuR6lQsEZC1HAtjiCKYZgcaUhvE+dEALE3vdYggyXGcZIjMXBp44Ti8KMWAZVJjE9v6hpg</w:t>
      </w:r>
    </w:p>
    <w:p>
      <w:pPr>
        <w:pStyle w:val="PreformattedText"/>
        <w:bidi w:val="0"/>
        <w:spacing w:before="0" w:after="0"/>
        <w:jc w:val="left"/>
        <w:rPr/>
      </w:pPr>
      <w:r>
        <w:rPr/>
        <w:t>kG4kDpx0tBurI5RlipVXKabg4gYKuREj1AwaV/zadrW7R890ZBB1GpiQSrpUKgsiAjNmCAIDICxHp8</w:t>
      </w:r>
    </w:p>
    <w:p>
      <w:pPr>
        <w:pStyle w:val="PreformattedText"/>
        <w:bidi w:val="0"/>
        <w:spacing w:before="0" w:after="0"/>
        <w:jc w:val="left"/>
        <w:rPr/>
      </w:pPr>
      <w:r>
        <w:rPr/>
        <w:t>cDzPjUYWDEmwWCRlBlgchjIAJQ5FTGKcsOF/cf66IorJsBm3uZ19LH+KreYIABYEjz4GiRUk8RFJgW</w:t>
      </w:r>
    </w:p>
    <w:p>
      <w:pPr>
        <w:pStyle w:val="PreformattedText"/>
        <w:bidi w:val="0"/>
        <w:spacing w:before="0" w:after="0"/>
        <w:jc w:val="left"/>
        <w:rPr/>
      </w:pPr>
      <w:r>
        <w:rPr/>
        <w:t>gKQGI9RiGaomRK9gCgCMfv47tMkk66mMuGYBhMzxICM+FQ1jlk3Zg/a1NhOLD5IhQV7tKM9bwgqdi8</w:t>
      </w:r>
    </w:p>
    <w:p>
      <w:pPr>
        <w:pStyle w:val="PreformattedText"/>
        <w:bidi w:val="0"/>
        <w:spacing w:before="0" w:after="0"/>
        <w:jc w:val="left"/>
        <w:rPr/>
      </w:pPr>
      <w:r>
        <w:rPr/>
        <w:t>0wyMwZmBLlzLA+ZJOPJ8D+bu0SaEDidYKi+XDhfSICsykBQ4BZAgflYMGSTGXzold7tYndtCKUC1Bw</w:t>
      </w:r>
    </w:p>
    <w:p>
      <w:pPr>
        <w:pStyle w:val="PreformattedText"/>
        <w:bidi w:val="0"/>
        <w:spacing w:before="0" w:after="0"/>
        <w:jc w:val="left"/>
        <w:rPr/>
      </w:pPr>
      <w:r>
        <w:rPr/>
        <w:t>cMTjiC7VWYFB6qiEVmMKefd8aIDHW/dGt9Tuay03tfSp1aNU1Ep1F5BZCtRHJ4am6kAc8MuWmO7o0M</w:t>
      </w:r>
    </w:p>
    <w:p>
      <w:pPr>
        <w:pStyle w:val="PreformattedText"/>
        <w:bidi w:val="0"/>
        <w:spacing w:before="0" w:after="0"/>
        <w:jc w:val="left"/>
        <w:rPr/>
      </w:pPr>
      <w:r>
        <w:rPr/>
        <w:t>7iwGl4OyuXq2xrpUUBGRGpnFWWpTYrKCMmUHgnt5bUmW2o4R27xpJQNTc0s1Dnh2CqQpDsMg4cy/ny</w:t>
      </w:r>
    </w:p>
    <w:p>
      <w:pPr>
        <w:pStyle w:val="PreformattedText"/>
        <w:bidi w:val="0"/>
        <w:spacing w:before="0" w:after="0"/>
        <w:jc w:val="left"/>
        <w:rPr/>
      </w:pPr>
      <w:r>
        <w:rPr/>
        <w:t>Y41CTugVSVyNt6O2Bo0zh6VNqq5Cn/AL4vBNMOpBhaUBQPlT+nSN9LC8CwCgBeaNYcF6dMoaXps75A</w:t>
      </w:r>
    </w:p>
    <w:p>
      <w:pPr>
        <w:pStyle w:val="PreformattedText"/>
        <w:bidi w:val="0"/>
        <w:spacing w:before="0" w:after="0"/>
        <w:jc w:val="left"/>
        <w:rPr/>
      </w:pPr>
      <w:r>
        <w:rPr/>
        <w:t>Q2JLGi2QJdi3KxEzj/l0zpqZE2ue6IKPUZXg1j2yuJCqxUqlFWZeT/lBBEEaJHEkjjjebOKrD05pqm</w:t>
      </w:r>
    </w:p>
    <w:p>
      <w:pPr>
        <w:pStyle w:val="PreformattedText"/>
        <w:bidi w:val="0"/>
        <w:spacing w:before="0" w:after="0"/>
        <w:jc w:val="left"/>
        <w:rPr/>
      </w:pPr>
      <w:r>
        <w:rPr/>
        <w:t>IdsiiMrAMKZIIxAbyeD4/l0R3AtraYlRijemh7QAlIqSwxeAGIMOxJlR4jRLFLAAnuizUphsy5osOG</w:t>
      </w:r>
    </w:p>
    <w:p>
      <w:pPr>
        <w:pStyle w:val="PreformattedText"/>
        <w:bidi w:val="0"/>
        <w:spacing w:before="0" w:after="0"/>
        <w:jc w:val="left"/>
        <w:rPr/>
      </w:pPr>
      <w:r>
        <w:rPr/>
        <w:t>CFoB8rTR2EgdsZj5f7jRInW5JxMJTqlyTTNNizZMpLYySSaZZuBSyxBHnxokYV2rYU1RqY9EelVqEE</w:t>
      </w:r>
    </w:p>
    <w:p>
      <w:pPr>
        <w:pStyle w:val="PreformattedText"/>
        <w:bidi w:val="0"/>
        <w:spacing w:before="0" w:after="0"/>
        <w:jc w:val="left"/>
        <w:rPr/>
      </w:pPr>
      <w:r>
        <w:rPr/>
        <w:t>EnLOoix/vEVCsz+nhZ0RnJeGhjUVG9VPUpYOEYoZJJpJxK/dgCIkT4H/CRA3AmEwxXN3U5hiTkgjse</w:t>
      </w:r>
    </w:p>
    <w:p>
      <w:pPr>
        <w:pStyle w:val="PreformattedText"/>
        <w:bidi w:val="0"/>
        <w:spacing w:before="0" w:after="0"/>
        <w:jc w:val="left"/>
        <w:rPr/>
      </w:pPr>
      <w:r>
        <w:rPr/>
        <w:t>qCCDjBX7Zadja9tI9eMI9Q1an8I90Lwx9NWWIHpqyqKak4kI3z86Ba+psI2IJuBEilTTvE4tDFgxJp</w:t>
      </w:r>
    </w:p>
    <w:p>
      <w:pPr>
        <w:pStyle w:val="PreformattedText"/>
        <w:bidi w:val="0"/>
        <w:spacing w:before="0" w:after="0"/>
        <w:jc w:val="left"/>
        <w:rPr/>
      </w:pPr>
      <w:r>
        <w:rPr/>
        <w:t>VFYhkqFhBfJT8H3fbRY2v0kAoW+sMlJmJNRWWmS1Oo4QxTLqGVSqsDkYUN8QuWPt0o+IveJFJKjFFJ</w:t>
      </w:r>
    </w:p>
    <w:p>
      <w:pPr>
        <w:pStyle w:val="PreformattedText"/>
        <w:bidi w:val="0"/>
        <w:spacing w:before="0" w:after="0"/>
        <w:jc w:val="left"/>
        <w:rPr/>
      </w:pPr>
      <w:r>
        <w:rPr/>
        <w:t>KkN6eLFk5HepLjhZVCZ+NPE6acZIKSCQdY2aJHp0yygFjSDdoiFJBABjNSAPto7wRrJX0IxD2Et3R/</w:t>
      </w:r>
    </w:p>
    <w:p>
      <w:pPr>
        <w:pStyle w:val="PreformattedText"/>
        <w:bidi w:val="0"/>
        <w:spacing w:before="0" w:after="0"/>
        <w:jc w:val="left"/>
        <w:rPr/>
      </w:pPr>
      <w:r>
        <w:rPr/>
        <w:t>VW5dK9QbT1HZgC62C4F/b2/etO+pOTSuduuCXDLbVrRq1MwO1mD4mJ16L5KfKPbPkp8ofRPyg2MCpV</w:t>
      </w:r>
    </w:p>
    <w:p>
      <w:pPr>
        <w:pStyle w:val="PreformattedText"/>
        <w:bidi w:val="0"/>
        <w:spacing w:before="0" w:after="0"/>
        <w:jc w:val="left"/>
        <w:rPr/>
      </w:pPr>
      <w:r>
        <w:rPr/>
        <w:t>9G1QzId0VaTCz02buK3E858rvk5s/wAsvkx6a+S+3VPU7P6YotT9Yq5Gk+SvSqKp5mRwrT6ydGdV7X</w:t>
      </w:r>
    </w:p>
    <w:p>
      <w:pPr>
        <w:pStyle w:val="PreformattedText"/>
        <w:bidi w:val="0"/>
        <w:spacing w:before="0" w:after="0"/>
        <w:jc w:val="left"/>
        <w:rPr/>
      </w:pPr>
      <w:r>
        <w:rPr/>
        <w:t>1Nsm2b7tNVW27dbOhe2qdvqUizhntmSl3tcU6oqUmlpypufldf1F+TPp3YPlB6J9Hem/Rz/wDw/SVN</w:t>
      </w:r>
    </w:p>
    <w:p>
      <w:pPr>
        <w:pStyle w:val="PreformattedText"/>
        <w:bidi w:val="0"/>
        <w:spacing w:before="0" w:after="0"/>
        <w:jc w:val="left"/>
        <w:rPr/>
      </w:pPr>
      <w:r>
        <w:rPr/>
        <w:t>aqLpkMuZLLvXRrrveEz+THyt+TnpH5OemvSfoP0lTP8AnvRVZ6NU6hWsLB9/dCOtnFhazKByzqFpXC</w:t>
      </w:r>
    </w:p>
    <w:p>
      <w:pPr>
        <w:pStyle w:val="PreformattedText"/>
        <w:bidi w:val="0"/>
        <w:spacing w:before="0" w:after="0"/>
        <w:jc w:val="left"/>
        <w:rPr/>
      </w:pPr>
      <w:r>
        <w:rPr/>
        <w:t>4lDUt0Yn1PSYo1Oq4YipUIqs9VyoaYHBXj7a9bTyblupU7uO6wb9958+2mkSTkBWbs5b11GlhuqoAP</w:t>
      </w:r>
    </w:p>
    <w:p>
      <w:pPr>
        <w:pStyle w:val="PreformattedText"/>
        <w:bidi w:val="0"/>
        <w:spacing w:before="0" w:after="0"/>
        <w:jc w:val="left"/>
        <w:rPr/>
      </w:pPr>
      <w:r>
        <w:rPr/>
        <w:t>DXXtd89FfRH8Tn1o/D3uK3P0160v9r2etc033Xo28A3fovenpArUqbr07uT4M5DS1S2FtWGXqer7tf</w:t>
      </w:r>
    </w:p>
    <w:p>
      <w:pPr>
        <w:pStyle w:val="PreformattedText"/>
        <w:bidi w:val="0"/>
        <w:spacing w:before="0" w:after="0"/>
        <w:jc w:val="left"/>
        <w:rPr/>
      </w:pPr>
      <w:r>
        <w:rPr/>
        <w:t>MP8QP8H/kF/iTsjU/lJ6BRttxZU2yiBT2mke8VVXJ8e5wV7U+qf4b/AOOP+JP+Fu0UX+THp6o+wUmz</w:t>
      </w:r>
    </w:p>
    <w:p>
      <w:pPr>
        <w:pStyle w:val="PreformattedText"/>
        <w:bidi w:val="0"/>
        <w:spacing w:before="0" w:after="0"/>
        <w:jc w:val="left"/>
        <w:rPr/>
      </w:pPr>
      <w:r>
        <w:rPr/>
        <w:t>bYdrLVtjqoTl6r1VyKYbo6OHy3QZ9n/o5/tVvpB1vYWWzfV3ab76N78rWqnqDbjddVfTpr57lkLU76</w:t>
      </w:r>
    </w:p>
    <w:p>
      <w:pPr>
        <w:pStyle w:val="PreformattedText"/>
        <w:bidi w:val="0"/>
        <w:spacing w:before="0" w:after="0"/>
        <w:jc w:val="left"/>
        <w:rPr/>
      </w:pPr>
      <w:r>
        <w:rPr/>
        <w:t>grblsdsIYst3b16NE1Gp+s4wn8Cf4j/wDo3+XPoIV9t+RW10/lZ6LW7rT3aO2UkHiQlUqeHd192f0e</w:t>
      </w:r>
    </w:p>
    <w:p>
      <w:pPr>
        <w:pStyle w:val="PreformattedText"/>
        <w:bidi w:val="0"/>
        <w:spacing w:before="0" w:after="0"/>
        <w:jc w:val="left"/>
        <w:rPr/>
      </w:pPr>
      <w:r>
        <w:rPr/>
        <w:t>/wALv/W3/h38o6lDYPlnRq/I301UVVzqK1XY6rnmZXRWNEKu/eqtsTo7Mpn052Pdtt6h2u26o6X3/a</w:t>
      </w:r>
    </w:p>
    <w:p>
      <w:pPr>
        <w:pStyle w:val="PreformattedText"/>
        <w:bidi w:val="0"/>
        <w:spacing w:before="0" w:after="0"/>
        <w:jc w:val="left"/>
        <w:rPr/>
      </w:pPr>
      <w:r>
        <w:rPr/>
        <w:t>d+6WujQuqG5bDfWu7WFQ1UD0PTurOrUph3TIlWZHVPgd2vx96S9A+kvRG21dk9LbFV9G7Vs7YvRrI1</w:t>
      </w:r>
    </w:p>
    <w:p>
      <w:pPr>
        <w:pStyle w:val="PreformattedText"/>
        <w:bidi w:val="0"/>
        <w:spacing w:before="0" w:after="0"/>
        <w:jc w:val="left"/>
        <w:rPr/>
      </w:pPr>
      <w:r>
        <w:rPr/>
        <w:t>OqGX3W7M/afo7096K9LbFR230XtdL0psu2KrU9ooVUqUXQjJWR0ZlbSWK4FJKhvvyy1KbOLgrRUKKh</w:t>
      </w:r>
    </w:p>
    <w:p>
      <w:pPr>
        <w:pStyle w:val="PreformattedText"/>
        <w:bidi w:val="0"/>
        <w:spacing w:before="0" w:after="0"/>
        <w:jc w:val="left"/>
        <w:rPr/>
      </w:pPr>
      <w:r>
        <w:rPr/>
        <w:t>aiDTOVNe8+mIkie0Mvdrn1qICEimGnToVbAKKxWTCUWetQ9P0ixpVa1IHPBWYH02eiIDAgYs3uDKp1</w:t>
      </w:r>
    </w:p>
    <w:p>
      <w:pPr>
        <w:pStyle w:val="PreformattedText"/>
        <w:bidi w:val="0"/>
        <w:spacing w:before="0" w:after="0"/>
        <w:jc w:val="left"/>
        <w:rPr/>
      </w:pPr>
      <w:r>
        <w:rPr/>
        <w:t>R6nNgEPDvmao9gQW+t4VktQq3eQFQUSzUzK1lOaVVZYZGVjFQHEBYGfuH6hpoKgyGlpgqYakEuFgjQ</w:t>
      </w:r>
    </w:p>
    <w:p>
      <w:pPr>
        <w:pStyle w:val="PreformattedText"/>
        <w:bidi w:val="0"/>
        <w:spacing w:before="0" w:after="0"/>
        <w:jc w:val="left"/>
        <w:rPr/>
      </w:pPr>
      <w:r>
        <w:rPr/>
        <w:t>e5qJcLUahVp1lNJKYajixpNbj1gwCuGmoSpkFoUtpps4ezBiWv92Qq7UqAoUsrBZyL6pdZ7P8ATfoz</w:t>
      </w:r>
    </w:p>
    <w:p>
      <w:pPr>
        <w:pStyle w:val="PreformattedText"/>
        <w:bidi w:val="0"/>
        <w:spacing w:before="0" w:after="0"/>
        <w:jc w:val="left"/>
        <w:rPr/>
      </w:pPr>
      <w:r>
        <w:rPr/>
        <w:t>d953u/qWu37ZZXNa6ua6eoVp0KT1XqVDUZSZKEE8umU+Nej9Fejdqr7Rsno/YqL7Zt/pCqlGjSGr1a</w:t>
      </w:r>
    </w:p>
    <w:p>
      <w:pPr>
        <w:pStyle w:val="PreformattedText"/>
        <w:bidi w:val="0"/>
        <w:spacing w:before="0" w:after="0"/>
        <w:jc w:val="left"/>
        <w:rPr/>
      </w:pPr>
      <w:r>
        <w:rPr/>
        <w:t>1RsUQfOY/rOF6Q2/ZadLafSO21k2P0f6PR61aox0pUaS5u7e6ApafkO+vn1avfrJ9TeoOt9xNU2Nfc</w:t>
      </w:r>
    </w:p>
    <w:p>
      <w:pPr>
        <w:pStyle w:val="PreformattedText"/>
        <w:bidi w:val="0"/>
        <w:spacing w:before="0" w:after="0"/>
        <w:jc w:val="left"/>
        <w:rPr/>
      </w:pPr>
      <w:r>
        <w:rPr/>
        <w:t>a1LY7VmuKX5TZ6DVKNEs+MipcIoqtxAbg9iquv7Q/wCCv+Guyf4XfIP0X6AZBU9L1gNp2+ovb2mqu+</w:t>
      </w:r>
    </w:p>
    <w:p>
      <w:pPr>
        <w:pStyle w:val="PreformattedText"/>
        <w:bidi w:val="0"/>
        <w:spacing w:before="0" w:after="0"/>
        <w:jc w:val="left"/>
        <w:rPr/>
      </w:pPr>
      <w:r>
        <w:rPr/>
        <w:t>uXVaX/AI0+Zl2p/Ev/AB5/xS2z/Fv/ABB9LenKNZl9B7Hlsno2izBlTZab7jqhti9Y/tqva3wl7oLc</w:t>
      </w:r>
    </w:p>
    <w:p>
      <w:pPr>
        <w:pStyle w:val="PreformattedText"/>
        <w:bidi w:val="0"/>
        <w:spacing w:before="0" w:after="0"/>
        <w:jc w:val="left"/>
        <w:rPr/>
      </w:pPr>
      <w:r>
        <w:rPr/>
        <w:t>QZlSqpVUJVyTzSJrEtMVBSdWLMBBI47Qe2Y19VNkZb8Lfeb2/wB3a92fH1BamQSbMPe3fhcEWXjY+3</w:t>
      </w:r>
    </w:p>
    <w:p>
      <w:pPr>
        <w:pStyle w:val="PreformattedText"/>
        <w:bidi w:val="0"/>
        <w:spacing w:before="0" w:after="0"/>
        <w:jc w:val="left"/>
        <w:rPr/>
      </w:pPr>
      <w:r>
        <w:rPr/>
        <w:t>jNg0/UYtVCNSCVAtTFRTINRlpsa5bFRJBUyGVQZGOg4ksDyY8x3cW6Lr/wyxYuUAVMhUuum9fgCdy3</w:t>
      </w:r>
    </w:p>
    <w:p>
      <w:pPr>
        <w:pStyle w:val="PreformattedText"/>
        <w:bidi w:val="0"/>
        <w:spacing w:before="0" w:after="0"/>
        <w:jc w:val="left"/>
        <w:rPr/>
      </w:pPr>
      <w:r>
        <w:rPr/>
        <w:t>0HstpbWNqqUl9MtUWA5YBWtVpY1IFQgVMiFNPxge5hLffVGCqbaX+j63kfWl1NnOYCk6dc8rrw5bDj</w:t>
      </w:r>
    </w:p>
    <w:p>
      <w:pPr>
        <w:pStyle w:val="PreformattedText"/>
        <w:bidi w:val="0"/>
        <w:spacing w:before="0" w:after="0"/>
        <w:jc w:val="left"/>
        <w:rPr/>
      </w:pPr>
      <w:r>
        <w:rPr/>
        <w:t>38F3RKhvVtUq0i3C1vTNPJQvDhi6OvoOMD6YU8UjwrYtyNcjbaRKM1t4dfeHa07VvdnovRtZKbhb5U</w:t>
      </w:r>
    </w:p>
    <w:p>
      <w:pPr>
        <w:pStyle w:val="PreformattedText"/>
        <w:bidi w:val="0"/>
        <w:spacing w:before="0" w:after="0"/>
        <w:jc w:val="left"/>
        <w:rPr/>
      </w:pPr>
      <w:r>
        <w:rPr/>
        <w:t>73F+7gVOY11uN5+Nt3Seeupban6tcPRKs+dMxTwp+t7cQKsQSMmDfzAs3djr5j6SorlUVjgWJ9m94d</w:t>
      </w:r>
    </w:p>
    <w:p>
      <w:pPr>
        <w:pStyle w:val="PreformattedText"/>
        <w:bidi w:val="0"/>
        <w:spacing w:before="0" w:after="0"/>
        <w:jc w:val="left"/>
        <w:rPr/>
      </w:pPr>
      <w:r>
        <w:rPr/>
        <w:t>ftX280+v8AoWs/q6ZWpmEsea5x5uzfhoCO7dGl5xe/pqtamcDgD3oFSC1Q4uaLT3kIytJAEn3a8PVp</w:t>
      </w:r>
    </w:p>
    <w:p>
      <w:pPr>
        <w:pStyle w:val="PreformattedText"/>
        <w:bidi w:val="0"/>
        <w:spacing w:before="0" w:after="0"/>
        <w:jc w:val="left"/>
        <w:rPr/>
      </w:pPr>
      <w:r>
        <w:rPr/>
        <w:t>gMDbIg73Lr34/v8A9J9K2R2ak4D7x5Wu3Tly03ciCLfhIisRUbhgGpmqAjekGQEmEkSH4kSwIHbGsz</w:t>
      </w:r>
    </w:p>
    <w:p>
      <w:pPr>
        <w:pStyle w:val="PreformattedText"/>
        <w:bidi w:val="0"/>
        <w:spacing w:before="0" w:after="0"/>
        <w:jc w:val="left"/>
        <w:rPr/>
      </w:pPr>
      <w:r>
        <w:rPr/>
        <w:t>vvHv8Aq+fvTo0wVBuL+sx11xPt6W79DrrOa/UnZn3Lpq9q0hndbVcpuKLT/wB7Up0lZLosFWCfy5Yc</w:t>
      </w:r>
    </w:p>
    <w:p>
      <w:pPr>
        <w:pStyle w:val="PreformattedText"/>
        <w:bidi w:val="0"/>
        <w:spacing w:before="0" w:after="0"/>
        <w:jc w:val="left"/>
        <w:rPr/>
      </w:pPr>
      <w:r>
        <w:rPr/>
        <w:t>cfwvHOvn/wDiF6Kb0l8nNselT9ZtHo91rJbjZN2p87JG6d0998gPSyejPlHsQqsaezekEag7dlc+Tm</w:t>
      </w:r>
    </w:p>
    <w:p>
      <w:pPr>
        <w:pStyle w:val="PreformattedText"/>
        <w:bidi w:val="0"/>
        <w:spacing w:before="0" w:after="0"/>
        <w:jc w:val="left"/>
        <w:rPr/>
      </w:pPr>
      <w:r>
        <w:rPr/>
        <w:t>9/E6+LjOH2NZa1Kk6VAwDK+KkEkAAxkR201YTwCNfmNrcSujz9OE66nUx6VzVCzeoFkK4xp5Az7QRz</w:t>
      </w:r>
    </w:p>
    <w:p>
      <w:pPr>
        <w:pStyle w:val="PreformattedText"/>
        <w:bidi w:val="0"/>
        <w:spacing w:before="0" w:after="0"/>
        <w:jc w:val="left"/>
        <w:rPr/>
      </w:pPr>
      <w:r>
        <w:rPr/>
        <w:t>MDgj9P76qivu39kUz8qWaGMBmUhnYqRALEe4KPA0SLHGwtdZlbEHIKwpkFVDNIBDBwrmO9SOeCOZ1I</w:t>
      </w:r>
    </w:p>
    <w:p>
      <w:pPr>
        <w:pStyle w:val="PreformattedText"/>
        <w:bidi w:val="0"/>
        <w:spacing w:before="0" w:after="0"/>
        <w:jc w:val="left"/>
        <w:rPr/>
      </w:pPr>
      <w:r>
        <w:rPr/>
        <w:t>WubHERWDM19QIgFQantQF8/LAlACSSxHaJMAACOcdFhci2QkvFr/pBUyAsCMy2TwvcFgNTXJucSR+4</w:t>
      </w:r>
    </w:p>
    <w:p>
      <w:pPr>
        <w:pStyle w:val="PreformattedText"/>
        <w:bidi w:val="0"/>
        <w:spacing w:before="0" w:after="0"/>
        <w:jc w:val="left"/>
        <w:rPr/>
      </w:pPr>
      <w:r>
        <w:rPr/>
        <w:t>jFVx0cAB1vECoUG001TFfSp1DAAdplRLEuVReACEZhkT5bHxo0OIt/rHmNPbNgKyszUWpyWCq2BZqi</w:t>
      </w:r>
    </w:p>
    <w:p>
      <w:pPr>
        <w:pStyle w:val="PreformattedText"/>
        <w:bidi w:val="0"/>
        <w:spacing w:before="0" w:after="0"/>
        <w:jc w:val="left"/>
        <w:rPr/>
      </w:pPr>
      <w:r>
        <w:rPr/>
        <w:t>BWqBn8Ywe0ASMsm0Lck4nE2iDZZG29EOxNPFQpyEFUUKrU+5TIiT2A5EDnS+njGSeA5pojmcjBhgtM</w:t>
      </w:r>
    </w:p>
    <w:p>
      <w:pPr>
        <w:pStyle w:val="PreformattedText"/>
        <w:bidi w:val="0"/>
        <w:spacing w:before="0" w:after="0"/>
        <w:jc w:val="left"/>
        <w:rPr/>
      </w:pPr>
      <w:r>
        <w:rPr/>
        <w:t>gBhKkO4HPOMAcFfdpSJB0uesy4RgjdpD0qoZgSGTF+XiSch3R9j+rTFr68JNSBx7c1SGWSjFaUgwQM</w:t>
      </w:r>
    </w:p>
    <w:p>
      <w:pPr>
        <w:pStyle w:val="PreformattedText"/>
        <w:bidi w:val="0"/>
        <w:spacing w:before="0" w:after="0"/>
        <w:jc w:val="left"/>
        <w:rPr/>
      </w:pPr>
      <w:r>
        <w:rPr/>
        <w:t>RkWCgMfFL7+f20yOBHageI0v7YoulQerLZUkyQgnDLghiOISBA8mNKxte2kROQuPLQ1TFyIBXMJxlk</w:t>
      </w:r>
    </w:p>
    <w:p>
      <w:pPr>
        <w:pStyle w:val="PreformattedText"/>
        <w:bidi w:val="0"/>
        <w:spacing w:before="0" w:after="0"/>
        <w:jc w:val="left"/>
        <w:rPr/>
      </w:pPr>
      <w:r>
        <w:rPr/>
        <w:t>gABLH5CsWCwSJIbHxo0sNNYFR0W/4QMBgQxyjIqGJLST/Ep4+CAOQeeT50zY6BdTIbuJtxmmCsWDNn</w:t>
      </w:r>
    </w:p>
    <w:p>
      <w:pPr>
        <w:pStyle w:val="PreformattedText"/>
        <w:bidi w:val="0"/>
        <w:spacing w:before="0" w:after="0"/>
        <w:jc w:val="left"/>
        <w:rPr/>
      </w:pPr>
      <w:r>
        <w:rPr/>
        <w:t>iJbjEuvaioq/8AuxAj79uWo3I4G0lc6cu7EK7q9OpixdGBVQuStEEmfDAYjkctj40xaxvx6SQa172s</w:t>
      </w:r>
    </w:p>
    <w:p>
      <w:pPr>
        <w:pStyle w:val="PreformattedText"/>
        <w:bidi w:val="0"/>
        <w:spacing w:before="0" w:after="0"/>
        <w:jc w:val="left"/>
        <w:rPr/>
      </w:pPr>
      <w:r>
        <w:rPr/>
        <w:t>Yo5MxAJUOcxmmRGcnIKRwcuY44jUgBiTbUQvkDY8ZhRWJH8SmwAEJUBeqZVvVhhxHzJg6ibEmw0jmw</w:t>
      </w:r>
    </w:p>
    <w:p>
      <w:pPr>
        <w:pStyle w:val="PreformattedText"/>
        <w:bidi w:val="0"/>
        <w:spacing w:before="0" w:after="0"/>
        <w:jc w:val="left"/>
        <w:rPr/>
      </w:pPr>
      <w:r>
        <w:rPr/>
        <w:t>eBCkQ+HmAQZIZjzicon40oib+9B92IKPkMWLO7swdixXEKvMyFgD4XT6i/CVsQcT3xAYq49QgM6KAA</w:t>
      </w:r>
    </w:p>
    <w:p>
      <w:pPr>
        <w:pStyle w:val="PreformattedText"/>
        <w:bidi w:val="0"/>
        <w:spacing w:before="0" w:after="0"/>
        <w:jc w:val="left"/>
        <w:rPr/>
      </w:pPr>
      <w:r>
        <w:rPr/>
        <w:t>FZyCzDIRIBHdHEjR3W4yRUbq3igy5FTkxAAUVFKglpBCtHA4E+fbJ0a6fhHbgzHUTbd1Ji0TTYYAgg</w:t>
      </w:r>
    </w:p>
    <w:p>
      <w:pPr>
        <w:pStyle w:val="PreformattedText"/>
        <w:bidi w:val="0"/>
        <w:spacing w:before="0" w:after="0"/>
        <w:jc w:val="left"/>
        <w:rPr/>
      </w:pPr>
      <w:r>
        <w:rPr/>
        <w:t>Uw3BhjOQJ8fIy40rE8BeLItyi0bMJIZSphsag8hS3hy0SACFnyNTAI5uWAW53jcxFJZUMzEgg4ssM1</w:t>
      </w:r>
    </w:p>
    <w:p>
      <w:pPr>
        <w:pStyle w:val="PreformattedText"/>
        <w:bidi w:val="0"/>
        <w:spacing w:before="0" w:after="0"/>
        <w:jc w:val="left"/>
        <w:rPr/>
      </w:pPr>
      <w:r>
        <w:rPr/>
        <w:t>QLw4A+fMmfaNDaqp+iTmwFAmCjJkcifVdpjkZe0f66hFYdwg8hDDjIYufU7hjJBlfiR8j57tSF7HQa</w:t>
      </w:r>
    </w:p>
    <w:p>
      <w:pPr>
        <w:pStyle w:val="PreformattedText"/>
        <w:bidi w:val="0"/>
        <w:spacing w:before="0" w:after="0"/>
        <w:jc w:val="left"/>
        <w:rPr/>
      </w:pPr>
      <w:r>
        <w:rPr/>
        <w:t>fbEWsCRraLObKxZVlhAOYLLAHuy8LHjj40ibknvkQCSWYawciJwdWpg9yloKsoWSWIJ4P9tKFgQDyx</w:t>
      </w:r>
    </w:p>
    <w:p>
      <w:pPr>
        <w:pStyle w:val="PreformattedText"/>
        <w:bidi w:val="0"/>
        <w:spacing w:before="0" w:after="0"/>
        <w:jc w:val="left"/>
        <w:rPr/>
      </w:pPr>
      <w:r>
        <w:rPr/>
        <w:t>veUgaAeFapScsDlKCmwEDGBiQBJnzqWrYjuk20BI4xpRfOVKxIWHEwF5JH7Sft8aTCxIEqvrci8e5M</w:t>
      </w:r>
    </w:p>
    <w:p>
      <w:pPr>
        <w:pStyle w:val="PreformattedText"/>
        <w:bidi w:val="0"/>
        <w:spacing w:before="0" w:after="0"/>
        <w:jc w:val="left"/>
        <w:rPr/>
      </w:pPr>
      <w:r>
        <w:rPr/>
        <w:t>9sSIZkIkROKiRIWOwx5+4XSjKWBN+EboyklGOSOCCHkDvGJUgcvI+BP6dMAngLx5Hd7In9ND/YCfiB</w:t>
      </w:r>
    </w:p>
    <w:p>
      <w:pPr>
        <w:pStyle w:val="PreformattedText"/>
        <w:bidi w:val="0"/>
        <w:spacing w:before="0" w:after="0"/>
        <w:jc w:val="left"/>
        <w:rPr/>
      </w:pPr>
      <w:r>
        <w:rPr/>
        <w:t>tfr/AP7LD8PVI1bqr1F9An6l/Dp1Yb2qK7td9Cbg+6dN3lvXyLVLOr0d1DsaU1YBqf5J05gNr1WyOa</w:t>
      </w:r>
    </w:p>
    <w:p>
      <w:pPr>
        <w:pStyle w:val="PreformattedText"/>
        <w:bidi w:val="0"/>
        <w:spacing w:before="0" w:after="0"/>
        <w:jc w:val="left"/>
        <w:rPr/>
      </w:pPr>
      <w:r>
        <w:rPr/>
        <w:t>+yUm5Wxx+su7lPK7SjUdpqoTpkzfVO8Pu8v0T7KrICr2j58iARMZTwV4/11cRY2vKg26GIhlkyZmJH</w:t>
      </w:r>
    </w:p>
    <w:p>
      <w:pPr>
        <w:pStyle w:val="PreformattedText"/>
        <w:bidi w:val="0"/>
        <w:spacing w:before="0" w:after="0"/>
        <w:jc w:val="left"/>
        <w:rPr/>
      </w:pPr>
      <w:r>
        <w:rPr/>
        <w:t>mWJMBgJ5Bg8eQZ41aq431veQYqeAhgZIClOBIEntMc8fcx4/bVYQ630tDNu+aE8kcNlixMkDIqSJH3</w:t>
      </w:r>
    </w:p>
    <w:p>
      <w:pPr>
        <w:pStyle w:val="PreformattedText"/>
        <w:bidi w:val="0"/>
        <w:spacing w:before="0" w:after="0"/>
        <w:jc w:val="left"/>
        <w:rPr/>
      </w:pPr>
      <w:r>
        <w:rPr/>
        <w:t>Pj7Y6jJAXDW0HSbJHCx3SVkghyT/O36hxojvYCxwM2fHJbLjKIENECF4iT4J502GPGa9ncMiqF14dn</w:t>
      </w:r>
    </w:p>
    <w:p>
      <w:pPr>
        <w:pStyle w:val="PreformattedText"/>
        <w:bidi w:val="0"/>
        <w:spacing w:before="0" w:after="0"/>
        <w:jc w:val="left"/>
        <w:rPr/>
      </w:pPr>
      <w:r>
        <w:rPr/>
        <w:t>z96Z3ZAmYXww5ZfAhflj488TqJG97VlSVaariylhdpkseR4lgA0EAue4AHxJET8ac0o4N3A3dJscAL</w:t>
      </w:r>
    </w:p>
    <w:p>
      <w:pPr>
        <w:pStyle w:val="PreformattedText"/>
        <w:bidi w:val="0"/>
        <w:spacing w:before="0" w:after="0"/>
        <w:jc w:val="left"/>
        <w:rPr/>
      </w:pPr>
      <w:r>
        <w:rPr/>
        <w:t>/yqB3Qkk84j3SNK4va+sPWqDhifuzcEkLJBnI8jGG/aeBOnxkn0Cn2zBzwIVDOUGBGXh548efsdF+l</w:t>
      </w:r>
    </w:p>
    <w:p>
      <w:pPr>
        <w:pStyle w:val="PreformattedText"/>
        <w:bidi w:val="0"/>
        <w:spacing w:before="0" w:after="0"/>
        <w:jc w:val="left"/>
        <w:rPr/>
      </w:pPr>
      <w:r>
        <w:rPr/>
        <w:t>5BHV8bLqwymp9xgAYiAZ5CkEeTHHzPB0ri9r6yRADqxNoknEQSIkkAAyOBxAjGJ5IMR8aZ4npIAkcQ</w:t>
      </w:r>
    </w:p>
    <w:p>
      <w:pPr>
        <w:pStyle w:val="PreformattedText"/>
        <w:bidi w:val="0"/>
        <w:spacing w:before="0" w:after="0"/>
        <w:jc w:val="left"/>
        <w:rPr/>
      </w:pPr>
      <w:r>
        <w:rPr/>
        <w:t>LX8O99E38GYggFpZh4HCjnxkfOi+oHUy1lyYuOK7vuxEMfdAMBspJMiSUdiCBwfH2y0ha2nCU2qJz1</w:t>
      </w:r>
    </w:p>
    <w:p>
      <w:pPr>
        <w:pStyle w:val="PreformattedText"/>
        <w:bidi w:val="0"/>
        <w:spacing w:before="0" w:after="0"/>
        <w:jc w:val="left"/>
        <w:rPr/>
      </w:pPr>
      <w:r>
        <w:rPr/>
        <w:t>Ao7M0QCWUkYgY+5liSJiRys+P/Fo6Y31tKsMH9YQWW/Zg2LEhVHJC5Ajz47Qw+YESfjUhw4a3jeooB</w:t>
      </w:r>
    </w:p>
    <w:p>
      <w:pPr>
        <w:pStyle w:val="PreformattedText"/>
        <w:bidi w:val="0"/>
        <w:spacing w:before="0" w:after="0"/>
        <w:jc w:val="left"/>
        <w:rPr/>
      </w:pPr>
      <w:r>
        <w:rPr/>
        <w:t>XLLT6s8dVCAxIWDkFkYrCqCFMH9RaPPcSdeQUXZR7Z6s3tc8e+IZiVKl+ZVqhDFQGXuAb7k/sJLcZa</w:t>
      </w:r>
    </w:p>
    <w:p>
      <w:pPr>
        <w:pStyle w:val="PreformattedText"/>
        <w:bidi w:val="0"/>
        <w:spacing w:before="0" w:after="0"/>
        <w:jc w:val="left"/>
        <w:rPr/>
      </w:pPr>
      <w:r>
        <w:rPr/>
        <w:t>uhPya/8AtMH18r1ep/wy/hZ2y6V7HYtg6k/EN1vt6tTzbe97uLjoj6d2tyoYuq0dps+pLtFeAfz6Oi</w:t>
      </w:r>
    </w:p>
    <w:p>
      <w:pPr>
        <w:pStyle w:val="PreformattedText"/>
        <w:bidi w:val="0"/>
        <w:spacing w:before="0" w:after="0"/>
        <w:jc w:val="left"/>
        <w:rPr/>
      </w:pPr>
      <w:r>
        <w:rPr/>
        <w:t>t7tD3wA6VD/D/rBC2TEAbo/fPyiVXDDHMksxctABZgBC5EwFy5/vrOBfQSDbxCjmvGHEqwY93cQwJ/</w:t>
      </w:r>
    </w:p>
    <w:p>
      <w:pPr>
        <w:pStyle w:val="PreformattedText"/>
        <w:bidi w:val="0"/>
        <w:spacing w:before="0" w:after="0"/>
        <w:jc w:val="left"/>
        <w:rPr/>
      </w:pPr>
      <w:r>
        <w:rPr/>
        <w:t>cFh9iPJ+RohjYN8IpJKFpYw0SqhwDJjGfcOfJ40RKtg2Wl/0hFIk4wWJE1Ahx+JKnL4/VEjRJXVRpN</w:t>
      </w:r>
    </w:p>
    <w:p>
      <w:pPr>
        <w:pStyle w:val="PreformattedText"/>
        <w:bidi w:val="0"/>
        <w:spacing w:before="0" w:after="0"/>
        <w:jc w:val="left"/>
        <w:rPr/>
      </w:pPr>
      <w:r>
        <w:rPr/>
        <w:t>ZlW8ngCDyxCiB6jD9Uz/QaJKNygUh2MpmSwUyaaDuyksRlPIX7aYJB04yP1uvkRYBMJzgpBQsRMlfL</w:t>
      </w:r>
    </w:p>
    <w:p>
      <w:pPr>
        <w:pStyle w:val="PreformattedText"/>
        <w:bidi w:val="0"/>
        <w:spacing w:before="0" w:after="0"/>
        <w:jc w:val="left"/>
        <w:rPr/>
      </w:pPr>
      <w:r>
        <w:rPr/>
        <w:t>KD9zMTpREMb20VZi8SSZYSrMsQ+MSqr54I8ifbOrOGF+l48VFj1ioLsrOSVOPcQCAomWgEZIfPA88a</w:t>
      </w:r>
    </w:p>
    <w:p>
      <w:pPr>
        <w:pStyle w:val="PreformattedText"/>
        <w:bidi w:val="0"/>
        <w:spacing w:before="0" w:after="0"/>
        <w:jc w:val="left"/>
        <w:rPr/>
      </w:pPr>
      <w:r>
        <w:rPr/>
        <w:t>i/MYyQOJheKmCewBmCyolp5ZGYifUI8E+DoAyJtpEAt7jjHNJBVdVqIKSKe6oYxwCSMgPb/pJ8ajEA</w:t>
      </w:r>
    </w:p>
    <w:p>
      <w:pPr>
        <w:pStyle w:val="PreformattedText"/>
        <w:bidi w:val="0"/>
        <w:spacing w:before="0" w:after="0"/>
        <w:jc w:val="left"/>
        <w:rPr/>
      </w:pPr>
      <w:r>
        <w:rPr/>
        <w:t>VIA5TFYkYqSVEhgCkFSZxJKiShA/qctEbKNT1jtELMSWgNBPlgpPAKqTIX7R/LokV5tOWYxx9NlQPU</w:t>
      </w:r>
    </w:p>
    <w:p>
      <w:pPr>
        <w:pStyle w:val="PreformattedText"/>
        <w:bidi w:val="0"/>
        <w:spacing w:before="0" w:after="0"/>
        <w:jc w:val="left"/>
        <w:rPr/>
      </w:pPr>
      <w:r>
        <w:rPr/>
        <w:t>JMMozVZJJYlv8A3mWLGfj9OiGXZt7JpQ6gAK85FlZgER6ky0VSAJMNx86IyCxFxpNqgBZgVEgE8S0g</w:t>
      </w:r>
    </w:p>
    <w:p>
      <w:pPr>
        <w:pStyle w:val="PreformattedText"/>
        <w:bidi w:val="0"/>
        <w:spacing w:before="0" w:after="0"/>
        <w:jc w:val="left"/>
        <w:rPr/>
      </w:pPr>
      <w:r>
        <w:rPr/>
        <w:t>dwU/BmI5gjRBujMSTFEAocpBGLUxixAAAmrUIJ8cfPOWiLdxa3nugcZIZjUiSRA7CTIhVYeMvk8jT3</w:t>
      </w:r>
    </w:p>
    <w:p>
      <w:pPr>
        <w:pStyle w:val="PreformattedText"/>
        <w:bidi w:val="0"/>
        <w:spacing w:before="0" w:after="0"/>
        <w:jc w:val="left"/>
        <w:rPr/>
      </w:pPr>
      <w:r>
        <w:rPr/>
        <w:t>dMTlHkmkF6YUuSuS9is4QwSslpUHnnnxz7tIm+vG8efA23YsU3kBqvLZFWACIqFRCtB4GIPPHOiRCd</w:t>
      </w:r>
    </w:p>
    <w:p>
      <w:pPr>
        <w:pStyle w:val="PreformattedText"/>
        <w:bidi w:val="0"/>
        <w:spacing w:before="0" w:after="0"/>
        <w:jc w:val="left"/>
        <w:rPr/>
      </w:pPr>
      <w:r>
        <w:rPr/>
        <w:t>5mlUYMVA9MMMwCWQCoWCySPBIblePvojKlm9kI1FjBVgrsFBHxSEZABwYDkeP5R++iVkW0Mchi2DF6</w:t>
      </w:r>
    </w:p>
    <w:p>
      <w:pPr>
        <w:pStyle w:val="PreformattedText"/>
        <w:bidi w:val="0"/>
        <w:spacing w:before="0" w:after="0"/>
        <w:jc w:val="left"/>
        <w:rPr/>
      </w:pPr>
      <w:r>
        <w:rPr/>
        <w:t>FOkEwDqkklOCXYA5OPue45aelj3y0NrYixEIzs3bjAVUKsgCgIBHie+RyBB0oiR0HWIxEOQmZABUxk</w:t>
      </w:r>
    </w:p>
    <w:p>
      <w:pPr>
        <w:pStyle w:val="PreformattedText"/>
        <w:bidi w:val="0"/>
        <w:spacing w:before="0" w:after="0"/>
        <w:jc w:val="left"/>
        <w:rPr/>
      </w:pPr>
      <w:r>
        <w:rPr/>
        <w:t>XZiVZcgBjEefA7dEePNrxmMwFJc3imCTMdyAyvBHhPIII50QuPH+6ZRIHahEOAJCzmOZUk+DB4/c6I</w:t>
      </w:r>
    </w:p>
    <w:p>
      <w:pPr>
        <w:pStyle w:val="PreformattedText"/>
        <w:bidi w:val="0"/>
        <w:spacing w:before="0" w:after="0"/>
        <w:jc w:val="left"/>
        <w:rPr/>
      </w:pPr>
      <w:r>
        <w:rPr/>
        <w:t>wBaw1AiKiouZDM2ain6irkQgiFCfJ57iIEaINax1sDFhQBBV34lERP4kEKBA454mORGiK+tgRaFV1U</w:t>
      </w:r>
    </w:p>
    <w:p>
      <w:pPr>
        <w:pStyle w:val="PreformattedText"/>
        <w:bidi w:val="0"/>
        <w:spacing w:before="0" w:after="0"/>
        <w:jc w:val="left"/>
        <w:rPr/>
      </w:pPr>
      <w:r>
        <w:rPr/>
        <w:t>KSzLUUkCoASE4GBLLwD8Y/bTGhtywW668COsHji7sBkAIBFIycssccTAnwQZHbpcJIA2PHhHtMhldC</w:t>
      </w:r>
    </w:p>
    <w:p>
      <w:pPr>
        <w:pStyle w:val="PreformattedText"/>
        <w:bidi w:val="0"/>
        <w:spacing w:before="0" w:after="0"/>
        <w:jc w:val="left"/>
        <w:rPr/>
      </w:pPr>
      <w:r>
        <w:rPr/>
        <w:t>oxprEFQD3sFBg8rUAPI8TojIJUEDIRyFoIyq9EKyYn0y59PNGaTVZGJ9TE+E+Wlvtpi9xbjECNCd2B</w:t>
      </w:r>
    </w:p>
    <w:p>
      <w:pPr>
        <w:pStyle w:val="PreformattedText"/>
        <w:bidi w:val="0"/>
        <w:spacing w:before="0" w:after="0"/>
        <w:jc w:val="left"/>
        <w:rPr/>
      </w:pPr>
      <w:r>
        <w:rPr/>
        <w:t>rBa6F7ValIVKYT03g1DBXvwqsSE9Q+6ASFj25aUBvXxvvSJHb2mo7MjMRkMgB8nFf1kf/LRIm/ANvf</w:t>
      </w:r>
    </w:p>
    <w:p>
      <w:pPr>
        <w:pStyle w:val="PreformattedText"/>
        <w:bidi w:val="0"/>
        <w:spacing w:before="0" w:after="0"/>
        <w:jc w:val="left"/>
        <w:rPr/>
      </w:pPr>
      <w:r>
        <w:rPr/>
        <w:t>RrNkNANPtBILiIfgQQWPMc86dza19IgFJIx1EGRBgkKCyghZ7gTMq3yQF8aUkAO/IQ6gsoMFWymQcg</w:t>
      </w:r>
    </w:p>
    <w:p>
      <w:pPr>
        <w:pStyle w:val="PreformattedText"/>
        <w:bidi w:val="0"/>
        <w:spacing w:before="0" w:after="0"/>
        <w:jc w:val="left"/>
        <w:rPr/>
      </w:pPr>
      <w:r>
        <w:rPr/>
        <w:t>wBjEg8czo+EQUk5LHtAM0sSGwOZQA5shMBSF8LH3/wCJtEepJFjeOWFOsGOTLU848EwMT2YEENxH2A</w:t>
      </w:r>
    </w:p>
    <w:p>
      <w:pPr>
        <w:pStyle w:val="PreformattedText"/>
        <w:bidi w:val="0"/>
        <w:spacing w:before="0" w:after="0"/>
        <w:jc w:val="left"/>
        <w:rPr/>
      </w:pPr>
      <w:r>
        <w:rPr/>
        <w:t>mdElwvcQNRZqMTmKalQyA/Pw6DklfvoiGouDpMEEs3pscPmZKkkFSwJ+QsxydOxva2sliQLdL/AIxx</w:t>
      </w:r>
    </w:p>
    <w:p>
      <w:pPr>
        <w:pStyle w:val="PreformattedText"/>
        <w:bidi w:val="0"/>
        <w:spacing w:before="0" w:after="0"/>
        <w:jc w:val="left"/>
        <w:rPr/>
      </w:pPr>
      <w:r>
        <w:rPr/>
        <w:t>CqUxohKpqZlB5YOOYDNwwYzyZAbQRoD3xhitrjQQDUgtRiKJGLN2YtDYkKADPYRLfP6dANjeRFlOo4</w:t>
      </w:r>
    </w:p>
    <w:p>
      <w:pPr>
        <w:pStyle w:val="PreformattedText"/>
        <w:bidi w:val="0"/>
        <w:spacing w:before="0" w:after="0"/>
        <w:jc w:val="left"/>
        <w:rPr/>
      </w:pPr>
      <w:r>
        <w:rPr/>
        <w:t>RswVQoBxByQGkixkI5CyQfsWMAH26Lg8xMRIGpiWWGBAyMEoR8u0BuD8gHzpqSOAuYa3AAvMxEDOVI</w:t>
      </w:r>
    </w:p>
    <w:p>
      <w:pPr>
        <w:pStyle w:val="PreformattedText"/>
        <w:bidi w:val="0"/>
        <w:spacing w:before="0" w:after="0"/>
        <w:jc w:val="left"/>
        <w:rPr/>
      </w:pPr>
      <w:r>
        <w:rPr/>
        <w:t>Yywjz+3PLA+SfGoyP1evkzRIJDtkgEkBQCQPA4P9BokoSeAMiSTLxE8HgSfPaZJ+NEjl+68IV9UVGR</w:t>
      </w:r>
    </w:p>
    <w:p>
      <w:pPr>
        <w:pStyle w:val="PreformattedText"/>
        <w:bidi w:val="0"/>
        <w:spacing w:before="0" w:after="0"/>
        <w:jc w:val="left"/>
        <w:rPr/>
      </w:pPr>
      <w:r>
        <w:rPr/>
        <w:t>mhMVLn01AyOOQDT8eT/wAupBrcBGtrC3CacYQjo1IlIcEMpDKPUnnkqynIfpjSItoeMelievdNz6hG</w:t>
      </w:r>
    </w:p>
    <w:p>
      <w:pPr>
        <w:pStyle w:val="PreformattedText"/>
        <w:bidi w:val="0"/>
        <w:spacing w:before="0" w:after="0"/>
        <w:jc w:val="left"/>
        <w:rPr/>
      </w:pPr>
      <w:r>
        <w:rPr/>
        <w:t>KYNInFmZCrJKsBzzPMD/ANNKR1a1uhmkLBkmVABCrHGNMEuAAIAkyZ+/xojFwAIRnLCkmfqB5yqtTK</w:t>
      </w:r>
    </w:p>
    <w:p>
      <w:pPr>
        <w:pStyle w:val="PreformattedText"/>
        <w:bidi w:val="0"/>
        <w:spacing w:before="0" w:after="0"/>
        <w:jc w:val="left"/>
        <w:rPr/>
      </w:pPr>
      <w:r>
        <w:rPr/>
        <w:t>k1ARTM1PFTkLEcHKNEZa4B7hFQEAR0VfTcNlTdgwUgzSWDxDAEECe1tEAQdekS+RqeiGVQgAbDxDAl</w:t>
      </w:r>
    </w:p>
    <w:p>
      <w:pPr>
        <w:pStyle w:val="PreformattedText"/>
        <w:bidi w:val="0"/>
        <w:spacing w:before="0" w:after="0"/>
        <w:jc w:val="left"/>
        <w:rPr/>
      </w:pPr>
      <w:r>
        <w:rPr/>
        <w:t>lY8moMlWJ5nTYWNr3kmxBsCInFlx9IVFqqS7VCcTh5HaO0E5cGCY7tFza19I72UAHWYsZBKpNR1bgA</w:t>
      </w:r>
    </w:p>
    <w:p>
      <w:pPr>
        <w:pStyle w:val="PreformattedText"/>
        <w:bidi w:val="0"/>
        <w:spacing w:before="0" w:after="0"/>
        <w:jc w:val="left"/>
        <w:rPr/>
      </w:pPr>
      <w:r>
        <w:rPr/>
        <w:t>EU5JcEAP8A71gBwfAxbTBXqLxBuAIFhEl1WSsmJyZUJlwWFNmcNJnwuoxE92giBiHDFg49MFlpIXZG</w:t>
      </w:r>
    </w:p>
    <w:p>
      <w:pPr>
        <w:pStyle w:val="PreformattedText"/>
        <w:bidi w:val="0"/>
        <w:spacing w:before="0" w:after="0"/>
        <w:jc w:val="left"/>
        <w:rPr/>
      </w:pPr>
      <w:r>
        <w:rPr/>
        <w:t>kJjWmRIJ4EicdHCQtvZHgIiXDEZVGHqd8HAg5RJAMhioJAiBokNbg80yAQQKT0wxCLAlCkHLBj7QRi</w:t>
      </w:r>
    </w:p>
    <w:p>
      <w:pPr>
        <w:pStyle w:val="PreformattedText"/>
        <w:bidi w:val="0"/>
        <w:spacing w:before="0" w:after="0"/>
        <w:jc w:val="left"/>
        <w:rPr/>
      </w:pPr>
      <w:r>
        <w:rPr/>
        <w:t>SPIPnRLACdRe8X6aFCuAAAQFVkOcSwMVS0KJxJA4Gmb2Hd0jINr24zD/ugKgeQQyZuMKZJNNpIHexn</w:t>
      </w:r>
    </w:p>
    <w:p>
      <w:pPr>
        <w:pStyle w:val="PreformattedText"/>
        <w:bidi w:val="0"/>
        <w:spacing w:before="0" w:after="0"/>
        <w:jc w:val="left"/>
        <w:rPr/>
      </w:pPr>
      <w:r>
        <w:rPr/>
        <w:t>tHj5nSkRitiRpFrSaGBQ40wSHDBixKnFIn+ICMT+2OiNQo0N/P4TZQB1nL02QENCsW9weV/92SSvkH</w:t>
      </w:r>
    </w:p>
    <w:p>
      <w:pPr>
        <w:pStyle w:val="PreformattedText"/>
        <w:bidi w:val="0"/>
        <w:spacing w:before="0" w:after="0"/>
        <w:jc w:val="left"/>
        <w:rPr/>
      </w:pPr>
      <w:r>
        <w:rPr/>
        <w:t>Rx9skoGoAkLcJTs7gvSUtQ9TC9rKH9OjXqPFCtWIJhjlH8pP6ZbTFzoOsAxAYWkqJcEJNR2ZWWoxCy</w:t>
      </w:r>
    </w:p>
    <w:p>
      <w:pPr>
        <w:pStyle w:val="PreformattedText"/>
        <w:bidi w:val="0"/>
        <w:spacing w:before="0" w:after="0"/>
        <w:jc w:val="left"/>
        <w:rPr/>
      </w:pPr>
      <w:r>
        <w:rPr/>
        <w:t>oINQhSe4R8fzdunu2470Vri4NoVCWDlslZoZWRSXGJEoUmMARyeIZtIXuLcYwbG46RwCGZlQGocDkW</w:t>
      </w:r>
    </w:p>
    <w:p>
      <w:pPr>
        <w:pStyle w:val="PreformattedText"/>
        <w:bidi w:val="0"/>
        <w:spacing w:before="0" w:after="0"/>
        <w:jc w:val="left"/>
        <w:rPr/>
      </w:pPr>
      <w:r>
        <w:rPr/>
        <w:t>LM1JcxB9VeQn80cT26bW0sLSVSx0miTnSDlPUWHKqGcFZngCFYFspUzx+rUZC+vHUxSsoBV2cUqlYE</w:t>
      </w:r>
    </w:p>
    <w:p>
      <w:pPr>
        <w:pStyle w:val="PreformattedText"/>
        <w:bidi w:val="0"/>
        <w:spacing w:before="0" w:after="0"/>
        <w:jc w:val="left"/>
        <w:rPr/>
      </w:pPr>
      <w:r>
        <w:rPr/>
        <w:t>UyDSC1CMWKASCYMH9JEc5LokAg66xCPTBHplyMnBcM6u5BOBZZnL3z8hV0zYE21EsJ0sGuJtCC1NyG</w:t>
      </w:r>
    </w:p>
    <w:p>
      <w:pPr>
        <w:pStyle w:val="PreformattedText"/>
        <w:bidi w:val="0"/>
        <w:spacing w:before="0" w:after="0"/>
        <w:jc w:val="left"/>
        <w:rPr/>
      </w:pPr>
      <w:r>
        <w:rPr/>
        <w:t>qBVIUGmGTIv4VSO5MVYgjjnL9WlIhgeBi3ZCTmp9Ms1VJhmPpnD0yy9qjLHKPPbyNEcNUFb0eJZaby</w:t>
      </w:r>
    </w:p>
    <w:p>
      <w:pPr>
        <w:pStyle w:val="PreformattedText"/>
        <w:bidi w:val="0"/>
        <w:spacing w:before="0" w:after="0"/>
        <w:jc w:val="left"/>
        <w:rPr/>
      </w:pPr>
      <w:r>
        <w:rPr/>
        <w:t>VIBAZI7FIJOBVuMvK6I+63GJFFnNWoQT6dNcwgeqIZGllBYwyyoj2wctEXq21vqDG6qJamoqEGnTHI</w:t>
      </w:r>
    </w:p>
    <w:p>
      <w:pPr>
        <w:pStyle w:val="PreformattedText"/>
        <w:bidi w:val="0"/>
        <w:spacing w:before="0" w:after="0"/>
        <w:jc w:val="left"/>
        <w:rPr/>
      </w:pPr>
      <w:r>
        <w:rPr/>
        <w:t>wcDGZKqDnz4XmcdEADoOscVVDMaJJRFYFHqJCRTUs6/wAwBYTiZMMU7Y0xa+ouJLHjkOaEqU5RXata</w:t>
      </w:r>
    </w:p>
    <w:p>
      <w:pPr>
        <w:pStyle w:val="PreformattedText"/>
        <w:bidi w:val="0"/>
        <w:spacing w:before="0" w:after="0"/>
        <w:jc w:val="left"/>
        <w:rPr/>
      </w:pPr>
      <w:r>
        <w:rPr/>
        <w:t>slYK6JTR1YYkoVYEgU3Q/pbmCvJ0168foitvG+8LwJFT1FZi1VmVmDDEKHBOJcFgtQkLyCRz/wAOoy</w:t>
      </w:r>
    </w:p>
    <w:p>
      <w:pPr>
        <w:pStyle w:val="PreformattedText"/>
        <w:bidi w:val="0"/>
        <w:spacing w:before="0" w:after="0"/>
        <w:jc w:val="left"/>
        <w:rPr/>
      </w:pPr>
      <w:r>
        <w:rPr/>
        <w:t>JFxabLVCohvT7qhcYg0sCozKOvBJJ5HGXgaJJFuBbhACTkkAEKMXorCFAgK0z2wHJ5PEgr2/q1O3h0</w:t>
      </w:r>
    </w:p>
    <w:p>
      <w:pPr>
        <w:pStyle w:val="PreformattedText"/>
        <w:bidi w:val="0"/>
        <w:spacing w:before="0" w:after="0"/>
        <w:jc w:val="left"/>
        <w:rPr/>
      </w:pPr>
      <w:r>
        <w:rPr/>
        <w:t>Fo8LadAIpGVqmdR8mAV3xiGamp9SoC5BdAFU+fcuoRA2vrq09a/hm+o7bfuV10FudwiWO5Vq170vUF</w:t>
      </w:r>
    </w:p>
    <w:p>
      <w:pPr>
        <w:pStyle w:val="PreformattedText"/>
        <w:bidi w:val="0"/>
        <w:spacing w:before="0" w:after="0"/>
        <w:jc w:val="left"/>
        <w:rPr/>
      </w:pPr>
      <w:r>
        <w:rPr/>
        <w:t>ZaaW27FlN7tIK0zU/73QVKlFVJAq0SiiX1+rf/AE6fL8bHtO0fIj0ltHq6G1/tthY8ordujfj+0GqB</w:t>
      </w:r>
    </w:p>
    <w:p>
      <w:pPr>
        <w:pStyle w:val="PreformattedText"/>
        <w:bidi w:val="0"/>
        <w:spacing w:before="0" w:after="0"/>
        <w:jc w:val="left"/>
        <w:rPr/>
      </w:pPr>
      <w:r>
        <w:rPr/>
        <w:t>e2p8U/Iv/qc/w5/zmyUPl/6K2TKrslqPpTEXyo//ALPtLAlVvTYlKp//AEZVm4T6C7beUyHV29I4jE</w:t>
      </w:r>
    </w:p>
    <w:p>
      <w:pPr>
        <w:pStyle w:val="PreformattedText"/>
        <w:bidi w:val="0"/>
        <w:spacing w:before="0" w:after="0"/>
        <w:jc w:val="left"/>
        <w:rPr/>
      </w:pPr>
      <w:r>
        <w:rPr/>
        <w:t>uVpUjVeVamzPNRT7T9mMca/bmx17ladXWxx7voy5p+Ctt2dgVZRnrrbebEcDYWTxW8IvrLLTf1BTMV</w:t>
      </w:r>
    </w:p>
    <w:p>
      <w:pPr>
        <w:pStyle w:val="PreformattedText"/>
        <w:bidi w:val="0"/>
        <w:spacing w:before="0" w:after="0"/>
        <w:jc w:val="left"/>
        <w:rPr/>
      </w:pPr>
      <w:r>
        <w:rPr/>
        <w:t>M1XErPpgcFnB9Y/wyU4g8Y9pGukt+Ybpt5+sf3TiuoplhcYk3HX5vLzam+na3gY5Fc0WapTy9QU8Vq</w:t>
      </w:r>
    </w:p>
    <w:p>
      <w:pPr>
        <w:pStyle w:val="PreformattedText"/>
        <w:bidi w:val="0"/>
        <w:spacing w:before="0" w:after="0"/>
        <w:jc w:val="left"/>
        <w:rPr/>
      </w:pPr>
      <w:r>
        <w:rPr/>
        <w:t>JFMZ04eoDVqeCAwChOCFnLntRXIlgMWZbZLx3fe/t+9KTT9YAj2wJuQd7RtBov2tlwJ4aTrf0h+vv1</w:t>
      </w:r>
    </w:p>
    <w:p>
      <w:pPr>
        <w:pStyle w:val="PreformattedText"/>
        <w:bidi w:val="0"/>
        <w:spacing w:before="0" w:after="0"/>
        <w:jc w:val="left"/>
        <w:rPr/>
      </w:pPr>
      <w:r>
        <w:rPr/>
        <w:t>U+hG/wBHqX6WdY7t01eVmpV77baDNX6W6kRGP5i36l2K8ZrfdaFSifJpiqMv4VRWCsPAfLr/AA1+R3</w:t>
      </w:r>
    </w:p>
    <w:p>
      <w:pPr>
        <w:pStyle w:val="PreformattedText"/>
        <w:bidi w:val="0"/>
        <w:spacing w:before="0" w:after="0"/>
        <w:jc w:val="left"/>
        <w:rPr/>
      </w:pPr>
      <w:r>
        <w:rPr/>
        <w:t>+Ifo+r6P8AlJ6Do7Z6xcUrBQlakfGlbnU9bcreFp9K/wAPf8Vv8Qv8MNvTa/kl8oq2w7PSf9rsruam</w:t>
      </w:r>
    </w:p>
    <w:p>
      <w:pPr>
        <w:pStyle w:val="PreformattedText"/>
        <w:bidi w:val="0"/>
        <w:spacing w:before="0" w:after="0"/>
        <w:jc w:val="left"/>
        <w:rPr/>
      </w:pPr>
      <w:r>
        <w:rPr/>
        <w:t>zOvRH2Y/syp3kc7rhTdXQ6z7HfQv/az9GbnQtto+uXTm6dJ3lZUUdVdI7dc9RdHVqL1XBer0+Kp3Ww</w:t>
      </w:r>
    </w:p>
    <w:p>
      <w:pPr>
        <w:pStyle w:val="PreformattedText"/>
        <w:bidi w:val="0"/>
        <w:spacing w:before="0" w:after="0"/>
        <w:jc w:val="left"/>
        <w:rPr/>
      </w:pPr>
      <w:r>
        <w:rPr/>
        <w:t>uRSq94oi9pIFzVgqxr8A/L3/0WfKf0aNo2v5A+mF+UmxdnZNrZaO14nLdpOv7Orj0yCGf0Y/w5/wDX</w:t>
      </w:r>
    </w:p>
    <w:p>
      <w:pPr>
        <w:pStyle w:val="PreformattedText"/>
        <w:bidi w:val="0"/>
        <w:spacing w:before="0" w:after="0"/>
        <w:jc w:val="left"/>
        <w:rPr/>
      </w:pPr>
      <w:r>
        <w:rPr/>
        <w:t>T8jPTKUtj/xG9EP8j/Syvg1fZlO0bCeXfqrf1lHNsvGFXr2Z9Yvp7170Z9Semxv/ANOutNh6v2KiKV</w:t>
      </w:r>
    </w:p>
    <w:p>
      <w:pPr>
        <w:pStyle w:val="PreformattedText"/>
        <w:bidi w:val="0"/>
        <w:spacing w:before="0" w:after="0"/>
        <w:jc w:val="left"/>
        <w:rPr/>
      </w:pPr>
      <w:r>
        <w:rPr/>
        <w:t>WlvfS++We+rbyzmvTvadNy9ldU/TqIaddKRJlMckbX449N/JP0/wDJPaanov5R+ido+T+2UjotdCl9</w:t>
      </w:r>
    </w:p>
    <w:p>
      <w:pPr>
        <w:pStyle w:val="PreformattedText"/>
        <w:bidi w:val="0"/>
        <w:spacing w:before="0" w:after="0"/>
        <w:jc w:val="left"/>
        <w:rPr/>
      </w:pPr>
      <w:r>
        <w:rPr/>
        <w:t>6xsW3W3vCzT9oegflR6B+VeyUvS3yd9LbN8oNgrf/bszpVRWYcCyNo3ulVnSFuUuDVuaRD1aNvUzLK</w:t>
      </w:r>
    </w:p>
    <w:p>
      <w:pPr>
        <w:pStyle w:val="PreformattedText"/>
        <w:bidi w:val="0"/>
        <w:spacing w:before="0" w:after="0"/>
        <w:jc w:val="left"/>
        <w:rPr/>
      </w:pPr>
      <w:r>
        <w:rPr/>
        <w:t>KedQ4MmLhsGoui5ggsFLMvBXHXHKXLOp0VZ0ywChHI3oOpvm2VbepXqZpWWErAOuCsyCqqEIOaTYFg</w:t>
      </w:r>
    </w:p>
    <w:p>
      <w:pPr>
        <w:pStyle w:val="PreformattedText"/>
        <w:bidi w:val="0"/>
        <w:spacing w:before="0" w:after="0"/>
        <w:jc w:val="left"/>
        <w:rPr/>
      </w:pPr>
      <w:r>
        <w:rPr/>
        <w:t>V8svb2nWzYcdoHDEL2uk5HpA1aDFFteoOHzp+cb/AGkn4vq31B6kvPoz0Ju9Wr0j0/fV6XVu7Wtabf</w:t>
      </w:r>
    </w:p>
    <w:p>
      <w:pPr>
        <w:pStyle w:val="PreformattedText"/>
        <w:bidi w:val="0"/>
        <w:spacing w:before="0" w:after="0"/>
        <w:jc w:val="left"/>
        <w:rPr/>
      </w:pPr>
      <w:r>
        <w:rPr/>
        <w:t>qLeadVqR2GlcZBRtttFanXxbOtcjBuymy6/ot/6Uv8El2enR/xR+Vmw47TUH/9FoVV5Ebjtzo2gd+F</w:t>
      </w:r>
    </w:p>
    <w:p>
      <w:pPr>
        <w:pStyle w:val="PreformattedText"/>
        <w:bidi w:val="0"/>
        <w:spacing w:before="0" w:after="0"/>
        <w:jc w:val="left"/>
        <w:rPr/>
      </w:pPr>
      <w:r>
        <w:rPr/>
        <w:t>HtKN8cwafzm/9W3+Orq+0/4SfI70jjTQj/32vRfeZ1Xd2BGXewQkPtSrZCcabE2dZ8j0NVMianYfTM</w:t>
      </w:r>
    </w:p>
    <w:p>
      <w:pPr>
        <w:pStyle w:val="PreformattedText"/>
        <w:bidi w:val="0"/>
        <w:spacing w:before="0" w:after="0"/>
        <w:jc w:val="left"/>
        <w:rPr/>
      </w:pPr>
      <w:r>
        <w:rPr/>
        <w:t>em1NCcSAIpSaRNM+OCAv8AL7v3gCaZW7dNMVxX3ssfZ92fz8YI2ICWYZdoMfpva+99vx4FmmVOLsf4</w:t>
      </w:r>
    </w:p>
    <w:p>
      <w:pPr>
        <w:pStyle w:val="PreformattedText"/>
        <w:bidi w:val="0"/>
        <w:spacing w:before="0" w:after="0"/>
        <w:jc w:val="left"/>
        <w:rPr/>
      </w:pPr>
      <w:r>
        <w:rPr/>
        <w:t>TSlOoHpo5aabBLlIqMfBCNKj2jkaLoxNjpbS29r9b9JCzjUqL5cWGLEW3tUa49mS73aPGBK4qcpEVH</w:t>
      </w:r>
    </w:p>
    <w:p>
      <w:pPr>
        <w:pStyle w:val="PreformattedText"/>
        <w:bidi w:val="0"/>
        <w:spacing w:before="0" w:after="0"/>
        <w:jc w:val="left"/>
        <w:rPr/>
      </w:pPr>
      <w:r>
        <w:rPr/>
        <w:t>RSGtzSphpwqIkcW7EqpSWBZPtzoBXGxU2+rivhb7ektv1XqAdc8jbivzxzZaaGNKQClzQSkqJ6ioKT</w:t>
      </w:r>
    </w:p>
    <w:p>
      <w:pPr>
        <w:pStyle w:val="PreformattedText"/>
        <w:bidi w:val="0"/>
        <w:spacing w:before="0" w:after="0"/>
        <w:jc w:val="left"/>
        <w:rPr/>
      </w:pPr>
      <w:r>
        <w:rPr/>
        <w:t>U6IYM5ioCacCQtSAnCtx3azGo7esqDGyaeG9+v8AxwlzkkKtVmZ3sWyu1rLqvHpu3LcV8MhNzpepSq</w:t>
      </w:r>
    </w:p>
    <w:p>
      <w:pPr>
        <w:pStyle w:val="PreformattedText"/>
        <w:bidi w:val="0"/>
        <w:spacing w:before="0" w:after="0"/>
        <w:jc w:val="left"/>
        <w:rPr/>
      </w:pPr>
      <w:r>
        <w:rPr/>
        <w:t>oTRem1OVar6WSVB/F9Sp6tNcQrKyFhwocdmse0oHosrkWbVcsebj1X6P5Z09iYo9MgMrqdQCdRouK4</w:t>
      </w:r>
    </w:p>
    <w:p>
      <w:pPr>
        <w:pStyle w:val="PreformattedText"/>
        <w:bidi w:val="0"/>
        <w:spacing w:before="0" w:after="0"/>
        <w:jc w:val="left"/>
        <w:rPr/>
      </w:pPr>
      <w:r>
        <w:rPr/>
        <w:t>k8b5heJs2/OL9TWCs9YgMxJWrHplAsrLwabuGMIoUmFIpr7fGvAeltnYuQKeS8b9lT+b5uWg3V+E+m</w:t>
      </w:r>
    </w:p>
    <w:p>
      <w:pPr>
        <w:pStyle w:val="PreformattedText"/>
        <w:bidi w:val="0"/>
        <w:spacing w:before="0" w:after="0"/>
        <w:jc w:val="left"/>
        <w:rPr/>
      </w:pPr>
      <w:r>
        <w:rPr/>
        <w:t>ehNrIWncgDUcb9dOIU21uQtzqeM4Fv1s9Ot3AsWJLhPGIbvqA4KEBXH7E4zr55tuzY1WYnIW7P49Lz</w:t>
      </w:r>
    </w:p>
    <w:p>
      <w:pPr>
        <w:pStyle w:val="PreformattedText"/>
        <w:bidi w:val="0"/>
        <w:spacing w:before="0" w:after="0"/>
        <w:jc w:val="left"/>
        <w:rPr/>
      </w:pPr>
      <w:r>
        <w:rPr/>
        <w:t>6x6KrK9MWOIHC/TTdXib/j3SrMUXIKSOQVYd9ElGglxAOc5/cgL5865ZYDQLpbd972/v/Wd4BmsWAP</w:t>
      </w:r>
    </w:p>
    <w:p>
      <w:pPr>
        <w:pStyle w:val="PreformattedText"/>
        <w:bidi w:val="0"/>
        <w:spacing w:before="0" w:after="0"/>
        <w:jc w:val="left"/>
        <w:rPr/>
      </w:pPr>
      <w:r>
        <w:rPr/>
        <w:t>5W3vD7vD2X6RhcUkqJUV39RXV0qg+s/qJLU2R34GXplhAkFY/fWSrQSojiq+4wxOWXXdt9nDpNdFmR</w:t>
      </w:r>
    </w:p>
    <w:p>
      <w:pPr>
        <w:pStyle w:val="PreformattedText"/>
        <w:bidi w:val="0"/>
        <w:spacing w:before="0" w:after="0"/>
        <w:jc w:val="left"/>
        <w:rPr/>
      </w:pPr>
      <w:r>
        <w:rPr/>
        <w:t>kKpgylSvKMTowYDmtfW/G955S3Dbauwb9uOy1GA9KoHtHQErVtLgs1LAsOAEMH7MmvyX8pfRD+hfTG</w:t>
      </w:r>
    </w:p>
    <w:p>
      <w:pPr>
        <w:pStyle w:val="PreformattedText"/>
        <w:bidi w:val="0"/>
        <w:spacing w:before="0" w:after="0"/>
        <w:jc w:val="left"/>
        <w:rPr/>
      </w:pPr>
      <w:r>
        <w:rPr/>
        <w:t>3+j3GSU2zRvEj7yY/Dgfen6y+THphPTfofYNvXdaouDqePrE0fL4831o5VSpdkK9jFf+FMcGJUt2wO</w:t>
      </w:r>
    </w:p>
    <w:p>
      <w:pPr>
        <w:pStyle w:val="PreformattedText"/>
        <w:bidi w:val="0"/>
        <w:spacing w:before="0" w:after="0"/>
        <w:jc w:val="left"/>
        <w:rPr/>
      </w:pPr>
      <w:r>
        <w:rPr/>
        <w:t>ePGvONa9g2QnoRwHZEKham2XccCyr6YALHEMeSDiJxlhwx1A6G0CCba2tMljSOD06dIBQzLTJAJYkJ</w:t>
      </w:r>
    </w:p>
    <w:p>
      <w:pPr>
        <w:pStyle w:val="PreformattedText"/>
        <w:bidi w:val="0"/>
        <w:spacing w:before="0" w:after="0"/>
        <w:jc w:val="left"/>
        <w:rPr/>
      </w:pPr>
      <w:r>
        <w:rPr/>
        <w:t>kwg1G+Y/yjUmFuAy0iIsbg6Wg2YMtPPILSDqJCkkOWKCp8KfUDmJAGPbqSX17osSeZrwLZGoRClVQG</w:t>
      </w:r>
    </w:p>
    <w:p>
      <w:pPr>
        <w:pStyle w:val="PreformattedText"/>
        <w:bidi w:val="0"/>
        <w:spacing w:before="0" w:after="0"/>
        <w:jc w:val="left"/>
        <w:rPr/>
      </w:pPr>
      <w:r>
        <w:rPr/>
        <w:t>oZbGoSFzb1OI54AHg/q1GzE8NTAmxAtlbz3TIlmCtmtQgVKbKQqjItmaa+THAg/pyx0K2JvIga6iwi</w:t>
      </w:r>
    </w:p>
    <w:p>
      <w:pPr>
        <w:pStyle w:val="PreformattedText"/>
        <w:bidi w:val="0"/>
        <w:spacing w:before="0" w:after="0"/>
        <w:jc w:val="left"/>
        <w:rPr/>
      </w:pPr>
      <w:r>
        <w:rPr/>
        <w:t>ieMHDEEueAWhGMiTMMMhwOTK/bSFr6mwk9CQvh8/rG4XkBw5KKMRUAU5ZklSytCHErHjn76nkCeUKI</w:t>
      </w:r>
    </w:p>
    <w:p>
      <w:pPr>
        <w:pStyle w:val="PreformattedText"/>
        <w:bidi w:val="0"/>
        <w:spacing w:before="0" w:after="0"/>
        <w:jc w:val="left"/>
        <w:rPr/>
      </w:pPr>
      <w:r>
        <w:rPr/>
        <w:t>HjoMVhioaCCZaoqqq8SfIDdsg/t8jSZybjpDLexigrVfVo1MQXV1GJFMqqiVUiYP8QMRMEfGo3FrW1</w:t>
      </w:r>
    </w:p>
    <w:p>
      <w:pPr>
        <w:pStyle w:val="PreformattedText"/>
        <w:bidi w:val="0"/>
        <w:spacing w:before="0" w:after="0"/>
        <w:jc w:val="left"/>
        <w:rPr/>
      </w:pPr>
      <w:r>
        <w:rPr/>
        <w:t>gLksDvHp7JH0CwEZM2TvkhkBSvaFCEnFJDcHz50C1xfhIgqDc3v7Y8QeqoRSAyqWnAnFgSZPPa0CCP</w:t>
      </w:r>
    </w:p>
    <w:p>
      <w:pPr>
        <w:pStyle w:val="PreformattedText"/>
        <w:bidi w:val="0"/>
        <w:spacing w:before="0" w:after="0"/>
        <w:jc w:val="left"/>
        <w:rPr/>
      </w:pPr>
      <w:r>
        <w:rPr/>
        <w:t>GmSNQOUyfEGxmkZijMgCmIDs0GT2MKbGPUM5eTIyGjw73+kc06VEctUCoVgH1Cqs8rOZ89o+fM/bT0</w:t>
      </w:r>
    </w:p>
    <w:p>
      <w:pPr>
        <w:pStyle w:val="PreformattedText"/>
        <w:bidi w:val="0"/>
        <w:spacing w:before="0" w:after="0"/>
        <w:jc w:val="left"/>
        <w:rPr/>
      </w:pPr>
      <w:r>
        <w:rPr/>
        <w:t>UAg3aRwW97RGIDELgsKCHLBTlE5ZySCJYc+I0gWGiyIXFh3GJd1xYKJxKl4DgsSQQA8SjqQ3PtPbqR</w:t>
      </w:r>
    </w:p>
    <w:p>
      <w:pPr>
        <w:pStyle w:val="PreformattedText"/>
        <w:bidi w:val="0"/>
        <w:spacing w:before="0" w:after="0"/>
        <w:jc w:val="left"/>
        <w:rPr/>
      </w:pPr>
      <w:r>
        <w:rPr/>
        <w:t>ThjEFF2vwEXJVagAJIl1aoA0KOCxLNJMH4Jjux1AixsekkMd6xsTBfOWRgsGDziSORkUPLKQOAACdS</w:t>
      </w:r>
    </w:p>
    <w:p>
      <w:pPr>
        <w:pStyle w:val="PreformattedText"/>
        <w:bidi w:val="0"/>
        <w:spacing w:before="0" w:after="0"/>
        <w:jc w:val="left"/>
        <w:rPr/>
      </w:pPr>
      <w:r>
        <w:rPr/>
        <w:t>C6AltTJWN+GnC8UGDllBQZQexnZWCsIUZHjyxI/tqNj3GFieYCK80ygXENVBByYVQvdTWD5UGPgTqV</w:t>
      </w:r>
    </w:p>
    <w:p>
      <w:pPr>
        <w:pStyle w:val="PreformattedText"/>
        <w:bidi w:val="0"/>
        <w:spacing w:before="0" w:after="0"/>
        <w:jc w:val="left"/>
        <w:rPr/>
      </w:pPr>
      <w:r>
        <w:rPr/>
        <w:t>jbG2t7xeyw16X/0gFUS5ywkLhOXu5DuTI4PzP8uoSBBvckQoZm7gDUA7CCRwOZaVMFR9+ZB0RY2Iy0</w:t>
      </w:r>
    </w:p>
    <w:p>
      <w:pPr>
        <w:pStyle w:val="PreformattedText"/>
        <w:bidi w:val="0"/>
        <w:spacing w:before="0" w:after="0"/>
        <w:jc w:val="left"/>
        <w:rPr/>
      </w:pPr>
      <w:r>
        <w:rPr/>
        <w:t>BmkTseGJEKQBB5AOIYEgge7+3zqbACwA1MsK2BsNYJ1X02GQB5hSGwwPhgVaFT4g+SNLex92Mm3S8b</w:t>
      </w:r>
    </w:p>
    <w:p>
      <w:pPr>
        <w:pStyle w:val="PreformattedText"/>
        <w:bidi w:val="0"/>
        <w:spacing w:before="0" w:after="0"/>
        <w:jc w:val="left"/>
        <w:rPr/>
      </w:pPr>
      <w:r>
        <w:rPr/>
        <w:t>ioHAQsYk5oFU0xBHtE+Ap55+dKxNzxtInFu1FeBiSRgCQJHCKSCAZIWD5J5jUgLX9q3k762iSQocuQ</w:t>
      </w:r>
    </w:p>
    <w:p>
      <w:pPr>
        <w:pStyle w:val="PreformattedText"/>
        <w:bidi w:val="0"/>
        <w:spacing w:before="0" w:after="0"/>
        <w:jc w:val="left"/>
        <w:rPr/>
      </w:pPr>
      <w:r>
        <w:rPr/>
        <w:t>uUMUVQyhDwVP3U4nn7ahK8cd697Tfa3INMszEkue0pAgBPBBj50SXHg37jElQZxJZaYkGcZLAFlVR4</w:t>
      </w:r>
    </w:p>
    <w:p>
      <w:pPr>
        <w:pStyle w:val="PreformattedText"/>
        <w:bidi w:val="0"/>
        <w:spacing w:before="0" w:after="0"/>
        <w:jc w:val="left"/>
        <w:rPr/>
      </w:pPr>
      <w:r>
        <w:rPr/>
        <w:t>cTP2GiRCccjNEl6VSliQHVkJTjlBOMfqJj+o+NMA8QLwOmfttIOgfk8SDxzwZ7wI8gn+86OPEyNz4/</w:t>
      </w:r>
    </w:p>
    <w:p>
      <w:pPr>
        <w:pStyle w:val="PreformattedText"/>
        <w:bidi w:val="0"/>
        <w:spacing w:before="0" w:after="0"/>
        <w:jc w:val="left"/>
        <w:rPr/>
      </w:pPr>
      <w:r>
        <w:rPr/>
        <w:t>3yTouBTqKCyuacz5APwT+2PH9udKMi2mUCodSM1UhzIJIMsI7gB7SO3Uk5hGDwVln7Dv8A2TH8QTWP</w:t>
      </w:r>
    </w:p>
    <w:p>
      <w:pPr>
        <w:pStyle w:val="PreformattedText"/>
        <w:bidi w:val="0"/>
        <w:spacing w:before="0" w:after="0"/>
        <w:jc w:val="left"/>
        <w:rPr/>
      </w:pPr>
      <w:r>
        <w:rPr/>
        <w:t>W/4tvwmblcMbPq3pnpX8QvRlBmLBd76Oul6L61p0qZ4DVdi3rZazMvJG293AGu96LqXStRy5Tdfrcf</w:t>
      </w:r>
    </w:p>
    <w:p>
      <w:pPr>
        <w:pStyle w:val="PreformattedText"/>
        <w:bidi w:val="0"/>
        <w:spacing w:before="0" w:after="0"/>
        <w:jc w:val="left"/>
        <w:rPr/>
      </w:pPr>
      <w:r>
        <w:rPr/>
        <w:t>4ZwfStIK9GqBj6wYt9XWftWDAY94EkkkqAFn9ZHBB54Hz511sVJOk5WRtj0h1JE8NwDkAstPIOJ+eP</w:t>
      </w:r>
    </w:p>
    <w:p>
      <w:pPr>
        <w:pStyle w:val="PreformattedText"/>
        <w:bidi w:val="0"/>
        <w:spacing w:before="0" w:after="0"/>
        <w:jc w:val="left"/>
        <w:rPr/>
      </w:pPr>
      <w:r>
        <w:rPr/>
        <w:t>E8alFCScYYHujgyDEEYMR+w88AaIRRY/PBPJJ90DhW58xKjjzqACtrjJjhz2mp8QWnF8iWjE+IUH3N</w:t>
      </w:r>
    </w:p>
    <w:p>
      <w:pPr>
        <w:pStyle w:val="PreformattedText"/>
        <w:bidi w:val="0"/>
        <w:spacing w:before="0" w:after="0"/>
        <w:jc w:val="left"/>
        <w:rPr/>
      </w:pPr>
      <w:r>
        <w:rPr/>
        <w:t>7p+dRKai2oMAbBu8zJAA5BAgBGJORIOQgxB/rzpsCbaSSl0Ng2J7pnJBC8hoLcFSSo8L4gz/qNV3BN</w:t>
      </w:r>
    </w:p>
    <w:p>
      <w:pPr>
        <w:pStyle w:val="PreformattedText"/>
        <w:bidi w:val="0"/>
        <w:spacing w:before="0" w:after="0"/>
        <w:jc w:val="left"/>
        <w:rPr/>
      </w:pPr>
      <w:r>
        <w:rPr/>
        <w:t>hqYBcb3OkUpyB55JIEAQpngAkmVx8/HGgacDLqbZFVLYjw983Pkrj5DYgYnAqF5IJ7gcvMe7QNLW6T</w:t>
      </w:r>
    </w:p>
    <w:p>
      <w:pPr>
        <w:pStyle w:val="PreformattedText"/>
        <w:bidi w:val="0"/>
        <w:spacing w:before="0" w:after="0"/>
        <w:jc w:val="left"/>
        <w:rPr/>
      </w:pPr>
      <w:r>
        <w:rPr/>
        <w:t>U1yoUAq2qzQDAwZiTBHZAPMyPEfqHM6JQMydclPhDcv2zcnnkGAxkwcmkeV/cnj50S4AgAgdLD3fPa</w:t>
      </w:r>
    </w:p>
    <w:p>
      <w:pPr>
        <w:pStyle w:val="PreformattedText"/>
        <w:bidi w:val="0"/>
        <w:spacing w:before="0" w:after="0"/>
        <w:jc w:val="left"/>
        <w:rPr/>
      </w:pPr>
      <w:r>
        <w:rPr/>
        <w:t>mmJ5WT8cnzw3BYzBk+R4GiVlKhLcVDaN7Lcp+ty+yZ7jyfdOIiGYEQCCYEZDj4GiWLmV30Kt96JBLE</w:t>
      </w:r>
    </w:p>
    <w:p>
      <w:pPr>
        <w:pStyle w:val="PreformattedText"/>
        <w:bidi w:val="0"/>
        <w:spacing w:before="0" w:after="0"/>
        <w:jc w:val="left"/>
        <w:rPr/>
      </w:pPr>
      <w:r>
        <w:rPr/>
        <w:t>gGBjC9vnn5PyIHxp6XuYiwXmDXaZlJChQQArEyCODHcWg5D9+dI2HTETKWetYY5FfO9NNElRicQF7Z</w:t>
      </w:r>
    </w:p>
    <w:p>
      <w:pPr>
        <w:pStyle w:val="PreformattedText"/>
        <w:bidi w:val="0"/>
        <w:spacing w:before="0" w:after="0"/>
        <w:jc w:val="left"/>
        <w:rPr/>
      </w:pPr>
      <w:r>
        <w:rPr/>
        <w:t>geT3AiWMgj+miwPEXE00ytNN8aKFgTI8TBAHJKzMGV+Wef8AodNbmxxuDMdXG5NPkaeOahQPiRwAxT</w:t>
      </w:r>
    </w:p>
    <w:p>
      <w:pPr>
        <w:pStyle w:val="PreformattedText"/>
        <w:bidi w:val="0"/>
        <w:spacing w:before="0" w:after="0"/>
        <w:jc w:val="left"/>
        <w:rPr/>
      </w:pPr>
      <w:r>
        <w:rPr/>
        <w:t>hWKMrHKe2RUM8AcCNeWCqLGex0FhCW1A3V3aWtMhPWuKFAtUaSpZhTzaoZEZNJy5CpLe3RHP5un+06</w:t>
      </w:r>
    </w:p>
    <w:p>
      <w:pPr>
        <w:pStyle w:val="PreformattedText"/>
        <w:bidi w:val="0"/>
        <w:spacing w:before="0" w:after="0"/>
        <w:jc w:val="left"/>
        <w:rPr/>
      </w:pPr>
      <w:r>
        <w:rPr/>
        <w:t>+v6/iT/Hp+KP6rWN0L3p+p9TLn6c9DGnV9W0/wCwv0qoU+iNkqWRYw1CsdqvLiRFNjeMySpy1Cto4U</w:t>
      </w:r>
    </w:p>
    <w:p>
      <w:pPr>
        <w:pStyle w:val="PreformattedText"/>
        <w:bidi w:val="0"/>
        <w:spacing w:before="0" w:after="0"/>
        <w:jc w:val="left"/>
        <w:rPr/>
      </w:pPr>
      <w:r>
        <w:rPr/>
        <w:t>9gW/mb8byC2AL8A5nz6quQ5yPBIRVBlTBIUQZmD8j+uqogxJUARs8AYNPEKEnjtEzLGWE/Exzpk3JP</w:t>
      </w:r>
    </w:p>
    <w:p>
      <w:pPr>
        <w:pStyle w:val="PreformattedText"/>
        <w:bidi w:val="0"/>
        <w:spacing w:before="0" w:after="0"/>
        <w:jc w:val="left"/>
        <w:rPr/>
      </w:pPr>
      <w:r>
        <w:rPr/>
        <w:t>fJ3Pcfw/rFgBlRizhwCoReEUmAJk8MCeePGixsD0MVuDMdRFsD/kUmCIyLFV7YUAAI3Hj50oC2thp+</w:t>
      </w:r>
    </w:p>
    <w:p>
      <w:pPr>
        <w:pStyle w:val="PreformattedText"/>
        <w:bidi w:val="0"/>
        <w:spacing w:before="0" w:after="0"/>
        <w:jc w:val="left"/>
        <w:rPr/>
      </w:pPr>
      <w:r>
        <w:rPr/>
        <w:t>+bLrjCcDJQSxxNPnkgnkqRwR492pAXDeyS4RvUBEyFUmC6rypXyWLlu4+3+2gjHrrIkEm+VhEqQA3A</w:t>
      </w:r>
    </w:p>
    <w:p>
      <w:pPr>
        <w:pStyle w:val="PreformattedText"/>
        <w:bidi w:val="0"/>
        <w:spacing w:before="0" w:after="0"/>
        <w:jc w:val="left"/>
        <w:rPr/>
      </w:pPr>
      <w:r>
        <w:rPr/>
        <w:t>DsOGYiIHxMe74IHwvdpC3U2EQNuqiK5IDEsYaA3DEkCQZntHPiP+LUiE6NaTi1VlbgySR3livbPIC/</w:t>
      </w:r>
    </w:p>
    <w:p>
      <w:pPr>
        <w:pStyle w:val="PreformattedText"/>
        <w:bidi w:val="0"/>
        <w:spacing w:before="0" w:after="0"/>
        <w:jc w:val="left"/>
        <w:rPr/>
      </w:pPr>
      <w:r>
        <w:rPr/>
        <w:t>pBn4+dRY3N5BiQdRdYdVdwfBEMpPAAYkdjHyXhYH2nSjGORtxjwAKIIUZpIZz3kz29wPZEMB50Rk26</w:t>
      </w:r>
    </w:p>
    <w:p>
      <w:pPr>
        <w:pStyle w:val="PreformattedText"/>
        <w:bidi w:val="0"/>
        <w:spacing w:before="0" w:after="0"/>
        <w:jc w:val="left"/>
        <w:rPr/>
      </w:pPr>
      <w:r>
        <w:rPr/>
        <w:t>Xm0YqoJkBRJaoCMR7UMluW5+OdEhkwvksdLmHDFAwKoQS4JAMsCwMgD5g86IVOkQjKoDEoChLShKqB</w:t>
      </w:r>
    </w:p>
    <w:p>
      <w:pPr>
        <w:pStyle w:val="PreformattedText"/>
        <w:bidi w:val="0"/>
        <w:spacing w:before="0" w:after="0"/>
        <w:jc w:val="left"/>
        <w:rPr/>
      </w:pPr>
      <w:r>
        <w:rPr/>
        <w:t>zwQD3MJmfGiFgDzXN4pWcCGrEqzBfTUjGViHgkjk+R47tMkniZMNcAkzYBTAPJV6hcriYIBmCUJxyU</w:t>
      </w:r>
    </w:p>
    <w:p>
      <w:pPr>
        <w:pStyle w:val="PreformattedText"/>
        <w:bidi w:val="0"/>
        <w:spacing w:before="0" w:after="0"/>
        <w:jc w:val="left"/>
        <w:rPr/>
      </w:pPr>
      <w:r>
        <w:rPr/>
        <w:t>aUWh6dPwgmYkuAQyVFKKpKt6RLAkKVI5+0gcjRBRx0xmnBMgsiZKSIPzTjmDwWgeNESlgNRoIg5HuL</w:t>
      </w:r>
    </w:p>
    <w:p>
      <w:pPr>
        <w:pStyle w:val="PreformattedText"/>
        <w:bidi w:val="0"/>
        <w:spacing w:before="0" w:after="0"/>
        <w:jc w:val="left"/>
        <w:rPr/>
      </w:pPr>
      <w:r>
        <w:rPr/>
        <w:t>I/aVYjuOY+PsCR8wBoiVOpE2sOHaCSQkwwYwe3CozclIEyPnRGt8mvE0gGI4RRxirVGHb4UwnPP/22</w:t>
      </w:r>
    </w:p>
    <w:p>
      <w:pPr>
        <w:pStyle w:val="PreformattedText"/>
        <w:bidi w:val="0"/>
        <w:spacing w:before="0" w:after="0"/>
        <w:jc w:val="left"/>
        <w:rPr/>
      </w:pPr>
      <w:r>
        <w:rPr/>
        <w:t>iFmUdCBFSrvNJW7gcjlCsWkjEAdxET8GNEGsBa3HhHUhZxGQEqRjgzNicvUAIkCORokiARYxbQXUio</w:t>
      </w:r>
    </w:p>
    <w:p>
      <w:pPr>
        <w:pStyle w:val="PreformattedText"/>
        <w:bidi w:val="0"/>
        <w:spacing w:before="0" w:after="0"/>
        <w:jc w:val="left"/>
        <w:rPr/>
      </w:pPr>
      <w:r>
        <w:rPr/>
        <w:t>TREfEckK2JAPjLyB99EQHG4ESzkkTnjgUNOSAxMsSBExETJ07m1r6R34rfTz5+yagMQIj3FpLNCkgZ</w:t>
      </w:r>
    </w:p>
    <w:p>
      <w:pPr>
        <w:pStyle w:val="PreformattedText"/>
        <w:bidi w:val="0"/>
        <w:spacing w:before="0" w:after="0"/>
        <w:jc w:val="left"/>
        <w:rPr/>
      </w:pPr>
      <w:r>
        <w:rPr/>
        <w:t>zjGBB/pPdpRzbnGq6sHpEKYVZxaAqKVgGWC8/Y5aIHTXuhVj1RjkyAQVICuAzdxLfyEz/wCLRIFrXF</w:t>
      </w:r>
    </w:p>
    <w:p>
      <w:pPr>
        <w:pStyle w:val="PreformattedText"/>
        <w:bidi w:val="0"/>
        <w:spacing w:before="0" w:after="0"/>
        <w:jc w:val="left"/>
        <w:rPr/>
      </w:pPr>
      <w:r>
        <w:rPr/>
        <w:t>uESRGThsIJYlapOJABYryZUrA/Y9uiOxtfQHz56wqVKSIzYqM1juIYEuYDlf1sAG/pogrBr3EUiq6B</w:t>
      </w:r>
    </w:p>
    <w:p>
      <w:pPr>
        <w:pStyle w:val="PreformattedText"/>
        <w:bidi w:val="0"/>
        <w:spacing w:before="0" w:after="0"/>
        <w:jc w:val="left"/>
        <w:rPr/>
      </w:pPr>
      <w:r>
        <w:rPr/>
        <w:t>hSP8KizvBLAqHIyIHhuBz5PjRJWHdwi1hTFN2Q1XGZZe9VxlGB+eD2wYH6udEQYgkDiIfNqjGnxQ9N</w:t>
      </w:r>
    </w:p>
    <w:p>
      <w:pPr>
        <w:pStyle w:val="PreformattedText"/>
        <w:bidi w:val="0"/>
        <w:spacing w:before="0" w:after="0"/>
        <w:jc w:val="left"/>
        <w:rPr/>
      </w:pPr>
      <w:r>
        <w:rPr/>
        <w:t>WV8lX1AgOL1atVmME5fY/5tEkSCR2YOqTVQsGGSBYqKXzqZHH0Kb8gqACQImMstEjwsANI0ve2orqi</w:t>
      </w:r>
    </w:p>
    <w:p>
      <w:pPr>
        <w:pStyle w:val="PreformattedText"/>
        <w:bidi w:val="0"/>
        <w:spacing w:before="0" w:after="0"/>
        <w:jc w:val="left"/>
        <w:rPr/>
      </w:pPr>
      <w:r>
        <w:rPr/>
        <w:t>hSiLIamWfJBLVRTmKpYZEA8afHgI7NbdEaGp+vkhRIBPsBJhQo0AXNol4D4TRL4EHh8uCr+5AfCtBx</w:t>
      </w:r>
    </w:p>
    <w:p>
      <w:pPr>
        <w:pStyle w:val="PreformattedText"/>
        <w:bidi w:val="0"/>
        <w:spacing w:before="0" w:after="0"/>
        <w:jc w:val="left"/>
        <w:rPr/>
      </w:pPr>
      <w:r>
        <w:rPr/>
        <w:t>Mf6+3QALjreGIvl1hKePAESGAAkzwTBU/sMp0ojwfz0Ee0zlVSSaeczVWAEDSD2LyzGOPjRDt/R+sd</w:t>
      </w:r>
    </w:p>
    <w:p>
      <w:pPr>
        <w:pStyle w:val="PreformattedText"/>
        <w:bidi w:val="0"/>
        <w:spacing w:before="0" w:after="0"/>
        <w:jc w:val="left"/>
        <w:rPr/>
      </w:pPr>
      <w:r>
        <w:rPr/>
        <w:t>hnpgVKpAWotKjRFJQxY4lCDV8IQMSY5nRJkG1yNDAiYVSFf0mK00UH7qUDtJCqT45PhctEViNDxE2D</w:t>
      </w:r>
    </w:p>
    <w:p>
      <w:pPr>
        <w:pStyle w:val="PreformattedText"/>
        <w:bidi w:val="0"/>
        <w:spacing w:before="0" w:after="0"/>
        <w:jc w:val="left"/>
        <w:rPr/>
      </w:pPr>
      <w:r>
        <w:rPr/>
        <w:t>UpkMaoUB2Z6cqWEk4gTExHOiAFr9IX+IxLH21GwQO1MPTA7+TBKgHkR54y07kX14xgNykzRZj+ooCQ</w:t>
      </w:r>
    </w:p>
    <w:p>
      <w:pPr>
        <w:pStyle w:val="PreformattedText"/>
        <w:bidi w:val="0"/>
        <w:spacing w:before="0" w:after="0"/>
        <w:jc w:val="left"/>
        <w:rPr/>
      </w:pPr>
      <w:r>
        <w:rPr/>
        <w:t>XJqNm5UNAwXgIZY8/GlFGlTtC4MvYXwNNlYVOATUP25ER+rtnHRItYggHIxUKilmJJqIpxWpiys4JY</w:t>
      </w:r>
    </w:p>
    <w:p>
      <w:pPr>
        <w:pStyle w:val="PreformattedText"/>
        <w:bidi w:val="0"/>
        <w:spacing w:before="0" w:after="0"/>
        <w:jc w:val="left"/>
        <w:rPr/>
      </w:pPr>
      <w:r>
        <w:rPr/>
        <w:t>GRwQQpIPgduiCixuraQZxMYzPblkx5BMryfaCRojIvw4xLLycSobkmYABb3ED7SDojiu7EfCk/JBLM</w:t>
      </w:r>
    </w:p>
    <w:p>
      <w:pPr>
        <w:pStyle w:val="PreformattedText"/>
        <w:bidi w:val="0"/>
        <w:spacing w:before="0" w:after="0"/>
        <w:jc w:val="left"/>
        <w:rPr/>
      </w:pPr>
      <w:r>
        <w:rPr/>
        <w:t>oLExHMn++j9YiQLX6wyqrpGVOmQw5Y8hQFAwEdz/ACAeNEY+N4pk9Q1GlaiYgGpVYvyRiAxJnkCY+M</w:t>
      </w:r>
    </w:p>
    <w:p>
      <w:pPr>
        <w:pStyle w:val="PreformattedText"/>
        <w:bidi w:val="0"/>
        <w:spacing w:before="0" w:after="0"/>
        <w:jc w:val="left"/>
        <w:rPr/>
      </w:pPr>
      <w:r>
        <w:rPr/>
        <w:t>cdENDqIJkLQ5aCyF+zExwQrAkjzHM+PjRI9j6P0h6QyCYhURlwpqRzkjgGHy+Se48caJMAlQek0cV4</w:t>
      </w:r>
    </w:p>
    <w:p>
      <w:pPr>
        <w:pStyle w:val="PreformattedText"/>
        <w:bidi w:val="0"/>
        <w:spacing w:before="0" w:after="0"/>
        <w:jc w:val="left"/>
        <w:rPr/>
      </w:pPr>
      <w:r>
        <w:rPr/>
        <w:t>XKmtElQW7kDM0hlKgz3rPIAX+XREQDccRDIacsxghnZTwHeXBwAOUg5BjI/1jRBQAGsNIJvTpU1AOH</w:t>
      </w:r>
    </w:p>
    <w:p>
      <w:pPr>
        <w:pStyle w:val="PreformattedText"/>
        <w:bidi w:val="0"/>
        <w:spacing w:before="0" w:after="0"/>
        <w:jc w:val="left"/>
        <w:rPr/>
      </w:pPr>
      <w:r>
        <w:rPr/>
        <w:t>fUWe/1KpCgNDgkU0Vh4Bnnu0QmjUkIVCEKSCXghlV5OCH+UGP/AMnRC1vpmiWq1BSVcygNOZhmAM4J</w:t>
      </w:r>
    </w:p>
    <w:p>
      <w:pPr>
        <w:pStyle w:val="PreformattedText"/>
        <w:bidi w:val="0"/>
        <w:spacing w:before="0" w:after="0"/>
        <w:jc w:val="left"/>
        <w:rPr/>
      </w:pPr>
      <w:r>
        <w:rPr/>
        <w:t>IER3H4y0RgG+nERRSSQcR6Z9EIKmPqNESyB4dzEA+AfPnRGTfUnHSIZ8iQq4VFUKwY5ZEk8KBxIAbk</w:t>
      </w:r>
    </w:p>
    <w:p>
      <w:pPr>
        <w:pStyle w:val="PreformattedText"/>
        <w:bidi w:val="0"/>
        <w:spacing w:before="0" w:after="0"/>
        <w:jc w:val="left"/>
        <w:rPr/>
      </w:pPr>
      <w:r>
        <w:rPr/>
        <w:t>86YJBv1kGa5JF72gWVAX/iCo4MJC/xGZWA7mgAuksf3GPOlBQMiCf7oqJRabU8ipDOrOSsgO/CLEOW</w:t>
      </w:r>
    </w:p>
    <w:p>
      <w:pPr>
        <w:pStyle w:val="PreformattedText"/>
        <w:bidi w:val="0"/>
        <w:spacing w:before="0" w:after="0"/>
        <w:jc w:val="left"/>
        <w:rPr/>
      </w:pPr>
      <w:r>
        <w:rPr/>
        <w:t>MnGZnTuQbiSNgSVmCYAdVTsBp4sFYqDw5y5VIDfEnH26UAxIFxwmU3KKHAYzSYqrEIUJMBnlvaVMDi</w:t>
      </w:r>
    </w:p>
    <w:p>
      <w:pPr>
        <w:pStyle w:val="PreformattedText"/>
        <w:bidi w:val="0"/>
        <w:spacing w:before="0" w:after="0"/>
        <w:jc w:val="left"/>
        <w:rPr/>
      </w:pPr>
      <w:r>
        <w:rPr/>
        <w:t>SPbpkEcYgMSSAN4RzSxQAuHFak1PCmQTRqLicM0DA4ye7wCq/5tB6W8mMZ6W4RJDH+JUOVUGS64UVS</w:t>
      </w:r>
    </w:p>
    <w:p>
      <w:pPr>
        <w:pStyle w:val="PreformattedText"/>
        <w:bidi w:val="0"/>
        <w:spacing w:before="0" w:after="0"/>
        <w:jc w:val="left"/>
        <w:rPr/>
      </w:pPr>
      <w:r>
        <w:rPr/>
        <w:t>OVc8weBIj/zaUkRc3JF4O4SjXpej6jc0XUhKaL6tRwcRU+CgJbFvIcZY6feAdJWWvdLyGtqjUq1Sxq</w:t>
      </w:r>
    </w:p>
    <w:p>
      <w:pPr>
        <w:pStyle w:val="PreformattedText"/>
        <w:bidi w:val="0"/>
        <w:spacing w:before="0" w:after="0"/>
        <w:jc w:val="left"/>
        <w:rPr/>
      </w:pPr>
      <w:r>
        <w:rPr/>
        <w:t>VadWpSUFWMD11YApUBMEQDjUj9SnHS0sLRAbvLiJLUqgYS8k+3EuQsnyAvkkAfuDpgEkCS0PtEkmVF</w:t>
      </w:r>
    </w:p>
    <w:p>
      <w:pPr>
        <w:pStyle w:val="PreformattedText"/>
        <w:bidi w:val="0"/>
        <w:spacing w:before="0" w:after="0"/>
        <w:jc w:val="left"/>
        <w:rPr/>
      </w:pPr>
      <w:r>
        <w:rPr/>
        <w:t>t/VeoAMcMDT9QF3GTKpE8hVnLxH6dK3XvkiDbIjQxIFuRJZlKhAWdmduDy1NVE02UMsQAO7/ADaOtz</w:t>
      </w:r>
    </w:p>
    <w:p>
      <w:pPr>
        <w:pStyle w:val="PreformattedText"/>
        <w:bidi w:val="0"/>
        <w:spacing w:before="0" w:after="0"/>
        <w:jc w:val="left"/>
        <w:rPr/>
      </w:pPr>
      <w:r>
        <w:rPr/>
        <w:t>EASbCARvTXMyC9SqiAkYkoZgyTgGRvmY93/CSLKTc31vEMcmOCIZR/UdGHqYkKJV/0qI4BkjL/ADaL</w:t>
      </w:r>
    </w:p>
    <w:p>
      <w:pPr>
        <w:pStyle w:val="PreformattedText"/>
        <w:bidi w:val="0"/>
        <w:spacing w:before="0" w:after="0"/>
        <w:jc w:val="left"/>
        <w:rPr/>
      </w:pPr>
      <w:r>
        <w:rPr/>
        <w:t>X+iMdAe6HFaoaaqSBTAqIoWSFbjIFmAgTwCpI/Totf6IxY3seEwE1CpR27JBRQQAwXtJcpwxJ5U8gL</w:t>
      </w:r>
    </w:p>
    <w:p>
      <w:pPr>
        <w:pStyle w:val="PreformattedText"/>
        <w:bidi w:val="0"/>
        <w:spacing w:before="0" w:after="0"/>
        <w:jc w:val="left"/>
        <w:rPr/>
      </w:pPr>
      <w:r>
        <w:rPr/>
        <w:t>+66lw1viDHcLYE63mVFcqaRFFy1Uq+Jem7heBULMxgEhQeARjoNyxtxg1yx6kmLosKTK6VD6YclIyx</w:t>
      </w:r>
    </w:p>
    <w:p>
      <w:pPr>
        <w:pStyle w:val="PreformattedText"/>
        <w:bidi w:val="0"/>
        <w:spacing w:before="0" w:after="0"/>
        <w:jc w:val="left"/>
        <w:rPr/>
      </w:pPr>
      <w:r>
        <w:rPr/>
        <w:t>zgApUKifiCeP+ul4b8IKcyCTcQlQtWq5KMnamcgMEppA4Vih8jhiB9o86drhm8+2PEFWYGx7MFUSqC</w:t>
      </w:r>
    </w:p>
    <w:p>
      <w:pPr>
        <w:pStyle w:val="PreformattedText"/>
        <w:bidi w:val="0"/>
        <w:spacing w:before="0" w:after="0"/>
        <w:jc w:val="left"/>
        <w:rPr/>
      </w:pPr>
      <w:r>
        <w:rPr/>
        <w:t>xM1BWIemSrKHgY1KjO3NOkQTwfvlqMi2WbNo5abOITnJUcI1Rclfs7Zp01PmXxAM+F8NqWJtkJG4te</w:t>
      </w:r>
    </w:p>
    <w:p>
      <w:pPr>
        <w:pStyle w:val="PreformattedText"/>
        <w:bidi w:val="0"/>
        <w:spacing w:before="0" w:after="0"/>
        <w:jc w:val="left"/>
        <w:rPr/>
      </w:pPr>
      <w:r>
        <w:rPr/>
        <w:t>+kTVKKwKh5CsGRRFJgXWELGeIEzHgaOYjT7JLjbSGpOcq1FoFQoziurU3Smk8ugBAxcYxHPb2rouMS</w:t>
      </w:r>
    </w:p>
    <w:p>
      <w:pPr>
        <w:pStyle w:val="PreformattedText"/>
        <w:bidi w:val="0"/>
        <w:spacing w:before="0" w:after="0"/>
        <w:jc w:val="left"/>
        <w:rPr/>
      </w:pPr>
      <w:r>
        <w:rPr/>
        <w:t>CNYBhiRbX+GAZgpFOs5ARfTYU6mcFVzYOOcyGdTHkB8f5tRiiajUyFoDKVQ1FYleaqMHY1Bj2ljiVE</w:t>
      </w:r>
    </w:p>
    <w:p>
      <w:pPr>
        <w:pStyle w:val="PreformattedText"/>
        <w:bidi w:val="0"/>
        <w:spacing w:before="0" w:after="0"/>
        <w:jc w:val="left"/>
        <w:rPr/>
      </w:pPr>
      <w:r>
        <w:rPr/>
        <w:t>EL7dMcCe6FteGsPZ1q9jc2m4WtSpb7lZVba92+8o1MKlve29Rbi1uEdcQmNdFgc8ZZe7WvYtu2n0Zt</w:t>
      </w:r>
    </w:p>
    <w:p>
      <w:pPr>
        <w:pStyle w:val="PreformattedText"/>
        <w:bidi w:val="0"/>
        <w:spacing w:before="0" w:after="0"/>
        <w:jc w:val="left"/>
        <w:rPr/>
      </w:pPr>
      <w:r>
        <w:rPr/>
        <w:t>mzekNjqtT2nY6iVEKtiyujXXz4Zk9IbBsfpXYds9GekaA2rYfSFN6NZDwZKgwP8W77Z9XfpZ13a9e9</w:t>
      </w:r>
    </w:p>
    <w:p>
      <w:pPr>
        <w:pStyle w:val="PreformattedText"/>
        <w:bidi w:val="0"/>
        <w:spacing w:before="0" w:after="0"/>
        <w:jc w:val="left"/>
        <w:rPr/>
      </w:pPr>
      <w:r>
        <w:rPr/>
        <w:t>JWHUuNNL2vSFjv1lSApUbHfLYUkvqS0qtbNaDVSlWm5IVkrR4jX9Pv8ADv5YbL8tPkt6M9NIy+vZPV</w:t>
      </w:r>
    </w:p>
    <w:p>
      <w:pPr>
        <w:pStyle w:val="PreformattedText"/>
        <w:bidi w:val="0"/>
        <w:spacing w:before="0" w:after="0"/>
        <w:jc w:val="left"/>
        <w:rPr/>
      </w:pPr>
      <w:r>
        <w:rPr/>
        <w:t>bWg09VWQb6rrlfLUMbZZT+U3+JPyH235CfKnb/AJN1cmobO3rNkrEFjW2V7mk+QTFmAujqASrpedns</w:t>
      </w:r>
    </w:p>
    <w:p>
      <w:pPr>
        <w:pStyle w:val="PreformattedText"/>
        <w:bidi w:val="0"/>
        <w:spacing w:before="0" w:after="0"/>
        <w:jc w:val="left"/>
        <w:rPr/>
      </w:pPr>
      <w:r>
        <w:rPr/>
        <w:t>q7nEetw6j2n+LUpSQYa5YCnVbHHESo57dfR6FRVRR6w4MND7vvX4N2WXpPle1UV1Pq9VPXlDfBNWUX</w:t>
      </w:r>
    </w:p>
    <w:p>
      <w:pPr>
        <w:pStyle w:val="PreformattedText"/>
        <w:bidi w:val="0"/>
        <w:spacing w:before="0" w:after="0"/>
        <w:jc w:val="left"/>
        <w:rPr/>
      </w:pPr>
      <w:r>
        <w:rPr/>
        <w:t>vlxPik0lXLFWKENTaT/CqhAAGRqdZ0knFIhQoC5e3WxiF0DC1umv1lbz1nMeniSwB3SO9bnqGVTbrx</w:t>
      </w:r>
    </w:p>
    <w:p>
      <w:pPr>
        <w:pStyle w:val="PreformattedText"/>
        <w:bidi w:val="0"/>
        <w:spacing w:before="0" w:after="0"/>
        <w:jc w:val="left"/>
        <w:rPr/>
      </w:pPr>
      <w:r>
        <w:rPr/>
        <w:t>NyzY8YljxLYEI4fNC9SojU2xRvzDqFp08xACyBqApknXeLHv7ve4LJKCSQpN2FsTZQchruczG3isTA</w:t>
      </w:r>
    </w:p>
    <w:p>
      <w:pPr>
        <w:pStyle w:val="PreformattedText"/>
        <w:bidi w:val="0"/>
        <w:spacing w:before="0" w:after="0"/>
        <w:jc w:val="left"/>
        <w:rPr/>
      </w:pPr>
      <w:r>
        <w:rPr/>
        <w:t>hiWAV8qkn1KtMVAWqMxKNSuEHNODwyIGZp+2q2RS7WF2XTJfw1/ULJlMQbrig1CtjoBxDIdb96s2IA</w:t>
      </w:r>
    </w:p>
    <w:p>
      <w:pPr>
        <w:pStyle w:val="PreformattedText"/>
        <w:bidi w:val="0"/>
        <w:spacing w:before="0" w:after="0"/>
        <w:jc w:val="left"/>
        <w:rPr/>
      </w:pPr>
      <w:r>
        <w:rPr/>
        <w:t>lw6P6860+nm822+dC9WdU9D9RCmppbj0vut30/d1BRYugumsq4ytVlhhcCqO7NV92vPfKH5IfJz5Vb</w:t>
      </w:r>
    </w:p>
    <w:p>
      <w:pPr>
        <w:pStyle w:val="PreformattedText"/>
        <w:bidi w:val="0"/>
        <w:spacing w:before="0" w:after="0"/>
        <w:jc w:val="left"/>
        <w:rPr/>
      </w:pPr>
      <w:r>
        <w:rPr/>
        <w:t>Euw/Kb0Js3pvZbMbV6KO3fkpbJqXxU5de+ek+S3y0+VvyL2xvSfyS+UW0+ha1Nrs+z7RUW+6Vsyqyp</w:t>
      </w:r>
    </w:p>
    <w:p>
      <w:pPr>
        <w:pStyle w:val="PreformattedText"/>
        <w:bidi w:val="0"/>
        <w:spacing w:before="0" w:after="0"/>
        <w:jc w:val="left"/>
        <w:rPr/>
      </w:pPr>
      <w:r>
        <w:rPr/>
        <w:t>WO8WAxx6G+k+un4Zf9rJv1l+S6K/E3t1DfNodPQo/Vvpnazb7/Zj0YNXrbpOxpYdQ2r4Q+4WCW10Kj</w:t>
      </w:r>
    </w:p>
    <w:p>
      <w:pPr>
        <w:pStyle w:val="PreformattedText"/>
        <w:bidi w:val="0"/>
        <w:spacing w:before="0" w:after="0"/>
        <w:jc w:val="left"/>
        <w:rPr/>
      </w:pPr>
      <w:r>
        <w:rPr/>
        <w:t>AvaVgzuv4k/wAV/wD0ebG1PaPTf+GDnNhk3oqs24cjkf8ALVn4acq1dOzlP3d/hJ/6z6oq7H6E/wAV</w:t>
      </w:r>
    </w:p>
    <w:p>
      <w:pPr>
        <w:pStyle w:val="PreformattedText"/>
        <w:bidi w:val="0"/>
        <w:spacing w:before="0" w:after="0"/>
        <w:jc w:val="left"/>
        <w:rPr/>
      </w:pPr>
      <w:r>
        <w:rPr/>
        <w:t>lONsB6Wopk+QWw/zdGkuLs7cxogY3vgwyZbj+Lz/AGiHR3/ZBukPw/8AUVv1DvHU+3pRq9T2tG5s7P</w:t>
      </w:r>
    </w:p>
    <w:p>
      <w:pPr>
        <w:pStyle w:val="PreformattedText"/>
        <w:bidi w:val="0"/>
        <w:spacing w:before="0" w:after="0"/>
        <w:jc w:val="left"/>
        <w:rPr/>
      </w:pPr>
      <w:r>
        <w:rPr/>
        <w:t>piwuaH/empve0qdTcN5am8U6ONNrZ1Znhkwfwv+Df/AKVvlJ6S+Ug27/EH0YfQfyc9E1Ef/K1cTU2+</w:t>
      </w:r>
    </w:p>
    <w:p>
      <w:pPr>
        <w:pStyle w:val="PreformattedText"/>
        <w:bidi w:val="0"/>
        <w:spacing w:before="0" w:after="0"/>
        <w:jc w:val="left"/>
        <w:rPr/>
      </w:pPr>
      <w:r>
        <w:rPr/>
        <w:t>qhutPdbTZ1O879rgs+if43/+rD5K+gvkxU2L/Dr05T+UXyp9LUyqbRQzKej0dRes+dK3rrbqIeRt5x</w:t>
      </w:r>
    </w:p>
    <w:p>
      <w:pPr>
        <w:pStyle w:val="PreformattedText"/>
        <w:bidi w:val="0"/>
        <w:spacing w:before="0" w:after="0"/>
        <w:jc w:val="left"/>
        <w:rPr/>
      </w:pPr>
      <w:r>
        <w:rPr/>
        <w:t>ugN8Jm9avWY3BrNXao9ao1WrQqV3arUYVhcVqj5Jm9TJ2Pc2TGVlm1/SunsqbPTo0aNBaOz7OqoiDE</w:t>
      </w:r>
    </w:p>
    <w:p>
      <w:pPr>
        <w:pStyle w:val="PreformattedText"/>
        <w:bidi w:val="0"/>
        <w:spacing w:before="0" w:after="0"/>
        <w:jc w:val="left"/>
        <w:rPr/>
      </w:pPr>
      <w:r>
        <w:rPr/>
        <w:t>KiJoEVeyqi2Pu90/lptG1VdprbRtteudqrbSzPUqP6xmeo++ahbeNRy2WrE73HLhBikSxYUchVhC6r</w:t>
      </w:r>
    </w:p>
    <w:p>
      <w:pPr>
        <w:pStyle w:val="PreformattedText"/>
        <w:bidi w:val="0"/>
        <w:spacing w:before="0" w:after="0"/>
        <w:jc w:val="left"/>
        <w:rPr/>
      </w:pPr>
      <w:r>
        <w:rPr/>
        <w:t>TPb6edPvFTNJNMnkcemY51eFNgcAoHfZuzdde+VZiwBqW9Xrjdu/e0IxPG2h7Qy0jYh6oOTugGRqM6</w:t>
      </w:r>
    </w:p>
    <w:p>
      <w:pPr>
        <w:pStyle w:val="PreformattedText"/>
        <w:bidi w:val="0"/>
        <w:spacing w:before="0" w:after="0"/>
        <w:jc w:val="left"/>
        <w:rPr/>
      </w:pPr>
      <w:r>
        <w:rPr/>
        <w:t>hRhhDQLgVKaKagYNk3dHbLARRUUVFVSxUrvZf9sgt/8AiXDBSCFDHsgHrf3MHJxtbEadeLQaApQpD1</w:t>
      </w:r>
    </w:p>
    <w:p>
      <w:pPr>
        <w:pStyle w:val="PreformattedText"/>
        <w:bidi w:val="0"/>
        <w:spacing w:before="0" w:after="0"/>
        <w:jc w:val="left"/>
        <w:rPr/>
      </w:pPr>
      <w:r>
        <w:rPr/>
        <w:t>SqhqrYerTcoiSVCpirpQhj3Fe4f5RqLMMUVanqw30quP3bfzSTMGq1Dhk1l3sWF2Ped5S/svofjNMV</w:t>
      </w:r>
    </w:p>
    <w:p>
      <w:pPr>
        <w:pStyle w:val="PreformattedText"/>
        <w:bidi w:val="0"/>
        <w:spacing w:before="0" w:after="0"/>
        <w:jc w:val="left"/>
        <w:rPr/>
      </w:pPr>
      <w:r>
        <w:rPr/>
        <w:t>ADZhmFGic5FKgamAOK08DFNgVJAk9vunxMNhvG2Vl+7j+smoYllC6Fn3eZsb8S113h0v9loyuUUK5B</w:t>
      </w:r>
    </w:p>
    <w:p>
      <w:pPr>
        <w:pStyle w:val="PreformattedText"/>
        <w:bidi w:val="0"/>
        <w:spacing w:before="0" w:after="0"/>
        <w:jc w:val="left"/>
        <w:rPr/>
      </w:pPr>
      <w:r>
        <w:rPr/>
        <w:t>CFgFIN1VQ94YyPVpqjUlJBCkCSJBOs1ZVewDdeXL8utgQvhmmizFkvdgvuKeHzSXDHXe4AcROU9Q2S</w:t>
      </w:r>
    </w:p>
    <w:p>
      <w:pPr>
        <w:pStyle w:val="PreformattedText"/>
        <w:bidi w:val="0"/>
        <w:spacing w:before="0" w:after="0"/>
        <w:jc w:val="left"/>
        <w:rPr/>
      </w:pPr>
      <w:r>
        <w:rPr/>
        <w:t>OKxRRWqEOXwU5tTzyxqlQuTzyGPx4nXjvSlEEEKMS17+3e7XC5nvPQ20spphm9Wgta/C9unNYd6j6Z</w:t>
      </w:r>
    </w:p>
    <w:p>
      <w:pPr>
        <w:pStyle w:val="PreformattedText"/>
        <w:bidi w:val="0"/>
        <w:spacing w:before="0" w:after="0"/>
        <w:jc w:val="left"/>
        <w:rPr/>
      </w:pPr>
      <w:r>
        <w:rPr/>
        <w:t>wLqK2cMzElfKYH1XqY1JZ6dZC7AolNkJgiC2vnPpKk2rcwXLTeb439i/R+6fW/Q9ZSqqDl1vugaGwK</w:t>
      </w:r>
    </w:p>
    <w:p>
      <w:pPr>
        <w:pStyle w:val="PreformattedText"/>
        <w:bidi w:val="0"/>
        <w:spacing w:before="0" w:after="0"/>
        <w:jc w:val="left"/>
        <w:rPr/>
      </w:pPr>
      <w:r>
        <w:rPr/>
        <w:t>aA3JvbjOaVlqBe0+mGZkUB6tMoAGRajH/wB4jA8Mo5y515RgbsxGI5e15+7PaU2W+ozxAY6KQetvdY</w:t>
      </w:r>
    </w:p>
    <w:p>
      <w:pPr>
        <w:pStyle w:val="PreformattedText"/>
        <w:bidi w:val="0"/>
        <w:spacing w:before="0" w:after="0"/>
        <w:jc w:val="left"/>
        <w:rPr/>
      </w:pPr>
      <w:r>
        <w:rPr/>
        <w:t>eE8OkYuoAfL1GWjSDghZIdgB6lQCoFD4HELBYlf+bVLgG9ybW8/wBvimpWuVIIU1TbjpYdBplj1y4f</w:t>
      </w:r>
    </w:p>
    <w:p>
      <w:pPr>
        <w:pStyle w:val="PreformattedText"/>
        <w:bidi w:val="0"/>
        <w:spacing w:before="0" w:after="0"/>
        <w:jc w:val="left"/>
        <w:rPr/>
      </w:pPr>
      <w:r>
        <w:rPr/>
        <w:t>wziv1Y2urTp7bv8AbUgK9i6Wd/UHptlb1iRQLpT9mNdWB+Qtfn76+R/4pehvXbNsnpmioWpsreqre2</w:t>
      </w:r>
    </w:p>
    <w:p>
      <w:pPr>
        <w:pStyle w:val="PreformattedText"/>
        <w:bidi w:val="0"/>
        <w:spacing w:before="0" w:after="0"/>
        <w:jc w:val="left"/>
        <w:rPr/>
      </w:pPr>
      <w:r>
        <w:rPr/>
        <w:t>m3I31G/K0+u/4XemDT2va/RD1rU9sHrKI1Fqic1ifEjfSVlAoP6gplGHfA9XwOFJYe3vIceRwR/TXw</w:t>
      </w:r>
    </w:p>
    <w:p>
      <w:pPr>
        <w:pStyle w:val="PreformattedText"/>
        <w:bidi w:val="0"/>
        <w:spacing w:before="0" w:after="0"/>
        <w:jc w:val="left"/>
        <w:rPr/>
      </w:pPr>
      <w:r>
        <w:rPr/>
        <w:t>UrZhvYlZ92TF1VvZC+5pJcDELmFVwCeStYgAENH7cNA7tVSXHeXiYQhwqz6hCU2xBxITKGAVAwxJC9</w:t>
      </w:r>
    </w:p>
    <w:p>
      <w:pPr>
        <w:pStyle w:val="PreformattedText"/>
        <w:bidi w:val="0"/>
        <w:spacing w:before="0" w:after="0"/>
        <w:jc w:val="left"/>
        <w:rPr/>
      </w:pPr>
      <w:r>
        <w:rPr/>
        <w:t>o+RqVltx1jF7C/GB9HHKQrUnxqAU3KOxkw5UH2rHgiSy/bUlIUkHhAC1/af3wWRZhTyLUgoDVTktQC</w:t>
      </w:r>
    </w:p>
    <w:p>
      <w:pPr>
        <w:pStyle w:val="PreformattedText"/>
        <w:bidi w:val="0"/>
        <w:spacing w:before="0" w:after="0"/>
        <w:jc w:val="left"/>
        <w:rPr/>
      </w:pPr>
      <w:r>
        <w:rPr/>
        <w:t>Q2JK+4iQIIBjUQdABxvAEZAg6zGWXLOxVQhCQR7gBKkSCe0xx4C/q1GRC2a44TRUNlmoLhAq5OpKuW</w:t>
      </w:r>
    </w:p>
    <w:p>
      <w:pPr>
        <w:pStyle w:val="PreformattedText"/>
        <w:bidi w:val="0"/>
        <w:spacing w:before="0" w:after="0"/>
        <w:jc w:val="left"/>
        <w:rPr/>
      </w:pPr>
      <w:r>
        <w:rPr/>
        <w:t>JJTE9wgLyY5ZtTUakjcxkrgaE6iDqIyqVqmmxODBnZFdIkQcfeSCIAJjHSIIN8sT96F2vcWtNEuQCz</w:t>
      </w:r>
    </w:p>
    <w:p>
      <w:pPr>
        <w:pStyle w:val="PreformattedText"/>
        <w:bidi w:val="0"/>
        <w:spacing w:before="0" w:after="0"/>
        <w:jc w:val="left"/>
        <w:rPr/>
      </w:pPr>
      <w:r>
        <w:rPr/>
        <w:t>KjwQDwA7LIdixnFiqqP2OmMLa3vIn22yjmmEObEsju6utP0xUx8jJcT3qAJB8HHSJGoAsIwVtla0ZL</w:t>
      </w:r>
    </w:p>
    <w:p>
      <w:pPr>
        <w:pStyle w:val="PreformattedText"/>
        <w:bidi w:val="0"/>
        <w:spacing w:before="0" w:after="0"/>
        <w:jc w:val="left"/>
        <w:rPr/>
      </w:pPr>
      <w:r>
        <w:rPr/>
        <w:t>iLivSQ1HRn9YkceoWhSTIyVQ2fJI90ajI62OJ3YpivaoSCGYOmIkqSBjh+mDEfIjTAJ4SYv14wxVGQ</w:t>
      </w:r>
    </w:p>
    <w:p>
      <w:pPr>
        <w:pStyle w:val="PreformattedText"/>
        <w:bidi w:val="0"/>
        <w:spacing w:before="0" w:after="0"/>
        <w:jc w:val="left"/>
        <w:rPr/>
      </w:pPr>
      <w:r>
        <w:rPr/>
        <w:t>iUVQFM8krHLJB4YkrI8GOdBBHHjAgHiIggMys2QI5yz4QMBgEfmB+3xM6ZVh0kSQoxHExCvTVcHUGH</w:t>
      </w:r>
    </w:p>
    <w:p>
      <w:pPr>
        <w:pStyle w:val="PreformattedText"/>
        <w:bidi w:val="0"/>
        <w:spacing w:before="0" w:after="0"/>
        <w:jc w:val="left"/>
        <w:rPr/>
      </w:pPr>
      <w:r>
        <w:rPr/>
        <w:t>IJC494JhYkwpMDnz7tKzHWx1kPi1mimUqxbg4BUxBlgzNKTRT4ErMk+6dSQkggnpJqBYjr1m8cSMon</w:t>
      </w:r>
    </w:p>
    <w:p>
      <w:pPr>
        <w:pStyle w:val="PreformattedText"/>
        <w:bidi w:val="0"/>
        <w:spacing w:before="0" w:after="0"/>
        <w:jc w:val="left"/>
        <w:rPr/>
      </w:pPr>
      <w:r>
        <w:rPr/>
        <w:t>uaYJVXaSGZY4ED48nRj3mzGSwA0I1g8HglSj5qpFSFkhGl5HAmQNBbLsx8fhEhsmwYGBJiAhyPJwgE</w:t>
      </w:r>
    </w:p>
    <w:p>
      <w:pPr>
        <w:pStyle w:val="PreformattedText"/>
        <w:bidi w:val="0"/>
        <w:spacing w:before="0" w:after="0"/>
        <w:jc w:val="left"/>
        <w:rPr/>
      </w:pPr>
      <w:r>
        <w:rPr/>
        <w:t>OOEnx7dPHtX9sIvANUKqW9OGVjLeoBMsUkd64hgOPOgaC9jfz54RNwPwmVFy7Q5IYyHCwtQIAgXyA5</w:t>
      </w:r>
    </w:p>
    <w:p>
      <w:pPr>
        <w:pStyle w:val="PreformattedText"/>
        <w:bidi w:val="0"/>
        <w:spacing w:before="0" w:after="0"/>
        <w:jc w:val="left"/>
        <w:rPr/>
      </w:pPr>
      <w:r>
        <w:rPr/>
        <w:t>UKoMfbVcWt733YimYklYZYHmAhjFmLk8eVHgidSKkdNIMt8e4RTIp4cuQeAAwLgAZFhBGP3jz3Y6kW</w:t>
      </w:r>
    </w:p>
    <w:p>
      <w:pPr>
        <w:pStyle w:val="PreformattedText"/>
        <w:bidi w:val="0"/>
        <w:spacing w:before="0" w:after="0"/>
        <w:jc w:val="left"/>
        <w:rPr/>
      </w:pPr>
      <w:r>
        <w:rPr/>
        <w:t>YcRJHTjpB5SIKoBkUIMhYB5YNMge08+P06iBk2usI2c4e1VxyeGYgEzHDKeScT5GnxFragRcL24tNr</w:t>
      </w:r>
    </w:p>
    <w:p>
      <w:pPr>
        <w:pStyle w:val="PreformattedText"/>
        <w:bidi w:val="0"/>
        <w:spacing w:before="0" w:after="0"/>
        <w:jc w:val="left"/>
        <w:rPr/>
      </w:pPr>
      <w:r>
        <w:rPr/>
        <w:t>BRiyIDxgwYBWBELl4yJmJiNIBbanWRS+9rywZXDNQVlsSwAkPiDAmTHJ4A47cv8ALpYm2XSMKScjxH</w:t>
      </w:r>
    </w:p>
    <w:p>
      <w:pPr>
        <w:pStyle w:val="PreformattedText"/>
        <w:bidi w:val="0"/>
        <w:spacing w:before="0" w:after="0"/>
        <w:jc w:val="left"/>
        <w:rPr/>
      </w:pPr>
      <w:r>
        <w:rPr/>
        <w:t>4TZZyP92kEAmCDLiDyxjmf7jTFvFYxG97gBhFqFVXxzKmDjElWALFZnwW+QNMZNbuWSOZILWMGEOdP</w:t>
      </w:r>
    </w:p>
    <w:p>
      <w:pPr>
        <w:pStyle w:val="PreformattedText"/>
        <w:bidi w:val="0"/>
        <w:spacing w:before="0" w:after="0"/>
        <w:jc w:val="left"/>
        <w:rPr/>
      </w:pPr>
      <w:r>
        <w:rPr/>
        <w:t>DkF5ZM2VgxUd8/PHwPhdSLEEG+7Fjy3XSQ9cCjeOQwxzLAjJoVhxj4MT86rtraJheyjjHVBkDBQSq1</w:t>
      </w:r>
    </w:p>
    <w:p>
      <w:pPr>
        <w:pStyle w:val="PreformattedText"/>
        <w:bidi w:val="0"/>
        <w:spacing w:before="0" w:after="0"/>
        <w:jc w:val="left"/>
        <w:rPr/>
      </w:pPr>
      <w:r>
        <w:rPr/>
        <w:t>OFDsuWQESzR9v+uix7jGUW9+kBIDwQPJ4iF7m7yJ5yPx8HU1X3vsjBHVgZ9YP9iP8AiBX8N/8AtQ/w</w:t>
      </w:r>
    </w:p>
    <w:p>
      <w:pPr>
        <w:pStyle w:val="PreformattedText"/>
        <w:bidi w:val="0"/>
        <w:spacing w:before="0" w:after="0"/>
        <w:jc w:val="left"/>
        <w:rPr/>
      </w:pPr>
      <w:r>
        <w:rPr/>
        <w:t>n9X326NtvTPW/XFX6JdaMrYUqvTf1gsa3SWFxAhqNPf7nYK3JgNbg/p1u9Gsae1LppWBH805/pSmp2</w:t>
      </w:r>
    </w:p>
    <w:p>
      <w:pPr>
        <w:pStyle w:val="PreformattedText"/>
        <w:bidi w:val="0"/>
        <w:spacing w:before="0" w:after="0"/>
        <w:jc w:val="left"/>
        <w:rPr/>
      </w:pPr>
      <w:r>
        <w:rPr/>
        <w:t>N3Y602Vvvc0/qHV6VW2r17euqrUt69SjVWCJrUajI6kgGe5Wif6a9NPMrxHxmA8+JZZ+CxA5YFgYgj</w:t>
      </w:r>
    </w:p>
    <w:p>
      <w:pPr>
        <w:pStyle w:val="PreformattedText"/>
        <w:bidi w:val="0"/>
        <w:spacing w:before="0" w:after="0"/>
        <w:jc w:val="left"/>
        <w:rPr/>
      </w:pPr>
      <w:r>
        <w:rPr/>
        <w:t>u4+MdEUWBDAxyYJbnkFfAj3EL99Ek3NpaLGJ+ZED4Hb5OJ/mBI8aJGZkviQRPCiCUAgEgySef35Ax/</w:t>
      </w:r>
    </w:p>
    <w:p>
      <w:pPr>
        <w:pStyle w:val="PreformattedText"/>
        <w:bidi w:val="0"/>
        <w:spacing w:before="0" w:after="0"/>
        <w:jc w:val="left"/>
        <w:rPr/>
      </w:pPr>
      <w:r>
        <w:rPr/>
        <w:t>TqO57Pwj1U9xmFioiSfthBEHx5nLzzpOxBFo8ltbHXz9Mxv2gCYcDubIR5TwBP38aqkrhcbcDNjmTy</w:t>
      </w:r>
    </w:p>
    <w:p>
      <w:pPr>
        <w:pStyle w:val="PreformattedText"/>
        <w:bidi w:val="0"/>
        <w:spacing w:before="0" w:after="0"/>
        <w:jc w:val="left"/>
        <w:rPr/>
      </w:pPr>
      <w:r>
        <w:rPr/>
        <w:t>AEIPkHknEf8AT+py0r94NvPxmhFQANkMz70XI+SFBXkDFueDGM/IB8+J05eTdtGyFun8MTPJJ8kySO</w:t>
      </w:r>
    </w:p>
    <w:p>
      <w:pPr>
        <w:pStyle w:val="PreformattedText"/>
        <w:bidi w:val="0"/>
        <w:spacing w:before="0" w:after="0"/>
        <w:jc w:val="left"/>
        <w:rPr/>
      </w:pPr>
      <w:r>
        <w:rPr/>
        <w:t>OASoBM9wJHMRPt0SqpUca0xpbl4zYgGDPMgBg3PEESD5I0lvrfheWOxU0xfdaZJMjwsCeJnGR3fcTi</w:t>
      </w:r>
    </w:p>
    <w:p>
      <w:pPr>
        <w:pStyle w:val="PreformattedText"/>
        <w:bidi w:val="0"/>
        <w:spacing w:before="0" w:after="0"/>
        <w:jc w:val="left"/>
        <w:rPr/>
      </w:pPr>
      <w:r>
        <w:rPr/>
        <w:t>B8aceLnMdYloAJ8yxBDTwfviCJIPkDzogEazE2U23f8AdM8zJyElSQIDAmYkTELj/bTHU6+e+RRahG</w:t>
      </w:r>
    </w:p>
    <w:p>
      <w:pPr>
        <w:pStyle w:val="PreformattedText"/>
        <w:bidi w:val="0"/>
        <w:spacing w:before="0" w:after="0"/>
        <w:jc w:val="left"/>
        <w:rPr/>
      </w:pPr>
      <w:r>
        <w:rPr/>
        <w:t>TVOHhaJZhB8yWlmdRCn7jjnj50pkVylyuN4jgwfes4gx7cuWBI8MIgffSAAvaX3d7JUG4wv4fpiYVR</w:t>
      </w:r>
    </w:p>
    <w:p>
      <w:pPr>
        <w:pStyle w:val="PreformattedText"/>
        <w:bidi w:val="0"/>
        <w:spacing w:before="0" w:after="0"/>
        <w:jc w:val="left"/>
        <w:rPr/>
      </w:pPr>
      <w:r>
        <w:rPr/>
        <w:t>EhR58SnE8/JDfefBOrafKMuN/P0ymoBTc4jS3XWeN6kqWRjwgwnuGE8yxHkHjkeRryc9jPLX43vrev</w:t>
      </w:r>
    </w:p>
    <w:p>
      <w:pPr>
        <w:pStyle w:val="PreformattedText"/>
        <w:bidi w:val="0"/>
        <w:spacing w:before="0" w:after="0"/>
        <w:jc w:val="left"/>
        <w:rPr/>
      </w:pPr>
      <w:r>
        <w:rPr/>
        <w:t>4bvwcfic+uX5oWm59B/Rzqw9M1KjhXqdY9R2f/AGS6Uo25kE3n+Pb5Z1EAMr+Xyy41Icb8Ausi1wCV</w:t>
      </w:r>
    </w:p>
    <w:p>
      <w:pPr>
        <w:pStyle w:val="PreformattedText"/>
        <w:bidi w:val="0"/>
        <w:spacing w:before="0" w:after="0"/>
        <w:jc w:val="left"/>
        <w:rPr/>
      </w:pPr>
      <w:r>
        <w:rPr/>
        <w:t>Gpn8yh0eitG3uajVLinSR7qtVBZ619V/jXldyxJZqlzUqOSTLFstZixYljdi0QshYE8JGOydxJYEVI</w:t>
      </w:r>
    </w:p>
    <w:p>
      <w:pPr>
        <w:pStyle w:val="PreformattedText"/>
        <w:bidi w:val="0"/>
        <w:spacing w:before="0" w:after="0"/>
        <w:jc w:val="left"/>
        <w:rPr/>
      </w:pPr>
      <w:r>
        <w:rPr/>
        <w:t>XtGBIIDJEcAcH7QvGkBfQR4m+V4E5MS7DyODAIBBkBchyACeYj++pa2xtreTtZQBf9IUd3NMSCSXBa</w:t>
      </w:r>
    </w:p>
    <w:p>
      <w:pPr>
        <w:pStyle w:val="PreformattedText"/>
        <w:bidi w:val="0"/>
        <w:spacing w:before="0" w:after="0"/>
        <w:jc w:val="left"/>
        <w:rPr/>
      </w:pPr>
      <w:r>
        <w:rPr/>
        <w:t>Cv8ANJ4yk+B/l0FiRY9JWzWuOs3zw5YeFXKcmgH9P2E+T85ajFz+y02WHqS6hgCAysYByyB7cewfEz</w:t>
      </w:r>
    </w:p>
    <w:p>
      <w:pPr>
        <w:pStyle w:val="PreformattedText"/>
        <w:bidi w:val="0"/>
        <w:spacing w:before="0" w:after="0"/>
        <w:jc w:val="left"/>
        <w:rPr/>
      </w:pPr>
      <w:r>
        <w:rPr/>
        <w:t>M6JPhoOkGoHLOIRBkpVfVbMBioWTAlv+i6Ima3xiAJh1UKT8CD7YkFW+/H7nRI8y2CwpJ81IiF7wKY</w:t>
      </w:r>
    </w:p>
    <w:p>
      <w:pPr>
        <w:pStyle w:val="PreformattedText"/>
        <w:bidi w:val="0"/>
        <w:spacing w:before="0" w:after="0"/>
        <w:jc w:val="left"/>
        <w:rPr/>
      </w:pPr>
      <w:r>
        <w:rPr/>
        <w:t>LBfnFRJPx99EMd72cYoIrMGxMO/ZJgys8uT9p4A+2gm+pkybhgNTHCjHiGUlQDK4iQOXWJA7gf7+dN</w:t>
      </w:r>
    </w:p>
    <w:p>
      <w:pPr>
        <w:pStyle w:val="PreformattedText"/>
        <w:bidi w:val="0"/>
        <w:spacing w:before="0" w:after="0"/>
        <w:jc w:val="left"/>
        <w:rPr/>
      </w:pPr>
      <w:r>
        <w:rPr/>
        <w:t>eI+MScohijoKZJXkQBCmozHxKkEMD5+NKBNwcTrCMPUEmmrDIFpYklQQSuBPP3+w0QxXuhaKkOGwyU</w:t>
      </w:r>
    </w:p>
    <w:p>
      <w:pPr>
        <w:pStyle w:val="PreformattedText"/>
        <w:bidi w:val="0"/>
        <w:spacing w:before="0" w:after="0"/>
        <w:jc w:val="left"/>
        <w:rPr/>
      </w:pPr>
      <w:r>
        <w:rPr/>
        <w:t>OrsASHemQWxyngkeDHGOiR3d3u8/rFP3sxQBVGUDAOrZGYUgRIHk6OMPHl7IjgB8UWCIXuPqEsILE/</w:t>
      </w:r>
    </w:p>
    <w:p>
      <w:pPr>
        <w:pStyle w:val="PreformattedText"/>
        <w:bidi w:val="0"/>
        <w:spacing w:before="0" w:after="0"/>
        <w:jc w:val="left"/>
        <w:rPr/>
      </w:pPr>
      <w:r>
        <w:rPr/>
        <w:t>t84/8A2uiRBsdOEKGIKhM+WHiCSuICwGjD5jyNEtJOmIuDA1AyKRgAeURmAIaTzJHk/v8A+HRGSBqY</w:t>
      </w:r>
    </w:p>
    <w:p>
      <w:pPr>
        <w:pStyle w:val="PreformattedText"/>
        <w:bidi w:val="0"/>
        <w:spacing w:before="0" w:after="0"/>
        <w:jc w:val="left"/>
        <w:rPr/>
      </w:pPr>
      <w:r>
        <w:rPr/>
        <w:t>nGAqr3McPTVSC2LSCxJHMHkfcDnREbFddAYhsUKrkPfk2KsEZgRyxmRPn/pokLqMlPD/AIiipM+VJB</w:t>
      </w:r>
    </w:p>
    <w:p>
      <w:pPr>
        <w:pStyle w:val="PreformattedText"/>
        <w:bidi w:val="0"/>
        <w:spacing w:before="0" w:after="0"/>
        <w:jc w:val="left"/>
        <w:rPr/>
      </w:pPr>
      <w:r>
        <w:rPr/>
        <w:t>UsPd+xCzBST/TRDIBRY6iFUEsCFLNimbQoc+RJkwFgoeP5tEOY45bs36ZJDFHCq1TtqQI4AL0+TA/6</w:t>
      </w:r>
    </w:p>
    <w:p>
      <w:pPr>
        <w:pStyle w:val="PreformattedText"/>
        <w:bidi w:val="0"/>
        <w:spacing w:before="0" w:after="0"/>
        <w:jc w:val="left"/>
        <w:rPr/>
      </w:pPr>
      <w:r>
        <w:rPr/>
        <w:t>6IPqQLawiAI0VBm/v4aW57QzMR8f9J0R5NbK2n4zMASDALEmQoMmQQAnEY/JEaJEm9xjrNVFqAqyp2</w:t>
      </w:r>
    </w:p>
    <w:p>
      <w:pPr>
        <w:pStyle w:val="PreformattedText"/>
        <w:bidi w:val="0"/>
        <w:spacing w:before="0" w:after="0"/>
        <w:jc w:val="left"/>
        <w:rPr/>
      </w:pPr>
      <w:r>
        <w:rPr/>
        <w:t>sCGGUsFX3RwZj9OiTUseIiVUzTVamAbKSI7j8BSTwZPA0+J48YwQdL3MWkwxDsEVAACJgq3OYJmOeC</w:t>
      </w:r>
    </w:p>
    <w:p>
      <w:pPr>
        <w:pStyle w:val="PreformattedText"/>
        <w:bidi w:val="0"/>
        <w:spacing w:before="0" w:after="0"/>
        <w:jc w:val="left"/>
        <w:rPr/>
      </w:pPr>
      <w:r>
        <w:rPr/>
        <w:t>OfdpQ4XMWyhqrZOzByFVipnvPAggAqInj/l0Q3SdeImgQpGCF2WqSDHuWCodwx4qT5ExGiJmtrfIXh</w:t>
      </w:r>
    </w:p>
    <w:p>
      <w:pPr>
        <w:pStyle w:val="PreformattedText"/>
        <w:bidi w:val="0"/>
        <w:spacing w:before="0" w:after="0"/>
        <w:jc w:val="left"/>
        <w:rPr/>
      </w:pPr>
      <w:r>
        <w:rPr/>
        <w:t>QRIqMFThivYzBnBEo/pzhkQw+w0RBrkDvmlaCR3wO4AcU1KwAJ5AgmCT/TRGzW7N5tC5lhVIqqrFCR</w:t>
      </w:r>
    </w:p>
    <w:p>
      <w:pPr>
        <w:pStyle w:val="PreformattedText"/>
        <w:bidi w:val="0"/>
        <w:spacing w:before="0" w:after="0"/>
        <w:jc w:val="left"/>
        <w:rPr/>
      </w:pPr>
      <w:r>
        <w:rPr/>
        <w:t>BJkShfmEAMj76YNiD3RIxJsdY5SmWT1GqoVZpLlCamQIDEMRDKZb3cc5aUla7A3tNtS71prUGQBFIs</w:t>
      </w:r>
    </w:p>
    <w:p>
      <w:pPr>
        <w:pStyle w:val="PreformattedText"/>
        <w:bidi w:val="0"/>
        <w:spacing w:before="0" w:after="0"/>
        <w:jc w:val="left"/>
        <w:rPr/>
      </w:pPr>
      <w:r>
        <w:rPr/>
        <w:t>xxegVaGEGEYywmcpOiTwGQ3shBuqtTCIFLSCuKkk4gzGQ4J8iQD/N9tMWvqbRsm6bXBkUDjUZf5cSA</w:t>
      </w:r>
    </w:p>
    <w:p>
      <w:pPr>
        <w:pStyle w:val="PreformattedText"/>
        <w:bidi w:val="0"/>
        <w:spacing w:before="0" w:after="0"/>
        <w:jc w:val="left"/>
        <w:rPr/>
      </w:pPr>
      <w:r>
        <w:rPr/>
        <w:t>pDEhYgDIRxPnQLWJvqJUACtr3EUzSSoJMKGByGGJmSDxIAPOgW6i8F0FydWhKZJBxhGAGMSZJgcrMg</w:t>
      </w:r>
    </w:p>
    <w:p>
      <w:pPr>
        <w:pStyle w:val="PreformattedText"/>
        <w:bidi w:val="0"/>
        <w:spacing w:before="0" w:after="0"/>
        <w:jc w:val="left"/>
        <w:rPr/>
      </w:pPr>
      <w:r>
        <w:rPr/>
        <w:t>kHgf8Ai0pKOVAkZiTwVFMzDA9xZj7U+GiYjRIhdbk3MkQFAFMLKp3szsCirwFFILyQCZg/f50SU3V9</w:t>
      </w:r>
    </w:p>
    <w:p>
      <w:pPr>
        <w:pStyle w:val="PreformattedText"/>
        <w:bidi w:val="0"/>
        <w:spacing w:before="0" w:after="0"/>
        <w:jc w:val="left"/>
        <w:rPr/>
      </w:pPr>
      <w:r>
        <w:rPr/>
        <w:t>Mq9VWkgwcSpIdSrQo4FIknkmf5dEdja/SADeqf8AdomTd1Qn9QGTowBAJMr+8toiuOvCKxMGkyOpc9</w:t>
      </w:r>
    </w:p>
    <w:p>
      <w:pPr>
        <w:pStyle w:val="PreformattedText"/>
        <w:bidi w:val="0"/>
        <w:spacing w:before="0" w:after="0"/>
        <w:jc w:val="left"/>
        <w:rPr/>
      </w:pPr>
      <w:r>
        <w:rPr/>
        <w:t>zwMwqyGUEmCF88cg/zDQNSB3x6nTxRSkBCYLkntqlZwoACcxzkpIUz8EftpjQ6i9owQt8hG7gRSfAE</w:t>
      </w:r>
    </w:p>
    <w:p>
      <w:pPr>
        <w:pStyle w:val="PreformattedText"/>
        <w:bidi w:val="0"/>
        <w:spacing w:before="0" w:after="0"/>
        <w:jc w:val="left"/>
        <w:rPr/>
      </w:pPr>
      <w:r>
        <w:rPr/>
        <w:t>F3yAg06aqUBYEjv8MfiMdAJBuJBWvYWtjBDE1Mqgy9zLMDKGIAUgTAUN5H/l0v0jBvqJoypPJmZmMg</w:t>
      </w:r>
    </w:p>
    <w:p>
      <w:pPr>
        <w:pStyle w:val="PreformattedText"/>
        <w:bidi w:val="0"/>
        <w:spacing w:before="0" w:after="0"/>
        <w:jc w:val="left"/>
        <w:rPr/>
      </w:pPr>
      <w:r>
        <w:rPr/>
        <w:t>yGP2PIXGdEJhhsST3SzFpIJxH6uOBA8aY77XhMDAQy9sDlvMkSAOfbx/qTpRbvNDjwSR548Firj5qM</w:t>
      </w:r>
    </w:p>
    <w:p>
      <w:pPr>
        <w:pStyle w:val="PreformattedText"/>
        <w:bidi w:val="0"/>
        <w:spacing w:before="0" w:after="0"/>
        <w:jc w:val="left"/>
        <w:rPr/>
      </w:pPr>
      <w:r>
        <w:rPr/>
        <w:t>3CjRHDYAqDTeIUlI7ackjMHLwZ8lvOpXYaXtC5HA2iGU40sVMhyxlg9MtHaVdDKKJbiIldRiYGwNtL</w:t>
      </w:r>
    </w:p>
    <w:p>
      <w:pPr>
        <w:pStyle w:val="PreformattedText"/>
        <w:bidi w:val="0"/>
        <w:spacing w:before="0" w:after="0"/>
        <w:jc w:val="left"/>
        <w:rPr/>
      </w:pPr>
      <w:r>
        <w:rPr/>
        <w:t>wacMKBYhGZjIIYPTKS8MBlM/sBP/DywbG9uEaZhhYiEqoFApZ1HfE1UZQst2gLLoe9fI45OlG4Isx3</w:t>
      </w:r>
    </w:p>
    <w:p>
      <w:pPr>
        <w:pStyle w:val="PreformattedText"/>
        <w:bidi w:val="0"/>
        <w:spacing w:before="0" w:after="0"/>
        <w:jc w:val="left"/>
        <w:rPr/>
      </w:pPr>
      <w:r>
        <w:rPr/>
        <w:t>mM0sMABSxlcaf6gZheS0HHIrPzp2OmnGFxYXG80ISlRf941Fy0fl0cMsoqAoWKgFXfIhonjHFtKRCk</w:t>
      </w:r>
    </w:p>
    <w:p>
      <w:pPr>
        <w:pStyle w:val="PreformattedText"/>
        <w:bidi w:val="0"/>
        <w:spacing w:before="0" w:after="0"/>
        <w:jc w:val="left"/>
        <w:rPr/>
      </w:pPr>
      <w:r>
        <w:rPr/>
        <w:t>m2Wv0QRTNihWoIANQimz9+RAWQvLQY4gd3GiWsRYrabMrAFKmwRpLklnVX7Qj1qfIWV4Uz79O5tbpI</w:t>
      </w:r>
    </w:p>
    <w:p>
      <w:pPr>
        <w:pStyle w:val="PreformattedText"/>
        <w:bidi w:val="0"/>
        <w:spacing w:before="0" w:after="0"/>
        <w:jc w:val="left"/>
        <w:rPr/>
      </w:pPr>
      <w:r>
        <w:rPr/>
        <w:t>XNsbcvn9YkLgrYFEILBkdlFRUpsACgMBjl4Hnu7tLh7JE8G+ETVZQmayphRwGFQyZKCCQxETl4GXjR</w:t>
      </w:r>
    </w:p>
    <w:p>
      <w:pPr>
        <w:pStyle w:val="PreformattedText"/>
        <w:bidi w:val="0"/>
        <w:spacing w:before="0" w:after="0"/>
        <w:jc w:val="left"/>
        <w:rPr/>
      </w:pPr>
      <w:r>
        <w:rPr/>
        <w:t>ERbgdQIhSv6aZKkE5gTiT5LGe6pl88SNEl3AcZjFsnP+7CspQg5L4CliD7iWBM6kCBe4vA3tpwv5/C</w:t>
      </w:r>
    </w:p>
    <w:p>
      <w:pPr>
        <w:pStyle w:val="PreformattedText"/>
        <w:bidi w:val="0"/>
        <w:spacing w:before="0" w:after="0"/>
        <w:jc w:val="left"/>
        <w:rPr/>
      </w:pPr>
      <w:r>
        <w:rPr/>
        <w:t>LqOICwM1OAYCHZTkA2JYkVDzMmBnKjUYZW6ar/zBhl7g7AFqZAK01IR1MlGVoDuSIHMkDRcixAivcj</w:t>
      </w:r>
    </w:p>
    <w:p>
      <w:pPr>
        <w:pStyle w:val="PreformattedText"/>
        <w:bidi w:val="0"/>
        <w:spacing w:before="0" w:after="0"/>
        <w:jc w:val="left"/>
        <w:rPr/>
      </w:pPr>
      <w:r>
        <w:rPr/>
        <w:t>shYRWeFqs9NJLtkgL5MABh6gBgqq/MADt/l0S0EEEHgs07SwceqZaKlRsRRMFfTqDL9QA8kDRKyLkl</w:t>
      </w:r>
    </w:p>
    <w:p>
      <w:pPr>
        <w:pStyle w:val="PreformattedText"/>
        <w:bidi w:val="0"/>
        <w:spacing w:before="0" w:after="0"/>
        <w:jc w:val="left"/>
        <w:rPr/>
      </w:pPr>
      <w:r>
        <w:rPr/>
        <w:t>RkRFkswqPlJZ+VIVU4E+oav3x+B4jjLRJYMOO6ZH7hbPUppeW4H5myVmpKQMHpgZVKDhveTPAHhuV0</w:t>
      </w:r>
    </w:p>
    <w:p>
      <w:pPr>
        <w:pStyle w:val="PreformattedText"/>
        <w:bidi w:val="0"/>
        <w:spacing w:before="0" w:after="0"/>
        <w:jc w:val="left"/>
        <w:rPr/>
      </w:pPr>
      <w:r>
        <w:rPr/>
        <w:t>QIsp05YewqrdUUuqRBV8vXp4H1EdRwvIhVHkceRjjp2Nr20iFxbgwMfUg6FmQ8CCKIIgAkpUUIw8AA</w:t>
      </w:r>
    </w:p>
    <w:p>
      <w:pPr>
        <w:pStyle w:val="PreformattedText"/>
        <w:bidi w:val="0"/>
        <w:spacing w:before="0" w:after="0"/>
        <w:jc w:val="left"/>
        <w:rPr/>
      </w:pPr>
      <w:r>
        <w:rPr/>
        <w:t>z+qNI9SYZatbr+scI7NIIpqj4IwVWhURwQwjuqAEHgDx/TR8JE3sQDaLqBGpupKPLZNXIUMFLwXVJm</w:t>
      </w:r>
    </w:p>
    <w:p>
      <w:pPr>
        <w:pStyle w:val="PreformattedText"/>
        <w:bidi w:val="0"/>
        <w:spacing w:before="0" w:after="0"/>
        <w:jc w:val="left"/>
        <w:rPr/>
      </w:pPr>
      <w:r>
        <w:rPr/>
        <w:t>EHBn4adEYAON40pnEIgqKVUZZ0wA4VAxRm7f4kmpH/AMWj4wKgG6sZsvTWjTpsr1JAHJmnSULwZgef</w:t>
      </w:r>
    </w:p>
    <w:p>
      <w:pPr>
        <w:pStyle w:val="PreformattedText"/>
        <w:bidi w:val="0"/>
        <w:spacing w:before="0" w:after="0"/>
        <w:jc w:val="left"/>
        <w:rPr/>
      </w:pPr>
      <w:r>
        <w:rPr/>
        <w:t>bGnbS9+EYBtp2Yb03rFsGqUqdSorslOC1NkVYflhDDFjLAMf0/sd9+MYC9TvNEKMZZx/vzRRagxFPF</w:t>
      </w:r>
    </w:p>
    <w:p>
      <w:pPr>
        <w:pStyle w:val="PreformattedText"/>
        <w:bidi w:val="0"/>
        <w:spacing w:before="0" w:after="0"/>
        <w:jc w:val="left"/>
        <w:rPr/>
      </w:pPr>
      <w:r>
        <w:rPr/>
        <w:t>8jnDmAPa0/5sW++pEKSAvCWk2OPamygaoaqMwHpLNZOGakQKYmmvCtkjSo+V51CUiwIyOIii38RIVT</w:t>
      </w:r>
    </w:p>
    <w:p>
      <w:pPr>
        <w:pStyle w:val="PreformattedText"/>
        <w:bidi w:val="0"/>
        <w:spacing w:before="0" w:after="0"/>
        <w:jc w:val="left"/>
        <w:rPr/>
      </w:pPr>
      <w:r>
        <w:rPr/>
        <w:t>iqvRZgGJdlxVqrL7Z5BjlR8fq0RgLlx0m657HLgsGZEUGSwbHN1JRjFNmyB8xiPadEVUasOsShqAUs</w:t>
      </w:r>
    </w:p>
    <w:p>
      <w:pPr>
        <w:pStyle w:val="PreformattedText"/>
        <w:bidi w:val="0"/>
        <w:spacing w:before="0" w:after="0"/>
        <w:jc w:val="left"/>
        <w:rPr/>
      </w:pPr>
      <w:r>
        <w:rPr/>
        <w:t>FYJUAVWV1j0ZkUlVlPaA8/c5adyARwkFBFweAmq3o0/TVWz/3hFPnJlxKmAvhB5JJDT7chpX466SVw</w:t>
      </w:r>
    </w:p>
    <w:p>
      <w:pPr>
        <w:pStyle w:val="PreformattedText"/>
        <w:bidi w:val="0"/>
        <w:spacing w:before="0" w:after="0"/>
        <w:jc w:val="left"/>
        <w:rPr/>
      </w:pPr>
      <w:r>
        <w:rPr/>
        <w:t>LE8BEyFoUWXE+mHClSShJJCEgiWKtwPkjRI23Q2kTWVGFFg3Lhe1YyRUKozg+ODzHkBv1aJLIEgNui</w:t>
      </w:r>
    </w:p>
    <w:p>
      <w:pPr>
        <w:pStyle w:val="PreformattedText"/>
        <w:bidi w:val="0"/>
        <w:spacing w:before="0" w:after="0"/>
        <w:jc w:val="left"/>
        <w:rPr/>
      </w:pPr>
      <w:r>
        <w:rPr/>
        <w:t>axZXAqEuKUKcFyCAORTJUjlCzSJ44/VGiOyhiCdFi5xGbgAZKKdNWcU1BM8Jzk8hfHZLaYF9BxineP</w:t>
      </w:r>
    </w:p>
    <w:p>
      <w:pPr>
        <w:pStyle w:val="PreformattedText"/>
        <w:bidi w:val="0"/>
        <w:spacing w:before="0" w:after="0"/>
        <w:jc w:val="left"/>
        <w:rPr/>
      </w:pPr>
      <w:r>
        <w:rPr/>
        <w:t>oF9Sx0P1kNr3G5w6b6rq0bDcKowSjtm6hWTatyp+o2C0yzrRrsfNOoGjsGvvP+BHy/8A/wAkvlIPQ/</w:t>
      </w:r>
    </w:p>
    <w:p>
      <w:pPr>
        <w:pStyle w:val="PreformattedText"/>
        <w:bidi w:val="0"/>
        <w:spacing w:before="0" w:after="0"/>
        <w:jc w:val="left"/>
        <w:rPr/>
      </w:pPr>
      <w:r>
        <w:rPr/>
        <w:t>pCsafoT0+yI29uptC5Cm7dkKzHBz4Wv2Z8B/8AUN/h3W+WvyUp+l/RdAVvTvyVFWqiC962yGz7RRxG</w:t>
      </w:r>
    </w:p>
    <w:p>
      <w:pPr>
        <w:pStyle w:val="PreformattedText"/>
        <w:bidi w:val="0"/>
        <w:spacing w:before="0" w:after="0"/>
        <w:jc w:val="left"/>
        <w:rPr/>
      </w:pPr>
      <w:r>
        <w:rPr/>
        <w:t>pZFHraSjXIHvM+mthdVGeO5KgqVqeYKVclwxY0w6jOnAMmJKtwSw1/QXZtozQIqli1/q/wDH5ln82t</w:t>
      </w:r>
    </w:p>
    <w:p>
      <w:pPr>
        <w:pStyle w:val="PreformattedText"/>
        <w:bidi w:val="0"/>
        <w:spacing w:before="0" w:after="0"/>
        <w:jc w:val="left"/>
        <w:rPr/>
      </w:pPr>
      <w:r>
        <w:rPr/>
        <w:t>r2dFUGwZCqtbUW17VjcN+5hqADLLQuO2kYQ0soVacXTqGyWrSWrTQYJ6iz+nLwztrrbzKgRtFGPi+K</w:t>
      </w:r>
    </w:p>
    <w:p>
      <w:pPr>
        <w:pStyle w:val="PreformattedText"/>
        <w:bidi w:val="0"/>
        <w:spacing w:before="0" w:after="0"/>
        <w:jc w:val="left"/>
        <w:rPr/>
      </w:pPr>
      <w:r>
        <w:rPr/>
        <w:t>385d84tWjY1Brn1Y7g9jEM2psfbj0UR21RCCCFrOc/8AeBarVMZFOozU4SjWgqvDSAPnnVoIa+ozU8</w:t>
      </w:r>
    </w:p>
    <w:p>
      <w:pPr>
        <w:pStyle w:val="PreformattedText"/>
        <w:bidi w:val="0"/>
        <w:spacing w:before="0" w:after="0"/>
        <w:jc w:val="left"/>
        <w:rPr/>
      </w:pPr>
      <w:r>
        <w:rPr/>
        <w:t>vh05v5ZmCsLFSaa7vLugd667zLxbl193SCfOpDhniAwl0eupQqlLGsIFO3krkf0lSB+9bVMXLEl/e4</w:t>
      </w:r>
    </w:p>
    <w:p>
      <w:pPr>
        <w:pStyle w:val="PreformattedText"/>
        <w:bidi w:val="0"/>
        <w:spacing w:before="0" w:after="0"/>
        <w:jc w:val="left"/>
        <w:rPr/>
      </w:pPr>
      <w:r>
        <w:rPr/>
        <w:t>+R+6WLigxIGXzSEN7kjDiX7vFe/wEKdZ1VaGLU6nqOK9Sm1UPUqmGa4qh/49UVBUEL8ENis6Qp5FTp</w:t>
      </w:r>
    </w:p>
    <w:p>
      <w:pPr>
        <w:pStyle w:val="PreformattedText"/>
        <w:bidi w:val="0"/>
        <w:spacing w:before="0" w:after="0"/>
        <w:jc w:val="left"/>
        <w:rPr/>
      </w:pPr>
      <w:r>
        <w:rPr/>
        <w:t>i1+ni8Xiki9NSTVJWpTsMAbWC9EW24uOJ163W5tH9KmvqiqimnnhTaotQOWAJLBY/3tRaqP5ASkasz</w:t>
      </w:r>
    </w:p>
    <w:p>
      <w:pPr>
        <w:pStyle w:val="PreformattedText"/>
        <w:bidi w:val="0"/>
        <w:spacing w:before="0" w:after="0"/>
        <w:jc w:val="left"/>
        <w:rPr/>
      </w:pPr>
      <w:r>
        <w:rPr/>
        <w:t>2nSAsLtujrrzfDxY73urM1RzgabHLG7AEEW+PcCrDhvPj7YbcBTODKwc0aS+k5C1Ki0w6olYkKVNBi</w:t>
      </w:r>
    </w:p>
    <w:p>
      <w:pPr>
        <w:pStyle w:val="PreformattedText"/>
        <w:bidi w:val="0"/>
        <w:spacing w:before="0" w:after="0"/>
        <w:jc w:val="left"/>
        <w:rPr/>
      </w:pPr>
      <w:r>
        <w:rPr/>
        <w:t>KgRgCahyKq2OlUAIQobKFXs9G4b38PfKtkyGQO76xtRwF7by9+Y0JXggsCRGC1Ef1GSr6bS9MUnaic</w:t>
      </w:r>
    </w:p>
    <w:p>
      <w:pPr>
        <w:pStyle w:val="PreformattedText"/>
        <w:bidi w:val="0"/>
        <w:spacing w:before="0" w:after="0"/>
        <w:jc w:val="left"/>
        <w:rPr/>
      </w:pPr>
      <w:r>
        <w:rPr/>
        <w:t>MlyLGo9IADuywB8VFVfjUbBsiGHNy35d3ycfemwo64KyesAscgH11tyhj83P2E98ARTLnFaKko3Y1S</w:t>
      </w:r>
    </w:p>
    <w:p>
      <w:pPr>
        <w:pStyle w:val="PreformattedText"/>
        <w:bidi w:val="0"/>
        <w:spacing w:before="0" w:after="0"/>
        <w:jc w:val="left"/>
        <w:rPr/>
      </w:pPr>
      <w:r>
        <w:rPr/>
        <w:t>3OWNNquYVjIxnuII93t07soqByLMfCvNb2/pJguFGTswvxAfd3sbaeLpcH2GGqItNMqNOs1N4pFxSq</w:t>
      </w:r>
    </w:p>
    <w:p>
      <w:pPr>
        <w:pStyle w:val="PreformattedText"/>
        <w:bidi w:val="0"/>
        <w:spacing w:before="0" w:after="0"/>
        <w:jc w:val="left"/>
        <w:rPr/>
      </w:pPr>
      <w:r>
        <w:rPr/>
        <w:t>0UMBWogmhWJfsLEEAqFpmfMagAUFyCPt/u7pBSWYCq6q63bHJWPvc6ADetpcG7acLwTqzOtUMyxJFQ</w:t>
      </w:r>
    </w:p>
    <w:p>
      <w:pPr>
        <w:pStyle w:val="PreformattedText"/>
        <w:bidi w:val="0"/>
        <w:spacing w:before="0" w:after="0"/>
        <w:jc w:val="left"/>
        <w:rPr/>
      </w:pPr>
      <w:r>
        <w:rPr/>
        <w:t>1Wpd/puFq+olGXTtkSsFfcq5aHIBL25Nfy/N8+GTUgKaeI+GOWl13bF9D8GvfgTaCZyyotR8Fan/vD</w:t>
      </w:r>
    </w:p>
    <w:p>
      <w:pPr>
        <w:pStyle w:val="PreformattedText"/>
        <w:bidi w:val="0"/>
        <w:spacing w:before="0" w:after="0"/>
        <w:jc w:val="left"/>
        <w:rPr/>
      </w:pPr>
      <w:r>
        <w:rPr/>
        <w:t>m+WbA01enSywTMgq5aSRh+mNVbzLcHAN5Vf90mFsWZFuynl0HDjZmxubaFLWA3u1AYvVQpDBMSjYtc</w:t>
      </w:r>
    </w:p>
    <w:p>
      <w:pPr>
        <w:pStyle w:val="PreformattedText"/>
        <w:bidi w:val="0"/>
        <w:spacing w:before="0" w:after="0"/>
        <w:jc w:val="left"/>
        <w:rPr/>
      </w:pPr>
      <w:r>
        <w:rPr/>
        <w:t>sCFJ9AGlPIC/AHA93kahUoVMRpq3zrfZ+kuyCMGuM7jjgNe1vfr92UDqC1VkLVKYYE1mNNzVZ6ggvT</w:t>
      </w:r>
    </w:p>
    <w:p>
      <w:pPr>
        <w:pStyle w:val="PreformattedText"/>
        <w:bidi w:val="0"/>
        <w:spacing w:before="0" w:after="0"/>
        <w:jc w:val="left"/>
        <w:rPr/>
      </w:pPr>
      <w:r>
        <w:rPr/>
        <w:t>pPTqUj6ZUiQGMZNinOvPekaIZEDLkVybtb3hGLDT+7lnrfRNcoQEfEjDUYgDoWBVhlfhdRw1bdnDOp</w:t>
      </w:r>
    </w:p>
    <w:p>
      <w:pPr>
        <w:pStyle w:val="PreformattedText"/>
        <w:bidi w:val="0"/>
        <w:spacing w:before="0" w:after="0"/>
        <w:jc w:val="left"/>
        <w:rPr/>
      </w:pPr>
      <w:r>
        <w:rPr/>
        <w:t>7FWZyvv7AaYSkipTqDh6bgrnVkQBEFcp+QPnvpTZyrvcbwAvjjjj2d7TX6N7tT6n6E2khVB5TfW7Nd</w:t>
      </w:r>
    </w:p>
    <w:p>
      <w:pPr>
        <w:pStyle w:val="PreformattedText"/>
        <w:bidi w:val="0"/>
        <w:spacing w:before="0" w:after="0"/>
        <w:jc w:val="left"/>
        <w:rPr/>
      </w:pPr>
      <w:r>
        <w:rPr/>
        <w:t>h0I3rKfjo2Nuk41e25p3D8KQ1NqcuKbrBIZVViBInhv+I68btCmnVfEBww64tPpGy1Q9FTruNlpkvs</w:t>
      </w:r>
    </w:p>
    <w:p>
      <w:pPr>
        <w:pStyle w:val="PreformattedText"/>
        <w:bidi w:val="0"/>
        <w:spacing w:before="0" w:after="0"/>
        <w:jc w:val="left"/>
        <w:rPr/>
      </w:pPr>
      <w:r>
        <w:rPr/>
        <w:t>v+q/ASEqjl3phDPgr6Yg4sahLQZpDvkxM8L41zqiBGY4jeCt07X8Kzp0zZVV7699/Zb63DS9upkJv+</w:t>
      </w:r>
    </w:p>
    <w:p>
      <w:pPr>
        <w:pStyle w:val="PreformattedText"/>
        <w:bidi w:val="0"/>
        <w:spacing w:before="0" w:after="0"/>
        <w:jc w:val="left"/>
        <w:rPr/>
      </w:pPr>
      <w:r>
        <w:rPr/>
        <w:t>0Ud42u922sAE3G1eiSPUUu5Ae0rInpQ1Raq0iBKzjlOuN6Y9Fj0tsG17DVTKntlNkC8Gz7D8vEGzCd</w:t>
      </w:r>
    </w:p>
    <w:p>
      <w:pPr>
        <w:pStyle w:val="PreformattedText"/>
        <w:bidi w:val="0"/>
        <w:spacing w:before="0" w:after="0"/>
        <w:jc w:val="left"/>
        <w:rPr/>
      </w:pPr>
      <w:r>
        <w:rPr/>
        <w:t>X0R6Sqei/SOyekKROewVFfppbnQnLQMtxexnlrb6lWhna3CFq9nWqUa1B5UK9N2p1UqgDiWgmPhedf</w:t>
      </w:r>
    </w:p>
    <w:p>
      <w:pPr>
        <w:pStyle w:val="PreformattedText"/>
        <w:bidi w:val="0"/>
        <w:spacing w:before="0" w:after="0"/>
        <w:jc w:val="left"/>
        <w:rPr/>
      </w:pPr>
      <w:r>
        <w:rPr/>
        <w:t>kLbKFXZ670aoK1aLMjr4WDY/pP13sleltGz0dp2feo11Dp8wi43pLFDRDFmWCpqMVgwiwFII8tOMAD</w:t>
      </w:r>
    </w:p>
    <w:p>
      <w:pPr>
        <w:pStyle w:val="PreformattedText"/>
        <w:bidi w:val="0"/>
        <w:spacing w:before="0" w:after="0"/>
        <w:jc w:val="left"/>
        <w:rPr/>
      </w:pPr>
      <w:r>
        <w:rPr/>
        <w:t>zyvbrMAxFhwmobwOPSDU1GxOTJmygZNmrAhRnVRVlnwZQDxGX8uWlY2v0jvpl0m6mB71DPNcQg5anH</w:t>
      </w:r>
    </w:p>
    <w:p>
      <w:pPr>
        <w:pStyle w:val="PreformattedText"/>
        <w:bidi w:val="0"/>
        <w:spacing w:before="0" w:after="0"/>
        <w:jc w:val="left"/>
        <w:rPr/>
      </w:pPr>
      <w:r>
        <w:rPr/>
        <w:t>DqCTyIPM+TGlIZE3CiaRzKg5ziXGYBYtyqgkCajEmefnRGrZfEQLdyqmTBCjn00ZXZKgEhyG5ReP6Z</w:t>
      </w:r>
    </w:p>
    <w:p>
      <w:pPr>
        <w:pStyle w:val="PreformattedText"/>
        <w:bidi w:val="0"/>
        <w:spacing w:before="0" w:after="0"/>
        <w:jc w:val="left"/>
        <w:rPr/>
      </w:pPr>
      <w:r>
        <w:rPr/>
        <w:t>TqRN7XFgIA6jsCKmnUZFqZtTVgTgaaMqDEZoGj1TPhJ892gGxOuIiBAZhwEC6gSyszOHIn083VcmIx</w:t>
      </w:r>
    </w:p>
    <w:p>
      <w:pPr>
        <w:pStyle w:val="PreformattedText"/>
        <w:bidi w:val="0"/>
        <w:spacing w:before="0" w:after="0"/>
        <w:jc w:val="left"/>
        <w:rPr/>
      </w:pPr>
      <w:r>
        <w:rPr/>
        <w:t>A7ZxPJmB99RgMV7UUBEkFjJGbZAKzgwD39rKJn7HU8mAGmkMmvbGbHeWJIdUyqyFnvWDikCJYe0EYj</w:t>
      </w:r>
    </w:p>
    <w:p>
      <w:pPr>
        <w:pStyle w:val="PreformattedText"/>
        <w:bidi w:val="0"/>
        <w:spacing w:before="0" w:after="0"/>
        <w:jc w:val="left"/>
        <w:rPr/>
      </w:pPr>
      <w:r>
        <w:rPr/>
        <w:t>Qb7uXCBOm9xBgKzIy06zA+pTOJBIpr6bsCgB5MyfB4/wCbt1CIPxyEKpKZ4wWCwHxAYkkeIM8Hyfnn</w:t>
      </w:r>
    </w:p>
    <w:p>
      <w:pPr>
        <w:pStyle w:val="PreformattedText"/>
        <w:bidi w:val="0"/>
        <w:spacing w:before="0" w:after="0"/>
        <w:jc w:val="left"/>
        <w:rPr/>
      </w:pPr>
      <w:r>
        <w:rPr/>
        <w:t>TuOgtJ9xtYWh6pcwKrnFiTTXFSDUBWWUcDgY+BHdpRE4gdYNlGYxUkVPJ9lJjhIUE803yPM6kWPRr/</w:t>
      </w:r>
    </w:p>
    <w:p>
      <w:pPr>
        <w:pStyle w:val="PreformattedText"/>
        <w:bidi w:val="0"/>
        <w:spacing w:before="0" w:after="0"/>
        <w:jc w:val="left"/>
        <w:rPr/>
      </w:pPr>
      <w:r>
        <w:rPr/>
        <w:t>hG1wbDjE1pclXCkSAsEMHZQGAmOyPjjnTuO9pEkcD2YIMV7seFOJfnsybggCJX5LDwfHdqEl03bQsj</w:t>
      </w:r>
    </w:p>
    <w:p>
      <w:pPr>
        <w:pStyle w:val="PreformattedText"/>
        <w:bidi w:val="0"/>
        <w:spacing w:before="0" w:after="0"/>
        <w:jc w:val="left"/>
        <w:rPr/>
      </w:pPr>
      <w:r>
        <w:rPr/>
        <w:t>kuHUeMsjBIBDwmPasCeZnLTub36xagaEWiFOUwVUKAxPCBASEXtJ7g0p45nUtB24xoLX0E3SZ7eqlW</w:t>
      </w:r>
    </w:p>
    <w:p>
      <w:pPr>
        <w:pStyle w:val="PreformattedText"/>
        <w:bidi w:val="0"/>
        <w:spacing w:before="0" w:after="0"/>
        <w:jc w:val="left"/>
        <w:rPr/>
      </w:pPr>
      <w:r>
        <w:rPr/>
        <w:t>k2VVHMF8CWIJDIymc+Rz8RpNey3N7yOJxCwLSjglFByYk5KVUMe8DH2AEqQJ8eNO5sbvFYjIWveax8</w:t>
      </w:r>
    </w:p>
    <w:p>
      <w:pPr>
        <w:pStyle w:val="PreformattedText"/>
        <w:bidi w:val="0"/>
        <w:spacing w:before="0" w:after="0"/>
        <w:jc w:val="left"/>
        <w:rPr/>
      </w:pPr>
      <w:r>
        <w:rPr/>
        <w:t>OVMUyUdA5lGMEwCfkiBxzlpBiL9RBcuJO7FEOoIODFpLFoJEANiSAMoiCJ/Vk2loTruyT8pmhBDK6s</w:t>
      </w:r>
    </w:p>
    <w:p>
      <w:pPr>
        <w:pStyle w:val="PreformattedText"/>
        <w:bidi w:val="0"/>
        <w:spacing w:before="0" w:after="0"/>
        <w:jc w:val="left"/>
        <w:rPr/>
      </w:pPr>
      <w:r>
        <w:rPr/>
        <w:t>Wl3VQSQVKggFTOUAyPEasFsNeElcd/GbWcPTdgCCPKkBVUD/dg8kRxB4+dRy4btlEVwCFgHH3jtY5E</w:t>
      </w:r>
    </w:p>
    <w:p>
      <w:pPr>
        <w:pStyle w:val="PreformattedText"/>
        <w:bidi w:val="0"/>
        <w:spacing w:before="0" w:after="0"/>
        <w:jc w:val="left"/>
        <w:rPr/>
      </w:pPr>
      <w:r>
        <w:rPr/>
        <w:t>QFLEggqREkL5Glm3fFkL2gBOYEhQAXJByGUkyFYQCfgDSNrm3CRa993h7JpmUzLqRgCuQIxxY8KFjJ</w:t>
      </w:r>
    </w:p>
    <w:p>
      <w:pPr>
        <w:pStyle w:val="PreformattedText"/>
        <w:bidi w:val="0"/>
        <w:spacing w:before="0" w:after="0"/>
        <w:jc w:val="left"/>
        <w:rPr/>
      </w:pPr>
      <w:r>
        <w:rPr/>
        <w:t>58T/pqQGjMDaSJtjvTUZMSUEqR+gDuCqO74/aPJy0r3Iy4RXF2sLmYgYtiVxMNyruDlJliSJyn4+3t</w:t>
      </w:r>
    </w:p>
    <w:p>
      <w:pPr>
        <w:pStyle w:val="PreformattedText"/>
        <w:bidi w:val="0"/>
        <w:spacing w:before="0" w:after="0"/>
        <w:jc w:val="left"/>
        <w:rPr/>
      </w:pPr>
      <w:r>
        <w:rPr/>
        <w:t>0AkE6XMAxJIIioJxIYHDkNk4UlzDBlI8BBM6QUnUDSNgONrmRe4gRRrLLZhqZXgEBGkEMY57vGgqRx</w:t>
      </w:r>
    </w:p>
    <w:p>
      <w:pPr>
        <w:pStyle w:val="PreformattedText"/>
        <w:bidi w:val="0"/>
        <w:spacing w:before="0" w:after="0"/>
        <w:jc w:val="left"/>
        <w:rPr/>
      </w:pPr>
      <w:r>
        <w:rPr/>
        <w:t>ESkbzGZTYdhPAUrJDDLkngASPP9p0wQNeLRHEm+UU5YVWlhGblSw58SAPMDEf0lftoy3gW6QBsbY6y</w:t>
      </w:r>
    </w:p>
    <w:p>
      <w:pPr>
        <w:pStyle w:val="PreformattedText"/>
        <w:bidi w:val="0"/>
        <w:spacing w:before="0" w:after="0"/>
        <w:jc w:val="left"/>
        <w:rPr/>
      </w:pPr>
      <w:r>
        <w:rPr/>
        <w:t>X2Hftz6W3jaOq9junsN+6V3fbOqNjvKRKvbb107uFvvO1VUK8rVXcLKgQeNTpt6upTqWyxIaKouaPT</w:t>
      </w:r>
    </w:p>
    <w:p>
      <w:pPr>
        <w:pStyle w:val="PreformattedText"/>
        <w:bidi w:val="0"/>
        <w:spacing w:before="0" w:after="0"/>
        <w:jc w:val="left"/>
        <w:rPr/>
      </w:pPr>
      <w:r>
        <w:rPr/>
        <w:t>5Qymf19foB9Ydu/EN9A/oZ9fdsZUsPrP8ASH6ffUkJIdaV91R09Y3m9UcoAZk3sbkn2mnr2AOQDdki</w:t>
      </w:r>
    </w:p>
    <w:p>
      <w:pPr>
        <w:pStyle w:val="PreformattedText"/>
        <w:bidi w:val="0"/>
        <w:spacing w:before="0" w:after="0"/>
        <w:jc w:val="left"/>
        <w:rPr/>
      </w:pPr>
      <w:r>
        <w:rPr/>
        <w:t>eNItcHiJ11CQYEgEAkmBPmASfIn9+f0+3U4oQmSAAWCsTAGX35ZiYKgGP66ITJB7YBmT7uGIiRIEsT</w:t>
      </w:r>
    </w:p>
    <w:p>
      <w:pPr>
        <w:pStyle w:val="PreformattedText"/>
        <w:bidi w:val="0"/>
        <w:spacing w:before="0" w:after="0"/>
        <w:jc w:val="left"/>
        <w:rPr/>
      </w:pPr>
      <w:r>
        <w:rPr/>
        <w:t>9omdEYJBuIqZAAkQAp4hwQQcZAA4nkj+X99VFcmvlLbqQF9kyD4nMmIDQMvJJ/0+3z26tkSAMdQ3zZ</w:t>
      </w:r>
    </w:p>
    <w:p>
      <w:pPr>
        <w:pStyle w:val="PreformattedText"/>
        <w:bidi w:val="0"/>
        <w:spacing w:before="0" w:after="0"/>
        <w:jc w:val="left"/>
        <w:rPr/>
      </w:pPr>
      <w:r>
        <w:rPr/>
        <w:t>nyA3LREFjIE5CAOXefPwNVvZQCON/wB8gtr73CbDAxkACBiwA44xACgnk/8AXVctZcviJhOEcAMv2U</w:t>
      </w:r>
    </w:p>
    <w:p>
      <w:pPr>
        <w:pStyle w:val="PreformattedText"/>
        <w:bidi w:val="0"/>
        <w:spacing w:before="0" w:after="0"/>
        <w:jc w:val="left"/>
        <w:rPr/>
      </w:pPr>
      <w:r>
        <w:rPr/>
        <w:t>GCzQfiXeP3jRJ06xprYpkL3illZxYAzkOQDHz2xGIJ5HnSOlhc38+yToXKFQNVMziMiDlMkwYAnkqe</w:t>
      </w:r>
    </w:p>
    <w:p>
      <w:pPr>
        <w:pStyle w:val="PreformattedText"/>
        <w:bidi w:val="0"/>
        <w:spacing w:before="0" w:after="0"/>
        <w:jc w:val="left"/>
        <w:rPr/>
      </w:pPr>
      <w:r>
        <w:rPr/>
        <w:t>ZUx5HjTGoB75cxcAAJke7p/2muFIyEnmRKhvMADmAYH+ugHuPGAqsN1wFaKBLRyOCQvZIlh2mAeDA8</w:t>
      </w:r>
    </w:p>
    <w:p>
      <w:pPr>
        <w:pStyle w:val="PreformattedText"/>
        <w:bidi w:val="0"/>
        <w:spacing w:before="0" w:after="0"/>
        <w:jc w:val="left"/>
        <w:rPr/>
      </w:pPr>
      <w:r>
        <w:rPr/>
        <w:t>fPnRJX+sPhByYJB4MBj8Enz+njn+x0dLdJmO0ODooX6ZowTIBkEYqAAYkS3MCCwmD40wpPAStEzYqO</w:t>
      </w:r>
    </w:p>
    <w:p>
      <w:pPr>
        <w:pStyle w:val="PreformattedText"/>
        <w:bidi w:val="0"/>
        <w:spacing w:before="0" w:after="0"/>
        <w:jc w:val="left"/>
        <w:rPr/>
      </w:pPr>
      <w:r>
        <w:rPr/>
        <w:t>gtEtAUcFYYhpZWBGWQ+eDP300S28SZc1QouAU2p6fOiTnHwORI8AEyIMe4/v4B1dM1Rg7XA1M8bEyV</w:t>
      </w:r>
    </w:p>
    <w:p>
      <w:pPr>
        <w:pStyle w:val="PreformattedText"/>
        <w:bidi w:val="0"/>
        <w:spacing w:before="0" w:after="0"/>
        <w:jc w:val="left"/>
        <w:rPr/>
      </w:pPr>
      <w:r>
        <w:rPr/>
        <w:t>4+6IC4KcfzZTIKifELl292vHz2WO9lefnr/wDaPvrW/Rn4P/pV9Ddt3ChT3H6/fWahunUO2PLX1z0H</w:t>
      </w:r>
    </w:p>
    <w:p>
      <w:pPr>
        <w:pStyle w:val="PreformattedText"/>
        <w:bidi w:val="0"/>
        <w:spacing w:before="0" w:after="0"/>
        <w:jc w:val="left"/>
        <w:rPr/>
      </w:pPr>
      <w:r>
        <w:rPr/>
        <w:t>9INrPUtWrRpj/d2VTrDcOn6VVoio1uEXlW0VCPVtY3O7/u/CMhr6Gwn4lbmozvVrO7uXJqM4BMFiR4</w:t>
      </w:r>
    </w:p>
    <w:p>
      <w:pPr>
        <w:pStyle w:val="PreformattedText"/>
        <w:bidi w:val="0"/>
        <w:spacing w:before="0" w:after="0"/>
        <w:jc w:val="left"/>
        <w:rPr/>
      </w:pPr>
      <w:r>
        <w:rPr/>
        <w:t>b3ceZmJ1nkVBJyMj2OcZcQoxjwsrCEwvuEz/TTBINxJ3sR3zQII9zHEQZI5JJleADAb7cR/LpRA3F+</w:t>
      </w:r>
    </w:p>
    <w:p>
      <w:pPr>
        <w:pStyle w:val="PreformattedText"/>
        <w:bidi w:val="0"/>
        <w:spacing w:before="0" w:after="0"/>
        <w:jc w:val="left"/>
        <w:rPr/>
      </w:pPr>
      <w:r>
        <w:rPr/>
        <w:t>+KUKGmMuJHOIyYcuGkeCeV54GmASQIG1jfhFqSWCtUUL8cZGApAUyYADH7aUQy3r/RAkqqglmYSUBl</w:t>
      </w:r>
    </w:p>
    <w:p>
      <w:pPr>
        <w:pStyle w:val="PreformattedText"/>
        <w:bidi w:val="0"/>
        <w:spacing w:before="0" w:after="0"/>
        <w:jc w:val="left"/>
        <w:rPr/>
      </w:pPr>
      <w:r>
        <w:rPr/>
        <w:t>gVy8hZ8tI8xEasKa6GwjbFQb8IEmclNRo8CQZVeSsMP1Ak/wBNVyBIBOpi1xK+5j+kIVKtPyf7xx8H</w:t>
      </w:r>
    </w:p>
    <w:p>
      <w:pPr>
        <w:pStyle w:val="PreformattedText"/>
        <w:bidi w:val="0"/>
        <w:spacing w:before="0" w:after="0"/>
        <w:jc w:val="left"/>
        <w:rPr/>
      </w:pPr>
      <w:r>
        <w:rPr/>
        <w:t>+bRJWW2N4ZScfaM27ChGTMo7pA+8CD459ujjGL3ve4hFIybMsRl3IcoKsCCMSe0ft8aIaXNiIZVmT7</w:t>
      </w:r>
    </w:p>
    <w:p>
      <w:pPr>
        <w:pStyle w:val="PreformattedText"/>
        <w:bidi w:val="0"/>
        <w:spacing w:before="0" w:after="0"/>
        <w:jc w:val="left"/>
        <w:rPr/>
      </w:pPr>
      <w:r>
        <w:rPr/>
        <w:t>imAxZSZU/K/AgH4I/10SF7Nu9qFpuxqYsgJAaQyNIgnkQeO0cR/LpjTXugvaOPnu8/0hwSsFWyIOWL</w:t>
      </w:r>
    </w:p>
    <w:p>
      <w:pPr>
        <w:pStyle w:val="PreformattedText"/>
        <w:bidi w:val="0"/>
        <w:spacing w:before="0" w:after="0"/>
        <w:jc w:val="left"/>
        <w:rPr/>
      </w:pPr>
      <w:r>
        <w:rPr/>
        <w:t>gIQo8KyySScj40E36WjDE3BGoi3CKzOoaoQy4sJRnWRnPHa5+3wNKQ1Y+2aeoJPpqSs+0yACWBZwT5</w:t>
      </w:r>
    </w:p>
    <w:p>
      <w:pPr>
        <w:pStyle w:val="PreformattedText"/>
        <w:bidi w:val="0"/>
        <w:spacing w:before="0" w:after="0"/>
        <w:jc w:val="left"/>
        <w:rPr/>
      </w:pPr>
      <w:r>
        <w:rPr/>
        <w:t>bHEHiAdEs3PZ+ExUlUq8OyyYWQHJIC9wJhyTCnwf1aYIHEXkRiMe8ww7gcUSQTKNJqQechi3gAcfA0</w:t>
      </w:r>
    </w:p>
    <w:p>
      <w:pPr>
        <w:pStyle w:val="PreformattedText"/>
        <w:bidi w:val="0"/>
        <w:spacing w:before="0" w:after="0"/>
        <w:jc w:val="left"/>
        <w:rPr/>
      </w:pPr>
      <w:r>
        <w:rPr/>
        <w:t>C50vxk0AIspvAtLYZKZVQBkoPuXIFmB5UAxpREgjRrQcFh2wYZSCCVyOMjJRyZ5/vpgkG/USBUHQve</w:t>
      </w:r>
    </w:p>
    <w:p>
      <w:pPr>
        <w:pStyle w:val="PreformattedText"/>
        <w:bidi w:val="0"/>
        <w:spacing w:before="0" w:after="0"/>
        <w:jc w:val="left"/>
        <w:rPr/>
      </w:pPr>
      <w:r>
        <w:rPr/>
        <w:t>aNWMM147eQssgYquRI4I7oEfLaUDYZDvtCNkCF/iBQSCwhSTGUyOcQfA8aI6fWKVS5JIXKAvtKnEg4</w:t>
      </w:r>
    </w:p>
    <w:p>
      <w:pPr>
        <w:pStyle w:val="PreformattedText"/>
        <w:bidi w:val="0"/>
        <w:spacing w:before="0" w:after="0"/>
        <w:jc w:val="left"/>
        <w:rPr/>
      </w:pPr>
      <w:r>
        <w:rPr/>
        <w:t>sRIxb5k/Onrwkl03eoiiEVc3ZjjiUAYl1JMNIjwYM/OlIuvFrzMlYyF4llUzlUyJlVgcgE8k8xjohv</w:t>
      </w:r>
    </w:p>
    <w:p>
      <w:pPr>
        <w:pStyle w:val="PreformattedText"/>
        <w:bidi w:val="0"/>
        <w:spacing w:before="0" w:after="0"/>
        <w:jc w:val="left"/>
        <w:rPr/>
      </w:pPr>
      <w:r>
        <w:rPr/>
        <w:t>E6X1hVzYB/UlSDSyXIjLsKgg/IGUDz3aI1JvieM2SxcIvJDQJ8klYIWZ7ifueNHD2RkWLNNMcGZsUU</w:t>
      </w:r>
    </w:p>
    <w:p>
      <w:pPr>
        <w:pStyle w:val="PreformattedText"/>
        <w:bidi w:val="0"/>
        <w:spacing w:before="0" w:after="0"/>
        <w:jc w:val="left"/>
        <w:rPr/>
      </w:pPr>
      <w:r>
        <w:rPr/>
        <w:t>c/w3GTOpkKwKDtUHyRHnLTueN9ZFQVN20EHiCSSKhOagoF4II4YBjyAch/TSgP8A7PPfNjA4sarFlk</w:t>
      </w:r>
    </w:p>
    <w:p>
      <w:pPr>
        <w:pStyle w:val="PreformattedText"/>
        <w:bidi w:val="0"/>
        <w:spacing w:before="0" w:after="0"/>
        <w:jc w:val="left"/>
        <w:rPr/>
      </w:pPr>
      <w:r>
        <w:rPr/>
        <w:t>yFMR8DE/ED+gHt0SNypIBijTV8ysFj5YqWYAR4xPkH4+2nc2tfSSQmxB5Zn8MCQBypUqZlQWxBYTAI</w:t>
      </w:r>
    </w:p>
    <w:p>
      <w:pPr>
        <w:pStyle w:val="PreformattedText"/>
        <w:bidi w:val="0"/>
        <w:spacing w:before="0" w:after="0"/>
        <w:jc w:val="left"/>
        <w:rPr/>
      </w:pPr>
      <w:r>
        <w:rPr/>
        <w:t>7iBHGlBjjurpNoillh3K4wAq4KV5kEfLjzzo068JHmbuvHKMoBAeIUhwwINQlgQjt4gdsR5nu0S7rx</w:t>
      </w:r>
    </w:p>
    <w:p>
      <w:pPr>
        <w:pStyle w:val="PreformattedText"/>
        <w:bidi w:val="0"/>
        <w:spacing w:before="0" w:after="0"/>
        <w:jc w:val="left"/>
        <w:rPr/>
      </w:pPr>
      <w:r>
        <w:rPr/>
        <w:t>0hFGVRWYKCUlvc1Mem4MLETIPydEI7IatUWowCMoZhiEaUCu+IXMKF+ZaW/l0RoMbEGwvA06TQWQgN</w:t>
      </w:r>
    </w:p>
    <w:p>
      <w:pPr>
        <w:pStyle w:val="PreformattedText"/>
        <w:bidi w:val="0"/>
        <w:spacing w:before="0" w:after="0"/>
        <w:jc w:val="left"/>
        <w:rPr/>
      </w:pPr>
      <w:r>
        <w:rPr/>
        <w:t>MtTwJYnESaYJBYnODHnLRANYG3WRV6glalIdoQU24XOUkOXC+DkY/oy6YtcX4StsVN7amNiwaAQxRQ</w:t>
      </w:r>
    </w:p>
    <w:p>
      <w:pPr>
        <w:pStyle w:val="PreformattedText"/>
        <w:bidi w:val="0"/>
        <w:spacing w:before="0" w:after="0"/>
        <w:jc w:val="left"/>
        <w:rPr/>
      </w:pPr>
      <w:r>
        <w:rPr/>
        <w:t>CoVe4FQAVJn3Sfj40BiDfqY19nL0haJ7sgCfhpBDN8TPlWEedIjiDExN1A4x5SqenURnAcqwxT+UMQ</w:t>
      </w:r>
    </w:p>
    <w:p>
      <w:pPr>
        <w:pStyle w:val="PreformattedText"/>
        <w:bidi w:val="0"/>
        <w:spacing w:before="0" w:after="0"/>
        <w:jc w:val="left"/>
        <w:rPr/>
      </w:pPr>
      <w:r>
        <w:rPr/>
        <w:t>AODBGIJn40RrqVBBjtUFWUVmLOiKoChpBfk0wpBJjkMf+bTBsQe6O+pHURzVRaaFcVjLFiMBkshCGK</w:t>
      </w:r>
    </w:p>
    <w:p>
      <w:pPr>
        <w:pStyle w:val="PreformattedText"/>
        <w:bidi w:val="0"/>
        <w:spacing w:before="0" w:after="0"/>
        <w:jc w:val="left"/>
        <w:rPr/>
      </w:pPr>
      <w:r>
        <w:rPr/>
        <w:t>n34BSTHmdKTpm4a/LGJlZIIMAZlT3UyrSp5EKPiQJ7tETWvu8IWnUkOWbHKSQwPcwjtQsPBhp/f+bQ</w:t>
      </w:r>
    </w:p>
    <w:p>
      <w:pPr>
        <w:pStyle w:val="PreformattedText"/>
        <w:bidi w:val="0"/>
        <w:spacing w:before="0" w:after="0"/>
        <w:jc w:val="left"/>
        <w:rPr/>
      </w:pPr>
      <w:r>
        <w:rPr/>
        <w:t>BbQRA21ES7mMQ2IaoAAUfIKoYhJB4EFpPk4aIQarIDApUVUdwqFmq5HjJhGJLAqGHwFx0Wv9EiouG3</w:t>
      </w:r>
    </w:p>
    <w:p>
      <w:pPr>
        <w:pStyle w:val="PreformattedText"/>
        <w:bidi w:val="0"/>
        <w:spacing w:before="0" w:after="0"/>
        <w:jc w:val="left"/>
        <w:rPr/>
      </w:pPr>
      <w:r>
        <w:rPr/>
        <w:t>9LQJLVEDswIMjmBlCgGJ8QcRokvhCyGCCky4EQwxYkKwJqAMxMCR4Hg6IiRY4mwEQJ4WVZQBDgfpHm</w:t>
      </w:r>
    </w:p>
    <w:p>
      <w:pPr>
        <w:pStyle w:val="PreformattedText"/>
        <w:bidi w:val="0"/>
        <w:spacing w:before="0" w:after="0"/>
        <w:jc w:val="left"/>
        <w:rPr/>
      </w:pPr>
      <w:r>
        <w:rPr/>
        <w:t>SPcY/ppkk8YC57WV4OGEnnKQwx8GMoBEH++lC3HXj+ELSzUt/K2LFzkUZ2DGRHDHuH9NEccCCvplmW</w:t>
      </w:r>
    </w:p>
    <w:p>
      <w:pPr>
        <w:pStyle w:val="PreformattedText"/>
        <w:bidi w:val="0"/>
        <w:spacing w:before="0" w:after="0"/>
        <w:jc w:val="left"/>
        <w:rPr/>
      </w:pPr>
      <w:r>
        <w:rPr/>
        <w:t>cijISz5Ad6GkB/EEHgGZP27tERsbi5iCoWUV2VwA4pGk8Mcu6WUgsF5OPidHGM3sbcZjKHqMvL5qxV</w:t>
      </w:r>
    </w:p>
    <w:p>
      <w:pPr>
        <w:pStyle w:val="PreformattedText"/>
        <w:bidi w:val="0"/>
        <w:spacing w:before="0" w:after="0"/>
        <w:jc w:val="left"/>
        <w:rPr/>
      </w:pPr>
      <w:r>
        <w:rPr/>
        <w:t>0V8WWBzK8queUif8unqRlxEQ7r5GKYBGJSmWGAzAeIXkekQGmmeeD/m0pI8TeIZgCuNWSj9uKtJJVe</w:t>
      </w:r>
    </w:p>
    <w:p>
      <w:pPr>
        <w:pStyle w:val="PreformattedText"/>
        <w:bidi w:val="0"/>
        <w:spacing w:before="0" w:after="0"/>
        <w:jc w:val="left"/>
        <w:rPr/>
      </w:pPr>
      <w:r>
        <w:rPr/>
        <w:t>1Xfy4mP3H/AA6IrXI1isqlM1KqVXQ9isUQtCspGRLyRK8/edELEEsG6wi1KgVAzZNnSqFqhdQ1L9aF</w:t>
      </w:r>
    </w:p>
    <w:p>
      <w:pPr>
        <w:pStyle w:val="PreformattedText"/>
        <w:bidi w:val="0"/>
        <w:spacing w:before="0" w:after="0"/>
        <w:jc w:val="left"/>
        <w:rPr/>
      </w:pPr>
      <w:r>
        <w:rPr/>
        <w:t>VOJUGTkYjLUt3H3pOxKg9b3imZ3NSmrsKRbP0mILI6rirFT7lw8H9tRkLnUX0mqaCmgJICOQQO1vVx</w:t>
      </w:r>
    </w:p>
    <w:p>
      <w:pPr>
        <w:pStyle w:val="PreformattedText"/>
        <w:bidi w:val="0"/>
        <w:spacing w:before="0" w:after="0"/>
        <w:jc w:val="left"/>
        <w:rPr/>
      </w:pPr>
      <w:r>
        <w:rPr/>
        <w:t>DFS6lO2FPj/P8APt0RW3bHWNAO+DUKKxbKVbFWCwSFHDjFVy4EjRIf/X575h7lfFKbkmGqqzSFAyHa</w:t>
      </w:r>
    </w:p>
    <w:p>
      <w:pPr>
        <w:pStyle w:val="PreformattedText"/>
        <w:bidi w:val="0"/>
        <w:spacing w:before="0" w:after="0"/>
        <w:jc w:val="left"/>
        <w:rPr/>
      </w:pPr>
      <w:r>
        <w:rPr/>
        <w:t>PJnzPgN+rRJrYgdBFOz1BLElcWcKhKKrKO1Tjy1ITPEz5bTuRcA6SRJsB3TRqEjAjvpqhdQkhlLBSW</w:t>
      </w:r>
    </w:p>
    <w:p>
      <w:pPr>
        <w:pStyle w:val="PreformattedText"/>
        <w:bidi w:val="0"/>
        <w:spacing w:before="0" w:after="0"/>
        <w:jc w:val="left"/>
        <w:rPr/>
      </w:pPr>
      <w:r>
        <w:rPr/>
        <w:t>ZIPI5Df5dFtL24x33bW+maqJBBFURAIKghjHnP4ClRwRpSBGps001Q440nbAECAoV6rITMwIJgy3/D</w:t>
      </w:r>
    </w:p>
    <w:p>
      <w:pPr>
        <w:pStyle w:val="PreformattedText"/>
        <w:bidi w:val="0"/>
        <w:spacing w:before="0" w:after="0"/>
        <w:jc w:val="left"/>
        <w:rPr/>
      </w:pPr>
      <w:r>
        <w:rPr/>
        <w:t>ojNuhhRK1ArMGQw2JKE+oVABAkz2t9+ROiHD4TFcAKq8KYPKE0SvMtCiC0kSvkduOgiwueEmGsLWuJ</w:t>
      </w:r>
    </w:p>
    <w:p>
      <w:pPr>
        <w:pStyle w:val="PreformattedText"/>
        <w:bidi w:val="0"/>
        <w:spacing w:before="0" w:after="0"/>
        <w:jc w:val="left"/>
        <w:rPr/>
      </w:pPr>
      <w:r>
        <w:rPr/>
        <w:t>pUInNgcmcMrYktUQgIuOQxWPM8EaJWciRrpImsjbfeG7FRalK6dUq0/YKFY9lNqY9uBbgyeP8Ah1Pi</w:t>
      </w:r>
    </w:p>
    <w:p>
      <w:pPr>
        <w:pStyle w:val="PreformattedText"/>
        <w:bidi w:val="0"/>
        <w:spacing w:before="0" w:after="0"/>
        <w:jc w:val="left"/>
        <w:rPr/>
      </w:pPr>
      <w:r>
        <w:rPr/>
        <w:t>FUQsL36yUp1BLimxdxkUMlkqMzSwKiYYqGBI8j51HXjFc8SN5Y7pOahMmpSZx3VKbEsxJEiHPdJEAg</w:t>
      </w:r>
    </w:p>
    <w:p>
      <w:pPr>
        <w:pStyle w:val="PreformattedText"/>
        <w:bidi w:val="0"/>
        <w:spacing w:before="0" w:after="0"/>
        <w:jc w:val="left"/>
        <w:rPr/>
      </w:pPr>
      <w:r>
        <w:rPr/>
        <w:t>ce3zoJJ4mMEk2PNHaIr1AGku6lqKP/AA3ZkhmdT4c8KvgKQsaUca+mEMsxWjV9WoFam1JqiCFqEgg5</w:t>
      </w:r>
    </w:p>
    <w:p>
      <w:pPr>
        <w:pStyle w:val="PreformattedText"/>
        <w:bidi w:val="0"/>
        <w:spacing w:before="0" w:after="0"/>
        <w:jc w:val="left"/>
        <w:rPr/>
      </w:pPr>
      <w:r>
        <w:rPr/>
        <w:t>MSvEQDj40fCIkAEnhFHKGRMitWj6lMhmdoLjL0wVkIVKTkOP5tO9hjbSFyFsToJotizshC+1wgQ4uy</w:t>
      </w:r>
    </w:p>
    <w:p>
      <w:pPr>
        <w:pStyle w:val="PreformattedText"/>
        <w:bidi w:val="0"/>
        <w:spacing w:before="0" w:after="0"/>
        <w:jc w:val="left"/>
        <w:rPr/>
      </w:pPr>
      <w:r>
        <w:rPr/>
        <w:t>AFTVORNNv96B8yvjSkr3OoxMcGkXZ1WpTIUCnUVnimaeINNqYPxB5Agy38zaYvfTiYAEXIPLA0MqRG</w:t>
      </w:r>
    </w:p>
    <w:p>
      <w:pPr>
        <w:pStyle w:val="PreformattedText"/>
        <w:bidi w:val="0"/>
        <w:spacing w:before="0" w:after="0"/>
        <w:jc w:val="left"/>
        <w:rPr/>
      </w:pPr>
      <w:r>
        <w:rPr/>
        <w:t>C+p6bsFZyabOWHIdAIqVFBnOZ/tpcPZEDwPCaYr6bAFWTJWBpoSStMQXAaC8lgCTH7aOPtj3ePs8/R</w:t>
      </w:r>
    </w:p>
    <w:p>
      <w:pPr>
        <w:pStyle w:val="PreformattedText"/>
        <w:bidi w:val="0"/>
        <w:spacing w:before="0" w:after="0"/>
        <w:jc w:val="left"/>
        <w:rPr/>
      </w:pPr>
      <w:r>
        <w:rPr/>
        <w:t>EMtPHFSRyFzNV+58QaYqDmFnLjkduiKOcMUOTsKSnFqdLnirkCUSAXxY/6sdO5ve+sPjG+FQIKaMoI</w:t>
      </w:r>
    </w:p>
    <w:p>
      <w:pPr>
        <w:pStyle w:val="PreformattedText"/>
        <w:bidi w:val="0"/>
        <w:spacing w:before="0" w:after="0"/>
        <w:jc w:val="left"/>
        <w:rPr/>
      </w:pPr>
      <w:r>
        <w:rPr/>
        <w:t>Eo5BqBAxKMqleEjuB5InnQLk6amFibATQBJ93p5MVRGXJWZmIKE8Ar7iH5gtivbp2BAtzQKkoD2gYk</w:t>
      </w:r>
    </w:p>
    <w:p>
      <w:pPr>
        <w:pStyle w:val="PreformattedText"/>
        <w:bidi w:val="0"/>
        <w:spacing w:before="0" w:after="0"/>
        <w:jc w:val="left"/>
        <w:rPr/>
      </w:pPr>
      <w:r>
        <w:rPr/>
        <w:t>JIGRqcYhTiScySAMQBBjJZHDaWLd0Mb26mb571C+lSBCJVLMWRHIJEExlOQ5mD7sdTYAKADHZgSOkT</w:t>
      </w:r>
    </w:p>
    <w:p>
      <w:pPr>
        <w:pStyle w:val="PreformattedText"/>
        <w:bidi w:val="0"/>
        <w:spacing w:before="0" w:after="0"/>
        <w:jc w:val="left"/>
        <w:rPr/>
      </w:pPr>
      <w:r>
        <w:rPr/>
        <w:t>NNaTuKlQtSOawoaKflh2tBb4g+P6e2AJHwkdFHDhN4oKdZazlVqU4xpBVqFWBITFRNOoF5WACMcstX</w:t>
      </w:r>
    </w:p>
    <w:p>
      <w:pPr>
        <w:pStyle w:val="PreformattedText"/>
        <w:bidi w:val="0"/>
        <w:spacing w:before="0" w:after="0"/>
        <w:jc w:val="left"/>
        <w:rPr/>
      </w:pPr>
      <w:r>
        <w:rPr/>
        <w:t>BiSCrYvfJT3N0kyQb5WZWGq+JeUj63Az6Sfh4+qH/bXpSns241jV6n6WopYbiWDPU3balwTbd3D1WQ</w:t>
      </w:r>
    </w:p>
    <w:p>
      <w:pPr>
        <w:pStyle w:val="PreformattedText"/>
        <w:bidi w:val="0"/>
        <w:spacing w:before="0" w:after="0"/>
        <w:jc w:val="left"/>
        <w:rPr/>
      </w:pPr>
      <w:r>
        <w:rPr/>
        <w:t>Uq+GNGoOf41GcYfX9DP8Ev8AEQfLP5O0ti2yoP8A370Gi0toT/8ATUkGNOvdjusw0YDqt+1P5p/48/</w:t>
      </w:r>
    </w:p>
    <w:p>
      <w:pPr>
        <w:pStyle w:val="PreformattedText"/>
        <w:bidi w:val="0"/>
        <w:spacing w:before="0" w:after="0"/>
        <w:jc w:val="left"/>
        <w:rPr/>
      </w:pPr>
      <w:r>
        <w:rPr/>
        <w:t>4an5D/ACrrbbsFLH5N/KJjX2VuA2es29X2awViQrb6/wD4bY3yWen7a6aoiA5jABHTD1Fh3kfw1Cq1</w:t>
      </w:r>
    </w:p>
    <w:p>
      <w:pPr>
        <w:pStyle w:val="PreformattedText"/>
        <w:bidi w:val="0"/>
        <w:spacing w:before="0" w:after="0"/>
        <w:jc w:val="left"/>
        <w:rPr/>
      </w:pPr>
      <w:r>
        <w:rPr/>
        <w:t>XMksrZCNfd6NUHdVj0v3Yt4ezl7J+eK+zqjMdNdQb48B36sFtwK21vJlM6g9KCfSJD02mqajOAQDb0</w:t>
      </w:r>
    </w:p>
    <w:p>
      <w:pPr>
        <w:pStyle w:val="PreformattedText"/>
        <w:bidi w:val="0"/>
        <w:spacing w:before="0" w:after="0"/>
        <w:jc w:val="left"/>
        <w:rPr/>
      </w:pPr>
      <w:r>
        <w:rPr/>
        <w:t>nVQFAafmFhZLa1jeBUnW4v9Xl3VnObFSXt/wCSxBGmNvfIJ109nXgIipSavVEzXapiaaVFBKlHUeml</w:t>
      </w:r>
    </w:p>
    <w:p>
      <w:pPr>
        <w:pStyle w:val="PreformattedText"/>
        <w:bidi w:val="0"/>
        <w:spacing w:before="0" w:after="0"/>
        <w:jc w:val="left"/>
        <w:rPr/>
      </w:pPr>
      <w:r>
        <w:rPr/>
        <w:t>tTpqlCmTTmXOcDIrljqIcmootkSeGN1093gv8UaOKSG37IU+YjrccxdmZnOvBdw8AbZR4tODUVnApI</w:t>
      </w:r>
    </w:p>
    <w:p>
      <w:pPr>
        <w:pStyle w:val="PreformattedText"/>
        <w:bidi w:val="0"/>
        <w:spacing w:before="0" w:after="0"/>
        <w:jc w:val="left"/>
        <w:rPr/>
      </w:pPr>
      <w:r>
        <w:rPr/>
        <w:t>ajJUC1aoYVWFZ1zDA1anqL2rTALFsD2rGrUBLNvZKxbvy7+b9B82UFr4ELvMACN1eXdBxtoLcWc7ts</w:t>
      </w:r>
    </w:p>
    <w:p>
      <w:pPr>
        <w:pStyle w:val="PreformattedText"/>
        <w:bidi w:val="0"/>
        <w:spacing w:before="0" w:after="0"/>
        <w:jc w:val="left"/>
        <w:rPr/>
      </w:pPr>
      <w:r>
        <w:rPr/>
        <w:t>uMIce4vSyVwfUppTDwTHqCoEUGks4g0wW5yy7obUqmOLAiwXiLZH2/V9kr3t0K9ivKSbfNtfm9jkDS</w:t>
      </w:r>
    </w:p>
    <w:p>
      <w:pPr>
        <w:pStyle w:val="PreformattedText"/>
        <w:bidi w:val="0"/>
        <w:spacing w:before="0" w:after="0"/>
        <w:jc w:val="left"/>
        <w:rPr/>
      </w:pPr>
      <w:r>
        <w:rPr/>
        <w:t>1tN2GrirUt1poDkrrTpUx6RcOVK03o0/AqpTWMZimsu0O+OqybgqGJO7iOi9zY96r2enzmldI0kqsz</w:t>
      </w:r>
    </w:p>
    <w:p>
      <w:pPr>
        <w:pStyle w:val="PreformattedText"/>
        <w:bidi w:val="0"/>
        <w:spacing w:before="0" w:after="0"/>
        <w:jc w:val="left"/>
        <w:rPr/>
      </w:pPr>
      <w:r>
        <w:rPr/>
        <w:t>HdYXZtcbdoO3GztvXtvtujdW8jcMSkVFSs60/UYPWqVEyX06QZUoEKFbHliSIM8KDqr1qK2h3mI7/g</w:t>
      </w:r>
    </w:p>
    <w:p>
      <w:pPr>
        <w:pStyle w:val="PreformattedText"/>
        <w:bidi w:val="0"/>
        <w:spacing w:before="0" w:after="0"/>
        <w:jc w:val="left"/>
        <w:rPr/>
      </w:pPr>
      <w:r>
        <w:rPr/>
        <w:t>vT982hsg16ZampbHRQDbVuL33vZa+nUkQbNVpsWD+s7OQfSa5rFAoK1ccrfFnlahB5nIhjqRLPusx3</w:t>
      </w:r>
    </w:p>
    <w:p>
      <w:pPr>
        <w:pStyle w:val="PreformattedText"/>
        <w:bidi w:val="0"/>
        <w:spacing w:before="0" w:after="0"/>
        <w:jc w:val="left"/>
        <w:rPr/>
      </w:pPr>
      <w:r>
        <w:rPr/>
        <w:t>S3f/AEx870kFpuoUr6pQOuAv4e3e3AW+wTJpMoBH8TCo7sFoVXRTgxKJb4kMDh4BTz4aQIgLwqMWNv</w:t>
      </w:r>
    </w:p>
    <w:p>
      <w:pPr>
        <w:pStyle w:val="PreformattedText"/>
        <w:bidi w:val="0"/>
        <w:spacing w:before="0" w:after="0"/>
        <w:jc w:val="left"/>
        <w:rPr/>
      </w:pPr>
      <w:r>
        <w:rPr/>
        <w:t>dP8GOP7o7VFYleS6gDfUE73Evl7eofhxFoEqgLsfVVTSn0x+Yth/DX+J6tcZ5pkpKhYYt2eNKp6tgd</w:t>
      </w:r>
    </w:p>
    <w:p>
      <w:pPr>
        <w:pStyle w:val="PreformattedText"/>
        <w:bidi w:val="0"/>
        <w:spacing w:before="0" w:after="0"/>
        <w:jc w:val="left"/>
        <w:rPr/>
      </w:pPr>
      <w:r>
        <w:rPr/>
        <w:t>DYDd4rr3nmyHu/RLLsQF3WKtzbj8x3bJu4tY2bLdA3uMG61Capd2QA08nBuVCl0dZ9opogVsgse5v5</w:t>
      </w:r>
    </w:p>
    <w:p>
      <w:pPr>
        <w:pStyle w:val="PreformattedText"/>
        <w:bidi w:val="0"/>
        <w:spacing w:before="0" w:after="0"/>
        <w:jc w:val="left"/>
        <w:rPr/>
      </w:pPr>
      <w:r>
        <w:rPr/>
        <w:t>tRSyFyy7ptY6933VklKgIqqGJvYbmtiLe+Wvpl4YCqCR/DLVCpSpSctVSiwYMB6lNapeovqMoZoxZo</w:t>
      </w:r>
    </w:p>
    <w:p>
      <w:pPr>
        <w:pStyle w:val="PreformattedText"/>
        <w:bidi w:val="0"/>
        <w:spacing w:before="0" w:after="0"/>
        <w:jc w:val="left"/>
        <w:rPr/>
      </w:pPr>
      <w:r>
        <w:rPr/>
        <w:t>/lx1Gq9ihp8W+Nvsy3vb9WXJYcwC5ZBhul+nKbBV3eC8wF++Qu8W7OpOIoA/I/NgPUCZVO6lUYhwAc</w:t>
      </w:r>
    </w:p>
    <w:p>
      <w:pPr>
        <w:pStyle w:val="PreformattedText"/>
        <w:bidi w:val="0"/>
        <w:spacing w:before="0" w:after="0"/>
        <w:jc w:val="left"/>
        <w:rPr/>
      </w:pPr>
      <w:r>
        <w:rPr/>
        <w:t>GUs0D2jxrm7ZTdsgR6umCd7XVsb23Sfq8zTpej6wUrr60//wAO4GVhxVRY9pTiPbON9Q2oOa5GSxBU</w:t>
      </w:r>
    </w:p>
    <w:p>
      <w:pPr>
        <w:pStyle w:val="PreformattedText"/>
        <w:bidi w:val="0"/>
        <w:spacing w:before="0" w:after="0"/>
        <w:jc w:val="left"/>
        <w:rPr/>
      </w:pPr>
      <w:r>
        <w:rPr/>
        <w:t>1ESgFFMhWD1LfJSTlM84/uW14j0mrBTTLbnayZQv2st97z2p9I9D1yuJxubdxL3y7lfH4e36J5/363</w:t>
      </w:r>
    </w:p>
    <w:p>
      <w:pPr>
        <w:pStyle w:val="PreformattedText"/>
        <w:bidi w:val="0"/>
        <w:spacing w:before="0" w:after="0"/>
        <w:jc w:val="left"/>
        <w:rPr/>
      </w:pPr>
      <w:r>
        <w:rPr/>
        <w:t>C1HLMEPFWF4AaXQRTwC01yyMsD5BHcy6+dekVtVbElTYZY/wBvLj9M+t+i6xNNQBl2dfoY71yW06Kf</w:t>
      </w:r>
    </w:p>
    <w:p>
      <w:pPr>
        <w:pStyle w:val="PreformattedText"/>
        <w:bidi w:val="0"/>
        <w:spacing w:before="0" w:after="0"/>
        <w:jc w:val="left"/>
        <w:rPr/>
      </w:pPr>
      <w:r>
        <w:rPr/>
        <w:t>1lWrDvRiwkdsiqBBAP8AvBTQ4wVhjz/vGyDE641QszXdtfnfvndpcrAaD2r/AA3Ot+mnZFmAjKoViB</w:t>
      </w:r>
    </w:p>
    <w:p>
      <w:pPr>
        <w:pStyle w:val="PreformattedText"/>
        <w:bidi w:val="0"/>
        <w:spacing w:before="0" w:after="0"/>
        <w:jc w:val="left"/>
        <w:rPr/>
      </w:pPr>
      <w:r>
        <w:rPr/>
        <w:t>UVlemq8+uadQ5ElgGh2YAOVygxjj7uKRZ2YBsl68dfh2mmmmDe2BVlJ8OQ+zdUcMrXGV78s819f7c+</w:t>
      </w:r>
    </w:p>
    <w:p>
      <w:pPr>
        <w:pStyle w:val="PreformattedText"/>
        <w:bidi w:val="0"/>
        <w:spacing w:before="0" w:after="0"/>
        <w:jc w:val="left"/>
        <w:rPr/>
      </w:pPr>
      <w:r>
        <w:rPr/>
        <w:t>zdXPeUgFt96p/nacgCmt3l6V2AtM9pZxPme46/Nv+Jfob/230821Ju0PSi+tXHgHGjr+rT9H/wCGvp</w:t>
      </w:r>
    </w:p>
    <w:p>
      <w:pPr>
        <w:pStyle w:val="PreformattedText"/>
        <w:bidi w:val="0"/>
        <w:spacing w:before="0" w:after="0"/>
        <w:jc w:val="left"/>
        <w:rPr/>
      </w:pPr>
      <w:r>
        <w:rPr/>
        <w:t>c7f6DXY3qftfRbeq639Uy5Jx425ZDostLFYzbNaZIUk+FJYgwq+Y5P/Fr5owtYEa2n0ZhvLrxm0pVR</w:t>
      </w:r>
    </w:p>
    <w:p>
      <w:pPr>
        <w:pStyle w:val="PreformattedText"/>
        <w:bidi w:val="0"/>
        <w:spacing w:before="0" w:after="0"/>
        <w:jc w:val="left"/>
        <w:rPr/>
      </w:pPr>
      <w:r>
        <w:rPr/>
        <w:t>UrU2OQxqDukKy0yan5egD3Zsp7QQPbHu0EghQBa0jiyllJOh+7MNQrkFzIbEhyFy4UDPIwUWD4+/t0</w:t>
      </w:r>
    </w:p>
    <w:p>
      <w:pPr>
        <w:pStyle w:val="PreformattedText"/>
        <w:bidi w:val="0"/>
        <w:spacing w:before="0" w:after="0"/>
        <w:jc w:val="left"/>
        <w:rPr/>
      </w:pPr>
      <w:r>
        <w:rPr/>
        <w:t>1W99bWkwvhb9ZsMmIycgqgecWxKxiRIgxIiDEHUTpoRAkCy43BiG7eAaZgxBHBy71HZyQAOD9tL4xA</w:t>
      </w:r>
    </w:p>
    <w:p>
      <w:pPr>
        <w:pStyle w:val="PreformattedText"/>
        <w:bidi w:val="0"/>
        <w:spacing w:before="0" w:after="0"/>
        <w:jc w:val="left"/>
        <w:rPr/>
      </w:pPr>
      <w:r>
        <w:rPr/>
        <w:t>klRbQQb4qq+oYWpLKoyDeoxBBMHlQWYgj+bRJKAyknlvb6f7YpskqBVZ0ZqfC01gBH4UBiJJJEnwIG</w:t>
      </w:r>
    </w:p>
    <w:p>
      <w:pPr>
        <w:pStyle w:val="PreformattedText"/>
        <w:bidi w:val="0"/>
        <w:spacing w:before="0" w:after="0"/>
        <w:jc w:val="left"/>
        <w:rPr/>
      </w:pPr>
      <w:r>
        <w:rPr/>
        <w:t>rLFhfiP3QAFyQeMERnwCwUEAEqpamwIIxaMWMnn4AbH3agbX43ETNbQTGQ1HZ1ByCk1HZTTzBJKYjj</w:t>
      </w:r>
    </w:p>
    <w:p>
      <w:pPr>
        <w:pStyle w:val="PreformattedText"/>
        <w:bidi w:val="0"/>
        <w:spacing w:before="0" w:after="0"/>
        <w:jc w:val="left"/>
        <w:rPr/>
      </w:pPr>
      <w:r>
        <w:rPr/>
        <w:t>Dz4A/wCLUg4J1OSyGbd8XVVHpMiMMlIPecWI4Zc1Y+QR8THuXUdSe8x8V9q/ug1CckPkRSlc2yGRBw</w:t>
      </w:r>
    </w:p>
    <w:p>
      <w:pPr>
        <w:pStyle w:val="PreformattedText"/>
        <w:bidi w:val="0"/>
        <w:spacing w:before="0" w:after="0"/>
        <w:jc w:val="left"/>
        <w:rPr/>
      </w:pPr>
      <w:r>
        <w:rPr/>
        <w:t>UMBGYIbIfIbQBcgR4kW7ligeF7QCwMMVhkMw6oEY4qPMT+j/SRAUg5Wkz330iiBi+QqkFVdMiIDz2x</w:t>
      </w:r>
    </w:p>
    <w:p>
      <w:pPr>
        <w:pStyle w:val="PreformattedText"/>
        <w:bidi w:val="0"/>
        <w:spacing w:before="0" w:after="0"/>
        <w:jc w:val="left"/>
        <w:rPr/>
      </w:pPr>
      <w:r>
        <w:rPr/>
        <w:t>BhfM6bAHgQIjiSpJ4RKmFmHqOQUVgQMnKlmkkAMQvAUaiSC1+zI6cpOd5p3AcsZXhce7JqTEYmiwCw</w:t>
      </w:r>
    </w:p>
    <w:p>
      <w:pPr>
        <w:pStyle w:val="PreformattedText"/>
        <w:bidi w:val="0"/>
        <w:spacing w:before="0" w:after="0"/>
        <w:jc w:val="left"/>
        <w:rPr/>
      </w:pPr>
      <w:r>
        <w:rPr/>
        <w:t>wyEfbu0tRcSQGp1x/Waqk96GWOLk00kBHBmn8SV/8AXTU2I10hrjocjBjKTIUsxgSCzYlB+o8O32n7</w:t>
      </w:r>
    </w:p>
    <w:p>
      <w:pPr>
        <w:pStyle w:val="PreformattedText"/>
        <w:bidi w:val="0"/>
        <w:spacing w:before="0" w:after="0"/>
        <w:jc w:val="left"/>
        <w:rPr/>
      </w:pPr>
      <w:r>
        <w:rPr/>
        <w:t>aZa/Z0ELhluRYQpKlipJFJee0pmKcCApAIkgHn5OkDbgLmK/C4ImgQIGBcCpIB95Hg02JPBHGR+x47</w:t>
      </w:r>
    </w:p>
    <w:p>
      <w:pPr>
        <w:pStyle w:val="PreformattedText"/>
        <w:bidi w:val="0"/>
        <w:spacing w:before="0" w:after="0"/>
        <w:jc w:val="left"/>
        <w:rPr/>
      </w:pPr>
      <w:r>
        <w:rPr/>
        <w:t>tRhyrZjxg6iKHT0lDBji8v3gAeI5LceP8Ah0xe4txgvEfNiXUcyWDFlwdzOHMFqgJJ5C8fHbptpbTW</w:t>
      </w:r>
    </w:p>
    <w:p>
      <w:pPr>
        <w:pStyle w:val="PreformattedText"/>
        <w:bidi w:val="0"/>
        <w:spacing w:before="0" w:after="0"/>
        <w:jc w:val="left"/>
        <w:rPr/>
      </w:pPr>
      <w:r>
        <w:rPr/>
        <w:t>0bXJG7kYSU7iGBqFEzAyde2VjIRPH78eNK5ta+kWIYA9ZoktTIxnILGL8NJgQzQF5DRzoF7i3GFjfC</w:t>
      </w:r>
    </w:p>
    <w:p>
      <w:pPr>
        <w:pStyle w:val="PreformattedText"/>
        <w:bidi w:val="0"/>
        <w:spacing w:before="0" w:after="0"/>
        <w:jc w:val="left"/>
        <w:rPr/>
      </w:pPr>
      <w:r>
        <w:rPr/>
        <w:t>273/jA10kuwgAnuPkDgEgKfcZX/wCelIL83KNxkMvcygOR2ksCJgKsckDn+mnqT3ky6bVFyJJCMDmD</w:t>
      </w:r>
    </w:p>
    <w:p>
      <w:pPr>
        <w:pStyle w:val="PreformattedText"/>
        <w:bidi w:val="0"/>
        <w:spacing w:before="0" w:after="0"/>
        <w:jc w:val="left"/>
        <w:rPr/>
      </w:pPr>
      <w:r>
        <w:rPr/>
        <w:t>BYFMgV/1jx5H7aljoTlpI4829xiCzF0kKTnj8k5ryxZfhcQInnRbcveV2GWN9IsTUYwnawQ5gkTTY9</w:t>
      </w:r>
    </w:p>
    <w:p>
      <w:pPr>
        <w:pStyle w:val="PreformattedText"/>
        <w:bidi w:val="0"/>
        <w:spacing w:before="0" w:after="0"/>
        <w:jc w:val="left"/>
        <w:rPr/>
      </w:pPr>
      <w:r>
        <w:rPr/>
        <w:t>4AykgsG+2o8LG0Ccrab0Sai5gJ2pDDuBAAyUCSpjKfE/y6ZXE2Mt0YeyM78KaBipl6bLHbi7EkAjn2</w:t>
      </w:r>
    </w:p>
    <w:p>
      <w:pPr>
        <w:pStyle w:val="PreformattedText"/>
        <w:bidi w:val="0"/>
        <w:spacing w:before="0" w:after="0"/>
        <w:jc w:val="left"/>
        <w:rPr/>
      </w:pPr>
      <w:r>
        <w:rPr/>
        <w:t>fHI5PnSJuSe+VY81uAvI+g7ceJ4Md3wZAIB8z8+NKNb99ljyti1UVSVCuobkHlgOYlufA5OpEnIk8Z</w:t>
      </w:r>
    </w:p>
    <w:p>
      <w:pPr>
        <w:pStyle w:val="PreformattedText"/>
        <w:bidi w:val="0"/>
        <w:spacing w:before="0" w:after="0"/>
        <w:jc w:val="left"/>
        <w:rPr/>
      </w:pPr>
      <w:r>
        <w:rPr/>
        <w:t>KwLZBuEWGohUZRUcd2WahgSZAKqo5EDwftqI0IPdBsrrjwn9HL/wBm1+v7fWX/AGY3SHQe6b3b7t1R</w:t>
      </w:r>
    </w:p>
    <w:p>
      <w:pPr>
        <w:pStyle w:val="PreformattedText"/>
        <w:bidi w:val="0"/>
        <w:spacing w:before="0" w:after="0"/>
        <w:jc w:val="left"/>
        <w:rPr/>
      </w:pPr>
      <w:r>
        <w:rPr/>
        <w:t>+Gb6idY/SC8syAt/tXRe4XC9bfTmleUwZq2zbfvG8UqFYAApYel7qevV7DV9bstInmXRvq8v5Z5bbq</w:t>
      </w:r>
    </w:p>
    <w:p>
      <w:pPr>
        <w:pStyle w:val="PreformattedText"/>
        <w:bidi w:val="0"/>
        <w:spacing w:before="0" w:after="0"/>
        <w:jc w:val="left"/>
        <w:rPr/>
      </w:pPr>
      <w:r>
        <w:rPr/>
        <w:t>Rp7VWB4Mch7ytx/NlPverAn57okAFlkgEHxAVfgeI1tmOHB+CwmBJGOMiRyw8E4/H30vsxt5+iGlvb</w:t>
      </w:r>
    </w:p>
    <w:p>
      <w:pPr>
        <w:pStyle w:val="PreformattedText"/>
        <w:bidi w:val="0"/>
        <w:spacing w:before="0" w:after="0"/>
        <w:jc w:val="left"/>
        <w:rPr/>
      </w:pPr>
      <w:r>
        <w:rPr/>
        <w:t>MJ4JgyOJALYAiYDAmOTP7nzpxgEkCZPMYn4AXkMIiOfgGfA+/wA6IpuYnHt95AAaBPMtxw3EfGiE0s</w:t>
      </w:r>
    </w:p>
    <w:p>
      <w:pPr>
        <w:pStyle w:val="PreformattedText"/>
        <w:bidi w:val="0"/>
        <w:spacing w:before="0" w:after="0"/>
        <w:jc w:val="left"/>
        <w:rPr/>
      </w:pPr>
      <w:r>
        <w:rPr/>
        <w:t>RiMifMH9JjKAxHgfEeRquoAwAHQywkDQct/wCk3PwA3asTxAZiAIngkE/1Hu1HBu6HrPZN8iJBMsRE</w:t>
      </w:r>
    </w:p>
    <w:p>
      <w:pPr>
        <w:pStyle w:val="PreformattedText"/>
        <w:bidi w:val="0"/>
        <w:spacing w:before="0" w:after="0"/>
        <w:jc w:val="left"/>
        <w:rPr/>
      </w:pPr>
      <w:r>
        <w:rPr/>
        <w:t>A/1Eck8fv8aeB7xAtkracJqYIkqAIEQQq4ye7/LP/U6HFrSKta9+EUJJAJH2ZpAIhfiZyWOB9/OokE</w:t>
      </w:r>
    </w:p>
    <w:p>
      <w:pPr>
        <w:pStyle w:val="PreformattedText"/>
        <w:bidi w:val="0"/>
        <w:spacing w:before="0" w:after="0"/>
        <w:jc w:val="left"/>
        <w:rPr/>
      </w:pPr>
      <w:r>
        <w:rPr/>
        <w:t>cRxkwS2oa30TQ4/YeB848GJjyvHnUMd7K8uFVCgVlO7MkGeQTPMnkk9rHnyZP9BqUbVlsUUNZh4pkw</w:t>
      </w:r>
    </w:p>
    <w:p>
      <w:pPr>
        <w:pStyle w:val="PreformattedText"/>
        <w:bidi w:val="0"/>
        <w:spacing w:before="0" w:after="0"/>
        <w:jc w:val="left"/>
        <w:rPr/>
      </w:pPr>
      <w:r>
        <w:rPr/>
        <w:t>ARICDITBUQRLEjwRx5nnTCk3tawlIOKkHjaJ+CMST9m4QQFKOG8SVifieNSUEEk20lebd8QDIhYJJB</w:t>
      </w:r>
    </w:p>
    <w:p>
      <w:pPr>
        <w:pStyle w:val="PreformattedText"/>
        <w:bidi w:val="0"/>
        <w:spacing w:before="0" w:after="0"/>
        <w:jc w:val="left"/>
        <w:rPr/>
      </w:pPr>
      <w:r>
        <w:rPr/>
        <w:t>YzMgtwCASOV++rLDuE0FwaYTX7Yk8SQoJjgZGD/KJ/SwAjRbp0iSoirgQb/VnjNyFzALcwTKqzQwCs</w:t>
      </w:r>
    </w:p>
    <w:p>
      <w:pPr>
        <w:pStyle w:val="PreformattedText"/>
        <w:bidi w:val="0"/>
        <w:spacing w:before="0" w:after="0"/>
        <w:jc w:val="left"/>
        <w:rPr/>
      </w:pPr>
      <w:r>
        <w:rPr/>
        <w:t>cRyZAYx5JWco145CSDc6z18/EZ/7Rl9WG6w/HR039Mba5oVdt+g30J6R2MrSq+o9LqX6nX95151BTu</w:t>
      </w:r>
    </w:p>
    <w:p>
      <w:pPr>
        <w:pStyle w:val="PreformattedText"/>
        <w:bidi w:val="0"/>
        <w:spacing w:before="0" w:after="0"/>
        <w:jc w:val="left"/>
        <w:rPr/>
      </w:pPr>
      <w:r>
        <w:rPr/>
        <w:t>BJWneU9vfY6ZAAYJir9+nVLBUU3xIv/Ll+WQsTk1sOmU/PnWqNEU2mSpecsWZpGTAngz8DjVIFzaSU</w:t>
      </w:r>
    </w:p>
    <w:p>
      <w:pPr>
        <w:pStyle w:val="PreformattedText"/>
        <w:bidi w:val="0"/>
        <w:spacing w:before="0" w:after="0"/>
        <w:jc w:val="left"/>
        <w:rPr/>
      </w:pPr>
      <w:r>
        <w:rPr/>
        <w:t>WFr3jaWCviywWAEA98jkEQceQOPsuixJseMBfrNcmCncq4nxlgSO7kHgAjmTzpSJXQg7xiyi8eWIVm</w:t>
      </w:r>
    </w:p>
    <w:p>
      <w:pPr>
        <w:pStyle w:val="PreformattedText"/>
        <w:bidi w:val="0"/>
        <w:spacing w:before="0" w:after="0"/>
        <w:jc w:val="left"/>
        <w:rPr/>
      </w:pPr>
      <w:r>
        <w:rPr/>
        <w:t>qQAVRcgoWS3DEZHjUhdt3pGFAPtWIOYgiXCLBUN/EJAHGIHKRyP/NpWN7W1hvb34TRyx5EAd8AAZGQ</w:t>
      </w:r>
    </w:p>
    <w:p>
      <w:pPr>
        <w:pStyle w:val="PreformattedText"/>
        <w:bidi w:val="0"/>
        <w:spacing w:before="0" w:after="0"/>
        <w:jc w:val="left"/>
        <w:rPr/>
      </w:pPr>
      <w:r>
        <w:rPr/>
        <w:t>AGE+79tKCCwB6mIIeWH+YswgY48AqpHzPP20za5twgxB1F7Qn+ZCBGIBKkuoBjFj9v30pFst7u8+TM</w:t>
      </w:r>
    </w:p>
    <w:p>
      <w:pPr>
        <w:pStyle w:val="PreformattedText"/>
        <w:bidi w:val="0"/>
        <w:spacing w:before="0" w:after="0"/>
        <w:jc w:val="left"/>
        <w:rPr/>
      </w:pPr>
      <w:r>
        <w:rPr/>
        <w:t>5BODKIORlj3GfcCADIC/J40Qva3zY4phWqnHFohVUdpMrlLAmWYQ08jRJK2V9LRzUId2YcL6jMGiMq</w:t>
      </w:r>
    </w:p>
    <w:p>
      <w:pPr>
        <w:pStyle w:val="PreformattedText"/>
        <w:bidi w:val="0"/>
        <w:spacing w:before="0" w:after="0"/>
        <w:jc w:val="left"/>
        <w:rPr/>
      </w:pPr>
      <w:r>
        <w:rPr/>
        <w:t>hHIIB5X7D5/tp91uMLC4I4zC+JQNPIPaMyfBgkggKsfbkaXfrBctcosYSiGWiKju6AlQO1f2LRHnRE</w:t>
      </w:r>
    </w:p>
    <w:p>
      <w:pPr>
        <w:pStyle w:val="PreformattedText"/>
        <w:bidi w:val="0"/>
        <w:spacing w:before="0" w:after="0"/>
        <w:jc w:val="left"/>
        <w:rPr/>
      </w:pPr>
      <w:r>
        <w:rPr/>
        <w:t>rAkgDQRZZJIZQqESq5BmIiR3icZ+fB5xXRHp4d3z0iMiXVMHpLGJYtHugolMsPdzE6JGp0hQ9QABgi</w:t>
      </w:r>
    </w:p>
    <w:p>
      <w:pPr>
        <w:pStyle w:val="PreformattedText"/>
        <w:bidi w:val="0"/>
        <w:spacing w:before="0" w:after="0"/>
        <w:jc w:val="left"/>
        <w:rPr/>
      </w:pPr>
      <w:r>
        <w:rPr/>
        <w:t>CnUPCriAGPCZGMTHIPzOiFTpEoxZmOBLxiGRgrMf1ICvgc6YFz3SaXIHfMIKt6dQ5y3JMqwDcPLkzi</w:t>
      </w:r>
    </w:p>
    <w:p>
      <w:pPr>
        <w:pStyle w:val="PreformattedText"/>
        <w:bidi w:val="0"/>
        <w:spacing w:before="0" w:after="0"/>
        <w:jc w:val="left"/>
        <w:rPr/>
      </w:pPr>
      <w:r>
        <w:rPr/>
        <w:t>GbkmY0pEhWNr6iYoDM+TnBDjlK5RyAEU/AIkHj/Noi/wDs8900zFlAYSxj4BOIJKhG8DkfHE6JHI3y</w:t>
      </w:r>
    </w:p>
    <w:p>
      <w:pPr>
        <w:pStyle w:val="PreformattedText"/>
        <w:bidi w:val="0"/>
        <w:spacing w:before="0" w:after="0"/>
        <w:jc w:val="left"/>
        <w:rPr/>
      </w:pPr>
      <w:r>
        <w:rPr/>
        <w:t>6xYinkh7eRiAxLkkZtIJIEBvMaJLf0PGaGTJHeQigAcAkfyzGTgmfPzokzfWwhR5CZH1SoYkABi/yv</w:t>
      </w:r>
    </w:p>
    <w:p>
      <w:pPr>
        <w:pStyle w:val="PreformattedText"/>
        <w:bidi w:val="0"/>
        <w:spacing w:before="0" w:after="0"/>
        <w:jc w:val="left"/>
        <w:rPr/>
      </w:pPr>
      <w:r>
        <w:rPr/>
        <w:t>iMcZk+e3RFZvF+EVSYBfTLKhyiWguJE4sY4EY8/Gnc2t0i3kvpcR2lRwmLBipd1qucmosWiUZlEocR</w:t>
      </w:r>
    </w:p>
    <w:p>
      <w:pPr>
        <w:pStyle w:val="PreformattedText"/>
        <w:bidi w:val="0"/>
        <w:spacing w:before="0" w:after="0"/>
        <w:jc w:val="left"/>
        <w:rPr/>
      </w:pPr>
      <w:r>
        <w:rPr/>
        <w:t>KuBkCNKAYddGhGW3CuadfOpRZvSpFWdyhXFTVrOqq3PBMST7cV0SVxbm0jIK6woZUBDFkZhAaQSD9p</w:t>
      </w:r>
    </w:p>
    <w:p>
      <w:pPr>
        <w:pStyle w:val="PreformattedText"/>
        <w:bidi w:val="0"/>
        <w:spacing w:before="0" w:after="0"/>
        <w:jc w:val="left"/>
        <w:rPr/>
      </w:pPr>
      <w:r>
        <w:rPr/>
        <w:t>HA0SIy+bNDJnnIKtIMAo+SG7EB8gyY4+NECb8QQIrIGmw9JsUDMeURmckhX4+JEeT7dEfNxW0RPavq</w:t>
      </w:r>
    </w:p>
    <w:p>
      <w:pPr>
        <w:pStyle w:val="PreformattedText"/>
        <w:bidi w:val="0"/>
        <w:spacing w:before="0" w:after="0"/>
        <w:jc w:val="left"/>
        <w:rPr/>
      </w:pPr>
      <w:r>
        <w:rPr/>
        <w:t>LCvwWyOVMVYhTj8T/wDLR8YlSxuYSUAClCAxYB6hdnZgQoDAAGCvJP8Ay46INjYX4dIoMagLMpxKkq</w:t>
      </w:r>
    </w:p>
    <w:p>
      <w:pPr>
        <w:pStyle w:val="PreformattedText"/>
        <w:bidi w:val="0"/>
        <w:spacing w:before="0" w:after="0"/>
        <w:jc w:val="left"/>
        <w:rPr/>
      </w:pPr>
      <w:r>
        <w:rPr/>
        <w:t>5BKsQQEYlfDTx+2iPd5fPfDUiCH7mU5AguuaSCe6YgkgcGOMdMWvqbSQ14G8IoFQoJgZB8wAT5OBJD</w:t>
      </w:r>
    </w:p>
    <w:p>
      <w:pPr>
        <w:pStyle w:val="PreformattedText"/>
        <w:bidi w:val="0"/>
        <w:spacing w:before="0" w:after="0"/>
        <w:jc w:val="left"/>
        <w:rPr/>
      </w:pPr>
      <w:r>
        <w:rPr/>
        <w:t>ASSV4jzoN7m/GMKb4njChSpaowzxxZ6RTNvTCnvOJGIBXz/fHSii2rkwKgWkKrn0vRBpuGSoDDYiVD</w:t>
      </w:r>
    </w:p>
    <w:p>
      <w:pPr>
        <w:pStyle w:val="PreformattedText"/>
        <w:bidi w:val="0"/>
        <w:spacing w:before="0" w:after="0"/>
        <w:jc w:val="left"/>
        <w:rPr/>
      </w:pPr>
      <w:r>
        <w:rPr/>
        <w:t>eCAOR8jREW4XGrRnfLlkQsqFVnYIKYOcsxKk9qxlA5J1LQgknWNl3bnm8/rIengpeCM07MWPimT2sG</w:t>
      </w:r>
    </w:p>
    <w:p>
      <w:pPr>
        <w:pStyle w:val="PreformattedText"/>
        <w:bidi w:val="0"/>
        <w:spacing w:before="0" w:after="0"/>
        <w:jc w:val="left"/>
        <w:rPr/>
      </w:pPr>
      <w:r>
        <w:rPr/>
        <w:t>8gYn+srpaEADjFxIIOkcI2LPIKnhg05CCMSoJ8T/AK6UZv04x1Ty7AEZVy88PIAMAArxz9zMaIR1SZ</w:t>
      </w:r>
    </w:p>
    <w:p>
      <w:pPr>
        <w:pStyle w:val="PreformattedText"/>
        <w:bidi w:val="0"/>
        <w:spacing w:before="0" w:after="0"/>
        <w:jc w:val="left"/>
        <w:rPr/>
      </w:pPr>
      <w:r>
        <w:rPr/>
        <w:t>VV1PCngBpUOR3MilR5PECR/NogDY6HUQ70yR7sqxWmGpFDAR/YQyjtAnz/AOL3aI9bBe6AAILdxQwQ</w:t>
      </w:r>
    </w:p>
    <w:p>
      <w:pPr>
        <w:pStyle w:val="PreformattedText"/>
        <w:bidi w:val="0"/>
        <w:spacing w:before="0" w:after="0"/>
        <w:jc w:val="left"/>
        <w:rPr/>
      </w:pPr>
      <w:r>
        <w:rPr/>
        <w:t>ruJYtHiozAdpIbmP1aIwwW5t8IVpZwoABgKQWIpqcYU0+Jc8/Hk6JGaRmqLTRnQIWgswC5BIKkcghy</w:t>
      </w:r>
    </w:p>
    <w:p>
      <w:pPr>
        <w:pStyle w:val="PreformattedText"/>
        <w:bidi w:val="0"/>
        <w:spacing w:before="0" w:after="0"/>
        <w:jc w:val="left"/>
        <w:rPr/>
      </w:pPr>
      <w:r>
        <w:rPr/>
        <w:t>+PP7e7TFri/CNbaA8JtW9PgOzuRNQNiKQAIYsxURUADQIH/F7tLpfpDdHU8PqxtW8CquPpqzoCC1MN</w:t>
      </w:r>
    </w:p>
    <w:p>
      <w:pPr>
        <w:pStyle w:val="PreformattedText"/>
        <w:bidi w:val="0"/>
        <w:spacing w:before="0" w:after="0"/>
        <w:jc w:val="left"/>
        <w:rPr/>
      </w:pPr>
      <w:r>
        <w:rPr/>
        <w:t>3ySVC+D5EQO3T6WIBkOz0/SIU4h1NRIchJZSIQEOirCkLMct5nt0AXNu+QXUFYPhAGg4FuCnu5B7Ps</w:t>
      </w:r>
    </w:p>
    <w:p>
      <w:pPr>
        <w:pStyle w:val="PreformattedText"/>
        <w:bidi w:val="0"/>
        <w:spacing w:before="0" w:after="0"/>
        <w:jc w:val="left"/>
        <w:rPr/>
      </w:pPr>
      <w:r>
        <w:rPr/>
        <w:t>0MF8RoII+EsBC4915hJyBY4HH3ESFUiQYyHjSiLG51E0XxJ5YvkIZSSZbyYEcMOdEkD1BjxCxVmJLD</w:t>
      </w:r>
    </w:p>
    <w:p>
      <w:pPr>
        <w:pStyle w:val="PreformattedText"/>
        <w:bidi w:val="0"/>
        <w:spacing w:before="0" w:after="0"/>
        <w:jc w:val="left"/>
        <w:rPr/>
      </w:pPr>
      <w:r>
        <w:rPr/>
        <w:t>2kEkEMxmoqkewTiSR5Ggm+phfiIto9JHI9RiSsiq2VPklcSF5BxYwD/lOiECiPTdHl/TLORDQzOROW</w:t>
      </w:r>
    </w:p>
    <w:p>
      <w:pPr>
        <w:pStyle w:val="PreformattedText"/>
        <w:bidi w:val="0"/>
        <w:spacing w:before="0" w:after="0"/>
        <w:jc w:val="left"/>
        <w:rPr/>
      </w:pPr>
      <w:r>
        <w:rPr/>
        <w:t>Uj0092RAHt0QFgQbcItPSwZ2OCsWphx3NUViobMeMQGkEzOiNiC1gPnRcqvrMiT3AUxiy+mcioqNUH</w:t>
      </w:r>
    </w:p>
    <w:p>
      <w:pPr>
        <w:pStyle w:val="PreformattedText"/>
        <w:bidi w:val="0"/>
        <w:spacing w:before="0" w:after="0"/>
        <w:jc w:val="left"/>
        <w:rPr/>
      </w:pPr>
      <w:r>
        <w:rPr/>
        <w:t>NNgo8xiY0wSDoZEX4nQzFCY8ewBRULMcqbOsgFm/3lPtyAMxlpQA1bQ3mqiYMGqAAMqsVosfURVC9x</w:t>
      </w:r>
    </w:p>
    <w:p>
      <w:pPr>
        <w:pStyle w:val="PreformattedText"/>
        <w:bidi w:val="0"/>
        <w:spacing w:before="0" w:after="0"/>
        <w:jc w:val="left"/>
        <w:rPr/>
      </w:pPr>
      <w:r>
        <w:rPr/>
        <w:t>RiQUx+/EtGmRbQ8ZYQUFg0VTqIMizIoC5K5VV/klmU8gSJ8wP06USqALkgRShKpc1TL5nNlpFQRPYc</w:t>
      </w:r>
    </w:p>
    <w:p>
      <w:pPr>
        <w:pStyle w:val="PreformattedText"/>
        <w:bidi w:val="0"/>
        <w:spacing w:before="0" w:after="0"/>
        <w:jc w:val="left"/>
        <w:rPr/>
      </w:pPr>
      <w:r>
        <w:rPr/>
        <w:t>RIxJHkRqaY314yYKkEsd5powysERQGb0i6GXLFcghcghGjmR5LajY2vbSVEX0MCiJTmkKihT7nMowK</w:t>
      </w:r>
    </w:p>
    <w:p>
      <w:pPr>
        <w:pStyle w:val="PreformattedText"/>
        <w:bidi w:val="0"/>
        <w:spacing w:before="0" w:after="0"/>
        <w:jc w:val="left"/>
        <w:rPr/>
      </w:pPr>
      <w:r>
        <w:rPr/>
        <w:t>8sWHhIJUETP6v+FQUAG18TNEKzKgdRmSysCSrpgSKYA8uapH2HdH76dgbax3BIyOpMVTBWkpWSwmcG</w:t>
      </w:r>
    </w:p>
    <w:p>
      <w:pPr>
        <w:pStyle w:val="PreformattedText"/>
        <w:bidi w:val="0"/>
        <w:spacing w:before="0" w:after="0"/>
        <w:jc w:val="left"/>
        <w:rPr/>
      </w:pPr>
      <w:r>
        <w:rPr/>
        <w:t>P8IK2K+ohIAEn55n9WmxJF7aQJNteAiKgAYc5J6ahmElzjPqFqgAAIGK/cFfGkTc3PWQB3tD0iURao</w:t>
      </w:r>
    </w:p>
    <w:p>
      <w:pPr>
        <w:pStyle w:val="PreformattedText"/>
        <w:bidi w:val="0"/>
        <w:spacing w:before="0" w:after="0"/>
        <w:jc w:val="left"/>
        <w:rPr/>
      </w:pPr>
      <w:r>
        <w:rPr/>
        <w:t>CKxDhWqsplD4I9MMohPPuPuLaUkupsTjpEqzVFALGCTMBVgEYsQAhIIQST8ZaIXLELbdvCQyjEEsrM</w:t>
      </w:r>
    </w:p>
    <w:p>
      <w:pPr>
        <w:pStyle w:val="PreformattedText"/>
        <w:bidi w:val="0"/>
        <w:spacing w:before="0" w:after="0"/>
        <w:jc w:val="left"/>
        <w:rPr/>
      </w:pPr>
      <w:r>
        <w:rPr/>
        <w:t>ylVBUtAEMB7SSAvHEaIyuIF9BCOaTKpgZgMqMqhFEhgpZSTJA8/eNHD2R2KglSBaNqlGnXVUuVDhiA</w:t>
      </w:r>
    </w:p>
    <w:p>
      <w:pPr>
        <w:pStyle w:val="PreformattedText"/>
        <w:bidi w:val="0"/>
        <w:spacing w:before="0" w:after="0"/>
        <w:jc w:val="left"/>
        <w:rPr/>
      </w:pPr>
      <w:r>
        <w:rPr/>
        <w:t>aTshWpBwLBOSqAGQAB9/06Y017ogp0LNzefP4yHsmqpUFnVGFSipNKrkGStSZ2Sk6xGTCIb7Efvqba</w:t>
      </w:r>
    </w:p>
    <w:p>
      <w:pPr>
        <w:pStyle w:val="PreformattedText"/>
        <w:bidi w:val="0"/>
        <w:spacing w:before="0" w:after="0"/>
        <w:jc w:val="left"/>
        <w:rPr/>
      </w:pPr>
      <w:r>
        <w:rPr/>
        <w:t>gkNpIkmx6WlhQKhhXyc8M7qpKPEt/DqEYjmVgif8uq5IEg6cYR1ApUVfFUbtFclyFJyGTkHJGwxJgT</w:t>
      </w:r>
    </w:p>
    <w:p>
      <w:pPr>
        <w:pStyle w:val="PreformattedText"/>
        <w:bidi w:val="0"/>
        <w:spacing w:before="0" w:after="0"/>
        <w:jc w:val="left"/>
        <w:rPr/>
      </w:pPr>
      <w:r>
        <w:rPr/>
        <w:t>P+XREV0GQvF51Knay1B6YZadSc8hTp8KlMLHqMFyzkTn+2pFQoFjFYdwjco8E/7syGI5SosPDqZYZq</w:t>
      </w:r>
    </w:p>
    <w:p>
      <w:pPr>
        <w:pStyle w:val="PreformattedText"/>
        <w:bidi w:val="0"/>
        <w:spacing w:before="0" w:after="0"/>
        <w:jc w:val="left"/>
        <w:rPr/>
      </w:pPr>
      <w:r>
        <w:rPr/>
        <w:t>IkqPA5XSPHhaS1t7IRot8hScYZsxRmgEq4LVWQHwG5WTJ7dKFyBujdvHmSNSapVoKalJQKdQMhl0YC</w:t>
      </w:r>
    </w:p>
    <w:p>
      <w:pPr>
        <w:pStyle w:val="PreformattedText"/>
        <w:bidi w:val="0"/>
        <w:spacing w:before="0" w:after="0"/>
        <w:jc w:val="left"/>
        <w:rPr/>
      </w:pPr>
      <w:r>
        <w:rPr/>
        <w:t>lkiAZEz5Mx/NogTc3iVqmpSW3ucyKeSpSFVaZpFsmqJRMHEF2ZpMjx8aOFrQBtYgxBSlTqM4ql6Q71</w:t>
      </w:r>
    </w:p>
    <w:p>
      <w:pPr>
        <w:pStyle w:val="PreformattedText"/>
        <w:bidi w:val="0"/>
        <w:spacing w:before="0" w:after="0"/>
        <w:jc w:val="left"/>
        <w:rPr/>
      </w:pPr>
      <w:r>
        <w:rPr/>
        <w:t>LmSWbszwykhSIKH+bJdMAkE9BAKTe3SDOCKM2FUDgorgOjt3gIJI7VkCJA+dPQt7CYELoDuzTDuDJV</w:t>
      </w:r>
    </w:p>
    <w:p>
      <w:pPr>
        <w:pStyle w:val="PreformattedText"/>
        <w:bidi w:val="0"/>
        <w:spacing w:before="0" w:after="0"/>
        <w:jc w:val="left"/>
        <w:rPr/>
      </w:pPr>
      <w:r>
        <w:rPr/>
        <w:t>DyFLVWp1AjAQzK6RKMJkRxGoxG/TjCXBYEU6isooFUFEp3w4DQrU+FUzEk8Sp7dNrXNuEZPAd0b8r6</w:t>
      </w:r>
    </w:p>
    <w:p>
      <w:pPr>
        <w:pStyle w:val="PreformattedText"/>
        <w:bidi w:val="0"/>
        <w:spacing w:before="0" w:after="0"/>
        <w:jc w:val="left"/>
        <w:rPr/>
      </w:pPr>
      <w:r>
        <w:rPr/>
        <w:t>cem4Q4szHkiGBRFmBwq+PLd2mLndvpBRcYgc0wZucsmCZnJycVqABmSmjcS5y8+Z7vdota+ulrxY42</w:t>
      </w:r>
    </w:p>
    <w:p>
      <w:pPr>
        <w:pStyle w:val="PreformattedText"/>
        <w:bidi w:val="0"/>
        <w:spacing w:before="0" w:after="0"/>
        <w:jc w:val="left"/>
        <w:rPr/>
      </w:pPr>
      <w:r>
        <w:rPr/>
        <w:t>F4R1cq6sRSTH1KFIAgqApILuASCSWDDzpqbNe2ULkkm9h7sbMAwIGFILCqrFsqjZFmzC8ST5PiP+LU</w:t>
      </w:r>
    </w:p>
    <w:p>
      <w:pPr>
        <w:pStyle w:val="PreformattedText"/>
        <w:bidi w:val="0"/>
        <w:spacing w:before="0" w:after="0"/>
        <w:jc w:val="left"/>
        <w:rPr/>
      </w:pPr>
      <w:r>
        <w:rPr/>
        <w:t>Irm1raX8mORyhUZI85Nj/FVaTkoFLcHIEcfIHbqwAGwy4SRtYd8uH056zuvp91dsvVNmaj0bSqLfeL</w:t>
      </w:r>
    </w:p>
    <w:p>
      <w:pPr>
        <w:pStyle w:val="PreformattedText"/>
        <w:bidi w:val="0"/>
        <w:spacing w:before="0" w:after="0"/>
        <w:jc w:val="left"/>
        <w:rPr/>
      </w:pPr>
      <w:r>
        <w:rPr/>
        <w:t>M0zVS+2O7YU91tFp8lqpohqlF/K1KY9ra91/h18tNq+Qvyq9G+mqG9s2XqdrS3/l2aru1d3xINUbmB</w:t>
      </w:r>
    </w:p>
    <w:p>
      <w:pPr>
        <w:pStyle w:val="PreformattedText"/>
        <w:bidi w:val="0"/>
        <w:spacing w:before="0" w:after="0"/>
        <w:jc w:val="left"/>
        <w:rPr/>
      </w:pPr>
      <w:r>
        <w:rPr/>
        <w:t>E8B/iX8hdk/xA+SHpX0DVGO3snrNjq3x9TtdLfotfwu2444MG3p9Ztg3rbt6s6F9tF0l/td/afm7C5</w:t>
      </w:r>
    </w:p>
    <w:p>
      <w:pPr>
        <w:pStyle w:val="PreformattedText"/>
        <w:bidi w:val="0"/>
        <w:spacing w:before="0" w:after="0"/>
        <w:jc w:val="left"/>
        <w:rPr/>
      </w:pPr>
      <w:r>
        <w:rPr/>
        <w:t>pE/l3tLgZW5SlTSBUChlbIyrqafdDHX9MvR3pHZPSWxbPt+w1xtWxbZSSrRcHJSr8N1V+9flZcZ/Kz</w:t>
      </w:r>
    </w:p>
    <w:p>
      <w:pPr>
        <w:pStyle w:val="PreformattedText"/>
        <w:bidi w:val="0"/>
        <w:spacing w:before="0" w:after="0"/>
        <w:jc w:val="left"/>
        <w:rPr/>
      </w:pPr>
      <w:r>
        <w:rPr/>
        <w:t>0x6L2z0VtVXY/SWznY/SGx1PVVkfnFRNKgYs17XswxGq7+mgl6trhW7cULUxTWHcJXanWaTRFKmvfT</w:t>
      </w:r>
    </w:p>
    <w:p>
      <w:pPr>
        <w:pStyle w:val="PreformattedText"/>
        <w:bidi w:val="0"/>
        <w:spacing w:before="0" w:after="0"/>
        <w:jc w:val="left"/>
        <w:rPr/>
      </w:pPr>
      <w:r>
        <w:rPr/>
        <w:t>CMwYOfnJfjXfpMQVWwZWOXtCnW30+9PKVqTDeJIDXOgul163PA31BUdMTHyODNSVEVRTJAcUiQjikB</w:t>
      </w:r>
    </w:p>
    <w:p>
      <w:pPr>
        <w:pStyle w:val="PreformattedText"/>
        <w:bidi w:val="0"/>
        <w:spacing w:before="0" w:after="0"/>
        <w:jc w:val="left"/>
        <w:rPr/>
      </w:pPr>
      <w:r>
        <w:rPr/>
        <w:t>SpuHqtGIBYjmmxnVu8ctOJ4+y2mg1ZvDl4ZkZSLJrqt+l+Iy3iMFHeFvzCbAYVHFMD+DSqCk9MpSNN</w:t>
      </w:r>
    </w:p>
    <w:p>
      <w:pPr>
        <w:pStyle w:val="PreformattedText"/>
        <w:bidi w:val="0"/>
        <w:spacing w:before="0" w:after="0"/>
        <w:jc w:val="left"/>
        <w:rPr/>
      </w:pPr>
      <w:r>
        <w:rPr/>
        <w:t>EqDIkGFtUPq1F8KwFNmzYatS4XcUqVDeHdX9wvA2KKXP8A5GXIG7XJX7zkYg9pTcLiI4pwj5UTUQp/</w:t>
      </w:r>
    </w:p>
    <w:p>
      <w:pPr>
        <w:pStyle w:val="PreformattedText"/>
        <w:bidi w:val="0"/>
        <w:spacing w:before="0" w:after="0"/>
        <w:jc w:val="left"/>
        <w:rPr/>
      </w:pPr>
      <w:r>
        <w:rPr/>
        <w:t>Ep1EC06vpOBTythXbG1BAQNXqDhe5UkhtMDI5JkCq/NbH6eX5x7PZEpffW1QK4bRlN2XIb2/hrU9lN</w:t>
      </w:r>
    </w:p>
    <w:p>
      <w:pPr>
        <w:pStyle w:val="PreformattedText"/>
        <w:bidi w:val="0"/>
        <w:spacing w:before="0" w:after="0"/>
        <w:jc w:val="left"/>
        <w:rPr/>
      </w:pPr>
      <w:r>
        <w:rPr/>
        <w:t>Dx0ZtLRC009FkpuuIp16dMj1kpLTVqnqVkr1h/3exDwKtcj1azMxpLyuoBQgJZRcjs+H5zWxTvbnbs</w:t>
      </w:r>
    </w:p>
    <w:p>
      <w:pPr>
        <w:pStyle w:val="PreformattedText"/>
        <w:bidi w:val="0"/>
        <w:spacing w:before="0" w:after="0"/>
        <w:jc w:val="left"/>
        <w:rPr/>
      </w:pPr>
      <w:r>
        <w:rPr/>
        <w:t>yZdvWKzqciQx5GOVhihReerbkpclIWV+BjQL6dQrVCIsOaQovcUaSByWKPTpE/lwyYFfc2FRZ7vbVY</w:t>
      </w:r>
    </w:p>
    <w:p>
      <w:pPr>
        <w:pStyle w:val="PreformattedText"/>
        <w:bidi w:val="0"/>
        <w:spacing w:before="0" w:after="0"/>
        <w:jc w:val="left"/>
        <w:rPr/>
      </w:pPr>
      <w:r>
        <w:rPr/>
        <w:t>55stxx8P5V4bvLze3WXs2aBkJdrjLJUYnGwuC3Pi18uUZA20meoWUgVJeoR3KLl/8AvAkKKYhWPfwf</w:t>
      </w:r>
    </w:p>
    <w:p>
      <w:pPr>
        <w:pStyle w:val="PreformattedText"/>
        <w:bidi w:val="0"/>
        <w:spacing w:before="0" w:after="0"/>
        <w:jc w:val="left"/>
        <w:rPr/>
      </w:pPr>
      <w:r>
        <w:rPr/>
        <w:t>AIBkZakFuBiTl4t7GGNmuV3U6HAbnvHUcPjY+yaY27OgT0GpTURaVSpUrU1NMUyGp1KlMMwMMJJPtY</w:t>
      </w:r>
    </w:p>
    <w:p>
      <w:pPr>
        <w:pStyle w:val="PreformattedText"/>
        <w:bidi w:val="0"/>
        <w:spacing w:before="0" w:after="0"/>
        <w:jc w:val="left"/>
        <w:rPr/>
      </w:pPr>
      <w:r>
        <w:rPr/>
        <w:t>Zfp0hhqotbe8iSX1oVy5dX3TkAqnW+jAGwtodB3adYLBE9QJkrBzUZTSxUUSpAKqtwZft54MhY1Q4u</w:t>
      </w:r>
    </w:p>
    <w:p>
      <w:pPr>
        <w:pStyle w:val="PreformattedText"/>
        <w:bidi w:val="0"/>
        <w:spacing w:before="0" w:after="0"/>
        <w:jc w:val="left"/>
        <w:rPr/>
      </w:pPr>
      <w:r>
        <w:rPr/>
        <w:t>SS26o3hwZm+beTyZ8GazAjHm7X0oNPs11jUlVRSc1VaGAqzcYYitx6gaqcKazDIFZe7vUarapcBWGO</w:t>
      </w:r>
    </w:p>
    <w:p>
      <w:pPr>
        <w:pStyle w:val="PreformattedText"/>
        <w:bidi w:val="0"/>
        <w:spacing w:before="0" w:after="0"/>
        <w:jc w:val="left"/>
        <w:rPr/>
      </w:pPr>
      <w:r>
        <w:rPr/>
        <w:t>IXevkLZfHj7NfbLhdmNgGLvfHcyvj2bKLk9lslbwmN6yupDjuK50+KSgNiocep6wmfUVjiAqROM/Nq</w:t>
      </w:r>
    </w:p>
    <w:p>
      <w:pPr>
        <w:pStyle w:val="PreformattedText"/>
        <w:bidi w:val="0"/>
        <w:spacing w:before="0" w:after="0"/>
        <w:jc w:val="left"/>
        <w:rPr/>
      </w:pPr>
      <w:r>
        <w:rPr/>
        <w:t>LVUu+N0y8K/zfwiwl9Mqy4kWBxbj9XTH2HmJZr80Z3VIPkGAZjSJhKVNWZ4VygRHKtblGie1pRmB/T</w:t>
      </w:r>
    </w:p>
    <w:p>
      <w:pPr>
        <w:pStyle w:val="PreformattedText"/>
        <w:bidi w:val="0"/>
        <w:spacing w:before="0" w:after="0"/>
        <w:jc w:val="left"/>
        <w:rPr/>
      </w:pPr>
      <w:r>
        <w:rPr/>
        <w:t>qisi1jYqFK3bl/3W/h7W9L6DlMbCwDdWY2G8MsmF8769RqBj1nNN/oM2ZCufTOQQGsKhUsBblEzI9A</w:t>
      </w:r>
    </w:p>
    <w:p>
      <w:pPr>
        <w:pStyle w:val="PreformattedText"/>
        <w:bidi w:val="0"/>
        <w:spacing w:before="0" w:after="0"/>
        <w:jc w:val="left"/>
        <w:rPr/>
      </w:pPr>
      <w:r>
        <w:rPr/>
        <w:t>E1CsEzjLRryPpPZ7pcsagUHvy46drl8M9t6JrKCouN/TLdI9+5tlk27e9uNhOCdS2ajMtkCQ7qVqVG</w:t>
      </w:r>
    </w:p>
    <w:p>
      <w:pPr>
        <w:pStyle w:val="PreformattedText"/>
        <w:bidi w:val="0"/>
        <w:spacing w:before="0" w:after="0"/>
        <w:jc w:val="left"/>
        <w:rPr/>
      </w:pPr>
      <w:r>
        <w:rPr/>
        <w:t>UMxAJAZSai9y8kxLfBXXzr0js9MM41V7X5m3e/4/TpPrPoXaCQtrEaDeVb/wBRwPAdPbOZ3FKtTZqR</w:t>
      </w:r>
    </w:p>
    <w:p>
      <w:pPr>
        <w:pStyle w:val="PreformattedText"/>
        <w:bidi w:val="0"/>
        <w:spacing w:before="0" w:after="0"/>
        <w:jc w:val="left"/>
        <w:rPr/>
      </w:pPr>
      <w:r>
        <w:rPr/>
        <w:t>YysUyFSuBUCFmZyDDkjFm4JEeVPdry7IxbBjy+xrN/N7d36Z7alUpsoqAaNvcV3ctLeH2a69zcDGLU</w:t>
      </w:r>
    </w:p>
    <w:p>
      <w:pPr>
        <w:pStyle w:val="PreformattedText"/>
        <w:bidi w:val="0"/>
        <w:spacing w:before="0" w:after="0"/>
        <w:jc w:val="left"/>
        <w:rPr/>
      </w:pPr>
      <w:r>
        <w:rPr/>
        <w:t>2VlLgYu/IrIDNQYsrklsQSPTU/pT1Mf21lbK9xbu+n/XdDcQOM1CopVgp3lHZPZ10AtfxEdp7X9s5X</w:t>
      </w:r>
    </w:p>
    <w:p>
      <w:pPr>
        <w:pStyle w:val="PreformattedText"/>
        <w:bidi w:val="0"/>
        <w:spacing w:before="0" w:after="0"/>
        <w:jc w:val="left"/>
        <w:rPr/>
      </w:pPr>
      <w:r>
        <w:rPr/>
        <w:t>9VtkF/0//iNBVFfY3F2pQUxNrIp3VOKZPqMBieTJ7dfPP8SPQ/8A7j6AbaqSZbT6Ib1q/wD6vHGry/</w:t>
      </w:r>
    </w:p>
    <w:p>
      <w:pPr>
        <w:pStyle w:val="PreformattedText"/>
        <w:bidi w:val="0"/>
        <w:spacing w:before="0" w:after="0"/>
        <w:jc w:val="left"/>
        <w:rPr/>
      </w:pPr>
      <w:r>
        <w:rPr/>
        <w:t>eyn0P/AA49LnYPT1PZKrldn9Kfsjx5+am2vDX7us4xYVUuKasFapCLUzEMKdIYiGAIyJ7QR99fmeop</w:t>
      </w:r>
    </w:p>
    <w:p>
      <w:pPr>
        <w:pStyle w:val="PreformattedText"/>
        <w:bidi w:val="0"/>
        <w:spacing w:before="0" w:after="0"/>
        <w:jc w:val="left"/>
        <w:rPr/>
      </w:pPr>
      <w:r>
        <w:rPr/>
        <w:t>VrX0Ayn6VDCy/CSWTzSYMoqq81FkNDUp7sASciefLRj9tQYgkdAIxwTz0MKqGrVCuyIrrUJD08QqAT</w:t>
      </w:r>
    </w:p>
    <w:p>
      <w:pPr>
        <w:pStyle w:val="PreformattedText"/>
        <w:bidi w:val="0"/>
        <w:spacing w:before="0" w:after="0"/>
        <w:jc w:val="left"/>
        <w:rPr/>
      </w:pPr>
      <w:r>
        <w:rPr/>
        <w:t>/vCxWPsh5GRjStcFjGRfrpAe1WVYIVv4iimWBkFafqEeVJ8QYGOWOoyNyADjYQBQuC3hkC9ixgxUYi</w:t>
      </w:r>
    </w:p>
    <w:p>
      <w:pPr>
        <w:pStyle w:val="PreformattedText"/>
        <w:bidi w:val="0"/>
        <w:spacing w:before="0" w:after="0"/>
        <w:jc w:val="left"/>
        <w:rPr/>
      </w:pPr>
      <w:r>
        <w:rPr/>
        <w:t>GQ/B4C/I0RlQb95msMKncpBdBVJlhSVGMqz5GUQGPEkfy6kLC4K3Mahr2YYxLM0GmTJRslJghgCBjT</w:t>
      </w:r>
    </w:p>
    <w:p>
      <w:pPr>
        <w:pStyle w:val="PreformattedText"/>
        <w:bidi w:val="0"/>
        <w:spacing w:before="0" w:after="0"/>
        <w:jc w:val="left"/>
        <w:rPr/>
      </w:pPr>
      <w:r>
        <w:rPr/>
        <w:t>JWfTPaAD5Pd7tGhJLaQvxJGgmgSZXyWDF0TJQ7NiR/DImMonxJ1IuSTZQR8JArbUXvEo7FvSwqrRn0</w:t>
      </w:r>
    </w:p>
    <w:p>
      <w:pPr>
        <w:pStyle w:val="PreformattedText"/>
        <w:bidi w:val="0"/>
        <w:spacing w:before="0" w:after="0"/>
        <w:jc w:val="left"/>
        <w:rPr/>
      </w:pPr>
      <w:r>
        <w:rPr/>
        <w:t>3YkMgK5FYLicZyBiSNA1utgot82MsRxWFQ0yVHioCXAYEHIkoTiJlpHHMHLnSxHjHn6ZDXdY6gRsv8</w:t>
      </w:r>
    </w:p>
    <w:p>
      <w:pPr>
        <w:pStyle w:val="PreformattedText"/>
        <w:bidi w:val="0"/>
        <w:spacing w:before="0" w:after="0"/>
        <w:jc w:val="left"/>
        <w:rPr/>
      </w:pPr>
      <w:r>
        <w:rPr/>
        <w:t>I1qbBSuWaAlRCsZI7QSVWOf+bu0ieGPBZNiRjbiY4JIBJK1FDZL2EsGaCuORHaVC4/J/VpXJ4mNvby</w:t>
      </w:r>
    </w:p>
    <w:p>
      <w:pPr>
        <w:pStyle w:val="PreformattedText"/>
        <w:bidi w:val="0"/>
        <w:spacing w:before="0" w:after="0"/>
        <w:jc w:val="left"/>
        <w:rPr/>
      </w:pPr>
      <w:r>
        <w:rPr/>
        <w:t>9ZjojHtb0B3QXCNkQpDriAciXk/B7tOxUi4i4nQY2gwSVC5mUcyhj+Ix5lsBAMBiD+8aMTrcaSXTet</w:t>
      </w:r>
    </w:p>
    <w:p>
      <w:pPr>
        <w:pStyle w:val="PreformattedText"/>
        <w:bidi w:val="0"/>
        <w:spacing w:before="0" w:after="0"/>
        <w:jc w:val="left"/>
        <w:rPr/>
      </w:pPr>
      <w:r>
        <w:rPr/>
        <w:t>MU1DDRPaEUcBWGfcpEHKG8EaDiOFwZDIi40iYyHE+oGPcZgkH54kgATK+J/fUZZFMKblZqEPCqVRXJ</w:t>
      </w:r>
    </w:p>
    <w:p>
      <w:pPr>
        <w:pStyle w:val="PreformattedText"/>
        <w:bidi w:val="0"/>
        <w:spacing w:before="0" w:after="0"/>
        <w:jc w:val="left"/>
        <w:rPr/>
      </w:pPr>
      <w:r>
        <w:rPr/>
        <w:t>UhwXCMBAEwSSOS2Opdv6f1i0I7xFBQf4Zg1Dk2REFaKqVCrHh+O0EeV0ABhfLjAFdLGBVsvIbgEyQV</w:t>
      </w:r>
    </w:p>
    <w:p>
      <w:pPr>
        <w:pStyle w:val="PreformattedText"/>
        <w:bidi w:val="0"/>
        <w:spacing w:before="0" w:after="0"/>
        <w:jc w:val="left"/>
        <w:rPr/>
      </w:pPr>
      <w:r>
        <w:rPr/>
        <w:t>PYRAMGDlED579K57zIK124cYnHN3UrUpOFlyEhWR2nFXU+JP8Ar99HQG+V5EgjG80WamgZycqTCGlG</w:t>
      </w:r>
    </w:p>
    <w:p>
      <w:pPr>
        <w:pStyle w:val="PreformattedText"/>
        <w:bidi w:val="0"/>
        <w:spacing w:before="0" w:after="0"/>
        <w:jc w:val="left"/>
        <w:rPr/>
      </w:pPr>
      <w:r>
        <w:rPr/>
        <w:t>gCQCuSwSMdO1+Lefpkrm5Ju1vDFg8KPBYl1KglA5BkCJkH5HMHu0iLG3dA2HEmYi4qFCsCJinIgKpn</w:t>
      </w:r>
    </w:p>
    <w:p>
      <w:pPr>
        <w:pStyle w:val="PreformattedText"/>
        <w:bidi w:val="0"/>
        <w:spacing w:before="0" w:after="0"/>
        <w:jc w:val="left"/>
        <w:rPr/>
      </w:pPr>
      <w:r>
        <w:rPr/>
        <w:t>IiOFZi0kcg6YaxBOto0J1HQTVIlwVLhsmwBAl5YgDsZRIBZQT50tSe8mSU3F4zCvQZ1MCoMg0EmoqT</w:t>
      </w:r>
    </w:p>
    <w:p>
      <w:pPr>
        <w:pStyle w:val="PreformattedText"/>
        <w:bidi w:val="0"/>
        <w:spacing w:before="0" w:after="0"/>
        <w:jc w:val="left"/>
        <w:rPr/>
      </w:pPr>
      <w:r>
        <w:rPr/>
        <w:t>jJDcke3jjQSDwFohYWW+sQWSOUwXIt4IJmUBM88gc/66YAs19CIWW19IseSVXFXxJgyWMEHL9h2j/w</w:t>
      </w:r>
    </w:p>
    <w:p>
      <w:pPr>
        <w:pStyle w:val="PreformattedText"/>
        <w:bidi w:val="0"/>
        <w:spacing w:before="0" w:after="0"/>
        <w:jc w:val="left"/>
        <w:rPr/>
      </w:pPr>
      <w:r>
        <w:rPr/>
        <w:t>A2oyOK5WiPc+FQggEOcVdQuIBWABxC+I5jUjju2XQSTfNyhXwENkpBXKoaskqxnFFUCWMftPb86G0P</w:t>
      </w:r>
    </w:p>
    <w:p>
      <w:pPr>
        <w:pStyle w:val="PreformattedText"/>
        <w:bidi w:val="0"/>
        <w:spacing w:before="0" w:after="0"/>
        <w:jc w:val="left"/>
        <w:rPr/>
      </w:pPr>
      <w:r>
        <w:rPr/>
        <w:t>HKIMTwWAqKalN1ZiyikVUkjvdgSCCscTwPtqMQ/+zz3yCpM0qBKhYCKQFKiWlS45nz/TTHHjaJDvfG</w:t>
      </w:r>
    </w:p>
    <w:p>
      <w:pPr>
        <w:pStyle w:val="PreformattedText"/>
        <w:bidi w:val="0"/>
        <w:spacing w:before="0" w:after="0"/>
        <w:jc w:val="left"/>
        <w:rPr/>
      </w:pPr>
      <w:r>
        <w:rPr/>
        <w:t>PKpGNKYDNTZeYEKGEqTJ4Pnj9tAJHCTLAEi2s3TkOpBOMAlYkkwAQDEgR/bTJW2gsYybC8/VZ/7Kd+</w:t>
      </w:r>
    </w:p>
    <w:p>
      <w:pPr>
        <w:pStyle w:val="PreformattedText"/>
        <w:bidi w:val="0"/>
        <w:spacing w:before="0" w:after="0"/>
        <w:jc w:val="left"/>
        <w:rPr/>
      </w:pPr>
      <w:r>
        <w:rPr/>
        <w:t>Iq36I/FX9c/wxbvXSlt/4ifpSnV/Spd0A/7ffRe5uNzq2aAwXrXXR29b2tNV/Vt+u36KrKS9HrbL+6</w:t>
      </w:r>
    </w:p>
    <w:p>
      <w:pPr>
        <w:pStyle w:val="PreformattedText"/>
        <w:bidi w:val="0"/>
        <w:spacing w:before="0" w:after="0"/>
        <w:jc w:val="left"/>
        <w:rPr/>
      </w:pPr>
      <w:r>
        <w:rPr/>
        <w:t>cT0rR0p7Rj7p/ln7uu7tEqO05Dn2svdzjych5Gu3x9s4xF9ccRCBpEAAECOGxCmQoAEc8D/wCfu0SE</w:t>
      </w:r>
    </w:p>
    <w:p>
      <w:pPr>
        <w:pStyle w:val="PreformattedText"/>
        <w:bidi w:val="0"/>
        <w:spacing w:before="0" w:after="0"/>
        <w:jc w:val="left"/>
        <w:rPr/>
      </w:pPr>
      <w:r>
        <w:rPr/>
        <w:t>2cp8lR4mZZY5LggnifI/zaI72NxpFCI4C+WaByTkIJmeeAOCdEdl8X4TUhiefIXzy088CIkwZn7aJG</w:t>
      </w:r>
    </w:p>
    <w:p>
      <w:pPr>
        <w:pStyle w:val="PreformattedText"/>
        <w:bidi w:val="0"/>
        <w:spacing w:before="0" w:after="0"/>
        <w:jc w:val="left"/>
        <w:rPr/>
      </w:pPr>
      <w:r>
        <w:rPr/>
        <w:t>KJxDQOII5kMGPmm6k9on9/0ZaieZfphMgiQYjj7hAeIygSGPz++mt7b3GEwecoYAFkEsBADCCI8j9h</w:t>
      </w:r>
    </w:p>
    <w:p>
      <w:pPr>
        <w:pStyle w:val="PreformattedText"/>
        <w:bidi w:val="0"/>
        <w:spacing w:before="0" w:after="0"/>
        <w:jc w:val="left"/>
        <w:rPr/>
      </w:pPr>
      <w:r>
        <w:rPr/>
        <w:t>pwmyfdALGTjjGMzk0NH/AOKNRDDq1/wli4kEEdPx7puWYkCWEgqefIBKswngyY8EHVYXiW0Ag1rG3f</w:t>
      </w:r>
    </w:p>
    <w:p>
      <w:pPr>
        <w:pStyle w:val="PreformattedText"/>
        <w:bidi w:val="0"/>
        <w:spacing w:before="0" w:after="0"/>
        <w:jc w:val="left"/>
        <w:rPr/>
      </w:pPr>
      <w:r>
        <w:rPr/>
        <w:t>EkKAAvjmPIElYBxPtXwP2OrMF7pDXm9s0fcDJHAnjLlgCkxP6fIGoMuug0jXVrk2iiRBYyYaRwVbjk</w:t>
      </w:r>
    </w:p>
    <w:p>
      <w:pPr>
        <w:pStyle w:val="PreformattedText"/>
        <w:bidi w:val="0"/>
        <w:spacing w:before="0" w:after="0"/>
        <w:jc w:val="left"/>
        <w:rPr/>
      </w:pPr>
      <w:r>
        <w:rPr/>
        <w:t>xxyQfHHheNSQEE3Eb8R8IgHyMQRiJUmG7jz98fPJHxqchEkkxMCAOMS2Sg+CY4Mhv6jUU5RJKcSdII</w:t>
      </w:r>
    </w:p>
    <w:p>
      <w:pPr>
        <w:pStyle w:val="PreformattedText"/>
        <w:bidi w:val="0"/>
        <w:spacing w:before="0" w:after="0"/>
        <w:jc w:val="left"/>
        <w:rPr/>
      </w:pPr>
      <w:r>
        <w:rPr/>
        <w:t>kRAYAFjyGgmR9j4Mz9+W1KBAFrG88f2luLy/srZe03F3QoKWKqoFZlRfUYrGPMyCQuJy140IBqCbz2</w:t>
      </w:r>
    </w:p>
    <w:p>
      <w:pPr>
        <w:pStyle w:val="PreformattedText"/>
        <w:bidi w:val="0"/>
        <w:spacing w:before="0" w:after="0"/>
        <w:jc w:val="left"/>
        <w:rPr/>
      </w:pPr>
      <w:r>
        <w:rPr/>
        <w:t>oIIuJ/NP/wBon9UaX1h/HH+LD6i2l5WvbHqf669cjbLmuCjNtPT+4f8AZHaqSUySaVGnY7BRFMAlQr</w:t>
      </w:r>
    </w:p>
    <w:p>
      <w:pPr>
        <w:pStyle w:val="PreformattedText"/>
        <w:bidi w:val="0"/>
        <w:spacing w:before="0" w:after="0"/>
        <w:jc w:val="left"/>
        <w:rPr/>
      </w:pPr>
      <w:r>
        <w:rPr/>
        <w:t>SvadKsd8ANfECIkYIp4ETxLXAlwsEAqWaCRmx5IBPMDwD4OqoDHW2h/GNTAADSZ5BB4piSeBHvI8n5</w:t>
      </w:r>
    </w:p>
    <w:p>
      <w:pPr>
        <w:pStyle w:val="PreformattedText"/>
        <w:bidi w:val="0"/>
        <w:spacing w:before="0" w:after="0"/>
        <w:jc w:val="left"/>
        <w:rPr/>
      </w:pPr>
      <w:r>
        <w:rPr/>
        <w:t>y1LeY2PGMi4I4XhUd0Dg+1yCcSZB5ZvaO9SDJ41GANrXOsTl8ADArwWMQfMOJ7kiI+2ixPAXkRYlri</w:t>
      </w:r>
    </w:p>
    <w:p>
      <w:pPr>
        <w:pStyle w:val="PreformattedText"/>
        <w:bidi w:val="0"/>
        <w:spacing w:before="0" w:after="0"/>
        <w:jc w:val="left"/>
        <w:rPr/>
      </w:pPr>
      <w:r>
        <w:rPr/>
        <w:t>YvPhOHBJAeCf5SZ8Rz+2iLHe9nGINIQwPkERgSobnGQGYAHzz85aIwluHGJCgGAPLMq8/EAQ0ntXPT</w:t>
      </w:r>
    </w:p>
    <w:p>
      <w:pPr>
        <w:pStyle w:val="PreformattedText"/>
        <w:bidi w:val="0"/>
        <w:spacing w:before="0" w:after="0"/>
        <w:jc w:val="left"/>
        <w:rPr/>
      </w:pPr>
      <w:r>
        <w:rPr/>
        <w:t>AJ4CSF7a6xxkvJVFxJxB92UfoYyIECSeTpQsoJAmYkMIABKtJB4x/VKt+/HGiQ/aebRwlIRjkJJLPi</w:t>
      </w:r>
    </w:p>
    <w:p>
      <w:pPr>
        <w:pStyle w:val="PreformattedText"/>
        <w:bidi w:val="0"/>
        <w:spacing w:before="0" w:after="0"/>
        <w:jc w:val="left"/>
        <w:rPr/>
      </w:pPr>
      <w:r>
        <w:rPr/>
        <w:t>vlMYmQZapPkfGiOxAYdNbQqA+cakL3ISFJUiYaD/lHn/NqRFra6yRAIPQmLWm9KQRUh1yKQCpkDmCe</w:t>
      </w:r>
    </w:p>
    <w:p>
      <w:pPr>
        <w:pStyle w:val="PreformattedText"/>
        <w:bidi w:val="0"/>
        <w:spacing w:before="0" w:after="0"/>
        <w:jc w:val="left"/>
        <w:rPr/>
      </w:pPr>
      <w:r>
        <w:rPr/>
        <w:t>0gn5+DpC9xbjAADiftmSQO0M2ZJ8q0kCeGXnL5J+Pbo4nUyHH3P1/dFOwEFaR8KAWUEMQwLN7jMH9h</w:t>
      </w:r>
    </w:p>
    <w:p>
      <w:pPr>
        <w:pStyle w:val="PreformattedText"/>
        <w:bidi w:val="0"/>
        <w:spacing w:before="0" w:after="0"/>
        <w:jc w:val="left"/>
        <w:rPr/>
      </w:pPr>
      <w:r>
        <w:rPr/>
        <w:t>pQ5PbeFyORLJCuxJBOSkgk5v8AYEyB9o0SV8QMjEwitj6jyWYyWBBAEzERM/B8D+2iRLaaLu/CbVjO</w:t>
      </w:r>
    </w:p>
    <w:p>
      <w:pPr>
        <w:pStyle w:val="PreformattedText"/>
        <w:bidi w:val="0"/>
        <w:spacing w:before="0" w:after="0"/>
        <w:jc w:val="left"/>
        <w:rPr/>
      </w:pPr>
      <w:r>
        <w:rPr/>
        <w:t>aEy49QDLEOVIg01HAbt/r/4dFr6cbx219iQYbOqC7mQpKkEYqP1Kz48sRlxpgaE90duJJupihh3ph3</w:t>
      </w:r>
    </w:p>
    <w:p>
      <w:pPr>
        <w:pStyle w:val="PreformattedText"/>
        <w:bidi w:val="0"/>
        <w:spacing w:before="0" w:after="0"/>
        <w:jc w:val="left"/>
        <w:rPr/>
      </w:pPr>
      <w:r>
        <w:rPr/>
        <w:t>ZZs3cuQaMachTm/wASONKQbm04zAMuAGxLQFiQkENksHlg3AMxojXdvlpeY6seGBLAnNikEoWmWcnk</w:t>
      </w:r>
    </w:p>
    <w:p>
      <w:pPr>
        <w:pStyle w:val="PreformattedText"/>
        <w:bidi w:val="0"/>
        <w:spacing w:before="0" w:after="0"/>
        <w:jc w:val="left"/>
        <w:rPr/>
      </w:pPr>
      <w:r>
        <w:rPr/>
        <w:t>QB9uNEF17W8YZCrKD3B+cJBJw5LEVGIybLjn4XTIINjLQRjYjemESjNUcMVXhGjIqk90rwIf786UiN</w:t>
      </w:r>
    </w:p>
    <w:p>
      <w:pPr>
        <w:pStyle w:val="PreformattedText"/>
        <w:bidi w:val="0"/>
        <w:spacing w:before="0" w:after="0"/>
        <w:jc w:val="left"/>
        <w:rPr/>
      </w:pPr>
      <w:r>
        <w:rPr/>
        <w:t>BxvFoUMM6r6jAYkNPHksB/PyRMc6IAkn3YrIqCEGXKkpBDgKe5yB4UDnn5nRIqQoPxtMzGMvyrAlWX</w:t>
      </w:r>
    </w:p>
    <w:p>
      <w:pPr>
        <w:pStyle w:val="PreformattedText"/>
        <w:bidi w:val="0"/>
        <w:spacing w:before="0" w:after="0"/>
        <w:jc w:val="left"/>
        <w:rPr/>
      </w:pPr>
      <w:r>
        <w:rPr/>
        <w:t>glycjkkcmeYPxok4lRkzSwBCqRDKwyLKSeeSwMiOP30RAanWLIQpUg5PHaqeM5AYFzzHyPjRJaW9sS</w:t>
      </w:r>
    </w:p>
    <w:p>
      <w:pPr>
        <w:pStyle w:val="PreformattedText"/>
        <w:bidi w:val="0"/>
        <w:spacing w:before="0" w:after="0"/>
        <w:jc w:val="left"/>
        <w:rPr/>
      </w:pPr>
      <w:r>
        <w:rPr/>
        <w:t>y+qpVCyYYtkGlmLnlBmZH7f10StiB2ZsU1OIJLZtjg7FQQVn1AYlZP/wAOiCd2NoksXUlqYP8AFQA+</w:t>
      </w:r>
    </w:p>
    <w:p>
      <w:pPr>
        <w:pStyle w:val="PreformattedText"/>
        <w:bidi w:val="0"/>
        <w:spacing w:before="0" w:after="0"/>
        <w:jc w:val="left"/>
        <w:rPr/>
      </w:pPr>
      <w:r>
        <w:rPr/>
        <w:t>RT4MMDIxYfHPP6tEl2d36IdQKiMrBwpQYlGxlhJYKAfn4iNEenUXEwGq1MyJSAqMaZPqimQWp8NGIM</w:t>
      </w:r>
    </w:p>
    <w:p>
      <w:pPr>
        <w:pStyle w:val="PreformattedText"/>
        <w:bidi w:val="0"/>
        <w:spacing w:before="0" w:after="0"/>
        <w:jc w:val="left"/>
        <w:rPr/>
      </w:pPr>
      <w:r>
        <w:rPr/>
        <w:t>ePA40RFctLxy9UMysVpUiVGaUQqUycCQzlm7hmJx85Y6I9b3bmm1d2YijTrhGLVVrIFSsWp08PTZOc</w:t>
      </w:r>
    </w:p>
    <w:p>
      <w:pPr>
        <w:pStyle w:val="PreformattedText"/>
        <w:bidi w:val="0"/>
        <w:spacing w:before="0" w:after="0"/>
        <w:jc w:val="left"/>
        <w:rPr/>
      </w:pPr>
      <w:r>
        <w:rPr/>
        <w:t>U/b50R63ON5g4qrTxIBKlK1VmjJQoABEZOzBj55nu7dEiSVIB4w1yWqIKU0QSpZlRpEDN0J7mALT4m</w:t>
      </w:r>
    </w:p>
    <w:p>
      <w:pPr>
        <w:pStyle w:val="PreformattedText"/>
        <w:bidi w:val="0"/>
        <w:spacing w:before="0" w:after="0"/>
        <w:jc w:val="left"/>
        <w:rPr/>
      </w:pPr>
      <w:r>
        <w:rPr/>
        <w:t>RHaInRJMS4sRxlUbGnclGkBqZiDlJDR4+GMmB51K7E34kSCiwsYejVBqNTIMQxaBPIM5MT8yPj4EaZ</w:t>
      </w:r>
    </w:p>
    <w:p>
      <w:pPr>
        <w:pStyle w:val="PreformattedText"/>
        <w:bidi w:val="0"/>
        <w:spacing w:before="0" w:after="0"/>
        <w:jc w:val="left"/>
        <w:rPr/>
      </w:pPr>
      <w:r>
        <w:rPr/>
        <w:t>5F+P9YiSAbWxEkabFpXJyCC0CYYt2woLDn9xqFtOGkmLXAJjtCZol2LGiJKFewKF7CVDd7AmeTOiRI</w:t>
      </w:r>
    </w:p>
    <w:p>
      <w:pPr>
        <w:pStyle w:val="PreformattedText"/>
        <w:bidi w:val="0"/>
        <w:spacing w:before="0" w:after="0"/>
        <w:jc w:val="left"/>
        <w:rPr/>
      </w:pPr>
      <w:r>
        <w:rPr/>
        <w:t>y66R61EowZkZKGLA1VlRTK4h0Dgk/rU8gEmrx+rRJW6GN2plZY1EbuGXPqOUbtBXxwBxOiGh48IgAI</w:t>
      </w:r>
    </w:p>
    <w:p>
      <w:pPr>
        <w:pStyle w:val="PreformattedText"/>
        <w:bidi w:val="0"/>
        <w:spacing w:before="0" w:after="0"/>
        <w:jc w:val="left"/>
        <w:rPr/>
      </w:pPr>
      <w:r>
        <w:rPr/>
        <w:t>wDj/AHnclNZLSGGPAkl/9OG++iHdeOVpB8jTpCqcXARiCAqsfUUrPMDnmTP6tEkRvGw4RuIkUm9Mq9</w:t>
      </w:r>
    </w:p>
    <w:p>
      <w:pPr>
        <w:pStyle w:val="PreformattedText"/>
        <w:bidi w:val="0"/>
        <w:spacing w:before="0" w:after="0"/>
        <w:jc w:val="left"/>
        <w:rPr/>
      </w:pPr>
      <w:r>
        <w:rPr/>
        <w:t>NpYUwAqDkAlfNM9o48FeNEGF7DvEFLBWApNUFPEjmQqgiWL+1VM4gef/Foke+IgMjNDBSYUAkxIOLV</w:t>
      </w:r>
    </w:p>
    <w:p>
      <w:pPr>
        <w:pStyle w:val="PreformattedText"/>
        <w:bidi w:val="0"/>
        <w:spacing w:before="0" w:after="0"/>
        <w:jc w:val="left"/>
        <w:rPr/>
      </w:pPr>
      <w:r>
        <w:rPr/>
        <w:t>GYyAYgyIn26JWwBBYTUdygnKcQQD2qwHcCTwCTjOnkbW6SyDOKkT/DAEgU8eZkEnkyOedKRJ1AGpmv</w:t>
      </w:r>
    </w:p>
    <w:p>
      <w:pPr>
        <w:pStyle w:val="PreformattedText"/>
        <w:bidi w:val="0"/>
        <w:spacing w:before="0" w:after="0"/>
        <w:jc w:val="left"/>
        <w:rPr/>
      </w:pPr>
      <w:r>
        <w:rPr/>
        <w:t>TRiRJVlkqFEoeOe6ZmB/rokgQdLYmFQqPcjE48YvjBMEsIHJK/B8HREetxwjgPOAbHjhllQVAJydYP</w:t>
      </w:r>
    </w:p>
    <w:p>
      <w:pPr>
        <w:pStyle w:val="PreformattedText"/>
        <w:bidi w:val="0"/>
        <w:spacing w:before="0" w:after="0"/>
        <w:jc w:val="left"/>
        <w:rPr/>
      </w:pPr>
      <w:r>
        <w:rPr/>
        <w:t>++KcE8/20RwLr3yAzqUypGqmIdAJIbEy4jKfE6IrG98tIuktVi6K6OAwpgK6qqyvZTSZnyoLadhprx</w:t>
      </w:r>
    </w:p>
    <w:p>
      <w:pPr>
        <w:pStyle w:val="PreformattedText"/>
        <w:bidi w:val="0"/>
        <w:spacing w:before="0" w:after="0"/>
        <w:jc w:val="left"/>
        <w:rPr/>
      </w:pPr>
      <w:r>
        <w:rPr/>
        <w:t>jIBBBM3C1WZaSOgQ/xSkLDuYxJyOaAq3gcTpSNtR3LFiAJIgK3p1GLHFiYKsqf+7Pb7uZ8aO8kyQOt</w:t>
      </w:r>
    </w:p>
    <w:p>
      <w:pPr>
        <w:pStyle w:val="PreformattedText"/>
        <w:bidi w:val="0"/>
        <w:spacing w:before="0" w:after="0"/>
        <w:jc w:val="left"/>
        <w:rPr/>
      </w:pPr>
      <w:r>
        <w:rPr/>
        <w:t>tQIhld/UJNNmeSyl27m5Zff5DAc88zo4xghr997RTCo7VPTX3nJaTYv6QphiEDR2pIbKf+HRGSCLjv</w:t>
      </w:r>
    </w:p>
    <w:p>
      <w:pPr>
        <w:pStyle w:val="PreformattedText"/>
        <w:bidi w:val="0"/>
        <w:spacing w:before="0" w:after="0"/>
        <w:jc w:val="left"/>
        <w:rPr/>
      </w:pPr>
      <w:r>
        <w:rPr/>
        <w:t>M0GDk5osqpamgh4JbHFsTJj+IRM8Rp3OnuyM2WyxHAM+m9JTgAD/kPhyDPmW/tpR2F7X0mlprULU6l</w:t>
      </w:r>
    </w:p>
    <w:p>
      <w:pPr>
        <w:pStyle w:val="PreformattedText"/>
        <w:bidi w:val="0"/>
        <w:spacing w:before="0" w:after="0"/>
        <w:jc w:val="left"/>
        <w:rPr/>
      </w:pPr>
      <w:r>
        <w:rPr/>
        <w:t>YotMN6YdG4NPgouYiq57Znx5OiKDcEJjiqF2FQYiHR6YAVvUcCUBKmOJPt0Qvpj07o5CHBW9QMKk0y</w:t>
      </w:r>
    </w:p>
    <w:p>
      <w:pPr>
        <w:pStyle w:val="PreformattedText"/>
        <w:bidi w:val="0"/>
        <w:spacing w:before="0" w:after="0"/>
        <w:jc w:val="left"/>
        <w:rPr/>
      </w:pPr>
      <w:r>
        <w:rPr/>
        <w:t>rKXygDEO4YGo5ZpPxH/No4eyOxOlrxLUja+pTqtiyrLZKwzLQykHnIcyQYj+miIW186wGLoXAkKSGa</w:t>
      </w:r>
    </w:p>
    <w:p>
      <w:pPr>
        <w:pStyle w:val="PreformattedText"/>
        <w:bidi w:val="0"/>
        <w:spacing w:before="0" w:after="0"/>
        <w:jc w:val="left"/>
        <w:rPr/>
      </w:pPr>
      <w:r>
        <w:rPr/>
        <w:t>mQsCQJJ5OSHKR5AA0QgiIZUUMwDwHp9zPmwyKGSWbnxEffxohC4uodKbQQxGWYYMVaAmfgGMAY8FtE</w:t>
      </w:r>
    </w:p>
    <w:p>
      <w:pPr>
        <w:pStyle w:val="PreformattedText"/>
        <w:bidi w:val="0"/>
        <w:spacing w:before="0" w:after="0"/>
        <w:jc w:val="left"/>
        <w:rPr/>
      </w:pPr>
      <w:r>
        <w:rPr/>
        <w:t>dtD3iBcPGK9wOXHaCIKkliOW88/uvu0SPZtfSEZQi4IruXkAMq44k495HJA45BB+MdO5HA2jLECw7U</w:t>
      </w:r>
    </w:p>
    <w:p>
      <w:pPr>
        <w:pStyle w:val="PreformattedText"/>
        <w:bidi w:val="0"/>
        <w:spacing w:before="0" w:after="0"/>
        <w:jc w:val="left"/>
        <w:rPr/>
      </w:pPr>
      <w:r>
        <w:rPr/>
        <w:t>jNwtC9NbunkKtnTZLZFIpq6hs6lFchzPdB+G0uERANiRrHdjcPe21vUp0SJqKAtQAlKiAgtVDclzAE</w:t>
      </w:r>
    </w:p>
    <w:p>
      <w:pPr>
        <w:pStyle w:val="PreformattedText"/>
        <w:bidi w:val="0"/>
        <w:spacing w:before="0" w:after="0"/>
        <w:jc w:val="left"/>
        <w:rPr/>
      </w:pPr>
      <w:r>
        <w:rPr/>
        <w:t>n/AMumbqTrAk3BXheP1f1asHEM9RgYkBkkAioCSSRjxEcJjzkugXsbcOsZ1JPS8cj1AAz+otNUdihc</w:t>
      </w:r>
    </w:p>
    <w:p>
      <w:pPr>
        <w:pStyle w:val="PreformattedText"/>
        <w:bidi w:val="0"/>
        <w:spacing w:before="0" w:after="0"/>
        <w:jc w:val="left"/>
        <w:rPr/>
      </w:pPr>
      <w:r>
        <w:rPr/>
        <w:t>JUMuMVpJPk0zwRwcobSkhewJPMOUwZCU2dMjkwBpmoAy1F5zcefTf0XUAcyV0REWJI1xipKYpmuSRC</w:t>
      </w:r>
    </w:p>
    <w:p>
      <w:pPr>
        <w:pStyle w:val="PreformattedText"/>
        <w:bidi w:val="0"/>
        <w:spacing w:before="0" w:after="0"/>
        <w:jc w:val="left"/>
        <w:rPr/>
      </w:pPr>
      <w:r>
        <w:rPr/>
        <w:t>sio4EABs15M02YePPBGpPzGTJC5C2kFTDpVaqrwF9UoGU+w+4IhJxZSW4bz41GV9b2iiyjB1NaoU7V</w:t>
      </w:r>
    </w:p>
    <w:p>
      <w:pPr>
        <w:pStyle w:val="PreformattedText"/>
        <w:bidi w:val="0"/>
        <w:spacing w:before="0" w:after="0"/>
        <w:jc w:val="left"/>
        <w:rPr/>
      </w:pPr>
      <w:r>
        <w:rPr/>
        <w:t>BamzLmBlVpoRNRF+VgkEjFvOiK2oN9VmUmTF6lWlTanUDAOrOlKlygRsCZMHkjzDaJMm5N935ukyV9</w:t>
      </w:r>
    </w:p>
    <w:p>
      <w:pPr>
        <w:pStyle w:val="PreformattedText"/>
        <w:bidi w:val="0"/>
        <w:spacing w:before="0" w:after="0"/>
        <w:jc w:val="left"/>
        <w:rPr/>
      </w:pPr>
      <w:r>
        <w:rPr/>
        <w:t>U5BA3pr6S8KlND2gy0EoRyJBLFu5tFuHtg+mlseEUVYoKlRmLPACsIypU4UFQr4oidwYHyP82n7L6S</w:t>
      </w:r>
    </w:p>
    <w:p>
      <w:pPr>
        <w:pStyle w:val="PreformattedText"/>
        <w:bidi w:val="0"/>
        <w:spacing w:before="0" w:after="0"/>
        <w:jc w:val="left"/>
        <w:rPr/>
      </w:pPr>
      <w:r>
        <w:rPr/>
        <w:t>tSdQb8YP/wDBWel6rKgdi1Kt2PzAMFMpAPmSDBjS06G4kziCQKlhMSoipknAckd8QFfEEMqj+GWK+Q</w:t>
      </w:r>
    </w:p>
    <w:p>
      <w:pPr>
        <w:pStyle w:val="PreformattedText"/>
        <w:bidi w:val="0"/>
        <w:spacing w:before="0" w:after="0"/>
        <w:jc w:val="left"/>
        <w:rPr/>
      </w:pPr>
      <w:r>
        <w:rPr/>
        <w:t>SRxoiB4ERLMwljjTBpBWWozHuB7pAMs5U+eCPju0zfrAlrsTu6TFBK9hBCsSWckKr8koTJ/iFP/vtM</w:t>
      </w:r>
    </w:p>
    <w:p>
      <w:pPr>
        <w:pStyle w:val="PreformattedText"/>
        <w:bidi w:val="0"/>
        <w:spacing w:before="0" w:after="0"/>
        <w:jc w:val="left"/>
        <w:rPr/>
      </w:pPr>
      <w:r>
        <w:rPr/>
        <w:t>riBrGQV9kS1RZinh2MqtnAZcuUIAEqmRaf31GRJBsT3/AIxIypSEd4fFXBBYEqT2vkeVxVhB5H2GiO</w:t>
      </w:r>
    </w:p>
    <w:p>
      <w:pPr>
        <w:pStyle w:val="PreformattedText"/>
        <w:bidi w:val="0"/>
        <w:spacing w:before="0" w:after="0"/>
        <w:jc w:val="left"/>
        <w:rPr/>
      </w:pPr>
      <w:r>
        <w:rPr/>
        <w:t>EhRTRBUOIyLUi5LK7vBwleaTDyAeMtTuWPC9osgxOus9lfhf8AqS4qVPptudTO2C3W49H1KtQVBTdC</w:t>
      </w:r>
    </w:p>
    <w:p>
      <w:pPr>
        <w:pStyle w:val="PreformattedText"/>
        <w:bidi w:val="0"/>
        <w:spacing w:before="0" w:after="0"/>
        <w:jc w:val="left"/>
        <w:rPr/>
      </w:pPr>
      <w:r>
        <w:rPr/>
        <w:t>bzcunyARk5Jq17dZwyaonHbr9h/+nX/EKrWp7T8hPS9cs9FDW2BnPZVsqmzL1Y8XReXmn4w/9Tv+G9</w:t>
      </w:r>
    </w:p>
    <w:p>
      <w:pPr>
        <w:pStyle w:val="PreformattedText"/>
        <w:bidi w:val="0"/>
        <w:spacing w:before="0" w:after="0"/>
        <w:jc w:val="left"/>
        <w:rPr/>
      </w:pPr>
      <w:r>
        <w:rPr/>
        <w:t>KhUp/4i+h6Io0tsals/pJE/wD0hGFPa/YrDFKzBb6Bp7utK7OuaFCBCinNKjTQxKq+ALntqnIHhfGv</w:t>
      </w:r>
    </w:p>
    <w:p>
      <w:pPr>
        <w:pStyle w:val="PreformattedText"/>
        <w:bidi w:val="0"/>
        <w:spacing w:before="0" w:after="0"/>
        <w:jc w:val="left"/>
        <w:rPr/>
      </w:pPr>
      <w:r>
        <w:rPr/>
        <w:t>15RfG6k2S68bL2d329qfiavSCsVcG/i3mJ6aX3ezu248ZZKDsypgFDkTTB7ATJNQmnmXrqLj1CC0Ae</w:t>
      </w:r>
    </w:p>
    <w:p>
      <w:pPr>
        <w:pStyle w:val="PreformattedText"/>
        <w:bidi w:val="0"/>
        <w:spacing w:before="0" w:after="0"/>
        <w:jc w:val="left"/>
        <w:rPr/>
      </w:pPr>
      <w:r>
        <w:rPr/>
        <w:t>e0xro03IIRt1b6eeJ175xaiqrHLeUc3aPs1sFQ4YggXPxjhqpDKWd1CTU9ES8gkg+nTlu2cSalXk/a</w:t>
      </w:r>
    </w:p>
    <w:p>
      <w:pPr>
        <w:pStyle w:val="PreformattedText"/>
        <w:bidi w:val="0"/>
        <w:spacing w:before="0" w:after="0"/>
        <w:jc w:val="left"/>
        <w:rPr/>
      </w:pPr>
      <w:r>
        <w:rPr/>
        <w:t>Bq4m2Nj9X+0fzNKhTJVwqhstM+H3m3fuJw+Ji1VIrCoxCrUDg5F0qVKh9OWBh9xuF9PID/diVqMcV0</w:t>
      </w:r>
    </w:p>
    <w:p>
      <w:pPr>
        <w:pStyle w:val="PreformattedText"/>
        <w:bidi w:val="0"/>
        <w:spacing w:before="0" w:after="0"/>
        <w:jc w:val="left"/>
        <w:rPr/>
      </w:pPr>
      <w:r>
        <w:rPr/>
        <w:t>He71Vt3j3+LtOV+wc0ixb9mVF2YY9xUDe9q0UN8Sec7yAXM2vcayVHY1A4wRQbhqkVFqhnSMLq5NMi</w:t>
      </w:r>
    </w:p>
    <w:p>
      <w:pPr>
        <w:pStyle w:val="PreformattedText"/>
        <w:bidi w:val="0"/>
        <w:spacing w:before="0" w:after="0"/>
        <w:jc w:val="left"/>
        <w:rPr/>
      </w:pPr>
      <w:r>
        <w:rPr/>
        <w:t>HIFKnGKToIUNV4nX5zacpt1a3a4L2Ym0FNqYGBGpbcx0K2B50QNzKP2j8zRNZ2JLZGkKjsK59VvR9d</w:t>
      </w:r>
    </w:p>
    <w:p>
      <w:pPr>
        <w:pStyle w:val="PreformattedText"/>
        <w:bidi w:val="0"/>
        <w:spacing w:before="0" w:after="0"/>
        <w:jc w:val="left"/>
        <w:rPr/>
      </w:pPr>
      <w:r>
        <w:rPr/>
        <w:t>HxZEqlsq5JxY1FARW4WDjEal3PrL4libtl1/m+I3RJU1WwXH1hQLhujLBhxZeVLcuDHIjm0vdg6lqn</w:t>
      </w:r>
    </w:p>
    <w:p>
      <w:pPr>
        <w:pStyle w:val="PreformattedText"/>
        <w:bidi w:val="0"/>
        <w:spacing w:before="0" w:after="0"/>
        <w:jc w:val="left"/>
        <w:rPr/>
      </w:pPr>
      <w:r>
        <w:rPr/>
        <w:t>Lmow4VfTKIAgILo9xUV6ij08s3YOecQZ1VlqF5j18Px3t5vizZTUrBVBC4g+9c69khFKrzY4KuPC9o</w:t>
      </w:r>
    </w:p>
    <w:p>
      <w:pPr>
        <w:pStyle w:val="PreformattedText"/>
        <w:bidi w:val="0"/>
        <w:spacing w:before="0" w:after="0"/>
        <w:jc w:val="left"/>
        <w:rPr/>
      </w:pPr>
      <w:r>
        <w:rPr/>
        <w:t>Vo9NifUJBQGmjXHqADEfxaa02Z8gMW5A7YOQOOouTicVsfifd5tO1ymRF/WDUC99Thj15WyUDHmW/f</w:t>
      </w:r>
    </w:p>
    <w:p>
      <w:pPr>
        <w:pStyle w:val="PreformattedText"/>
        <w:bidi w:val="0"/>
        <w:spacing w:before="0" w:after="0"/>
        <w:jc w:val="left"/>
        <w:rPr/>
      </w:pPr>
      <w:r>
        <w:rPr/>
        <w:t>dbWvA1adIuVKB6dLuBIS4j06h/iVMsIq4zj2gwG9vu1WxBYFd5VHhB/prJI74KQ2LvpxKcw4LzaX5t</w:t>
      </w:r>
    </w:p>
    <w:p>
      <w:pPr>
        <w:pStyle w:val="PreformattedText"/>
        <w:bidi w:val="0"/>
        <w:spacing w:before="0" w:after="0"/>
        <w:jc w:val="left"/>
        <w:rPr/>
      </w:pPr>
      <w:r>
        <w:rPr/>
        <w:t>bX8UC9NqYUkMrF6yU5FRhPl4pirzJKsZEsX8svtCoWpkV6+Hz5MuWotS4uGACluC/Dex6cBbQAdI3c</w:t>
      </w:r>
    </w:p>
    <w:p>
      <w:pPr>
        <w:pStyle w:val="PreformattedText"/>
        <w:bidi w:val="0"/>
        <w:spacing w:before="0" w:after="0"/>
        <w:jc w:val="left"/>
        <w:rPr/>
      </w:pPr>
      <w:r>
        <w:rPr/>
        <w:t>KoWpiTFQhahFL1DTYkHMVDGUucQIYFis/aeVxcKL+74frf8AMuUklkJ5hw1tf6PhvHUafTE1aUqVzz</w:t>
      </w:r>
    </w:p>
    <w:p>
      <w:pPr>
        <w:pStyle w:val="PreformattedText"/>
        <w:bidi w:val="0"/>
        <w:spacing w:before="0" w:after="0"/>
        <w:jc w:val="left"/>
        <w:rPr/>
      </w:pPr>
      <w:r>
        <w:rPr/>
        <w:t>q51U7KtCiVAbJKVYU8lWAFMycvawadUMospB6lW4Lvcy/VH5o6dQgg44pYHUO1/ERlideFunS1pRN+</w:t>
      </w:r>
    </w:p>
    <w:p>
      <w:pPr>
        <w:pStyle w:val="PreformattedText"/>
        <w:bidi w:val="0"/>
        <w:spacing w:before="0" w:after="0"/>
        <w:jc w:val="left"/>
        <w:rPr/>
      </w:pPr>
      <w:r>
        <w:rPr/>
        <w:t>tEZVq5YQlRarH0UTB6jLC+qVaoyq0MTA/SuI1wtvoqqM5PAMrNu21bs5d19fsnqfRO0MjFLZajEbxN</w:t>
      </w:r>
    </w:p>
    <w:p>
      <w:pPr>
        <w:pStyle w:val="PreformattedText"/>
        <w:bidi w:val="0"/>
        <w:spacing w:before="0" w:after="0"/>
        <w:jc w:val="left"/>
        <w:rPr/>
      </w:pPr>
      <w:r>
        <w:rPr/>
        <w:t>wAezcLkdQN7vOTTifUu2lQ6FDTKAquFJnpsIXMvTDGELshIUkS3nXzz0rs4WtVxp6ILcNGt7vd83Sf</w:t>
      </w:r>
    </w:p>
    <w:p>
      <w:pPr>
        <w:pStyle w:val="PreformattedText"/>
        <w:bidi w:val="0"/>
        <w:spacing w:before="0" w:after="0"/>
        <w:jc w:val="left"/>
        <w:rPr/>
      </w:pPr>
      <w:r>
        <w:rPr/>
        <w:t>TvQ22BsXB9Zlxu1m92xtzWBUZa2HCca3OgwqsWTElgQOMkHg0wDUOKZBwO6ccv5teGrK+TXTEseXw/</w:t>
      </w:r>
    </w:p>
    <w:p>
      <w:pPr>
        <w:pStyle w:val="PreformattedText"/>
        <w:bidi w:val="0"/>
        <w:spacing w:before="0" w:after="0"/>
        <w:jc w:val="left"/>
        <w:rPr/>
      </w:pPr>
      <w:r>
        <w:rPr/>
        <w:t>m/mn0nYKq+rVVbMfv9vLx4dOJ9khGpIFYynrP5Fb0qYemEzFOJYtU45RRzjk2srril7b/1fP0DpvNO</w:t>
      </w:r>
    </w:p>
    <w:p>
      <w:pPr>
        <w:pStyle w:val="PreformattedText"/>
        <w:bidi w:val="0"/>
        <w:spacing w:before="0" w:after="0"/>
        <w:jc w:val="left"/>
        <w:rPr/>
      </w:pPr>
      <w:r>
        <w:rPr/>
        <w:t>itRsgLH1a+HI4te1+i4+09+IjO8pUrylUoVhSq0HpVqdemSrg0qiCnUpuKaR6vqEGFkKn+bnWN6S1q</w:t>
      </w:r>
    </w:p>
    <w:p>
      <w:pPr>
        <w:pStyle w:val="PreformattedText"/>
        <w:bidi w:val="0"/>
        <w:spacing w:before="0" w:after="0"/>
        <w:jc w:val="left"/>
        <w:rPr/>
      </w:pPr>
      <w:r>
        <w:rPr/>
        <w:t>FeltAWotcFSvjRlsw7tfyrNWzvU2aolWmWp1UKlG1GoN1Zcje1vFqze7PJV1ttbp7fNx2G4Jxtq00C</w:t>
      </w:r>
    </w:p>
    <w:p>
      <w:pPr>
        <w:pStyle w:val="PreformattedText"/>
        <w:bidi w:val="0"/>
        <w:spacing w:before="0" w:after="0"/>
        <w:jc w:val="left"/>
        <w:rPr/>
      </w:pPr>
      <w:r>
        <w:rPr/>
        <w:t>spTq2lULUtrikWJlfRemOfBRstfkn5S+h6voX0xt3o+pr/l2yRh1pPqmPwG79WfrX5O+l6Xpv0PsXp</w:t>
      </w:r>
    </w:p>
    <w:p>
      <w:pPr>
        <w:pStyle w:val="PreformattedText"/>
        <w:bidi w:val="0"/>
        <w:spacing w:before="0" w:after="0"/>
        <w:jc w:val="left"/>
        <w:rPr/>
      </w:pPr>
      <w:r>
        <w:rPr/>
        <w:t>GkLHaEs48FZNHDe1m1+tux2SvaAC5hwQlMrgU5U5D3EgCftGPt15020sZ6EWIFuEdOsI9NHW5ph1xL</w:t>
      </w:r>
    </w:p>
    <w:p>
      <w:pPr>
        <w:pStyle w:val="PreformattedText"/>
        <w:bidi w:val="0"/>
        <w:spacing w:before="0" w:after="0"/>
        <w:jc w:val="left"/>
        <w:rPr/>
      </w:pPr>
      <w:r>
        <w:rPr/>
        <w:t>U8ccgjErSEwVfgFjzjlGjidBDjcEaRddqVOoRRRBkrpTZn9VVARSSWCj+IDkT8A+32zoGul7CFlsQu</w:t>
      </w:r>
    </w:p>
    <w:p>
      <w:pPr>
        <w:pStyle w:val="PreformattedText"/>
        <w:bidi w:val="0"/>
        <w:spacing w:before="0" w:after="0"/>
        <w:jc w:val="left"/>
        <w:rPr/>
      </w:pPr>
      <w:r>
        <w:rPr/>
        <w:t>qxqMsHCfpJY9xM5LDNTBB7ePJ4Byx0XF7207pX2tz/AE/4jUszjkQQRMQPTGSlGyM+p5g/BGpBmJ0k</w:t>
      </w:r>
    </w:p>
    <w:p>
      <w:pPr>
        <w:pStyle w:val="PreformattedText"/>
        <w:bidi w:val="0"/>
        <w:spacing w:before="0" w:after="0"/>
        <w:jc w:val="left"/>
        <w:rPr/>
      </w:pPr>
      <w:r>
        <w:rPr/>
        <w:t>rkcPDDVQBAUlXxDcxg1bnI0wJkQJ5MAnSuVuJK9sQOsESyjIZFQe7k5YloLU2U/P+vbpC19TpIizFR</w:t>
      </w:r>
    </w:p>
    <w:p>
      <w:pPr>
        <w:pStyle w:val="PreformattedText"/>
        <w:bidi w:val="0"/>
        <w:spacing w:before="0" w:after="0"/>
        <w:jc w:val="left"/>
        <w:rPr/>
      </w:pPr>
      <w:r>
        <w:rPr/>
        <w:t>lvTKmAfFACKmdQLJZ6aMc1RmAgvI7/APy6OPEY4wtYa9zRQBBDuC3JB7QEyCkgIg8GCBHB0ohzbvCN</w:t>
      </w:r>
    </w:p>
    <w:p>
      <w:pPr>
        <w:pStyle w:val="PreformattedText"/>
        <w:bidi w:val="0"/>
        <w:spacing w:before="0" w:after="0"/>
        <w:jc w:val="left"/>
        <w:rPr/>
      </w:pPr>
      <w:r>
        <w:rPr/>
        <w:t>6xdK6QGZLhDgoUZMyGT3H9IklueCdMgjiJK7Wvjr582hspRO5RJhComKhBlhPIMjEHzqZFu1vD2x66</w:t>
      </w:r>
    </w:p>
    <w:p>
      <w:pPr>
        <w:pStyle w:val="PreformattedText"/>
        <w:bidi w:val="0"/>
        <w:spacing w:before="0" w:after="0"/>
        <w:jc w:val="left"/>
        <w:rPr/>
      </w:pPr>
      <w:r>
        <w:rPr/>
        <w:t>gjdmAkAMy1CFgjtkcq3agVSSohufPZ3arPW8Srj1vFGSwGYUCAJTESqwwOJkmP7kadjqOiyR017oPs</w:t>
      </w:r>
    </w:p>
    <w:p>
      <w:pPr>
        <w:pStyle w:val="PreformattedText"/>
        <w:bidi w:val="0"/>
        <w:spacing w:before="0" w:after="0"/>
        <w:jc w:val="left"/>
        <w:rPr/>
      </w:pPr>
      <w:r>
        <w:rPr/>
        <w:t>JKyoUo2BIJId2C5/uojgTPdqROmq2MixsOF7xJQt3ElaUhQqsCWZSGImZDHv58duo8QTeGhvrvWi1M</w:t>
      </w:r>
    </w:p>
    <w:p>
      <w:pPr>
        <w:pStyle w:val="PreformattedText"/>
        <w:bidi w:val="0"/>
        <w:spacing w:before="0" w:after="0"/>
        <w:jc w:val="left"/>
        <w:rPr/>
      </w:pPr>
      <w:r>
        <w:rPr/>
        <w:t>O5DF2BJVl/lBIADFu9TJJMTP8Aw6UVjr734RILDlsgxKqBM5lhySY4YMfI5AOpG1ltxkj00v8ApEOR</w:t>
      </w:r>
    </w:p>
    <w:p>
      <w:pPr>
        <w:pStyle w:val="PreformattedText"/>
        <w:bidi w:val="0"/>
        <w:spacing w:before="0" w:after="0"/>
        <w:jc w:val="left"/>
        <w:rPr/>
      </w:pPr>
      <w:r>
        <w:rPr/>
        <w:t>20WXEFiremMjkfBOJnGRHGoyDMLYiKjLES5D+mfBKMRwwACwCfJyggrogRfU934wZph+45BQZ8GEKy</w:t>
      </w:r>
    </w:p>
    <w:p>
      <w:pPr>
        <w:pStyle w:val="PreformattedText"/>
        <w:bidi w:val="0"/>
        <w:spacing w:before="0" w:after="0"/>
        <w:jc w:val="left"/>
        <w:rPr/>
      </w:pPr>
      <w:r>
        <w:rPr/>
        <w:t>BM+Wnz4By0xca20klXG+vGKJJJYgIqgAKIKEQCrvIlf2x/4dKRZmGnfEKWZQxBcsSoBLA0xmC3H2K6</w:t>
      </w:r>
    </w:p>
    <w:p>
      <w:pPr>
        <w:pStyle w:val="PreformattedText"/>
        <w:bidi w:val="0"/>
        <w:spacing w:before="0" w:after="0"/>
        <w:jc w:val="left"/>
        <w:rPr/>
      </w:pPr>
      <w:r>
        <w:rPr/>
        <w:t>IK2tgLKJskBmmVXItJIZWzjuHGXgr88FdEA3MGgr0eoErAwSJqBZAZ1ODeWkhon7DLTPE3ktOPs4Rs</w:t>
      </w:r>
    </w:p>
    <w:p>
      <w:pPr>
        <w:pStyle w:val="PreformattedText"/>
        <w:bidi w:val="0"/>
        <w:spacing w:before="0" w:after="0"/>
        <w:jc w:val="left"/>
        <w:rPr/>
      </w:pPr>
      <w:r>
        <w:rPr/>
        <w:t>EIKQkgrJORwdgpaD9wFMfHjQSSbmRbWzdmbpAHJgDkJcs0BQSvI5IlpkCDI92i3C/WSUMOJmwSwYc8</w:t>
      </w:r>
    </w:p>
    <w:p>
      <w:pPr>
        <w:pStyle w:val="PreformattedText"/>
        <w:bidi w:val="0"/>
        <w:spacing w:before="0" w:after="0"/>
        <w:jc w:val="left"/>
        <w:rPr/>
      </w:pPr>
      <w:r>
        <w:rPr/>
        <w:t>ljkinEkjE+VxM+fvpkCwN9TJHTrMOL4S2MLIAUiTHcePIJH9tI3ub8ZA8ea3nzxiWpkNBVmyjFg0nE</w:t>
      </w:r>
    </w:p>
    <w:p>
      <w:pPr>
        <w:pStyle w:val="PreformattedText"/>
        <w:bidi w:val="0"/>
        <w:spacing w:before="0" w:after="0"/>
        <w:jc w:val="left"/>
        <w:rPr/>
      </w:pPr>
      <w:r>
        <w:rPr/>
        <w:t>CW98AD7jzPOlFiDck6GQBGFesoWVVzgWM4gkwJ+2pWOVusYW19MhHTg+kDgThULMYHJI7Q8ePKxptY</w:t>
      </w:r>
    </w:p>
    <w:p>
      <w:pPr>
        <w:pStyle w:val="PreformattedText"/>
        <w:bidi w:val="0"/>
        <w:spacing w:before="0" w:after="0"/>
        <w:jc w:val="left"/>
        <w:rPr/>
      </w:pPr>
      <w:r>
        <w:rPr/>
        <w:t>2I6wdRYnrMQMRz29ubPPtUn7/rEH+uog2IMd28P4z2R+AT8Rlf8ACN+Mv8NP4jUZ/wAh9Kfq50rvHU</w:t>
      </w:r>
    </w:p>
    <w:p>
      <w:pPr>
        <w:pStyle w:val="PreformattedText"/>
        <w:bidi w:val="0"/>
        <w:spacing w:before="0" w:after="0"/>
        <w:jc w:val="left"/>
        <w:rPr/>
      </w:pPr>
      <w:r>
        <w:rPr/>
        <w:t>dCnUZDd9GbrdHp3rO2d1/923Te77m+DDEmiobWzYarUtpotbdY4t9aZNtp+t2WqvVRf7p5fp5Z/Wke</w:t>
      </w:r>
    </w:p>
    <w:p>
      <w:pPr>
        <w:pStyle w:val="PreformattedText"/>
        <w:bidi w:val="0"/>
        <w:spacing w:before="0" w:after="0"/>
        <w:jc w:val="left"/>
        <w:rPr/>
      </w:pPr>
      <w:r>
        <w:rPr/>
        <w:t>rZ1xSutsuFu9rv7e13HbL2nGF7tW5W9K/wBsvVIPIq2Fxb1RHEVNernldWPtM0WHiQrZ9vaSRIM4zw</w:t>
      </w:r>
    </w:p>
    <w:p>
      <w:pPr>
        <w:pStyle w:val="PreformattedText"/>
        <w:bidi w:val="0"/>
        <w:spacing w:before="0" w:after="0"/>
        <w:jc w:val="left"/>
        <w:rPr/>
      </w:pPr>
      <w:r>
        <w:rPr/>
        <w:t>Wyxn4AbRFFfGM9uQU85MPkmREJLf30R2Nr20mzPzzwsz3QwBgqVHPu8eZ0RTeQE97FoBMSAACDIJXk</w:t>
      </w:r>
    </w:p>
    <w:p>
      <w:pPr>
        <w:pStyle w:val="PreformattedText"/>
        <w:bidi w:val="0"/>
        <w:spacing w:before="0" w:after="0"/>
        <w:jc w:val="left"/>
        <w:rPr/>
      </w:pPr>
      <w:r>
        <w:rPr/>
        <w:t>5cf9dJRYWjNr6CwmphgSWY+YmQTyeJ8qGPyedOSt7T/t8/8AEUpHBUsrc8ZAwPBH2A55OiLK3ZE15B</w:t>
      </w:r>
    </w:p>
    <w:p>
      <w:pPr>
        <w:pStyle w:val="PreformattedText"/>
        <w:bidi w:val="0"/>
        <w:spacing w:before="0" w:after="0"/>
        <w:jc w:val="left"/>
        <w:rPr/>
      </w:pPr>
      <w:r>
        <w:rPr/>
        <w:t>Bb9XbBmIAgAgcMAG8/fRGXuScRrN+SwJV5kLzORAJJKqAIJaQQJ0SEyRx8kcQODJ+xHloEg/cY6rVr</w:t>
      </w:r>
    </w:p>
    <w:p>
      <w:pPr>
        <w:pStyle w:val="PreformattedText"/>
        <w:bidi w:val="0"/>
        <w:spacing w:before="0" w:after="0"/>
        <w:jc w:val="left"/>
        <w:rPr/>
      </w:pPr>
      <w:r>
        <w:rPr/>
        <w:t>FstL/pJDG47ptnHPcMSOGIHPPgyIXkSCePdqyIC50ExpMRMGCAi8kwJYgmeD/bu0RTOQATIjwB8lCP</w:t>
      </w:r>
    </w:p>
    <w:p>
      <w:pPr>
        <w:pStyle w:val="PreformattedText"/>
        <w:bidi w:val="0"/>
        <w:spacing w:before="0" w:after="0"/>
        <w:jc w:val="left"/>
        <w:rPr/>
      </w:pPr>
      <w:r>
        <w:rPr/>
        <w:t>HIkz/rohETBIDBuOfH6vcHB8n7fuuiPE2y6REgyMsTKsFBA8BiI+zCOP8A7rUOHTiZMAbwPNEEkKDB</w:t>
      </w:r>
    </w:p>
    <w:p>
      <w:pPr>
        <w:pStyle w:val="PreformattedText"/>
        <w:bidi w:val="0"/>
        <w:spacing w:before="0" w:after="0"/>
        <w:jc w:val="left"/>
        <w:rPr/>
      </w:pPr>
      <w:r>
        <w:rPr/>
        <w:t>Eie0LwTlIJbkN8/vqcbgWpnLVuafPj6qdbUPpz9LPqx9Q7r86lHoP6X/AFB6rZrRJu0bY+lN1vrepa</w:t>
      </w:r>
    </w:p>
    <w:p>
      <w:pPr>
        <w:pStyle w:val="PreformattedText"/>
        <w:bidi w:val="0"/>
        <w:spacing w:before="0" w:after="0"/>
        <w:jc w:val="left"/>
        <w:rPr/>
      </w:pPr>
      <w:r>
        <w:rPr/>
        <w:t>nuPr07qlRZGxhWVj3Kra8kguyC+rGeya9jbjP5Zd/uVbd7q43i6rs9zulzX3W6rVX9apUuNwrvd1qz</w:t>
      </w:r>
    </w:p>
    <w:p>
      <w:pPr>
        <w:pStyle w:val="PreformattedText"/>
        <w:bidi w:val="0"/>
        <w:spacing w:before="0" w:after="0"/>
        <w:jc w:val="left"/>
        <w:rPr/>
      </w:pPr>
      <w:r>
        <w:rPr/>
        <w:t>1Se4tVrMxPhi2TazPbJrcLyJG84vpIqsR7hICiSxALEs3JB8MwgQfMajJKRqDvQcqZkMPAMkwSRz2n</w:t>
      </w:r>
    </w:p>
    <w:p>
      <w:pPr>
        <w:pStyle w:val="PreformattedText"/>
        <w:bidi w:val="0"/>
        <w:spacing w:before="0" w:after="0"/>
        <w:jc w:val="left"/>
        <w:rPr/>
      </w:pPr>
      <w:r>
        <w:rPr/>
        <w:t>ySDP8AzTqzPTG27e8cJOIWVYADFZqAcjjzTBggDkmB3aVwx1XjAqAQDaaAMq2XBEMpIjE8krx3cfA+</w:t>
      </w:r>
    </w:p>
    <w:p>
      <w:pPr>
        <w:pStyle w:val="PreformattedText"/>
        <w:bidi w:val="0"/>
        <w:spacing w:before="0" w:after="0"/>
        <w:jc w:val="left"/>
        <w:rPr/>
      </w:pPr>
      <w:r>
        <w:rPr/>
        <w:t>NIG4xxvDhFFcjwFMTkS3BD/Cgn2n5+2OoyKkNe41ERDRzChwcnjg4gwAp+JC+eY9unc95jF7a8ZiqA</w:t>
      </w:r>
    </w:p>
    <w:p>
      <w:pPr>
        <w:pStyle w:val="PreformattedText"/>
        <w:bidi w:val="0"/>
        <w:spacing w:before="0" w:after="0"/>
        <w:jc w:val="left"/>
        <w:rPr/>
      </w:pPr>
      <w:r>
        <w:rPr/>
        <w:t>IXvYsBmAhLhF7u0/og/Pk/8OgEgkiQxN7htYRS5YIjSYHaMVHJyVsSJaGmY+NHAC/BpMAAWEKyyShe</w:t>
      </w:r>
    </w:p>
    <w:p>
      <w:pPr>
        <w:pStyle w:val="PreformattedText"/>
        <w:bidi w:val="0"/>
        <w:spacing w:before="0" w:after="0"/>
        <w:jc w:val="left"/>
        <w:rPr/>
      </w:pPr>
      <w:r>
        <w:rPr/>
        <w:t>nPJDoxKjJiDDETzDAjSiyALA+dBFgT7cAiERGAXLjLJSexh3f66ItLdq/wBN/wCkccykOpJ7gYJChC</w:t>
      </w:r>
    </w:p>
    <w:p>
      <w:pPr>
        <w:pStyle w:val="PreformattedText"/>
        <w:bidi w:val="0"/>
        <w:spacing w:before="0" w:after="0"/>
        <w:jc w:val="left"/>
        <w:rPr/>
      </w:pPr>
      <w:r>
        <w:rPr/>
        <w:t>IxIEseefP6dEYGh0xJ+mbJbOW9R0USjmYfEMQzYmQAcv8AXTvpaR13lCzYCjAqC8spEAAZESCWiIjI</w:t>
      </w:r>
    </w:p>
    <w:p>
      <w:pPr>
        <w:pStyle w:val="PreformattedText"/>
        <w:bidi w:val="0"/>
        <w:spacing w:before="0" w:after="0"/>
        <w:jc w:val="left"/>
        <w:rPr/>
      </w:pPr>
      <w:r>
        <w:rPr/>
        <w:t>ExpSdh3CKPa1Q0gggBmVmDpyWkmPHcPAMnR8IAgAEaARZYYsRTVKYZnAWXVQQFIzblgTAH/Fpm1zbh</w:t>
      </w:r>
    </w:p>
    <w:p>
      <w:pPr>
        <w:pStyle w:val="PreformattedText"/>
        <w:bidi w:val="0"/>
        <w:spacing w:before="0" w:after="0"/>
        <w:jc w:val="left"/>
        <w:rPr/>
      </w:pPr>
      <w:r>
        <w:rPr/>
        <w:t>CwbS94jIGRCtCMGBILsGhkAUjuA8/ft8nSkFJBxMGSYprhT5ZmZjTC1SHABpl5nGV4jwO7RJErwJi5</w:t>
      </w:r>
    </w:p>
    <w:p>
      <w:pPr>
        <w:pStyle w:val="PreformattedText"/>
        <w:bidi w:val="0"/>
        <w:spacing w:before="0" w:after="0"/>
        <w:jc w:val="left"/>
        <w:rPr/>
      </w:pPr>
      <w:r>
        <w:rPr/>
        <w:t>CnMIMcuxHiooI4JLAARHHjRI+s9kU5yUiMahYgrlHC8quX6Pvx99EP8A7PPdNIJV5IDdoaDI5Edw/V</w:t>
      </w:r>
    </w:p>
    <w:p>
      <w:pPr>
        <w:pStyle w:val="PreformattedText"/>
        <w:bidi w:val="0"/>
        <w:spacing w:before="0" w:after="0"/>
        <w:jc w:val="left"/>
        <w:rPr/>
      </w:pPr>
      <w:r>
        <w:rPr/>
        <w:t>ziSR4GiQYWJE2IIAGLKsqO4l2Z/sCOAQIkn+2mDY3teTXq7RRD06gBLUyhACKwMKfOIEx/8x3aUGux</w:t>
      </w:r>
    </w:p>
    <w:p>
      <w:pPr>
        <w:pStyle w:val="PreformattedText"/>
        <w:bidi w:val="0"/>
        <w:spacing w:before="0" w:after="0"/>
        <w:jc w:val="left"/>
        <w:rPr/>
      </w:pPr>
      <w:r>
        <w:rPr/>
        <w:t>4csOiKpcqpdlPbJ/mBlCpHJ7pnxok+B0XQzTtnmSaSnJclyhQTC5K8QSCP8AXRIOeAhaeaESyxOSkg</w:t>
      </w:r>
    </w:p>
    <w:p>
      <w:pPr>
        <w:pStyle w:val="PreformattedText"/>
        <w:bidi w:val="0"/>
        <w:spacing w:before="0" w:after="0"/>
        <w:jc w:val="left"/>
        <w:rPr/>
      </w:pPr>
      <w:r>
        <w:rPr/>
        <w:t>rnIxIYxBJZv7HRJ0yABkLiLpKCCFMlmOMsq5Kf84HLEjkSP5dHxkrEAHhBtT9ML20z6bEOpxOSNzAH</w:t>
      </w:r>
    </w:p>
    <w:p>
      <w:pPr>
        <w:pStyle w:val="PreformattedText"/>
        <w:bidi w:val="0"/>
        <w:spacing w:before="0" w:after="0"/>
        <w:jc w:val="left"/>
        <w:rPr/>
      </w:pPr>
      <w:r>
        <w:rPr/>
        <w:t>yo7idEXAcOEW1OMTSUdpJSCgCl1DMtNmiDEyCT/w/OiAsOmk1/BVgopcOQueeOLEDI1OO9JH/wBto+</w:t>
      </w:r>
    </w:p>
    <w:p>
      <w:pPr>
        <w:pStyle w:val="PreformattedText"/>
        <w:bidi w:val="0"/>
        <w:spacing w:before="0" w:after="0"/>
        <w:jc w:val="left"/>
        <w:rPr/>
      </w:pPr>
      <w:r>
        <w:rPr/>
        <w:t>ERIyJAMCZR1Xysjwpy93tEH7AceYOiRyF+XemMZBbNVQFgWUAUwRziwHAEHiJ5XRInkX4/1i0IWij0</w:t>
      </w:r>
    </w:p>
    <w:p>
      <w:pPr>
        <w:pStyle w:val="PreformattedText"/>
        <w:bidi w:val="0"/>
        <w:spacing w:before="0" w:after="0"/>
        <w:jc w:val="left"/>
        <w:rPr/>
      </w:pPr>
      <w:r>
        <w:rPr/>
        <w:t>swlRZZWOKuVMsB48sy8fGiTJxGg0mhiFcuODifTGSYwOAGPIM8GInRGCLXB0EUEnOMHICgh2MSfuF9</w:t>
      </w:r>
    </w:p>
    <w:p>
      <w:pPr>
        <w:pStyle w:val="PreformattedText"/>
        <w:bidi w:val="0"/>
        <w:spacing w:before="0" w:after="0"/>
        <w:jc w:val="left"/>
        <w:rPr/>
      </w:pPr>
      <w:r>
        <w:rPr/>
        <w:t>0fbnRFcY3tpHIrAuS1UkVFA94BCIAmKz4Qw0fYN3aI1YE8OENTqUgsvD+iTijgMagR8mSkoBGQUQZ4</w:t>
      </w:r>
    </w:p>
    <w:p>
      <w:pPr>
        <w:pStyle w:val="PreformattedText"/>
        <w:bidi w:val="0"/>
        <w:spacing w:before="0" w:after="0"/>
        <w:jc w:val="left"/>
        <w:rPr/>
      </w:pPr>
      <w:r>
        <w:rPr/>
        <w:t>bRJ7pWx4zUqVeq9ICrTqEvRVVXI1FdgFKkSqgqWJHGXHbp6XAGggMBcC9pVL1xTdXSSoqKBl2qU4xY</w:t>
      </w:r>
    </w:p>
    <w:p>
      <w:pPr>
        <w:pStyle w:val="PreformattedText"/>
        <w:bidi w:val="0"/>
        <w:spacing w:before="0" w:after="0"/>
        <w:jc w:val="left"/>
        <w:rPr/>
      </w:pPr>
      <w:r>
        <w:rPr/>
        <w:t>EgSNSvc2vgJEnfaw92Gp1DjkIMrJU8qIB7lPy0eftqEgqkEkiSiMoUSsgqPDLBiOQWIMAk/tzojW4B</w:t>
      </w:r>
    </w:p>
    <w:p>
      <w:pPr>
        <w:pStyle w:val="PreformattedText"/>
        <w:bidi w:val="0"/>
        <w:spacing w:before="0" w:after="0"/>
        <w:jc w:val="left"/>
        <w:rPr/>
      </w:pPr>
      <w:r>
        <w:rPr/>
        <w:t>LR9RClQWVGpwgOJxUERDkkSSPsOP1aJKxsSBwj0NWqeqhc1C4IJZgWKL/Dos9JRBaAskf82iW0741L</w:t>
      </w:r>
    </w:p>
    <w:p>
      <w:pPr>
        <w:pStyle w:val="PreformattedText"/>
        <w:bidi w:val="0"/>
        <w:spacing w:before="0" w:after="0"/>
        <w:jc w:val="left"/>
        <w:rPr/>
      </w:pPr>
      <w:r>
        <w:rPr/>
        <w:t>d0BOTNACviQoXiFxEs7cASBPgQPdolYIJOR1iiitxg1SF4ZGFItVKgsWUkzyYWPnRG1idDxgxUxkq5</w:t>
      </w:r>
    </w:p>
    <w:p>
      <w:pPr>
        <w:pStyle w:val="PreformattedText"/>
        <w:bidi w:val="0"/>
        <w:spacing w:before="0" w:after="0"/>
        <w:jc w:val="left"/>
        <w:rPr/>
      </w:pPr>
      <w:r>
        <w:rPr/>
        <w:t>XEgD0sQwYgriGJkfqknidMgjjDRT4hNkBmpuAqCAwVFBKYkBkcZEMfkgz7+dBNzfviJLamCdHYV0QA</w:t>
      </w:r>
    </w:p>
    <w:p>
      <w:pPr>
        <w:pStyle w:val="PreformattedText"/>
        <w:bidi w:val="0"/>
        <w:spacing w:before="0" w:after="0"/>
        <w:jc w:val="left"/>
        <w:rPr/>
      </w:pPr>
      <w:r>
        <w:rPr/>
        <w:t>y7dpZFTvxY5xxliI40oiTxA4D/AEjVjBMuUkjIrLQVWeV+VB4AHH6tETDLQnWbR1ciSgaoC2YQlKRA</w:t>
      </w:r>
    </w:p>
    <w:p>
      <w:pPr>
        <w:pStyle w:val="PreformattedText"/>
        <w:bidi w:val="0"/>
        <w:spacing w:before="0" w:after="0"/>
        <w:jc w:val="left"/>
        <w:rPr/>
      </w:pPr>
      <w:r>
        <w:rPr/>
        <w:t>xyxHuqMYgRp3NrX0jGgAJ0iCJA7ZaQIkzkAAwYzBPmI4GlIEhgw7pgUE9uJAWPiQFMNE/r+AfB0ScI</w:t>
      </w:r>
    </w:p>
    <w:p>
      <w:pPr>
        <w:pStyle w:val="PreformattedText"/>
        <w:bidi w:val="0"/>
        <w:spacing w:before="0" w:after="0"/>
        <w:jc w:val="left"/>
        <w:rPr/>
      </w:pPr>
      <w:r>
        <w:rPr/>
        <w:t>YGLYcK4lci0dsqDPkRHjRIswW1hDUXfuqIlEhUqUy1SmjfwmXEQ7SEqSZDxIx92nrrYaQJJW69Y5qs</w:t>
      </w:r>
    </w:p>
    <w:p>
      <w:pPr>
        <w:pStyle w:val="PreformattedText"/>
        <w:bidi w:val="0"/>
        <w:spacing w:before="0" w:after="0"/>
        <w:jc w:val="left"/>
        <w:rPr/>
      </w:pPr>
      <w:r>
        <w:rPr/>
        <w:t>KpDo7InpBHn9dRUEGmYJRQDyOD3aDa+nCSjYIAXcsFFOmolAHRc+R7fIJ4giQY0orjU34RTqDTkMyZ</w:t>
      </w:r>
    </w:p>
    <w:p>
      <w:pPr>
        <w:pStyle w:val="PreformattedText"/>
        <w:bidi w:val="0"/>
        <w:spacing w:before="0" w:after="0"/>
        <w:jc w:val="left"/>
        <w:rPr/>
      </w:pPr>
      <w:r>
        <w:rPr/>
        <w:t>BlRSBmGYmauIHY3xJMEaIArwB4RYaonqVAvrACmMmgzPaShMQO2BPj3aI/oi6TBkVgiBQMDSKQDTqG</w:t>
      </w:r>
    </w:p>
    <w:p>
      <w:pPr>
        <w:pStyle w:val="PreformattedText"/>
        <w:bidi w:val="0"/>
        <w:spacing w:before="0" w:after="0"/>
        <w:jc w:val="left"/>
        <w:rPr/>
      </w:pPr>
      <w:r>
        <w:rPr/>
        <w:t>DnzLEMOWHgLo4eyEKaVtTYqqorvVNOmiy4B8Vc1YzUBB4bgfcNprxHxjGIuCNIM4qkqsvl6VQpgAe/</w:t>
      </w:r>
    </w:p>
    <w:p>
      <w:pPr>
        <w:pStyle w:val="PreformattedText"/>
        <w:bidi w:val="0"/>
        <w:spacing w:before="0" w:after="0"/>
        <w:jc w:val="left"/>
        <w:rPr/>
      </w:pPr>
      <w:r>
        <w:rPr/>
        <w:t>FZePYBwRAnHQDa/tklFrkMOESEqgEoDyAS7YYqaYczT4JQkeR8hdKRse7hAgUUC5UyWAYVkLEUxUcy</w:t>
      </w:r>
    </w:p>
    <w:p>
      <w:pPr>
        <w:pStyle w:val="PreformattedText"/>
        <w:bidi w:val="0"/>
        <w:spacing w:before="0" w:after="0"/>
        <w:jc w:val="left"/>
        <w:rPr/>
      </w:pPr>
      <w:r>
        <w:rPr/>
        <w:t>hoLMtIxLT8/tpm53j1jAB1bgsUiFQVwJKq3DoHVWURGTGWBTysTPjSkF6btvPCJIIpqgEMQIJKHFhM</w:t>
      </w:r>
    </w:p>
    <w:p>
      <w:pPr>
        <w:pStyle w:val="PreformattedText"/>
        <w:bidi w:val="0"/>
        <w:spacing w:before="0" w:after="0"/>
        <w:jc w:val="left"/>
        <w:rPr/>
      </w:pPr>
      <w:r>
        <w:rPr/>
        <w:t>YuP93TK84zM+7HR1uIxf6YiohYgBw/Csz1HKhyAFIUlpJ5j9wumTckwKgnQ5m02lIPTI7oNU03UNLg</w:t>
      </w:r>
    </w:p>
    <w:p>
      <w:pPr>
        <w:pStyle w:val="PreformattedText"/>
        <w:bidi w:val="0"/>
        <w:spacing w:before="0" w:after="0"/>
        <w:jc w:val="left"/>
        <w:rPr/>
      </w:pPr>
      <w:r>
        <w:rPr/>
        <w:t>GWxEe4BQxHxGI0HqVEW9c+Hz/rMWnEem3I4AEh1bEYkuO2mIEnk+MTjoAJNhGRcEd8SgKKCASBlgyY</w:t>
      </w:r>
    </w:p>
    <w:p>
      <w:pPr>
        <w:pStyle w:val="PreformattedText"/>
        <w:bidi w:val="0"/>
        <w:spacing w:before="0" w:after="0"/>
        <w:jc w:val="left"/>
        <w:rPr/>
      </w:pPr>
      <w:r>
        <w:rPr/>
        <w:t>kozDHhVblJJOR0pG9raE+es2qooIHDBYXwrU2DA1EDESw7QfPOiG7y+e+aYOFJzBaouZkkGSe0E+C4</w:t>
      </w:r>
    </w:p>
    <w:p>
      <w:pPr>
        <w:pStyle w:val="PreformattedText"/>
        <w:bidi w:val="0"/>
        <w:spacing w:before="0" w:after="0"/>
        <w:jc w:val="left"/>
        <w:rPr/>
      </w:pPr>
      <w:r>
        <w:rPr/>
        <w:t>heT8NpkXuQNJIqQAbXAERUXLtgsKaNIcK8czAVRGYIaPvljlpRW1JvxkLUuP8OvWqK5e3vCEekygtb</w:t>
      </w:r>
    </w:p>
    <w:p>
      <w:pPr>
        <w:pStyle w:val="PreformattedText"/>
        <w:bidi w:val="0"/>
        <w:spacing w:before="0" w:after="0"/>
        <w:jc w:val="left"/>
        <w:rPr/>
      </w:pPr>
      <w:r>
        <w:rPr/>
        <w:t>1qiqMkGRxU48kCRqerAW7MFN7WGiybo1HZfUpgBlcsXADAkyIKEQPHaNL6vXyIyQSVx65R4ryquWB5</w:t>
      </w:r>
    </w:p>
    <w:p>
      <w:pPr>
        <w:pStyle w:val="PreformattedText"/>
        <w:bidi w:val="0"/>
        <w:spacing w:before="0" w:after="0"/>
        <w:jc w:val="left"/>
        <w:rPr/>
      </w:pPr>
      <w:r>
        <w:rPr/>
        <w:t>wenkXJpscnCueCuQ4UeDxqMZIAS2mEWcXzGQIZ6bYOCqY5kJy4DEqSQwHjL9WiJtbm1zAOlNjJqtSV</w:t>
      </w:r>
    </w:p>
    <w:p>
      <w:pPr>
        <w:pStyle w:val="PreformattedText"/>
        <w:bidi w:val="0"/>
        <w:spacing w:before="0" w:after="0"/>
        <w:jc w:val="left"/>
        <w:rPr/>
      </w:pPr>
      <w:r>
        <w:rPr/>
        <w:t>gS4UfxO1lOBcmUq8KAY4GKx50RlBiSxwBiyUYGqrpTB7YjlVUj06gWeZfhiANM3ub8Y2IJJ6CFRQKa</w:t>
      </w:r>
    </w:p>
    <w:p>
      <w:pPr>
        <w:pStyle w:val="PreformattedText"/>
        <w:bidi w:val="0"/>
        <w:spacing w:before="0" w:after="0"/>
        <w:jc w:val="left"/>
        <w:rPr/>
      </w:pPr>
      <w:r>
        <w:rPr/>
        <w:t>VgytVNREV6gCuwEhypLTTJYtwR+rSiB4WHLDUxRqGktdVHJV2qEgCmpmQCZpqCZgiSE892pE3C66iS</w:t>
      </w:r>
    </w:p>
    <w:p>
      <w:pPr>
        <w:pStyle w:val="PreformattedText"/>
        <w:bidi w:val="0"/>
        <w:spacing w:before="0" w:after="0"/>
        <w:jc w:val="left"/>
        <w:rPr/>
      </w:pPr>
      <w:r>
        <w:rPr/>
        <w:t>0YrfjEXVVHqNW9IeoihJKxSqykU0GJIVwFUzMER40rmxF9Inbm10gx6ig+mDUR6SZepHqq8piSG8HI</w:t>
      </w:r>
    </w:p>
    <w:p>
      <w:pPr>
        <w:pStyle w:val="PreformattedText"/>
        <w:bidi w:val="0"/>
        <w:spacing w:before="0" w:after="0"/>
        <w:jc w:val="left"/>
        <w:rPr/>
      </w:pPr>
      <w:r>
        <w:rPr/>
        <w:t>NESAdGrHvMgLnUi0EeBTUhAz+rNV19dWJPeEDcq8BRwCTOWlESAcSNDM9MrTyZXlmZqFMKgcSYAjjE</w:t>
      </w:r>
    </w:p>
    <w:p>
      <w:pPr>
        <w:pStyle w:val="PreformattedText"/>
        <w:bidi w:val="0"/>
        <w:spacing w:before="0" w:after="0"/>
        <w:jc w:val="left"/>
        <w:rPr/>
      </w:pPr>
      <w:r>
        <w:rPr/>
        <w:t>RlPk+3HRHoR3zf/d1pU6bUz+YLkFmcgmozKq5Eg+AGkeRl/mXE+ElZcQANRMLYDJ14gtWWmpbNlJQ9</w:t>
      </w:r>
    </w:p>
    <w:p>
      <w:pPr>
        <w:pStyle w:val="PreformattedText"/>
        <w:bidi w:val="0"/>
        <w:spacing w:before="0" w:after="0"/>
        <w:jc w:val="left"/>
        <w:rPr/>
      </w:pPr>
      <w:r>
        <w:rPr/>
        <w:t>rE5cKrZEEn/Lo+EiOLa3iTDml8GozFjCy8zJxmGA+5Ige7TIsbR6Gx4xS0zMVFpE1IADxUzckhSHYg</w:t>
      </w:r>
    </w:p>
    <w:p>
      <w:pPr>
        <w:pStyle w:val="PreformattedText"/>
        <w:bidi w:val="0"/>
        <w:spacing w:before="0" w:after="0"/>
        <w:jc w:val="left"/>
        <w:rPr/>
      </w:pPr>
      <w:r>
        <w:rPr/>
        <w:t>KxGMmYBXu0okGhvbtQZosPeYYu1FQpD1ZQEHFEPYk4y54AnHUrXaxHGMLe1hePrO8vLW9sb+wqrabh</w:t>
      </w:r>
    </w:p>
    <w:p>
      <w:pPr>
        <w:pStyle w:val="PreformattedText"/>
        <w:bidi w:val="0"/>
        <w:spacing w:before="0" w:after="0"/>
        <w:jc w:val="left"/>
        <w:rPr/>
      </w:pPr>
      <w:r>
        <w:rPr/>
        <w:t>Z3FC72+5onCra3VvUpNSqDCAanq0+4nh0dlbtbW/0d6R2z0Xt+x+kdhqmjtmx1BVpsptvBv3Hqvh3Z</w:t>
      </w:r>
    </w:p>
    <w:p>
      <w:pPr>
        <w:pStyle w:val="PreformattedText"/>
        <w:bidi w:val="0"/>
        <w:spacing w:before="0" w:after="0"/>
        <w:jc w:val="left"/>
        <w:rPr/>
      </w:pPr>
      <w:r>
        <w:rPr/>
        <w:t>j9Jejdj9Mejtu9E+kaK19i9IUno1UZQbo4sebqvMrcVbln1g+mXX229e9Mbb1HavTtbytTS03nbkrU</w:t>
      </w:r>
    </w:p>
    <w:p>
      <w:pPr>
        <w:pStyle w:val="PreformattedText"/>
        <w:bidi w:val="0"/>
        <w:spacing w:before="0" w:after="0"/>
        <w:jc w:val="left"/>
        <w:rPr/>
      </w:pPr>
      <w:r>
        <w:rPr/>
        <w:t>0uNr3u3pYbnbpTBaoqmqVqU6wlKlOsrAQGGv6e/IP5X+jvll8m/R3prZHXOsirXQc9Guq2qow5+beR</w:t>
      </w:r>
    </w:p>
    <w:p>
      <w:pPr>
        <w:pStyle w:val="PreformattedText"/>
        <w:bidi w:val="0"/>
        <w:spacing w:before="0" w:after="0"/>
        <w:jc w:val="left"/>
        <w:rPr/>
      </w:pPr>
      <w:r>
        <w:rPr/>
        <w:t>+Ugjwmfyi/xB+RPpH5D/KX0n8ndsptUpbK7Ps1ZlJTaNlZ77PUysqNubpTirA72oM6vb1JpHvdScKd</w:t>
      </w:r>
    </w:p>
    <w:p>
      <w:pPr>
        <w:pStyle w:val="PreformattedText"/>
        <w:bidi w:val="0"/>
        <w:spacing w:before="0" w:after="0"/>
        <w:jc w:val="left"/>
        <w:rPr/>
      </w:pPr>
      <w:r>
        <w:rPr/>
        <w:t>RFZqfqFA2LzAqOG7vb593317qnU4IeHne7z5afNqqWcWUMFuQebG/Z6oLe982Ti1EZAlMvURimWCmm</w:t>
      </w:r>
    </w:p>
    <w:p>
      <w:pPr>
        <w:pStyle w:val="PreformattedText"/>
        <w:bidi w:val="0"/>
        <w:spacing w:before="0" w:after="0"/>
        <w:jc w:val="left"/>
        <w:rPr/>
      </w:pPr>
      <w:r>
        <w:rPr/>
        <w:t>oSlDFPRANSqxqNyO2c821sVhoL5Dl+r+/e7U5jU2VmZrBlvxbLVuuWiKAo0O9wxEWWVM4bKoAtNStN</w:t>
      </w:r>
    </w:p>
    <w:p>
      <w:pPr>
        <w:pStyle w:val="PreformattedText"/>
        <w:bidi w:val="0"/>
        <w:spacing w:before="0" w:after="0"/>
        <w:jc w:val="left"/>
        <w:rPr/>
      </w:pPr>
      <w:r>
        <w:rPr/>
        <w:t>ESoVy9RGuDOMYcIgDOWVMiJ1exuoUAXcebsf4RzcIAF7Ejc1LXJJHDE4debVmuq7zWigalKWJWmtOh</w:t>
      </w:r>
    </w:p>
    <w:p>
      <w:pPr>
        <w:pStyle w:val="PreformattedText"/>
        <w:bidi w:val="0"/>
        <w:spacing w:before="0" w:after="0"/>
        <w:jc w:val="left"/>
        <w:rPr/>
      </w:pPr>
      <w:r>
        <w:rPr/>
        <w:t>JTKB6YM1KlRk4t0NR1hF7iakRqLYgHM3IGnw9vd7F4yAwqABQXZ24+90Avq7WBuzbtl4zbh5eoyFTg</w:t>
      </w:r>
    </w:p>
    <w:p>
      <w:pPr>
        <w:pStyle w:val="PreformattedText"/>
        <w:bidi w:val="0"/>
        <w:spacing w:before="0" w:after="0"/>
        <w:jc w:val="left"/>
        <w:rPr/>
      </w:pPr>
      <w:r>
        <w:rPr/>
        <w:t>7spC25VKhBT8xUqmbUMWnBAW7V7p7dJkZMtMxf5v3r8PhzQVksFU3FwL6vqOOAXR8eXJzj7Laxmqh4</w:t>
      </w:r>
    </w:p>
    <w:p>
      <w:pPr>
        <w:pStyle w:val="PreformattedText"/>
        <w:bidi w:val="0"/>
        <w:spacing w:before="0" w:after="0"/>
        <w:jc w:val="left"/>
        <w:rPr/>
      </w:pPr>
      <w:r>
        <w:rPr/>
        <w:t>QoqFSiSqkIwEOlVxcMwqU/TD4EAcUxxPjK5JqKgRbfSObu8Xu/CaWbHeDlhqeOo6Mowtib2vc9W14X</w:t>
      </w:r>
    </w:p>
    <w:p>
      <w:pPr>
        <w:pStyle w:val="PreformattedText"/>
        <w:bidi w:val="0"/>
        <w:spacing w:before="0" w:after="0"/>
        <w:jc w:val="left"/>
        <w:rPr/>
      </w:pPr>
      <w:r>
        <w:rPr/>
        <w:t>xaSmr6bUacIailQDRFGs9QkXCRWIfIADg5z7o0zxwe2fDw65c3cf4vhE1QhPWK51x97JQLYHdBGPHw</w:t>
      </w:r>
    </w:p>
    <w:p>
      <w:pPr>
        <w:pStyle w:val="PreformattedText"/>
        <w:bidi w:val="0"/>
        <w:spacing w:before="0" w:after="0"/>
        <w:jc w:val="left"/>
        <w:rPr/>
      </w:pPr>
      <w:r>
        <w:rPr/>
        <w:t>915qsxHLBajIqKjvUwHY60MKX5i35t8CwaqfHP6e7SYWBsOXv+NrDIfjJU1BAtdQxJYBb8Rnk2D8+V</w:t>
      </w:r>
    </w:p>
    <w:p>
      <w:pPr>
        <w:pStyle w:val="PreformattedText"/>
        <w:bidi w:val="0"/>
        <w:spacing w:before="0" w:after="0"/>
        <w:jc w:val="left"/>
        <w:rPr/>
      </w:pPr>
      <w:r>
        <w:rPr/>
        <w:t>rUx7OptGtVKSF3Raiopp00qVaFtHppUB85maq9vcoAZe5edJS2T3XELwZgvL/X3pbTZ3xSowZmuSFd</w:t>
      </w:r>
    </w:p>
    <w:p>
      <w:pPr>
        <w:pStyle w:val="PreformattedText"/>
        <w:bidi w:val="0"/>
        <w:spacing w:before="0" w:after="0"/>
        <w:jc w:val="left"/>
        <w:rPr/>
      </w:pPr>
      <w:r>
        <w:rPr/>
        <w:t>73It3cp13WyIbQwfqBSykKCoxxpUlAOMB2pevULImJpg1CSFygAE6agId2wN963+5tBjjrLMcgGubN</w:t>
      </w:r>
    </w:p>
    <w:p>
      <w:pPr>
        <w:pStyle w:val="PreformattedText"/>
        <w:bidi w:val="0"/>
        <w:spacing w:before="0" w:after="0"/>
        <w:jc w:val="left"/>
        <w:rPr/>
      </w:pPr>
      <w:r>
        <w:rPr/>
        <w:t>4m772ywUKx5twC57RImjg+VJaigqajE0qgcwpGdOrhbk0QQq5R5De7VZUsp/aDG/T8Q279sYyQh2Qk</w:t>
      </w:r>
    </w:p>
    <w:p>
      <w:pPr>
        <w:pStyle w:val="PreformattedText"/>
        <w:bidi w:val="0"/>
        <w:spacing w:before="0" w:after="0"/>
        <w:jc w:val="left"/>
        <w:rPr/>
      </w:pPr>
      <w:r>
        <w:rPr/>
        <w:t>ELzDHjwZbvZrX0v3cJXNyRnomoFBqBvTCVWLmCcwUFS2JajJgFmgGVXjXM2mmVQj1dtO1+Xpy/Ezsb</w:t>
      </w:r>
    </w:p>
    <w:p>
      <w:pPr>
        <w:pStyle w:val="PreformattedText"/>
        <w:bidi w:val="0"/>
        <w:spacing w:before="0" w:after="0"/>
        <w:jc w:val="left"/>
        <w:rPr/>
      </w:pPr>
      <w:r>
        <w:rPr/>
        <w:t>CwVwhNlIyyXT2WNn5vmj2nWcf6jtEb1IqUpYkCaVFUqBAf4lWoFgiSTAjlp414v0vs1JrnLE+KwX7x</w:t>
      </w:r>
    </w:p>
    <w:p>
      <w:pPr>
        <w:pStyle w:val="PreformattedText"/>
        <w:bidi w:val="0"/>
        <w:spacing w:before="0" w:after="0"/>
        <w:jc w:val="left"/>
        <w:rPr/>
      </w:pPr>
      <w:r>
        <w:rPr/>
        <w:t>5dfhPovobaWBXcay9QzZLl2VF+mg+Gms4bvtlDYr6YOc4kovc81WDLAOQqJJb2jwrd0a+f7fTWnYAa</w:t>
      </w:r>
    </w:p>
    <w:p>
      <w:pPr>
        <w:pStyle w:val="PreformattedText"/>
        <w:bidi w:val="0"/>
        <w:spacing w:before="0" w:after="0"/>
        <w:jc w:val="left"/>
        <w:rPr/>
      </w:pPr>
      <w:r>
        <w:rPr/>
        <w:t>30vb61+HXtcF+mfUfRW0XuWvw9vAbuh16NoOY8xXSVF1Qy2eDGoCrUyAfJLrTRKU/wC65mfAefjXIV</w:t>
      </w:r>
    </w:p>
    <w:p>
      <w:pPr>
        <w:pStyle w:val="PreformattedText"/>
        <w:bidi w:val="0"/>
        <w:spacing w:before="0" w:after="0"/>
        <w:jc w:val="left"/>
        <w:rPr/>
      </w:pPr>
      <w:r>
        <w:rPr/>
        <w:t>UJLEFTfzbTw/zT0SlhpjkLahr/AEXJNub+W3AxsQKhNQHMoKhatNThGGL1abogVCuPCnlmjFdVPTyK</w:t>
      </w:r>
    </w:p>
    <w:p>
      <w:pPr>
        <w:pStyle w:val="PreformattedText"/>
        <w:bidi w:val="0"/>
        <w:spacing w:before="0" w:after="0"/>
        <w:jc w:val="left"/>
        <w:rPr/>
      </w:pPr>
      <w:r>
        <w:rPr/>
        <w:t>m+WjZMb/ANLeeWXAmmMSMQ1t3d49FIJJN/F2V1YziX1Y2JzRsupKCqKm0GnZ3gKqHqWN27ehcvi3d6</w:t>
      </w:r>
    </w:p>
    <w:p>
      <w:pPr>
        <w:pStyle w:val="PreformattedText"/>
        <w:bidi w:val="0"/>
        <w:spacing w:before="0" w:after="0"/>
        <w:jc w:val="left"/>
        <w:rPr/>
      </w:pPr>
      <w:r>
        <w:rPr/>
        <w:t>VyaiEc4o4lv06+Nf4p+gzW2LZ/TlIfttjPq6y4/wD1Od1su1g9114KeafXf8L/AE4Nn22t6FqsTT9J</w:t>
      </w:r>
    </w:p>
    <w:p>
      <w:pPr>
        <w:pStyle w:val="PreformattedText"/>
        <w:bidi w:val="0"/>
        <w:spacing w:before="0" w:after="0"/>
        <w:jc w:val="left"/>
        <w:rPr/>
      </w:pPr>
      <w:r>
        <w:rPr/>
        <w:t>XqU9d1a1Map050xYcMnGgnM6NcPSopTls6cjGCOCSsYS2UmYjgcH26+BsDdhbeSffkZWC23shHnBpc</w:t>
      </w:r>
    </w:p>
    <w:p>
      <w:pPr>
        <w:pStyle w:val="PreformattedText"/>
        <w:bidi w:val="0"/>
        <w:spacing w:before="0" w:after="0"/>
        <w:jc w:val="left"/>
        <w:rPr/>
      </w:pPr>
      <w:r>
        <w:rPr/>
        <w:t>F5RTUNQMqJDL3ISB3OC3EGT3eNQIYEmMDG/dG9JWcuFKQ8JVAqBcY747wQjPEmOT7dLQWNre7FoLMN</w:t>
      </w:r>
    </w:p>
    <w:p>
      <w:pPr>
        <w:pStyle w:val="PreformattedText"/>
        <w:bidi w:val="0"/>
        <w:spacing w:before="0" w:after="0"/>
        <w:jc w:val="left"/>
        <w:rPr/>
      </w:pPr>
      <w:r>
        <w:rPr/>
        <w:t>fPag2hScsmRiRQRSxywZl9v6iT8nEaRNyT1hcG9gEIiwi+mqAFaij1O/ESKZKEIJABAbkE8j9Wi51I</w:t>
      </w:r>
    </w:p>
    <w:p>
      <w:pPr>
        <w:pStyle w:val="PreformattedText"/>
        <w:bidi w:val="0"/>
        <w:spacing w:before="0" w:after="0"/>
        <w:jc w:val="left"/>
        <w:rPr/>
      </w:pPr>
      <w:r>
        <w:rPr/>
        <w:t>0EAcibHiIhnA7FAZQykkOoiTyGCgwMwpHwR26ASOBteIvwxE2PTnFu7CTiRjUOXhhiRmQ3IP8Am7V0</w:t>
      </w:r>
    </w:p>
    <w:p>
      <w:pPr>
        <w:pStyle w:val="PreformattedText"/>
        <w:bidi w:val="0"/>
        <w:spacing w:before="0" w:after="0"/>
        <w:jc w:val="left"/>
        <w:rPr/>
      </w:pPr>
      <w:r>
        <w:rPr/>
        <w:t>XFiAA0AVNrb0EyS0g5S7CRjTI4l0MgAEmI1LDhchZIKoYRbsCCqF8iyzAzJyjiSe1SBOXmeI1CRqdJ</w:t>
      </w:r>
    </w:p>
    <w:p>
      <w:pPr>
        <w:pStyle w:val="PreformattedText"/>
        <w:bidi w:val="0"/>
        <w:spacing w:before="0" w:after="0"/>
        <w:jc w:val="left"/>
        <w:rPr/>
      </w:pPr>
      <w:r>
        <w:rPr/>
        <w:t>q4ZmpKzP8A7tqVQgKZpqSVdwCCcChC4zJPc2nc3vfWLM304d02GSmWeMHZFGGOQIV5BkGArTx/xcab</w:t>
      </w:r>
    </w:p>
    <w:p>
      <w:pPr>
        <w:pStyle w:val="PreformattedText"/>
        <w:bidi w:val="0"/>
        <w:spacing w:before="0" w:after="0"/>
        <w:jc w:val="left"/>
        <w:rPr/>
      </w:pPr>
      <w:r>
        <w:rPr/>
        <w:t>Nlp0k2JFrcTMEuwnJQWLg0yS8KvtHjBcsZAgnLURoLDhIg2DMOaLdc2JJCkgI7K04MvkcDtdgYPzph</w:t>
      </w:r>
    </w:p>
    <w:p>
      <w:pPr>
        <w:pStyle w:val="PreformattedText"/>
        <w:bidi w:val="0"/>
        <w:spacing w:before="0" w:after="0"/>
        <w:jc w:val="left"/>
        <w:rPr/>
      </w:pPr>
      <w:r>
        <w:rPr/>
        <w:t>iOBklyvciIKk8jCfGLMZLSBhjyJxE8f/FoOuvfAi+Ol4grTILFWfiCACDU4BDAGIEmR/w/zaASL26y</w:t>
      </w:r>
    </w:p>
    <w:p>
      <w:pPr>
        <w:pStyle w:val="PreformattedText"/>
        <w:bidi w:val="0"/>
        <w:spacing w:before="0" w:after="0"/>
        <w:jc w:val="left"/>
        <w:rPr/>
      </w:pPr>
      <w:r>
        <w:rPr/>
        <w:t>IZd7S01kq9yIPhVBBLA4wWqwPaG44EkaUnpfplNnyxUYiDDAiQxAaShIOM/P/wA9MknUnURxTSrEBq</w:t>
      </w:r>
    </w:p>
    <w:p>
      <w:pPr>
        <w:pStyle w:val="PreformattedText"/>
        <w:bidi w:val="0"/>
        <w:spacing w:before="0" w:after="0"/>
        <w:jc w:val="left"/>
        <w:rPr/>
      </w:pPr>
      <w:r>
        <w:rPr/>
        <w:t>buQ7VC0MlWCApWfFQjyf8ALlpSAF8cekTTliFfF1dS0BMAKitynB4MRz86Iyb6DcPnhNPUI9Q1Ay5E</w:t>
      </w:r>
    </w:p>
    <w:p>
      <w:pPr>
        <w:pStyle w:val="PreformattedText"/>
        <w:bidi w:val="0"/>
        <w:spacing w:before="0" w:after="0"/>
        <w:jc w:val="left"/>
        <w:rPr/>
      </w:pPr>
      <w:r>
        <w:rPr/>
        <w:t>AIpDI4AlcgeQBPPzPu0Quqi0S49QSlMqqFQQuLDMJlUUgEQAT4mDqR00yuJG3/4nn7YMIrFjILhQx4</w:t>
      </w:r>
    </w:p>
    <w:p>
      <w:pPr>
        <w:pStyle w:val="PreformattedText"/>
        <w:bidi w:val="0"/>
        <w:spacing w:before="0" w:after="0"/>
        <w:jc w:val="left"/>
        <w:rPr/>
      </w:pPr>
      <w:r>
        <w:rPr/>
        <w:t>IGIGICLJxcCIj25ZaQJFx3wC683LNuFYliQ+JbJx+hfkEsYc5GIP20932xggA9rGYcXDK7MTiPHcaa</w:t>
      </w:r>
    </w:p>
    <w:p>
      <w:pPr>
        <w:pStyle w:val="PreformattedText"/>
        <w:bidi w:val="0"/>
        <w:spacing w:before="0" w:after="0"/>
        <w:jc w:val="left"/>
        <w:rPr/>
      </w:pPr>
      <w:r>
        <w:rPr/>
        <w:t>zHfiO1WEwPBx0icrGRcggESO9T0XZZJDEZHnGAeFETIxxBj5/wCLTYWIEdgCB2WhFOXKgEEgNyTE8R</w:t>
      </w:r>
    </w:p>
    <w:p>
      <w:pPr>
        <w:pStyle w:val="PreformattedText"/>
        <w:bidi w:val="0"/>
        <w:spacing w:before="0" w:after="0"/>
        <w:jc w:val="left"/>
        <w:rPr/>
      </w:pPr>
      <w:r>
        <w:rPr/>
        <w:t>8EEQvkRpaC+nGO63K8BFFlUDNWZQSpBb+Gqg9xAAifaT86AQCCeknNVAuaA9xbvCzEpABCxzIH9AAf</w:t>
      </w:r>
    </w:p>
    <w:p>
      <w:pPr>
        <w:pStyle w:val="PreformattedText"/>
        <w:bidi w:val="0"/>
        <w:spacing w:before="0" w:after="0"/>
        <w:jc w:val="left"/>
        <w:rPr/>
      </w:pPr>
      <w:r>
        <w:rPr/>
        <w:t>DaGtfThK2x+mbEwShEU+1SZl2cTwS0QAOPkk6NdIdnHteTIW9TC4Vivc6AhTwO3hgAWhv6DjQGI4Qs</w:t>
      </w:r>
    </w:p>
    <w:p>
      <w:pPr>
        <w:pStyle w:val="PreformattedText"/>
        <w:bidi w:val="0"/>
        <w:spacing w:before="0" w:after="0"/>
        <w:jc w:val="left"/>
        <w:rPr/>
      </w:pPr>
      <w:r>
        <w:rPr/>
        <w:t>26p4GbDM1HGRh6oZjIJkdngmSJ1K26QNdYcntvEgglSYByfmCCDHAHMESP+mo6jroYzcENfQx5RWlV</w:t>
      </w:r>
    </w:p>
    <w:p>
      <w:pPr>
        <w:pStyle w:val="PreformattedText"/>
        <w:bidi w:val="0"/>
        <w:spacing w:before="0" w:after="0"/>
        <w:jc w:val="left"/>
        <w:rPr/>
      </w:pPr>
      <w:r>
        <w:rPr/>
        <w:t>pVKNURTrUnplQQPUV1ZHBAPnv4jx50XNrdIs+8aGf1Fv9ir+JQ/il/2Zf4Y+uNz3f/GOuPp70zd/Qb</w:t>
      </w:r>
    </w:p>
    <w:p>
      <w:pPr>
        <w:pStyle w:val="PreformattedText"/>
        <w:bidi w:val="0"/>
        <w:spacing w:before="0" w:after="0"/>
        <w:jc w:val="left"/>
        <w:rPr/>
      </w:pPr>
      <w:r>
        <w:rPr/>
        <w:t>6jXFasK24jqj6T3X+A2FfdSe71rrpBum66M0GotTPXrtnqet2ejUDasq5fO6/mnlNppihtFWnzBT3+</w:t>
      </w:r>
    </w:p>
    <w:p>
      <w:pPr>
        <w:pStyle w:val="PreformattedText"/>
        <w:bidi w:val="0"/>
        <w:spacing w:before="0" w:after="0"/>
        <w:jc w:val="left"/>
        <w:rPr/>
      </w:pPr>
      <w:r>
        <w:rPr/>
        <w:t>Len1Nxb78HycQf0iSAPH2P31pmaYCvuMEHtEmVZR4UEeeDzojAuQJgP6pUAGDJaYHAJBgkQG40RTCY</w:t>
      </w:r>
    </w:p>
    <w:p>
      <w:pPr>
        <w:pStyle w:val="PreformattedText"/>
        <w:bidi w:val="0"/>
        <w:spacing w:before="0" w:after="0"/>
        <w:jc w:val="left"/>
        <w:rPr/>
      </w:pPr>
      <w:r>
        <w:rPr/>
        <w:t>EyoJ5ZCZBUkwwMccjyP5tEkLC9xczYGJ4+AGkxxkCGgSY4Hx86JGKJKgLMgSyjwOAP1D+v+ml03rQm</w:t>
      </w:r>
    </w:p>
    <w:p>
      <w:pPr>
        <w:pStyle w:val="PreformattedText"/>
        <w:bidi w:val="0"/>
        <w:spacing w:before="0" w:after="0"/>
        <w:jc w:val="left"/>
        <w:rPr/>
      </w:pPr>
      <w:r>
        <w:rPr/>
        <w:t>dx4Pl4JCp2fyjll5AJkDTjvu42mHiSPJ/SvaxAMSXHkff9hokme4taK5JMEcHERJxABB8iSB+3Pdok</w:t>
      </w:r>
    </w:p>
    <w:p>
      <w:pPr>
        <w:pStyle w:val="PreformattedText"/>
        <w:bidi w:val="0"/>
        <w:spacing w:before="0" w:after="0"/>
        <w:jc w:val="left"/>
        <w:rPr/>
      </w:pPr>
      <w:r>
        <w:rPr/>
        <w:t>d3H3ppSMQZAichGRDTA9xgMsc8HRDjwE0uQdSIkCGJJMgCCT3Ajzx/fSY2BPdENdO+aUBspGQAUD7K</w:t>
      </w:r>
    </w:p>
    <w:p>
      <w:pPr>
        <w:pStyle w:val="PreformattedText"/>
        <w:bidi w:val="0"/>
        <w:spacing w:before="0" w:after="0"/>
        <w:jc w:val="left"/>
        <w:rPr/>
      </w:pPr>
      <w:r>
        <w:rPr/>
        <w:t>8mCJ5nj+unHbQnuiYjIKCo5VjlM5cEGeR4aI40cPZJjQ+JZok48MAQIJxCqIOIV4JJAH95bRI8dDe8</w:t>
      </w:r>
    </w:p>
    <w:p>
      <w:pPr>
        <w:pStyle w:val="PreformattedText"/>
        <w:bidi w:val="0"/>
        <w:spacing w:before="0" w:after="0"/>
        <w:jc w:val="left"/>
        <w:rPr/>
      </w:pPr>
      <w:r>
        <w:rPr/>
        <w:t>G0yFPIHMZQDK/K8nEwuiRn55P9tP8AW66+hn+zf+vN3tN5Vs+ofqtV6a+hvT1ejV9C4of/AFw91jqK</w:t>
      </w:r>
    </w:p>
    <w:p>
      <w:pPr>
        <w:pStyle w:val="PreformattedText"/>
        <w:bidi w:val="0"/>
        <w:spacing w:before="0" w:after="0"/>
        <w:jc w:val="left"/>
        <w:rPr/>
      </w:pPr>
      <w:r>
        <w:rPr/>
        <w:t>5osq9rDpXa94RpILLdMBryAuAW8M9vcaErkJ/PXqFUp4IoRKeCKgCCUCleQAZVY4Gs+lj3wvpc6Rq8</w:t>
      </w:r>
    </w:p>
    <w:p>
      <w:pPr>
        <w:pStyle w:val="PreformattedText"/>
        <w:bidi w:val="0"/>
        <w:spacing w:before="0" w:after="0"/>
        <w:jc w:val="left"/>
        <w:rPr/>
      </w:pPr>
      <w:r>
        <w:rPr/>
        <w:t>KpCziSiqCDBAUFf4ZHJIHnSjI4iD4GIADxy36WknuIn3UwAfjzpjjwvIX1vgYpDAVQADIAU02amEOX</w:t>
      </w:r>
    </w:p>
    <w:p>
      <w:pPr>
        <w:pStyle w:val="PreformattedText"/>
        <w:bidi w:val="0"/>
        <w:spacing w:before="0" w:after="0"/>
        <w:jc w:val="left"/>
        <w:rPr/>
      </w:pPr>
      <w:r>
        <w:rPr/>
        <w:t>BT5Jb5/adFze/WSIBsDFqobFV7A4k5+KcmOG+wB54/ToLE8YHUEd8S0KpMlEy4ntNTuIBYT5JWQf/t</w:t>
      </w:r>
    </w:p>
    <w:p>
      <w:pPr>
        <w:pStyle w:val="PreformattedText"/>
        <w:bidi w:val="0"/>
        <w:spacing w:before="0" w:after="0"/>
        <w:jc w:val="left"/>
        <w:rPr/>
      </w:pPr>
      <w:r>
        <w:rPr/>
        <w:t>tBvfU3iAsNNbwbCR3OOYIClvIJVTUBP/T/AMulcjgbSU3GQgnEksQqowLgSpcftEz88eNPUH2iVMtt</w:t>
      </w:r>
    </w:p>
    <w:p>
      <w:pPr>
        <w:pStyle w:val="PreformattedText"/>
        <w:bidi w:val="0"/>
        <w:spacing w:before="0" w:after="0"/>
        <w:jc w:val="left"/>
        <w:rPr/>
      </w:pPr>
      <w:r>
        <w:rPr/>
        <w:t>RDyBDwVC0ymQDENAIPcREx40jr7JbN0gFElyAwUriRwo4DcmU54niTo+ER4Erxjk08jligIxyIX9JA</w:t>
      </w:r>
    </w:p>
    <w:p>
      <w:pPr>
        <w:pStyle w:val="PreformattedText"/>
        <w:bidi w:val="0"/>
        <w:spacing w:before="0" w:after="0"/>
        <w:jc w:val="left"/>
        <w:rPr/>
      </w:pPr>
      <w:r>
        <w:rPr/>
        <w:t>OfI5Ax/p/NpkWNusLjX2TJVWBR8lkKHxCKnImDJIUkefmdKRNtLeIQizEM0vEkMyhfLS/I4Mfb7aIW</w:t>
      </w:r>
    </w:p>
    <w:p>
      <w:pPr>
        <w:pStyle w:val="PreformattedText"/>
        <w:bidi w:val="0"/>
        <w:spacing w:before="0" w:after="0"/>
        <w:jc w:val="left"/>
        <w:rPr/>
      </w:pPr>
      <w:r>
        <w:rPr/>
        <w:t>sWYawpMkGGACOq1CYhQB8D2qXPnzI8aIqnSDCnggABQhKggmeRUMRyT2nTHde0luWC30hA0pwuU1D2</w:t>
      </w:r>
    </w:p>
    <w:p>
      <w:pPr>
        <w:pStyle w:val="PreformattedText"/>
        <w:bidi w:val="0"/>
        <w:spacing w:before="0" w:after="0"/>
        <w:jc w:val="left"/>
        <w:rPr/>
      </w:pPr>
      <w:r>
        <w:rPr/>
        <w:t>AMSVMU8cWEeTkSP5o0AEnSKxJvfIRJUhfFNQHAACdwVhACsPeeP+XSixYajjMKs1Qoe8IC+JZCwEiB</w:t>
      </w:r>
    </w:p>
    <w:p>
      <w:pPr>
        <w:pStyle w:val="PreformattedText"/>
        <w:bidi w:val="0"/>
        <w:spacing w:before="0" w:after="0"/>
        <w:jc w:val="left"/>
        <w:rPr/>
      </w:pPr>
      <w:r>
        <w:rPr/>
        <w:t>lHkx+8/GiSUg6gWIigyBg1SnUJcMGKlVWRIwE8KcsJ/Zv82mBc2747i5HUTA4hTUpIquTirGX/YSTw</w:t>
      </w:r>
    </w:p>
    <w:p>
      <w:pPr>
        <w:pStyle w:val="PreformattedText"/>
        <w:bidi w:val="0"/>
        <w:spacing w:before="0" w:after="0"/>
        <w:jc w:val="left"/>
        <w:rPr/>
      </w:pPr>
      <w:r>
        <w:rPr/>
        <w:t>g+/nSkWsBe2t4ksoK1PTXJVBVkklTI7cf+E/10RsSRgNYWmA3eCKZLIqNVBAVwDKsp4EhuPmNESX1B</w:t>
      </w:r>
    </w:p>
    <w:p>
      <w:pPr>
        <w:pStyle w:val="PreformattedText"/>
        <w:bidi w:val="0"/>
        <w:spacing w:before="0" w:after="0"/>
        <w:jc w:val="left"/>
        <w:rPr/>
      </w:pPr>
      <w:r>
        <w:rPr/>
        <w:t>6Qg5Mso7mDDFSzsQYIb9zEAedEZJ1I4WiJZSoUw7NjJOAiSSCPCqBxz50RABgCRcmHIUBVRO1YWBDl</w:t>
      </w:r>
    </w:p>
    <w:p>
      <w:pPr>
        <w:pStyle w:val="PreformattedText"/>
        <w:bidi w:val="0"/>
        <w:spacing w:before="0" w:after="0"/>
        <w:jc w:val="left"/>
        <w:rPr/>
      </w:pPr>
      <w:r>
        <w:rPr/>
        <w:t>38s6n4E8xokrAkG2oiQEYMpJLkhSxBNJIbykjtMFRz+rt0SOK6a4zbhQYCmAAmKGFDrAR3I9nB8eDo</w:t>
      </w:r>
    </w:p>
    <w:p>
      <w:pPr>
        <w:pStyle w:val="PreformattedText"/>
        <w:bidi w:val="0"/>
        <w:spacing w:before="0" w:after="0"/>
        <w:jc w:val="left"/>
        <w:rPr/>
      </w:pPr>
      <w:r>
        <w:rPr/>
        <w:t>krC5bvigUILNS9QItRQFOChj5clySWn9tEi1gLcJtWVFcFl9NgrQH4zJxKp295kd3PE8Toj8RLbsW/</w:t>
      </w:r>
    </w:p>
    <w:p>
      <w:pPr>
        <w:pStyle w:val="PreformattedText"/>
        <w:bidi w:val="0"/>
        <w:spacing w:before="0" w:after="0"/>
        <w:jc w:val="left"/>
        <w:rPr/>
      </w:pPr>
      <w:r>
        <w:rPr/>
        <w:t>dyFUioxLTEricUcL+ppER5jnRD4WvEqVIxPqK/qipJZShxGJGUATnz9iT3DRHYnQraJdWdmgEqCWKK</w:t>
      </w:r>
    </w:p>
    <w:p>
      <w:pPr>
        <w:pStyle w:val="PreformattedText"/>
        <w:bidi w:val="0"/>
        <w:spacing w:before="0" w:after="0"/>
        <w:jc w:val="left"/>
        <w:rPr/>
      </w:pPr>
      <w:r>
        <w:rPr/>
        <w:t>FCkFhLREft9tEWNr2blg8QyPGasgy9JnIwUEEMwgyCRwfGnY9xjKg8ZuopVGquajhypIBkHJoUiR2t</w:t>
      </w:r>
    </w:p>
    <w:p>
      <w:pPr>
        <w:pStyle w:val="PreformattedText"/>
        <w:bidi w:val="0"/>
        <w:spacing w:before="0" w:after="0"/>
        <w:jc w:val="left"/>
        <w:rPr/>
      </w:pPr>
      <w:r>
        <w:rPr/>
        <w:t>j4gmdLhFdvD+MIrMDVdgDS8CpALq8iECgQTPn7edEL7pI6xSqMVZMSKiHMhcYaWBkA/wA3C886IBQN</w:t>
      </w:r>
    </w:p>
    <w:p>
      <w:pPr>
        <w:pStyle w:val="PreformattedText"/>
        <w:bidi w:val="0"/>
        <w:spacing w:before="0" w:after="0"/>
        <w:jc w:val="left"/>
        <w:rPr/>
      </w:pPr>
      <w:r>
        <w:rPr/>
        <w:t>QYj2gIYyQ5ByzEIwMz6YA7Y8ydElHdMuWApNhgmVRu054KeUdxGPMQOdEQI0AMqe4I65FhkAQTMyqA</w:t>
      </w:r>
    </w:p>
    <w:p>
      <w:pPr>
        <w:pStyle w:val="PreformattedText"/>
        <w:bidi w:val="0"/>
        <w:spacing w:before="0" w:after="0"/>
        <w:jc w:val="left"/>
        <w:rPr/>
      </w:pPr>
      <w:r>
        <w:rPr/>
        <w:t>8AmeQCWkkcasTrpIAYrfHWAsq4qKnGSyMQchJQmcZiBj5+86TDEMT1gAWsxbhLIuDECFBYhWfgcASQ</w:t>
      </w:r>
    </w:p>
    <w:p>
      <w:pPr>
        <w:pStyle w:val="PreformattedText"/>
        <w:bidi w:val="0"/>
        <w:spacing w:before="0" w:after="0"/>
        <w:jc w:val="left"/>
        <w:rPr/>
      </w:pPr>
      <w:r>
        <w:rPr/>
        <w:t>tMjtIGEj51CTFhYR2GTIgJDggKTwZAMlVy4BHx/l0QAPC94ellkpdqiYo6pHYXDCGZmUd3B4/wCb9W</w:t>
      </w:r>
    </w:p>
    <w:p>
      <w:pPr>
        <w:pStyle w:val="PreformattedText"/>
        <w:bidi w:val="0"/>
        <w:spacing w:before="0" w:after="0"/>
        <w:jc w:val="left"/>
        <w:rPr/>
      </w:pPr>
      <w:r>
        <w:rPr/>
        <w:t>mQRoY743PCLZKYdqryqzkPU5pq2TKVIXliIWP/ADaUJiUwQKhbM94nIuEYgHmIPgffnRGFBKi+sEAr</w:t>
      </w:r>
    </w:p>
    <w:p>
      <w:pPr>
        <w:pStyle w:val="PreformattedText"/>
        <w:bidi w:val="0"/>
        <w:spacing w:before="0" w:after="0"/>
        <w:jc w:val="left"/>
        <w:rPr/>
      </w:pPr>
      <w:r>
        <w:rPr/>
        <w:t>SkgLjkxTn5yAEjuBJJ8mNENbAHhCICA3dUq0396l2CsWQw9Fk9lTHgkif0/5tEQAGhGQ9s1cEuccEC</w:t>
      </w:r>
    </w:p>
    <w:p>
      <w:pPr>
        <w:pStyle w:val="PreformattedText"/>
        <w:bidi w:val="0"/>
        <w:spacing w:before="0" w:after="0"/>
        <w:jc w:val="left"/>
        <w:rPr/>
      </w:pPr>
      <w:r>
        <w:rPr/>
        <w:t>q6tTNLJgFVJJh4xRULSRzOmBcgd8dje3WNaxUMagUcHBfRyyIBmOfKFuT9y2hrX04QNtLQeIEBmJbI</w:t>
      </w:r>
    </w:p>
    <w:p>
      <w:pPr>
        <w:pStyle w:val="PreformattedText"/>
        <w:bidi w:val="0"/>
        <w:spacing w:before="0" w:after="0"/>
        <w:jc w:val="left"/>
        <w:rPr/>
      </w:pPr>
      <w:r>
        <w:rPr/>
        <w:t>uVpqWYkKsUmE/wANxMgg+P30ADqbRXF7dZpjTbntLE+B6giDCqQDJPu886UiQhOms06rBVZUYgmAX5</w:t>
      </w:r>
    </w:p>
    <w:p>
      <w:pPr>
        <w:pStyle w:val="PreformattedText"/>
        <w:bidi w:val="0"/>
        <w:spacing w:before="0" w:after="0"/>
        <w:jc w:val="left"/>
        <w:rPr/>
      </w:pPr>
      <w:r>
        <w:rPr/>
        <w:t>JgAwYR44/bTHA6X9sS2AvwmLJCgAEDupqfPxJLD4UCfjjSjwXuhUcjiVEqBBBAUTlHAHJLSPjRe/0R</w:t>
      </w:r>
    </w:p>
    <w:p>
      <w:pPr>
        <w:pStyle w:val="PreformattedText"/>
        <w:bidi w:val="0"/>
        <w:spacing w:before="0" w:after="0"/>
        <w:jc w:val="left"/>
        <w:rPr/>
      </w:pPr>
      <w:r>
        <w:rPr/>
        <w:t>Y3UC/CHVMqjtAFVkYqrMScFlqkqWxZsf6f8ApojtkVaDpU0LemRJqEoWp+0qWDZlCeWDYn+uiMKoHH</w:t>
      </w:r>
    </w:p>
    <w:p>
      <w:pPr>
        <w:pStyle w:val="PreformattedText"/>
        <w:bidi w:val="0"/>
        <w:spacing w:before="0" w:after="0"/>
        <w:jc w:val="left"/>
        <w:rPr/>
      </w:pPr>
      <w:r>
        <w:rPr/>
        <w:t>Xz9kcmnSTh39NmQORBWFpycqjMSc81UD7ZY46JIKqkgiBqGnVxqzUFR6X8aSqqzIWYNRVeBSXtU5dx</w:t>
      </w:r>
    </w:p>
    <w:p>
      <w:pPr>
        <w:pStyle w:val="PreformattedText"/>
        <w:bidi w:val="0"/>
        <w:spacing w:before="0" w:after="0"/>
        <w:jc w:val="left"/>
        <w:rPr/>
      </w:pPr>
      <w:r>
        <w:rPr/>
        <w:t>LZe3RExJYkLpFUkptk7HnOmiOqsg71Kuiz4gFh450QsDCmJWswK04ZfVKBmJK+mkkNy2IkR/L/Nojs</w:t>
      </w:r>
    </w:p>
    <w:p>
      <w:pPr>
        <w:pStyle w:val="PreformattedText"/>
        <w:bidi w:val="0"/>
        <w:spacing w:before="0" w:after="0"/>
        <w:jc w:val="left"/>
        <w:rPr/>
      </w:pPr>
      <w:r>
        <w:rPr/>
        <w:t>mhty+dZhKU3DBqUvS5L91Qk8OQwBAHP9f76JEkXuB0gwwUgN3qaYBKsWQFiSXUKOSsrH/F3aO/2yV9</w:t>
      </w:r>
    </w:p>
    <w:p>
      <w:pPr>
        <w:pStyle w:val="PreformattedText"/>
        <w:bidi w:val="0"/>
        <w:spacing w:before="0" w:after="0"/>
        <w:jc w:val="left"/>
        <w:rPr/>
      </w:pPr>
      <w:r>
        <w:rPr/>
        <w:t>La/pBNSOS1Kxh8iYPkgkDAKeGcE+B8NpkWFyRaGFwW0icu8EsQ4c1DUUkFSpPqJgDLSMf35OlIkG62</w:t>
      </w:r>
    </w:p>
    <w:p>
      <w:pPr>
        <w:pStyle w:val="PreformattedText"/>
        <w:bidi w:val="0"/>
        <w:spacing w:before="0" w:after="0"/>
        <w:jc w:val="left"/>
        <w:rPr/>
      </w:pPr>
      <w:r>
        <w:rPr/>
        <w:t>iiStMhckLBXKgiYdO44uTCEjxogbgG2piECle1lLYZqxBDHIY1aBAMYmJWdEiL314MIdUV2+0KGUpA</w:t>
      </w:r>
    </w:p>
    <w:p>
      <w:pPr>
        <w:pStyle w:val="PreformattedText"/>
        <w:bidi w:val="0"/>
        <w:spacing w:before="0" w:after="0"/>
        <w:jc w:val="left"/>
        <w:rPr/>
      </w:pPr>
      <w:r>
        <w:rPr/>
        <w:t>YsCeKhWeMchxzqQawYDg0tUhQQBFBacqFEkjupOA6oFcsgYHhljk+ATpA2N5E3N9dTNdtRCqH06gzq</w:t>
      </w:r>
    </w:p>
    <w:p>
      <w:pPr>
        <w:pStyle w:val="PreformattedText"/>
        <w:bidi w:val="0"/>
        <w:spacing w:before="0" w:after="0"/>
        <w:jc w:val="left"/>
        <w:rPr/>
      </w:pPr>
      <w:r>
        <w:rPr/>
        <w:t>MqRFQr7AQRIUgtwDAPbpm1l7/9YCxFrEskbliIacTUUKGKZsABjJXzT8f1htRkbKdbXi6RYh3LISAV</w:t>
      </w:r>
    </w:p>
    <w:p>
      <w:pPr>
        <w:pStyle w:val="PreformattedText"/>
        <w:bidi w:val="0"/>
        <w:spacing w:before="0" w:after="0"/>
        <w:jc w:val="left"/>
        <w:rPr/>
      </w:pPr>
      <w:r>
        <w:rPr/>
        <w:t>KkA5EwTnEQYxgRzp+xr2jUswYG/D8Yg5mclyY/w24CkMp7CqrzjLKeeeY7tLv747DXTjE3drScRCXG</w:t>
      </w:r>
    </w:p>
    <w:p>
      <w:pPr>
        <w:pStyle w:val="PreformattedText"/>
        <w:bidi w:val="0"/>
        <w:spacing w:before="0" w:after="0"/>
        <w:jc w:val="left"/>
        <w:rPr/>
      </w:pPr>
      <w:r>
        <w:rPr/>
        <w:t>VP0gqAlS0CMHxk1ENRI/zf5dETGwGul5GWS3FAtt90ENenTNSg4qgCvSzKq7OOUdCGUg8TllqYxsL8</w:t>
      </w:r>
    </w:p>
    <w:p>
      <w:pPr>
        <w:pStyle w:val="PreformattedText"/>
        <w:bidi w:val="0"/>
        <w:spacing w:before="0" w:after="0"/>
        <w:jc w:val="left"/>
        <w:rPr/>
      </w:pPr>
      <w:r>
        <w:rPr/>
        <w:t>YY7ikW3j9aS4NU4B0YwMVGULMFWCOPaxmYnnFSMdQjsRYMMo5RplQrLWYALTGIHiApViQhA7hzJ0SS</w:t>
      </w:r>
    </w:p>
    <w:p>
      <w:pPr>
        <w:pStyle w:val="PreformattedText"/>
        <w:bidi w:val="0"/>
        <w:spacing w:before="0" w:after="0"/>
        <w:jc w:val="left"/>
        <w:rPr/>
      </w:pPr>
      <w:r>
        <w:rPr/>
        <w:t>Xz920O63CBJpBpFTmp/EFQOCSvqUiYUKR49xYNqTADgco6htpzERswFMoqsHrwKgUorOq05lVAlT2n</w:t>
      </w:r>
    </w:p>
    <w:p>
      <w:pPr>
        <w:pStyle w:val="PreformattedText"/>
        <w:bidi w:val="0"/>
        <w:spacing w:before="0" w:after="0"/>
        <w:jc w:val="left"/>
        <w:rPr/>
      </w:pPr>
      <w:r>
        <w:rPr/>
        <w:t>unn7idRlV2vawvFLUVlpnvYVDlVk4kOZJIUiDSGK+Y8aI1uQOpMWoxpOWRi9R2LOwJcU6cGmKc8g/w</w:t>
      </w:r>
    </w:p>
    <w:p>
      <w:pPr>
        <w:pStyle w:val="PreformattedText"/>
        <w:bidi w:val="0"/>
        <w:spacing w:before="0" w:after="0"/>
        <w:jc w:val="left"/>
        <w:rPr/>
      </w:pPr>
      <w:r>
        <w:rPr/>
        <w:t>Dr7fGiSHEaXgAys7HFz6gNWAS0U1/93TyAggGYH6W/bTFr68IMcuPCOKlN1xpOrUW4cKXRyGKkqyu0</w:t>
      </w:r>
    </w:p>
    <w:p>
      <w:pPr>
        <w:pStyle w:val="PreformattedText"/>
        <w:bidi w:val="0"/>
        <w:spacing w:before="0" w:after="0"/>
        <w:jc w:val="left"/>
        <w:rPr/>
      </w:pPr>
      <w:r>
        <w:rPr/>
        <w:t>h5J5UR50v0iNyoDCapMrGmlSsEeiC+fC1Fb2lVRiJfEzAMwv76lue38JMIll74T0Arqh9WpwwGOKVs</w:t>
      </w:r>
    </w:p>
    <w:p>
      <w:pPr>
        <w:pStyle w:val="PreformattedText"/>
        <w:bidi w:val="0"/>
        <w:spacing w:before="0" w:after="0"/>
        <w:jc w:val="left"/>
        <w:rPr/>
      </w:pPr>
      <w:r>
        <w:rPr/>
        <w:t>p76lPu/wB2WE5GAOF1GRAA0N7wLPJYlTUJV6hUnmrWgFVJHtYMOYOUz/m0fCGIa+uMQWqrggy7cQ3L</w:t>
      </w:r>
    </w:p>
    <w:p>
      <w:pPr>
        <w:pStyle w:val="PreformattedText"/>
        <w:bidi w:val="0"/>
        <w:spacing w:before="0" w:after="0"/>
        <w:jc w:val="left"/>
        <w:rPr/>
      </w:pPr>
      <w:r>
        <w:rPr/>
        <w:t>MQD3lRI7VBWZHJP/AA6JXZQQeF4g+mWcZU2gnFiOMz8IB76kr/8Ae6JIgWtwE27CqpcMwPrCcgMQzC</w:t>
      </w:r>
    </w:p>
    <w:p>
      <w:pPr>
        <w:pStyle w:val="PreformattedText"/>
        <w:bidi w:val="0"/>
        <w:spacing w:before="0" w:after="0"/>
        <w:jc w:val="left"/>
        <w:rPr/>
      </w:pPr>
      <w:r>
        <w:rPr/>
        <w:t>HZabDjvHP792iINpdRreYaYcgsFRSWyId1qEgwRkFhwswR4/Tzp6mwkmGWp1jpuKZYScySzVBhmxVe</w:t>
      </w:r>
    </w:p>
    <w:p>
      <w:pPr>
        <w:pStyle w:val="PreformattedText"/>
        <w:bidi w:val="0"/>
        <w:spacing w:before="0" w:after="0"/>
        <w:jc w:val="left"/>
        <w:rPr/>
      </w:pPr>
      <w:r>
        <w:rPr/>
        <w:t>AzE95VU4BE+0KNTUWY3PLHiR707Z9BvqRV6A6pWyurmjQ6Y6purWx3811JWxuiWobXvFuVGdJqdV/R</w:t>
      </w:r>
    </w:p>
    <w:p>
      <w:pPr>
        <w:pStyle w:val="PreformattedText"/>
        <w:bidi w:val="0"/>
        <w:spacing w:before="0" w:after="0"/>
        <w:jc w:val="left"/>
        <w:rPr/>
      </w:pPr>
      <w:r>
        <w:rPr/>
        <w:t>rjIK9GsxIyQHX3L/BD/EJ/kh8pB6M23aBR9B/KNkp1mYaU6i/+Orl2FvuOeUhp8I/x8/w1pfLj5Kt6</w:t>
      </w:r>
    </w:p>
    <w:p>
      <w:pPr>
        <w:pStyle w:val="PreformattedText"/>
        <w:bidi w:val="0"/>
        <w:spacing w:before="0" w:after="0"/>
        <w:jc w:val="left"/>
        <w:rPr/>
      </w:pPr>
      <w:r>
        <w:rPr/>
        <w:t>Z9H7O1X5S/JdHqUFU4+v2fjW2Yht0nFfWUu0HXTmn08oVmhXHC4yrpngQrIUAq1R3IwY4lc8g2S/pG</w:t>
      </w:r>
    </w:p>
    <w:p>
      <w:pPr>
        <w:pStyle w:val="PreformattedText"/>
        <w:bidi w:val="0"/>
        <w:spacing w:before="0" w:after="0"/>
        <w:jc w:val="left"/>
        <w:rPr/>
      </w:pPr>
      <w:r>
        <w:rPr/>
        <w:t>v6EbNU9dibiy/Ye7XtKV5bZfwz+aNWkASDze9a/avoO0O0Gxsd09ZP0K5ZhVjE1Q5NY+qiyKY5d659</w:t>
      </w:r>
    </w:p>
    <w:p>
      <w:pPr>
        <w:pStyle w:val="PreformattedText"/>
        <w:bidi w:val="0"/>
        <w:spacing w:before="0" w:after="0"/>
        <w:jc w:val="left"/>
        <w:rPr/>
      </w:pPr>
      <w:r>
        <w:rPr/>
        <w:t>VjEjtkAKAPtrfSLBjpiD8f3nWcurRxBQnILYY7rHm4Kqbg+m17tHy1WVUNMOQ49QKinMfxPfQt3/AI</w:t>
      </w:r>
    </w:p>
    <w:p>
      <w:pPr>
        <w:pStyle w:val="PreformattedText"/>
        <w:bidi w:val="0"/>
        <w:spacing w:before="0" w:after="0"/>
        <w:jc w:val="left"/>
        <w:rPr/>
      </w:pPr>
      <w:r>
        <w:rPr/>
        <w:t>VGiI4q1eZUFAGOtlNrNdb7wv8A9eyo94/RMhphmbKwZdN7hy8Hcb7N/wDhobWvmSBFKCFo1QWfCqal</w:t>
      </w:r>
    </w:p>
    <w:p>
      <w:pPr>
        <w:pStyle w:val="PreformattedText"/>
        <w:bidi w:val="0"/>
        <w:spacing w:before="0" w:after="0"/>
        <w:jc w:val="left"/>
        <w:rPr/>
      </w:pPr>
      <w:r>
        <w:rPr/>
        <w:t>MkALiwU1Kicsz0yeGJVhk/ZGp2JVahGRY3933rdrzuyBNndCoXJbH49lTyqGHQZLurv3hsGFIqhEU2</w:t>
      </w:r>
    </w:p>
    <w:p>
      <w:pPr>
        <w:pStyle w:val="PreformattedText"/>
        <w:bidi w:val="0"/>
        <w:spacing w:before="0" w:after="0"/>
        <w:jc w:val="left"/>
        <w:rPr/>
      </w:pPr>
      <w:r>
        <w:rPr/>
        <w:t>NWgcnJAkq7ogLfma5Jh6rSo/SAY1BjfIBstbr7v9zeJjpp9sMlL5PffGLaD6oY7uCdyLvd943qYJUp</w:t>
      </w:r>
    </w:p>
    <w:p>
      <w:pPr>
        <w:pStyle w:val="PreformattedText"/>
        <w:bidi w:val="0"/>
        <w:spacing w:before="0" w:after="0"/>
        <w:jc w:val="left"/>
        <w:rPr/>
      </w:pPr>
      <w:r>
        <w:rPr/>
        <w:t>sTSAfP8A3lQOhNNy6F61WQ57JBEFT/NGqzrV0tZh36bvvNx75cgZkdd7dtyrY6izYqtseOJ4giDaIU</w:t>
      </w:r>
    </w:p>
    <w:p>
      <w:pPr>
        <w:pStyle w:val="PreformattedText"/>
        <w:bidi w:val="0"/>
        <w:spacing w:before="0" w:after="0"/>
        <w:jc w:val="left"/>
        <w:rPr/>
      </w:pPr>
      <w:r>
        <w:rPr/>
        <w:t>sUVmKf7qnSuGcs5GAIxLKVCnjgZ+3nmrFeK2yt85vPm0kL3bEFgL8xZLace1wNx9HGZFSmWUsERAEr</w:t>
      </w:r>
    </w:p>
    <w:p>
      <w:pPr>
        <w:pStyle w:val="PreformattedText"/>
        <w:bidi w:val="0"/>
        <w:spacing w:before="0" w:after="0"/>
        <w:jc w:val="left"/>
        <w:rPr/>
      </w:pPr>
      <w:r>
        <w:rPr/>
        <w:t>/wAWqzpRepyHWk9QK/t/hn2+n7dS1cEAYhu1vdfvfZC9N7EDJ31TdGJYL2bhCV9/rfmgqvputZoCZG</w:t>
      </w:r>
    </w:p>
    <w:p>
      <w:pPr>
        <w:pStyle w:val="PreformattedText"/>
        <w:bidi w:val="0"/>
        <w:spacing w:before="0" w:after="0"/>
        <w:jc w:val="left"/>
        <w:rPr/>
      </w:pPr>
      <w:r>
        <w:rPr/>
        <w:t>ozyKQ4oue/NaKNUIAleJTI/vqBKgkW5v0+z/bLEDq1MElsbW5u0OFizKO49Gt8IyByVajKpwoinVKY</w:t>
      </w:r>
    </w:p>
    <w:p>
      <w:pPr>
        <w:pStyle w:val="PreformattedText"/>
        <w:bidi w:val="0"/>
        <w:spacing w:before="0" w:after="0"/>
        <w:jc w:val="left"/>
        <w:rPr/>
      </w:pPr>
      <w:r>
        <w:rPr/>
        <w:t>ZriQcKjtRB9Us4bhZcrHju0rhQWXeZeP9p3fy23poIxYpe2TXXK9j7QATppbU7o147sMwCu5plVxZU</w:t>
      </w:r>
    </w:p>
    <w:p>
      <w:pPr>
        <w:pStyle w:val="PreformattedText"/>
        <w:bidi w:val="0"/>
        <w:spacing w:before="0" w:after="0"/>
        <w:jc w:val="left"/>
        <w:rPr/>
      </w:pPr>
      <w:r>
        <w:rPr/>
        <w:t>CZEVmdsS7xbytR8ApYj/NLabnEBccdenf9X80rBuqh7ksCb23QvZG/ZgL3CjhqLCMrlAFYUi6o+SKw</w:t>
      </w:r>
    </w:p>
    <w:p>
      <w:pPr>
        <w:pStyle w:val="PreformattedText"/>
        <w:bidi w:val="0"/>
        <w:spacing w:before="0" w:after="0"/>
        <w:jc w:val="left"/>
        <w:rPr/>
      </w:pPr>
      <w:r>
        <w:rPr/>
        <w:t>qXNNGYAEiTK07aGOTFR7Y7p1nqBirPcqbY9r/i3iaaqDHQuAzLix3UJ4/aX7lufFpOX71bDGqqLUAJ</w:t>
      </w:r>
    </w:p>
    <w:p>
      <w:pPr>
        <w:pStyle w:val="PreformattedText"/>
        <w:bidi w:val="0"/>
        <w:spacing w:before="0" w:after="0"/>
        <w:jc w:val="left"/>
        <w:rPr/>
      </w:pPr>
      <w:r>
        <w:rPr/>
        <w:t>wHp06rROdXGoWt+aZqopJiVUideP26ndqjdOUgdfy+L2ZKJ7r0bWN6ZZgx47zKO4C1n5sWI5rMZw3f</w:t>
      </w:r>
    </w:p>
    <w:p>
      <w:pPr>
        <w:pStyle w:val="PreformattedText"/>
        <w:bidi w:val="0"/>
        <w:spacing w:before="0" w:after="0"/>
        <w:jc w:val="left"/>
        <w:rPr/>
      </w:pPr>
      <w:r>
        <w:rPr/>
        <w:t>7ZCKlRg7gqxx9YVAHVmH8OaYLNgTEcnEt414D0ji7MbFtGXeIb7u6OzPqHomswwpiy6jXHHd65bx69</w:t>
      </w:r>
    </w:p>
    <w:p>
      <w:pPr>
        <w:pStyle w:val="PreformattedText"/>
        <w:bidi w:val="0"/>
        <w:spacing w:before="0" w:after="0"/>
        <w:jc w:val="left"/>
        <w:rPr/>
      </w:pPr>
      <w:r>
        <w:rPr/>
        <w:t>/Lw4zl1amwyViamLkz/E4C5YhwAMT24wIJ5868wyP297H5w8+Ge6pMpIKjAMO5fZw4/G54acBGpptT</w:t>
      </w:r>
    </w:p>
    <w:p>
      <w:pPr>
        <w:pStyle w:val="PreformattedText"/>
        <w:bidi w:val="0"/>
        <w:spacing w:before="0" w:after="0"/>
        <w:jc w:val="left"/>
        <w:rPr/>
      </w:pPr>
      <w:r>
        <w:rPr/>
        <w:t>Zy0IQQ60zQrOohQsBAQAs4iW9xcspjWW6szWJsmvBvP2800hwwVVOXTIOAft7/hwtYiQ+6bbQ3Owvt</w:t>
      </w:r>
    </w:p>
    <w:p>
      <w:pPr>
        <w:pStyle w:val="PreformattedText"/>
        <w:bidi w:val="0"/>
        <w:spacing w:before="0" w:after="0"/>
        <w:jc w:val="left"/>
        <w:rPr/>
      </w:pPr>
      <w:r>
        <w:rPr/>
        <w:t>vrt6tC/tq9CojVKaH064Eg06cyVGLDntPu++sO37JQ2/Ydr2Kv/wCDakKPy8p933eb3Z0Nh22rsO2b</w:t>
      </w:r>
    </w:p>
    <w:p>
      <w:pPr>
        <w:pStyle w:val="PreformattedText"/>
        <w:bidi w:val="0"/>
        <w:spacing w:before="0" w:after="0"/>
        <w:jc w:val="left"/>
        <w:rPr/>
      </w:pPr>
      <w:r>
        <w:rPr/>
        <w:t>LtlEerq7I6MGCsd5Pa2PMdD39J5Mt6Nbb7i82y6OFztl5c2hcLg4p03ZFrcEYl6YV/nh9fjv0psNb0</w:t>
      </w:r>
    </w:p>
    <w:p>
      <w:pPr>
        <w:pStyle w:val="PreformattedText"/>
        <w:bidi w:val="0"/>
        <w:spacing w:before="0" w:after="0"/>
        <w:jc w:val="left"/>
        <w:rPr/>
      </w:pPr>
      <w:r>
        <w:rPr/>
        <w:t>d6Q2rYaylamy1Gpt0yxbRvpFm+tP176I22n6Q9H7JttK3qtqppVFumS74+h7iTlN3xC0qwzcM3rdq+</w:t>
      </w:r>
    </w:p>
    <w:p>
      <w:pPr>
        <w:pStyle w:val="PreformattedText"/>
        <w:bidi w:val="0"/>
        <w:spacing w:before="0" w:after="0"/>
        <w:jc w:val="left"/>
        <w:rPr/>
      </w:pPr>
      <w:r>
        <w:rPr/>
        <w:t>o69sywComC8rBJ8z7jrn7oBK62nVB6gzSgri1Kn6TBy7OhFEmVJUKrk4yoYyJgqP6aSsbWA4QjdkIV</w:t>
      </w:r>
    </w:p>
    <w:p>
      <w:pPr>
        <w:pStyle w:val="PreformattedText"/>
        <w:bidi w:val="0"/>
        <w:spacing w:before="0" w:after="0"/>
        <w:jc w:val="left"/>
        <w:rPr/>
      </w:pPr>
      <w:r>
        <w:rPr/>
        <w:t>nRlVZZuxTiJ+7N5TunjwW7uO7UGtfQWiIB4iIOTepTRQDUJBKjsp04xqSRJNMrkYE6LHu6XitobL0i</w:t>
      </w:r>
    </w:p>
    <w:p>
      <w:pPr>
        <w:pStyle w:val="PreformattedText"/>
        <w:bidi w:val="0"/>
        <w:spacing w:before="0" w:after="0"/>
        <w:jc w:val="left"/>
        <w:rPr/>
      </w:pPr>
      <w:r>
        <w:rPr/>
        <w:t>cCTUYv2lh30yoVyjEBcQBCQ0jwR+nSkcd7l3fPtge5qilAHzLY1HMuQjEcRwYGPH+XT07j9v+kh9uN</w:t>
      </w:r>
    </w:p>
    <w:p>
      <w:pPr>
        <w:pStyle w:val="PreformattedText"/>
        <w:bidi w:val="0"/>
        <w:spacing w:before="0" w:after="0"/>
        <w:jc w:val="left"/>
        <w:rPr/>
      </w:pPr>
      <w:r>
        <w:rPr/>
        <w:t>/P0xbKtT015zkrkOyh4lnEGZ+DP/EulLMuz14fTNgEpIUHIqPVpiQpJyIBJ7Pb5MiZ0RLid3HWZ6YY</w:t>
      </w:r>
    </w:p>
    <w:p>
      <w:pPr>
        <w:pStyle w:val="PreformattedText"/>
        <w:bidi w:val="0"/>
        <w:spacing w:before="0" w:after="0"/>
        <w:jc w:val="left"/>
        <w:rPr/>
      </w:pPr>
      <w:r>
        <w:rPr/>
        <w:t>Etz6rYMoYFqivJVjC84n9PHt0xbqLyYA6qBG1J+2myuwcFspVZHcDLAgYqORIEjSkLsdQsdo4VWyIF</w:t>
      </w:r>
    </w:p>
    <w:p>
      <w:pPr>
        <w:pStyle w:val="PreformattedText"/>
        <w:bidi w:val="0"/>
        <w:spacing w:before="0" w:after="0"/>
        <w:jc w:val="left"/>
        <w:rPr/>
      </w:pPr>
      <w:r>
        <w:rPr/>
        <w:t>LvL1CzICCApqZLyaZPwPJ50766bssU96/jNSWCB0dyrMFkhVZWIxLvMMJKwDDH+bnTvpj1vIC1+t/b</w:t>
      </w:r>
    </w:p>
    <w:p>
      <w:pPr>
        <w:pStyle w:val="PreformattedText"/>
        <w:bidi w:val="0"/>
        <w:spacing w:before="0" w:after="0"/>
        <w:jc w:val="left"/>
        <w:rPr/>
      </w:pPr>
      <w:r>
        <w:rPr/>
        <w:t>BAL7ShAJMlEUTAIGStDTIjx292PjUY2+blNkxi0ksyLSQAnACRi6OPHKkT/l0zc3J6RkaEXxtElYXA</w:t>
      </w:r>
    </w:p>
    <w:p>
      <w:pPr>
        <w:pStyle w:val="PreformattedText"/>
        <w:bidi w:val="0"/>
        <w:spacing w:before="0" w:after="0"/>
        <w:jc w:val="left"/>
        <w:rPr/>
      </w:pPr>
      <w:r>
        <w:rPr/>
        <w:t>qzMxSaixkVXyZmVgFiD9xjpSOKtdrzQUKzsFXEdzK4DsV5AQMfEEEsB8tojYbtu6JWSuICrFQe5M6k</w:t>
      </w:r>
    </w:p>
    <w:p>
      <w:pPr>
        <w:pStyle w:val="PreformattedText"/>
        <w:bidi w:val="0"/>
        <w:spacing w:before="0" w:after="0"/>
        <w:jc w:val="left"/>
        <w:rPr/>
      </w:pPr>
      <w:r>
        <w:rPr/>
        <w:t>CZGI4wg8nU1NuwGkUBG9wEWrKKgVSFYRCliV7SVYKYhwMlBMiNI5NraSzXvmNlVOOccNTbASSxBnEQ</w:t>
      </w:r>
    </w:p>
    <w:p>
      <w:pPr>
        <w:pStyle w:val="PreformattedText"/>
        <w:bidi w:val="0"/>
        <w:spacing w:before="0" w:after="0"/>
        <w:jc w:val="left"/>
        <w:rPr/>
      </w:pPr>
      <w:r>
        <w:rPr/>
        <w:t>IOJgmP1aQBOgELXyFrQYJYrEjjGIXAukSIA7mjyfA86mAcSLQwXum1D5ADJJEljEiYZiVjmCfniG0t</w:t>
      </w:r>
    </w:p>
    <w:p>
      <w:pPr>
        <w:pStyle w:val="PreformattedText"/>
        <w:bidi w:val="0"/>
        <w:spacing w:before="0" w:after="0"/>
        <w:jc w:val="left"/>
        <w:rPr/>
      </w:pPr>
      <w:r>
        <w:rPr/>
        <w:t>d663iUa3PNMdabSARip7jBUr5OTwBLT9hpakexf1hZSDYawWSgEh+R2hTkUCZcLP27v3HdqMQAOvs8</w:t>
      </w:r>
    </w:p>
    <w:p>
      <w:pPr>
        <w:pStyle w:val="PreformattedText"/>
        <w:bidi w:val="0"/>
        <w:spacing w:before="0" w:after="0"/>
        <w:jc w:val="left"/>
        <w:rPr/>
      </w:pPr>
      <w:r>
        <w:rPr/>
        <w:t>/ujashSoVUkKYb4JkzJAHKEA+PE6IMDxLXECvqqxGQxQKAAFLFW8g5eTB+NPUH2iNQwNjyxdQkLiAF</w:t>
      </w:r>
    </w:p>
    <w:p>
      <w:pPr>
        <w:pStyle w:val="PreformattedText"/>
        <w:bidi w:val="0"/>
        <w:spacing w:before="0" w:after="0"/>
        <w:jc w:val="left"/>
        <w:rPr/>
      </w:pPr>
      <w:r>
        <w:rPr/>
        <w:t>GREEMRmWBNPk/Y+I4/m0xxBtcCNt4aGKqf7pACqwHPwz+IUlsZUCYA+TxpNxPxkG6XOs2oCwuOcojY</w:t>
      </w:r>
    </w:p>
    <w:p>
      <w:pPr>
        <w:pStyle w:val="PreformattedText"/>
        <w:bidi w:val="0"/>
        <w:spacing w:before="0" w:after="0"/>
        <w:jc w:val="left"/>
        <w:rPr/>
      </w:pPr>
      <w:r>
        <w:rPr/>
        <w:t>EDERxn8BhIkn4GkNdRrJixysb3kRflSKDqIILUyWyIHIJJMeSfEaOMjzaZ3+iApx6DqMVBIYeYmnBi</w:t>
      </w:r>
    </w:p>
    <w:p>
      <w:pPr>
        <w:pStyle w:val="PreformattedText"/>
        <w:bidi w:val="0"/>
        <w:spacing w:before="0" w:after="0"/>
        <w:jc w:val="left"/>
        <w:rPr/>
      </w:pPr>
      <w:r>
        <w:rPr/>
        <w:t>BzEeD86kVIvfpAqDqs2uJxJGfghW5BkSI+0wf9NJTYgw9X7Y6oxGMjKM5VTIkSGDfI5kDTY3Psgccb</w:t>
      </w:r>
    </w:p>
    <w:p>
      <w:pPr>
        <w:pStyle w:val="PreformattedText"/>
        <w:bidi w:val="0"/>
        <w:spacing w:before="0" w:after="0"/>
        <w:jc w:val="left"/>
        <w:rPr/>
      </w:pPr>
      <w:r>
        <w:rPr/>
        <w:t>X4T9gH/son4prbZPqP+I/8Fm+XS0qX1N2Gw/ED9NRVrYJV6r+n1snT3X2x0KNRsTc3PSV9Y3qrSGbH</w:t>
      </w:r>
    </w:p>
    <w:p>
      <w:pPr>
        <w:pStyle w:val="PreformattedText"/>
        <w:bidi w:val="0"/>
        <w:spacing w:before="0" w:after="0"/>
        <w:jc w:val="left"/>
        <w:rPr/>
      </w:pPr>
      <w:r>
        <w:rPr/>
        <w:t>YqnkDIdv0RVJWrRJticl/mx89qcL0rTAqUqoW1xid3hjw17zr9k/bLyCAGInhMRLSIBBX4PwTxGu3O</w:t>
      </w:r>
    </w:p>
    <w:p>
      <w:pPr>
        <w:pStyle w:val="PreformattedText"/>
        <w:bidi w:val="0"/>
        <w:spacing w:before="0" w:after="0"/>
        <w:jc w:val="left"/>
        <w:rPr/>
      </w:pPr>
      <w:r>
        <w:rPr/>
        <w:t>RNgziIWSAJB7ggJJCn9InzwdEJocR2kSRIIywVgMAGn5ORnRCbBMkZAR+5JUYgqQQR9v8A8WiMsTxm</w:t>
      </w:r>
    </w:p>
    <w:p>
      <w:pPr>
        <w:pStyle w:val="PreformattedText"/>
        <w:bidi w:val="0"/>
        <w:spacing w:before="0" w:after="0"/>
        <w:jc w:val="left"/>
        <w:rPr/>
      </w:pPr>
      <w:r>
        <w:rPr/>
        <w:t>wTlMKPufifLQ0yDlI5PzogAOptNgGcvmDkWPBbjumODoiubWvpMJUeBHlmMcEx8zHBX7fGiE2Jnz2+</w:t>
      </w:r>
    </w:p>
    <w:p>
      <w:pPr>
        <w:pStyle w:val="PreformattedText"/>
        <w:bidi w:val="0"/>
        <w:spacing w:before="0" w:after="0"/>
        <w:jc w:val="left"/>
        <w:rPr/>
      </w:pPr>
      <w:r>
        <w:rPr/>
        <w:t>IMOFYAySfhfPgef+HRDj7ZikcSSCe1vPYIBj/MOOT9tRsPB+6EwnhVMr8DtBM88gxET8+I0hcYjvvJ</w:t>
      </w:r>
    </w:p>
    <w:p>
      <w:pPr>
        <w:pStyle w:val="PreformattedText"/>
        <w:bidi w:val="0"/>
        <w:spacing w:before="0" w:after="0"/>
        <w:jc w:val="left"/>
        <w:rPr/>
      </w:pPr>
      <w:r>
        <w:rPr/>
        <w:t>72N76TQxOPOJJEe3lp5kDhpH9v8ALlqcivEfGbLZe7jnjzKjMjIMAMuZj9tRTlEUQeJiR8x9z4jnwq</w:t>
      </w:r>
    </w:p>
    <w:p>
      <w:pPr>
        <w:pStyle w:val="PreformattedText"/>
        <w:bidi w:val="0"/>
        <w:spacing w:before="0" w:after="0"/>
        <w:jc w:val="left"/>
        <w:rPr/>
      </w:pPr>
      <w:r>
        <w:rPr/>
        <w:t>/efLY6lCakwYymCcSo7TwJc+OR9tEIJoIBGUllMBhAjwSAOFMNoksub3p+H/8A9pn+uLqv4W/wzbdu</w:t>
      </w:r>
    </w:p>
    <w:p>
      <w:pPr>
        <w:pStyle w:val="PreformattedText"/>
        <w:bidi w:val="0"/>
        <w:spacing w:before="0" w:after="0"/>
        <w:jc w:val="left"/>
        <w:rPr/>
      </w:pPr>
      <w:r>
        <w:rPr/>
        <w:t>FBaaf9sPrv1rYUnf1/XqFOiOgqd+ocj0vyw6kuKCsOGbNNePfSncdo/untGBClh8P33n5PCMyKYyCw</w:t>
      </w:r>
    </w:p>
    <w:p>
      <w:pPr>
        <w:pStyle w:val="PreformattedText"/>
        <w:bidi w:val="0"/>
        <w:spacing w:before="0" w:after="0"/>
        <w:jc w:val="left"/>
        <w:rPr/>
      </w:pPr>
      <w:r>
        <w:rPr/>
        <w:t>CKjAF+CSRxMyx886zxgACwjY5FmVjJBJMEBwxY5ECDyQV/+1GWpBSeEelvZB8rMuQzSCpYCVgkA8eS</w:t>
      </w:r>
    </w:p>
    <w:p>
      <w:pPr>
        <w:pStyle w:val="PreformattedText"/>
        <w:bidi w:val="0"/>
        <w:spacing w:before="0" w:after="0"/>
        <w:jc w:val="left"/>
        <w:rPr/>
      </w:pPr>
      <w:r>
        <w:rPr/>
        <w:t>fAHzpHQ6G9pDDXRrGbMgrliHDAMZJBCgAKCp7TzB+J0aaW4yRJBFuphGIUBQFg+HVRyASGAZjyeeJ+</w:t>
      </w:r>
    </w:p>
    <w:p>
      <w:pPr>
        <w:pStyle w:val="PreformattedText"/>
        <w:bidi w:val="0"/>
        <w:spacing w:before="0" w:after="0"/>
        <w:jc w:val="left"/>
        <w:rPr/>
      </w:pPr>
      <w:r>
        <w:rPr/>
        <w:t>/Gg8eFoywC+zjBMSWIXx4wYiUUGFYH4k/Hxo7jfWV3bK14oU2LHAFImFeIXGQG44JJyM6YUnhJ6Gxi</w:t>
      </w:r>
    </w:p>
    <w:p>
      <w:pPr>
        <w:pStyle w:val="PreformattedText"/>
        <w:bidi w:val="0"/>
        <w:spacing w:before="0" w:after="0"/>
        <w:jc w:val="left"/>
        <w:rPr/>
      </w:pPr>
      <w:r>
        <w:rPr/>
        <w:t>wZUSzDGWIyBLDiVViOPj9o1GRYMSO6GTKAc8MVYhGOSlmIGRHM+VHJ/Toj3cfdi8TJJJC8uWjuJEeA</w:t>
      </w:r>
    </w:p>
    <w:p>
      <w:pPr>
        <w:pStyle w:val="PreformattedText"/>
        <w:bidi w:val="0"/>
        <w:spacing w:before="0" w:after="0"/>
        <w:jc w:val="left"/>
        <w:rPr/>
      </w:pPr>
      <w:r>
        <w:rPr/>
        <w:t>oIJkN+2iR3sb5efjC03SmBwrHgkF3KrlBR4A4MH7AHHRJDgRlzQawxBCq0nEKoJyBJMqWAiTyPsG0+</w:t>
      </w:r>
    </w:p>
    <w:p>
      <w:pPr>
        <w:pStyle w:val="PreformattedText"/>
        <w:bidi w:val="0"/>
        <w:spacing w:before="0" w:after="0"/>
        <w:jc w:val="left"/>
        <w:rPr/>
      </w:pPr>
      <w:r>
        <w:rPr/>
        <w:t>NzaAN72FiIUq/huRkQJklQO0kOBwgIb+ulA2UFgus2A6cmoFz9oYyAY7SVMxB/pJadO5ve+sRfiANY</w:t>
      </w:r>
    </w:p>
    <w:p>
      <w:pPr>
        <w:pStyle w:val="PreformattedText"/>
        <w:bidi w:val="0"/>
        <w:spacing w:before="0" w:after="0"/>
        <w:jc w:val="left"/>
        <w:rPr/>
      </w:pPr>
      <w:r>
        <w:rPr/>
        <w:t>tkLQxKJDkmoqyA3y0EiASP76DbobxaufdimlVJLuWUtHtcE+VA47DLNJ5GlGLXAvp2oloxY+aqlS4I</w:t>
      </w:r>
    </w:p>
    <w:p>
      <w:pPr>
        <w:pStyle w:val="PreformattedText"/>
        <w:bidi w:val="0"/>
        <w:spacing w:before="0" w:after="0"/>
        <w:jc w:val="left"/>
        <w:rPr/>
      </w:pPr>
      <w:r>
        <w:rPr/>
        <w:t>MheDgqQcuT940R67uPCbliQTD0hLY4jLBQxKhwPaT8/B0SRIHE2iAhcIwyIbuKmQO0gqiieF58xzok</w:t>
      </w:r>
    </w:p>
    <w:p>
      <w:pPr>
        <w:pStyle w:val="PreformattedText"/>
        <w:bidi w:val="0"/>
        <w:spacing w:before="0" w:after="0"/>
        <w:jc w:val="left"/>
        <w:rPr/>
      </w:pPr>
      <w:r>
        <w:rPr/>
        <w:t>bi7Am0MTkrzRUu0FMlgBSTOLSS3H20aaWN7yN1ClbxNJAygYFPKqKlQ+m1OQrfxAO1QY7jpg2IPdJK</w:t>
      </w:r>
    </w:p>
    <w:p>
      <w:pPr>
        <w:pStyle w:val="PreformattedText"/>
        <w:bidi w:val="0"/>
        <w:spacing w:before="0" w:after="0"/>
        <w:jc w:val="left"/>
        <w:rPr/>
      </w:pPr>
      <w:r>
        <w:rPr/>
        <w:t>LFQTiRCkuZUhX/iFQ2cIyqpOQJjtgcE8HSkLENYGYgdlmZVRMgDluSoY/pOJkffH3aJIddMIpxmYKA</w:t>
      </w:r>
    </w:p>
    <w:p>
      <w:pPr>
        <w:pStyle w:val="PreformattedText"/>
        <w:bidi w:val="0"/>
        <w:spacing w:before="0" w:after="0"/>
        <w:jc w:val="left"/>
        <w:rPr/>
      </w:pPr>
      <w:r>
        <w:rPr/>
        <w:t>Knc6CWCqViR8ZGSfmNEYHEn/iL9OEpuPf4EHuVgMRBy5ORaZIMaIE9AbGbqPghyYLkWViIyypwORHJ</w:t>
      </w:r>
    </w:p>
    <w:p>
      <w:pPr>
        <w:pStyle w:val="PreformattedText"/>
        <w:bidi w:val="0"/>
        <w:spacing w:before="0" w:after="0"/>
        <w:jc w:val="left"/>
        <w:rPr/>
      </w:pPr>
      <w:r>
        <w:rPr/>
        <w:t>E+77/wCbRGSALmYilE/iVgYBlVGIDn2MBj3A+0A8CNEWjZDumkFQCSqszuwqIrd0j4YkeSY5PAjRBV</w:t>
      </w:r>
    </w:p>
    <w:p>
      <w:pPr>
        <w:pStyle w:val="PreformattedText"/>
        <w:bidi w:val="0"/>
        <w:spacing w:before="0" w:after="0"/>
        <w:jc w:val="left"/>
        <w:rPr/>
      </w:pPr>
      <w:r>
        <w:rPr/>
        <w:t>tqRrF8VAYKF5IKHtYR5iWC4QFmPk6JHtNZt6bKI2aIjg5U1xkstNKjZfxCeC5PK/bHRJBVB04iKCyK</w:t>
      </w:r>
    </w:p>
    <w:p>
      <w:pPr>
        <w:pStyle w:val="PreformattedText"/>
        <w:bidi w:val="0"/>
        <w:spacing w:before="0" w:after="0"/>
        <w:jc w:val="left"/>
        <w:rPr/>
      </w:pPr>
      <w:r>
        <w:rPr/>
        <w:t>iIxKFk4aJ7ZCy5HcTxx99ECGJuGilFXvRiajVKQCoE5hWlyQVGS4488+P1aIxfqLRFQUxUfGqpUKDC</w:t>
      </w:r>
    </w:p>
    <w:p>
      <w:pPr>
        <w:pStyle w:val="PreformattedText"/>
        <w:bidi w:val="0"/>
        <w:spacing w:before="0" w:after="0"/>
        <w:jc w:val="left"/>
        <w:rPr/>
      </w:pPr>
      <w:r>
        <w:rPr/>
        <w:t>KeD8IBBkAjn/xDHRHAr3MBlIc5KGLKWURDAfHOMffRDibzZqlyWGLNRIkiVVTHdCrAUgeeCGOiRGXU</w:t>
      </w:r>
    </w:p>
    <w:p>
      <w:pPr>
        <w:pStyle w:val="PreformattedText"/>
        <w:bidi w:val="0"/>
        <w:spacing w:before="0" w:after="0"/>
        <w:jc w:val="left"/>
        <w:rPr/>
      </w:pPr>
      <w:r>
        <w:rPr/>
        <w:t>3iwj+nWXE5LgQWOEgmUIeBB5HgR+nRJTasD2OVLBC/pQQSUgQxA5UZLI0QPA9Yf1HVTUVmI5kIVaFx</w:t>
      </w:r>
    </w:p>
    <w:p>
      <w:pPr>
        <w:pStyle w:val="PreformattedText"/>
        <w:bidi w:val="0"/>
        <w:spacing w:before="0" w:after="0"/>
        <w:jc w:val="left"/>
        <w:rPr/>
      </w:pPr>
      <w:r>
        <w:rPr/>
        <w:t>C1URlgioREfYf82iRNxawuJWt0JV2hQoZWphAJDAEkKWHEx5PjRDiGH0SFsWyLU8hNOpMEntWBIH7z</w:t>
      </w:r>
    </w:p>
    <w:p>
      <w:pPr>
        <w:pStyle w:val="PreformattedText"/>
        <w:bidi w:val="0"/>
        <w:spacing w:before="0" w:after="0"/>
        <w:jc w:val="left"/>
        <w:rPr/>
      </w:pPr>
      <w:r>
        <w:rPr/>
        <w:t>x51M8i/H+srHMwHFZbKB4ViGOZC5N2lgp4VwBwfkH51EixI42ltha1tI+7SOwwzFQAxybIAy2PEiBB</w:t>
      </w:r>
    </w:p>
    <w:p>
      <w:pPr>
        <w:pStyle w:val="PreformattedText"/>
        <w:bidi w:val="0"/>
        <w:spacing w:before="0" w:after="0"/>
        <w:jc w:val="left"/>
        <w:rPr/>
      </w:pPr>
      <w:r>
        <w:rPr/>
        <w:t>jSjN+gvHqKSEpIQPUdcn9WS0MGFPF4gLLcDn/Np6WHfGbC5K5FZs1CFej/AA8qbMonH0mgursgQHBg</w:t>
      </w:r>
    </w:p>
    <w:p>
      <w:pPr>
        <w:pStyle w:val="PreformattedText"/>
        <w:bidi w:val="0"/>
        <w:spacing w:before="0" w:after="0"/>
        <w:jc w:val="left"/>
        <w:rPr/>
      </w:pPr>
      <w:r>
        <w:rPr/>
        <w:t>D5MzA0pC56LpB+iSEDkFMTTyWA7kDgNSHCkE8n5nRJXv9ExCckM+FYsiCHHx3K3CtOML9tMEg36wi8</w:t>
      </w:r>
    </w:p>
    <w:p>
      <w:pPr>
        <w:pStyle w:val="PreformattedText"/>
        <w:bidi w:val="0"/>
        <w:spacing w:before="0" w:after="0"/>
        <w:jc w:val="left"/>
        <w:rPr/>
      </w:pPr>
      <w:r>
        <w:rPr/>
        <w:t>2VGHar1GkmBAYwM6bABUEFvHA/Vovc3OsZYm+vGDqKQO4iEVYdSzNMFSalQLCiT4EwT26CLW9sRWxv</w:t>
      </w:r>
    </w:p>
    <w:p>
      <w:pPr>
        <w:pStyle w:val="PreformattedText"/>
        <w:bidi w:val="0"/>
        <w:spacing w:before="0" w:after="0"/>
        <w:jc w:val="left"/>
        <w:rPr/>
      </w:pPr>
      <w:r>
        <w:rPr/>
        <w:t>1tGroyl6kGFhe5pQHE4lQWlvvPg5aUiQvUaQZOKs0KEUkhlMKRhMj+duYPEDTAuR7YxwGlhMplWpAz</w:t>
      </w:r>
    </w:p>
    <w:p>
      <w:pPr>
        <w:pStyle w:val="PreformattedText"/>
        <w:bidi w:val="0"/>
        <w:spacing w:before="0" w:after="0"/>
        <w:jc w:val="left"/>
        <w:rPr/>
      </w:pPr>
      <w:r>
        <w:rPr/>
        <w:t>UYAlmeI7jGJIABZOI8j/poII4i0GuBoLmaVoM4qiuSqyCQvPLMo8if792lETZj3WixlHYhIUBZBg4F</w:t>
      </w:r>
    </w:p>
    <w:p>
      <w:pPr>
        <w:pStyle w:val="PreformattedText"/>
        <w:bidi w:val="0"/>
        <w:spacing w:before="0" w:after="0"/>
        <w:jc w:val="left"/>
        <w:rPr/>
      </w:pPr>
      <w:r>
        <w:rPr/>
        <w:t>iCYHwTohl3C6iazgElgXkMeOIHkk+VYkaOAt0jBIF+BEf0jSlSWAYhs1mchAClIEgeJMj9Wg8NOMdv</w:t>
      </w:r>
    </w:p>
    <w:p>
      <w:pPr>
        <w:pStyle w:val="PreformattedText"/>
        <w:bidi w:val="0"/>
        <w:spacing w:before="0" w:after="0"/>
        <w:jc w:val="left"/>
        <w:rPr/>
      </w:pPr>
      <w:r>
        <w:rPr/>
        <w:t>ZrFVCI4VCy9xPFQZKAHYVH4C8cACQfdohkoU9SIFMwS5jGoAKkATIk8q3IIiP3y0Q6a6RVR0WWp4Ep</w:t>
      </w:r>
    </w:p>
    <w:p>
      <w:pPr>
        <w:pStyle w:val="PreformattedText"/>
        <w:bidi w:val="0"/>
        <w:spacing w:before="0" w:after="0"/>
        <w:jc w:val="left"/>
        <w:rPr/>
      </w:pPr>
      <w:r>
        <w:rPr/>
        <w:t>AcggMUA5T01PaPs3ye7KNMGxB7oTErMHEKajDspKWJpLCqQQR+pfP9fOlD4wlSm3pnGmoOVPLPhlVx</w:t>
      </w:r>
    </w:p>
    <w:p>
      <w:pPr>
        <w:pStyle w:val="PreformattedText"/>
        <w:bidi w:val="0"/>
        <w:spacing w:before="0" w:after="0"/>
        <w:jc w:val="left"/>
        <w:rPr/>
      </w:pPr>
      <w:r>
        <w:rPr/>
        <w:t>GDS0SzFjA84grohAlwzAP6qSWKjBYKowBCimoKmcoB4ldEiLghT0EUKnqB6cBQCQAxaGJyIdHUDBiD</w:t>
      </w:r>
    </w:p>
    <w:p>
      <w:pPr>
        <w:pStyle w:val="PreformattedText"/>
        <w:bidi w:val="0"/>
        <w:spacing w:before="0" w:after="0"/>
        <w:jc w:val="left"/>
        <w:rPr/>
      </w:pPr>
      <w:r>
        <w:rPr/>
        <w:t>7STlokoMMBTqFkLL6iqQSVc1HIIPaPHHuP8ANGpLjrlJArwPC8VTk1GEKAA3GRylR2hqh91SOCYg8a</w:t>
      </w:r>
    </w:p>
    <w:p>
      <w:pPr>
        <w:pStyle w:val="PreformattedText"/>
        <w:bidi w:val="0"/>
        <w:spacing w:before="0" w:after="0"/>
        <w:jc w:val="left"/>
        <w:rPr/>
      </w:pPr>
      <w:r>
        <w:rPr/>
        <w:t>j1uJAMrNrrE9uDuXAqTwqoVck4jtqEETiYjwMf05aI4geojriGUemWaQDTqHLuydRJJATxxLR+rRIk</w:t>
      </w:r>
    </w:p>
    <w:p>
      <w:pPr>
        <w:pStyle w:val="PreformattedText"/>
        <w:bidi w:val="0"/>
        <w:spacing w:before="0" w:after="0"/>
        <w:jc w:val="left"/>
        <w:rPr/>
      </w:pPr>
      <w:r>
        <w:rPr/>
        <w:t>nJR0MNTMBsAqrgWqCoyOzvKFgyiMX+wHIHu0ybm8bEnSw3hDVatNqa4k8HuKgKO2GpEOQS1RSO5Rwe</w:t>
      </w:r>
    </w:p>
    <w:p>
      <w:pPr>
        <w:pStyle w:val="PreformattedText"/>
        <w:bidi w:val="0"/>
        <w:spacing w:before="0" w:after="0"/>
        <w:jc w:val="left"/>
        <w:rPr/>
      </w:pPr>
      <w:r>
        <w:rPr/>
        <w:t>7TxNr+20AWK36ExvmxYvlTXtLBggRwxEjGmAQDIhlH7t51GIG504frBKqyz5FxIc1HllhjALIPPJhR</w:t>
      </w:r>
    </w:p>
    <w:p>
      <w:pPr>
        <w:pStyle w:val="PreformattedText"/>
        <w:bidi w:val="0"/>
        <w:spacing w:before="0" w:after="0"/>
        <w:jc w:val="left"/>
        <w:rPr/>
      </w:pPr>
      <w:r>
        <w:rPr/>
        <w:t>5nRJReJyyGAhe5Cf4il+F5Yy04ofE/p0SQRhqO0JiK3qNmsmnSQqHpmmzinPBWIzVg0mfH6u3UgCxM</w:t>
      </w:r>
    </w:p>
    <w:p>
      <w:pPr>
        <w:pStyle w:val="PreformattedText"/>
        <w:bidi w:val="0"/>
        <w:spacing w:before="0" w:after="0"/>
        <w:jc w:val="left"/>
        <w:rPr/>
      </w:pPr>
      <w:r>
        <w:rPr/>
        <w:t>Sg3YHhbrFB1JyZlNRnJwbGonqBRizsoELhiCZkDH50rG17aSNgRqNZFbnQFZBcWlMpfUYWlIPqVucn</w:t>
      </w:r>
    </w:p>
    <w:p>
      <w:pPr>
        <w:pStyle w:val="PreformattedText"/>
        <w:bidi w:val="0"/>
        <w:spacing w:before="0" w:after="0"/>
        <w:jc w:val="left"/>
        <w:rPr/>
      </w:pPr>
      <w:r>
        <w:rPr/>
        <w:t>tZJIxMse6JxGmp117UjcDJrcIayrC5om4dStQq4ekeUoFYzLCQBUDD+pHt0jYHQyVPHIEd0kqdZKj4</w:t>
      </w:r>
    </w:p>
    <w:p>
      <w:pPr>
        <w:pStyle w:val="PreformattedText"/>
        <w:bidi w:val="0"/>
        <w:spacing w:before="0" w:after="0"/>
        <w:jc w:val="left"/>
        <w:rPr/>
      </w:pPr>
      <w:r>
        <w:rPr/>
        <w:t>Kyq0LNQU+SVBmooYDJmX7/AAdKSNrkCEpAk0jkGNQT6alqYUoHQVAeAT6XMDzif21LQtwsIAXNh1hq</w:t>
      </w:r>
    </w:p>
    <w:p>
      <w:pPr>
        <w:pStyle w:val="PreformattedText"/>
        <w:bidi w:val="0"/>
        <w:spacing w:before="0" w:after="0"/>
        <w:jc w:val="left"/>
        <w:rPr/>
      </w:pPr>
      <w:r>
        <w:rPr/>
        <w:t>hpU0ZQVYEB8wpZ6iAqCHLsSi5HwOWx0iCDYwKBLe9GaVHVsjKKlLBlBAySmeaZYjuUyrGBzjjjpSIL</w:t>
      </w:r>
    </w:p>
    <w:p>
      <w:pPr>
        <w:pStyle w:val="PreformattedText"/>
        <w:bidi w:val="0"/>
        <w:spacing w:before="0" w:after="0"/>
        <w:jc w:val="left"/>
        <w:rPr/>
      </w:pPr>
      <w:r>
        <w:rPr/>
        <w:t>ZWvo0OFe4DOWZsaatSpu+NNgoBE0xBZAPJnz2rp8Bja0sLMKdiCQ0UpfuqFD7TJYPmWnwJEsR+0E46</w:t>
      </w:r>
    </w:p>
    <w:p>
      <w:pPr>
        <w:pStyle w:val="PreformattedText"/>
        <w:bidi w:val="0"/>
        <w:spacing w:before="0" w:after="0"/>
        <w:jc w:val="left"/>
        <w:rPr/>
      </w:pPr>
      <w:r>
        <w:rPr/>
        <w:t>bG59gkS5FiTwm6qy7nM+VYGMlZQncZnhoHIJGgAN2tTFEo7SrYhlfMN2gemvlXNVwSSCQQDzDY6QNj</w:t>
      </w:r>
    </w:p>
    <w:p>
      <w:pPr>
        <w:pStyle w:val="PreformattedText"/>
        <w:bidi w:val="0"/>
        <w:spacing w:before="0" w:after="0"/>
        <w:jc w:val="left"/>
        <w:rPr/>
      </w:pPr>
      <w:r>
        <w:rPr/>
        <w:t>e15JTYLYCzQrlFYuipUptbGlIGDEMVQVIgyxbgnmcchGlFY6nug6hqzRbuKM4ABpqGZlAFQVMipVVh</w:t>
      </w:r>
    </w:p>
    <w:p>
      <w:pPr>
        <w:pStyle w:val="PreformattedText"/>
        <w:bidi w:val="0"/>
        <w:spacing w:before="0" w:after="0"/>
        <w:jc w:val="left"/>
        <w:rPr/>
      </w:pPr>
      <w:r>
        <w:rPr/>
        <w:t>oJ8e7REST7YSpScMOwWxZ/XUoGPqKSWVkaSfSXFh8crloha7EEBSYzqmnlyhBYBkYEsHEkAgwBllzM</w:t>
      </w:r>
    </w:p>
    <w:p>
      <w:pPr>
        <w:pStyle w:val="PreformattedText"/>
        <w:bidi w:val="0"/>
        <w:spacing w:before="0" w:after="0"/>
        <w:jc w:val="left"/>
        <w:rPr/>
      </w:pPr>
      <w:r>
        <w:rPr/>
        <w:t>xK46ZFvjBgRfTURdJSGJAVcA1MsS2fA7wqoCGyHgxIy86YHC3GK5vw0hmV6Z5VXAVeQwKY1BBeGBOZ</w:t>
      </w:r>
    </w:p>
    <w:p>
      <w:pPr>
        <w:pStyle w:val="PreformattedText"/>
        <w:bidi w:val="0"/>
        <w:spacing w:before="0" w:after="0"/>
        <w:jc w:val="left"/>
        <w:rPr/>
      </w:pPr>
      <w:r>
        <w:rPr/>
        <w:t>YLkfj57tRjAtoIFGb06fq1GGJOIpsBipMMoIBDFmPn3A+3TBI4Ri9xbjDKtJUqJ3saymm1QsadCoHD</w:t>
      </w:r>
    </w:p>
    <w:p>
      <w:pPr>
        <w:pStyle w:val="PreformattedText"/>
        <w:bidi w:val="0"/>
        <w:spacing w:before="0" w:after="0"/>
        <w:jc w:val="left"/>
        <w:rPr/>
      </w:pPr>
      <w:r>
        <w:rPr/>
        <w:t>oyPI4BAbzEM2rWbS4OLdnGSJBDAgMG8XL8Gn0R/Df9TqvVvSz7DvFwlx1F0p+WtfXr1aX5jcNib+Ft</w:t>
      </w:r>
    </w:p>
    <w:p>
      <w:pPr>
        <w:pStyle w:val="PreformattedText"/>
        <w:bidi w:val="0"/>
        <w:spacing w:before="0" w:after="0"/>
        <w:jc w:val="left"/>
        <w:rPr/>
      </w:pPr>
      <w:r>
        <w:rPr/>
        <w:t>l+zVqhVq9FKf5asQC5ZabN7stfv/APwK/wAQH+V3ycPo70jXWv6c9AhEqMxHrK1G1qVZcuNscHYDK4</w:t>
      </w:r>
    </w:p>
    <w:p>
      <w:pPr>
        <w:pStyle w:val="PreformattedText"/>
        <w:bidi w:val="0"/>
        <w:spacing w:before="0" w:after="0"/>
        <w:jc w:val="left"/>
        <w:rPr/>
      </w:pPr>
      <w:r>
        <w:rPr/>
        <w:t>DT+cH/AKhP8NU+R/yrb0p6K2c7P8nPlIalakqBilHab5bRs+4L4sW9cgLWVSw92eprWqVf1EqVcyTR</w:t>
      </w:r>
    </w:p>
    <w:p>
      <w:pPr>
        <w:pStyle w:val="PreformattedText"/>
        <w:bidi w:val="0"/>
        <w:spacing w:before="0" w:after="0"/>
        <w:jc w:val="left"/>
        <w:rPr/>
      </w:pPr>
      <w:r>
        <w:rPr/>
        <w:t>DGqabAsTigrvAAbJpjn/AJtfoGhUAA1LFcly7Wvt/t/in5u2hA64MgxGpGOXDmOC67vt/dJWi7MaZA</w:t>
      </w:r>
    </w:p>
    <w:p>
      <w:pPr>
        <w:pStyle w:val="PreformattedText"/>
        <w:bidi w:val="0"/>
        <w:spacing w:before="0" w:after="0"/>
        <w:jc w:val="left"/>
        <w:rPr/>
      </w:pPr>
      <w:r>
        <w:rPr/>
        <w:t>7HEhHT0VWpNT+KLdmJuXhYkkrNQcfy60ZnW1txh1Fh8729/wBaYKqKMw3OvUHLd3d3MaIvXQZYg697</w:t>
      </w:r>
    </w:p>
    <w:p>
      <w:pPr>
        <w:pStyle w:val="PreformattedText"/>
        <w:bidi w:val="0"/>
        <w:spacing w:before="0" w:after="0"/>
        <w:jc w:val="left"/>
        <w:rPr/>
      </w:pPr>
      <w:r>
        <w:rPr/>
        <w:t>5XWJZnLSM6pVKRdmlqarUqKeSq9tNYEsX7eNakxU3N1x697dld78o+t4ZmKnUKox1surYjqcVP3nOu</w:t>
      </w:r>
    </w:p>
    <w:p>
      <w:pPr>
        <w:pStyle w:val="PreformattedText"/>
        <w:bidi w:val="0"/>
        <w:spacing w:before="0" w:after="0"/>
        <w:jc w:val="left"/>
        <w:rPr/>
      </w:pPr>
      <w:r>
        <w:rPr/>
        <w:t>gXXehFVqeLNhUVQ9MUgxIqsuOC3L1IYn1AvapLt4YlY0qliz3GTH7L+3+nFpBmD5AEqWxN7cO/ADTl</w:t>
      </w:r>
    </w:p>
    <w:p>
      <w:pPr>
        <w:pStyle w:val="PreformattedText"/>
        <w:bidi w:val="0"/>
        <w:spacing w:before="0" w:after="0"/>
        <w:jc w:val="left"/>
        <w:rPr/>
      </w:pPr>
      <w:r>
        <w:rPr/>
        <w:t>6ncHFQGvG5C0VKlnY4L6apTpvUFUSWdyThSGXqceW/y6pv1623fivall2qNcAKLm+TFVx7l7R6a8F6</w:t>
      </w:r>
    </w:p>
    <w:p>
      <w:pPr>
        <w:pStyle w:val="PreformattedText"/>
        <w:bidi w:val="0"/>
        <w:spacing w:before="0" w:after="0"/>
        <w:jc w:val="left"/>
        <w:rPr/>
      </w:pPr>
      <w:r>
        <w:rPr/>
        <w:t>3mlL1KoIqAK5cVE9aklEuqKXQCpSAR8cYBEIV+JgVm5AIPMMub73MP+skbJT1TVbWODFrX0bdbVb8x</w:t>
      </w:r>
    </w:p>
    <w:p>
      <w:pPr>
        <w:pStyle w:val="PreformattedText"/>
        <w:bidi w:val="0"/>
        <w:spacing w:before="0" w:after="0"/>
        <w:jc w:val="left"/>
        <w:rPr/>
      </w:pPr>
      <w:r>
        <w:rPr/>
        <w:t>4sDwPUYpJVV2Hp5BT6lLCnVT+JEsWp1EY4EK6ySMnJ/VOooQabE8QvLa9v4fiPbJ5uhVdbE6G5U7vz</w:t>
      </w:r>
    </w:p>
    <w:p>
      <w:pPr>
        <w:pStyle w:val="PreformattedText"/>
        <w:bidi w:val="0"/>
        <w:spacing w:before="0" w:after="0"/>
        <w:jc w:val="left"/>
        <w:rPr/>
      </w:pPr>
      <w:r>
        <w:rPr/>
        <w:t>gw15T7o9kDUFOKiMXkATLpkxpsuQqfmKbuXxZPaeB2KxaW1EnS1zZezp+ov+b+ssTPcYAEN3A9q/DA</w:t>
      </w:r>
    </w:p>
    <w:p>
      <w:pPr>
        <w:pStyle w:val="PreformattedText"/>
        <w:bidi w:val="0"/>
        <w:spacing w:before="0" w:after="0"/>
        <w:jc w:val="left"/>
        <w:rPr/>
      </w:pPr>
      <w:r>
        <w:rPr/>
        <w:t>qMePEcd+wFhAI1JXUnKtWWng1SpWM1MIUPVb0+xRTMYtLdvn41NFs5JsMvt3fo/Lxlrq7KbWp02N7K</w:t>
      </w:r>
    </w:p>
    <w:p>
      <w:pPr>
        <w:pStyle w:val="PreformattedText"/>
        <w:bidi w:val="0"/>
        <w:spacing w:before="0" w:after="0"/>
        <w:jc w:val="left"/>
        <w:rPr/>
      </w:pPr>
      <w:r>
        <w:rPr/>
        <w:t>vC+tl3tTfW409kIjOGhqhQtCAiRnieGR8FdlpoVUgwGH/FqRPriyX1H5rcPbu/jIFVIBVMsdfm/EXK</w:t>
      </w:r>
    </w:p>
    <w:p>
      <w:pPr>
        <w:pStyle w:val="PreformattedText"/>
        <w:bidi w:val="0"/>
        <w:spacing w:before="0" w:after="0"/>
        <w:jc w:val="left"/>
        <w:rPr/>
      </w:pPr>
      <w:r>
        <w:rPr/>
        <w:t>751B6H5sb3FFcWbH+IUwONmUzFMvg9R2qsRxl2mJPkc6oqLZd0C7DHl/Md78svovwXLcvf8A8l7ZWu</w:t>
      </w:r>
    </w:p>
    <w:p>
      <w:pPr>
        <w:pStyle w:val="PreformattedText"/>
        <w:bidi w:val="0"/>
        <w:spacing w:before="0" w:after="0"/>
        <w:jc w:val="left"/>
        <w:rPr/>
      </w:pPr>
      <w:r>
        <w:rPr/>
        <w:t>FGI7uYZadZSt6tSy1RiVUU82ZhWBZ5xqhhlhTqMJBM45a4fpKldW/ZhhZfF9a/S56z0no2sA1M5ZNl</w:t>
      </w:r>
    </w:p>
    <w:p>
      <w:pPr>
        <w:pStyle w:val="PreformattedText"/>
        <w:bidi w:val="0"/>
        <w:spacing w:before="0" w:after="0"/>
        <w:jc w:val="left"/>
        <w:rPr/>
      </w:pPr>
      <w:r>
        <w:rPr/>
        <w:t>YDd4dm3aKr0HHGcS6itAwZQXwXM01WlVBGbyQlOm7ZygAMgFlyVV5Gvn/pLZw3rmA16LY7uR42+b9q</w:t>
      </w:r>
    </w:p>
    <w:p>
      <w:pPr>
        <w:pStyle w:val="PreformattedText"/>
        <w:bidi w:val="0"/>
        <w:spacing w:before="0" w:after="0"/>
        <w:jc w:val="left"/>
        <w:rPr/>
      </w:pPr>
      <w:r>
        <w:rPr/>
        <w:t>z6f6GrlSDpkbZby9O9iBax1HRWsTOL7nbIlWRAdqlUHD1cnCkhwhiBEHKSTK/trxO2UgCoTdZieGW9</w:t>
      </w:r>
    </w:p>
    <w:p>
      <w:pPr>
        <w:pStyle w:val="PreformattedText"/>
        <w:bidi w:val="0"/>
        <w:spacing w:before="0" w:after="0"/>
        <w:jc w:val="left"/>
        <w:rPr/>
      </w:pPr>
      <w:r>
        <w:rPr/>
        <w:t>j3frPpWxVmamBxVQOONh3X+PS2lpCujc1fTxIkmm1Omnp1ee/wDiVDnUOSmf04wusBRlvY4nw2UW+9</w:t>
      </w:r>
    </w:p>
    <w:p>
      <w:pPr>
        <w:pStyle w:val="PreformattedText"/>
        <w:bidi w:val="0"/>
        <w:spacing w:before="0" w:after="0"/>
        <w:jc w:val="left"/>
        <w:rPr/>
      </w:pPr>
      <w:r>
        <w:rPr/>
        <w:t>1/dOkrr/4/WZDvDE5Dw6DQafWvrELgRTKwVK5iT+sQArCjT4QTTkMf+LQ1NDYGpkLX1btfQOUXXLKS</w:t>
      </w:r>
    </w:p>
    <w:p>
      <w:pPr>
        <w:pStyle w:val="PreformattedText"/>
        <w:bidi w:val="0"/>
        <w:spacing w:before="0" w:after="0"/>
        <w:jc w:val="left"/>
        <w:rPr/>
      </w:pPr>
      <w:r>
        <w:rPr/>
        <w:t>OQL3G9e31frNx5rY/RPO31T2b/Dt8s96opjbb1S/JXOKquF9Z0wyM9MmVL2v6mgsaLa/PX+KfoZtn9</w:t>
      </w:r>
    </w:p>
    <w:p>
      <w:pPr>
        <w:pStyle w:val="PreformattedText"/>
        <w:bidi w:val="0"/>
        <w:spacing w:before="0" w:after="0"/>
        <w:jc w:val="left"/>
        <w:rPr/>
      </w:pPr>
      <w:r>
        <w:rPr/>
        <w:t>I0PS9L/wAO3gU33cf2tMeHuZOXLmxn33/Cn03/AJn0ftfoaq/7bY29YnE5Uqp1UHl0deC3srSpUP4t</w:t>
      </w:r>
    </w:p>
    <w:p>
      <w:pPr>
        <w:pStyle w:val="PreformattedText"/>
        <w:bidi w:val="0"/>
        <w:spacing w:before="0" w:after="0"/>
        <w:jc w:val="left"/>
        <w:rPr/>
      </w:pPr>
      <w:r>
        <w:rPr/>
        <w:t>LLNSEPHq8FUZQCswMW4bmJ18fqGzMPbPsWRwvF4qEpvUouaj8ErVIV0VoCwe6m2X6vHZoAHU6Xjscb</w:t>
      </w:r>
    </w:p>
    <w:p>
      <w:pPr>
        <w:pStyle w:val="PreformattedText"/>
        <w:bidi w:val="0"/>
        <w:spacing w:before="0" w:after="0"/>
        <w:jc w:val="left"/>
        <w:rPr/>
      </w:pPr>
      <w:r>
        <w:rPr/>
        <w:t>3+mbbEBhUpM8s5EEEl1jt7eWUJiSBA7f5W1C9icTpAmw+EElUExi0ODTR1ZimbEljiAcEjKBHk6UF1</w:t>
      </w:r>
    </w:p>
    <w:p>
      <w:pPr>
        <w:pStyle w:val="PreformattedText"/>
        <w:bidi w:val="0"/>
        <w:spacing w:before="0" w:after="0"/>
        <w:jc w:val="left"/>
        <w:rPr/>
      </w:pPr>
      <w:r>
        <w:rPr/>
        <w:t>DAA70XlnkQzfpIcJ2tVB9MCohI4j7eP82pqF1udRHa943an9mxdJYHM+kgIxGJPK1pEFZhtRIsSO6V</w:t>
      </w:r>
    </w:p>
    <w:p>
      <w:pPr>
        <w:pStyle w:val="PreformattedText"/>
        <w:bidi w:val="0"/>
        <w:spacing w:before="0" w:after="0"/>
        <w:jc w:val="left"/>
        <w:rPr/>
      </w:pPr>
      <w:r>
        <w:rPr/>
        <w:t>sN655ZglFxJICgkBSRTpkCYbiYb5HI0E8RfQSQGI0Gswhj7gHZT4LLkCIwMiAYB9ule5PfC7623RDn</w:t>
      </w:r>
    </w:p>
    <w:p>
      <w:pPr>
        <w:pStyle w:val="PreformattedText"/>
        <w:bidi w:val="0"/>
        <w:spacing w:before="0" w:after="0"/>
        <w:jc w:val="left"/>
        <w:rPr/>
      </w:pPr>
      <w:r>
        <w:rPr/>
        <w:t>ikuNOFLUyggFkORDvIMqgKv/AH8aItba72UZOuFw1JZHipz2l1qAlkaASFJDxEg6ngdbRlWU6CwMIy</w:t>
      </w:r>
    </w:p>
    <w:p>
      <w:pPr>
        <w:pStyle w:val="PreformattedText"/>
        <w:bidi w:val="0"/>
        <w:spacing w:before="0" w:after="0"/>
        <w:jc w:val="left"/>
        <w:rPr/>
      </w:pPr>
      <w:r>
        <w:rPr/>
        <w:t>/7kB8WZs1UKzFSR/u8PBaTM+NA048GkjbrwigWLID6gUOcsWBpgnKoYJELJHjnntGo2I4iQwG7odZp</w:t>
      </w:r>
    </w:p>
    <w:p>
      <w:pPr>
        <w:pStyle w:val="PreformattedText"/>
        <w:bidi w:val="0"/>
        <w:spacing w:before="0" w:after="0"/>
        <w:jc w:val="left"/>
        <w:rPr/>
      </w:pPr>
      <w:r>
        <w:rPr/>
        <w:t>wsFJZZJ7yCKgYy3mCQCPJP8AbRYd4/H+kkRfQ8JjDiYKwEyPDGMYcCIDmWidPjwX95jJF+6wiDAzBV</w:t>
      </w:r>
    </w:p>
    <w:p>
      <w:pPr>
        <w:pStyle w:val="PreformattedText"/>
        <w:bidi w:val="0"/>
        <w:spacing w:before="0" w:after="0"/>
        <w:jc w:val="left"/>
        <w:rPr/>
      </w:pPr>
      <w:r>
        <w:rPr/>
        <w:t>DClZaWUiWgT5I55+xGgBuIERPEA2MVTVWBLulMICWU9xMKwGDqIkxBnzpWIse+BW4Ut575hdsUDFcS</w:t>
      </w:r>
    </w:p>
    <w:p>
      <w:pPr>
        <w:pStyle w:val="PreformattedText"/>
        <w:bidi w:val="0"/>
        <w:spacing w:before="0" w:after="0"/>
        <w:jc w:val="left"/>
        <w:rPr/>
      </w:pPr>
      <w:r>
        <w:rPr/>
        <w:t>uJwJgHGQXZl4PLACf06UiuOJv9MQBBiQyqGCg8pJgLgT8mGbk+dOwtx1h0Gmcw1JeYJLdx4GawcO+D</w:t>
      </w:r>
    </w:p>
    <w:p>
      <w:pPr>
        <w:pStyle w:val="PreformattedText"/>
        <w:bidi w:val="0"/>
        <w:spacing w:before="0" w:after="0"/>
        <w:jc w:val="left"/>
        <w:rPr/>
      </w:pPr>
      <w:r>
        <w:rPr/>
        <w:t>OZ8gjxoUkHSTB4EGLUtC/DuAMRGSdx5YAnkrjP76sKk6BrqIfCN/aW7kjumZyc5SQ0ngwsf01GwsDc</w:t>
      </w:r>
    </w:p>
    <w:p>
      <w:pPr>
        <w:pStyle w:val="PreformattedText"/>
        <w:bidi w:val="0"/>
        <w:spacing w:before="0" w:after="0"/>
        <w:jc w:val="left"/>
        <w:rPr/>
      </w:pPr>
      <w:r>
        <w:rPr/>
        <w:t>N7sgAQbXy88s33sHwXtyAYBe4lY5Vp7wAeR57sdK1+ot59kY5m+iaJplici0huAV4g8EIokjL45j9W</w:t>
      </w:r>
    </w:p>
    <w:p>
      <w:pPr>
        <w:pStyle w:val="PreformattedText"/>
        <w:bidi w:val="0"/>
        <w:spacing w:before="0" w:after="0"/>
        <w:jc w:val="left"/>
        <w:rPr/>
      </w:pPr>
      <w:r>
        <w:rPr/>
        <w:t>ixILWxEiebd4xNVQ1ANkclbNsVVFdQcS/3BDmCDwdFgB70lbFTbUxgH7jEgLLYnlg0TJA4jmBP82lb</w:t>
      </w:r>
    </w:p>
    <w:p>
      <w:pPr>
        <w:pStyle w:val="PreformattedText"/>
        <w:bidi w:val="0"/>
        <w:spacing w:before="0" w:after="0"/>
        <w:jc w:val="left"/>
        <w:rPr/>
      </w:pPr>
      <w:r>
        <w:rPr/>
        <w:t>TKShlLPAY5QYxPHc3IkDxBHOgEDiLyBuAoXWaYmACCC7sQVPumpEEEThkPH/ADaliTwI+iTiTA9Rph</w:t>
      </w:r>
    </w:p>
    <w:p>
      <w:pPr>
        <w:pStyle w:val="PreformattedText"/>
        <w:bidi w:val="0"/>
        <w:spacing w:before="0" w:after="0"/>
        <w:jc w:val="left"/>
        <w:rPr/>
      </w:pPr>
      <w:r>
        <w:rPr/>
        <w:t>iQzwwgJEACF5B+B4jUQCQbcJAaMwPakfe80FMkOlRSMZY41AQGMjyPidFzcN3xAHhhcxrS/wB04GQO</w:t>
      </w:r>
    </w:p>
    <w:p>
      <w:pPr>
        <w:pStyle w:val="PreformattedText"/>
        <w:bidi w:val="0"/>
        <w:spacing w:before="0" w:after="0"/>
        <w:jc w:val="left"/>
        <w:rPr/>
      </w:pPr>
      <w:r>
        <w:rPr/>
        <w:t>LiWIMhSJ8jzHz441MHIglrN8JMCwteaDT2knwT2iCCZIifPjQvXL8f8AWJgToOEMjMACTgyrDcEAwx</w:t>
      </w:r>
    </w:p>
    <w:p>
      <w:pPr>
        <w:pStyle w:val="PreformattedText"/>
        <w:bidi w:val="0"/>
        <w:spacing w:before="0" w:after="0"/>
        <w:jc w:val="left"/>
        <w:rPr/>
      </w:pPr>
      <w:r>
        <w:rPr/>
        <w:t>4Jj/p9tQI1sNZWQwW99J7Q/wBnv+J27/Bt+NP8Nf4lLev6O2fTX6nbJU6ypMCy3n056lb/ALMfUC1q</w:t>
      </w:r>
    </w:p>
    <w:p>
      <w:pPr>
        <w:pStyle w:val="PreformattedText"/>
        <w:bidi w:val="0"/>
        <w:spacing w:before="0" w:after="0"/>
        <w:jc w:val="left"/>
        <w:rPr/>
      </w:pPr>
      <w:r>
        <w:rPr/>
        <w:t>IvNRT0tu24OB8PbhvI1r2KqKG00iRoxs31pn2uiK+zOp5gLj6vn8Z/WYFzYXtKhfbTc0r7Z9ztbTct</w:t>
      </w:r>
    </w:p>
    <w:p>
      <w:pPr>
        <w:pStyle w:val="PreformattedText"/>
        <w:bidi w:val="0"/>
        <w:spacing w:before="0" w:after="0"/>
        <w:jc w:val="left"/>
        <w:rPr/>
      </w:pPr>
      <w:r>
        <w:rPr/>
        <w:t>n3CkWeluG07nbUtw2m8Rv1U6+33FrVUzytTLXrJ5WbyAJAYKce6J5ZQYB8ECCOPI/VohMmZmQpyiSB</w:t>
      </w:r>
    </w:p>
    <w:p>
      <w:pPr>
        <w:pStyle w:val="PreformattedText"/>
        <w:bidi w:val="0"/>
        <w:spacing w:before="0" w:after="0"/>
        <w:jc w:val="left"/>
        <w:rPr/>
      </w:pPr>
      <w:r>
        <w:rPr/>
        <w:t>zw0xIMleNEJueOArSCChIkGCSSAO1B+3OiEUTAOQMARJBGQAkMFBghfnnwdEJmXcFJEgZH2iF8ffnn</w:t>
      </w:r>
    </w:p>
    <w:p>
      <w:pPr>
        <w:pStyle w:val="PreformattedText"/>
        <w:bidi w:val="0"/>
        <w:spacing w:before="0" w:after="0"/>
        <w:jc w:val="left"/>
        <w:rPr/>
      </w:pPr>
      <w:r>
        <w:rPr/>
        <w:t>HjRCaLc+PGBIZT5jifEEA/v40RgXNpuQ0EszI2SlVIiRyBTP6jIEjzGo7ns/COy+L8JuSSclGJZWkK</w:t>
      </w:r>
    </w:p>
    <w:p>
      <w:pPr>
        <w:pStyle w:val="PreformattedText"/>
        <w:bidi w:val="0"/>
        <w:spacing w:before="0" w:after="0"/>
        <w:jc w:val="left"/>
        <w:rPr/>
      </w:pPr>
      <w:r>
        <w:rPr/>
        <w:t>vMTwyTHgif2/00K2WhEjEyB8symMzwpCgeQT8mPH286e7j7sIoliAYxBYEjFY4GIBUHg+PkR26cJoy</w:t>
      </w:r>
    </w:p>
    <w:p>
      <w:pPr>
        <w:pStyle w:val="PreformattedText"/>
        <w:bidi w:val="0"/>
        <w:spacing w:before="0" w:after="0"/>
        <w:jc w:val="left"/>
        <w:rPr/>
      </w:pPr>
      <w:r>
        <w:rPr/>
        <w:t>AVgn5MVPaBxx2+fjRGDY3mjyI9zTiB94YZADIyP9edEZLDTKIYkiVkwwMxIOJBKjtEHt0RAE8BByoE</w:t>
      </w:r>
    </w:p>
    <w:p>
      <w:pPr>
        <w:pStyle w:val="PreformattedText"/>
        <w:bidi w:val="0"/>
        <w:spacing w:before="0" w:after="0"/>
        <w:jc w:val="left"/>
        <w:rPr/>
      </w:pPr>
      <w:r>
        <w:rPr/>
        <w:t>yQq93IJcFiSSY8Ek+fj9OiKfzIP9tv8AV+r9Xf8AaUfiFWleU77ZPpRc9NfRHYnpMr0KNl0BsVtT3Z</w:t>
      </w:r>
    </w:p>
    <w:p>
      <w:pPr>
        <w:pStyle w:val="PreformattedText"/>
        <w:bidi w:val="0"/>
        <w:spacing w:before="0" w:after="0"/>
        <w:jc w:val="left"/>
        <w:rPr/>
      </w:pPr>
      <w:r>
        <w:rPr/>
        <w:t>aLCQ9Q9TbpvRc/qddeNqtcoo4gfvntjyqBe780+TVUoS4VXdUJZS5UVFSmAAGCxEgSR4OWqePtgB33</w:t>
      </w:r>
    </w:p>
    <w:p>
      <w:pPr>
        <w:pStyle w:val="PreformattedText"/>
        <w:bidi w:val="0"/>
        <w:spacing w:before="0" w:after="0"/>
        <w:jc w:val="left"/>
        <w:rPr/>
      </w:pPr>
      <w:r>
        <w:rPr/>
        <w:t>v8Y0c97A5ZAKCFBHJ5xDD4lonRJG+vfEtADBYEHgQZLEcKvzA+edPw24wuL2vrNqGK8jEnjhF9MODJ</w:t>
      </w:r>
    </w:p>
    <w:p>
      <w:pPr>
        <w:pStyle w:val="PreformattedText"/>
        <w:bidi w:val="0"/>
        <w:spacing w:before="0" w:after="0"/>
        <w:jc w:val="left"/>
        <w:rPr/>
      </w:pPr>
      <w:r>
        <w:rPr/>
        <w:t>YiO5YHHzOlFrbpeLAYA4mUqED4aGPgrz3MW4I+NPXlhYdwg1gtiIGTBSTmGjHGASZJPyPg6QF9O+Qx</w:t>
      </w:r>
    </w:p>
    <w:p>
      <w:pPr>
        <w:pStyle w:val="PreformattedText"/>
        <w:bidi w:val="0"/>
        <w:spacing w:before="0" w:after="0"/>
        <w:jc w:val="left"/>
        <w:rPr/>
      </w:pPr>
      <w:r>
        <w:rPr/>
        <w:t>7N/bCqD6kEArBWIIIAAPIHCpH+o07G9rayywve2sUaZIKlh7nAZhixHHCx/KfGmvzsYu/X/SLKMIWW</w:t>
      </w:r>
    </w:p>
    <w:p>
      <w:pPr>
        <w:pStyle w:val="PreformattedText"/>
        <w:bidi w:val="0"/>
        <w:spacing w:before="0" w:after="0"/>
        <w:jc w:val="left"/>
        <w:rPr/>
      </w:pPr>
      <w:r>
        <w:rPr/>
        <w:t>bGGLsfMA97j5adDAgn2xWJAsM4UBVCqGx4xUUyz1Gkz6YAPjwfgDUYrC114xZXH7uyyTB/hlh7Mivl</w:t>
      </w:r>
    </w:p>
    <w:p>
      <w:pPr>
        <w:pStyle w:val="PreformattedText"/>
        <w:bidi w:val="0"/>
        <w:spacing w:before="0" w:after="0"/>
        <w:jc w:val="left"/>
        <w:rPr/>
      </w:pPr>
      <w:r>
        <w:rPr/>
        <w:t>VHkfGiV3PeYotOOEGewtTWMxALBAF4II4OiW5r3xamoWWCzNUIyUoZpEBgqhiO2RiZ1ILcE90Meb3o</w:t>
      </w:r>
    </w:p>
    <w:p>
      <w:pPr>
        <w:pStyle w:val="PreformattedText"/>
        <w:bidi w:val="0"/>
        <w:spacing w:before="0" w:after="0"/>
        <w:jc w:val="left"/>
        <w:rPr/>
      </w:pPr>
      <w:r>
        <w:rPr/>
        <w:t>pwB5CsxOREQrYxn8fc/wDl0hqdTxiXixveYFUzCMhiScF8EkrEnnnLxyctF9LQZitgOkcB1DS1M4TB</w:t>
      </w:r>
    </w:p>
    <w:p>
      <w:pPr>
        <w:pStyle w:val="PreformattedText"/>
        <w:bidi w:val="0"/>
        <w:spacing w:before="0" w:after="0"/>
        <w:jc w:val="left"/>
        <w:rPr/>
      </w:pPr>
      <w:r>
        <w:rPr/>
        <w:t>pxiyrUTEkP4BB9vxyulHu8vnvgT6hDFBFQcFWCQGJ4DfztHEjg5aPjE1t2/L5tNHFTELjBkBZEqASq</w:t>
      </w:r>
    </w:p>
    <w:p>
      <w:pPr>
        <w:pStyle w:val="PreformattedText"/>
        <w:bidi w:val="0"/>
        <w:spacing w:before="0" w:after="0"/>
        <w:jc w:val="left"/>
        <w:rPr/>
      </w:pPr>
      <w:r>
        <w:rPr/>
        <w:t>hRKmco0SJLDiYszLHEPigllYoQSZJ4Pc+Ijjjt0RYm2XSIQhWDE1HB5kqVBiCygT4Jb+g0R5DwDz9E</w:t>
      </w:r>
    </w:p>
    <w:p>
      <w:pPr>
        <w:pStyle w:val="PreformattedText"/>
        <w:bidi w:val="0"/>
        <w:spacing w:before="0" w:after="0"/>
        <w:jc w:val="left"/>
        <w:rPr/>
      </w:pPr>
      <w:r>
        <w:rPr/>
        <w:t>2CGHar4ljLchWJ+HE+B2xxHboj6cu7+Pxi1ByAIABUzUliuRIkMpJySRwfjHRD1fti1UuCRjTAB7iS</w:t>
      </w:r>
    </w:p>
    <w:p>
      <w:pPr>
        <w:pStyle w:val="PreformattedText"/>
        <w:bidi w:val="0"/>
        <w:spacing w:before="0" w:after="0"/>
        <w:jc w:val="left"/>
        <w:rPr/>
      </w:pPr>
      <w:r>
        <w:rPr/>
        <w:t>manwaYnuMj58/p0SbcD8IRWq+k6le3IdvIHB4ZioBX+giRp8DobyLWVbCLQOVJwKqxYjIApIhgYVZG</w:t>
      </w:r>
    </w:p>
    <w:p>
      <w:pPr>
        <w:pStyle w:val="PreformattedText"/>
        <w:bidi w:val="0"/>
        <w:spacing w:before="0" w:after="0"/>
        <w:jc w:val="left"/>
        <w:rPr/>
      </w:pPr>
      <w:r>
        <w:rPr/>
        <w:t>Q/0/m0oKDZddJtIeo5cQWFPJCOAEIxIXkrJDd3Ij/Nok5oDIVGBEHLKAMnkyqr91jzAgdupYN3RAC9</w:t>
      </w:r>
    </w:p>
    <w:p>
      <w:pPr>
        <w:pStyle w:val="PreformattedText"/>
        <w:bidi w:val="0"/>
        <w:spacing w:before="0" w:after="0"/>
        <w:jc w:val="left"/>
        <w:rPr/>
      </w:pPr>
      <w:r>
        <w:rPr/>
        <w:t>x1iyjtDCnFLlU7cWKk+QoJ4yBBOox4luBsItEg5YrVVgGKhoKYdwyqEQFx8+PDaOHskcTYsRlNEkMM</w:t>
      </w:r>
    </w:p>
    <w:p>
      <w:pPr>
        <w:pStyle w:val="PreformattedText"/>
        <w:bidi w:val="0"/>
        <w:spacing w:before="0" w:after="0"/>
        <w:jc w:val="left"/>
        <w:rPr/>
      </w:pPr>
      <w:r>
        <w:rPr/>
        <w:t>Fn03GZDMQxOWLkNIVQDxweNEiU4YmbUFQMmNAyhCoIVmRWbktyTP9eW0SaggAGbepVUAuzuajytSQ2</w:t>
      </w:r>
    </w:p>
    <w:p>
      <w:pPr>
        <w:pStyle w:val="PreformattedText"/>
        <w:bidi w:val="0"/>
        <w:spacing w:before="0" w:after="0"/>
        <w:jc w:val="left"/>
        <w:rPr/>
      </w:pPr>
      <w:r>
        <w:rPr/>
        <w:t>KMpQoTwGIy8GANET9B4ppPTFQhiQXIE4KrNCiWpqSRIPuk8jREVYhQIN1weoFNF2CNw2PcfaFpECWb</w:t>
      </w:r>
    </w:p>
    <w:p>
      <w:pPr>
        <w:pStyle w:val="PreformattedText"/>
        <w:bidi w:val="0"/>
        <w:spacing w:before="0" w:after="0"/>
        <w:jc w:val="left"/>
        <w:rPr/>
      </w:pPr>
      <w:r>
        <w:rPr/>
        <w:t>7RAGOiTF+vGJcoHdQpLlQPRBCfpwJ9Qe45cwY/10REgC/SAUMxAlii9qcEQEEsTPjxzEj9WiIFiTcW</w:t>
      </w:r>
    </w:p>
    <w:p>
      <w:pPr>
        <w:pStyle w:val="PreformattedText"/>
        <w:bidi w:val="0"/>
        <w:spacing w:before="0" w:after="0"/>
        <w:jc w:val="left"/>
        <w:rPr/>
      </w:pPr>
      <w:r>
        <w:rPr/>
        <w:t>ii1QEMAagZnBqFoBkTBZh3Dx9hojAPU3iA4QP6briQVbEAASSSACe5faZ0yCOItIkP0Mh9x5UPzJPg</w:t>
      </w:r>
    </w:p>
    <w:p>
      <w:pPr>
        <w:pStyle w:val="PreformattedText"/>
        <w:bidi w:val="0"/>
        <w:spacing w:before="0" w:after="0"/>
        <w:jc w:val="left"/>
        <w:rPr/>
      </w:pPr>
      <w:r>
        <w:rPr/>
        <w:t>McQRPcoiAGBjwJOi5tj3xqCNDK3bP6ddlIJ9QEhZ7lIJBynyIOmq5X1taJcSSQNZbbJ2YAAtDCYJHJ</w:t>
      </w:r>
    </w:p>
    <w:p>
      <w:pPr>
        <w:pStyle w:val="PreformattedText"/>
        <w:bidi w:val="0"/>
        <w:spacing w:before="0" w:after="0"/>
        <w:jc w:val="left"/>
        <w:rPr/>
      </w:pPr>
      <w:r>
        <w:rPr/>
        <w:t>+AYPcAF/rzpHmOvWM6uo6ydoZeIUYBoiA6Cr+pDBlvHB0WN7dZIADQC0dAFJE4VILKqo7BHPtLt+gF</w:t>
      </w:r>
    </w:p>
    <w:p>
      <w:pPr>
        <w:pStyle w:val="PreformattedText"/>
        <w:bidi w:val="0"/>
        <w:spacing w:before="0" w:after="0"/>
        <w:jc w:val="left"/>
        <w:rPr/>
      </w:pPr>
      <w:r>
        <w:rPr/>
        <w:t>jPHjSgdbiAWn6TBo9R2aXDksrqRGLhiJUkN/X/h0SAuBoco6DOe8FwqlVCOyGrmDAALL3UR5kRGOmB</w:t>
      </w:r>
    </w:p>
    <w:p>
      <w:pPr>
        <w:pStyle w:val="PreformattedText"/>
        <w:bidi w:val="0"/>
        <w:spacing w:before="0" w:after="0"/>
        <w:jc w:val="left"/>
        <w:rPr/>
      </w:pPr>
      <w:r>
        <w:rPr/>
        <w:t>c8bSxejag3mMsOXqKoDqWKK0kqSRIInnL94OlCxHHjB4enSFSOZC8EwrAhiSeRJATjjRAg43Exqjem</w:t>
      </w:r>
    </w:p>
    <w:p>
      <w:pPr>
        <w:pStyle w:val="PreformattedText"/>
        <w:bidi w:val="0"/>
        <w:spacing w:before="0" w:after="0"/>
        <w:jc w:val="left"/>
        <w:rPr/>
      </w:pPr>
      <w:r>
        <w:rPr/>
        <w:t>SCxDyWQAYKSwZlGQErjifPluNEWtiAeaDbEBmVs8SjJCk06QxKmmwIHcQYXyBjjpkWJHdBgQTa0bit</w:t>
      </w:r>
    </w:p>
    <w:p>
      <w:pPr>
        <w:pStyle w:val="PreformattedText"/>
        <w:bidi w:val="0"/>
        <w:spacing w:before="0" w:after="0"/>
        <w:jc w:val="left"/>
        <w:rPr/>
      </w:pPr>
      <w:r>
        <w:rPr/>
        <w:t>UX+KJFRDgAyKScyzAYEGUiRpXI4G0ipOtj1mMZyZEemS57cQEUgSSwpgjh5AjRG5tvAEfuiMDgCyMA</w:t>
      </w:r>
    </w:p>
    <w:p>
      <w:pPr>
        <w:pStyle w:val="PreformattedText"/>
        <w:bidi w:val="0"/>
        <w:spacing w:before="0" w:after="0"/>
        <w:jc w:val="left"/>
        <w:rPr/>
      </w:pPr>
      <w:r>
        <w:rPr/>
        <w:t>wZ1ll7gRK4jiOJ/eNEWjCw4RKyDxioHHd8BjxHEOeOfiNEdx3iKRQjMTOXeQcZMIYEEe3jPnRFkAAT</w:t>
      </w:r>
    </w:p>
    <w:p>
      <w:pPr>
        <w:pStyle w:val="PreformattedText"/>
        <w:bidi w:val="0"/>
        <w:spacing w:before="0" w:after="0"/>
        <w:jc w:val="left"/>
        <w:rPr/>
      </w:pPr>
      <w:r>
        <w:rPr/>
        <w:t>1jig6NIgu+ZxnhVPJGcCSD8RAnRC+WinWEp1FE1PTpl8sXDMTmoiHplYAYAODx3aIySBccRNBUV8Xh</w:t>
      </w:r>
    </w:p>
    <w:p>
      <w:pPr>
        <w:pStyle w:val="PreformattedText"/>
        <w:bidi w:val="0"/>
        <w:spacing w:before="0" w:after="0"/>
        <w:jc w:val="left"/>
        <w:rPr/>
      </w:pPr>
      <w:r>
        <w:rPr/>
        <w:t>lYsWQcuqqMgEBaEgHn5AGj4x34X6zEpAuMFR5UDufuaqwJFNXb/3YmJ+xGiFgTa4mYllCl/SIcA00B</w:t>
      </w:r>
    </w:p>
    <w:p>
      <w:pPr>
        <w:pStyle w:val="PreformattedText"/>
        <w:bidi w:val="0"/>
        <w:spacing w:before="0" w:after="0"/>
        <w:jc w:val="left"/>
        <w:rPr/>
      </w:pPr>
      <w:r>
        <w:rPr/>
        <w:t>bIhozKoBgQC0/fLQeJtwiIsd3v1hzQqYorOCxarDLFWCUOAcrJwMY5H25draP3Sz1ZKi46xKMwd/To</w:t>
      </w:r>
    </w:p>
    <w:p>
      <w:pPr>
        <w:pStyle w:val="PreformattedText"/>
        <w:bidi w:val="0"/>
        <w:spacing w:before="0" w:after="0"/>
        <w:jc w:val="left"/>
        <w:rPr/>
      </w:pPr>
      <w:r>
        <w:rPr/>
        <w:t>mszLiO+oac8szM8clO7gQDj/AMWnwOokQcWNgGtMM1FcELFSCFgZYIQFb/Iw7uPJGlwiuSTG5VgCyK</w:t>
      </w:r>
    </w:p>
    <w:p>
      <w:pPr>
        <w:pStyle w:val="PreformattedText"/>
        <w:bidi w:val="0"/>
        <w:spacing w:before="0" w:after="0"/>
        <w:jc w:val="left"/>
        <w:rPr/>
      </w:pPr>
      <w:r>
        <w:rPr/>
        <w:t>wzbtCkhSs+BJ8QOD5HIOiRBFuGMcuQfSVaahfW4AD08WxEshHkDyfju0SaMovYaRLElVUBc2dqdNAB</w:t>
      </w:r>
    </w:p>
    <w:p>
      <w:pPr>
        <w:pStyle w:val="PreformattedText"/>
        <w:bidi w:val="0"/>
        <w:spacing w:before="0" w:after="0"/>
        <w:jc w:val="left"/>
        <w:rPr/>
      </w:pPr>
      <w:r>
        <w:rPr/>
        <w:t>UVqhcBgBAAqSeIkD76Iy2WNoKixOVNS6Q1RQ/ObVEAmnC8QWPjgdvdokeMSqO5MvJwaoZjiDBqQIOU</w:t>
      </w:r>
    </w:p>
    <w:p>
      <w:pPr>
        <w:pStyle w:val="PreformattedText"/>
        <w:bidi w:val="0"/>
        <w:spacing w:before="0" w:after="0"/>
        <w:jc w:val="left"/>
        <w:rPr/>
      </w:pPr>
      <w:r>
        <w:rPr/>
        <w:t>eeJ4OnxPDjFjdges0a1OPSRQQrGp2MR6jAAMzvEqP/AJNpSRsRa1pshagmQ2EvUUA+pEqGUcj1SCVg</w:t>
      </w:r>
    </w:p>
    <w:p>
      <w:pPr>
        <w:pStyle w:val="PreformattedText"/>
        <w:bidi w:val="0"/>
        <w:spacing w:before="0" w:after="0"/>
        <w:jc w:val="left"/>
        <w:rPr/>
      </w:pPr>
      <w:r>
        <w:rPr/>
        <w:t>z99EjYDW0VcU/TlGV6eAQP6hiosd7U3xA7mlXk+B7dEcQcXVWP8ACWmQxVmVssIIKRBwLmeTPb+nRE</w:t>
      </w:r>
    </w:p>
    <w:p>
      <w:pPr>
        <w:pStyle w:val="PreformattedText"/>
        <w:bidi w:val="0"/>
        <w:spacing w:before="0" w:after="0"/>
        <w:jc w:val="left"/>
        <w:rPr/>
      </w:pPr>
      <w:r>
        <w:rPr/>
        <w:t>RcWvaEDqKmZD1lbHKmAUBgErUAeQsVDJVvI0G5HGO51BTK8SKcgtUxWX9NgIVS3EmUU+m+I5PkgaIl</w:t>
      </w:r>
    </w:p>
    <w:p>
      <w:pPr>
        <w:pStyle w:val="PreformattedText"/>
        <w:bidi w:val="0"/>
        <w:spacing w:before="0" w:after="0"/>
        <w:jc w:val="left"/>
        <w:rPr/>
      </w:pPr>
      <w:r>
        <w:rPr/>
        <w:t>FgB1mMGphsWOamMVQnERj2jk5yPd8fGmCRwkQTTBIOpleqo23XYu0SoLS5qf94UGVQt7arEL2z4afB</w:t>
      </w:r>
    </w:p>
    <w:p>
      <w:pPr>
        <w:pStyle w:val="PreformattedText"/>
        <w:bidi w:val="0"/>
        <w:spacing w:before="0" w:after="0"/>
        <w:jc w:val="left"/>
        <w:rPr/>
      </w:pPr>
      <w:r>
        <w:rPr/>
        <w:t>0La4vwklyFiByiWBKiOzGii1KQhlqMWFSnwMGpR71EMOSQQWXUuoCjRZIsS+PLpHiACp6jfxCTmirG</w:t>
      </w:r>
    </w:p>
    <w:p>
      <w:pPr>
        <w:pStyle w:val="PreformattedText"/>
        <w:bidi w:val="0"/>
        <w:spacing w:before="0" w:after="0"/>
        <w:jc w:val="left"/>
        <w:rPr/>
      </w:pPr>
      <w:r>
        <w:rPr/>
        <w:t>JDBgzKqcCnHIx8Zd2oREjLiGxmmRQFYMD4f0wqhl4JXIRDMq5AwIltEdjfLW3nX4wD26M6gCoEZmPD</w:t>
      </w:r>
    </w:p>
    <w:p>
      <w:pPr>
        <w:pStyle w:val="PreformattedText"/>
        <w:bidi w:val="0"/>
        <w:spacing w:before="0" w:after="0"/>
        <w:jc w:val="left"/>
        <w:rPr/>
      </w:pPr>
      <w:r>
        <w:rPr/>
        <w:t>FiC/8AEdQTwoB5J5jL9OiRy38bYxQqVLZKjVFQjFVUkGoC4btSoHEwIQkARp2J4C8suWBXpb+kWoFQ</w:t>
      </w:r>
    </w:p>
    <w:p>
      <w:pPr>
        <w:pStyle w:val="PreformattedText"/>
        <w:bidi w:val="0"/>
        <w:spacing w:before="0" w:after="0"/>
        <w:jc w:val="left"/>
        <w:rPr/>
      </w:pPr>
      <w:r>
        <w:rPr/>
        <w:t>BhUIdYcqs5VFjBlAJ/hxE/Jx5Gl9N4mKlrg3MWYDFrYvFN5VlAD05IDVKpIgMWMfdY1IrjbXUwIZbd</w:t>
      </w:r>
    </w:p>
    <w:p>
      <w:pPr>
        <w:pStyle w:val="PreformattedText"/>
        <w:bidi w:val="0"/>
        <w:spacing w:before="0" w:after="0"/>
        <w:jc w:val="left"/>
        <w:rPr/>
      </w:pPr>
      <w:r>
        <w:rPr/>
        <w:t>wMEyGqFANVUVmpPWpEFVKnMMpPDGeI+3y2lqCddRFwK3GhjpfTVQxIqVMGpr4lmABxqjwQzGO3nuy/</w:t>
      </w:r>
    </w:p>
    <w:p>
      <w:pPr>
        <w:pStyle w:val="PreformattedText"/>
        <w:bidi w:val="0"/>
        <w:spacing w:before="0" w:after="0"/>
        <w:jc w:val="left"/>
        <w:rPr/>
      </w:pPr>
      <w:r>
        <w:rPr/>
        <w:t>TpQ0t7YJg8OUCo57U7wQkMMl9WTk8HiOY7TpgE8JIKRwtb8Ish6pyIcvBVwOwejSXhA36l/hkiI/za</w:t>
      </w:r>
    </w:p>
    <w:p>
      <w:pPr>
        <w:pStyle w:val="PreformattedText"/>
        <w:bidi w:val="0"/>
        <w:spacing w:before="0" w:after="0"/>
        <w:jc w:val="left"/>
        <w:rPr/>
      </w:pPr>
      <w:r>
        <w:rPr/>
        <w:t>kUIF7yB4knjGz0RglVQUakFZZLO7h5lqdGOAD9zBOosbm9rRPdiLDHGLSQZDnEEIeQoVmRTUBVh2ww</w:t>
      </w:r>
    </w:p>
    <w:p>
      <w:pPr>
        <w:pStyle w:val="PreformattedText"/>
        <w:bidi w:val="0"/>
        <w:spacing w:before="0" w:after="0"/>
        <w:jc w:val="left"/>
        <w:rPr/>
      </w:pPr>
      <w:r>
        <w:rPr/>
        <w:t>44I74x7V0o5uohZcRTLMEkc4RTLFmdVBILnuYL8+7UsSeGogQDoZlNMWQgBqylqks3kYgoq0yAArJA</w:t>
      </w:r>
    </w:p>
    <w:p>
      <w:pPr>
        <w:pStyle w:val="PreformattedText"/>
        <w:bidi w:val="0"/>
        <w:spacing w:before="0" w:after="0"/>
        <w:jc w:val="left"/>
        <w:rPr/>
      </w:pPr>
      <w:r>
        <w:rPr/>
        <w:t>Y/BX3LoAJuyjRYrFWBHfE1KtRFCBWVaqhAAJ9b1Gkgp4RGARY8E86lgSMdDcyTC1wZZujOp9z6B6q2</w:t>
      </w:r>
    </w:p>
    <w:p>
      <w:pPr>
        <w:pStyle w:val="PreformattedText"/>
        <w:bidi w:val="0"/>
        <w:spacing w:before="0" w:after="0"/>
        <w:jc w:val="left"/>
        <w:rPr/>
      </w:pPr>
      <w:r>
        <w:rPr/>
        <w:t>rqXaaP8A3zarqotWyqpCXtlcqU3Ha6juDjVqW47CVlHVX4K69d8hflTtvyL+Uvo35QbG2X+Va1VDwq</w:t>
      </w:r>
    </w:p>
    <w:p>
      <w:pPr>
        <w:pStyle w:val="PreformattedText"/>
        <w:bidi w:val="0"/>
        <w:spacing w:before="0" w:after="0"/>
        <w:jc w:val="left"/>
        <w:rPr/>
      </w:pPr>
      <w:r>
        <w:rPr/>
        <w:t>0X0qoyt4l5W7LYtPGfLz5GbF8u/kn6S+Tm2DE7UM6NTtUdoTepOvLu5c68pHNPrR05vtl1FtO27ztV</w:t>
      </w:r>
    </w:p>
    <w:p>
      <w:pPr>
        <w:pStyle w:val="PreformattedText"/>
        <w:bidi w:val="0"/>
        <w:spacing w:before="0" w:after="0"/>
        <w:jc w:val="left"/>
        <w:rPr/>
      </w:pPr>
      <w:r>
        <w:rPr/>
        <w:t>Rb3bt2sLPcrW6o1Vrg07qmVak1WoMUrUqi1KTrAIqIy/Zdf039Delth9N+jPR/pX0fVG0bFt1JKyOj</w:t>
      </w:r>
    </w:p>
    <w:p>
      <w:pPr>
        <w:pStyle w:val="PreformattedText"/>
        <w:bidi w:val="0"/>
        <w:spacing w:before="0" w:after="0"/>
        <w:jc w:val="left"/>
        <w:rPr/>
      </w:pPr>
      <w:r>
        <w:rPr/>
        <w:t>ZCzry3btI24y2XFtJ/Kf036I2r0L6R2/0V6QpnZNv9G1quz1UdcLNSbjYalXuHVrkFCp9suFCrDJVB</w:t>
      </w:r>
    </w:p>
    <w:p>
      <w:pPr>
        <w:pStyle w:val="PreformattedText"/>
        <w:bidi w:val="0"/>
        <w:spacing w:before="0" w:after="0"/>
        <w:jc w:val="left"/>
        <w:rPr/>
      </w:pPr>
      <w:r>
        <w:rPr/>
        <w:t>xhjlUeoalRaaUyhD3brKw4b+HSxH6e5u3XpKb5DcJxxZT4vgxP3sV/fPN1E0ZCMshyhcVyY30pjvFt</w:t>
      </w:r>
    </w:p>
    <w:p>
      <w:pPr>
        <w:pStyle w:val="PreformattedText"/>
        <w:bidi w:val="0"/>
        <w:spacing w:before="0" w:after="0"/>
        <w:jc w:val="left"/>
        <w:rPr/>
      </w:pPr>
      <w:r>
        <w:rPr/>
        <w:t>98tPZJSg38JGyppHp1KZLGk3phnwekiFjSplsSR21DAxyXV9IAKq5Ytusvze/2dn2zDVXecYluZW7Q</w:t>
      </w:r>
    </w:p>
    <w:p>
      <w:pPr>
        <w:pStyle w:val="PreformattedText"/>
        <w:bidi w:val="0"/>
        <w:spacing w:before="0" w:after="0"/>
        <w:jc w:val="left"/>
        <w:rPr/>
      </w:pPr>
      <w:r>
        <w:rPr/>
        <w:t>viLqzNYFuPeg3r6ySQF2ZUVodGuIwNIqA4WrUyLMLIPTyJYjJ1YiMiurmV2yIGJXXLhf+nzubGYm3Q</w:t>
      </w:r>
    </w:p>
    <w:p>
      <w:pPr>
        <w:pStyle w:val="PreformattedText"/>
        <w:bidi w:val="0"/>
        <w:spacing w:before="0" w:after="0"/>
        <w:jc w:val="left"/>
        <w:rPr/>
      </w:pPr>
      <w:r>
        <w:rPr/>
        <w:t>GJBKkJxy7N1WxsauBtpfFWAa9gY2YUm9L2MlSaLKiguKTlIZaRqEpQgFsnnL1P06z0yqsobey3fbYj</w:t>
      </w:r>
    </w:p>
    <w:p>
      <w:pPr>
        <w:pStyle w:val="PreformattedText"/>
        <w:bidi w:val="0"/>
        <w:spacing w:before="0" w:after="0"/>
        <w:jc w:val="left"/>
        <w:rPr/>
      </w:pPr>
      <w:r>
        <w:rPr/>
        <w:t>w9390uUuC/EFd/U7t1vxNrF+mK8LdZsVICgvVqNRIpswrAVVFNqlSli9KkQGHfIbtxVVb7aqLOBZVL</w:t>
      </w:r>
    </w:p>
    <w:p>
      <w:pPr>
        <w:pStyle w:val="PreformattedText"/>
        <w:bidi w:val="0"/>
        <w:spacing w:before="0" w:after="0"/>
        <w:jc w:val="left"/>
        <w:rPr/>
      </w:pPr>
      <w:r>
        <w:rPr/>
        <w:t>NbHjvLw6+eWBS5YhVVauvLum9lbdZge62O9ldh3wRxKhWem6wxRalWnFNVzqrb01qAekScWEnu0iVQ</w:t>
      </w:r>
    </w:p>
    <w:p>
      <w:pPr>
        <w:pStyle w:val="PreformattedText"/>
        <w:bidi w:val="0"/>
        <w:spacing w:before="0" w:after="0"/>
        <w:jc w:val="left"/>
        <w:rPr/>
      </w:pPr>
      <w:r>
        <w:rPr/>
        <w:t>AWyPtb8FJk1uGJClD1IVtTwLtje46aDdmmcMCytUY++2CUqjNhT73pqKRIRWDMywoOf9maZKkMSpYr</w:t>
      </w:r>
    </w:p>
    <w:p>
      <w:pPr>
        <w:pStyle w:val="PreformattedText"/>
        <w:bidi w:val="0"/>
        <w:spacing w:before="0" w:after="0"/>
        <w:jc w:val="left"/>
        <w:rPr/>
      </w:pPr>
      <w:r>
        <w:rPr/>
        <w:t>y+R+X3o8MTiygDg92UC53Vbe5iu6GuTufTi3f1lqOtRiTUAeo9StVT03FWmxJJUqXVKnI7ZNT9InQW</w:t>
      </w:r>
    </w:p>
    <w:p>
      <w:pPr>
        <w:pStyle w:val="PreformattedText"/>
        <w:bidi w:val="0"/>
        <w:spacing w:before="0" w:after="0"/>
        <w:jc w:val="left"/>
        <w:rPr/>
      </w:pPr>
      <w:r>
        <w:rPr/>
        <w:t>drgtbE3uWZeq5b3n6stU0yoZV0XRVCqcgVbgAb2JHHXh1MSxL0yxNR2qVPcxrVTVOZVlUzjgrN5Jn+</w:t>
      </w:r>
    </w:p>
    <w:p>
      <w:pPr>
        <w:pStyle w:val="PreformattedText"/>
        <w:bidi w:val="0"/>
        <w:spacing w:before="0" w:after="0"/>
        <w:jc w:val="left"/>
        <w:rPr/>
      </w:pPr>
      <w:r>
        <w:rPr/>
        <w:t>Gog9uinq1yCTduORy/TH8d2SACubBVCj3RbT7bnu969xvTTKOIIVllCFp0GrKjJlioFSS4dhKsDj26</w:t>
      </w:r>
    </w:p>
    <w:p>
      <w:pPr>
        <w:pStyle w:val="PreformattedText"/>
        <w:bidi w:val="0"/>
        <w:spacing w:before="0" w:after="0"/>
        <w:jc w:val="left"/>
        <w:rPr/>
      </w:pPr>
      <w:r>
        <w:rPr/>
        <w:t>j6pmc9y7u7jkq/1+dGpNuGQOvM2JIPzccce0OOsrm5W5SkWagq1Q05wlQuMQZd2qQH9NBjwssxnEka</w:t>
      </w:r>
    </w:p>
    <w:p>
      <w:pPr>
        <w:pStyle w:val="PreformattedText"/>
        <w:bidi w:val="0"/>
        <w:spacing w:before="0" w:after="0"/>
        <w:jc w:val="left"/>
        <w:rPr/>
      </w:pPr>
      <w:r>
        <w:rPr/>
        <w:t>5u2UFAIviWHNZeX/r83jOzsVXN7CqWS3C5XHXsrjy5NrqbKvUXnHuobFS9wPTYrmz0gaPpj0pDHM1H</w:t>
      </w:r>
    </w:p>
    <w:p>
      <w:pPr>
        <w:pStyle w:val="PreformattedText"/>
        <w:bidi w:val="0"/>
        <w:spacing w:before="0" w:after="0"/>
        <w:jc w:val="left"/>
        <w:rPr/>
      </w:pPr>
      <w:r>
        <w:rPr/>
        <w:t>D0nyLRUYnimo14v0pstAGooYgKd267v78gfePcJ9F9D7U2FE5jIizb2Wvu4jFl70XvM4jvdopqsKTM</w:t>
      </w:r>
    </w:p>
    <w:p>
      <w:pPr>
        <w:pStyle w:val="PreformattedText"/>
        <w:bidi w:val="0"/>
        <w:spacing w:before="0" w:after="0"/>
        <w:jc w:val="left"/>
        <w:rPr/>
      </w:pPr>
      <w:r>
        <w:rPr/>
        <w:t>XFRwy1KVJhSlxUWk0VGWOFAXicWWTr55t4ORRFsuR7K6ezz82fTvRm0Y01NRRiANQxGW7YsN1T8Trb</w:t>
      </w:r>
    </w:p>
    <w:p>
      <w:pPr>
        <w:pStyle w:val="PreformattedText"/>
        <w:bidi w:val="0"/>
        <w:spacing w:before="0" w:after="0"/>
        <w:jc w:val="left"/>
        <w:rPr/>
      </w:pPr>
      <w:r>
        <w:rPr/>
        <w:t>jYSlMqgOSrYENTdpt6IWqk4FyOWEgsMfAb/NrkDFCxw5subHm+Ps4j9+9PTAk4m4LaMOdjiea3TrY5</w:t>
      </w:r>
    </w:p>
    <w:p>
      <w:pPr>
        <w:pStyle w:val="PreformattedText"/>
        <w:bidi w:val="0"/>
        <w:spacing w:before="0" w:after="0"/>
        <w:jc w:val="left"/>
        <w:rPr/>
      </w:pPr>
      <w:r>
        <w:rPr/>
        <w:t>dfmwUu5yd6mRUgcOWKModg60kXMgeoCTGXp9vC6rOoDMS7gc29y/Beb9bSwKFAVVGN79LX4CxYtYNu</w:t>
      </w:r>
    </w:p>
    <w:p>
      <w:pPr>
        <w:pStyle w:val="PreformattedText"/>
        <w:bidi w:val="0"/>
        <w:spacing w:before="0" w:after="0"/>
        <w:jc w:val="left"/>
        <w:rPr/>
      </w:pPr>
      <w:r>
        <w:rPr/>
        <w:t>6alb72spvX2xtvfTW4WNvR/75QBv9vVfTDre2heuUwUEoKqi5Ugk/wC8X+bXk/lr6Eb0z8ntu2ekuW</w:t>
      </w:r>
    </w:p>
    <w:p>
      <w:pPr>
        <w:pStyle w:val="PreformattedText"/>
        <w:bidi w:val="0"/>
        <w:spacing w:before="0" w:after="0"/>
        <w:jc w:val="left"/>
        <w:rPr/>
      </w:pPr>
      <w:r>
        <w:rPr/>
        <w:t>0Uh6+n4lelvWx98Zr9aeq+RnpgehvlDsG3VK2Oz1CKNYnK3qatkyy7WF0a4F90zzZt1YVqKQAZcAZ8</w:t>
      </w:r>
    </w:p>
    <w:p>
      <w:pPr>
        <w:pStyle w:val="PreformattedText"/>
        <w:bidi w:val="0"/>
        <w:spacing w:before="0" w:after="0"/>
        <w:jc w:val="left"/>
        <w:rPr/>
      </w:pPr>
      <w:r>
        <w:rPr/>
        <w:t>BDyDSbIeCfE+D3Nr8lVVNy1jbz+6frKmwI0OR8/xcY/kquYOFQOwLKSaiIFxqLyvAB4HwctZ/hJa45</w:t>
      </w:r>
    </w:p>
    <w:p>
      <w:pPr>
        <w:pStyle w:val="PreformattedText"/>
        <w:bidi w:val="0"/>
        <w:spacing w:before="0" w:after="0"/>
        <w:jc w:val="left"/>
        <w:rPr/>
      </w:pPr>
      <w:r>
        <w:rPr/>
        <w:t>acfJ/1i6dNUFNnD0v4jB1kioaawWfKCKblOOfGiSAAGgg2ZHblcKcVfTlWILKWcIDTiW5TuPHE6Ia2</w:t>
      </w:r>
    </w:p>
    <w:p>
      <w:pPr>
        <w:pStyle w:val="PreformattedText"/>
        <w:bidi w:val="0"/>
        <w:spacing w:before="0" w:after="0"/>
        <w:jc w:val="left"/>
        <w:rPr/>
      </w:pPr>
      <w:r>
        <w:rPr/>
        <w:t>GMJ6gBfNGatSVcWBRAysZp+feBzprzCAIPA3gnRSuaKMiWc5CWaR3Fj4ALfHJAX9J0NxPxkWuxIXgI</w:t>
      </w:r>
    </w:p>
    <w:p>
      <w:pPr>
        <w:pStyle w:val="PreformattedText"/>
        <w:bidi w:val="0"/>
        <w:spacing w:before="0" w:after="0"/>
        <w:jc w:val="left"/>
        <w:rPr/>
      </w:pPr>
      <w:r>
        <w:rPr/>
        <w:t>EUyRVOZWGPJ5UKDmYVjEiI+Ro4HUXklvbe4zdBTUeQjOjZrJgAlQe5+e9o5IHgakVNrki0RCsbdRCT</w:t>
      </w:r>
    </w:p>
    <w:p>
      <w:pPr>
        <w:pStyle w:val="PreformattedText"/>
        <w:bidi w:val="0"/>
        <w:spacing w:before="0" w:after="0"/>
        <w:jc w:val="left"/>
        <w:rPr/>
      </w:pPr>
      <w:r>
        <w:rPr/>
        <w:t>zGNQlQCEC9xGJzlkMhQw4E8/tqHCRG6MgbrA3AqFlrKVLO4WrAVvJD4lTHEjx8Y6sPC54N5EsfIEOe</w:t>
      </w:r>
    </w:p>
    <w:p>
      <w:pPr>
        <w:pStyle w:val="PreformattedText"/>
        <w:bidi w:val="0"/>
        <w:spacing w:before="0" w:after="0"/>
        <w:jc w:val="left"/>
        <w:rPr/>
      </w:pPr>
      <w:r>
        <w:rPr/>
        <w:t>VppS5XILJ9QswClRgvAgtwqqBJjiedAXJV9kWotkpF4c5uGMEj1CrsWBRn+CVA8hhOoWIse+RY8rQZ</w:t>
      </w:r>
    </w:p>
    <w:p>
      <w:pPr>
        <w:pStyle w:val="PreformattedText"/>
        <w:bidi w:val="0"/>
        <w:spacing w:before="0" w:after="0"/>
        <w:jc w:val="left"/>
        <w:rPr/>
      </w:pPr>
      <w:r>
        <w:rPr/>
        <w:t>V1IB71XkMrzUdmPuCkD7+PB0ot36v6/vgsZqtALCIIYiQ0mACpMCT/c6JLs9f1mQQOApA4K94ciBh6</w:t>
      </w:r>
    </w:p>
    <w:p>
      <w:pPr>
        <w:pStyle w:val="PreformattedText"/>
        <w:bidi w:val="0"/>
        <w:spacing w:before="0" w:after="0"/>
        <w:jc w:val="left"/>
        <w:rPr/>
      </w:pPr>
      <w:r>
        <w:rPr/>
        <w:t>UnwG/TxH7aZ4L8P1MGNlC30im7WzHZPBcCV9P3HgmA0/BPltRvpc/TGXHXu/CIZ8x6igviIIPGWJ7e</w:t>
      </w:r>
    </w:p>
    <w:p>
      <w:pPr>
        <w:pStyle w:val="PreformattedText"/>
        <w:bidi w:val="0"/>
        <w:spacing w:before="0" w:after="0"/>
        <w:jc w:val="left"/>
        <w:rPr/>
      </w:pPr>
      <w:r>
        <w:rPr/>
        <w:t>CpBfIsP/AC6Y1IHfIX4csTBhneVgElACQgIxMFD2OCOIP/l08SdQLiLJiBphNo3ZipVQex4QqAp4YE</w:t>
      </w:r>
    </w:p>
    <w:p>
      <w:pPr>
        <w:pStyle w:val="PreformattedText"/>
        <w:bidi w:val="0"/>
        <w:spacing w:before="0" w:after="0"/>
        <w:jc w:val="left"/>
        <w:rPr/>
      </w:pPr>
      <w:r>
        <w:rPr/>
        <w:t>seKgEjjidKPOyjvm2ICqMgghpckg4eBKr44Pzzp8QbtBTzXaBH68SQBC05MmG4NUx9o8ydKAa5UdYu</w:t>
      </w:r>
    </w:p>
    <w:p>
      <w:pPr>
        <w:pStyle w:val="PreformattedText"/>
        <w:bidi w:val="0"/>
        <w:spacing w:before="0" w:after="0"/>
        <w:jc w:val="left"/>
        <w:rPr/>
      </w:pPr>
      <w:r>
        <w:rPr/>
        <w:t>mrxJUsFLU6joDkqwMz2kZEuV58adja9tJLtad2v6fTEtyBCwePawCq0EEs3GRZPj99SyBIuNBGOLfH</w:t>
      </w:r>
    </w:p>
    <w:p>
      <w:pPr>
        <w:pStyle w:val="PreformattedText"/>
        <w:bidi w:val="0"/>
        <w:spacing w:before="0" w:after="0"/>
        <w:jc w:val="left"/>
        <w:rPr/>
      </w:pPr>
      <w:r>
        <w:rPr/>
        <w:t>9BNIGdSp7lkQpmRK/5uQgEefn+bQx0tjYR8YxZXp1T2tOBIIIh0ZgQXYjkSP3gaVjpfheVm4PsSamS</w:t>
      </w:r>
    </w:p>
    <w:p>
      <w:pPr>
        <w:pStyle w:val="PreformattedText"/>
        <w:bidi w:val="0"/>
        <w:spacing w:before="0" w:after="0"/>
        <w:jc w:val="left"/>
        <w:rPr/>
      </w:pPr>
      <w:r>
        <w:rPr/>
        <w:t>rOqywxAJACkeEYgyQSZH30xumw3oAq2N+MMiAosMZQwQyyySYDIYJdeQPknRiRYaefxhjcDe3ZjBi0</w:t>
      </w:r>
    </w:p>
    <w:p>
      <w:pPr>
        <w:pStyle w:val="PreformattedText"/>
        <w:bidi w:val="0"/>
        <w:spacing w:before="0" w:after="0"/>
        <w:jc w:val="left"/>
        <w:rPr/>
      </w:pPr>
      <w:r>
        <w:rPr/>
        <w:t>ssgQPEt2z7UHlpn9o1CC5fRG1yitSrALiChYMxiCIILARLA/B8akQ3E9YNvWx1tIajIVgwn+GRMgkj</w:t>
      </w:r>
    </w:p>
    <w:p>
      <w:pPr>
        <w:pStyle w:val="PreformattedText"/>
        <w:bidi w:val="0"/>
        <w:spacing w:before="0" w:after="0"/>
        <w:jc w:val="left"/>
        <w:rPr/>
      </w:pPr>
      <w:r>
        <w:rPr/>
        <w:t>7kR4n/TSbifjIcDqOEUryQsMODDMCP7TzzOgAngJPLI44wwACjkgQCyk5cnhjwPMD++lYjiLSJ62vj</w:t>
      </w:r>
    </w:p>
    <w:p>
      <w:pPr>
        <w:pStyle w:val="PreformattedText"/>
        <w:bidi w:val="0"/>
        <w:spacing w:before="0" w:after="0"/>
        <w:jc w:val="left"/>
        <w:rPr/>
      </w:pPr>
      <w:r>
        <w:rPr/>
        <w:t>DgLVSpSecK1M0mUc5pUBR5jleDII1K1wTaSuxBN9DP6f3+w+/FOPxZ/wCzN/D91NuW5VNy6++je23P</w:t>
      </w:r>
    </w:p>
    <w:p>
      <w:pPr>
        <w:pStyle w:val="PreformattedText"/>
        <w:bidi w:val="0"/>
        <w:spacing w:before="0" w:after="0"/>
        <w:jc w:val="left"/>
        <w:rPr/>
      </w:pPr>
      <w:r>
        <w:rPr/>
        <w:t>4dPqe91VWtuFTf8A6YU6Fn03ul44JLrfdB3nTdZGaGY29XL2nXrNmq+v2alVPMw3vnLutPJ7TRNCvV</w:t>
      </w:r>
    </w:p>
    <w:p>
      <w:pPr>
        <w:pStyle w:val="PreformattedText"/>
        <w:bidi w:val="0"/>
        <w:spacing w:before="0" w:after="0"/>
        <w:jc w:val="left"/>
        <w:rPr/>
      </w:pPr>
      <w:r>
        <w:rPr/>
        <w:t>pdFOnzTy/0n1lB9pWYicmJZQSYJMe8AcieBGtUosbkW1EwkgH9ZxyBIQ+0gSrf0P7SfboimNl57kiJ</w:t>
      </w:r>
    </w:p>
    <w:p>
      <w:pPr>
        <w:pStyle w:val="PreformattedText"/>
        <w:bidi w:val="0"/>
        <w:spacing w:before="0" w:after="0"/>
        <w:jc w:val="left"/>
        <w:rPr/>
      </w:pPr>
      <w:r>
        <w:rPr/>
        <w:t>JksZOICwRxESDzoj3cfem+2RHCgeC3mfMkciSfbEHHRFMJCqVAlQJYY8HLgjGT4j7D9tEJvktAELy0</w:t>
      </w:r>
    </w:p>
    <w:p>
      <w:pPr>
        <w:pStyle w:val="PreformattedText"/>
        <w:bidi w:val="0"/>
        <w:spacing w:before="0" w:after="0"/>
        <w:jc w:val="left"/>
        <w:rPr/>
      </w:pPr>
      <w:r>
        <w:rPr/>
        <w:t>FzAJAAx5/y+Pgj26JLQC4O9Ngglm+FIOL+4Be4sw+JGRn7duiRmDyCYYjz5VSGgqqgcERz9hpMLi0J</w:t>
      </w:r>
    </w:p>
    <w:p>
      <w:pPr>
        <w:pStyle w:val="PreformattedText"/>
        <w:bidi w:val="0"/>
        <w:spacing w:before="0" w:after="0"/>
        <w:jc w:val="left"/>
        <w:rPr/>
      </w:pPr>
      <w:r>
        <w:rPr/>
        <w:t>qfkAkicSVUFgTBBHwQv/AOLThMyBM5QQPuQkHzJnhiT/ANdEfTj9E3Aj/lVew8IB4LrMAQfjRFBlhB</w:t>
      </w:r>
    </w:p>
    <w:p>
      <w:pPr>
        <w:pStyle w:val="PreformattedText"/>
        <w:bidi w:val="0"/>
        <w:spacing w:before="0" w:after="0"/>
        <w:jc w:val="left"/>
        <w:rPr/>
      </w:pPr>
      <w:r>
        <w:rPr/>
        <w:t>JyhSZZiB2k9rBQeCT8edEJplEnyOVgKSY49x5HJPg/GiEGxXgmOBwp4eCORiRw3PB50Qn8enrjqO86</w:t>
      </w:r>
    </w:p>
    <w:p>
      <w:pPr>
        <w:pStyle w:val="PreformattedText"/>
        <w:bidi w:val="0"/>
        <w:spacing w:before="0" w:after="0"/>
        <w:jc w:val="left"/>
        <w:rPr/>
      </w:pPr>
      <w:r>
        <w:rPr/>
        <w:t>v6z606y3JmO49Y9XdT9XXpao1Um96l32+3q4D1HcliKl8wkkt268U5LOzEdZ7Y9luglOdSZleDDGDB</w:t>
      </w:r>
    </w:p>
    <w:p>
      <w:pPr>
        <w:pStyle w:val="PreformattedText"/>
        <w:bidi w:val="0"/>
        <w:spacing w:before="0" w:after="0"/>
        <w:jc w:val="left"/>
        <w:rPr/>
      </w:pPr>
      <w:r>
        <w:rPr/>
        <w:t>PEjItPJfz8CdQjF7m/DpAFRyQIgHgckETEMfc37aI5sFRCnzJaVli4HBZRHujH950Qi/UhGTjEkZEM</w:t>
      </w:r>
    </w:p>
    <w:p>
      <w:pPr>
        <w:pStyle w:val="PreformattedText"/>
        <w:bidi w:val="0"/>
        <w:spacing w:before="0" w:after="0"/>
        <w:jc w:val="left"/>
        <w:rPr/>
      </w:pPr>
      <w:r>
        <w:rPr/>
        <w:t>M3CtIAJJxPPPgw2nc3vfWIk5AdJtR2MuLHMQGyBKxJ7TxiAR9tMb2XfHMA9SRgMh3MVnJeJBqNxx9w</w:t>
      </w:r>
    </w:p>
    <w:p>
      <w:pPr>
        <w:pStyle w:val="PreformattedText"/>
        <w:bidi w:val="0"/>
        <w:spacing w:before="0" w:after="0"/>
        <w:jc w:val="left"/>
        <w:rPr/>
      </w:pPr>
      <w:r>
        <w:rPr/>
        <w:t>CP31GIKBwmFGxhMjICFj/Dgxyq/Eknz40QsdbHjCFYlQDxEyOADxBY8kxPj76s3fq/r++OKB7zjziS</w:t>
      </w:r>
    </w:p>
    <w:p>
      <w:pPr>
        <w:pStyle w:val="PreformattedText"/>
        <w:bidi w:val="0"/>
        <w:spacing w:before="0" w:after="0"/>
        <w:jc w:val="left"/>
        <w:rPr/>
      </w:pPr>
      <w:r>
        <w:rPr/>
        <w:t>Qp7JHB4YRB93n/TUQQOzcyNyCb8sdh1pUccSrM6lW9MNU5Ih0qZHFcT4gToZifhBtb91otSSQvKhgq</w:t>
      </w:r>
    </w:p>
    <w:p>
      <w:pPr>
        <w:pStyle w:val="PreformattedText"/>
        <w:bidi w:val="0"/>
        <w:spacing w:before="0" w:after="0"/>
        <w:jc w:val="left"/>
        <w:rPr/>
      </w:pPr>
      <w:r>
        <w:rPr/>
        <w:t>qxUlWb+dsj2mSsDn3ajFfduN2DYd4IQgZBXCGBkAfCg+OP9dPhqOkZxDA9TFK6epCBzVgqxMq8QMXc</w:t>
      </w:r>
    </w:p>
    <w:p>
      <w:pPr>
        <w:pStyle w:val="PreformattedText"/>
        <w:bidi w:val="0"/>
        <w:spacing w:before="0" w:after="0"/>
        <w:jc w:val="left"/>
        <w:rPr/>
      </w:pPr>
      <w:r>
        <w:rPr/>
        <w:t>qSAeYHM6UTNzC8XSVzAl2YAyuWQXlmL8xkv2440Q9uG7+M3kMlAhyoDF3JQnt5yI8yTAPBI0QYZAEc</w:t>
      </w:r>
    </w:p>
    <w:p>
      <w:pPr>
        <w:pStyle w:val="PreformattedText"/>
        <w:bidi w:val="0"/>
        <w:spacing w:before="0" w:after="0"/>
        <w:jc w:val="left"/>
        <w:rPr/>
      </w:pPr>
      <w:r>
        <w:rPr/>
        <w:t>Yr+G4ntkBWCiQy5iSxBMBCQDHyNEQOIYdQYMRJVW5LAggFiE5IGMzJ/aQNEGblYRfkFQhUBiakKRUz</w:t>
      </w:r>
    </w:p>
    <w:p>
      <w:pPr>
        <w:pStyle w:val="PreformattedText"/>
        <w:bidi w:val="0"/>
        <w:spacing w:before="0" w:after="0"/>
        <w:jc w:val="left"/>
        <w:rPr/>
      </w:pPr>
      <w:r>
        <w:rPr/>
        <w:t>nmGIxBg8nwP1aIrscd7jFEcxJdjhiQDk4iTh28kLxzwT99Ee7vHHdgsURiFDueZFUgxJ7ixB4gHRJa</w:t>
      </w:r>
    </w:p>
    <w:p>
      <w:pPr>
        <w:pStyle w:val="PreformattedText"/>
        <w:bidi w:val="0"/>
        <w:spacing w:before="0" w:after="0"/>
        <w:jc w:val="left"/>
        <w:rPr/>
      </w:pPr>
      <w:r>
        <w:rPr/>
        <w:t>48Ne6ELZOwVCsKsYgKiFoAUngMmP8Arpk3JPC8bOCLjcEUWKsiim7RkPTDYkc/qIMgCOI4GOlIZM3B</w:t>
      </w:r>
    </w:p>
    <w:p>
      <w:pPr>
        <w:pStyle w:val="PreformattedText"/>
        <w:bidi w:val="0"/>
        <w:spacing w:before="0" w:after="0"/>
        <w:jc w:val="left"/>
        <w:rPr/>
      </w:pPr>
      <w:r>
        <w:rPr/>
        <w:t>biYUVz6eLemTwC4WSGOZRzzlIkfbRAb3DdtCc9yIpIeCrNVyYMASM29p4+fvok7DEgDI+KaLuSo9NS</w:t>
      </w:r>
    </w:p>
    <w:p>
      <w:pPr>
        <w:pStyle w:val="PreformattedText"/>
        <w:bidi w:val="0"/>
        <w:spacing w:before="0" w:after="0"/>
        <w:jc w:val="left"/>
        <w:rPr/>
      </w:pPr>
      <w:r>
        <w:rPr/>
        <w:t>wBLIeCg5AVgpAdeZH2nRETYAX3jDghcZXElO4SAhSfAkeAfj4GiRVuirMDNz2cK6EGoqgojDgkmSon</w:t>
      </w:r>
    </w:p>
    <w:p>
      <w:pPr>
        <w:pStyle w:val="PreformattedText"/>
        <w:bidi w:val="0"/>
        <w:spacing w:before="0" w:after="0"/>
        <w:jc w:val="left"/>
        <w:rPr/>
      </w:pPr>
      <w:r>
        <w:rPr/>
        <w:t>wo/m0SybKARTVlSqje7MmpT7ckDE8Bcfjz3aIhY6jrMHg51WDYkCmUIpOAD2r3QVKiCTHubRC4AO9r</w:t>
      </w:r>
    </w:p>
    <w:p>
      <w:pPr>
        <w:pStyle w:val="PreformattedText"/>
        <w:bidi w:val="0"/>
        <w:spacing w:before="0" w:after="0"/>
        <w:jc w:val="left"/>
        <w:rPr/>
      </w:pPr>
      <w:r>
        <w:rPr/>
        <w:t>NqUaWQyqMzVBSYgwkQFU8tSPiPIx0SIF766JFVaZxVlRochC0ZD1DJUBiB3Y/GiDDDgLGKdC4OY7ij</w:t>
      </w:r>
    </w:p>
    <w:p>
      <w:pPr>
        <w:pStyle w:val="PreformattedText"/>
        <w:bidi w:val="0"/>
        <w:spacing w:before="0" w:after="0"/>
        <w:jc w:val="left"/>
        <w:rPr/>
      </w:pPr>
      <w:r>
        <w:rPr/>
        <w:t>DJzCJkRLET2RAB4+NEY3lF4ShRHqoKzILZcHYoCWemGmphlORMdo892iPhck6QF1SC1WqG3VEYlghB</w:t>
      </w:r>
    </w:p>
    <w:p>
      <w:pPr>
        <w:pStyle w:val="PreformattedText"/>
        <w:bidi w:val="0"/>
        <w:spacing w:before="0" w:after="0"/>
        <w:jc w:val="left"/>
        <w:rPr/>
      </w:pPr>
      <w:r>
        <w:rPr/>
        <w:t>hFI8Fl8FVKz/10QYW4jmgGMlFAdAHI5VWxBgnI+Gp4+PMaI9L+2DbJGYKrlVIYQpKgEw7H4AP2j/XR</w:t>
      </w:r>
    </w:p>
    <w:p>
      <w:pPr>
        <w:pStyle w:val="PreformattedText"/>
        <w:bidi w:val="0"/>
        <w:spacing w:before="0" w:after="0"/>
        <w:jc w:val="left"/>
        <w:rPr/>
      </w:pPr>
      <w:r>
        <w:rPr/>
        <w:t>EGB4GDDYsuRplXGQAZQqwGY/vlOMDTBsbjpC4va+sDJdUc4EqkBgQVZGLLBAIkn5PjjRc3vfWR3shf</w:t>
      </w:r>
    </w:p>
    <w:p>
      <w:pPr>
        <w:pStyle w:val="PreformattedText"/>
        <w:bidi w:val="0"/>
        <w:spacing w:before="0" w:after="0"/>
        <w:jc w:val="left"/>
        <w:rPr/>
      </w:pPr>
      <w:r>
        <w:rPr/>
        <w:t>hIq+bLALAx4HJUNI5+waMedMDRtNRGQcgRKsSUuQfcRUPHgYntBBH/AE/vqa8F+J/WRGZIJ4S0bdUJ</w:t>
      </w:r>
    </w:p>
    <w:p>
      <w:pPr>
        <w:pStyle w:val="PreformattedText"/>
        <w:bidi w:val="0"/>
        <w:spacing w:before="0" w:after="0"/>
        <w:jc w:val="left"/>
        <w:rPr/>
      </w:pPr>
      <w:r>
        <w:rPr/>
        <w:t>iBD+WfwOecQV8GNI4nLvEl1UnjaWenkyk+CVMjKAeYAHkkx9hOq41AA06x8gpBcWLkAmFBiOVaCzEd</w:t>
      </w:r>
    </w:p>
    <w:p>
      <w:pPr>
        <w:pStyle w:val="PreformattedText"/>
        <w:bidi w:val="0"/>
        <w:spacing w:before="0" w:after="0"/>
        <w:jc w:val="left"/>
        <w:rPr/>
      </w:pPr>
      <w:r>
        <w:rPr/>
        <w:t>5jj/hxOiTXrfl6w6Vi6QGJlajZMFHpnEgtUESKgUKFiTLfp07cbdImXUqNY2BYIB6KioryM2HaPLMx</w:t>
      </w:r>
    </w:p>
    <w:p>
      <w:pPr>
        <w:pStyle w:val="PreformattedText"/>
        <w:bidi w:val="0"/>
        <w:spacing w:before="0" w:after="0"/>
        <w:jc w:val="left"/>
        <w:rPr/>
      </w:pPr>
      <w:r>
        <w:rPr/>
        <w:t>qAZqxHA/b+XSiBtraagMCS5qYuxxBJIHng/ppgMseOTohCepTp0caoZVfuFSBkzKMqbEtxLKW4iJXR</w:t>
      </w:r>
    </w:p>
    <w:p>
      <w:pPr>
        <w:pStyle w:val="PreformattedText"/>
        <w:bidi w:val="0"/>
        <w:spacing w:before="0" w:after="0"/>
        <w:jc w:val="left"/>
        <w:rPr/>
      </w:pPr>
      <w:r>
        <w:rPr/>
        <w:t>G7aC4taZVeojZuCTVkkOKQ55QIVVYdlmmeOI1JcdcoZDWw/wBIF1Y5NhDsVWjhgzP+xHgLPMxx/wCL</w:t>
      </w:r>
    </w:p>
    <w:p>
      <w:pPr>
        <w:pStyle w:val="PreformattedText"/>
        <w:bidi w:val="0"/>
        <w:spacing w:before="0" w:after="0"/>
        <w:jc w:val="left"/>
        <w:rPr/>
      </w:pPr>
      <w:r>
        <w:rPr/>
        <w:t>UfhItqDpGrUisAqVCuSRyVDk94ZkmOD4nk6epPeZEA5XK2EVTZcXUeooVWUd4A4yChDMEhj+40oy1x</w:t>
      </w:r>
    </w:p>
    <w:p>
      <w:pPr>
        <w:pStyle w:val="PreformattedText"/>
        <w:bidi w:val="0"/>
        <w:spacing w:before="0" w:after="0"/>
        <w:jc w:val="left"/>
        <w:rPr/>
      </w:pPr>
      <w:r>
        <w:rPr/>
        <w:t>exv8IEqSaQY4ll5B5bjgnE8EgD9pGmADxNpXjbm0EIuC5FlLqVamGxJUERkcRwOfH9NAJGolulj3dY</w:t>
      </w:r>
    </w:p>
    <w:p>
      <w:pPr>
        <w:pStyle w:val="PreformattedText"/>
        <w:bidi w:val="0"/>
        <w:spacing w:before="0" w:after="0"/>
        <w:jc w:val="left"/>
        <w:rPr/>
      </w:pPr>
      <w:r>
        <w:rPr/>
        <w:t>li3ZUJBVg2Sr9hwA0eFIHj99L6ZDwszefPGGpVJqBzlOBXIKrFgnsUDgA8+4zo4SxbG3QGOGqSqjJT</w:t>
      </w:r>
    </w:p>
    <w:p>
      <w:pPr>
        <w:pStyle w:val="PreformattedText"/>
        <w:bidi w:val="0"/>
        <w:spacing w:before="0" w:after="0"/>
        <w:jc w:val="left"/>
        <w:rPr/>
      </w:pPr>
      <w:r>
        <w:rPr/>
        <w:t>i0goVNQUgBKtiAAOf3jHRExsCYIiGjPNQ0LAXIq0niR9i0zoh03rTSZcwognIrkMiuXuV2PmOOPOiF</w:t>
      </w:r>
    </w:p>
    <w:p>
      <w:pPr>
        <w:pStyle w:val="PreformattedText"/>
        <w:bidi w:val="0"/>
        <w:spacing w:before="0" w:after="0"/>
        <w:jc w:val="left"/>
        <w:rPr/>
      </w:pPr>
      <w:r>
        <w:rPr/>
        <w:t>gSCBjCei0BmSC2cOhkKgj02bu+/B+SB2jLTIsbSVja9tI5p5FhUrOQlSEimiq0H9K0vCiKfHJAP9dP</w:t>
      </w:r>
    </w:p>
    <w:p>
      <w:pPr>
        <w:pStyle w:val="PreformattedText"/>
        <w:bidi w:val="0"/>
        <w:spacing w:before="0" w:after="0"/>
        <w:jc w:val="left"/>
        <w:rPr/>
      </w:pPr>
      <w:r>
        <w:rPr/>
        <w:t>UD2N+kSDiCeaBxZyKSKUFRiGD1cTboDB78u3kd2owKHQct4e4Hoisn8NVpuVZkYEuqgKmLEy0/xAYn</w:t>
      </w:r>
    </w:p>
    <w:p>
      <w:pPr>
        <w:pStyle w:val="PreformattedText"/>
        <w:bidi w:val="0"/>
        <w:spacing w:before="0" w:after="0"/>
        <w:jc w:val="left"/>
        <w:rPr/>
      </w:pPr>
      <w:r>
        <w:rPr/>
        <w:t>t50QYcRGjRkGwBUAMhrliCGPhTPKKceY4y0SIyub8IsAdrK57YP8TJQ7GWdMlMYL4XH4X7aJMBTwbz</w:t>
      </w:r>
    </w:p>
    <w:p>
      <w:pPr>
        <w:pStyle w:val="PreformattedText"/>
        <w:bidi w:val="0"/>
        <w:spacing w:before="0" w:after="0"/>
        <w:jc w:val="left"/>
        <w:rPr/>
      </w:pPr>
      <w:r>
        <w:rPr/>
        <w:t>9sRi5dypI5LU/UqLiDieKdRvE/BPzp6g+0RWF9BqYPBSRTWRUx4hmZTmciSQJRsvkzzpRG9tNIsoAo</w:t>
      </w:r>
    </w:p>
    <w:p>
      <w:pPr>
        <w:pStyle w:val="PreformattedText"/>
        <w:bidi w:val="0"/>
        <w:spacing w:before="0" w:after="0"/>
        <w:jc w:val="left"/>
        <w:rPr/>
      </w:pPr>
      <w:r>
        <w:rPr/>
        <w:t>KnkN3Yg5uTkGPnhfd3GPbjokWViwIM1PqLTRDiEyBIIIpVAkEKYHrMyqvPj3aIBrkjp0mkOapiAxZx</w:t>
      </w:r>
    </w:p>
    <w:p>
      <w:pPr>
        <w:pStyle w:val="PreformattedText"/>
        <w:bidi w:val="0"/>
        <w:spacing w:before="0" w:after="0"/>
        <w:jc w:val="left"/>
        <w:rPr/>
      </w:pPr>
      <w:r>
        <w:rPr/>
        <w:t>AK4Cm6goXLGCgUtz8aZBHESR01XqZuoA+OR9TCFlpYVOQAKhykoZYt/wAujpe+t4EAi3SLf0mfvpj0</w:t>
      </w:r>
    </w:p>
    <w:p>
      <w:pPr>
        <w:pStyle w:val="PreformattedText"/>
        <w:bidi w:val="0"/>
        <w:spacing w:before="0" w:after="0"/>
        <w:jc w:val="left"/>
        <w:rPr/>
      </w:pPr>
      <w:r>
        <w:rPr/>
        <w:t>2RUpGl2hZVmKsriC3H2Ej9XdpQNx06TTlwaYZHejWGDKWCNUSlKrDgkghvuP08aI+OnSbdwQCgZqbj</w:t>
      </w:r>
    </w:p>
    <w:p>
      <w:pPr>
        <w:pStyle w:val="PreformattedText"/>
        <w:bidi w:val="0"/>
        <w:spacing w:before="0" w:after="0"/>
        <w:jc w:val="left"/>
        <w:rPr/>
      </w:pPr>
      <w:r>
        <w:rPr/>
        <w:t>BjyjwYkSeHWFkkxOMLqxjcBhp0gSwsV4Xm4dmZlbtcEZEpllhkVkH/AHQX9vOq7E8BeABLcdI0r06f</w:t>
      </w:r>
    </w:p>
    <w:p>
      <w:pPr>
        <w:pStyle w:val="PreformattedText"/>
        <w:bidi w:val="0"/>
        <w:spacing w:before="0" w:after="0"/>
        <w:jc w:val="left"/>
        <w:rPr/>
      </w:pPr>
      <w:r>
        <w:rPr/>
        <w:t>pvSxZlq0RmzKVZ1qAqMUkgKe3kc/q0xfiOkRsF42kRttV7Wq23V2auEQPRpgkPWpSVVeDwVbgj/L2/</w:t>
      </w:r>
    </w:p>
    <w:p>
      <w:pPr>
        <w:pStyle w:val="PreformattedText"/>
        <w:bidi w:val="0"/>
        <w:spacing w:before="0" w:after="0"/>
        <w:jc w:val="left"/>
        <w:rPr/>
      </w:pPr>
      <w:r>
        <w:rPr/>
        <w:t>OpMASCO1FiSVJGQYSzW9dgK1K5pJcU3plagC01r0UyzFO3YHsmoYZvj246jcdw/H+smToLgcYk1lxV</w:t>
      </w:r>
    </w:p>
    <w:p>
      <w:pPr>
        <w:pStyle w:val="PreformattedText"/>
        <w:bidi w:val="0"/>
        <w:spacing w:before="0" w:after="0"/>
        <w:jc w:val="left"/>
        <w:rPr/>
      </w:pPr>
      <w:r>
        <w:rPr/>
        <w:t>IFJQ5LOWcQQcUHqRJYfqBJBGnctZekAxZgttFjuoyO1JWegSq1PUVSRRrNUBC4mQUrNTxED+XLSuCb</w:t>
      </w:r>
    </w:p>
    <w:p>
      <w:pPr>
        <w:pStyle w:val="PreformattedText"/>
        <w:bidi w:val="0"/>
        <w:spacing w:before="0" w:after="0"/>
        <w:jc w:val="left"/>
        <w:rPr/>
      </w:pPr>
      <w:r>
        <w:rPr/>
        <w:t>ngYi121Gp+yNEAppVFQv6bkhgabvkpJJLsxBnIeODxoBsCAdZFXIyGPPFlGrgZYhQQUcsqOXplR6GM</w:t>
      </w:r>
    </w:p>
    <w:p>
      <w:pPr>
        <w:pStyle w:val="PreformattedText"/>
        <w:bidi w:val="0"/>
        <w:spacing w:before="0" w:after="0"/>
        <w:jc w:val="left"/>
        <w:rPr/>
      </w:pPr>
      <w:r>
        <w:rPr/>
        <w:t>92Qx/aP1aYLXuOMsOpOPQRy6KqNihKJihGWNRWEvhTBj1GFQRlz+nSZixueMiWNibmI8pTOLhUPbkz</w:t>
      </w:r>
    </w:p>
    <w:p>
      <w:pPr>
        <w:pStyle w:val="PreformattedText"/>
        <w:bidi w:val="0"/>
        <w:spacing w:before="0" w:after="0"/>
        <w:jc w:val="left"/>
        <w:rPr/>
      </w:pPr>
      <w:r>
        <w:rPr/>
        <w:t>EHNjklRF9lYHk+R7tKF72sJpgXWm3oimvkOuNNSF9zAHlVMNyJ92pKPexMZsLWN4dlV/TRWpkkhaqA</w:t>
      </w:r>
    </w:p>
    <w:p>
      <w:pPr>
        <w:pStyle w:val="PreformattedText"/>
        <w:bidi w:val="0"/>
        <w:spacing w:before="0" w:after="0"/>
        <w:jc w:val="left"/>
        <w:rPr/>
      </w:pPr>
      <w:r>
        <w:rPr/>
        <w:t>tFPCHAZwIWsWEhlHJVctDEGwAsBFYMBroYlkpgAIKuLYlyrEUmDEvVqFywKrCrwBz3DUscd697RkAE</w:t>
      </w:r>
    </w:p>
    <w:p>
      <w:pPr>
        <w:pStyle w:val="PreformattedText"/>
        <w:bidi w:val="0"/>
        <w:spacing w:before="0" w:after="0"/>
        <w:jc w:val="left"/>
        <w:rPr/>
      </w:pPr>
      <w:r>
        <w:rPr/>
        <w:t>AmYxZygoyEwZs2CZMAMRU49iFeQo57fGom4JAMDa5twgGxQEuj9rKpDAqtQEhQ7N5yChiRMktqMRFh</w:t>
      </w:r>
    </w:p>
    <w:p>
      <w:pPr>
        <w:pStyle w:val="PreformattedText"/>
        <w:bidi w:val="0"/>
        <w:spacing w:before="0" w:after="0"/>
        <w:jc w:val="left"/>
        <w:rPr/>
      </w:pPr>
      <w:r>
        <w:rPr/>
        <w:t>c8JotRVVAYGQXqF0LEBZCqcWLJxPHE/p1LIm3eIXFl6EwbFhgqmaoIUsQSSEQQFDThSA7h5P76MiNA</w:t>
      </w:r>
    </w:p>
    <w:p>
      <w:pPr>
        <w:pStyle w:val="PreformattedText"/>
        <w:bidi w:val="0"/>
        <w:spacing w:before="0" w:after="0"/>
        <w:jc w:val="left"/>
        <w:rPr/>
      </w:pPr>
      <w:r>
        <w:rPr/>
        <w:t>dBETbgbGIRpmmz0xT9RQ5MsRkGMIB4DD5+DT/m0ySwGkCxK6GzaREsKqly7mSW9RmpsQDwzEj+IMD4</w:t>
      </w:r>
    </w:p>
    <w:p>
      <w:pPr>
        <w:pStyle w:val="PreformattedText"/>
        <w:bidi w:val="0"/>
        <w:spacing w:before="0" w:after="0"/>
        <w:jc w:val="left"/>
        <w:rPr/>
      </w:pPr>
      <w:r>
        <w:rPr/>
        <w:t>8xqRKHj+skpxN+M9Zfhl+pCbPuh+ne7XSDZuoKtxV6br3JfHb+oWwLbbSeoSlKjdw1VQ0AXNOQwzjX</w:t>
      </w:r>
    </w:p>
    <w:p>
      <w:pPr>
        <w:pStyle w:val="PreformattedText"/>
        <w:bidi w:val="0"/>
        <w:spacing w:before="0" w:after="0"/>
        <w:jc w:val="left"/>
        <w:rPr/>
      </w:pPr>
      <w:r>
        <w:rPr/>
        <w:t>6p/wDTt/iGNj2gfIX0rWVdh2zN9id2bKlWbVqK9nCrxVT27NPyT/6mP8OF27Y6X+IPobZT/nvRoRPS</w:t>
      </w:r>
    </w:p>
    <w:p>
      <w:pPr>
        <w:pStyle w:val="PreformattedText"/>
        <w:bidi w:val="0"/>
        <w:spacing w:before="0" w:after="0"/>
        <w:jc w:val="left"/>
        <w:rPr/>
      </w:pPr>
      <w:r>
        <w:rPr/>
        <w:t>S0x/5dmXdG0Mo1L0tEe2ppnrae/7a4LmPUOSLH8Miq4LMCrKzE07RGK1ch3OMsh+nX7R2d8ixDHLHx</w:t>
      </w:r>
    </w:p>
    <w:p>
      <w:pPr>
        <w:pStyle w:val="PreformattedText"/>
        <w:bidi w:val="0"/>
        <w:spacing w:before="0" w:after="0"/>
        <w:jc w:val="left"/>
        <w:rPr/>
      </w:pPr>
      <w:r>
        <w:rPr/>
        <w:t>Zf7V97mafhWtRCgXS6se1ujQdRo9RluLcE7PfJm3qA0BwtPNsx6IR0gB+9UVgarrTABMEBvLedb/WD</w:t>
      </w:r>
    </w:p>
    <w:p>
      <w:pPr>
        <w:pStyle w:val="PreformattedText"/>
        <w:bidi w:val="0"/>
        <w:spacing w:before="0" w:after="0"/>
        <w:jc w:val="left"/>
        <w:rPr/>
      </w:pPr>
      <w:r>
        <w:rPr/>
        <w:t>HmxPs/51K/vnNrIwqni+Ix3rhum7fGyhm6XBx7MlaZJwqCagdACS1Ng4bmCM/wCIoWqpKpyTTnnjVq</w:t>
      </w:r>
    </w:p>
    <w:p>
      <w:pPr>
        <w:pStyle w:val="PreformattedText"/>
        <w:bidi w:val="0"/>
        <w:spacing w:before="0" w:after="0"/>
        <w:jc w:val="left"/>
        <w:rPr/>
      </w:pPr>
      <w:r>
        <w:rPr/>
        <w:t>nIAWvqvX9O1uleWYHA3ktgVPc2n4bputgzcA2OmsM5pra4VcTiypnV9lUlopq9VGLV6odmAWAnZ3Lq</w:t>
      </w:r>
    </w:p>
    <w:p>
      <w:pPr>
        <w:pStyle w:val="PreformattedText"/>
        <w:bidi w:val="0"/>
        <w:spacing w:before="0" w:after="0"/>
        <w:jc w:val="left"/>
        <w:rPr/>
      </w:pPr>
      <w:r>
        <w:rPr/>
        <w:t>bYU1DM9mU7vvez535ZWodtoyS9mF8RxXvspAVFx1yuW1FmgAzrVRWYvU/gj0WinUNOqHKkW9uytSVg</w:t>
      </w:r>
    </w:p>
    <w:p>
      <w:pPr>
        <w:pStyle w:val="PreformattedText"/>
        <w:bidi w:val="0"/>
        <w:spacing w:before="0" w:after="0"/>
        <w:jc w:val="left"/>
        <w:rPr/>
      </w:pPr>
      <w:r>
        <w:rPr/>
        <w:t>MofwahjuaNULZziQVZhfuP3Ry5e93y3FSjEbq728N5bra+++QYjl3fCPDCmpGLqrEJTzzqC6QN6TKW</w:t>
      </w:r>
    </w:p>
    <w:p>
      <w:pPr>
        <w:pStyle w:val="PreformattedText"/>
        <w:bidi w:val="0"/>
        <w:spacing w:before="0" w:after="0"/>
        <w:jc w:val="left"/>
        <w:rPr/>
      </w:pPr>
      <w:r>
        <w:rPr/>
        <w:t>aKtMlbcIqypjJmjLnlHLPO+Klbdf5uzp9JlapzIxsWNrDA8w4bpF3J7XZUXiTTU+lUp0kf03U1afpB</w:t>
      </w:r>
    </w:p>
    <w:p>
      <w:pPr>
        <w:pStyle w:val="PreformattedText"/>
        <w:bidi w:val="0"/>
        <w:spacing w:before="0" w:after="0"/>
        <w:jc w:val="left"/>
        <w:rPr/>
      </w:pPr>
      <w:r>
        <w:rPr/>
        <w:t>qSeohNEVHRlqlmJYEhVCg9s8aLa6Lnj7Ps7jvSQYjNHcqGG61zk1jvWBBTd+c2R5rRqwanwEqUmY+q</w:t>
      </w:r>
    </w:p>
    <w:p>
      <w:pPr>
        <w:pStyle w:val="PreformattedText"/>
        <w:bidi w:val="0"/>
        <w:spacing w:before="0" w:after="0"/>
        <w:jc w:val="left"/>
        <w:rPr/>
      </w:pPr>
      <w:r>
        <w:rPr/>
        <w:t>rmpWcNCmmzNWpvKNkoReAWyAK+3QjEs9z6tadmDa6/d7XZmhSr7xYVFXdIxUW1vbEjW4a51IFr3mYB</w:t>
      </w:r>
    </w:p>
    <w:p>
      <w:pPr>
        <w:pStyle w:val="PreformattedText"/>
        <w:bidi w:val="0"/>
        <w:spacing w:before="0" w:after="0"/>
        <w:jc w:val="left"/>
        <w:rPr/>
      </w:pPr>
      <w:r>
        <w:rPr/>
        <w:t>qZ7Vyy9So/o1q1RqhYntWoF9RyAcWbgKv/AIpXzIxGrew6/ekSxDKLm1rKLqqgfRew7wNSfpmUwrCp</w:t>
      </w:r>
    </w:p>
    <w:p>
      <w:pPr>
        <w:pStyle w:val="PreformattedText"/>
        <w:bidi w:val="0"/>
        <w:spacing w:before="0" w:after="0"/>
        <w:jc w:val="left"/>
        <w:rPr/>
      </w:pPr>
      <w:r>
        <w:rPr/>
        <w:t>SVhSqYMAtUWnpohK1EecpJFQtJHAHGQZY0OyoMQcSw93z9aDFgVqFfWLfivrMmbgw4W1W2h48cdbyE</w:t>
      </w:r>
    </w:p>
    <w:p>
      <w:pPr>
        <w:pStyle w:val="PreformattedText"/>
        <w:bidi w:val="0"/>
        <w:spacing w:before="0" w:after="0"/>
        <w:jc w:val="left"/>
        <w:rPr/>
      </w:pPr>
      <w:r>
        <w:rPr/>
        <w:t>u0pFSklCHZhWH5ZFWKsnAc5kU+ByMh4IUTrNWpqFKEasMs93xcuP5fenU2ZnuH5hYbu+3Z68LXb7Dz</w:t>
      </w:r>
    </w:p>
    <w:p>
      <w:pPr>
        <w:pStyle w:val="PreformattedText"/>
        <w:bidi w:val="0"/>
        <w:spacing w:before="0" w:after="0"/>
        <w:jc w:val="left"/>
        <w:rPr/>
      </w:pPr>
      <w:r>
        <w:rPr/>
        <w:t>XM5tvlooBaafcxmTSb1FpzTRwHBYBgFAVjBDjkxryvpDZltgQL9rh9U7369me19GbQSQLHdHvbt9SN</w:t>
      </w:r>
    </w:p>
    <w:p>
      <w:pPr>
        <w:pStyle w:val="PreformattedText"/>
        <w:bidi w:val="0"/>
        <w:spacing w:before="0" w:after="0"/>
        <w:jc w:val="left"/>
        <w:rPr/>
      </w:pPr>
      <w:r>
        <w:rPr/>
        <w:t>NN3vGtx0vOL9TWYPrFiThm9MCtSbOQuSLSSkS4yxxDQQViBKz4D0hQwU3Y5a9ofuA/fvT6X6E2j/xk</w:t>
      </w:r>
    </w:p>
    <w:p>
      <w:pPr>
        <w:pStyle w:val="PreformattedText"/>
        <w:bidi w:val="0"/>
        <w:spacing w:before="0" w:after="0"/>
        <w:jc w:val="left"/>
        <w:rPr/>
      </w:pPr>
      <w:r>
        <w:rPr/>
        <w:t>AXawO6wI42JZmsPeZbi298OW1qSrWYSEqU3DqTVmoTx6izSpkUGCMoPyvcVHbrydRMHtYY/Ou37t3+</w:t>
      </w:r>
    </w:p>
    <w:p>
      <w:pPr>
        <w:pStyle w:val="PreformattedText"/>
        <w:bidi w:val="0"/>
        <w:spacing w:before="0" w:after="0"/>
        <w:jc w:val="left"/>
        <w:rPr/>
      </w:pPr>
      <w:r>
        <w:rPr/>
        <w:t>s9xSdnpiwySoLcu7bpzEF97X26L1jPEtm5LOFqsPVh2NMhe3OpVYSrBgqyp7WHzqspYBraKOz08PH7</w:t>
      </w:r>
    </w:p>
    <w:p>
      <w:pPr>
        <w:pStyle w:val="PreformattedText"/>
        <w:bidi w:val="0"/>
        <w:spacing w:before="0" w:after="0"/>
        <w:jc w:val="left"/>
        <w:rPr/>
      </w:pPr>
      <w:r>
        <w:rPr/>
        <w:t>q+7pNQNsVsFyXl0177KLi68TZhvDugnkxTBVsQDTChFSRBCKqpIAZaZ5J/3k6oc53Qn+Ff06bv3pYC</w:t>
      </w:r>
    </w:p>
    <w:p>
      <w:pPr>
        <w:pStyle w:val="PreformattedText"/>
        <w:bidi w:val="0"/>
        <w:spacing w:before="0" w:after="0"/>
        <w:jc w:val="left"/>
        <w:rPr/>
      </w:pPr>
      <w:r>
        <w:rPr/>
        <w:t>BdipXLje+VvFqbaqTw7p5Z6w2Sn091ZdW1NHSw3H/7J2NMAkItdpuaBp5doW69TGT7ai/Gvy3/AIh+</w:t>
      </w:r>
    </w:p>
    <w:p>
      <w:pPr>
        <w:pStyle w:val="PreformattedText"/>
        <w:bidi w:val="0"/>
        <w:spacing w:before="0" w:after="0"/>
        <w:jc w:val="left"/>
        <w:rPr/>
      </w:pPr>
      <w:r>
        <w:rPr/>
        <w:t>gT6D+UG1LQAXZNu/bU+5cudfZi993uafqH/D3063pr0Ds/8AmanrNq9H/wDx6nvY/wDifs5ZJYN7wj</w:t>
      </w:r>
    </w:p>
    <w:p>
      <w:pPr>
        <w:pStyle w:val="PreformattedText"/>
        <w:bidi w:val="0"/>
        <w:spacing w:before="0" w:after="0"/>
        <w:jc w:val="left"/>
        <w:rPr/>
      </w:pPr>
      <w:r>
        <w:rPr/>
        <w:t>AVEqKi08iSVyqsSyKgJ5DAHvU8wfJb9tfPiLEgnTwz3zWBUcDeKr1CEFNVV6dWJZwjFzMOyzx4Mr95</w:t>
      </w:r>
    </w:p>
    <w:p>
      <w:pPr>
        <w:pStyle w:val="PreformattedText"/>
        <w:bidi w:val="0"/>
        <w:spacing w:before="0" w:after="0"/>
        <w:jc w:val="left"/>
        <w:rPr/>
      </w:pPr>
      <w:r>
        <w:rPr/>
        <w:t>9uoxC6qSdTFeomKNDiCSYZamSMrwqKe0KagEwAynTsTawjBBtZSukb1kVGVWCOwRHQUnWsIqnJfTxe</w:t>
      </w:r>
    </w:p>
    <w:p>
      <w:pPr>
        <w:pStyle w:val="PreformattedText"/>
        <w:bidi w:val="0"/>
        <w:spacing w:before="0" w:after="0"/>
        <w:jc w:val="left"/>
        <w:rPr/>
      </w:pPr>
      <w:r>
        <w:rPr/>
        <w:t>HHtmfBJVsSupYsCbcJIW6cIRHps9NYEA4mnTxg00JTMM3+6eT3A+T3dw0hqRpxlfM3uiICZGoyyiek</w:t>
      </w:r>
    </w:p>
    <w:p>
      <w:pPr>
        <w:pStyle w:val="PreformattedText"/>
        <w:bidi w:val="0"/>
        <w:spacing w:before="0" w:after="0"/>
        <w:jc w:val="left"/>
        <w:rPr/>
      </w:pPr>
      <w:r>
        <w:rPr/>
        <w:t>CXADKCSQXAxBpsYgkyJX+bRjcnHhJgdSLGCwReGGa1JKEc4wrSp8YAgczMhu3S0se+V8jeyEVkEoqg</w:t>
      </w:r>
    </w:p>
    <w:p>
      <w:pPr>
        <w:pStyle w:val="PreformattedText"/>
        <w:bidi w:val="0"/>
        <w:spacing w:before="0" w:after="0"/>
        <w:jc w:val="left"/>
        <w:rPr/>
      </w:pPr>
      <w:r>
        <w:rPr/>
        <w:t>mok1SMwVKiVRXPPwRjMT3aYNiCvGWLawtwga4QozIHeAKhCA5ee4DkAc5AmJhdNtWYkyNwWW3GCpqA</w:t>
      </w:r>
    </w:p>
    <w:p>
      <w:pPr>
        <w:pStyle w:val="PreformattedText"/>
        <w:bidi w:val="0"/>
        <w:spacing w:before="0" w:after="0"/>
        <w:jc w:val="left"/>
        <w:rPr/>
      </w:pPr>
      <w:r>
        <w:rPr/>
        <w:t>lMySEBdGJLBcxkaRWQA8KsDU7ll0OsWp4A/ehy0lwVDLUdcuVAUhVZagRCO8sW4EcNOoHLS14byhe6</w:t>
      </w:r>
    </w:p>
    <w:p>
      <w:pPr>
        <w:pStyle w:val="PreformattedText"/>
        <w:bidi w:val="0"/>
        <w:spacing w:before="0" w:after="0"/>
        <w:jc w:val="left"/>
        <w:rPr/>
      </w:pPr>
      <w:r>
        <w:rPr/>
        <w:t>IhWZwxIYq5ZVALNUHJVJ8wGWYIB50gG4gcI1BsQ3WbUAjhssKRgxGTASUaBzLGI8g+F0he+htJC4vv</w:t>
      </w:r>
    </w:p>
    <w:p>
      <w:pPr>
        <w:pStyle w:val="PreformattedText"/>
        <w:bidi w:val="0"/>
        <w:spacing w:before="0" w:after="0"/>
        <w:jc w:val="left"/>
        <w:rPr/>
      </w:pPr>
      <w:r>
        <w:rPr/>
        <w:t>XiP4hGWBWMxCLlkcQCqDzn/TnTI7yAPPsgwLcW0mM2VMliuBCLkCe0ooCrIHzKyY40tQe4iRORsvam</w:t>
      </w:r>
    </w:p>
    <w:p>
      <w:pPr>
        <w:pStyle w:val="PreformattedText"/>
        <w:bidi w:val="0"/>
        <w:spacing w:before="0" w:after="0"/>
        <w:jc w:val="left"/>
        <w:rPr/>
      </w:pPr>
      <w:r>
        <w:rPr/>
        <w:t>SsKwpOB6ZcqnBRj5ciSXUk+7/6dKL1fti1dREyZWS5gBkZewExwAT8Enu0SfdfjEVI7SSrEjBGZhDh</w:t>
      </w:r>
    </w:p>
    <w:p>
      <w:pPr>
        <w:pStyle w:val="PreformattedText"/>
        <w:bidi w:val="0"/>
        <w:spacing w:before="0" w:after="0"/>
        <w:jc w:val="left"/>
        <w:rPr/>
      </w:pPr>
      <w:r>
        <w:rPr/>
        <w:t>TLSvIz5UcSBjqWluJvK7gcSwiccVKqTwwLAyCrFWIU5e4xwYEaAAQxIkgNWuOMyP4hJ5IxFQqoxCtw</w:t>
      </w:r>
    </w:p>
    <w:p>
      <w:pPr>
        <w:pStyle w:val="PreformattedText"/>
        <w:bidi w:val="0"/>
        <w:spacing w:before="0" w:after="0"/>
        <w:jc w:val="left"/>
        <w:rPr/>
      </w:pPr>
      <w:r>
        <w:rPr/>
        <w:t>ePlT3cfv8AbUYuzl2vImllYUAqSWbEENwJwVvgMfAH/XU7huzvGGSnjNEZQgOecQ36ECAhv2Dcx55P</w:t>
      </w:r>
    </w:p>
    <w:p>
      <w:pPr>
        <w:pStyle w:val="PreformattedText"/>
        <w:bidi w:val="0"/>
        <w:spacing w:before="0" w:after="0"/>
        <w:jc w:val="left"/>
        <w:rPr/>
      </w:pPr>
      <w:r>
        <w:rPr/>
        <w:t>nTKqO+WQYUByIcsKgZwTxkwDABflivzyo1HxW4f66Q1uSTe8BcoOaqsQHJZwHBIIUAgAmYjz++jHm9</w:t>
      </w:r>
    </w:p>
    <w:p>
      <w:pPr>
        <w:pStyle w:val="PreformattedText"/>
        <w:bidi w:val="0"/>
        <w:spacing w:before="0" w:after="0"/>
        <w:jc w:val="left"/>
        <w:rPr/>
      </w:pPr>
      <w:r>
        <w:rPr/>
        <w:t>2RVcfiY2UgwwmASF8KXIYzJ8yAT+2kDYg8YWyxJhKYyxiWHc3piCHJAUAMDwf+ndqwkaj2ef3wseja</w:t>
      </w:r>
    </w:p>
    <w:p>
      <w:pPr>
        <w:pStyle w:val="PreformattedText"/>
        <w:bidi w:val="0"/>
        <w:spacing w:before="0" w:after="0"/>
        <w:jc w:val="left"/>
        <w:rPr/>
      </w:pPr>
      <w:r>
        <w:rPr/>
        <w:t>W5ZpwAYIbkoAEfkEmFgKSMieD/XVUMtce1BYioT7qaw6Mr90ZBlIJJ5k4z/4tEq+3G/n6ZC0TjnPj0</w:t>
      </w:r>
    </w:p>
    <w:p>
      <w:pPr>
        <w:pStyle w:val="PreformattedText"/>
        <w:bidi w:val="0"/>
        <w:spacing w:before="0" w:after="0"/>
        <w:jc w:val="left"/>
        <w:rPr/>
      </w:pPr>
      <w:r>
        <w:rPr/>
        <w:t>3Uggk8e5ch/wBJjRHcBrjUCYsBQ0kxBLSYPPg/Yg/bUiLDXiZLd3d3j5+mFJkxKjIxnMKCIME/pMaG</w:t>
      </w:r>
    </w:p>
    <w:p>
      <w:pPr>
        <w:pStyle w:val="PreformattedText"/>
        <w:bidi w:val="0"/>
        <w:spacing w:before="0" w:after="0"/>
        <w:jc w:val="left"/>
        <w:rPr/>
      </w:pPr>
      <w:r>
        <w:rPr/>
        <w:t>NyTe8iTcADgIZHCSRCn7fMTzkPAYAaQJGogbAgqZ+vD/ANk6/EPQ2T6yfin/AAqbtubUqf1S6A6c+t</w:t>
      </w:r>
    </w:p>
    <w:p>
      <w:pPr>
        <w:pStyle w:val="PreformattedText"/>
        <w:bidi w:val="0"/>
        <w:spacing w:before="0" w:after="0"/>
        <w:jc w:val="left"/>
        <w:rPr/>
      </w:pPr>
      <w:r>
        <w:rPr/>
        <w:t>fQ21VWZaNx1R9MLursfWYts2Cm7fozf7WqVAydNoY9wp8d30RVutan1U5fbodPuzi+l0C1aNQKRktm</w:t>
      </w:r>
    </w:p>
    <w:p>
      <w:pPr>
        <w:pStyle w:val="PreformattedText"/>
        <w:bidi w:val="0"/>
        <w:spacing w:before="0" w:after="0"/>
        <w:jc w:val="left"/>
        <w:rPr/>
      </w:pPr>
      <w:r>
        <w:rPr/>
        <w:t>8Itrze25+xp+3YdwEAEEcMrieP1ccDxrtTke2+s2CD6nER5if+SAV8ZR9/dogRoD3zCW5DGVBK4hue</w:t>
      </w:r>
    </w:p>
    <w:p>
      <w:pPr>
        <w:pStyle w:val="PreformattedText"/>
        <w:bidi w:val="0"/>
        <w:spacing w:before="0" w:after="0"/>
        <w:jc w:val="left"/>
        <w:rPr/>
      </w:pPr>
      <w:r>
        <w:rPr/>
        <w:t>W4kg88D/QaIpgyPLAFRJGIEAY4gmDJ8/1J0SSgHQ8ZtSBJ5yOIyJKgFYgSOVaDxMxokbm1ukwTliJm</w:t>
      </w:r>
    </w:p>
    <w:p>
      <w:pPr>
        <w:pStyle w:val="PreformattedText"/>
        <w:bidi w:val="0"/>
        <w:spacing w:before="0" w:after="0"/>
        <w:jc w:val="left"/>
        <w:rPr/>
      </w:pPr>
      <w:r>
        <w:rPr/>
        <w:t>MvjlfdJx/V/91ohF8gckqV7vPcCZ8YyDx586IRE8mYPk5COQ3EEfMMcoGiEyeIHkmQcQTIMF4JHE/H</w:t>
      </w:r>
    </w:p>
    <w:p>
      <w:pPr>
        <w:pStyle w:val="PreformattedText"/>
        <w:bidi w:val="0"/>
        <w:spacing w:before="0" w:after="0"/>
        <w:jc w:val="left"/>
        <w:rPr/>
      </w:pPr>
      <w:r>
        <w:rPr/>
        <w:t>+bRDh7IrLLGZbukQfafP28g/8A49Ea2uL8JoTHdEFSeAeDyBBEAwOYPGiMDrcfSYgseSgDCTPGQZhi</w:t>
      </w:r>
    </w:p>
    <w:p>
      <w:pPr>
        <w:pStyle w:val="PreformattedText"/>
        <w:bidi w:val="0"/>
        <w:spacing w:before="0" w:after="0"/>
        <w:jc w:val="left"/>
        <w:rPr/>
      </w:pPr>
      <w:r>
        <w:rPr/>
        <w:t>RJIEEEfI4y0SM192gQO5p8cTPB8nn58xok7DdPZgyePMCQMoBHInFQxlDDf+fRIT+OHXchu1VUGCBM</w:t>
      </w:r>
    </w:p>
    <w:p>
      <w:pPr>
        <w:pStyle w:val="PreformattedText"/>
        <w:bidi w:val="0"/>
        <w:spacing w:before="0" w:after="0"/>
        <w:jc w:val="left"/>
        <w:rPr/>
      </w:pPr>
      <w:r>
        <w:rPr/>
        <w:t>CDJbuJ5n5GvEnocrn909vodeaM8iSwJacCO3gNiwA5PBEf2hdKxJ7yZEb5tjBlohBiQj5IZMg+J8kE</w:t>
      </w:r>
    </w:p>
    <w:p>
      <w:pPr>
        <w:pStyle w:val="PreformattedText"/>
        <w:bidi w:val="0"/>
        <w:spacing w:before="0" w:after="0"/>
        <w:jc w:val="left"/>
        <w:rPr/>
      </w:pPr>
      <w:r>
        <w:rPr/>
        <w:t>T9tGJva2snYWt0i1IyJQSuUiBiCPLHHyhy+3mdBFjY9IgAOEEYBBxhP5isNMg4spP7aUT8pioKggwT</w:t>
      </w:r>
    </w:p>
    <w:p>
      <w:pPr>
        <w:pStyle w:val="PreformattedText"/>
        <w:bidi w:val="0"/>
        <w:spacing w:before="0" w:after="0"/>
        <w:jc w:val="left"/>
        <w:rPr/>
      </w:pPr>
      <w:r>
        <w:rPr/>
        <w:t>kYxXuJA/Uvz+0f/a6IgCO1cTM+0KzQZiQMcUMHEqD3ID95PGiPl4teGl5QLUhYMAtwCRyQ3Msf7e7T</w:t>
      </w:r>
    </w:p>
    <w:p>
      <w:pPr>
        <w:pStyle w:val="PreformattedText"/>
        <w:bidi w:val="0"/>
        <w:spacing w:before="0" w:after="0"/>
        <w:jc w:val="left"/>
        <w:rPr/>
      </w:pPr>
      <w:r>
        <w:rPr/>
        <w:t>II4yVuOnxhC5JUYKGyZSeJK8Y5qD8EyTo4nUwmmwjkAsQAsKX8GQTHAk4886Uqcg2tDKrAjJp5BIHM</w:t>
      </w:r>
    </w:p>
    <w:p>
      <w:pPr>
        <w:pStyle w:val="PreformattedText"/>
        <w:bidi w:val="0"/>
        <w:spacing w:before="0" w:after="0"/>
        <w:jc w:val="left"/>
        <w:rPr/>
      </w:pPr>
      <w:r>
        <w:rPr/>
        <w:t>ooIAhzAUz5jmP8uiM2/LpFUoqKRLYQxZYxAKwpYkngjyI/l40SQOS66wlNgtTPKmVEADKGqFpAfxAI</w:t>
      </w:r>
    </w:p>
    <w:p>
      <w:pPr>
        <w:pStyle w:val="PreformattedText"/>
        <w:bidi w:val="0"/>
        <w:spacing w:before="0" w:after="0"/>
        <w:jc w:val="left"/>
        <w:rPr/>
      </w:pPr>
      <w:r>
        <w:rPr/>
        <w:t>PgDyW7tPS3tjN7G3GJAZGU5BuSAtMgsZPOQPkKw0vhEuNyegHn90X73VlZFWFKu5MBvsy/b4/bT1Fj</w:t>
      </w:r>
    </w:p>
    <w:p>
      <w:pPr>
        <w:pStyle w:val="PreformattedText"/>
        <w:bidi w:val="0"/>
        <w:spacing w:before="0" w:after="0"/>
        <w:jc w:val="left"/>
        <w:rPr/>
      </w:pPr>
      <w:r>
        <w:rPr/>
        <w:t>wjsb8dJuqDigYBgCoYhZJNRveDI7QeP7aACeECARqIsBclphhVdVGSooAUMDCsxIIgHkTpSGHt3Yk4</w:t>
      </w:r>
    </w:p>
    <w:p>
      <w:pPr>
        <w:pStyle w:val="PreformattedText"/>
        <w:bidi w:val="0"/>
        <w:spacing w:before="0" w:after="0"/>
        <w:jc w:val="left"/>
        <w:rPr/>
      </w:pPr>
      <w:r>
        <w:rPr/>
        <w:t>wSjFo7TzLIAO4EwB8QNMAngI8WPFphd+W9MHLALLSAYJMKntleP6zpqtyL8JIaAXiEzzJBRGCKBk5B</w:t>
      </w:r>
    </w:p>
    <w:p>
      <w:pPr>
        <w:pStyle w:val="PreformattedText"/>
        <w:bidi w:val="0"/>
        <w:spacing w:before="0" w:after="0"/>
        <w:jc w:val="left"/>
        <w:rPr/>
      </w:pPr>
      <w:r>
        <w:rPr/>
        <w:t>xB4VpHahAbu86jwkS2uNriKApwVcFHVslqKS0kd0+RmDLcfGn36R6WJXiYr1MF7JDOzBpBdSDBDsh9</w:t>
      </w:r>
    </w:p>
    <w:p>
      <w:pPr>
        <w:pStyle w:val="PreformattedText"/>
        <w:bidi w:val="0"/>
        <w:spacing w:before="0" w:after="0"/>
        <w:jc w:val="left"/>
        <w:rPr/>
      </w:pPr>
      <w:r>
        <w:rPr/>
        <w:t>jTjz8aUjf/8AD8/ZFJhB4C+e5OWlpEEsZksJP/m07G1+knfTXdhQssyEoHK5B4mAwHCqJBHPP20pBz</w:t>
      </w:r>
    </w:p>
    <w:p>
      <w:pPr>
        <w:pStyle w:val="PreformattedText"/>
        <w:bidi w:val="0"/>
        <w:spacing w:before="0" w:after="0"/>
        <w:jc w:val="left"/>
        <w:rPr/>
      </w:pPr>
      <w:r>
        <w:rPr/>
        <w:t>wURYZgQpZHCyuCxiZA5J/mA/6jEaJPRR7BMVO7FgQxCxguZIgxlPjn5++iQ3d3u8/rFFge0hWMj0xT</w:t>
      </w:r>
    </w:p>
    <w:p>
      <w:pPr>
        <w:pStyle w:val="PreformattedText"/>
        <w:bidi w:val="0"/>
        <w:spacing w:before="0" w:after="0"/>
        <w:jc w:val="left"/>
        <w:rPr/>
      </w:pPr>
      <w:r>
        <w:rPr/>
        <w:t>WCSPLMMjkVGWQ/8Ah0SbGwva8W1NgfcuSnL1FchainuU5twFH386JEgm+9YTYiFOMAKCWXnIs5WDkR</w:t>
      </w:r>
    </w:p>
    <w:p>
      <w:pPr>
        <w:pStyle w:val="PreformattedText"/>
        <w:bidi w:val="0"/>
        <w:spacing w:before="0" w:after="0"/>
        <w:jc w:val="left"/>
        <w:rPr/>
      </w:pPr>
      <w:r>
        <w:rPr/>
        <w:t>gpHM+OfjRHgvdEjyclBgliFAwYDtLA88QPE6JH1fti4XOVyGfypTIgEEh3EKRxyPk9q6Ibye0QoU1k</w:t>
      </w:r>
    </w:p>
    <w:p>
      <w:pPr>
        <w:pStyle w:val="PreformattedText"/>
        <w:bidi w:val="0"/>
        <w:spacing w:before="0" w:after="0"/>
        <w:jc w:val="left"/>
        <w:rPr/>
      </w:pPr>
      <w:r>
        <w:rPr/>
        <w:t>YsGBWozNyQq5GAQqmVPCD7Tok9WG9xgP/er3FCrYr6bE+7GFCs3cSwnnRIqbHE8RDlKoh1aCB/ESQz</w:t>
      </w:r>
    </w:p>
    <w:p>
      <w:pPr>
        <w:pStyle w:val="PreformattedText"/>
        <w:bidi w:val="0"/>
        <w:spacing w:before="0" w:after="0"/>
        <w:jc w:val="left"/>
        <w:rPr/>
      </w:pPr>
      <w:r>
        <w:rPr/>
        <w:t>SRE8cITP7EDRJG+loMDMOWRnXELziQe6IBDcGR/wCXRC2t4UEMabpTrExgpdFRXcxALFcSgUKfMjTA</w:t>
      </w:r>
    </w:p>
    <w:p>
      <w:pPr>
        <w:pStyle w:val="PreformattedText"/>
        <w:bidi w:val="0"/>
        <w:spacing w:before="0" w:after="0"/>
        <w:jc w:val="left"/>
        <w:rPr/>
      </w:pPr>
      <w:r>
        <w:rPr/>
        <w:t>ubDrIrzNNOjgFe7IAFgFAVyDLsTH8QkMJ+CefbpSdrcALyMdVZiSZLpLDEyFUcMGZeFA44+NEi1xc5</w:t>
      </w:r>
    </w:p>
    <w:p>
      <w:pPr>
        <w:pStyle w:val="PreformattedText"/>
        <w:bidi w:val="0"/>
        <w:spacing w:before="0" w:after="0"/>
        <w:jc w:val="left"/>
        <w:rPr/>
      </w:pPr>
      <w:r>
        <w:rPr/>
        <w:t>SPqPVJyJpgODBNNTTcLIkhGEHEGOPOiF8uU2MiLx3YHEggxIEkkk4nEMJMqPPj9OpKBkAdRB8jYjhb</w:t>
      </w:r>
    </w:p>
    <w:p>
      <w:pPr>
        <w:pStyle w:val="PreformattedText"/>
        <w:bidi w:val="0"/>
        <w:spacing w:before="0" w:after="0"/>
        <w:jc w:val="left"/>
        <w:rPr/>
      </w:pPr>
      <w:r>
        <w:rPr/>
        <w:t>/mV2se50xkeQefP9DPEYx9tTJJuMbSBBU2B5pO7W5IUifPCkg5ZAA4Se3xz/AMOoE3Jt2oyCClx0/i</w:t>
      </w:r>
    </w:p>
    <w:p>
      <w:pPr>
        <w:pStyle w:val="PreformattedText"/>
        <w:bidi w:val="0"/>
        <w:spacing w:before="0" w:after="0"/>
        <w:jc w:val="left"/>
        <w:rPr/>
      </w:pPr>
      <w:r>
        <w:rPr/>
        <w:t>lypgYCoKchQhAXnhSAWwmSse6PGenjrjlLI+QNUB9lRcgCmQDrxmMZiGkt+2ogE8BeMKTeFYUldxyl</w:t>
      </w:r>
    </w:p>
    <w:p>
      <w:pPr>
        <w:pStyle w:val="PreformattedText"/>
        <w:bidi w:val="0"/>
        <w:spacing w:before="0" w:after="0"/>
        <w:jc w:val="left"/>
        <w:rPr/>
      </w:pPr>
      <w:r>
        <w:rPr/>
        <w:t>R3pwqkimSwgmswMo0HmPnuJ0uEDYadYgL6biVp1vSdgp9z1AQYGatOZIWPj/ADc6ILe1iMgItKhVAg</w:t>
      </w:r>
    </w:p>
    <w:p>
      <w:pPr>
        <w:pStyle w:val="PreformattedText"/>
        <w:bidi w:val="0"/>
        <w:spacing w:before="0" w:after="0"/>
        <w:jc w:val="left"/>
        <w:rPr/>
      </w:pPr>
      <w:r>
        <w:rPr/>
        <w:t>mjTqyGEQA6jvbMiahB4ieedHCIaWt0jh4pYJV7VAQVHpAVCoqjNQQSZdxif8vt0R9Dpe8ESlRAiqQq</w:t>
      </w:r>
    </w:p>
    <w:p>
      <w:pPr>
        <w:pStyle w:val="PreformattedText"/>
        <w:bidi w:val="0"/>
        <w:spacing w:before="0" w:after="0"/>
        <w:jc w:val="left"/>
        <w:rPr/>
      </w:pPr>
      <w:r>
        <w:rPr/>
        <w:t>VCHbIyoVYeo4MhWIER4lcm0R2TU63aIlAXammGcjMxVOOIIGDnscFhDRyONEix7hALVXD0+4EnvEAw</w:t>
      </w:r>
    </w:p>
    <w:p>
      <w:pPr>
        <w:pStyle w:val="PreformattedText"/>
        <w:bidi w:val="0"/>
        <w:spacing w:before="0" w:after="0"/>
        <w:jc w:val="left"/>
        <w:rPr/>
      </w:pPr>
      <w:r>
        <w:rPr/>
        <w:t>4JOOAPt4HPMaIgLfbeBUNm4YKzpi6IkAKSASuCzAxHJ86OMDlY3O9NEBQMWUmpwMzLgogJCEyFLKWE</w:t>
      </w:r>
    </w:p>
    <w:p>
      <w:pPr>
        <w:pStyle w:val="PreformattedText"/>
        <w:bidi w:val="0"/>
        <w:spacing w:before="0" w:after="0"/>
        <w:jc w:val="left"/>
        <w:rPr/>
      </w:pPr>
      <w:r>
        <w:rPr/>
        <w:t>GeFy078b63jF+vGCghQeSBgFQCFygmePa33/AK6Uji1rZa+fpmBWgkDJcgQJgFiBwIElgPj40QwXum</w:t>
      </w:r>
    </w:p>
    <w:p>
      <w:pPr>
        <w:pStyle w:val="PreformattedText"/>
        <w:bidi w:val="0"/>
        <w:spacing w:before="0" w:after="0"/>
        <w:jc w:val="left"/>
        <w:rPr/>
      </w:pPr>
      <w:r>
        <w:rPr/>
        <w:t>K04gMQAMSA6hmAPPIJDAGZ+dEWu6Bu3h0k40uCDy0wIngsD8H+8aJLQWHWEwhTTZu7IgQVLR+4HkEE</w:t>
      </w:r>
    </w:p>
    <w:p>
      <w:pPr>
        <w:pStyle w:val="PreformattedText"/>
        <w:bidi w:val="0"/>
        <w:spacing w:before="0" w:after="0"/>
        <w:jc w:val="left"/>
        <w:rPr/>
      </w:pPr>
      <w:r>
        <w:rPr/>
        <w:t>x+/jRAqDa+tpojAlSAGUZ5ZcIylQIkQT9h++iOGTGagairVS6sF4ZOWhnUo3+8MJ+wGiEJTLM4cZIM</w:t>
      </w:r>
    </w:p>
    <w:p>
      <w:pPr>
        <w:pStyle w:val="PreformattedText"/>
        <w:bidi w:val="0"/>
        <w:spacing w:before="0" w:after="0"/>
        <w:jc w:val="left"/>
        <w:rPr/>
      </w:pPr>
      <w:r>
        <w:rPr/>
        <w:t>1zqMgBw7gTIGIJbFQI/wA37aYBOggt9LCxgzUQq0uzs1SCpSICwKn8WYUghuAPM6UR7rXvFMoYBQQG</w:t>
      </w:r>
    </w:p>
    <w:p>
      <w:pPr>
        <w:pStyle w:val="PreformattedText"/>
        <w:bidi w:val="0"/>
        <w:spacing w:before="0" w:after="0"/>
        <w:jc w:val="left"/>
        <w:rPr/>
      </w:pPr>
      <w:r>
        <w:rPr/>
        <w:t>qutMsqwCshiFBJzUAATwJ0QGgIIFolVDVWDRUXsQqVCqpJb+HU5mm5bwFnnzoklGTHSwEQMlXEqtd2</w:t>
      </w:r>
    </w:p>
    <w:p>
      <w:pPr>
        <w:pStyle w:val="PreformattedText"/>
        <w:bidi w:val="0"/>
        <w:spacing w:before="0" w:after="0"/>
        <w:jc w:val="left"/>
        <w:rPr/>
      </w:pPr>
      <w:r>
        <w:rPr/>
        <w:t>FTEAtjTpEyrKZlKkCPmDOiLQG1stZhaCFUCrHe2TBlmAc4RO4L2z8dv76IRJJRs5LVquPq4Bl7Q5xL</w:t>
      </w:r>
    </w:p>
    <w:p>
      <w:pPr>
        <w:pStyle w:val="PreformattedText"/>
        <w:bidi w:val="0"/>
        <w:spacing w:before="0" w:after="0"/>
        <w:jc w:val="left"/>
        <w:rPr/>
      </w:pPr>
      <w:r>
        <w:rPr/>
        <w:t>nnGoKiyNETGzXx1aLJaCgZCWYdwUlnJy7WMcKAYj9+3RA66XsTEzFakGSGOWbFgcjTClJQcBuPiJGn</w:t>
      </w:r>
    </w:p>
    <w:p>
      <w:pPr>
        <w:pStyle w:val="PreformattedText"/>
        <w:bidi w:val="0"/>
        <w:spacing w:before="0" w:after="0"/>
        <w:jc w:val="left"/>
        <w:rPr/>
      </w:pPr>
      <w:r>
        <w:rPr/>
        <w:t>Y2v0gVGhvp4oqWJApq3c7FjGLcmQAP1rkYg+eP5tHCxB1ktBbEkWhalsFRVairF7da8hzng/ekE+zu</w:t>
      </w:r>
    </w:p>
    <w:p>
      <w:pPr>
        <w:pStyle w:val="PreformattedText"/>
        <w:bidi w:val="0"/>
        <w:spacing w:before="0" w:after="0"/>
        <w:jc w:val="left"/>
        <w:rPr/>
      </w:pPr>
      <w:r>
        <w:rPr/>
        <w:t>EN8qexhoNr6aiIWtcrzCBqVEqUlpCkcadNVdy6pDAoalU1Immpjz/ppQLDUY7wiagUkwxZGA9OWZS1</w:t>
      </w:r>
    </w:p>
    <w:p>
      <w:pPr>
        <w:pStyle w:val="PreformattedText"/>
        <w:bidi w:val="0"/>
        <w:spacing w:before="0" w:after="0"/>
        <w:jc w:val="left"/>
        <w:rPr/>
      </w:pPr>
      <w:r>
        <w:rPr/>
        <w:t>Q4EI6tyIpmcuAxGnpb2xNxLdw/dNF2ViSUIV8JlWQLAjBfmpAgDxzzpSOvjH4QlNEqsg9J3Lmoy4yj</w:t>
      </w:r>
    </w:p>
    <w:p>
      <w:pPr>
        <w:pStyle w:val="PreformattedText"/>
        <w:bidi w:val="0"/>
        <w:spacing w:before="0" w:after="0"/>
        <w:jc w:val="left"/>
        <w:rPr/>
      </w:pPr>
      <w:r>
        <w:rPr/>
        <w:t>4KrSy05Ejn7jLTUEnTjJgEsFA5pszD4tTpDinTVVDM+PGVSG/hNI+5/+LQbXNuEVtSxMi7+0Nekppq</w:t>
      </w:r>
    </w:p>
    <w:p>
      <w:pPr>
        <w:pStyle w:val="PreformattedText"/>
        <w:bidi w:val="0"/>
        <w:spacing w:before="0" w:after="0"/>
        <w:jc w:val="left"/>
        <w:rPr/>
      </w:pPr>
      <w:r>
        <w:rPr/>
        <w:t>tK7psj0WUd3qKGLU6jKZZWPBAPjnShkRYazVhePd0nFRQlSg2BU9p9RsZR2mSoaP2OWpMCOOt4yNdD</w:t>
      </w:r>
    </w:p>
    <w:p>
      <w:pPr>
        <w:pStyle w:val="PreformattedText"/>
        <w:bidi w:val="0"/>
        <w:spacing w:before="0" w:after="0"/>
        <w:jc w:val="left"/>
        <w:rPr/>
      </w:pPr>
      <w:r>
        <w:rPr/>
        <w:t>l5+EklRzJWoqlVGYMGmT4Z5Xjxz/AFX9OWowjqki1BCNADg1MsQtWtTLFWIMmi5UAALwT7dHGEE2JL</w:t>
      </w:r>
    </w:p>
    <w:p>
      <w:pPr>
        <w:pStyle w:val="PreformattedText"/>
        <w:bidi w:val="0"/>
        <w:spacing w:before="0" w:after="0"/>
        <w:jc w:val="left"/>
        <w:rPr/>
      </w:pPr>
      <w:r>
        <w:rPr/>
        <w:t>KEq1ZYFgjnEw3twkSDLZTH+XRAW68It0pIVUt6hA9TK3fKkquQ1Sm4kELI454PbpnQ6GM2Ftb3jtqg</w:t>
      </w:r>
    </w:p>
    <w:p>
      <w:pPr>
        <w:pStyle w:val="PreformattedText"/>
        <w:bidi w:val="0"/>
        <w:spacing w:before="0" w:after="0"/>
        <w:jc w:val="left"/>
        <w:rPr/>
      </w:pPr>
      <w:r>
        <w:rPr/>
        <w:t>RaWFOoYAGNSoFphGEy3AYMR3KSeRwe7u0pHUHpjEBhUJgvTSnUZkRop0wGMo7qGMlkWRPAZjojvc25</w:t>
      </w:r>
    </w:p>
    <w:p>
      <w:pPr>
        <w:pStyle w:val="PreformattedText"/>
        <w:bidi w:val="0"/>
        <w:spacing w:before="0" w:after="0"/>
        <w:jc w:val="left"/>
        <w:rPr/>
      </w:pPr>
      <w:r>
        <w:rPr/>
        <w:t>dYJArvBmpTyampqQMVqGfKmAwLTxwMv8uiHH2zKZIAzDUyzMGJgeoAwwRVAiYRofxOOWpquSgAaqJa</w:t>
      </w:r>
    </w:p>
    <w:p>
      <w:pPr>
        <w:pStyle w:val="PreformattedText"/>
        <w:bidi w:val="0"/>
        <w:spacing w:before="0" w:after="0"/>
        <w:jc w:val="left"/>
        <w:rPr/>
      </w:pPr>
      <w:r>
        <w:rPr/>
        <w:t>LFbY7yxwkVKpIqrSV0BYtBDAma38MgBhII7fLKdRubWvpKjoWAMGjl3c03LszEqrD9Q4CiCCwKnheI</w:t>
      </w:r>
    </w:p>
    <w:p>
      <w:pPr>
        <w:pStyle w:val="PreformattedText"/>
        <w:bidi w:val="0"/>
        <w:spacing w:before="0" w:after="0"/>
        <w:jc w:val="left"/>
        <w:rPr/>
      </w:pPr>
      <w:r>
        <w:rPr/>
        <w:t>B7f5dFze/WF9eOsRVZQrYk1KlRpSm9KEpgBpHnGoxqYyfMLHxqWQuNNBGDexaN2IZFJVpxY+9QuNMA</w:t>
      </w:r>
    </w:p>
    <w:p>
      <w:pPr>
        <w:pStyle w:val="PreformattedText"/>
        <w:bidi w:val="0"/>
        <w:spacing w:before="0" w:after="0"/>
        <w:jc w:val="left"/>
        <w:rPr/>
      </w:pPr>
      <w:r>
        <w:rPr/>
        <w:t>hoBkzPhhwOcdLrljuxTGxqEeo6CowGKMCGWZMDyQhUSDyY40LzDujGJIPX5s3lDBPFVj72pSAGEoaZ</w:t>
      </w:r>
    </w:p>
    <w:p>
      <w:pPr>
        <w:pStyle w:val="PreformattedText"/>
        <w:bidi w:val="0"/>
        <w:spacing w:before="0" w:after="0"/>
        <w:jc w:val="left"/>
        <w:rPr/>
      </w:pPr>
      <w:r>
        <w:rPr/>
        <w:t>4yEA/b3akRbXLWKahSKYZC1Z0bHIs6/wAMQWy8LBMQOB7tI3vfnjIPEAkR1QavnQqpV/LXFtc0nt6l</w:t>
      </w:r>
    </w:p>
    <w:p>
      <w:pPr>
        <w:pStyle w:val="PreformattedText"/>
        <w:bidi w:val="0"/>
        <w:spacing w:before="0" w:after="0"/>
        <w:jc w:val="left"/>
        <w:rPr/>
      </w:pPr>
      <w:r>
        <w:rPr/>
        <w:t>NlBpXFLGtSuEYRhXR6YKvMD3a07NtVfY9o2fadlqts+07K4dHBxZSGyVpRtGzbPtmz19l2yiKuy7Qj</w:t>
      </w:r>
    </w:p>
    <w:p>
      <w:pPr>
        <w:pStyle w:val="PreformattedText"/>
        <w:bidi w:val="0"/>
        <w:spacing w:before="0" w:after="0"/>
        <w:jc w:val="left"/>
        <w:rPr/>
      </w:pPr>
      <w:r>
        <w:rPr/>
        <w:t>06tNtQ6OLFT84T6hfR36gN170dQ3C9C0992bHauoaFUh2o7xRpU3o31G2RAnoXFkfVUtMMXWeyNf0n</w:t>
      </w:r>
    </w:p>
    <w:p>
      <w:pPr>
        <w:pStyle w:val="PreformattedText"/>
        <w:bidi w:val="0"/>
        <w:spacing w:before="0" w:after="0"/>
        <w:jc w:val="left"/>
        <w:rPr/>
      </w:pPr>
      <w:r>
        <w:rPr/>
        <w:t>/wALPlxS+WvyT2L0i7j/ANy2NfU7UOJSsnbxUY/tE31Pzu6fy4/xY+QVb5A/K/avQ4Q/+27cTtGxvy</w:t>
      </w:r>
    </w:p>
    <w:p>
      <w:pPr>
        <w:pStyle w:val="PreformattedText"/>
        <w:bidi w:val="0"/>
        <w:spacing w:before="0" w:after="0"/>
        <w:jc w:val="left"/>
        <w:rPr/>
      </w:pPr>
      <w:r>
        <w:rPr/>
        <w:t>57I7N+zLs2WdKpuMF93S7TstC6VcpC0lCYq2ZNVpc+kak0ppW7U/UZV4BYMGyka+pU6qEYu4yJ+t7u</w:t>
      </w:r>
    </w:p>
    <w:p>
      <w:pPr>
        <w:pStyle w:val="PreformattedText"/>
        <w:bidi w:val="0"/>
        <w:spacing w:before="0" w:after="0"/>
        <w:jc w:val="left"/>
        <w:rPr/>
      </w:pPr>
      <w:r>
        <w:rPr/>
        <w:t>W7uhuYLPlVagSF0zYnUW0Gmtt7edWxDHsjG1tZP2tZKKozYK6DEiqZRVJxJqIF7KDJx6agOfuuUa2q</w:t>
      </w:r>
    </w:p>
    <w:p>
      <w:pPr>
        <w:pStyle w:val="PreformattedText"/>
        <w:bidi w:val="0"/>
        <w:spacing w:before="0" w:after="0"/>
        <w:jc w:val="left"/>
        <w:rPr/>
      </w:pPr>
      <w:r>
        <w:rPr/>
        <w:t>WpsxJ5vP2N3c33pya9NqhcC7I3hGvfoerqe2xx9jWyj9C1NpwFNcxUphSKTqHpk4oq99K2UGt2sSDi</w:t>
      </w:r>
    </w:p>
    <w:p>
      <w:pPr>
        <w:pStyle w:val="PreformattedText"/>
        <w:bidi w:val="0"/>
        <w:spacing w:before="0" w:after="0"/>
        <w:jc w:val="left"/>
        <w:rPr/>
      </w:pPr>
      <w:r>
        <w:rPr/>
        <w:t>TMwdTJCFSQLsfhiv8q80yuMlIzzIGJ7QuD1blLtu6i3TpBv6hp0zgtOigQsSooqQHIZ6VFjncQwpgl</w:t>
      </w:r>
    </w:p>
    <w:p>
      <w:pPr>
        <w:pStyle w:val="PreformattedText"/>
        <w:bidi w:val="0"/>
        <w:spacing w:before="0" w:after="0"/>
        <w:jc w:val="left"/>
        <w:rPr/>
      </w:pPr>
      <w:r>
        <w:rPr/>
        <w:t>jBygx80liASCF0b+3dHFsd2TXEVHGRao1x3nl4M3BMhly/ReEAZWZ3pOrtmjzb3IqI4GK4sKpOOCEq</w:t>
      </w:r>
    </w:p>
    <w:p>
      <w:pPr>
        <w:pStyle w:val="PreformattedText"/>
        <w:bidi w:val="0"/>
        <w:spacing w:before="0" w:after="0"/>
        <w:jc w:val="left"/>
        <w:rPr/>
      </w:pPr>
      <w:r>
        <w:rPr/>
        <w:t>k8+H8BtRUMFSo6mzA9k9D876P3yBKkKiuGVbEb6WI+GPG5szW9q9qN1LhQwKoFBU0y1Sn6tMsQ0U3p</w:t>
      </w:r>
    </w:p>
    <w:p>
      <w:pPr>
        <w:pStyle w:val="PreformattedText"/>
        <w:bidi w:val="0"/>
        <w:spacing w:before="0" w:after="0"/>
        <w:jc w:val="left"/>
        <w:rPr/>
      </w:pPr>
      <w:r>
        <w:rPr/>
        <w:t>FUIjlQxn+bHu1JS6qxBF1ZcePDgbbv4S1sSbG7Zb17KcT84MCfjitu6YE4qPSBpMtZgGXFFc11Vgo/</w:t>
      </w:r>
    </w:p>
    <w:p>
      <w:pPr>
        <w:pStyle w:val="PreformattedText"/>
        <w:bidi w:val="0"/>
        <w:spacing w:before="0" w:after="0"/>
        <w:jc w:val="left"/>
        <w:rPr/>
      </w:pPr>
      <w:r>
        <w:rPr/>
        <w:t>L1IFU1BSWT3hoXuAnSVQMjYri3w/d2uXe5vnQvrTWofWKV4G7Ww+eOXG503cdd2JNJ/UpqVUrUNQoB</w:t>
      </w:r>
    </w:p>
    <w:p>
      <w:pPr>
        <w:pStyle w:val="PreformattedText"/>
        <w:bidi w:val="0"/>
        <w:spacing w:before="0" w:after="0"/>
        <w:jc w:val="left"/>
        <w:rPr/>
      </w:pPr>
      <w:r>
        <w:rPr/>
        <w:t>QOUsPVWmRUuCvBLg4tiYVvM6uwOKHDEdnRvnd/+kea4OxJulst8fNJ0S/dzLkNV7oKoiIfTFZA1N2y</w:t>
      </w:r>
    </w:p>
    <w:p>
      <w:pPr>
        <w:pStyle w:val="PreformattedText"/>
        <w:bidi w:val="0"/>
        <w:spacing w:before="0" w:after="0"/>
        <w:jc w:val="left"/>
        <w:rPr/>
      </w:pPr>
      <w:r>
        <w:rPr/>
        <w:t>NYUQpLiTAYNL4yVGRg+4+NVkCoATuhcubz93WTQswyNM2Ydknp83HTgGOOvQcY1rkhqnqZMxkmKrvU</w:t>
      </w:r>
    </w:p>
    <w:p>
      <w:pPr>
        <w:pStyle w:val="PreformattedText"/>
        <w:bidi w:val="0"/>
        <w:spacing w:before="0" w:after="0"/>
        <w:jc w:val="left"/>
        <w:rPr/>
      </w:pPr>
      <w:r>
        <w:rPr/>
        <w:t>WRKS9GlgSO2MZUCf1ZarqsbYgm1vFr95dMvmzTTF1X1dlHzVCnv3WOX273D3ZS94oktWYMwBNMkUKh</w:t>
      </w:r>
    </w:p>
    <w:p>
      <w:pPr>
        <w:pStyle w:val="PreformattedText"/>
        <w:bidi w:val="0"/>
        <w:spacing w:before="0" w:after="0"/>
        <w:jc w:val="left"/>
        <w:rPr/>
      </w:pPr>
      <w:r>
        <w:rPr/>
        <w:t>ZUyRP4Tk0iXpTJUiCxbBZ5OuBt1AuGuSpY5aHlXTQ6fZwLcus9L6OcKKQxDMcuccbE6jete/Ne4A3m</w:t>
      </w:r>
    </w:p>
    <w:p>
      <w:pPr>
        <w:pStyle w:val="PreformattedText"/>
        <w:bidi w:val="0"/>
        <w:spacing w:before="0" w:after="0"/>
        <w:jc w:val="left"/>
        <w:rPr/>
      </w:pPr>
      <w:r>
        <w:rPr/>
        <w:t>tOLb9aFlcsKuBLI1LKo4BQNBj01PqghmliZPDNrwe30Uphs7sAW7Tf283a3p9K9FbRZlUEZcctF4/S</w:t>
      </w:r>
    </w:p>
    <w:p>
      <w:pPr>
        <w:pStyle w:val="PreformattedText"/>
        <w:bidi w:val="0"/>
        <w:spacing w:before="0" w:after="0"/>
        <w:jc w:val="left"/>
        <w:rPr/>
      </w:pPr>
      <w:r>
        <w:rPr/>
        <w:t>Rj03R8BOM7pQdXhiyqwmGL8qJVVEnF8VGJEkdsa8TtSnI3uov5/tn0nYKysugDH6LX6+8L819DrkJE</w:t>
      </w:r>
    </w:p>
    <w:p>
      <w:pPr>
        <w:pStyle w:val="PreformattedText"/>
        <w:bidi w:val="0"/>
        <w:spacing w:before="0" w:after="0"/>
        <w:jc w:val="left"/>
        <w:rPr/>
      </w:pPr>
      <w:r>
        <w:rPr/>
        <w:t>HuJkQwJIY00qYrIhVqVCBSg+n8BgceeNZVORIAuVHcPs14fxToaKBZrj4ldbeFebtdcbdNZlSm7AuK</w:t>
      </w:r>
    </w:p>
    <w:p>
      <w:pPr>
        <w:pStyle w:val="PreformattedText"/>
        <w:bidi w:val="0"/>
        <w:spacing w:before="0" w:after="0"/>
        <w:jc w:val="left"/>
        <w:rPr/>
      </w:pPr>
      <w:r>
        <w:rPr/>
        <w:t>hmpSyUgGpwxkKyUwoYKpBxmJp9x1XVpAAVACp+37yrbh3eyNXUbuOiN837C17XPX27s5Z9UNnN5sH5</w:t>
      </w:r>
    </w:p>
    <w:p>
      <w:pPr>
        <w:pStyle w:val="PreformattedText"/>
        <w:bidi w:val="0"/>
        <w:spacing w:before="0" w:after="0"/>
        <w:jc w:val="left"/>
        <w:rPr/>
      </w:pPr>
      <w:r>
        <w:rPr/>
        <w:t>6hTNWvs1wt7hEO9s6GldoOCxUtkYJA/hiBOvm/+JPoY+lPk/Wr0KXrNp9HN63dG9h2/b9Hs+M+j/4b</w:t>
      </w:r>
    </w:p>
    <w:p>
      <w:pPr>
        <w:pStyle w:val="PreformattedText"/>
        <w:bidi w:val="0"/>
        <w:spacing w:before="0" w:after="0"/>
        <w:jc w:val="left"/>
        <w:rPr/>
      </w:pPr>
      <w:r>
        <w:rPr/>
        <w:t>+mR6M+UVGnVfGh6QX1LX4ZXul+z4dbHjrOIUKoq0Qqrhm+ReQxKsSwLYx2+0L8S2vy9jcneu3nz7J+</w:t>
      </w:r>
    </w:p>
    <w:p>
      <w:pPr>
        <w:pStyle w:val="PreformattedText"/>
        <w:bidi w:val="0"/>
        <w:spacing w:before="0" w:after="0"/>
        <w:jc w:val="left"/>
        <w:rPr/>
      </w:pPr>
      <w:r>
        <w:rPr/>
        <w:t>nQ1yMhx8iKJ4FF6ZDloSgDOfLKHyXgAfbwcv8Am0gt2AXeMQFyBrlMbFCiiYBZCrr2o0dzKCYzhkke</w:t>
      </w:r>
    </w:p>
    <w:p>
      <w:pPr>
        <w:pStyle w:val="PreformattedText"/>
        <w:bidi w:val="0"/>
        <w:spacing w:before="0" w:after="0"/>
        <w:jc w:val="left"/>
        <w:rPr/>
      </w:pPr>
      <w:r>
        <w:rPr/>
        <w:t>BjxqIJHAyRaxA75oowJRQJdJkKFmk4bir5ipPIgcBfHzp7/t/GMaAgAWmiEqTSpp6mbhFCE5Sq85Fj</w:t>
      </w:r>
    </w:p>
    <w:p>
      <w:pPr>
        <w:pStyle w:val="PreformattedText"/>
        <w:bidi w:val="0"/>
        <w:spacing w:before="0" w:after="0"/>
        <w:jc w:val="left"/>
        <w:rPr/>
      </w:pPr>
      <w:r>
        <w:rPr/>
        <w:t>IqSODMdukOItK94t3ETdIgPVMZUyIliJAXtKgjzDTHxM6lf2afvk1tc93aiGQhiqwyIQnygfgYuwnh</w:t>
      </w:r>
    </w:p>
    <w:p>
      <w:pPr>
        <w:pStyle w:val="PreformattedText"/>
        <w:bidi w:val="0"/>
        <w:spacing w:before="0" w:after="0"/>
        <w:jc w:val="left"/>
        <w:rPr/>
      </w:pPr>
      <w:r>
        <w:rPr/>
        <w:t>OYE8yuk1ySbWEj/9nnumMZUIAyUgwCsWEsyqCxIJJMsoxkAE6RvxPWPUi/LNKTKELIIFPkBaoBWMmK</w:t>
      </w:r>
    </w:p>
    <w:p>
      <w:pPr>
        <w:pStyle w:val="PreformattedText"/>
        <w:bidi w:val="0"/>
        <w:spacing w:before="0" w:after="0"/>
        <w:jc w:val="left"/>
        <w:rPr/>
      </w:pPr>
      <w:r>
        <w:rPr/>
        <w:t>+VIbx4nQLX14RY3yHCBpEw1N0aabGmrKoBgZYeq59hDD7eG41YwVRwk8QbaXtDoAHn00DEllaHRmVR</w:t>
      </w:r>
    </w:p>
    <w:p>
      <w:pPr>
        <w:pStyle w:val="PreformattedText"/>
        <w:bidi w:val="0"/>
        <w:spacing w:before="0" w:after="0"/>
        <w:jc w:val="left"/>
        <w:rPr/>
      </w:pPr>
      <w:r>
        <w:rPr/>
        <w:t>kCrNwWj3fYjt1AE9/LIgElQF1ihKkFmI7VxJEAAMRmAZy58zzOlpf2QLJwJ5oLnDiT/FXFmAViM4JL</w:t>
      </w:r>
    </w:p>
    <w:p>
      <w:pPr>
        <w:pStyle w:val="PreformattedText"/>
        <w:bidi w:val="0"/>
        <w:spacing w:before="0" w:after="0"/>
        <w:jc w:val="left"/>
        <w:rPr/>
      </w:pPr>
      <w:r>
        <w:rPr/>
        <w:t>U3HBOR5EakzaY42ljDUi2k0EYS6NkQWfEHmoVHM90CBIDSDJ1E2ubcJVvY3y8/GaZcnYAoCFV3QqJV</w:t>
      </w:r>
    </w:p>
    <w:p>
      <w:pPr>
        <w:pStyle w:val="PreformattedText"/>
        <w:bidi w:val="0"/>
        <w:spacing w:before="0" w:after="0"/>
        <w:jc w:val="left"/>
        <w:rPr/>
      </w:pPr>
      <w:r>
        <w:rPr/>
        <w:t>p/hkAmDyf2B/4tFja9tIDK4GWvn7ZrEkk4MWHmmeQGIjgzyzAeBwobTXG+9JWx7W6JolkWMSwEVQig</w:t>
      </w:r>
    </w:p>
    <w:p>
      <w:pPr>
        <w:pStyle w:val="PreformattedText"/>
        <w:bidi w:val="0"/>
        <w:spacing w:before="0" w:after="0"/>
        <w:jc w:val="left"/>
        <w:rPr/>
      </w:pPr>
      <w:r>
        <w:rPr/>
        <w:t>Du5MoCeApPz5OgEjQG147FRr9WaYKyqxCZYZIgBHpuwkKyCZkD5j3aNTa/WQGov70S5EwpKgwqFBiG</w:t>
      </w:r>
    </w:p>
    <w:p>
      <w:pPr>
        <w:pStyle w:val="PreformattedText"/>
        <w:bidi w:val="0"/>
        <w:spacing w:before="0" w:after="0"/>
        <w:jc w:val="left"/>
        <w:rPr/>
      </w:pPr>
      <w:r>
        <w:rPr/>
        <w:t>Ue4q7cluFB8TjosWBa/CW2NiegigJEFWEnNgQCCU7Q3gyyjEnn40MMW00igypdZUjI5Y5QCGyHuIEM</w:t>
      </w:r>
    </w:p>
    <w:p>
      <w:pPr>
        <w:pStyle w:val="PreformattedText"/>
        <w:bidi w:val="0"/>
        <w:spacing w:before="0" w:after="0"/>
        <w:jc w:val="left"/>
        <w:rPr/>
      </w:pPr>
      <w:r>
        <w:rPr/>
        <w:t>wUQI+NFgACDrK10ytraEyRaZDIWzQ1CV4TLOFFSCIKxzj5P6dF8mF+ElcXxtBciWqFWBwKzmCcgMgD</w:t>
      </w:r>
    </w:p>
    <w:p>
      <w:pPr>
        <w:pStyle w:val="PreformattedText"/>
        <w:bidi w:val="0"/>
        <w:spacing w:before="0" w:after="0"/>
        <w:jc w:val="left"/>
        <w:rPr/>
      </w:pPr>
      <w:r>
        <w:rPr/>
        <w:t>8RKyD40NzNfz3R3F7X1mnRDSfFsnWeIJCE8wn8w93HjTW99OF4r5A4mRgYGrBOIeDkFyHjuWeMSSYg</w:t>
      </w:r>
    </w:p>
    <w:p>
      <w:pPr>
        <w:pStyle w:val="PreformattedText"/>
        <w:bidi w:val="0"/>
        <w:spacing w:before="0" w:after="0"/>
        <w:jc w:val="left"/>
        <w:rPr/>
      </w:pPr>
      <w:r>
        <w:rPr/>
        <w:t>8c6jY9xg2XZhgisZogLUGReZhSCQoUzxP/AEy1M7y5dY73OI4xNRKwyhSoKzkzIMwBPcAZUqToATXW</w:t>
      </w:r>
    </w:p>
    <w:p>
      <w:pPr>
        <w:pStyle w:val="PreformattedText"/>
        <w:bidi w:val="0"/>
        <w:spacing w:before="0" w:after="0"/>
        <w:jc w:val="left"/>
        <w:rPr/>
      </w:pPr>
      <w:r>
        <w:rPr/>
        <w:t>RI1NgJillPAVAsPjOTET7gImZDTpEA3YGNlvrfWQzgpWqoeQCxEt8GT5/q3z86hI7273+f0gx2gjkG</w:t>
      </w:r>
    </w:p>
    <w:p>
      <w:pPr>
        <w:pStyle w:val="PreformattedText"/>
        <w:bidi w:val="0"/>
        <w:spacing w:before="0" w:after="0"/>
        <w:jc w:val="left"/>
        <w:rPr/>
      </w:pPr>
      <w:r>
        <w:rPr/>
        <w:t>SSBIIJAJjnzGpscrWEGYhvhMLMSqnwQoHgwCCsmfBj7+NQlcKoMmZMHH3THPI48ceDokrgdnUT3L/s</w:t>
      </w:r>
    </w:p>
    <w:p>
      <w:pPr>
        <w:pStyle w:val="PreformattedText"/>
        <w:bidi w:val="0"/>
        <w:spacing w:before="0" w:after="0"/>
        <w:jc w:val="left"/>
        <w:rPr/>
      </w:pPr>
      <w:r>
        <w:rPr/>
        <w:t>4PxOXP4Ofxy/hj/EULg0tk6G+qOx2PXSPXa3t7v6bdZP/wBkOu7S8KiHoDpzeLysZBAaxQ/GtuwVXp</w:t>
      </w:r>
    </w:p>
    <w:p>
      <w:pPr>
        <w:pStyle w:val="PreformattedText"/>
        <w:bidi w:val="0"/>
        <w:spacing w:before="0" w:after="0"/>
        <w:jc w:val="left"/>
        <w:rPr/>
      </w:pPr>
      <w:r>
        <w:rPr/>
        <w:t>bVTI4PuN81vN5l26kKuzVGOhp6j4r/AKXXzp/WMr/l1ru1ndUrzb6wS4sL2iymhebfd0hcbfe0Kntq</w:t>
      </w:r>
    </w:p>
    <w:p>
      <w:pPr>
        <w:pStyle w:val="PreformattedText"/>
        <w:bidi w:val="0"/>
        <w:spacing w:before="0" w:after="0"/>
        <w:jc w:val="left"/>
        <w:rPr/>
      </w:pPr>
      <w:r>
        <w:rPr/>
        <w:t>Uq9lVo1VYdrLWVl16ueXgQxEEZEqFEgDIRJkDwxx5/YeNEdtCbzFiYAABnklYYg8njw0cx9hoimAzz</w:t>
      </w:r>
    </w:p>
    <w:p>
      <w:pPr>
        <w:pStyle w:val="PreformattedText"/>
        <w:bidi w:val="0"/>
        <w:spacing w:before="0" w:after="0"/>
        <w:jc w:val="left"/>
        <w:rPr/>
      </w:pPr>
      <w:r>
        <w:rPr/>
        <w:t>CwQSTEY/HuX7t4kaIRQ4IOaKSB4LEAjhcRjw0jyfjRCZIMAgfzBeV5ykhRPCg/Ij792iGlvbMlYJkg</w:t>
      </w:r>
    </w:p>
    <w:p>
      <w:pPr>
        <w:pStyle w:val="PreformattedText"/>
        <w:bidi w:val="0"/>
        <w:spacing w:before="0" w:after="0"/>
        <w:jc w:val="left"/>
        <w:rPr/>
      </w:pPr>
      <w:r>
        <w:rPr/>
        <w:t>AFeBIUtlmAAeCR4B40SZNu76JnAkQIAHmSpjGQCOeJ8jk6JHI3y6zO4sTPDchHI5xMQwHJOQXmdEUw</w:t>
      </w:r>
    </w:p>
    <w:p>
      <w:pPr>
        <w:pStyle w:val="PreformattedText"/>
        <w:bidi w:val="0"/>
        <w:spacing w:before="0" w:after="0"/>
        <w:jc w:val="left"/>
        <w:rPr/>
      </w:pPr>
      <w:r>
        <w:rPr/>
        <w:t>mZ5VeRMDlWiQB4Pu4PEaITfBC/EBmAy5Y4ge0nkDLg6IRHmVgCRwwPMqODiYB/0nRJadq94lgMR2gG</w:t>
      </w:r>
    </w:p>
    <w:p>
      <w:pPr>
        <w:pStyle w:val="PreformattedText"/>
        <w:bidi w:val="0"/>
        <w:spacing w:before="0" w:after="0"/>
        <w:jc w:val="left"/>
        <w:rPr/>
      </w:pPr>
      <w:r>
        <w:rPr/>
        <w:t>CfLGTjwxHhf20RBiOEGYJBAIE4GQCe0AyxHMhfA+NEU/jeVanBAMqAcQULEho4Ibz9/3nXh57XQcB0</w:t>
      </w:r>
    </w:p>
    <w:p>
      <w:pPr>
        <w:pStyle w:val="PreformattedText"/>
        <w:bidi w:val="0"/>
        <w:spacing w:before="0" w:after="0"/>
        <w:jc w:val="left"/>
        <w:rPr/>
      </w:pPr>
      <w:r>
        <w:rPr/>
        <w:t>vAuoBXHFMYYdxmIiD95/pMjRAc7fD+kSeYyaAWHI4A4gcCAI8n75aZ4A98nMLMCxLAlnAZoAKkKeYB</w:t>
      </w:r>
    </w:p>
    <w:p>
      <w:pPr>
        <w:pStyle w:val="PreformattedText"/>
        <w:bidi w:val="0"/>
        <w:spacing w:before="0" w:after="0"/>
        <w:jc w:val="left"/>
        <w:rPr/>
      </w:pPr>
      <w:r>
        <w:rPr/>
        <w:t>gyJ+eNMcG1t+siASCGPGaAhQoVmK+SXEk+ZdSPABgDx+rUYypAxMXSX+IqM1MFAwzDZYsoMc/IJME+</w:t>
      </w:r>
    </w:p>
    <w:p>
      <w:pPr>
        <w:pStyle w:val="PreformattedText"/>
        <w:bidi w:val="0"/>
        <w:spacing w:before="0" w:after="0"/>
        <w:jc w:val="left"/>
        <w:rPr/>
      </w:pPr>
      <w:r>
        <w:rPr/>
        <w:t>BokMezlMZU9QrT4pg+7GEaBLlWZjkoYR9+3RAoeIOUUAVxAYrmROYHckQpMATx4GmLnQdZIXGjA3hT</w:t>
      </w:r>
    </w:p>
    <w:p>
      <w:pPr>
        <w:pStyle w:val="PreformattedText"/>
        <w:bidi w:val="0"/>
        <w:spacing w:before="0" w:after="0"/>
        <w:jc w:val="left"/>
        <w:rPr/>
      </w:pPr>
      <w:r>
        <w:rPr/>
        <w:t>2yCok5DgSwETNQxMx4+2mFJtbrAoDxJMOWAX0xVemhADEFZee4iADKgj/wC+0gSOBkd7d7/P6RJYU1</w:t>
      </w:r>
    </w:p>
    <w:p>
      <w:pPr>
        <w:pStyle w:val="PreformattedText"/>
        <w:bidi w:val="0"/>
        <w:spacing w:before="0" w:after="0"/>
        <w:jc w:val="left"/>
        <w:rPr/>
      </w:pPr>
      <w:r>
        <w:rPr/>
        <w:t>gkFSDTIYBagZQCASfbwePj+bSkWG9bvjimMDDVafDAgsrZDyeQROMCJEjRLhawtwmDuUqFAaCvBAUF</w:t>
      </w:r>
    </w:p>
    <w:p>
      <w:pPr>
        <w:pStyle w:val="PreformattedText"/>
        <w:bidi w:val="0"/>
        <w:spacing w:before="0" w:after="0"/>
        <w:jc w:val="left"/>
        <w:rPr/>
      </w:pPr>
      <w:r>
        <w:rPr/>
        <w:t>sQHzAlmB+f8ALGiVstuA0E0iwQyhcQWhgCSzEEQnd5JAgHjRDexvl5+MS6uwYGEaIcpDcoRAKseBB8</w:t>
      </w:r>
    </w:p>
    <w:p>
      <w:pPr>
        <w:pStyle w:val="PreformattedText"/>
        <w:bidi w:val="0"/>
        <w:spacing w:before="0" w:after="0"/>
        <w:jc w:val="left"/>
        <w:rPr/>
      </w:pPr>
      <w:r>
        <w:rPr/>
        <w:t>jzo1sLxriL2aFVsk+AGOKgE5IRPqQo/YzBPHzok4JTlUCkFcWk4Ed0CclPyxYrxM6JE8H89BFozKoJ</w:t>
      </w:r>
    </w:p>
    <w:p>
      <w:pPr>
        <w:pStyle w:val="PreformattedText"/>
        <w:bidi w:val="0"/>
        <w:spacing w:before="0" w:after="0"/>
        <w:jc w:val="left"/>
        <w:rPr/>
      </w:pPr>
      <w:r>
        <w:rPr/>
        <w:t>APpmTxkWBYngH9cHnzB0Qx5fdmKAtQSCQzmIChMV5lSIyqEfA8aYJGojAA4Ta1B3LmpSu6O0oO0qSV</w:t>
      </w:r>
    </w:p>
    <w:p>
      <w:pPr>
        <w:pStyle w:val="PreformattedText"/>
        <w:bidi w:val="0"/>
        <w:spacing w:before="0" w:after="0"/>
        <w:jc w:val="left"/>
        <w:rPr/>
      </w:pPr>
      <w:r>
        <w:rPr/>
        <w:t>qKZ8yIj4GlIsqm/fNAEBjUUFGILgEt3RwTnzBHiP8ANoiKcMTNq3JIpzDBlbIqZ5EFSZKgf3J0RnsW</w:t>
      </w:r>
    </w:p>
    <w:p>
      <w:pPr>
        <w:pStyle w:val="PreformattedText"/>
        <w:bidi w:val="0"/>
        <w:spacing w:before="0" w:after="0"/>
        <w:jc w:val="left"/>
        <w:rPr/>
      </w:pPr>
      <w:r>
        <w:rPr/>
        <w:t>5o6Qn0zUZ6cqXBTFWJVgRIAABf2j+raPoiF7tlwtEsskVCGXhQieFQeeSYyEf9dEeIOp3YUSUGLKHg</w:t>
      </w:r>
    </w:p>
    <w:p>
      <w:pPr>
        <w:pStyle w:val="PreformattedText"/>
        <w:bidi w:val="0"/>
        <w:spacing w:before="0" w:after="0"/>
        <w:jc w:val="left"/>
        <w:rPr/>
      </w:pPr>
      <w:r>
        <w:rPr/>
        <w:t>44w5MkKRkICkD/AFJ0QJDWJbki0ygsuT4qKaIUK1JJnJ4jE4z+/bokgpGRHWbITEjhsmYOVTEAEhgF</w:t>
      </w:r>
    </w:p>
    <w:p>
      <w:pPr>
        <w:pStyle w:val="PreformattedText"/>
        <w:bidi w:val="0"/>
        <w:spacing w:before="0" w:after="0"/>
        <w:jc w:val="left"/>
        <w:rPr/>
      </w:pPr>
      <w:r>
        <w:rPr/>
        <w:t>gkgn5Pk4/M6IjcG+VookiVRl9MlT8eqgEcKGnF4HjzHOiPQgnpNEB15ZcSTSVHXJ3EFlqKoBFOn+kf</w:t>
      </w:r>
    </w:p>
    <w:p>
      <w:pPr>
        <w:pStyle w:val="PreformattedText"/>
        <w:bidi w:val="0"/>
        <w:spacing w:before="0" w:after="0"/>
        <w:jc w:val="left"/>
        <w:rPr/>
      </w:pPr>
      <w:r>
        <w:rPr/>
        <w:t>t3adze/WJeW5M2vkF0dVxorgjqjPJDAopmDA/r99KCndv3RaCkzOolajkVMoDd/ICpivbEf66Y1sCd</w:t>
      </w:r>
    </w:p>
    <w:p>
      <w:pPr>
        <w:pStyle w:val="PreformattedText"/>
        <w:bidi w:val="0"/>
        <w:spacing w:before="0" w:after="0"/>
        <w:jc w:val="left"/>
        <w:rPr/>
      </w:pPr>
      <w:r>
        <w:rPr/>
        <w:t>IwVa4vNLScHKXKkjJj4yVTGZaCSscx50olAF7G8G6spUsRCkFSApZnMGAwbntxj7Tojc8vAYzAWSQA</w:t>
      </w:r>
    </w:p>
    <w:p>
      <w:pPr>
        <w:pStyle w:val="PreformattedText"/>
        <w:bidi w:val="0"/>
        <w:spacing w:before="0" w:after="0"/>
        <w:jc w:val="left"/>
        <w:rPr/>
      </w:pPr>
      <w:r>
        <w:rPr/>
        <w:t>rFo9c8gyD+qZ5E+RHtjxoiuPH+6HVyaZGUIKyBURkVnZgT6jt+tZEEHkg6Iz3A2MKKhTJG/jIZNNqj</w:t>
      </w:r>
    </w:p>
    <w:p>
      <w:pPr>
        <w:pStyle w:val="PreformattedText"/>
        <w:bidi w:val="0"/>
        <w:spacing w:before="0" w:after="0"/>
        <w:jc w:val="left"/>
        <w:rPr/>
      </w:pPr>
      <w:r>
        <w:rPr/>
        <w:t>N6SxkAqr8QW/00d8YHQCN3dgrcjtBRGC1QWI8MZJygNiPiNEiS2NrY4wbgsoJKF6ZDD7QV9z89lQnL</w:t>
      </w:r>
    </w:p>
    <w:p>
      <w:pPr>
        <w:pStyle w:val="PreformattedText"/>
        <w:bidi w:val="0"/>
        <w:spacing w:before="0" w:after="0"/>
        <w:jc w:val="left"/>
        <w:rPr/>
      </w:pPr>
      <w:r>
        <w:rPr/>
        <w:t>g+V0QxPRv1kBcBSajdhiCXBghgf0q0wJPgaZvpfh0kWByBUSGrvkGgrisZRAgk8YHyTI5+P/tp4re1</w:t>
      </w:r>
    </w:p>
    <w:p>
      <w:pPr>
        <w:pStyle w:val="PreformattedText"/>
        <w:bidi w:val="0"/>
        <w:spacing w:before="0" w:after="0"/>
        <w:jc w:val="left"/>
        <w:rPr/>
      </w:pPr>
      <w:r>
        <w:rPr/>
        <w:t>5MkAXMgqphjJCkhpIbIT58/HmNSb52MrDa2G6JLbM4ABMAADkgNEMMjBHgz8eAuqjaw749Mltwt/WX</w:t>
      </w:r>
    </w:p>
    <w:p>
      <w:pPr>
        <w:pStyle w:val="PreformattedText"/>
        <w:bidi w:val="0"/>
        <w:spacing w:before="0" w:after="0"/>
        <w:jc w:val="left"/>
        <w:rPr/>
      </w:pPr>
      <w:r>
        <w:rPr/>
        <w:t>NC8rCqAgIESwcMSc0b+UrwNKWSRoUKiDhf4PDVTkremDgV9NQ0sADB+Rp6qe4wUMptfW8cNTpqwU04</w:t>
      </w:r>
    </w:p>
    <w:p>
      <w:pPr>
        <w:pStyle w:val="PreformattedText"/>
        <w:bidi w:val="0"/>
        <w:spacing w:before="0" w:after="0"/>
        <w:jc w:val="left"/>
        <w:rPr/>
      </w:pPr>
      <w:r>
        <w:rPr/>
        <w:t>FRlZa8xTCAlSBieSzZfvGg34nrBib3C8YQU8jVa3RiaSopAKBAf1OEIgyeYJnSjGmJMUQFcUnqK4UC</w:t>
      </w:r>
    </w:p>
    <w:p>
      <w:pPr>
        <w:pStyle w:val="PreformattedText"/>
        <w:bidi w:val="0"/>
        <w:spacing w:before="0" w:after="0"/>
        <w:jc w:val="left"/>
        <w:rPr/>
      </w:pPr>
      <w:r>
        <w:rPr/>
        <w:t>pNOXqGowCMqPyodQwkkQO7RGQAAQdTMShSp5F6rU1ZXBDQDUU+CgXmR2weCDokMQoO9BVCKjuVKHMq</w:t>
      </w:r>
    </w:p>
    <w:p>
      <w:pPr>
        <w:pStyle w:val="PreformattedText"/>
        <w:bidi w:val="0"/>
        <w:spacing w:before="0" w:after="0"/>
        <w:jc w:val="left"/>
        <w:rPr/>
      </w:pPr>
      <w:r>
        <w:rPr/>
        <w:t>tN0cqG9MwyHIxUbunnj9WiSGPC9zaDcEkDKkrqwUL6faJIPqvUHBU+AfB0yLSDAHidYB0nJDhkpJIw</w:t>
      </w:r>
    </w:p>
    <w:p>
      <w:pPr>
        <w:pStyle w:val="PreformattedText"/>
        <w:bidi w:val="0"/>
        <w:spacing w:before="0" w:after="0"/>
        <w:jc w:val="left"/>
        <w:rPr/>
      </w:pPr>
      <w:r>
        <w:rPr/>
        <w:t>JXkEKzVBBLTwB8h9KOxAtfWJDE+mrKUnzTQZGqT5YVB5n/AEH8unY2J6CIrfiYkdjhFCu0MASQaY7S</w:t>
      </w:r>
    </w:p>
    <w:p>
      <w:pPr>
        <w:pStyle w:val="PreformattedText"/>
        <w:bidi w:val="0"/>
        <w:spacing w:before="0" w:after="0"/>
        <w:jc w:val="left"/>
        <w:rPr/>
      </w:pPr>
      <w:r>
        <w:rPr/>
        <w:t>wJBPjAsD9jpcYwMbiYCQMFIlQcVVpFMEwBOMsR/1LafA6iM21twiAM+MGhh7qZkzyCQTwRwZ0C2t+P</w:t>
      </w:r>
    </w:p>
    <w:p>
      <w:pPr>
        <w:pStyle w:val="PreformattedText"/>
        <w:bidi w:val="0"/>
        <w:spacing w:before="0" w:after="0"/>
        <w:jc w:val="left"/>
        <w:rPr/>
      </w:pPr>
      <w:r>
        <w:rPr/>
        <w:t>SQxFyTwmwrGoElQGSDJCKpAJ7sj2/20pLrx+iYB2/AIhYIngeASwnLRFjbl0McK5CntViASxDSFIGM</w:t>
      </w:r>
    </w:p>
    <w:p>
      <w:pPr>
        <w:pStyle w:val="PreformattedText"/>
        <w:bidi w:val="0"/>
        <w:spacing w:before="0" w:after="0"/>
        <w:jc w:val="left"/>
        <w:rPr/>
      </w:pPr>
      <w:r>
        <w:rPr/>
        <w:t>gxJYjKRokibAnui2ZcGglZE/xFkwD2rHGRxEg6diQT0i9t9IMRDKpyMgkkBf4fkKzCAB5jSkgFIvlH</w:t>
      </w:r>
    </w:p>
    <w:p>
      <w:pPr>
        <w:pStyle w:val="PreformattedText"/>
        <w:bidi w:val="0"/>
        <w:spacing w:before="0" w:after="0"/>
        <w:jc w:val="left"/>
        <w:rPr/>
      </w:pPr>
      <w:r>
        <w:rPr/>
        <w:t>ebL3o/expjIMGDelUyb2T8Y+fOOpddN36YcLEHX90K9VatRpJqGS4VUWkjLIkRjMMA0Y/31GIA8L5G</w:t>
      </w:r>
    </w:p>
    <w:p>
      <w:pPr>
        <w:pStyle w:val="PreformattedText"/>
        <w:bidi w:val="0"/>
        <w:spacing w:before="0" w:after="0"/>
        <w:jc w:val="left"/>
        <w:rPr/>
      </w:pPr>
      <w:r>
        <w:rPr/>
        <w:t>NynYUlERvCo2VP8AiZMF9RoLScRPHHOiIC+ZLzC1MGp6v8kARghx7GBbzlisDyP5tEc0ozYAuHSFZY</w:t>
      </w:r>
    </w:p>
    <w:p>
      <w:pPr>
        <w:pStyle w:val="PreformattedText"/>
        <w:bidi w:val="0"/>
        <w:spacing w:before="0" w:after="0"/>
        <w:jc w:val="left"/>
        <w:rPr/>
      </w:pPr>
      <w:r>
        <w:rPr/>
        <w:t>qjtooZIBAhXCGJEyRp8BYjWMg314mYhDFMZplwRixWlUglkAZgYTKZ/wDtdKC8R8ZusQGTJxUBDMCn</w:t>
      </w:r>
    </w:p>
    <w:p>
      <w:pPr>
        <w:pStyle w:val="PreformattedText"/>
        <w:bidi w:val="0"/>
        <w:spacing w:before="0" w:after="0"/>
        <w:jc w:val="left"/>
        <w:rPr/>
      </w:pPr>
      <w:r>
        <w:rPr/>
        <w:t>aFCVDScFuCzk8R5hdHGD6EagRBfFZAV+9Q4JxIKyhHtMEATPiB++pWOp8MUQ3pqhA4RXYotKSQSDiX</w:t>
      </w:r>
    </w:p>
    <w:p>
      <w:pPr>
        <w:pStyle w:val="PreformattedText"/>
        <w:bidi w:val="0"/>
        <w:spacing w:before="0" w:after="0"/>
        <w:jc w:val="left"/>
        <w:rPr/>
      </w:pPr>
      <w:r>
        <w:rPr/>
        <w:t>aCUWP3IMcajEQRqByH6Jpi5CQPSzZaoUyBisrmpA5eDMA+NEcU4LClDVSRlLhjDlmYVMee2WYeYBOX</w:t>
      </w:r>
    </w:p>
    <w:p>
      <w:pPr>
        <w:pStyle w:val="PreformattedText"/>
        <w:bidi w:val="0"/>
        <w:spacing w:before="0" w:after="0"/>
        <w:jc w:val="left"/>
        <w:rPr/>
      </w:pPr>
      <w:r>
        <w:rPr/>
        <w:t>7alqLEiE07IkMqUzwUcMSygASwmYZRyOf+mkbX0GkCbGwXS0TICe0EqaZd8iQ0kQogS49on/AMWlCF</w:t>
      </w:r>
    </w:p>
    <w:p>
      <w:pPr>
        <w:pStyle w:val="PreformattedText"/>
        <w:bidi w:val="0"/>
        <w:spacing w:before="0" w:after="0"/>
        <w:jc w:val="left"/>
        <w:rPr/>
      </w:pPr>
      <w:r>
        <w:rPr/>
        <w:t>XHBIX0Xao7U1Cq6GewIzgdlQTMcj/h8aliOF96MWtx1vBggM1TDvmotUs1RJAESAYxYNyDPOoxWF79</w:t>
      </w:r>
    </w:p>
    <w:p>
      <w:pPr>
        <w:pStyle w:val="PreformattedText"/>
        <w:bidi w:val="0"/>
        <w:spacing w:before="0" w:after="0"/>
        <w:jc w:val="left"/>
        <w:rPr/>
      </w:pPr>
      <w:r>
        <w:rPr/>
        <w:t>Ysuhpt2GXMU1gFqdHJSz1IJirB4I50SSjINYZGY5YzNNgFP+ZamHLBqhDFVLAKf+XRIG4OhsfP0yD3</w:t>
      </w:r>
    </w:p>
    <w:p>
      <w:pPr>
        <w:pStyle w:val="PreformattedText"/>
        <w:bidi w:val="0"/>
        <w:spacing w:before="0" w:after="0"/>
        <w:jc w:val="left"/>
        <w:rPr/>
      </w:pPr>
      <w:r>
        <w:rPr/>
        <w:t>Kmtrci+taZqeo8XQp5N6lPAEXDIPFQEyY8j+mrAw7XGImzZEnjr58/ukxTq0a9JLhGVVZA7NlTUMBi</w:t>
      </w:r>
    </w:p>
    <w:p>
      <w:pPr>
        <w:pStyle w:val="PreformattedText"/>
        <w:bidi w:val="0"/>
        <w:spacing w:before="0" w:after="0"/>
        <w:jc w:val="left"/>
        <w:rPr/>
      </w:pPr>
      <w:r>
        <w:rPr/>
        <w:t>CrUphnJ8ACfP6tQ66Q0JJAK3h17iMULNULRhiTkxwZYYxTYgyCPJ7e3QQQdRJHQ2PGOUq8ZTTVitSm</w:t>
      </w:r>
    </w:p>
    <w:p>
      <w:pPr>
        <w:pStyle w:val="PreformattedText"/>
        <w:bidi w:val="0"/>
        <w:spacing w:before="0" w:after="0"/>
        <w:jc w:val="left"/>
        <w:rPr/>
      </w:pPr>
      <w:r>
        <w:rPr/>
        <w:t>zgFUhwPtK0mkRjxz7m50ceAksr8QPxg6iU0asuCFqoIVgP94wYemzIo/h01HPmDjGWl8YmsCe4QxFP</w:t>
      </w:r>
    </w:p>
    <w:p>
      <w:pPr>
        <w:pStyle w:val="PreformattedText"/>
        <w:bidi w:val="0"/>
        <w:spacing w:before="0" w:after="0"/>
        <w:jc w:val="left"/>
        <w:rPr/>
      </w:pPr>
      <w:r>
        <w:rPr/>
        <w:t>0mJamSWVnrO3LAFWdVyIk48ZCQCvbqasBxGsLixHfG9UYF1LFUerDUyAVAZQ6VKscuPTPHwMYbUTa+</w:t>
      </w:r>
    </w:p>
    <w:p>
      <w:pPr>
        <w:pStyle w:val="PreformattedText"/>
        <w:bidi w:val="0"/>
        <w:spacing w:before="0" w:after="0"/>
        <w:jc w:val="left"/>
        <w:rPr/>
      </w:pPr>
      <w:r>
        <w:rPr/>
        <w:t>nCKwuSIsy1SmGIZSCtOkx7ahVcqRPpgQIMhY/b9R0cTpuwADAdD702Fq1VmkcjDhmlQ2aZB1IQDFSA</w:t>
      </w:r>
    </w:p>
    <w:p>
      <w:pPr>
        <w:pStyle w:val="PreformattedText"/>
        <w:bidi w:val="0"/>
        <w:spacing w:before="0" w:after="0"/>
        <w:jc w:val="left"/>
        <w:rPr/>
      </w:pPr>
      <w:r>
        <w:rPr/>
        <w:t>wH76CCOOkZyUAX5u6aGIKoyvXpLSC0qjAowYwfTqMwJUBRziZHH82lINgDa/D2QZAAqVGQg4yoDmn3</w:t>
      </w:r>
    </w:p>
    <w:p>
      <w:pPr>
        <w:pStyle w:val="PreformattedText"/>
        <w:bidi w:val="0"/>
        <w:spacing w:before="0" w:after="0"/>
        <w:jc w:val="left"/>
        <w:rPr/>
      </w:pPr>
      <w:r>
        <w:rPr/>
        <w:t>RAAK8ActB8nTF7i3GMCxyB1mwadT0qdFx8hWq5MaM9xMAyzTlzyf5vbqWN7b2pk8L2AbmiapxwRYGR</w:t>
      </w:r>
    </w:p>
    <w:p>
      <w:pPr>
        <w:pStyle w:val="PreformattedText"/>
        <w:bidi w:val="0"/>
        <w:spacing w:before="0" w:after="0"/>
        <w:jc w:val="left"/>
        <w:rPr/>
      </w:pPr>
      <w:r>
        <w:rPr/>
        <w:t>clqeLkgGV4EQxT/UN/y6hIkEXHWCoSA2c4eiAygFqlWmagmkHkFFEzP+WNTyFmFtDESBxMOxLE1Foq</w:t>
      </w:r>
    </w:p>
    <w:p>
      <w:pPr>
        <w:pStyle w:val="PreformattedText"/>
        <w:bidi w:val="0"/>
        <w:spacing w:before="0" w:after="0"/>
        <w:jc w:val="left"/>
        <w:rPr/>
      </w:pPr>
      <w:r>
        <w:rPr/>
        <w:t>FNTAMWycKQEVSgMJIkj5BXltQiJJuALmKapivLJTGVQ5AHHH5LpyRUaRHgE+7LRHqBa+9MHq/wYpuS</w:t>
      </w:r>
    </w:p>
    <w:p>
      <w:pPr>
        <w:pStyle w:val="PreformattedText"/>
        <w:bidi w:val="0"/>
        <w:spacing w:before="0" w:after="0"/>
        <w:jc w:val="left"/>
        <w:rPr/>
      </w:pPr>
      <w:r>
        <w:rPr/>
        <w:t>SBRNRZTCmS9SESJXEtmfA/zakoubR2J0HGdW+j/1Fb6d9Y0d0uqxq7FvFJdp6topVcU0tLiv/wB03a</w:t>
      </w:r>
    </w:p>
    <w:p>
      <w:pPr>
        <w:pStyle w:val="PreformattedText"/>
        <w:bidi w:val="0"/>
        <w:spacing w:before="0" w:after="0"/>
        <w:jc w:val="left"/>
        <w:rPr/>
      </w:pPr>
      <w:r>
        <w:rPr/>
        <w:t>BK1LmyrlanByek1RPaY19e/wAG/l9U+Qvympna6rD0H6Wx2fawG0QNyVsfcfHLxJdZ8g/xr/w6T5f/</w:t>
      </w:r>
    </w:p>
    <w:p>
      <w:pPr>
        <w:pStyle w:val="PreformattedText"/>
        <w:bidi w:val="0"/>
        <w:spacing w:before="0" w:after="0"/>
        <w:jc w:val="left"/>
        <w:rPr/>
      </w:pPr>
      <w:r>
        <w:rPr/>
        <w:t>ACPqjZKaj5RegSdq2N7C74BvW7Ne/LWThzWfE2vPqBa3YVkdK6VFqKmNaiS/q0mpC5SvnVOLJ35cSV</w:t>
      </w:r>
    </w:p>
    <w:p>
      <w:pPr>
        <w:pStyle w:val="PreformattedText"/>
        <w:bidi w:val="0"/>
        <w:spacing w:before="0" w:after="0"/>
        <w:jc w:val="left"/>
        <w:rPr/>
      </w:pPr>
      <w:r>
        <w:rPr/>
        <w:t>p1PHjX9Gdiro6iojesp1FUh07SsLq2v2+xTwn8zK+zkqytTNNqZa6vpZssGTFdQd3H3nHHjJ+xuiqv</w:t>
      </w:r>
    </w:p>
    <w:p>
      <w:pPr>
        <w:pStyle w:val="PreformattedText"/>
        <w:bidi w:val="0"/>
        <w:spacing w:before="0" w:after="0"/>
        <w:jc w:val="left"/>
        <w:rPr/>
      </w:pPr>
      <w:r>
        <w:rPr/>
        <w:t>AwdHppULuKn5dPcWti3sqCp6hFTujLDt10qLi9NToQ3i4dd3Ll7Vj9G7ORtVAErfeVgSLC2Z4We3Fc</w:t>
      </w:r>
    </w:p>
    <w:p>
      <w:pPr>
        <w:pStyle w:val="PreformattedText"/>
        <w:bidi w:val="0"/>
        <w:spacing w:before="0" w:after="0"/>
        <w:jc w:val="left"/>
        <w:rPr/>
      </w:pPr>
      <w:r>
        <w:rPr/>
        <w:t>cbpu3597STdBgXanmfUepTrn0llm9NAahog9pVkMtyKdP4k8a1dbKeLZe3+lvwWc2qhCB8d1Qyb3AX</w:t>
      </w:r>
    </w:p>
    <w:p>
      <w:pPr>
        <w:pStyle w:val="PreformattedText"/>
        <w:bidi w:val="0"/>
        <w:spacing w:before="0" w:after="0"/>
        <w:jc w:val="left"/>
        <w:rPr/>
      </w:pPr>
      <w:r>
        <w:rPr/>
        <w:t>bdy67p5e2/sGscmrHqVoUJV9ZXq/mGRMwhC+rdNSmr3MSCqrkdQbS7mylr65afbjvfVxlIQblME5U8</w:t>
      </w:r>
    </w:p>
    <w:p>
      <w:pPr>
        <w:pStyle w:val="PreformattedText"/>
        <w:bidi w:val="0"/>
        <w:spacing w:before="0" w:after="0"/>
        <w:jc w:val="left"/>
        <w:rPr/>
      </w:pPr>
      <w:r>
        <w:rPr/>
        <w:t>WC4Ata/RMrLoNblrRK06oZWCKaZVBUJpCmtQK3cVzqnFs8Q7BVgKsZe7VYFkpkbosylcT3733j7ojZ</w:t>
      </w:r>
    </w:p>
    <w:p>
      <w:pPr>
        <w:pStyle w:val="PreformattedText"/>
        <w:bidi w:val="0"/>
        <w:spacing w:before="0" w:after="0"/>
        <w:jc w:val="left"/>
        <w:rPr/>
      </w:pPr>
      <w:r>
        <w:rPr/>
        <w:t>6ZDAscyTjvFrfdHC2qrk3a+bNU0Cqit6xpMR31TUpCH7iQbSoR6JZO72sef+UUinkzObMPm/u7P2Qd</w:t>
      </w:r>
    </w:p>
    <w:p>
      <w:pPr>
        <w:pStyle w:val="PreformattedText"/>
        <w:bidi w:val="0"/>
        <w:spacing w:before="0" w:after="0"/>
        <w:jc w:val="left"/>
        <w:rPr/>
      </w:pPr>
      <w:r>
        <w:rPr/>
        <w:t>rliMfWL0XFuX/9YAcrHd4qOMEzFKhDhULvij0Xo16oDuHp0ytWmv8AF4PBI49pL5NqLEuQchl7N5v3</w:t>
      </w:r>
    </w:p>
    <w:p>
      <w:pPr>
        <w:pStyle w:val="PreformattedText"/>
        <w:bidi w:val="0"/>
        <w:spacing w:before="0" w:after="0"/>
        <w:jc w:val="left"/>
        <w:rPr/>
      </w:pPr>
      <w:r>
        <w:rPr/>
        <w:t>+e8mWKuSaEuEGoYMg0FmbIM2nts3tAGkEoRpxX+GSKZpBKKMhcGM6vrY00zajwOCXInRl6xFFict1k</w:t>
      </w:r>
    </w:p>
    <w:p>
      <w:pPr>
        <w:pStyle w:val="PreformattedText"/>
        <w:bidi w:val="0"/>
        <w:spacing w:before="0" w:after="0"/>
        <w:jc w:val="left"/>
        <w:rPr/>
      </w:pPr>
      <w:r>
        <w:rPr/>
        <w:t>GOntvlio5fpk2LLox3uOV2a9vCuOTG2XHWwBhGydQFenIV6Roo1OmEDHD/AHdFOGJYSxLZc/5dXkMa</w:t>
      </w:r>
    </w:p>
    <w:p>
      <w:pPr>
        <w:pStyle w:val="PreformattedText"/>
        <w:bidi w:val="0"/>
        <w:spacing w:before="0" w:after="0"/>
        <w:jc w:val="left"/>
        <w:rPr/>
      </w:pPr>
      <w:r>
        <w:rPr/>
        <w:t>WKfW15fs/p+kgtkOqEglWyILX68WN+mgGOP3rgemzOJFVyYCEeq1M+orKDS9KmDRXFD7gcQuS/ANYV</w:t>
      </w:r>
    </w:p>
    <w:p>
      <w:pPr>
        <w:pStyle w:val="PreformattedText"/>
        <w:bidi w:val="0"/>
        <w:spacing w:before="0" w:after="0"/>
        <w:jc w:val="left"/>
        <w:rPr/>
      </w:pPr>
      <w:r>
        <w:rPr/>
        <w:t>SLshYH51vy8vDtS5HCobFVHXhlob65HeNyOBGR0PfK3uVBjSKAP2CqMkpXqqEpg4ULdHJIUK3DkKZX</w:t>
      </w:r>
    </w:p>
    <w:p>
      <w:pPr>
        <w:pStyle w:val="PreformattedText"/>
        <w:bidi w:val="0"/>
        <w:spacing w:before="0" w:after="0"/>
        <w:jc w:val="left"/>
        <w:rPr/>
      </w:pPr>
      <w:r>
        <w:rPr/>
        <w:t>xrk7UWY4UwWuvQPp7B7Pb7s7WxVQHDsQMiujGnxPF3K9b9gZLrxnIeoLWFYimKplSgKuQCgFQoxeoM</w:t>
      </w:r>
    </w:p>
    <w:p>
      <w:pPr>
        <w:pStyle w:val="PreformattedText"/>
        <w:bidi w:val="0"/>
        <w:spacing w:before="0" w:after="0"/>
        <w:jc w:val="left"/>
        <w:rPr/>
      </w:pPr>
      <w:r>
        <w:rPr/>
        <w:t>atSniWkF+I7WGvGel9k3SyrkWPA68vZ3u0fvdJ9D9E19Vu/q168O1u33RqEblscdeonFN+sUp1HYGA</w:t>
      </w:r>
    </w:p>
    <w:p>
      <w:pPr>
        <w:pStyle w:val="PreformattedText"/>
        <w:bidi w:val="0"/>
        <w:spacing w:before="0" w:after="0"/>
        <w:jc w:val="left"/>
        <w:rPr/>
      </w:pPr>
      <w:r>
        <w:rPr/>
        <w:t>lQ1aYWmVxJUGmvpljFE1B7YM+4ka8Jt9NTYKNBk26v2aeH/tlPpXonamdVU8WGLa/eN7cwU82ncBKf</w:t>
      </w:r>
    </w:p>
    <w:p>
      <w:pPr>
        <w:pStyle w:val="PreformattedText"/>
        <w:bidi w:val="0"/>
        <w:spacing w:before="0" w:after="0"/>
        <w:jc w:val="left"/>
        <w:rPr/>
      </w:pPr>
      <w:r>
        <w:rPr/>
        <w:t>goamKmCuxMsPSpCKhl6lVlyJX3QP5hllriYBFFziW4nd7XN58U9HkSHKXZB03jy8oUaezL2aTCrMQz</w:t>
      </w:r>
    </w:p>
    <w:p>
      <w:pPr>
        <w:pStyle w:val="PreformattedText"/>
        <w:bidi w:val="0"/>
        <w:spacing w:before="0" w:after="0"/>
        <w:jc w:val="left"/>
        <w:rPr/>
      </w:pPr>
      <w:r>
        <w:rPr/>
        <w:t>okCVIRqrYRJIWQFgTUExPdzI1ZYjEFclPzuz+HijDAAgMfpxF/p3j4evwjO5tluaL29QO9G4R6FVGU</w:t>
      </w:r>
    </w:p>
    <w:p>
      <w:pPr>
        <w:pStyle w:val="PreformattedText"/>
        <w:bidi w:val="0"/>
        <w:spacing w:before="0" w:after="0"/>
        <w:jc w:val="left"/>
        <w:rPr/>
      </w:pPr>
      <w:r>
        <w:rPr/>
        <w:t>1Aabt6NRVFLFUdoUhmIADtrPtdAbTSaiy5U3DIw91t1uXd4eKaKFdqFVayELWokOrcN4by82RIGoxA</w:t>
      </w:r>
    </w:p>
    <w:p>
      <w:pPr>
        <w:pStyle w:val="PreformattedText"/>
        <w:bidi w:val="0"/>
        <w:spacing w:before="0" w:after="0"/>
        <w:jc w:val="left"/>
        <w:rPr/>
      </w:pPr>
      <w:r>
        <w:rPr/>
        <w:t>O8BPJLWNXaby+2yqSa1heV7UMQoISk82/psCQ5agaUx/y8a/Fvp70ZU9D+ltu9H1v/2eq4X5mWSflx</w:t>
      </w:r>
    </w:p>
    <w:p>
      <w:pPr>
        <w:pStyle w:val="PreformattedText"/>
        <w:bidi w:val="0"/>
        <w:spacing w:before="0" w:after="0"/>
        <w:jc w:val="left"/>
        <w:rPr/>
      </w:pPr>
      <w:r>
        <w:rPr/>
        <w:t>n7K9A7fT9K+iPR3pCmddppBm+dyt+Knmm3EnIBQAvLKwOORCPl91kx9we7xrjG1zbhOwbC5tBN/EKA</w:t>
      </w:r>
    </w:p>
    <w:p>
      <w:pPr>
        <w:pStyle w:val="PreformattedText"/>
        <w:bidi w:val="0"/>
        <w:spacing w:before="0" w:after="0"/>
        <w:jc w:val="left"/>
        <w:rPr/>
      </w:pPr>
      <w:r>
        <w:rPr/>
        <w:t>AAKhKALJhXyLFlgkwe0fOPOlIb26G0ESuIqgoAg5RnCtLOxlWMf7tgBz9wfbqQLHdEkCbEkaibqKSF</w:t>
      </w:r>
    </w:p>
    <w:p>
      <w:pPr>
        <w:pStyle w:val="PreformattedText"/>
        <w:bidi w:val="0"/>
        <w:spacing w:before="0" w:after="0"/>
        <w:jc w:val="left"/>
        <w:rPr/>
      </w:pPr>
      <w:r>
        <w:rPr/>
        <w:t>ZSiNUHtqGXqVCxIRAACECL5+COdIgg6yDc2vCYn8Lk1EpnHFQ8QWf3BCoaXkj9v82WmMibjjGBfIct</w:t>
      </w:r>
    </w:p>
    <w:p>
      <w:pPr>
        <w:pStyle w:val="PreformattedText"/>
        <w:bidi w:val="0"/>
        <w:spacing w:before="0" w:after="0"/>
        <w:jc w:val="left"/>
        <w:rPr/>
      </w:pPr>
      <w:r>
        <w:rPr/>
        <w:t>4PGTTKMkMxVkJZ8ChUZO/wAg/H2xx0iCOMiVa+upMSEcMGDyTVIao4yUs0rwecl+yxw331K6kiy4/C</w:t>
      </w:r>
    </w:p>
    <w:p>
      <w:pPr>
        <w:pStyle w:val="PreformattedText"/>
        <w:bidi w:val="0"/>
        <w:spacing w:before="0" w:after="0"/>
        <w:jc w:val="left"/>
        <w:rPr/>
      </w:pPr>
      <w:r>
        <w:rPr/>
        <w:t>OzXxy/ExTrg/EhhIXz6dNTAyEeC3yPg6jYixksbag2MQTFdz3FK4p5EhoV0OLqX8loK8+f1HTuLXtv</w:t>
      </w:r>
    </w:p>
    <w:p>
      <w:pPr>
        <w:pStyle w:val="PreformattedText"/>
        <w:bidi w:val="0"/>
        <w:spacing w:before="0" w:after="0"/>
        <w:jc w:val="left"/>
        <w:rPr/>
      </w:pPr>
      <w:r>
        <w:rPr/>
        <w:t>SQIPA6mGqhuxmzIJUhyysrKsqqZecyx8edJgb6i15FibrbjAQAxdie6f5T3loGJBIAIHIPGnY2GhuI</w:t>
      </w:r>
    </w:p>
    <w:p>
      <w:pPr>
        <w:pStyle w:val="PreformattedText"/>
        <w:bidi w:val="0"/>
        <w:spacing w:before="0" w:after="0"/>
        <w:jc w:val="left"/>
        <w:rPr/>
      </w:pPr>
      <w:r>
        <w:rPr/>
        <w:t>mucdN4xYJV0pklignB1xzA7jRpheVAH6vJ0WyJtHoxb2TWTBgsEkkmcQAnf3hhMNxkfvqNiOItHZSO</w:t>
      </w:r>
    </w:p>
    <w:p>
      <w:pPr>
        <w:pStyle w:val="PreformattedText"/>
        <w:bidi w:val="0"/>
        <w:spacing w:before="0" w:after="0"/>
        <w:jc w:val="left"/>
        <w:rPr/>
      </w:pPr>
      <w:r>
        <w:rPr/>
        <w:t>GhmmEOCHUSwKVmRXhSYFMFh2iTAnjnTubWvpFgLcdZhpAkk4sZDeoBCpIP8AFDDlhGcj76Z07No8d3</w:t>
      </w:r>
    </w:p>
    <w:p>
      <w:pPr>
        <w:pStyle w:val="PreformattedText"/>
        <w:bidi w:val="0"/>
        <w:spacing w:before="0" w:after="0"/>
        <w:jc w:val="left"/>
        <w:rPr/>
      </w:pPr>
      <w:r>
        <w:rPr/>
        <w:t>GDenlgVgsQGZDiGgHGSCIpkLz9v5tIMRwMNGxvx4zYMnHJUVlIJM5YZMAYEH24x8H9Pu0HiNMZHtLv</w:t>
      </w:r>
    </w:p>
    <w:p>
      <w:pPr>
        <w:pStyle w:val="PreformattedText"/>
        <w:bidi w:val="0"/>
        <w:spacing w:before="0" w:after="0"/>
        <w:jc w:val="left"/>
        <w:rPr/>
      </w:pPr>
      <w:r>
        <w:rPr/>
        <w:t>X8/rNlmC5sEhlUwwYqGEhWJYCFK+B5y1JWtoF1kwbi80CV7hTJXEkh1SImVKnnkNlPI0E5XU2gbX0t</w:t>
      </w:r>
    </w:p>
    <w:p>
      <w:pPr>
        <w:pStyle w:val="PreformattedText"/>
        <w:bidi w:val="0"/>
        <w:spacing w:before="0" w:after="0"/>
        <w:jc w:val="left"/>
        <w:rPr/>
      </w:pPr>
      <w:r>
        <w:rPr/>
        <w:t>kIjuEsSEJUwPeFKrxMAyxL/wBdKw+s0Vm8X4TS4jw64tGWIJgjhmBPzJ/qMtANjqLxhhrrwmVKbYuD</w:t>
      </w:r>
    </w:p>
    <w:p>
      <w:pPr>
        <w:pStyle w:val="PreformattedText"/>
        <w:bidi w:val="0"/>
        <w:spacing w:before="0" w:after="0"/>
        <w:jc w:val="left"/>
        <w:rPr/>
      </w:pPr>
      <w:r>
        <w:rPr/>
        <w:t>2xVk0grM0ZDEMTOR5JPPOoyDLbmOs1mqlWXCMsiZOLKQQSxXkAH/AEyjTBI4STa7vUxhWpmkSPUC5s</w:t>
      </w:r>
    </w:p>
    <w:p>
      <w:pPr>
        <w:pStyle w:val="PreformattedText"/>
        <w:bidi w:val="0"/>
        <w:spacing w:before="0" w:after="0"/>
        <w:jc w:val="left"/>
        <w:rPr/>
      </w:pPr>
      <w:r>
        <w:rPr/>
        <w:t>MRwSfjM/ABHtEg/q1NsvohcBRrEKVLKrswM8EqGOXJHzxw0f1OoAE8BeRybK0c1Cx9QhQCy8MO8sMe</w:t>
      </w:r>
    </w:p>
    <w:p>
      <w:pPr>
        <w:pStyle w:val="PreformattedText"/>
        <w:bidi w:val="0"/>
        <w:spacing w:before="0" w:after="0"/>
        <w:jc w:val="left"/>
        <w:rPr/>
      </w:pPr>
      <w:r>
        <w:rPr/>
        <w:t>c5AlhEx8DRY2B6GSK2BFo3EqZhaZYvi/ksuMwZggGZn/ADaLEk6aytib7yyKrimLisOQrL6hJCxDfC</w:t>
      </w:r>
    </w:p>
    <w:p>
      <w:pPr>
        <w:pStyle w:val="PreformattedText"/>
        <w:bidi w:val="0"/>
        <w:spacing w:before="0" w:after="0"/>
        <w:jc w:val="left"/>
        <w:rPr/>
      </w:pPr>
      <w:r>
        <w:rPr/>
        <w:t>x8f140joSO6AAN7m1o1nwSx7gRwe5hxwpgyf30721B1iK3JA1m5HjiSCuS8AzwSfkE/wDSdIm+pkgw</w:t>
      </w:r>
    </w:p>
    <w:p>
      <w:pPr>
        <w:pStyle w:val="PreformattedText"/>
        <w:bidi w:val="0"/>
        <w:spacing w:before="0" w:after="0"/>
        <w:jc w:val="left"/>
        <w:rPr/>
      </w:pPr>
      <w:r>
        <w:rPr/>
        <w:t>HBePthF/YieJybgwSFAM/wCn30R7z+wQ700qUatJy0VabUiZUFS6lRyfJBPH21YH4A/TEbG3HQW8/w</w:t>
      </w:r>
    </w:p>
    <w:p>
      <w:pPr>
        <w:pStyle w:val="PreformattedText"/>
        <w:bidi w:val="0"/>
        <w:spacing w:before="0" w:after="0"/>
        <w:jc w:val="left"/>
        <w:rPr/>
      </w:pPr>
      <w:r>
        <w:rPr/>
        <w:t>BJ/VF/2RH4mv8A87b/AGbv4W/qvfXQvOrNm6Gp/Rz6ilmPrL1x9G2o9HX9aurSadS62W16fvAW4b/E</w:t>
      </w:r>
    </w:p>
    <w:p>
      <w:pPr>
        <w:pStyle w:val="PreformattedText"/>
        <w:bidi w:val="0"/>
        <w:spacing w:before="0" w:after="0"/>
        <w:jc w:val="left"/>
        <w:rPr/>
      </w:pPr>
      <w:r>
        <w:rPr/>
        <w:t>JyI516zZ6oq0KVbxDX49r808i9M06j0yCTTLLqez2W+lbNPo/PBJy5GUkFmVifvAmBrRIM3Qcs3Ikn</w:t>
      </w:r>
    </w:p>
    <w:p>
      <w:pPr>
        <w:pStyle w:val="PreformattedText"/>
        <w:bidi w:val="0"/>
        <w:spacing w:before="0" w:after="0"/>
        <w:jc w:val="left"/>
        <w:rPr/>
      </w:pPr>
      <w:r>
        <w:rPr/>
        <w:t>HKQCCRGQAksZj7x9+3/h0SM2O7n3DungycD3Aye4hjP7RojsNdeH4zJxaQpMyJUqQAfIAH3OiKYChi</w:t>
      </w:r>
    </w:p>
    <w:p>
      <w:pPr>
        <w:pStyle w:val="PreformattedText"/>
        <w:bidi w:val="0"/>
        <w:spacing w:before="0" w:after="0"/>
        <w:jc w:val="left"/>
        <w:rPr/>
      </w:pPr>
      <w:r>
        <w:rPr/>
        <w:t>QWBESRJUcifvBHHgxohNktDeR2lZgkCYylY5WAvI540Rm1zbhNgDkTEIceTA5/WQPdifvohY3tbWaW</w:t>
      </w:r>
    </w:p>
    <w:p>
      <w:pPr>
        <w:pStyle w:val="PreformattedText"/>
        <w:bidi w:val="0"/>
        <w:spacing w:before="0" w:after="0"/>
        <w:jc w:val="left"/>
        <w:rPr/>
      </w:pPr>
      <w:r>
        <w:rPr/>
        <w:t>TiFJWeQeOFjkSfdIXRAi2h4zU8YzwIPgtI+WJngcRx8ZaIEWNpst4AxUeeASssvIDNBgeNEU03iYyQ</w:t>
      </w:r>
    </w:p>
    <w:p>
      <w:pPr>
        <w:pStyle w:val="PreformattedText"/>
        <w:bidi w:val="0"/>
        <w:spacing w:before="0" w:after="0"/>
        <w:jc w:val="left"/>
        <w:rPr/>
      </w:pPr>
      <w:r>
        <w:rPr/>
        <w:t>Fiw4BA4gSD5yA/fRCIkEGTKyJloMk+6SOGjRCDYERAGOI4MkTMAGCpmB8cw2iE/je1W5AgZGA2JxCq</w:t>
      </w:r>
    </w:p>
    <w:p>
      <w:pPr>
        <w:pStyle w:val="PreformattedText"/>
        <w:bidi w:val="0"/>
        <w:spacing w:before="0" w:after="0"/>
        <w:jc w:val="left"/>
        <w:rPr/>
      </w:pPr>
      <w:r>
        <w:rPr/>
        <w:t>eSczwvPz8duvDz2pXQELYxu44AGIVuT3HJ5YST/mE+f20QwF79O6YUMN3DLhmy7n58TI9seeOP1anY</w:t>
      </w:r>
    </w:p>
    <w:p>
      <w:pPr>
        <w:pStyle w:val="PreformattedText"/>
        <w:bidi w:val="0"/>
        <w:spacing w:before="0" w:after="0"/>
        <w:jc w:val="left"/>
        <w:rPr/>
      </w:pPr>
      <w:r>
        <w:rPr/>
        <w:t>4263ll923tm2UyzBQAVIJqGQDwSwB4gyf66Vl8X4RTXYrLlFQr8nIcRiB9j/APL2/q0r8LaESBKi1h</w:t>
      </w:r>
    </w:p>
    <w:p>
      <w:pPr>
        <w:pStyle w:val="PreformattedText"/>
        <w:bidi w:val="0"/>
        <w:spacing w:before="0" w:after="0"/>
        <w:jc w:val="left"/>
        <w:rPr/>
      </w:pPr>
      <w:r>
        <w:rPr/>
        <w:t>ciGCAccsBLSABAYDHkDzOXH76UePvH7YlYgqzExkQ4WQx+cWIP6xHA8DRJQqVFE45lkEDLuJDeZAEE</w:t>
      </w:r>
    </w:p>
    <w:p>
      <w:pPr>
        <w:pStyle w:val="PreformattedText"/>
        <w:bidi w:val="0"/>
        <w:spacing w:before="0" w:after="0"/>
        <w:jc w:val="left"/>
        <w:rPr/>
      </w:pPr>
      <w:r>
        <w:rPr/>
        <w:t>FfnxqVjbjuxEEm+UJAjwqnLloMM37geJJ4H+XnjSub3vrFqNWbSEUQKUtTUoeeeVRTOEkQw+QfjS7+</w:t>
      </w:r>
    </w:p>
    <w:p>
      <w:pPr>
        <w:pStyle w:val="PreformattedText"/>
        <w:bidi w:val="0"/>
        <w:spacing w:before="0" w:after="0"/>
        <w:jc w:val="left"/>
        <w:rPr/>
      </w:pPr>
      <w:r>
        <w:rPr/>
        <w:t>+Q3uTz/wAQikIxNR8jUyKkqInMyoYCJwMSfOiMMFyB6RS8AsGQQMZCsWxIMJI4JDj+3zojsb4W3e/8</w:t>
      </w:r>
    </w:p>
    <w:p>
      <w:pPr>
        <w:pStyle w:val="PreformattedText"/>
        <w:bidi w:val="0"/>
        <w:spacing w:before="0" w:after="0"/>
        <w:jc w:val="left"/>
        <w:rPr/>
      </w:pPr>
      <w:r>
        <w:rPr/>
        <w:t>YRWDKBUwplj7VOBwEhGyHuIY+YiG0adOENFHexiHUyq+0kEsySFcLAg88yPn5OiInlb6ImWOSgqwdz</w:t>
      </w:r>
    </w:p>
    <w:p>
      <w:pPr>
        <w:pStyle w:val="PreformattedText"/>
        <w:bidi w:val="0"/>
        <w:spacing w:before="0" w:after="0"/>
        <w:jc w:val="left"/>
        <w:rPr/>
      </w:pPr>
      <w:r>
        <w:rPr/>
        <w:t>kA3FPAmG8AwfmftoiyKi1tYQl6eOTBSVzJBIBIBDJTCzEeQDydEeV11axmnJyCpDphE4KxGXuh/hpX</w:t>
      </w:r>
    </w:p>
    <w:p>
      <w:pPr>
        <w:pStyle w:val="PreformattedText"/>
        <w:bidi w:val="0"/>
        <w:spacing w:before="0" w:after="0"/>
        <w:jc w:val="left"/>
        <w:rPr/>
      </w:pPr>
      <w:r>
        <w:rPr/>
        <w:t>5+f6aJC57zEqVWF5LAEOGMlVAIy8QO3+miTY7q2OsISQECvSCMSwcqxhYlSPE+7yIkaJLHdxiafeWR</w:t>
      </w:r>
    </w:p>
    <w:p>
      <w:pPr>
        <w:pStyle w:val="PreformattedText"/>
        <w:bidi w:val="0"/>
        <w:spacing w:before="0" w:after="0"/>
        <w:jc w:val="left"/>
        <w:rPr/>
      </w:pPr>
      <w:r>
        <w:rPr/>
        <w:t>HlQYyCYkluSCS0GYPn40X046SHNc9oTTF8mVSyduTPisKDwTgDw0D40SQvhodYqkyqH709QEE5g9hj</w:t>
      </w:r>
    </w:p>
    <w:p>
      <w:pPr>
        <w:pStyle w:val="PreformattedText"/>
        <w:bidi w:val="0"/>
        <w:spacing w:before="0" w:after="0"/>
        <w:jc w:val="left"/>
        <w:rPr/>
      </w:pPr>
      <w:r>
        <w:rPr/>
        <w:t>kBhwJ7fHzojJNgQL3igAoVT7nLAgiBJMcAEhxz/U46IK18u4Q0Svp5khSATgcVEwrRMMYDR9tEOHFv</w:t>
      </w:r>
    </w:p>
    <w:p>
      <w:pPr>
        <w:pStyle w:val="PreformattedText"/>
        <w:bidi w:val="0"/>
        <w:spacing w:before="0" w:after="0"/>
        <w:jc w:val="left"/>
        <w:rPr/>
      </w:pPr>
      <w:r>
        <w:rPr/>
        <w:t>3CEQMS1PkjHHGCmXGZYKnCqQIHmNEj8z6fJm1aqRDEpke4AqqCBwoKyQWXgn9tEmSBqTpFKTmGAILE</w:t>
      </w:r>
    </w:p>
    <w:p>
      <w:pPr>
        <w:pStyle w:val="PreformattedText"/>
        <w:bidi w:val="0"/>
        <w:spacing w:before="0" w:after="0"/>
        <w:jc w:val="left"/>
        <w:rPr/>
      </w:pPr>
      <w:r>
        <w:rPr/>
        <w:t>xyDgeDKE8kwJB49uiQU7zXOk2xVORU9QRkJHHALEtkJzIP7z7dM9DfK8lZQoYHPObxZimLjNwWXFVx</w:t>
      </w:r>
    </w:p>
    <w:p>
      <w:pPr>
        <w:pStyle w:val="PreformattedText"/>
        <w:bidi w:val="0"/>
        <w:spacing w:before="0" w:after="0"/>
        <w:jc w:val="left"/>
        <w:rPr/>
      </w:pPr>
      <w:r>
        <w:rPr/>
        <w:t>CAnGeRAIEc8c6UXGwDaxGMghXzKhCfTKsQAZkZCVMnGQdEWO77eMK6sf4WPqFUU5qG4PlKchgSsnk/</w:t>
      </w:r>
    </w:p>
    <w:p>
      <w:pPr>
        <w:pStyle w:val="PreformattedText"/>
        <w:bidi w:val="0"/>
        <w:spacing w:before="0" w:after="0"/>
        <w:jc w:val="left"/>
        <w:rPr/>
      </w:pPr>
      <w:r>
        <w:rPr/>
        <w:t>JOgi2hiYsdCOMXINEoULl3/hgZ0gAoEiAxDKTxHnu7dPS3tkltYk815vOkMxUQFiDgiEGakBQhcmVp</w:t>
      </w:r>
    </w:p>
    <w:p>
      <w:pPr>
        <w:pStyle w:val="PreformattedText"/>
        <w:bidi w:val="0"/>
        <w:spacing w:before="0" w:after="0"/>
        <w:jc w:val="left"/>
        <w:rPr/>
      </w:pPr>
      <w:r>
        <w:rPr/>
        <w:t>8PxAIOlJhTpdhBOVLsoWo9MgYkBDAZRkuXB8H450SLg2I7otmXNsP4SKsUqlOniXGOBUY+aYPxwf1a</w:t>
      </w:r>
    </w:p>
    <w:p>
      <w:pPr>
        <w:pStyle w:val="PreformattedText"/>
        <w:bidi w:val="0"/>
        <w:spacing w:before="0" w:after="0"/>
        <w:jc w:val="left"/>
        <w:rPr/>
      </w:pPr>
      <w:r>
        <w:rPr/>
        <w:t>JN7AELwtECSHLZQqs4ZuFEQCUUD4U+Bz3d2iVqLC9tfP2QqMmVID25QMcl7uJLM/DkgcniPEaJK97g</w:t>
      </w:r>
    </w:p>
    <w:p>
      <w:pPr>
        <w:pStyle w:val="PreformattedText"/>
        <w:bidi w:val="0"/>
        <w:spacing w:before="0" w:after="0"/>
        <w:jc w:val="left"/>
        <w:rPr/>
      </w:pPr>
      <w:r>
        <w:rPr/>
        <w:t>HUQVVCVqkvQhTApuA1SYPavnIkySxPnRGLgZZCV28FQZsVEkLmQeyQMS4g9pAHMeftokCWJ4i8rVeq</w:t>
      </w:r>
    </w:p>
    <w:p>
      <w:pPr>
        <w:pStyle w:val="PreformattedText"/>
        <w:bidi w:val="0"/>
        <w:spacing w:before="0" w:after="0"/>
        <w:jc w:val="left"/>
        <w:rPr/>
      </w:pPr>
      <w:r>
        <w:rPr/>
        <w:t>CIJEKFOajEHnABABJWP21PTn9vD/AF/GJgDvZSKZRDY9pkSDz4+F+PB/rp2XHK0iQBfFpJbOEYk8nJ</w:t>
      </w:r>
    </w:p>
    <w:p>
      <w:pPr>
        <w:pStyle w:val="PreformattedText"/>
        <w:bidi w:val="0"/>
        <w:spacing w:before="0" w:after="0"/>
        <w:jc w:val="left"/>
        <w:rPr/>
      </w:pPr>
      <w:r>
        <w:rPr/>
        <w:t>2VhzOJmAACJHEk/GoEWJEku9fLW0u9sxKklwfT7DTYCE+FIbg/vxpSzh7JJkhiIYgPLYmmFhfhi2Xb</w:t>
      </w:r>
    </w:p>
    <w:p>
      <w:pPr>
        <w:pStyle w:val="PreformattedText"/>
        <w:bidi w:val="0"/>
        <w:spacing w:before="0" w:after="0"/>
        <w:jc w:val="left"/>
        <w:rPr/>
      </w:pPr>
      <w:r>
        <w:rPr/>
        <w:t>xlz8e7TJJNzETYEx9TDU1Z1q1KiZekcyBVqBsTTFNYkAHE5LwcdKBAY3BNoodjfxCgdyyhaalYKjNV</w:t>
      </w:r>
    </w:p>
    <w:p>
      <w:pPr>
        <w:pStyle w:val="PreformattedText"/>
        <w:bidi w:val="0"/>
        <w:spacing w:before="0" w:after="0"/>
        <w:jc w:val="left"/>
        <w:rPr/>
      </w:pPr>
      <w:r>
        <w:rPr/>
        <w:t>LM0K3zzPLNoGvsksSWxB6zId0pIgdR6brTRMc1Vj/7z0xIAqE8eAG+dHwgBc8bQdR2psM/TqBCwKEA</w:t>
      </w:r>
    </w:p>
    <w:p>
      <w:pPr>
        <w:pStyle w:val="PreformattedText"/>
        <w:bidi w:val="0"/>
        <w:spacing w:before="0" w:after="0"/>
        <w:jc w:val="left"/>
        <w:rPr/>
      </w:pPr>
      <w:r>
        <w:rPr/>
        <w:t>h8YMhpMEOeAfJ0R3W3DWEqrBdHUypLqoCgtTqArVAUTLYHuj5+2iAFwx7o2DFwQmKU8lTHj02HGBqM</w:t>
      </w:r>
    </w:p>
    <w:p>
      <w:pPr>
        <w:pStyle w:val="PreformattedText"/>
        <w:bidi w:val="0"/>
        <w:spacing w:before="0" w:after="0"/>
        <w:jc w:val="left"/>
        <w:rPr/>
      </w:pPr>
      <w:r>
        <w:rPr/>
        <w:t>eSYEwOezRIVAdbDS8QoqEhVrB8FqBV8LAIJmoseovH9/hdAHQQFzxGsbs2RppGKFsMAMFFOp3oFZuV</w:t>
      </w:r>
    </w:p>
    <w:p>
      <w:pPr>
        <w:pStyle w:val="PreformattedText"/>
        <w:bidi w:val="0"/>
        <w:spacing w:before="0" w:after="0"/>
        <w:jc w:val="left"/>
        <w:rPr/>
      </w:pPr>
      <w:r>
        <w:rPr/>
        <w:t>XNfLfGiRBLZW0tEurI8HIlAQQCCuM5ZI8zUBPI50STEhSLzBmSzwO8YCWgr4IcPxypJ/b+bRIJfXum</w:t>
      </w:r>
    </w:p>
    <w:p>
      <w:pPr>
        <w:pStyle w:val="PreformattedText"/>
        <w:bidi w:val="0"/>
        <w:spacing w:before="0" w:after="0"/>
        <w:jc w:val="left"/>
        <w:rPr/>
      </w:pPr>
      <w:r>
        <w:rPr/>
        <w:t>h/lBKxBMkgt+rgcSDoktz2fhNMFEN54xWe0+IgEfvokFC8SdZhYlR7SRwQFCgYrDN/+sTj/XTNunCT</w:t>
      </w:r>
    </w:p>
    <w:p>
      <w:pPr>
        <w:pStyle w:val="PreformattedText"/>
        <w:bidi w:val="0"/>
        <w:spacing w:before="0" w:after="0"/>
        <w:jc w:val="left"/>
        <w:rPr/>
      </w:pPr>
      <w:r>
        <w:rPr/>
        <w:t>Y2GhsYZWglgfI8OFMLADCVgEkePnSi1bg2kUSzR90gAscZVeVGImeNEnNntInjxiR3TMFQQD4APg+B</w:t>
      </w:r>
    </w:p>
    <w:p>
      <w:pPr>
        <w:pStyle w:val="PreformattedText"/>
        <w:bidi w:val="0"/>
        <w:spacing w:before="0" w:after="0"/>
        <w:jc w:val="left"/>
        <w:rPr/>
      </w:pPr>
      <w:r>
        <w:rPr/>
        <w:t>p9eP0xAAsCTaOF9FnfHKpTV5BNMhiontemp9pjjmBo4HTpJNiDiDlFNg3PIKrjk4ydspUEMD2pywH2</w:t>
      </w:r>
    </w:p>
    <w:p>
      <w:pPr>
        <w:pStyle w:val="PreformattedText"/>
        <w:bidi w:val="0"/>
        <w:spacing w:before="0" w:after="0"/>
        <w:jc w:val="left"/>
        <w:rPr/>
      </w:pPr>
      <w:r>
        <w:rPr/>
        <w:t>x0omIFz0iPKYZulN1pQMRilQKS9Q8nyR9/1f5RoiFmBFtJiiq1MyJ7GYKEWpUTB4AxqENTJYfEmO7H</w:t>
      </w:r>
    </w:p>
    <w:p>
      <w:pPr>
        <w:pStyle w:val="PreformattedText"/>
        <w:bidi w:val="0"/>
        <w:spacing w:before="0" w:after="0"/>
        <w:jc w:val="left"/>
        <w:rPr/>
      </w:pPr>
      <w:r>
        <w:rPr/>
        <w:t>u0/wB8YuANdRNoTSVGXDvlVU4KiLjDoixxUyHMcDShe+vNCJUou1J3KU1yDQ1NsHYPDq7DhEZViZmf</w:t>
      </w:r>
    </w:p>
    <w:p>
      <w:pPr>
        <w:pStyle w:val="PreformattedText"/>
        <w:bidi w:val="0"/>
        <w:spacing w:before="0" w:after="0"/>
        <w:jc w:val="left"/>
        <w:rPr/>
      </w:pPr>
      <w:r>
        <w:rPr/>
        <w:t>kHRAEHURuWQu7+moBLNTpoMRjUYnHImQqqcS8yePnUlNjeCjW5teJaSz4MuSOFBZTNNVABAny+AYSZ</w:t>
      </w:r>
    </w:p>
    <w:p>
      <w:pPr>
        <w:pStyle w:val="PreformattedText"/>
        <w:bidi w:val="0"/>
        <w:spacing w:before="0" w:after="0"/>
        <w:jc w:val="left"/>
        <w:rPr/>
      </w:pPr>
      <w:r>
        <w:rPr/>
        <w:t>nFdRhxmpLenlnTQKaalQV/h5AjMDkgsQIHy2iVgMQddGMwhiCqs5UjNVyDKXBwUlyQFMYECPK6JZNs</w:t>
      </w:r>
    </w:p>
    <w:p>
      <w:pPr>
        <w:pStyle w:val="PreformattedText"/>
        <w:bidi w:val="0"/>
        <w:spacing w:before="0" w:after="0"/>
        <w:jc w:val="left"/>
        <w:rPr/>
      </w:pPr>
      <w:r>
        <w:rPr/>
        <w:t>zYgtWYlqgM1CV9Soj4lq2AEqFECIWdHGJuB+E0ykw2JIUnFVBdC4HFKJJWCyftOmODfD9RBV0JB0mq</w:t>
      </w:r>
    </w:p>
    <w:p>
      <w:pPr>
        <w:pStyle w:val="PreformattedText"/>
        <w:bidi w:val="0"/>
        <w:spacing w:before="0" w:after="0"/>
        <w:jc w:val="left"/>
        <w:rPr/>
      </w:pPr>
      <w:r>
        <w:rPr/>
        <w:t>akqCR6cYmP945kiaT0kJPdjPHg92l8IHhxtFU1f+MVwVSxWmrksUaAyliPapJ8jkldM2ubcJEa3Knd</w:t>
      </w:r>
    </w:p>
    <w:p>
      <w:pPr>
        <w:pStyle w:val="PreformattedText"/>
        <w:bidi w:val="0"/>
        <w:spacing w:before="0" w:after="0"/>
        <w:jc w:val="left"/>
        <w:rPr/>
      </w:pPr>
      <w:r>
        <w:rPr/>
        <w:t>vC3HqcvUNULUY+pAJp8DIqGBIYzBk8jLnSkjcak6NBqxxQhaoHDHmRODE1IxBUCPBMQcl0SQbdHZtN</w:t>
      </w:r>
    </w:p>
    <w:p>
      <w:pPr>
        <w:pStyle w:val="PreformattedText"/>
        <w:bidi w:val="0"/>
        <w:spacing w:before="0" w:after="0"/>
        <w:jc w:val="left"/>
        <w:rPr/>
      </w:pPr>
      <w:r>
        <w:rPr/>
        <w:t>ySzAL2o4DEL4TGcW+C4Bnn40RRTui5Y9iL/vA6EB2iVPaZEgt3+DqQ1J1xvHYnIcolaWou13AtjLWl</w:t>
      </w:r>
    </w:p>
    <w:p>
      <w:pPr>
        <w:pStyle w:val="PreformattedText"/>
        <w:bidi w:val="0"/>
        <w:spacing w:before="0" w:after="0"/>
        <w:jc w:val="left"/>
        <w:rPr/>
      </w:pPr>
      <w:r>
        <w:rPr/>
        <w:t>wS9IOC4oVWYFqLOFko3aRzx/xalYHj4pEi3da/n6ZY0IQKGb0ncNHYcQASSabZSMSDwIB9x1Am5J74</w:t>
      </w:r>
    </w:p>
    <w:p>
      <w:pPr>
        <w:pStyle w:val="PreformattedText"/>
        <w:bidi w:val="0"/>
        <w:spacing w:before="0" w:after="0"/>
        <w:jc w:val="left"/>
        <w:rPr/>
      </w:pPr>
      <w:r>
        <w:rPr/>
        <w:t>cSDeGSp6q8q5CmFDYmk8iCTTEB6pYKf692lHDt6iwPUFPFQCPUQVSe0zUBkNPmB8cL3aIMcjcNpE55</w:t>
      </w:r>
    </w:p>
    <w:p>
      <w:pPr>
        <w:pStyle w:val="PreformattedText"/>
        <w:bidi w:val="0"/>
        <w:spacing w:before="0" w:after="0"/>
        <w:jc w:val="left"/>
        <w:rPr/>
      </w:pPr>
      <w:r>
        <w:rPr/>
        <w:t>M6SCDlS9OnTT0ypYFmQESWHeZMcaepPtMQIJsDFKQFAbGrUZ0rLVYyXUOQoQKpDABEUluA36dOwuVB</w:t>
      </w:r>
    </w:p>
    <w:p>
      <w:pPr>
        <w:pStyle w:val="PreformattedText"/>
        <w:bidi w:val="0"/>
        <w:spacing w:before="0" w:after="0"/>
        <w:jc w:val="left"/>
        <w:rPr/>
      </w:pPr>
      <w:r>
        <w:rPr/>
        <w:t>DSfeBvTRArENyK5V1q1GCsGEepkAjdjDHyOP8Aw46FAOhgqg6W6QJViQ7saYQqHhRmyjnAEMJBEFvv</w:t>
      </w:r>
    </w:p>
    <w:p>
      <w:pPr>
        <w:pStyle w:val="PreformattedText"/>
        <w:bidi w:val="0"/>
        <w:spacing w:before="0" w:after="0"/>
        <w:jc w:val="left"/>
        <w:rPr/>
      </w:pPr>
      <w:r>
        <w:rPr/>
        <w:t>jl3ZaZxC27QjIsoRRrM8VCpd1Qj1VJbsVPCAqRHpl+DHKhdQldjkbnSaDqUZSaIVa2JcODhK/AImoo</w:t>
      </w:r>
    </w:p>
    <w:p>
      <w:pPr>
        <w:pStyle w:val="PreformattedText"/>
        <w:bidi w:val="0"/>
        <w:spacing w:before="0" w:after="0"/>
        <w:jc w:val="left"/>
        <w:rPr/>
      </w:pPr>
      <w:r>
        <w:rPr/>
        <w:t>OUeY0DiOsARfhqsxajLDDhM6mLQva4XMKXBlMlIY/+H9WpXAAIO9GCwAJa5+H6zeQeoaYVKXooZ9MA</w:t>
      </w:r>
    </w:p>
    <w:p>
      <w:pPr>
        <w:pStyle w:val="PreformattedText"/>
        <w:bidi w:val="0"/>
        <w:spacing w:before="0" w:after="0"/>
        <w:jc w:val="left"/>
        <w:rPr/>
      </w:pPr>
      <w:r>
        <w:rPr/>
        <w:t>sCrEt2sQPUE+BAC+NR+MQKnhEsqouTZyOUJlwAFLkAkA+opZWHxDfzaY4HT6YNwPwmqS9rP3kOBiRF</w:t>
      </w:r>
    </w:p>
    <w:p>
      <w:pPr>
        <w:pStyle w:val="PreformattedText"/>
        <w:bidi w:val="0"/>
        <w:spacing w:before="0" w:after="0"/>
        <w:jc w:val="left"/>
        <w:rPr/>
      </w:pPr>
      <w:r>
        <w:rPr/>
        <w:t>Tx/EioscjiYidL6IBQOEdcAs2SM+akJUQgozNkxQKSe5PGXgGONSXiunn/AEjgpdqhNNiH4yVjgQWy</w:t>
      </w:r>
    </w:p>
    <w:p>
      <w:pPr>
        <w:pStyle w:val="PreformattedText"/>
        <w:bidi w:val="0"/>
        <w:spacing w:before="0" w:after="0"/>
        <w:jc w:val="left"/>
        <w:rPr/>
      </w:pPr>
      <w:r>
        <w:rPr/>
        <w:t>UkNIhTPInn9/bo1U+2BIHHrEF0FMJCunctWnVRaWbVHNKeRAp449secW1Jb6X4dPjEwuLCe8Pw4fUZ</w:t>
      </w:r>
    </w:p>
    <w:p>
      <w:pPr>
        <w:pStyle w:val="PreformattedText"/>
        <w:bidi w:val="0"/>
        <w:spacing w:before="0" w:after="0"/>
        <w:jc w:val="left"/>
        <w:rPr/>
      </w:pPr>
      <w:r>
        <w:rPr/>
        <w:t>962G46J3a7NPdekaHr7Ua49e7uemqxipb+kYa+r2dc4T2sLeoGcqqDX7s/wB/xBPyh9A1Pk36R2oN6</w:t>
      </w:r>
    </w:p>
    <w:p>
      <w:pPr>
        <w:pStyle w:val="PreformattedText"/>
        <w:bidi w:val="0"/>
        <w:spacing w:before="0" w:after="0"/>
        <w:jc w:val="left"/>
        <w:rPr/>
      </w:pPr>
      <w:r>
        <w:rPr/>
        <w:t>S+Tq/ss9XrbJ7PG9Ft0+5qWxE/An/qG/w7Hyd+US/Kj0bsYp+iPlNUIqIjYpR21Nb5f/AFJXXeXTE1</w:t>
      </w:r>
    </w:p>
    <w:p>
      <w:pPr>
        <w:pStyle w:val="PreformattedText"/>
        <w:bidi w:val="0"/>
        <w:spacing w:before="0" w:after="0"/>
        <w:jc w:val="left"/>
        <w:rPr/>
      </w:pPr>
      <w:r>
        <w:rPr/>
        <w:t>t0C7GerLe7UYSwppVpIAop27ASYqeqAuVTJqYk+1jUJDxyv6Np1gGsSLNj2Vb51+1r+a/HGfmavs7N</w:t>
      </w:r>
    </w:p>
    <w:p>
      <w:pPr>
        <w:pStyle w:val="PreformattedText"/>
        <w:bidi w:val="0"/>
        <w:spacing w:before="0" w:after="0"/>
        <w:jc w:val="left"/>
        <w:rPr/>
      </w:pPr>
      <w:r>
        <w:rPr/>
        <w:t>lp6xkY9px8Mei2vovFcbFPFa7asxlCQqqMamVZmJpGopRGFLuuASP4arwTxlC66Qq2Om6L/h2csePs</w:t>
      </w:r>
    </w:p>
    <w:p>
      <w:pPr>
        <w:pStyle w:val="PreformattedText"/>
        <w:bidi w:val="0"/>
        <w:spacing w:before="0" w:after="0"/>
        <w:jc w:val="left"/>
        <w:rPr/>
      </w:pPr>
      <w:r>
        <w:rPr/>
        <w:t>xnBrU7ANbItvLujmtqRloh8bN8bXj4VWqGGaq9QCrTpyRTwokiACpJoUwRzCmMl90nQWZmspto3No1</w:t>
      </w:r>
    </w:p>
    <w:p>
      <w:pPr>
        <w:pStyle w:val="PreformattedText"/>
        <w:bidi w:val="0"/>
        <w:spacing w:before="0" w:after="0"/>
        <w:jc w:val="left"/>
        <w:rPr/>
      </w:pPr>
      <w:r>
        <w:rPr/>
        <w:t>uzbwzL6sIN1VVNC3XJ+vz2PTe6HhaHo0xUps4TMUWAqAKkKgQUmqetcxLqSsduJy48zqvUMpw3l3su</w:t>
      </w:r>
    </w:p>
    <w:p>
      <w:pPr>
        <w:pStyle w:val="PreformattedText"/>
        <w:bidi w:val="0"/>
        <w:spacing w:before="0" w:after="0"/>
        <w:jc w:val="left"/>
        <w:rPr/>
      </w:pPr>
      <w:r>
        <w:rPr/>
        <w:t>n5pVVcq4TLE1Bpx1a+VsU6H43g2X0yy1AnANLLOmQMKqGl6jW9RZpGVbBQanOX3xkWVA2Qy3h3fy47</w:t>
      </w:r>
    </w:p>
    <w:p>
      <w:pPr>
        <w:pStyle w:val="PreformattedText"/>
        <w:bidi w:val="0"/>
        <w:spacing w:before="0" w:after="0"/>
        <w:jc w:val="left"/>
        <w:rPr/>
      </w:pPr>
      <w:r>
        <w:rPr/>
        <w:t>vu8ZMG+LIxudcbHqDfEOp3uZcjZOk0W4LCkylifDFEyLY/xK1cFRRkMFkr7e5e6dAcXa3KD8MfrHsw</w:t>
      </w:r>
    </w:p>
    <w:p>
      <w:pPr>
        <w:pStyle w:val="PreformattedText"/>
        <w:bidi w:val="0"/>
        <w:spacing w:before="0" w:after="0"/>
        <w:jc w:val="left"/>
        <w:rPr/>
      </w:pPr>
      <w:r>
        <w:rPr/>
        <w:t>AFwC4YL9J79FTey8Vg3HdMCWajyr4gPJDrRICnvZ/4iA+B4KwAvEyDpKQoyV9fq+fq/wB0tsKmhTIk</w:t>
      </w:r>
    </w:p>
    <w:p>
      <w:pPr>
        <w:pStyle w:val="PreformattedText"/>
        <w:bidi w:val="0"/>
        <w:spacing w:before="0" w:after="0"/>
        <w:jc w:val="left"/>
        <w:rPr/>
      </w:pPr>
      <w:r>
        <w:rPr/>
        <w:t>dnL4W3T+OVzfW1puo6kJUpBmDu0d5eCnMFEXItmFgMBAx9vjVtN2cMytut/F+sSKQSjkKUHhtx947v</w:t>
      </w:r>
    </w:p>
    <w:p>
      <w:pPr>
        <w:pStyle w:val="PreformattedText"/>
        <w:bidi w:val="0"/>
        <w:spacing w:before="0" w:after="0"/>
        <w:jc w:val="left"/>
        <w:rPr/>
      </w:pPr>
      <w:r>
        <w:rPr/>
        <w:t>Lrdb9YmrEwklAPUWnFySMyrFaq1FxZwcSSsCJxy02UsSOb2f1Xz3x08gLsNeDHc6eEg5W9h1vxtInc</w:t>
      </w:r>
    </w:p>
    <w:p>
      <w:pPr>
        <w:pStyle w:val="PreformattedText"/>
        <w:bidi w:val="0"/>
        <w:spacing w:before="0" w:after="0"/>
        <w:jc w:val="left"/>
        <w:rPr/>
      </w:pPr>
      <w:r>
        <w:rPr/>
        <w:t>lVkdjTr00RwWY06wCszEl1c1sq1JlNQgNHwpWfGCuArOKaN87E/T1uRxnR2IlWRVqIzMOGSa+wjGyE</w:t>
      </w:r>
    </w:p>
    <w:p>
      <w:pPr>
        <w:pStyle w:val="PreformattedText"/>
        <w:bidi w:val="0"/>
        <w:spacing w:before="0" w:after="0"/>
        <w:jc w:val="left"/>
        <w:rPr/>
      </w:pPr>
      <w:r>
        <w:rPr/>
        <w:t>boNvawOM5ZvlD1SO0OoKk+nhj6bDOpUSWBKE1YMf2x15L0kpdLKmoP/br2sp7r0VVCA3bE+3LjwUHd</w:t>
      </w:r>
    </w:p>
    <w:p>
      <w:pPr>
        <w:pStyle w:val="PreformattedText"/>
        <w:bidi w:val="0"/>
        <w:spacing w:before="0" w:after="0"/>
        <w:jc w:val="left"/>
        <w:rPr/>
      </w:pPr>
      <w:r>
        <w:rPr/>
        <w:t>Oox0/WcZ6jsyXc+mBTZWdKhVEKrLU+C1XIuQI5A4/wDFrwXpDZzTyAGQYX5cbfRfKfSvQu0KFXf3xu</w:t>
      </w:r>
    </w:p>
    <w:p>
      <w:pPr>
        <w:pStyle w:val="PreformattedText"/>
        <w:bidi w:val="0"/>
        <w:spacing w:before="0" w:after="0"/>
        <w:jc w:val="left"/>
        <w:rPr/>
      </w:pPr>
      <w:r>
        <w:rPr/>
        <w:t>kbx149Ftbr8ZzaqFW4ZWdhKYghk7xTkrPpjKpHaSZgBtebsKbNdtLdo/wr5757JDnRBVRx6g6ZfO0F</w:t>
      </w:r>
    </w:p>
    <w:p>
      <w:pPr>
        <w:pStyle w:val="PreformattedText"/>
        <w:bidi w:val="0"/>
        <w:spacing w:before="0" w:after="0"/>
        <w:jc w:val="left"/>
        <w:rPr/>
      </w:pPr>
      <w:r>
        <w:rPr/>
        <w:t>/t0gwijEzUNMDGGzac5ZSalZlhifT8LyHnUguFyGO8O1l2vj9XhLS5N9AHbXS3TQ6LfhvcT0tAVafq</w:t>
      </w:r>
    </w:p>
    <w:p>
      <w:pPr>
        <w:pStyle w:val="PreformattedText"/>
        <w:bidi w:val="0"/>
        <w:spacing w:before="0" w:after="0"/>
        <w:jc w:val="left"/>
        <w:rPr/>
      </w:pPr>
      <w:r>
        <w:rPr/>
        <w:t>KwA9RCUpuQZhaaYtByVSgptRkeCaZ51Blvrb1guMvmj7Olh9WTpnEqS1m1I+JPwJvllY8d4WnnH6m2</w:t>
      </w:r>
    </w:p>
    <w:p>
      <w:pPr>
        <w:pStyle w:val="PreformattedText"/>
        <w:bidi w:val="0"/>
        <w:spacing w:before="0" w:after="0"/>
        <w:jc w:val="left"/>
        <w:rPr/>
      </w:pPr>
      <w:r>
        <w:rPr/>
        <w:t>Qs+qbS/phwu52CNcMgDUzdWVR7d1CopCEW7Uzhyw86/Nn+Lvow7P6Z2TbxSxXbqdj4Q6H8unZn6O/w</w:t>
      </w:r>
    </w:p>
    <w:p>
      <w:pPr>
        <w:pStyle w:val="PreformattedText"/>
        <w:bidi w:val="0"/>
        <w:spacing w:before="0" w:after="0"/>
        <w:jc w:val="left"/>
        <w:rPr/>
      </w:pPr>
      <w:r>
        <w:rPr/>
        <w:t>AJNvev6H2z0czi2w1i6L2sKgBuxOp3r73LKSxQEqGlfTbKSBKkqEKnkt3x5+Br5CFBVj3T64La274t</w:t>
      </w:r>
    </w:p>
    <w:p>
      <w:pPr>
        <w:pStyle w:val="PreformattedText"/>
        <w:bidi w:val="0"/>
        <w:spacing w:before="0" w:after="0"/>
        <w:jc w:val="left"/>
        <w:rPr/>
      </w:pPr>
      <w:r>
        <w:rPr/>
        <w:t>1xLsK1RwcVpKoxSFH8TL5CBCxBmWOo3N731iudfCsC+XBNIOhFN0ph/TaoAMFL1gJVyZAMn9WWjUnv</w:t>
      </w:r>
    </w:p>
    <w:p>
      <w:pPr>
        <w:pStyle w:val="PreformattedText"/>
        <w:bidi w:val="0"/>
        <w:spacing w:before="0" w:after="0"/>
        <w:jc w:val="left"/>
        <w:rPr/>
      </w:pPr>
      <w:r>
        <w:rPr/>
        <w:t>MLk9nQwlNWY0w7BVQqXbMIcYYYqzjsMZCB7v0tp3HVf3xlgOMSyLTZVZcagYBQJYkEMVA+Fb29xI5x</w:t>
      </w:r>
    </w:p>
    <w:p>
      <w:pPr>
        <w:pStyle w:val="PreformattedText"/>
        <w:bidi w:val="0"/>
        <w:spacing w:before="0" w:after="0"/>
        <w:jc w:val="left"/>
        <w:rPr/>
      </w:pPr>
      <w:r>
        <w:rPr/>
        <w:t>bTxOjLw/GOIzOJRqbhufVMgkEZecIEz7o8HjnLUWFj7Ia29s0YQqMl94JGRknEQOwfwzLCY/l0r31v</w:t>
      </w:r>
    </w:p>
    <w:p>
      <w:pPr>
        <w:pStyle w:val="PreformattedText"/>
        <w:bidi w:val="0"/>
        <w:spacing w:before="0" w:after="0"/>
        <w:jc w:val="left"/>
        <w:rPr/>
      </w:pPr>
      <w:r>
        <w:rPr/>
        <w:t>eQu50IteEektVqaqWBdTIQ4iQJxKxyD88xJ0RNdmx7oKsHcpUWm9cUXRKqqGZKVNwAWFSmIEMkSZ/r</w:t>
      </w:r>
    </w:p>
    <w:p>
      <w:pPr>
        <w:pStyle w:val="PreformattedText"/>
        <w:bidi w:val="0"/>
        <w:spacing w:before="0" w:after="0"/>
        <w:jc w:val="left"/>
        <w:rPr/>
      </w:pPr>
      <w:r>
        <w:rPr/>
        <w:t>qeBxyJ0kzfUA2MyRTVXZsMiCDACti0JPHAIPu+DpEAW1veRxC2uYo0wJeoHYOrqS3bBmFFNie77k/P</w:t>
      </w:r>
    </w:p>
    <w:p>
      <w:pPr>
        <w:pStyle w:val="PreformattedText"/>
        <w:bidi w:val="0"/>
        <w:spacing w:before="0" w:after="0"/>
        <w:jc w:val="left"/>
        <w:rPr/>
      </w:pPr>
      <w:r>
        <w:rPr/>
        <w:t>dp5W4HELGSbEgxSMSGBX1VJUoySiZAhciZnIEc8wdIHjpqfywDcbiwE0hbIzBVGPDANTMmGRi3vUEy</w:t>
      </w:r>
    </w:p>
    <w:p>
      <w:pPr>
        <w:pStyle w:val="PreformattedText"/>
        <w:bidi w:val="0"/>
        <w:spacing w:before="0" w:after="0"/>
        <w:jc w:val="left"/>
        <w:rPr/>
      </w:pPr>
      <w:r>
        <w:rPr/>
        <w:t>x4jRc+P98MtTu8IOWgEstMM7KFLDCoYbF25j04DCOOQui40uOECwBtwERjSDKMWDK1PtDFccAJMeCT</w:t>
      </w:r>
    </w:p>
    <w:p>
      <w:pPr>
        <w:pStyle w:val="PreformattedText"/>
        <w:bidi w:val="0"/>
        <w:spacing w:before="0" w:after="0"/>
        <w:jc w:val="left"/>
        <w:rPr/>
      </w:pPr>
      <w:r>
        <w:rPr/>
        <w:t>Mjz7dK46C0QYdldZjKS5AhmJYFwVZyrDuQrMwf7TEaDfiesX/7zz9HCazLF0BCSB2iBUAznJgOFORX</w:t>
      </w:r>
    </w:p>
    <w:p>
      <w:pPr>
        <w:pStyle w:val="PreformattedText"/>
        <w:bidi w:val="0"/>
        <w:spacing w:before="0" w:after="0"/>
        <w:jc w:val="left"/>
        <w:rPr/>
      </w:pPr>
      <w:r>
        <w:rPr/>
        <w:t>jxo0tx1iZtbW0E2DkYYk+mVkLJPEQ7fB7RM+IXu0DjxtLAb39kTzkgZlxJkyCPcZISOBKj3fqOn7uO</w:t>
      </w:r>
    </w:p>
    <w:p>
      <w:pPr>
        <w:pStyle w:val="PreformattedText"/>
        <w:bidi w:val="0"/>
        <w:spacing w:before="0" w:after="0"/>
        <w:jc w:val="left"/>
        <w:rPr/>
      </w:pPr>
      <w:r>
        <w:rPr/>
        <w:t>vnz3RzUEMFLAliwCwCCwWSGjy+A5j5Gj6vTyZBeL/H+sSkZElmlsipYFihXtmAOGPwCPGlpb2w3FPc</w:t>
      </w:r>
    </w:p>
    <w:p>
      <w:pPr>
        <w:pStyle w:val="PreformattedText"/>
        <w:bidi w:val="0"/>
        <w:spacing w:before="0" w:after="0"/>
        <w:jc w:val="left"/>
        <w:rPr/>
      </w:pPr>
      <w:r>
        <w:rPr/>
        <w:t>YRWJYhpyVGFQnJSzAiVcCTBy4PxpRizZe2aKgKCCCrOwdQFIV17kVAOSHSZH3XU+zr36yVha3SNbxA</w:t>
      </w:r>
    </w:p>
    <w:p>
      <w:pPr>
        <w:pStyle w:val="PreformattedText"/>
        <w:bidi w:val="0"/>
        <w:spacing w:before="0" w:after="0"/>
        <w:jc w:val="left"/>
        <w:rPr/>
      </w:pPr>
      <w:r>
        <w:rPr/>
        <w:t>wGDBg+DMrAdiiBiwPEf3nSuWssgwLcOzGEqMQ4UE8gSe3v5hj47R5Hj9Olc668ZFbhSekOXl6ZbNkg</w:t>
      </w:r>
    </w:p>
    <w:p>
      <w:pPr>
        <w:pStyle w:val="PreformattedText"/>
        <w:bidi w:val="0"/>
        <w:spacing w:before="0" w:after="0"/>
        <w:jc w:val="left"/>
        <w:rPr/>
      </w:pPr>
      <w:r>
        <w:rPr/>
        <w:t>BSCULQT3AfIMRJ5Pt0o89OXSY7E8kh1M8mQ+Z58H4ABH76ktrg3jIVjodZHX6laiuFgPRKkrJOY4Hd</w:t>
      </w:r>
    </w:p>
    <w:p>
      <w:pPr>
        <w:pStyle w:val="PreformattedText"/>
        <w:bidi w:val="0"/>
        <w:spacing w:before="0" w:after="0"/>
        <w:jc w:val="left"/>
        <w:rPr/>
      </w:pPr>
      <w:r>
        <w:rPr/>
        <w:t>4Jg8/00PzGROWQ75GDLnwcQeQMRA4hZPJM+fvpgAgkmJmvj3iEaOGBH8jDEwSOfESPE/uRqERUjiIo</w:t>
      </w:r>
    </w:p>
    <w:p>
      <w:pPr>
        <w:pStyle w:val="PreformattedText"/>
        <w:bidi w:val="0"/>
        <w:spacing w:before="0" w:after="0"/>
        <w:jc w:val="left"/>
        <w:rPr/>
      </w:pPr>
      <w:r>
        <w:rPr/>
        <w:t>EqJOLAiMfuR7SD5H/wA50wLkCPf9v4wiEfqEQAMYIH2UcmIPH9dNrAtpD6vXyJ+0v/2TH8RlpW278W</w:t>
      </w:r>
    </w:p>
    <w:p>
      <w:pPr>
        <w:pStyle w:val="PreformattedText"/>
        <w:bidi w:val="0"/>
        <w:spacing w:before="0" w:after="0"/>
        <w:jc w:val="left"/>
        <w:rPr/>
      </w:pPr>
      <w:r>
        <w:rPr/>
        <w:t>34Qt2vnF8Ljpb8R/0/s6101SjUtaVFehPqPa2Vs5PoOrVelbusKYAcKzv3INd70RUJpVaROtNr/Qf9</w:t>
      </w:r>
    </w:p>
    <w:p>
      <w:pPr>
        <w:pStyle w:val="PreformattedText"/>
        <w:bidi w:val="0"/>
        <w:spacing w:before="0" w:after="0"/>
        <w:jc w:val="left"/>
        <w:rPr/>
      </w:pPr>
      <w:r>
        <w:rPr/>
        <w:t>Zw/StLGslW2HrBb6w/0/dP2OR+onHzDKeDJAZeOR+w+NdicmbWCxWVOJOHAyMDtZjPmG4/Y92iEwD9</w:t>
      </w:r>
    </w:p>
    <w:p>
      <w:pPr>
        <w:pStyle w:val="PreformattedText"/>
        <w:bidi w:val="0"/>
        <w:spacing w:before="0" w:after="0"/>
        <w:jc w:val="left"/>
        <w:rPr/>
      </w:pPr>
      <w:r>
        <w:rPr/>
        <w:t>iWMmMpYBT+mAY+39tEJkwe6FyBliCOYIEAmVIiI8dmiS4jItvTJPILEwJPKg8ysg/IgpH2P6dEeSjg</w:t>
      </w:r>
    </w:p>
    <w:p>
      <w:pPr>
        <w:pStyle w:val="PreformattedText"/>
        <w:bidi w:val="0"/>
        <w:spacing w:before="0" w:after="0"/>
        <w:jc w:val="left"/>
        <w:rPr/>
      </w:pPr>
      <w:r>
        <w:rPr/>
        <w:t>v2xUgjkkYQvK5EKMYZgfB/b9tEi3EzBAkQSR2khgT5bIYt5gfP76IC3WYSI5YRAkCSIjw2I8SPE/Oi</w:t>
      </w:r>
    </w:p>
    <w:p>
      <w:pPr>
        <w:pStyle w:val="PreformattedText"/>
        <w:bidi w:val="0"/>
        <w:spacing w:before="0" w:after="0"/>
        <w:jc w:val="left"/>
        <w:rPr/>
      </w:pPr>
      <w:r>
        <w:rPr/>
        <w:t>AvcW4zXeOQMCYAA55BmVgCV+OPg6I2v15v0m+MJJIJ+QZYKDJcACF5n+mOiRgyEOQHL55Awe6BIBM8</w:t>
      </w:r>
    </w:p>
    <w:p>
      <w:pPr>
        <w:pStyle w:val="PreformattedText"/>
        <w:bidi w:val="0"/>
        <w:spacing w:before="0" w:after="0"/>
        <w:jc w:val="left"/>
        <w:rPr/>
      </w:pPr>
      <w:r>
        <w:rPr/>
        <w:t>mRPg6ITRxiOSBMQAZIWQTI5Enn99EIgnIAkiVkxzDAnj4k8ZL/XRDj7Z/G8qMZJJVyVHxEfpDkj9Ij</w:t>
      </w:r>
    </w:p>
    <w:p>
      <w:pPr>
        <w:pStyle w:val="PreformattedText"/>
        <w:bidi w:val="0"/>
        <w:spacing w:before="0" w:after="0"/>
        <w:jc w:val="left"/>
        <w:rPr/>
      </w:pPr>
      <w:r>
        <w:rPr/>
        <w:t>gcQU14juvwntrEgW3fxgxBcyCQqYkcM7chSv2An/ppfCMXue6JYKGVuAx4KhiEAkjLj9OPmfjjUhYH</w:t>
      </w:r>
    </w:p>
    <w:p>
      <w:pPr>
        <w:pStyle w:val="PreformattedText"/>
        <w:bidi w:val="0"/>
        <w:spacing w:before="0" w:after="0"/>
        <w:jc w:val="left"/>
        <w:rPr/>
      </w:pPr>
      <w:r>
        <w:rPr/>
        <w:t>hlDQXMXTZQyq9P1acjsZmGaIQSgKnsn7jmNRjOmvdHaVKVVyrUKNIY1CjJ6jBGVf4fvqMFlhEkmB7t</w:t>
      </w:r>
    </w:p>
    <w:p>
      <w:pPr>
        <w:pStyle w:val="PreformattedText"/>
        <w:bidi w:val="0"/>
        <w:spacing w:before="0" w:after="0"/>
        <w:jc w:val="left"/>
        <w:rPr/>
      </w:pPr>
      <w:r>
        <w:rPr/>
        <w:t>TIuFtK21UE6GALGXnAsV7xBC4nzJJgmBH31EceNpZE4y0iE7YQqypgCCYI+FA8Tz86ldcuXSBNtTFg</w:t>
      </w:r>
    </w:p>
    <w:p>
      <w:pPr>
        <w:pStyle w:val="PreformattedText"/>
        <w:bidi w:val="0"/>
        <w:spacing w:before="0" w:after="0"/>
        <w:jc w:val="left"/>
        <w:rPr/>
      </w:pPr>
      <w:r>
        <w:rPr/>
        <w:t>hFZQyEACJE95IB8ETILDjgDSY3N7WiJAIB4mGIYdwKF8wUOADHGFK+0ZARz99Ri3cb46fjNYBsWKgs</w:t>
      </w:r>
    </w:p>
    <w:p>
      <w:pPr>
        <w:pStyle w:val="PreformattedText"/>
        <w:bidi w:val="0"/>
        <w:spacing w:before="0" w:after="0"/>
        <w:jc w:val="left"/>
        <w:rPr/>
      </w:pPr>
      <w:r>
        <w:rPr/>
        <w:t>TiwIYqfiBjACkj7f30fGShgWVWPYHyWVYShxmcAD8SvP8A4tErP/1+e6OXzpiayVhUEJgyjtYRCvjw</w:t>
      </w:r>
    </w:p>
    <w:p>
      <w:pPr>
        <w:pStyle w:val="PreformattedText"/>
        <w:bidi w:val="0"/>
        <w:spacing w:before="0" w:after="0"/>
        <w:jc w:val="left"/>
        <w:rPr/>
      </w:pPr>
      <w:r>
        <w:rPr/>
        <w:t>B8/dtMm5vLDcm7DWaJOQYrmO/LIQziIVpIBQe4wOI0pG1yGB4QaKVPEBApY9vcXYTOUjsx/sMdEZAP</w:t>
      </w:r>
    </w:p>
    <w:p>
      <w:pPr>
        <w:pStyle w:val="PreformattedText"/>
        <w:bidi w:val="0"/>
        <w:spacing w:before="0" w:after="0"/>
        <w:jc w:val="left"/>
        <w:rPr/>
      </w:pPr>
      <w:r>
        <w:rPr/>
        <w:t>GbYgqpCtgFABgZVTUM5AckH/0GixPAXkDbc8Pnj574shA0GFUjKmXYlVQHmT9+J58EaJLFe6YGUuzi</w:t>
      </w:r>
    </w:p>
    <w:p>
      <w:pPr>
        <w:pStyle w:val="PreformattedText"/>
        <w:bidi w:val="0"/>
        <w:spacing w:before="0" w:after="0"/>
        <w:jc w:val="left"/>
        <w:rPr/>
      </w:pPr>
      <w:r>
        <w:rPr/>
        <w:t>YBVuSxLqyw1RiPA8CPnTJuSR1iy1tjveesGWLAlc5yKsmQIIXhWpsQQQVbmftpSHa5fogQxdwoXkCC</w:t>
      </w:r>
    </w:p>
    <w:p>
      <w:pPr>
        <w:pStyle w:val="PreformattedText"/>
        <w:bidi w:val="0"/>
        <w:spacing w:before="0" w:after="0"/>
        <w:jc w:val="left"/>
        <w:rPr/>
      </w:pPr>
      <w:r>
        <w:rPr/>
        <w:t>kDjEMZqRIYH/oG0SQIYBSI58SEVcjSMhSOCCIIYfcnx5jQdBc8Ix1+d+sxRUhsZIk5CeBkIKgfBn4H</w:t>
      </w:r>
    </w:p>
    <w:p>
      <w:pPr>
        <w:pStyle w:val="PreformattedText"/>
        <w:bidi w:val="0"/>
        <w:spacing w:before="0" w:after="0"/>
        <w:jc w:val="left"/>
        <w:rPr/>
      </w:pPr>
      <w:r>
        <w:rPr/>
        <w:t>MaelvbBlUKdLWmoamfSBYwJOSKw4HJccjgeBP6dKIGxtjrDKwYHBiZJM5LwIPuI5MnkaIDjkON/wiq</w:t>
      </w:r>
    </w:p>
    <w:p>
      <w:pPr>
        <w:pStyle w:val="PreformattedText"/>
        <w:bidi w:val="0"/>
        <w:spacing w:before="0" w:after="0"/>
        <w:jc w:val="left"/>
        <w:rPr/>
      </w:pPr>
      <w:r>
        <w:rPr/>
        <w:t>SKyqGaoT7zAVWYgEKSxByGP340ze5vxk+FyYUoQQqhmOIJafRpKpHhW8huftEaUVNb3xN4sPSps6yr</w:t>
      </w:r>
    </w:p>
    <w:p>
      <w:pPr>
        <w:pStyle w:val="PreformattedText"/>
        <w:bidi w:val="0"/>
        <w:spacing w:before="0" w:after="0"/>
        <w:jc w:val="left"/>
        <w:rPr/>
      </w:pPr>
      <w:r>
        <w:rPr/>
        <w:t>MAZp8xCRJUjlmM8ERyuiMqDe/WYpc5c01VfcVly47mUkAdsAplGiVLzWImUwoYMMhCy9EjwDIUEEjM</w:t>
      </w:r>
    </w:p>
    <w:p>
      <w:pPr>
        <w:pStyle w:val="PreformattedText"/>
        <w:bidi w:val="0"/>
        <w:spacing w:before="0" w:after="0"/>
        <w:jc w:val="left"/>
        <w:rPr/>
      </w:pPr>
      <w:r>
        <w:rPr/>
        <w:t>Rz9gDpkWJHdJniypwhRisrDcU2UKfesKAqDzCZt8c/zaWnXhGl92/LAyKbOhWCigLUxKlMiCVgmAxy</w:t>
      </w:r>
    </w:p>
    <w:p>
      <w:pPr>
        <w:pStyle w:val="PreformattedText"/>
        <w:bidi w:val="0"/>
        <w:spacing w:before="0" w:after="0"/>
        <w:jc w:val="left"/>
        <w:rPr/>
      </w:pPr>
      <w:r>
        <w:rPr/>
        <w:t>558Lohoo+EWubF8u0gCWeQrwFHaVI+FjxPbolebd8UQmAVhIapkiPkoPMeVPDSZ0SasSSTyxc0TJQA</w:t>
      </w:r>
    </w:p>
    <w:p>
      <w:pPr>
        <w:pStyle w:val="PreformattedText"/>
        <w:bidi w:val="0"/>
        <w:spacing w:before="0" w:after="0"/>
        <w:jc w:val="left"/>
        <w:rPr/>
      </w:pPr>
      <w:r>
        <w:rPr/>
        <w:t>uwIIBJxSQpUhByWy5bknH2g6JYSpG6I3bMoRiAzEkQBgVBCZimT5mBA0SGVmIOkcNSllWpizDFi4Mh</w:t>
      </w:r>
    </w:p>
    <w:p>
      <w:pPr>
        <w:pStyle w:val="PreformattedText"/>
        <w:bidi w:val="0"/>
        <w:spacing w:before="0" w:after="0"/>
        <w:jc w:val="left"/>
        <w:rPr/>
      </w:pPr>
      <w:r>
        <w:rPr/>
        <w:t>iDKgTBLKRz5HOiSmU0VgKuQio6zUZ3kiWkxMHngwI7fGnbS8CrEXWYVNQY8qOXzY8xmTKgDglvtIkf</w:t>
      </w:r>
    </w:p>
    <w:p>
      <w:pPr>
        <w:pStyle w:val="PreformattedText"/>
        <w:bidi w:val="0"/>
        <w:spacing w:before="0" w:after="0"/>
        <w:jc w:val="left"/>
        <w:rPr/>
      </w:pPr>
      <w:r>
        <w:rPr/>
        <w:t>5dLhEoYm1r4cYmoAysAqemx7E9RqbinDKHZ1Eqcg3aBzokWZSp1veVvcvRRWZZVhAJEEEt+08U+0D9</w:t>
      </w:r>
    </w:p>
    <w:p>
      <w:pPr>
        <w:pStyle w:val="PreformattedText"/>
        <w:bidi w:val="0"/>
        <w:spacing w:before="0" w:after="0"/>
        <w:jc w:val="left"/>
        <w:rPr/>
      </w:pPr>
      <w:r>
        <w:rPr/>
        <w:t>i2nbrbe/SRNsB39PtlVuHLEgD7MpYQBj7sAP1R9/htT3frfr+6SLEDeXjGBaC3cRAIA8xP6CDyJA86</w:t>
      </w:r>
    </w:p>
    <w:p>
      <w:pPr>
        <w:pStyle w:val="PreformattedText"/>
        <w:bidi w:val="0"/>
        <w:spacing w:before="0" w:after="0"/>
        <w:jc w:val="left"/>
        <w:rPr/>
      </w:pPr>
      <w:r>
        <w:rPr/>
        <w:t>V07j5+mVtxNtY+2o4khWEhiZ/UIAJC8GQTpYN3SSgHiZdrUhsSEkmDgrEZKR+sHkD5/YHUZKwFhppx</w:t>
      </w:r>
    </w:p>
    <w:p>
      <w:pPr>
        <w:pStyle w:val="PreformattedText"/>
        <w:bidi w:val="0"/>
        <w:spacing w:before="0" w:after="0"/>
        <w:jc w:val="left"/>
        <w:rPr/>
      </w:pPr>
      <w:r>
        <w:rPr/>
        <w:t>kqtWpkSe1pzW4VQwAXliQWPaBkCIljjo+mTuL2vrHjygVhXKVcZDgv35RCLHBGJUEzCg46Ld40jOnA</w:t>
      </w:r>
    </w:p>
    <w:p>
      <w:pPr>
        <w:pStyle w:val="PreformattedText"/>
        <w:bidi w:val="0"/>
        <w:spacing w:before="0" w:after="0"/>
        <w:jc w:val="left"/>
        <w:rPr/>
      </w:pPr>
      <w:r>
        <w:rPr/>
        <w:t>6wjkhioZTUKLCMA5VsAamCzDEiJM8DRGXNhbiIGXCGmitRroXNR/UGQVoEMPAUr9jzokLsbjtRdJ1x</w:t>
      </w:r>
    </w:p>
    <w:p>
      <w:pPr>
        <w:pStyle w:val="PreformattedText"/>
        <w:bidi w:val="0"/>
        <w:spacing w:before="0" w:after="0"/>
        <w:jc w:val="left"/>
        <w:rPr/>
      </w:pPr>
      <w:r>
        <w:rPr/>
        <w:t>q1FVxgtNc3MNIAFSmKcQ1LlSCOQTokltqfZ5/fANkGIzqOai5h6jg/w3UMGOMAiR/VhjpjjwvHlcWU</w:t>
      </w:r>
    </w:p>
    <w:p>
      <w:pPr>
        <w:pStyle w:val="PreformattedText"/>
        <w:bidi w:val="0"/>
        <w:spacing w:before="0" w:after="0"/>
        <w:jc w:val="left"/>
        <w:rPr/>
      </w:pPr>
      <w:r>
        <w:rPr/>
        <w:t>cYpFJDrUw4Q1MR2ioOGBpqFyZwwAMcjLQRbUagyM0Kqv2omNNKblu08gkggZHt7MuPnu0A2N+6IMCb</w:t>
      </w:r>
    </w:p>
    <w:p>
      <w:pPr>
        <w:pStyle w:val="PreformattedText"/>
        <w:bidi w:val="0"/>
        <w:spacing w:before="0" w:after="0"/>
        <w:jc w:val="left"/>
        <w:rPr/>
      </w:pPr>
      <w:r>
        <w:rPr/>
        <w:t>DpBliRJcoIIdWVC/8oUMs8meJHAXSjiRVUlvVFNiUHp5EyCjSCoXgSkCTxK6JAMdbjhAliUfJlEHzJ</w:t>
      </w:r>
    </w:p>
    <w:p>
      <w:pPr>
        <w:pStyle w:val="PreformattedText"/>
        <w:bidi w:val="0"/>
        <w:spacing w:before="0" w:after="0"/>
        <w:jc w:val="left"/>
        <w:rPr/>
      </w:pPr>
      <w:r>
        <w:rPr/>
        <w:t>Ct6hBkJ5UyP9fjRFkSLcpmlhAMBCyDUcP2hpAOQgYmS39dERtoA02Y7AO7MuTTFM5Uws45NAEMpy0w</w:t>
      </w:r>
    </w:p>
    <w:p>
      <w:pPr>
        <w:pStyle w:val="PreformattedText"/>
        <w:bidi w:val="0"/>
        <w:spacing w:before="0" w:after="0"/>
        <w:jc w:val="left"/>
        <w:rPr/>
      </w:pPr>
      <w:r>
        <w:rPr/>
        <w:t>CdBJBTjYDOIyYIZ4ClPUwDH2yygSvCn9vn/LpSJU2LE6wgDHmCEYMoJnkkTw337f6iNEmt8f3QiM3K</w:t>
      </w:r>
    </w:p>
    <w:p>
      <w:pPr>
        <w:pStyle w:val="PreformattedText"/>
        <w:bidi w:val="0"/>
        <w:spacing w:before="0" w:after="0"/>
        <w:jc w:val="left"/>
        <w:rPr/>
      </w:pPr>
      <w:r>
        <w:rPr/>
        <w:t>HxDAdoIVZ7ogCZ+dESliTfQRb4gYBSGBXLuBMsDC8n2/A8aBp7ZO4BHfN+o2ChMQqlQYPdxlkSx4if</w:t>
      </w:r>
    </w:p>
    <w:p>
      <w:pPr>
        <w:pStyle w:val="PreformattedText"/>
        <w:bidi w:val="0"/>
        <w:spacing w:before="0" w:after="0"/>
        <w:jc w:val="left"/>
        <w:rPr/>
      </w:pPr>
      <w:r>
        <w:rPr/>
        <w:t>7cQNMixI7oN3WG6YoAkjJWVQRk0GAmMeqoLdvHkeD+nSkb2KqIanXFSnVMUxU9MuxQlu0iARTI7u48</w:t>
      </w:r>
    </w:p>
    <w:p>
      <w:pPr>
        <w:pStyle w:val="PreformattedText"/>
        <w:bidi w:val="0"/>
        <w:spacing w:before="0" w:after="0"/>
        <w:jc w:val="left"/>
        <w:rPr/>
      </w:pPr>
      <w:r>
        <w:rPr/>
        <w:t>TBjltEFa/xgnNPEhzlwFK0zUlXBJ9Uhp5LFeZj9OiTvxHGaWmWZUKAnmRlIVjyeSe1mC5Azx/xaJEg</w:t>
      </w:r>
    </w:p>
    <w:p>
      <w:pPr>
        <w:pStyle w:val="PreformattedText"/>
        <w:bidi w:val="0"/>
        <w:spacing w:before="0" w:after="0"/>
        <w:jc w:val="left"/>
        <w:rPr/>
      </w:pPr>
      <w:r>
        <w:rPr/>
        <w:t>HiIum4pDNgahJYNTrAMrIVhg08VIBEeORpi9xbjJAkcJo4EhRm6GiIGBNN2DZCnWPEQogwQI0pG4BL</w:t>
      </w:r>
    </w:p>
    <w:p>
      <w:pPr>
        <w:pStyle w:val="PreformattedText"/>
        <w:bidi w:val="0"/>
        <w:spacing w:before="0" w:after="0"/>
        <w:jc w:val="left"/>
        <w:rPr/>
      </w:pPr>
      <w:r>
        <w:rPr/>
        <w:t>AwayQ0lRgxqOsMzZA5DJyO0AfB4htEV1HW0MGzSmEQIfUmrWZoNQsMlptTc/wygLQR5y0QUgm97C/6</w:t>
      </w:r>
    </w:p>
    <w:p>
      <w:pPr>
        <w:pStyle w:val="PreformattedText"/>
        <w:bidi w:val="0"/>
        <w:spacing w:before="0" w:after="0"/>
        <w:jc w:val="left"/>
        <w:rPr/>
      </w:pPr>
      <w:r>
        <w:rPr/>
        <w:t>RFTIOwYkClyhICB5HJUAjFSv9/8AxaJK3t5f+IgPEygM0mHdACB2LIUJkoJyJn50RX0JtwmgHUNJc+</w:t>
      </w:r>
    </w:p>
    <w:p>
      <w:pPr>
        <w:pStyle w:val="PreformattedText"/>
        <w:bidi w:val="0"/>
        <w:spacing w:before="0" w:after="0"/>
        <w:jc w:val="left"/>
        <w:rPr/>
      </w:pPr>
      <w:r>
        <w:rPr/>
        <w:t>ooAecgomDkRyqclRIn/wAOiRGeoMSj1FnH3pU7GEgIQpMFVORQfcRM/wDLoktTcMLQzOzUiqgZeFZY</w:t>
      </w:r>
    </w:p>
    <w:p>
      <w:pPr>
        <w:pStyle w:val="PreformattedText"/>
        <w:bidi w:val="0"/>
        <w:spacing w:before="0" w:after="0"/>
        <w:jc w:val="left"/>
        <w:rPr/>
      </w:pPr>
      <w:r>
        <w:rPr/>
        <w:t>WniYUrgPMuW58R/m0QtYG0GS0YsWwR4RQ3AgKW7AQGBJ+547tMC5tIWY2B4Qis7Jiq5VCzIVdlSnSp</w:t>
      </w:r>
    </w:p>
    <w:p>
      <w:pPr>
        <w:pStyle w:val="PreformattedText"/>
        <w:bidi w:val="0"/>
        <w:spacing w:before="0" w:after="0"/>
        <w:jc w:val="left"/>
        <w:rPr/>
      </w:pPr>
      <w:r>
        <w:rPr/>
        <w:t>QHmJyMAY6BoRcSwHsneNoMTSDM6BlIIDioAqIYR1YqRPJ44E/fRYjiLSJONtNIUvioMioVlEJywemn</w:t>
      </w:r>
    </w:p>
    <w:p>
      <w:pPr>
        <w:pStyle w:val="PreformattedText"/>
        <w:bidi w:val="0"/>
        <w:spacing w:before="0" w:after="0"/>
        <w:jc w:val="left"/>
        <w:rPr/>
      </w:pPr>
      <w:r>
        <w:rPr/>
        <w:t>d6cmSwVeJPHboNr6G4kr3swa5ja9pLd2tWl2qGzQVKlM508zlTc4+0BgpQjwW0X0I75Fu63X/WMdru</w:t>
      </w:r>
    </w:p>
    <w:p>
      <w:pPr>
        <w:pStyle w:val="PreformattedText"/>
        <w:bidi w:val="0"/>
        <w:spacing w:before="0" w:after="0"/>
        <w:jc w:val="left"/>
        <w:rPr/>
      </w:pPr>
      <w:r>
        <w:rPr/>
        <w:t>6oqVLC5KG7tldUcMrU66lOGUtIcFPjgzllqXAcBvR6jIW0koleYUsR4kKDLEECAp5JkcHUI48ppTcI</w:t>
      </w:r>
    </w:p>
    <w:p>
      <w:pPr>
        <w:pStyle w:val="PreformattedText"/>
        <w:bidi w:val="0"/>
        <w:spacing w:before="0" w:after="0"/>
        <w:jc w:val="left"/>
        <w:rPr/>
      </w:pPr>
      <w:r>
        <w:rPr/>
        <w:t>XFNxShBgjFCg7lNSDPnIcQwkaJEm2IA4wlR2rNTGah39KmiqkUgsDkKADiAPCzOLHTAPEC8le/0TKi</w:t>
      </w:r>
    </w:p>
    <w:p>
      <w:pPr>
        <w:pStyle w:val="PreformattedText"/>
        <w:bidi w:val="0"/>
        <w:spacing w:before="0" w:after="0"/>
        <w:jc w:val="left"/>
        <w:rPr/>
      </w:pPr>
      <w:r>
        <w:rPr/>
        <w:t>GlFOq9PtZ09QlogE4Kjjk0ZGQPieNBBBsY7EEXGkCtZaZmkyljSIbNSmdNyBUZVQe4NyJ8jnQBY6nG</w:t>
      </w:r>
    </w:p>
    <w:p>
      <w:pPr>
        <w:pStyle w:val="PreformattedText"/>
        <w:bidi w:val="0"/>
        <w:spacing w:before="0" w:after="0"/>
        <w:jc w:val="left"/>
        <w:rPr/>
      </w:pPr>
      <w:r>
        <w:rPr/>
        <w:t>NO4HG8UpFRVcMrLyVpqCo9ICASCCyqVyJmOVXxpSNja4mYmoQEHJK0mPlmUq2IYkwTiIPE9ugaEHui</w:t>
      </w:r>
    </w:p>
    <w:p>
      <w:pPr>
        <w:pStyle w:val="PreformattedText"/>
        <w:bidi w:val="0"/>
        <w:spacing w:before="0" w:after="0"/>
        <w:jc w:val="left"/>
        <w:rPr/>
      </w:pPr>
      <w:r>
        <w:rPr/>
        <w:t>DXuPbFNTY+p7KZKUkKOKUAkMyBFiJHmQSCdMqRxkiLEjuiqdCuVeiijBBJJdacYkqw7jOQJmB54yOm</w:t>
      </w:r>
    </w:p>
    <w:p>
      <w:pPr>
        <w:pStyle w:val="PreformattedText"/>
        <w:bidi w:val="0"/>
        <w:spacing w:before="0" w:after="0"/>
        <w:jc w:val="left"/>
        <w:rPr/>
      </w:pPr>
      <w:r>
        <w:rPr/>
        <w:t>Mjug6RAsTgNNIk29MvjJUsPWpkNPrpTIDH1HErWIEwBEfGOnvIbxW1v1EyrnUKq+JZaQHqB4BQs0cQ</w:t>
      </w:r>
    </w:p>
    <w:p>
      <w:pPr>
        <w:pStyle w:val="PreformattedText"/>
        <w:bidi w:val="0"/>
        <w:spacing w:before="0" w:after="0"/>
        <w:jc w:val="left"/>
        <w:rPr/>
      </w:pPr>
      <w:r>
        <w:rPr/>
        <w:t>RmpxBA47fdqWiq2JvJanSACjlkJUiolLEHlQ2RLlG9w5cIeDP/AA46WPLu/Hz57o7EANCVHb3qwZXB</w:t>
      </w:r>
    </w:p>
    <w:p>
      <w:pPr>
        <w:pStyle w:val="PreformattedText"/>
        <w:bidi w:val="0"/>
        <w:spacing w:before="0" w:after="0"/>
        <w:jc w:val="left"/>
        <w:rPr/>
      </w:pPr>
      <w:r>
        <w:rPr/>
        <w:t>QrTl2Zn4wYkAk8SD+2pXCgAxE2BGV1iZCMQBgSFSkFhpmoAUhgcpbLzz+rnUALgAaFZEajTdm/VLFV</w:t>
      </w:r>
    </w:p>
    <w:p>
      <w:pPr>
        <w:pStyle w:val="PreformattedText"/>
        <w:bidi w:val="0"/>
        <w:spacing w:before="0" w:after="0"/>
        <w:jc w:val="left"/>
        <w:rPr/>
      </w:pPr>
      <w:r>
        <w:rPr/>
        <w:t>xBUwpDIWcMVJUKT4lxjI8D3aQDcQI9SdF6SwdKdSbl0lvm1dS7WRVvNorpdVKRLKbun20r7b7kyDUs</w:t>
      </w:r>
    </w:p>
    <w:p>
      <w:pPr>
        <w:pStyle w:val="PreformattedText"/>
        <w:bidi w:val="0"/>
        <w:spacing w:before="0" w:after="0"/>
        <w:jc w:val="left"/>
        <w:rPr/>
      </w:pPr>
      <w:r>
        <w:rPr/>
        <w:t>7i1L0mVp/S/uVden+SHyl235JfKD0d6c2Jznsr76f/paZ0qUm+em7PM/K/5Lej/lp8m/S3yc9IKPV+</w:t>
      </w:r>
    </w:p>
    <w:p>
      <w:pPr>
        <w:pStyle w:val="PreformattedText"/>
        <w:bidi w:val="0"/>
        <w:spacing w:before="0" w:after="0"/>
        <w:jc w:val="left"/>
        <w:rPr/>
      </w:pPr>
      <w:r>
        <w:rPr/>
        <w:t>kKbBKuOuz1hrTrJ76Piy/TPqT0x1Lt3Ue27dv2xXFO42/c6FC8t7lav8YKxB/KNTZQlvWt6n8KsXVT</w:t>
      </w:r>
    </w:p>
    <w:p>
      <w:pPr>
        <w:pStyle w:val="PreformattedText"/>
        <w:bidi w:val="0"/>
        <w:spacing w:before="0" w:after="0"/>
        <w:jc w:val="left"/>
        <w:rPr/>
      </w:pPr>
      <w:r>
        <w:rPr/>
        <w:t>koJWQs/039B+mth9N7Fsnpb0VtC7RsW3IlVHvvb3Ybsh6bbjs33eE/lt6f8AQW3eg/SG3eiPS+zts+</w:t>
      </w:r>
    </w:p>
    <w:p>
      <w:pPr>
        <w:pStyle w:val="PreformattedText"/>
        <w:bidi w:val="0"/>
        <w:spacing w:before="0" w:after="0"/>
        <w:jc w:val="left"/>
        <w:rPr/>
      </w:pPr>
      <w:r>
        <w:rPr/>
        <w:t>2+j3em9MrpcdvLndao36aqTpcX42v1jcCq2RLdrv6LUvTQB0YPT/LtUOLStQAmcpJ16WnUJVrkMvMr</w:t>
      </w:r>
    </w:p>
    <w:p>
      <w:pPr>
        <w:pStyle w:val="PreformattedText"/>
        <w:bidi w:val="0"/>
        <w:spacing w:before="0" w:after="0"/>
        <w:jc w:val="left"/>
        <w:rPr/>
      </w:pPr>
      <w:r>
        <w:rPr/>
        <w:t>Lw3O6/zvjPIbVRFMFQOIGQbI7p3WzA3tMdOzwlntirmiX9OlSFNiadKkCvpqHASnmAalRMVYu0Kpjn</w:t>
      </w:r>
    </w:p>
    <w:p>
      <w:pPr>
        <w:pStyle w:val="PreformattedText"/>
        <w:bidi w:val="0"/>
        <w:spacing w:before="0" w:after="0"/>
        <w:jc w:val="left"/>
        <w:rPr/>
      </w:pPr>
      <w:r>
        <w:rPr/>
        <w:t>HWpXFqTEWVh0DfVxy7vbOFWBUVQLtUuN5m6m2rWyAVtVxG8fjMUQA4orTouASW9BGX+G5fOq4/3pXH</w:t>
      </w:r>
    </w:p>
    <w:p>
      <w:pPr>
        <w:pStyle w:val="PreformattedText"/>
        <w:bidi w:val="0"/>
        <w:spacing w:before="0" w:after="0"/>
        <w:jc w:val="left"/>
        <w:rPr/>
      </w:pPr>
      <w:r>
        <w:rPr/>
        <w:t>gAiWK/8ADXzXJW+nsG94fnRk5Er6wu692Z6rjZR0v1Nuh4cTCuqMlQGmQVSk+dwlVFqkshqUUej/AA</w:t>
      </w:r>
    </w:p>
    <w:p>
      <w:pPr>
        <w:pStyle w:val="PreformattedText"/>
        <w:bidi w:val="0"/>
        <w:spacing w:before="0" w:after="0"/>
        <w:jc w:val="left"/>
        <w:rPr/>
      </w:pPr>
      <w:r>
        <w:rPr/>
        <w:t>yULARyVldIMFG8e7K50+rKzSZlamwN7lhuMCV42Yqd6x4k6X1ilBC0yKZAUFAEBZhUEErUamTTakIm</w:t>
      </w:r>
    </w:p>
    <w:p>
      <w:pPr>
        <w:pStyle w:val="PreformattedText"/>
        <w:bidi w:val="0"/>
        <w:spacing w:before="0" w:after="0"/>
        <w:jc w:val="left"/>
        <w:rPr/>
      </w:pPr>
      <w:r>
        <w:rPr/>
        <w:t>QsrliR4OpBbWaws3n4GJiAzgvq2uumnsBs4LcOO9a47oNi/qPUeqWyUioatwzVgUin6jtVpnF2qovO</w:t>
      </w:r>
    </w:p>
    <w:p>
      <w:pPr>
        <w:pStyle w:val="PreformattedText"/>
        <w:bidi w:val="0"/>
        <w:spacing w:before="0" w:after="0"/>
        <w:jc w:val="left"/>
        <w:rPr/>
      </w:pPr>
      <w:r>
        <w:rPr/>
        <w:t>IINTDGMdNApuX/AH/jr3t/SOy4Ki09VO7igC662VVOoVW79bZ5BrzTsaToHlmaizKxe47xjlTV3p0p</w:t>
      </w:r>
    </w:p>
    <w:p>
      <w:pPr>
        <w:pStyle w:val="PreformattedText"/>
        <w:bidi w:val="0"/>
        <w:spacing w:before="0" w:after="0"/>
        <w:jc w:val="left"/>
        <w:rPr/>
      </w:pPr>
      <w:r>
        <w:rPr/>
        <w:t>piS2QHdICqF7hqyxp2W9xbmyP1f934SSqHVsQMQ1uVNOjWUtZvd7PVmOk0VDFUVCVxg+p6tWiHVf4y</w:t>
      </w:r>
    </w:p>
    <w:p>
      <w:pPr>
        <w:pStyle w:val="PreformattedText"/>
        <w:bidi w:val="0"/>
        <w:spacing w:before="0" w:after="0"/>
        <w:jc w:val="left"/>
        <w:rPr/>
      </w:pPr>
      <w:r>
        <w:rPr/>
        <w:t>ikKvppSOS8zK+5dNVCGqQLvbjx+d7sASBkzWPu4q2PZ3rZk+zrytGd1SV/U9OkSoopy1OjgMoHqOHu</w:t>
      </w:r>
    </w:p>
    <w:p>
      <w:pPr>
        <w:pStyle w:val="PreformattedText"/>
        <w:bidi w:val="0"/>
        <w:spacing w:before="0" w:after="0"/>
        <w:jc w:val="left"/>
        <w:rPr/>
      </w:pPr>
      <w:r>
        <w:rPr/>
        <w:t>WlQcVyMnuk6xnMsTiLW93X529+M00KhUJm4yyPae+nQWQe81lsJzreaK0ywrKlEAylN6lq6EO4UmmK</w:t>
      </w:r>
    </w:p>
    <w:p>
      <w:pPr>
        <w:pStyle w:val="PreformattedText"/>
        <w:bidi w:val="0"/>
        <w:spacing w:before="0" w:after="0"/>
        <w:jc w:val="left"/>
        <w:rPr/>
      </w:pPr>
      <w:r>
        <w:rPr/>
        <w:t>akZMQxjz/CVfb3a4G3pTUuGAyY7y5KVv3rj2v7e6ex9G1S4UUyal+LKHB0HXLXT6RvFuM5DvtIFmqu</w:t>
      </w:r>
    </w:p>
    <w:p>
      <w:pPr>
        <w:pStyle w:val="PreformattedText"/>
        <w:bidi w:val="0"/>
        <w:spacing w:before="0" w:after="0"/>
        <w:jc w:val="left"/>
        <w:rPr/>
      </w:pPr>
      <w:r>
        <w:rPr/>
        <w:t>aRzDKfSKQFLspBZKcUyQRPEfq14Tb6OZYkrYllbH/r55p9D9FVCFVUyXG3G46e1tfKzkW4UXWo5BwI</w:t>
      </w:r>
    </w:p>
    <w:p>
      <w:pPr>
        <w:pStyle w:val="PreformattedText"/>
        <w:bidi w:val="0"/>
        <w:spacing w:before="0" w:after="0"/>
        <w:jc w:val="left"/>
        <w:rPr/>
      </w:pPr>
      <w:r>
        <w:rPr/>
        <w:t>9pHqKiTjCIV5yYFZ8SE5868dtlElwBdUA977NP3T6HsdUNTUEZAn3bnjqbngLHvtlpI5qaYurmFUTJ</w:t>
      </w:r>
    </w:p>
    <w:p>
      <w:pPr>
        <w:pStyle w:val="PreformattedText"/>
        <w:bidi w:val="0"/>
        <w:spacing w:before="0" w:after="0"/>
        <w:jc w:val="left"/>
        <w:rPr/>
      </w:pPr>
      <w:r>
        <w:rPr/>
        <w:t>RaMowVlPq1u4OpZT2KOKeJ+dKylArDIqOu7p2eb+VZrDvkpUWZvbnr81dLH3j2rjpNVQzBAVAJ+TT9</w:t>
      </w:r>
    </w:p>
    <w:p>
      <w:pPr>
        <w:pStyle w:val="PreformattedText"/>
        <w:bidi w:val="0"/>
        <w:spacing w:before="0" w:after="0"/>
        <w:jc w:val="left"/>
        <w:rPr/>
      </w:pPr>
      <w:r>
        <w:rPr/>
        <w:t>XJi0jNqkKHj1FECI1F0tT1Ac/myy/54dmNCAWsdB7bfu1tynUzk31a2019hpbnTWp6+0XlGurJiT+W</w:t>
      </w:r>
    </w:p>
    <w:p>
      <w:pPr>
        <w:pStyle w:val="PreformattedText"/>
        <w:bidi w:val="0"/>
        <w:spacing w:before="0" w:after="0"/>
        <w:jc w:val="left"/>
        <w:rPr/>
      </w:pPr>
      <w:r>
        <w:rPr/>
        <w:t>umFheiSIVDUNGoCPJqT4Gvlf+K3o1tt+Tj7YAWqejaodfdRtxvq5Ys0+of4V+kzsXyjTZi+NL0lTem</w:t>
      </w:r>
    </w:p>
    <w:p>
      <w:pPr>
        <w:pStyle w:val="PreformattedText"/>
        <w:bidi w:val="0"/>
        <w:spacing w:before="0" w:after="0"/>
        <w:jc w:val="left"/>
        <w:rPr/>
      </w:pPr>
      <w:r>
        <w:rPr/>
        <w:t>3zgPWU/pxyT3cZw9GZqSVB2JDKWIJdkYiEaPKljJIBHxr8vnTIkAX/ACz9OqugIa4/i+dEswVWKNII</w:t>
      </w:r>
    </w:p>
    <w:p>
      <w:pPr>
        <w:pStyle w:val="PreformattedText"/>
        <w:bidi w:val="0"/>
        <w:spacing w:before="0" w:after="0"/>
        <w:jc w:val="left"/>
        <w:rPr/>
      </w:pPr>
      <w:r>
        <w:rPr/>
        <w:t>ZXK8qIEFMCstzkQD5/pqJUgA98Z3bWHNEinVxUM6EqE444KAHIj5EFQB/m/mGow7H0fpMBNRvh2LE4</w:t>
      </w:r>
    </w:p>
    <w:p>
      <w:pPr>
        <w:pStyle w:val="PreformattedText"/>
        <w:bidi w:val="0"/>
        <w:spacing w:before="0" w:after="0"/>
        <w:jc w:val="left"/>
        <w:rPr/>
      </w:pPr>
      <w:r>
        <w:rPr/>
        <w:t>OwAYqpbKpBkjIcT8/p0SORB3tBNs5zAzK0yysVVgtRKjH+N3QDUKjIx4IMadhrrw/GSFtWvoYMJTp5</w:t>
      </w:r>
    </w:p>
    <w:p>
      <w:pPr>
        <w:pStyle w:val="PreformattedText"/>
        <w:bidi w:val="0"/>
        <w:spacing w:before="0" w:after="0"/>
        <w:jc w:val="left"/>
        <w:rPr/>
      </w:pPr>
      <w:r>
        <w:rPr/>
        <w:t>qOcpXsl1nJgH5AJMnn4U6ZNxw5Yzpe29NLkjEhPUxUhmK+oCWaXUkiDU4JHA0+bhZV7st6LmU2iV7f</w:t>
      </w:r>
    </w:p>
    <w:p>
      <w:pPr>
        <w:pStyle w:val="PreformattedText"/>
        <w:bidi w:val="0"/>
        <w:spacing w:before="0" w:after="0"/>
        <w:jc w:val="left"/>
        <w:rPr/>
      </w:pPr>
      <w:r>
        <w:rPr/>
        <w:t>WIpVCYQBjV44bN54hskPMcCf5tQuTxN4Hg/noIUPVpUq60qrFTRhkDPTp14YOEcggimpGU8k46Zscb</w:t>
      </w:r>
    </w:p>
    <w:p>
      <w:pPr>
        <w:pStyle w:val="PreformattedText"/>
        <w:bidi w:val="0"/>
        <w:spacing w:before="0" w:after="0"/>
        <w:jc w:val="left"/>
        <w:rPr/>
      </w:pPr>
      <w:r>
        <w:rPr/>
        <w:t>jlhpe+mUCtT1CMcQiU8aZAEuWHxMkkD9oPu92lIrzNbhC0+UEuVUgqgbHJVLQVJYhUOQn7can148e6</w:t>
      </w:r>
    </w:p>
    <w:p>
      <w:pPr>
        <w:pStyle w:val="PreformattedText"/>
        <w:bidi w:val="0"/>
        <w:spacing w:before="0" w:after="0"/>
        <w:jc w:val="left"/>
        <w:rPr/>
      </w:pPr>
      <w:r>
        <w:rPr/>
        <w:t>S3d38JlV+9QWR1dQXKwrFR8AcR5mRyctDKNTlGV1uW192CDVDMKAlUIAtQQ4xMMAZ9xHAnyNMlQpAM</w:t>
      </w:r>
    </w:p>
    <w:p>
      <w:pPr>
        <w:pStyle w:val="PreformattedText"/>
        <w:bidi w:val="0"/>
        <w:spacing w:before="0" w:after="0"/>
        <w:jc w:val="left"/>
        <w:rPr/>
      </w:pPr>
      <w:r>
        <w:rPr/>
        <w:t>LEHQaTTGniHYCpjTamAOW9xzDA8DEjk/OWoCwIPG0RZd3rNGewsBCDB2KkgIOSKYbloUcn7akQAToQ</w:t>
      </w:r>
    </w:p>
    <w:p>
      <w:pPr>
        <w:pStyle w:val="PreformattedText"/>
        <w:bidi w:val="0"/>
        <w:spacing w:before="0" w:after="0"/>
        <w:jc w:val="left"/>
        <w:rPr/>
      </w:pPr>
      <w:r>
        <w:rPr/>
        <w:t>seijuEUiK7HEwzDsCyWUBQ0usyQR9ogtoBWy3A8/zRALbppBH+dBzJDKT34GSzAx8E+JmF1E2vpwkT</w:t>
      </w:r>
    </w:p>
    <w:p>
      <w:pPr>
        <w:pStyle w:val="PreformattedText"/>
        <w:bidi w:val="0"/>
        <w:spacing w:before="0" w:after="0"/>
        <w:jc w:val="left"/>
        <w:rPr/>
      </w:pPr>
      <w:r>
        <w:rPr/>
        <w:t>b8ukUgZQGZg5KyppRD0wYIIJkg/EmdMEqbjWMHHLdsBMghl7XZWBFKXxCqxJ9LEwYmI08SvG2vfJnH</w:t>
      </w:r>
    </w:p>
    <w:p>
      <w:pPr>
        <w:pStyle w:val="PreformattedText"/>
        <w:bidi w:val="0"/>
        <w:spacing w:before="0" w:after="0"/>
        <w:jc w:val="left"/>
        <w:rPr/>
      </w:pPr>
      <w:r>
        <w:rPr/>
        <w:t>I2g1QkhVCLLNTKgGoCJBEmOGz+QYA0A3N2bhKwwuzE/wDEwkIGxKwIJl2BYiQ0uByMuIOo8eLfbeTs</w:t>
      </w:r>
    </w:p>
    <w:p>
      <w:pPr>
        <w:pStyle w:val="PreformattedText"/>
        <w:bidi w:val="0"/>
        <w:spacing w:before="0" w:after="0"/>
        <w:jc w:val="left"/>
        <w:rPr/>
      </w:pPr>
      <w:r>
        <w:rPr/>
        <w:t>e8/h/SL7g4KIQozYMpXPPlTiC0YyOR99KUtxPxm3KjBarBFqqKTtSCxTq5SKoI4EFufBGTfGn7Abgy</w:t>
      </w:r>
    </w:p>
    <w:p>
      <w:pPr>
        <w:pStyle w:val="PreformattedText"/>
        <w:bidi w:val="0"/>
        <w:spacing w:before="0" w:after="0"/>
        <w:jc w:val="left"/>
        <w:rPr/>
      </w:pPr>
      <w:r>
        <w:rPr/>
        <w:t>w2JFmtBspzqUTSH8OQodpZmWQWBBAaWEiPM/5tT4HQ638/vgbXYltTItnCVTEtMeAQyn7QRMghuPkD</w:t>
      </w:r>
    </w:p>
    <w:p>
      <w:pPr>
        <w:pStyle w:val="PreformattedText"/>
        <w:bidi w:val="0"/>
        <w:spacing w:before="0" w:after="0"/>
        <w:jc w:val="left"/>
        <w:rPr/>
      </w:pPr>
      <w:r>
        <w:rPr/>
        <w:t>UTqWN+EGyJIHAReTVcsiIZY4ZgGxPaCoB59v7DSsb2OhkN7H3Zi4FgAy5liAogqCeSyj5K/6z8aUl2</w:t>
      </w:r>
    </w:p>
    <w:p>
      <w:pPr>
        <w:pStyle w:val="PreformattedText"/>
        <w:bidi w:val="0"/>
        <w:spacing w:before="0" w:after="0"/>
        <w:jc w:val="left"/>
        <w:rPr/>
      </w:pPr>
      <w:r>
        <w:rPr/>
        <w:t>sez5MaXwm1Vue1mHHa/dPP9TEkfGp3GevAQZmB0OkhwwByCkYqDiDBEHuJP83JnTAVmAXWIszC1psG</w:t>
      </w:r>
    </w:p>
    <w:p>
      <w:pPr>
        <w:pStyle w:val="PreformattedText"/>
        <w:bidi w:val="0"/>
        <w:spacing w:before="0" w:after="0"/>
        <w:jc w:val="left"/>
        <w:rPr/>
      </w:pPr>
      <w:r>
        <w:rPr/>
        <w:t>V7pJJky0mcpHn2jjSsM7dI1b3fshVYrJHaCfPBCyQQASfI5/rqLcT8ZLd3fwhZ58z3SRMtIgzzx5/w</w:t>
      </w:r>
    </w:p>
    <w:p>
      <w:pPr>
        <w:pStyle w:val="PreformattedText"/>
        <w:bidi w:val="0"/>
        <w:spacing w:before="0" w:after="0"/>
        <w:jc w:val="left"/>
        <w:rPr/>
      </w:pPr>
      <w:r>
        <w:rPr/>
        <w:t>Dh408d7GIqGFxpPqh/sWfxJ2v4Wv8AaYfha+oe77tU2norqfrKr9GvqFXWoaVtU6Q+rto3SLtuLxDW</w:t>
      </w:r>
    </w:p>
    <w:p>
      <w:pPr>
        <w:pStyle w:val="PreformattedText"/>
        <w:bidi w:val="0"/>
        <w:spacing w:before="0" w:after="0"/>
        <w:jc w:val="left"/>
        <w:rPr/>
      </w:pPr>
      <w:r>
        <w:rPr/>
        <w:t>FDfbvY7pg3apsg/ayyN/o6p6va0BOK1Mh/T82MwekqRq7MSBrTOXveFvyz+o7c0alrc3NtWAFS3q1b</w:t>
      </w:r>
    </w:p>
    <w:p>
      <w:pPr>
        <w:pStyle w:val="PreformattedText"/>
        <w:bidi w:val="0"/>
        <w:spacing w:before="0" w:after="0"/>
        <w:jc w:val="left"/>
        <w:rPr/>
      </w:pPr>
      <w:r>
        <w:rPr/>
        <w:t>eoABAek7UqhB/VLq0ET57dennmiCOItG48jwpllBUqVJJ5BJBlRHPidEU1JbInHweIZTioWR7/AGg/</w:t>
      </w:r>
    </w:p>
    <w:p>
      <w:pPr>
        <w:pStyle w:val="PreformattedText"/>
        <w:bidi w:val="0"/>
        <w:spacing w:before="0" w:after="0"/>
        <w:jc w:val="left"/>
        <w:rPr/>
      </w:pPr>
      <w:r>
        <w:rPr/>
        <w:t>eNElp2b3iwCWMcPwzHyQxBCgEmCwHI+40SMzkgsTT+wYgx2yHjHkcgefPjxojFus2CYUgkgDyBGRhi</w:t>
      </w:r>
    </w:p>
    <w:p>
      <w:pPr>
        <w:pStyle w:val="PreformattedText"/>
        <w:bidi w:val="0"/>
        <w:spacing w:before="0" w:after="0"/>
        <w:jc w:val="left"/>
        <w:rPr/>
      </w:pPr>
      <w:r>
        <w:rPr/>
        <w:t>JMQeBM+e7RJZDwDz9Ewjtggkk5EEQAOVXEH/eccmeO6G0SE2J45mYHJgT9gAeXAMkngY4nRJXXw/jM</w:t>
      </w:r>
    </w:p>
    <w:p>
      <w:pPr>
        <w:pStyle w:val="PreformattedText"/>
        <w:bidi w:val="0"/>
        <w:spacing w:before="0" w:after="0"/>
        <w:jc w:val="left"/>
        <w:rPr/>
      </w:pPr>
      <w:r>
        <w:rPr/>
        <w:t>YSfIJ5UtkZBBmfIjhf6aIe8G1iR4iTEkKTyB57UX4k8faftokZph4Kgx4EMHn55McNz8QI0QiJmAp4</w:t>
      </w:r>
    </w:p>
    <w:p>
      <w:pPr>
        <w:pStyle w:val="PreformattedText"/>
        <w:bidi w:val="0"/>
        <w:spacing w:before="0" w:after="0"/>
        <w:jc w:val="left"/>
        <w:rPr/>
      </w:pPr>
      <w:r>
        <w:rPr/>
        <w:t>hpPifgtkBOPxPj+XRJWIIuLwb9olZb3L4Mghhlj9kMj7zojQan2T+N2W5gEMGbkeENRfEDywj5B868</w:t>
      </w:r>
    </w:p>
    <w:p>
      <w:pPr>
        <w:pStyle w:val="PreformattedText"/>
        <w:bidi w:val="0"/>
        <w:spacing w:before="0" w:after="0"/>
        <w:jc w:val="left"/>
        <w:rPr/>
      </w:pPr>
      <w:r>
        <w:rPr/>
        <w:t>PPaG4BtxgfB+B7mJUgKzSO2B7QI8nz7tEirX48374owCzHjJYLMAXLHjgDk/3846IwCeZRCBsRxBPk</w:t>
      </w:r>
    </w:p>
    <w:p>
      <w:pPr>
        <w:pStyle w:val="PreformattedText"/>
        <w:bidi w:val="0"/>
        <w:spacing w:before="0" w:after="0"/>
        <w:jc w:val="left"/>
        <w:rPr/>
      </w:pPr>
      <w:r>
        <w:rPr/>
        <w:t>AgqQWgcfESOfjTAJNhH08P2RdMhVYjuEuuSjtc/qIA5I7YB8H3am41F+BiVsr6WEXJkiFkdwXg8ifK</w:t>
      </w:r>
    </w:p>
    <w:p>
      <w:pPr>
        <w:pStyle w:val="PreformattedText"/>
        <w:bidi w:val="0"/>
        <w:spacing w:before="0" w:after="0"/>
        <w:jc w:val="left"/>
        <w:rPr/>
      </w:pPr>
      <w:r>
        <w:rPr/>
        <w:t>CfMzM6jbjryxvoGiZLwxRVUclFxCNyZZo8Nz4+NGW6VtxiubG68IswxBYAk4qwLFSIMfxCDEEHkeeN</w:t>
      </w:r>
    </w:p>
    <w:p>
      <w:pPr>
        <w:pStyle w:val="PreformattedText"/>
        <w:bidi w:val="0"/>
        <w:spacing w:before="0" w:after="0"/>
        <w:jc w:val="left"/>
        <w:rPr/>
      </w:pPr>
      <w:r>
        <w:rPr/>
        <w:t>RkSFyNzxiiWMeC6kvKgkLPb25HkhTP9NMAnQSVm8X4QwYsMpCO5Ky3EqADAicAQfn50oMuXxEWrgqj</w:t>
      </w:r>
    </w:p>
    <w:p>
      <w:pPr>
        <w:pStyle w:val="PreformattedText"/>
        <w:bidi w:val="0"/>
        <w:spacing w:before="0" w:after="0"/>
        <w:jc w:val="left"/>
        <w:rPr/>
      </w:pPr>
      <w:r>
        <w:rPr/>
        <w:t>gHFwEy4xLKcSMgTBIymPA0SU2GBYryKZg4MQXIHAKp95KmTolfJ7bzecFUIAcNOM8EqYVW45M8/B0w</w:t>
      </w:r>
    </w:p>
    <w:p>
      <w:pPr>
        <w:pStyle w:val="PreformattedText"/>
        <w:bidi w:val="0"/>
        <w:spacing w:before="0" w:after="0"/>
        <w:jc w:val="left"/>
        <w:rPr/>
      </w:pPr>
      <w:r>
        <w:rPr/>
        <w:t>CdBJgC9xxMU0l5eGWGMMCMW5IIAPNTJpA8HSkA/fNZOGIDGorU2kEDtPaDjz2MWHOiFhmR0ExA0ZcF</w:t>
      </w:r>
    </w:p>
    <w:p>
      <w:pPr>
        <w:pStyle w:val="PreformattedText"/>
        <w:bidi w:val="0"/>
        <w:spacing w:before="0" w:after="0"/>
        <w:jc w:val="left"/>
        <w:rPr/>
      </w:pPr>
      <w:r>
        <w:rPr/>
        <w:t>1hwSSO0hoCz4MHzokm5T3RSriSVPDQrqpVxiQCFBAPMedEjlcr8YlwwKr3gEGIZYJiZILe0HyDAGiD</w:t>
      </w:r>
    </w:p>
    <w:p>
      <w:pPr>
        <w:pStyle w:val="PreformattedText"/>
        <w:bidi w:val="0"/>
        <w:spacing w:before="0" w:after="0"/>
        <w:jc w:val="left"/>
        <w:rPr/>
      </w:pPr>
      <w:r>
        <w:rPr/>
        <w:t>fM8/RFYFTPlVMklssuII44A0SIUnhMVlVMUJRyeUYhVC+EjEdpII/toksSci0x+Qx5YJw6K47/ACVI</w:t>
      </w:r>
    </w:p>
    <w:p>
      <w:pPr>
        <w:pStyle w:val="PreformattedText"/>
        <w:bidi w:val="0"/>
        <w:spacing w:before="0" w:after="0"/>
        <w:jc w:val="left"/>
        <w:rPr/>
      </w:pPr>
      <w:r>
        <w:rPr/>
        <w:t>BghScgY50SHfr/rNuymSwGBwJxyVkXgBGDcleP7z26JPIm646zAAqnE9rll7gIRgVJA/csE509dfxj</w:t>
      </w:r>
    </w:p>
    <w:p>
      <w:pPr>
        <w:pStyle w:val="PreformattedText"/>
        <w:bidi w:val="0"/>
        <w:spacing w:before="0" w:after="0"/>
        <w:jc w:val="left"/>
        <w:rPr/>
      </w:pPr>
      <w:r>
        <w:rPr/>
        <w:t>UNvEiGpjuDR/EFNkcSIxUklZBAPOJ/5dKO5OQUarF+sagZJ7jiSFBZWHIkuD+x4HGiRJ/MIULgOMSV</w:t>
      </w:r>
    </w:p>
    <w:p>
      <w:pPr>
        <w:pStyle w:val="PreformattedText"/>
        <w:bidi w:val="0"/>
        <w:spacing w:before="0" w:after="0"/>
        <w:jc w:val="left"/>
        <w:rPr/>
      </w:pPr>
      <w:r>
        <w:rPr/>
        <w:t>9oGIYTwpCt5HKzOiSCgG4iJcRTJKOrhicMZckAoxJJaW8+eB7dSBte4vC5A3haFVgjjLJDUpuQWkES</w:t>
      </w:r>
    </w:p>
    <w:p>
      <w:pPr>
        <w:pStyle w:val="PreformattedText"/>
        <w:bidi w:val="0"/>
        <w:spacing w:before="0" w:after="0"/>
        <w:jc w:val="left"/>
        <w:rPr/>
      </w:pPr>
      <w:r>
        <w:rPr/>
        <w:t>eccj/u+f7ZaQFyB3wutwerTfLDFFBUMXcqzKIJA7Wae35B+ToGpGl5IDgAItWLCohUtTBUSQGcQRIU</w:t>
      </w:r>
    </w:p>
    <w:p>
      <w:pPr>
        <w:pStyle w:val="PreformattedText"/>
        <w:bidi w:val="0"/>
        <w:spacing w:before="0" w:after="0"/>
        <w:jc w:val="left"/>
        <w:rPr/>
      </w:pPr>
      <w:r>
        <w:rPr/>
        <w:t>kj1ASeT59v6dI217omtYwTVMQcSQAxCQWfOW5yDAgD40SGO97OMyExRlUkoFZyxMjJowUM3MfDccfu</w:t>
      </w:r>
    </w:p>
    <w:p>
      <w:pPr>
        <w:pStyle w:val="PreformattedText"/>
        <w:bidi w:val="0"/>
        <w:spacing w:before="0" w:after="0"/>
        <w:jc w:val="left"/>
        <w:rPr/>
      </w:pPr>
      <w:r>
        <w:rPr/>
        <w:t>uiRbG+7CZKqszBFDEsHV2SQSOzuHzEz5OOiWAtc3W3n8YmGMSCzDAKBLlirl4qrMKpB+P66IY9e13z</w:t>
      </w:r>
    </w:p>
    <w:p>
      <w:pPr>
        <w:pStyle w:val="PreformattedText"/>
        <w:bidi w:val="0"/>
        <w:spacing w:before="0" w:after="0"/>
        <w:jc w:val="left"/>
        <w:rPr/>
      </w:pPr>
      <w:r>
        <w:rPr/>
        <w:t>Z7aqo8kdoiGqFJMglVnDn/o/76IxpoTcwnqKHhVCscilNoKqrZZGDww90ARBHbp6W46x3F7X1gxkyk</w:t>
      </w:r>
    </w:p>
    <w:p>
      <w:pPr>
        <w:pStyle w:val="PreformattedText"/>
        <w:bidi w:val="0"/>
        <w:spacing w:before="0" w:after="0"/>
        <w:jc w:val="left"/>
        <w:rPr/>
      </w:pPr>
      <w:r>
        <w:rPr/>
        <w:t>cuyBCrJ3KFygiQ0lf6TzpSBJI1S4+M2DJln5ZWyDEBUMnhYIBc4weeDokgLAA9JX74KA7lFkDCDBYk</w:t>
      </w:r>
    </w:p>
    <w:p>
      <w:pPr>
        <w:pStyle w:val="PreformattedText"/>
        <w:bidi w:val="0"/>
        <w:spacing w:before="0" w:after="0"/>
        <w:jc w:val="left"/>
        <w:rPr/>
      </w:pPr>
      <w:r>
        <w:rPr/>
        <w:t>ySX5gQNErbeAaUy5PcVMAEKYIxAPc0geJJPP31IhmGR4CRZjfFozJMfJJPtPkcSJH/1DQAzdbx83fp</w:t>
      </w:r>
    </w:p>
    <w:p>
      <w:pPr>
        <w:pStyle w:val="PreformattedText"/>
        <w:bidi w:val="0"/>
        <w:spacing w:before="0" w:after="0"/>
        <w:jc w:val="left"/>
        <w:rPr/>
      </w:pPr>
      <w:r>
        <w:rPr/>
        <w:t>9P9JJbYQr1HJ5BYAQR8EMQft/fjUxqQq8sSmxBlysXLpxUeTBYAIVY/aWWUgD5Oqzx4Wlrbo0ElVY4</w:t>
      </w:r>
    </w:p>
    <w:p>
      <w:pPr>
        <w:pStyle w:val="PreformattedText"/>
        <w:bidi w:val="0"/>
        <w:spacing w:before="0" w:after="0"/>
        <w:jc w:val="left"/>
        <w:rPr/>
      </w:pPr>
      <w:r>
        <w:rPr/>
        <w:t>KGYHIYkKQ6SDAPjl45/fSkcn8P4GPKa5qHZXrAgLSLl1dEBhxT/kGfJ/bnHRJjQC8KEVUJOFRVBZaa</w:t>
      </w:r>
    </w:p>
    <w:p>
      <w:pPr>
        <w:pStyle w:val="PreformattedText"/>
        <w:bidi w:val="0"/>
        <w:spacing w:before="0" w:after="0"/>
        <w:jc w:val="left"/>
        <w:rPr/>
      </w:pPr>
      <w:r>
        <w:rPr/>
        <w:t>lQ6tM1MWB8lh/caIaafhG+HqsO2MyQrg5xVcZDs4llHEeATOiBAPGKpAN2FXAeQjOCUNQdrAqsZCB4</w:t>
      </w:r>
    </w:p>
    <w:p>
      <w:pPr>
        <w:pStyle w:val="PreformattedText"/>
        <w:bidi w:val="0"/>
        <w:spacing w:before="0" w:after="0"/>
        <w:jc w:val="left"/>
        <w:rPr/>
      </w:pPr>
      <w:r>
        <w:rPr/>
        <w:t>J592mLX1NhJpiCwY4rabdAKqotOkccYUkgAhfKsGIIP28y37aGFiQJGy3NjuxD0xi4UvUel3iVUMMg</w:t>
      </w:r>
    </w:p>
    <w:p>
      <w:pPr>
        <w:pStyle w:val="PreformattedText"/>
        <w:bidi w:val="0"/>
        <w:spacing w:before="0" w:after="0"/>
        <w:jc w:val="left"/>
        <w:rPr/>
      </w:pPr>
      <w:r>
        <w:rPr/>
        <w:t>BUD1AZAEcR8+7Q28T3Qq65RJCLTp99bJXORwBckHIZTEjBkA+I50pFVx+JggjK8IokhyWKchIxeHIA</w:t>
      </w:r>
    </w:p>
    <w:p>
      <w:pPr>
        <w:pStyle w:val="PreformattedText"/>
        <w:bidi w:val="0"/>
        <w:spacing w:before="0" w:after="0"/>
        <w:jc w:val="left"/>
        <w:rPr/>
      </w:pPr>
      <w:r>
        <w:rPr/>
        <w:t>WQeJj2tokTbe3dBNemshqoYIiDFlKqXaGHpso8LPn5nu+NEBZtMdBBAhS8cw3tY5EMCC3HkceCeePb</w:t>
      </w:r>
    </w:p>
    <w:p>
      <w:pPr>
        <w:pStyle w:val="PreformattedText"/>
        <w:bidi w:val="0"/>
        <w:spacing w:before="0" w:after="0"/>
        <w:jc w:val="left"/>
        <w:rPr/>
      </w:pPr>
      <w:r>
        <w:rPr/>
        <w:t>pkEHXjLL2FzMJXuHdDOqy2JMqsKSf1CDBnz/y6Ur1zNuP/ABNyPaaZgMGyyxRmBXioCZiJ4kSMdMGx</w:t>
      </w:r>
    </w:p>
    <w:p>
      <w:pPr>
        <w:pStyle w:val="PreformattedText"/>
        <w:bidi w:val="0"/>
        <w:spacing w:before="0" w:after="0"/>
        <w:jc w:val="left"/>
        <w:rPr/>
      </w:pPr>
      <w:r>
        <w:rPr/>
        <w:t>uOkmtwB0IhCADDn0lENByLAAywxEwS3HP82jrpvQ1HzRELAaIK0WYkqWdgkQQ6qOJC8QeT7dKQUAgk</w:t>
      </w:r>
    </w:p>
    <w:p>
      <w:pPr>
        <w:pStyle w:val="PreformattedText"/>
        <w:bidi w:val="0"/>
        <w:spacing w:before="0" w:after="0"/>
        <w:jc w:val="left"/>
        <w:rPr/>
      </w:pPr>
      <w:r>
        <w:rPr/>
        <w:t>6kwwAUqpyYkHu5hw3ahIIkcRx50cJMWFhfWbZWg03RVZCwDGJYEA4sDyQGE88jRFe19BeaaPUkAAtz</w:t>
      </w:r>
    </w:p>
    <w:p>
      <w:pPr>
        <w:pStyle w:val="PreformattedText"/>
        <w:bidi w:val="0"/>
        <w:spacing w:before="0" w:after="0"/>
        <w:jc w:val="left"/>
        <w:rPr/>
      </w:pPr>
      <w:r>
        <w:rPr/>
        <w:t>BgiVGOREdqyP692i5HA2koVGDsGZPWKgBlqM2OMyXYD3j7Dx2xokSdVEUpEGIUOxRyXVcoyYThz6QA</w:t>
      </w:r>
    </w:p>
    <w:p>
      <w:pPr>
        <w:pStyle w:val="PreformattedText"/>
        <w:bidi w:val="0"/>
        <w:spacing w:before="0" w:after="0"/>
        <w:jc w:val="left"/>
        <w:rPr/>
      </w:pPr>
      <w:r>
        <w:rPr/>
        <w:t>p9viVxy0SUymygVUDpkAjc8hgs4w4BKmR4PE6IwwGQtxikCMgDfwCWRKiMxC1CwOLt2loE9x8QuWiL</w:t>
      </w:r>
    </w:p>
    <w:p>
      <w:pPr>
        <w:pStyle w:val="PreformattedText"/>
        <w:bidi w:val="0"/>
        <w:spacing w:before="0" w:after="0"/>
        <w:jc w:val="left"/>
        <w:rPr/>
      </w:pPr>
      <w:r>
        <w:rPr/>
        <w:t>U8RjNEE0jSEsEJJc4YyvaoBMEggCB99EYBxAGoEH6zemghUBB91Mlj5UU1VTx2DyfGWWiR1v0t+M1M</w:t>
      </w:r>
    </w:p>
    <w:p>
      <w:pPr>
        <w:pStyle w:val="PreformattedText"/>
        <w:bidi w:val="0"/>
        <w:spacing w:before="0" w:after="0"/>
        <w:jc w:val="left"/>
        <w:rPr/>
      </w:pPr>
      <w:r>
        <w:rPr/>
        <w:t>MQokVA6VKpYqCjeFKg8do5/wCHLRDdy96bp8klgO0QCGAh5xXJTy4x8TzC6IlF7/OhDUQMVejTqcgB</w:t>
      </w:r>
    </w:p>
    <w:p>
      <w:pPr>
        <w:pStyle w:val="PreformattedText"/>
        <w:bidi w:val="0"/>
        <w:spacing w:before="0" w:after="0"/>
        <w:jc w:val="left"/>
        <w:rPr/>
      </w:pPr>
      <w:r>
        <w:rPr/>
        <w:t>WyLsT5zZYGWQU8z7gP06BxvbhHexAO9j+PzoE4FYKypdFUEkiQTJBMysju5+2OiVvxHwm3hiygkoxV</w:t>
      </w:r>
    </w:p>
    <w:p>
      <w:pPr>
        <w:pStyle w:val="PreformattedText"/>
        <w:bidi w:val="0"/>
        <w:spacing w:before="0" w:after="0"/>
        <w:jc w:val="left"/>
        <w:rPr/>
      </w:pPr>
      <w:r>
        <w:rPr/>
        <w:t>RgjKXy8qAD/MPA8EaJPqWHdNKGqBqzUxT9EQwVlplioHACnlgeSB50ybm8epLHrMYB1DhiCoJPEHum</w:t>
      </w:r>
    </w:p>
    <w:p>
      <w:pPr>
        <w:pStyle w:val="PreformattedText"/>
        <w:bidi w:val="0"/>
        <w:spacing w:before="0" w:after="0"/>
        <w:jc w:val="left"/>
        <w:rPr/>
      </w:pPr>
      <w:r>
        <w:rPr/>
        <w:t>Z8Qg+PMnjSgCDYws5TnTpHF0Cs0qOEMOEHjg8rPmNO1yApis3i/CDLFqtSocGXBcCodcTBZlJEhyR/</w:t>
      </w:r>
    </w:p>
    <w:p>
      <w:pPr>
        <w:pStyle w:val="PreformattedText"/>
        <w:bidi w:val="0"/>
        <w:spacing w:before="0" w:after="0"/>
        <w:jc w:val="left"/>
        <w:rPr/>
      </w:pPr>
      <w:r>
        <w:rPr/>
        <w:t>WPGmuOuUYUde60wMPKqAz8EEdoIjHg+akeNR4+2O4N7cPthKMRxkCq8R2wrEhwynwWbyAedO5ve+sV</w:t>
      </w:r>
    </w:p>
    <w:p>
      <w:pPr>
        <w:pStyle w:val="PreformattedText"/>
        <w:bidi w:val="0"/>
        <w:spacing w:before="0" w:after="0"/>
        <w:jc w:val="left"/>
        <w:rPr/>
      </w:pPr>
      <w:r>
        <w:rPr/>
        <w:t>wTa+omNLrKhWcFDNRytQhVICqAQGpwV4Pz7dKNrcba3kHuNu1QU7qxRkvqdVWoOpCvKj+JQqyYamze</w:t>
      </w:r>
    </w:p>
    <w:p>
      <w:pPr>
        <w:pStyle w:val="PreformattedText"/>
        <w:bidi w:val="0"/>
        <w:spacing w:before="0" w:after="0"/>
        <w:jc w:val="left"/>
        <w:rPr/>
      </w:pPr>
      <w:r>
        <w:rPr/>
        <w:t>0kTJ1JSMrkyAUnW+Osf2W429zQDlgt0rlKlKoqg0SSfXp4lZD5eeTjiuOOhgbmMkai+RWPlqBFhKlV</w:t>
      </w:r>
    </w:p>
    <w:p>
      <w:pPr>
        <w:pStyle w:val="PreformattedText"/>
        <w:bidi w:val="0"/>
        <w:spacing w:before="0" w:after="0"/>
        <w:jc w:val="left"/>
        <w:rPr/>
      </w:pPr>
      <w:r>
        <w:rPr/>
        <w:t>A5C9vwAYasFJ7v1L9gdKx7jJR5gXIdV7UUlKgfBagQzQROT+psuIB7hoCk6gSJGhAEExDs5rSlU5gE</w:t>
      </w:r>
    </w:p>
    <w:p>
      <w:pPr>
        <w:pStyle w:val="PreformattedText"/>
        <w:bidi w:val="0"/>
        <w:spacing w:before="0" w:after="0"/>
        <w:jc w:val="left"/>
        <w:rPr/>
      </w:pPr>
      <w:r>
        <w:rPr/>
        <w:t>rFOmS5Z/VI4ydzAEEAjtxXLSkqbbxDcYnFiygkMWBoofVVEBAEJUJHloWB84/A0A21Encjt/lt+sUg</w:t>
      </w:r>
    </w:p>
    <w:p>
      <w:pPr>
        <w:pStyle w:val="PreformattedText"/>
        <w:bidi w:val="0"/>
        <w:spacing w:before="0" w:after="0"/>
        <w:jc w:val="left"/>
        <w:rPr/>
      </w:pPr>
      <w:r>
        <w:rPr/>
        <w:t>eoAUDqWqMtQMc6XqQ8q5B9mKs/2lV0yxPE8JSb2uX0mYqsMDVHMMyMO5xwWwMZHDuH8uP76LkXHC8t</w:t>
      </w:r>
    </w:p>
    <w:p>
      <w:pPr>
        <w:pStyle w:val="PreformattedText"/>
        <w:bidi w:val="0"/>
        <w:spacing w:before="0" w:after="0"/>
        <w:jc w:val="left"/>
        <w:rPr/>
      </w:pPr>
      <w:r>
        <w:rPr/>
        <w:t>UEWXsgzbImSgnOkKhAUjFl4kMWRpieYUdp7Wy0MbknviY3JMIXV8aY9Q4kk1GDFhBnuKngicpHk9um</w:t>
      </w:r>
    </w:p>
    <w:p>
      <w:pPr>
        <w:pStyle w:val="PreformattedText"/>
        <w:bidi w:val="0"/>
        <w:spacing w:before="0" w:after="0"/>
        <w:jc w:val="left"/>
        <w:rPr/>
      </w:pPr>
      <w:r>
        <w:rPr/>
        <w:t>qluEVrAEnjEdq0yYBYr/ABcSzKwVpK5Icc4EyPIGP82lc3vfWRvpflMT3dqVFDqTmMmmoZkrIkYTMk</w:t>
      </w:r>
    </w:p>
    <w:p>
      <w:pPr>
        <w:pStyle w:val="PreformattedText"/>
        <w:bidi w:val="0"/>
        <w:spacing w:before="0" w:after="0"/>
        <w:jc w:val="left"/>
        <w:rPr/>
      </w:pPr>
      <w:r>
        <w:rPr/>
        <w:t>jhiqjT3/b+MlNO+Rl6YrItQwik0UZQxhHxBIRjwDwVOWgNY7vD2wJsNTpG/fKMccS5IHhe18SslZBC</w:t>
      </w:r>
    </w:p>
    <w:p>
      <w:pPr>
        <w:pStyle w:val="PreformattedText"/>
        <w:bidi w:val="0"/>
        <w:spacing w:before="0" w:after="0"/>
        <w:jc w:val="left"/>
        <w:rPr/>
      </w:pPr>
      <w:r>
        <w:rPr/>
        <w:t>8TPAHbpE3JPfE17WHXSHJep/EQqAhIwKjJ2dZUAN5Tt8zwY0XOvtj6XgwKgSAc6jRTh81q1WZlU94/</w:t>
      </w:r>
    </w:p>
    <w:p>
      <w:pPr>
        <w:pStyle w:val="PreformattedText"/>
        <w:bidi w:val="0"/>
        <w:spacing w:before="0" w:after="0"/>
        <w:jc w:val="left"/>
        <w:rPr/>
      </w:pPr>
      <w:r>
        <w:rPr/>
        <w:t>UB5Pj9PjUwOAGUWVrgd34Q7NSpFyC7Y4lmWIp1jCs2J/3is6wQBH6tNSQcTxjUqMsgfqz09+Gv6gPt</w:t>
      </w:r>
    </w:p>
    <w:p>
      <w:pPr>
        <w:pStyle w:val="PreformattedText"/>
        <w:bidi w:val="0"/>
        <w:spacing w:before="0" w:after="0"/>
        <w:jc w:val="left"/>
        <w:rPr/>
      </w:pPr>
      <w:r>
        <w:rPr/>
        <w:t>e7Vugb12Fnvd1c32wuqhhbbzUt89wsXXzVp3lKjTelSHb69v3dr6/U//AKdvl22z1q/yD22p+x2xnr</w:t>
      </w:r>
    </w:p>
    <w:p>
      <w:pPr>
        <w:pStyle w:val="PreformattedText"/>
        <w:bidi w:val="0"/>
        <w:spacing w:before="0" w:after="0"/>
        <w:jc w:val="left"/>
        <w:rPr/>
      </w:pPr>
      <w:r>
        <w:rPr/>
        <w:t>bEeOFW37Wjbmb1uOQXxLvT8o/+pb/D9dq2Sn/iDsC5V9iFOht6a71FW/8Aj1wex6m7I78VptpvT3dZ</w:t>
      </w:r>
    </w:p>
    <w:p>
      <w:pPr>
        <w:pStyle w:val="PreformattedText"/>
        <w:bidi w:val="0"/>
        <w:spacing w:before="0" w:after="0"/>
        <w:jc w:val="left"/>
        <w:rPr/>
      </w:pPr>
      <w:r>
        <w:rPr/>
        <w:t>1yCr1Gc1BUyFRqi1CVICA1Kp5Uim1M4U8sQp93C6/ZlKoCtjYupXLXLl9762qjun4h2mkCGUABbcAp</w:t>
      </w:r>
    </w:p>
    <w:p>
      <w:pPr>
        <w:pStyle w:val="PreformattedText"/>
        <w:bidi w:val="0"/>
        <w:spacing w:before="0" w:after="0"/>
        <w:jc w:val="left"/>
        <w:rPr/>
      </w:pPr>
      <w:r>
        <w:rPr/>
        <w:t>Ht0X2nLfe17jhxlqt6mdNmzJM5o7IQgNN0BapTIX17inUdVVUBAprhjkOOkj5U+JufP1mU7oVezpOD</w:t>
      </w:r>
    </w:p>
    <w:p>
      <w:pPr>
        <w:pStyle w:val="PreformattedText"/>
        <w:bidi w:val="0"/>
        <w:spacing w:before="0" w:after="0"/>
        <w:jc w:val="left"/>
        <w:rPr/>
      </w:pPr>
      <w:r>
        <w:rPr/>
        <w:t>WQrUAw3RxGWuobRW1wR1W7MxvnvXtJGmHq1CHaC9VC5ABqIzAPTciPTBarAIQzPb7hirNyTcX1+t/T</w:t>
      </w:r>
    </w:p>
    <w:p>
      <w:pPr>
        <w:pStyle w:val="PreformattedText"/>
        <w:bidi w:val="0"/>
        <w:spacing w:before="0" w:after="0"/>
        <w:jc w:val="left"/>
        <w:rPr/>
      </w:pPr>
      <w:r>
        <w:rPr/>
        <w:t>j3f6TExREuouFUkdx6EePdHiFuvDi8ZzVpMBUynJc6JWFBDF6VOilNhTOSK01O5f0mCNSB3AxOY5d3</w:t>
      </w:r>
    </w:p>
    <w:p>
      <w:pPr>
        <w:pStyle w:val="PreformattedText"/>
        <w:bidi w:val="0"/>
        <w:spacing w:before="0" w:after="0"/>
        <w:jc w:val="left"/>
        <w:rPr/>
      </w:pPr>
      <w:r>
        <w:rPr/>
        <w:t>p7Mf7pnCBGuUsfCRx4YlmJBPHHc0PXevEk93qmnRBNJGIpiQoxARlyKtUqhZyhxziWUxGhArBW5j+X</w:t>
      </w:r>
    </w:p>
    <w:p>
      <w:pPr>
        <w:pStyle w:val="PreformattedText"/>
        <w:bidi w:val="0"/>
        <w:spacing w:before="0" w:after="0"/>
        <w:jc w:val="left"/>
        <w:rPr/>
      </w:pPr>
      <w:r>
        <w:rPr/>
        <w:t>6vvfT7YKNCoduYjX46jqFHdkvLcAjmiaea02cISyes6YF6DCq4BqBGRmatVMYCAIORGWhSVspOrZY/</w:t>
      </w:r>
    </w:p>
    <w:p>
      <w:pPr>
        <w:pStyle w:val="PreformattedText"/>
        <w:bidi w:val="0"/>
        <w:spacing w:before="0" w:after="0"/>
        <w:jc w:val="left"/>
        <w:rPr/>
      </w:pPr>
      <w:r>
        <w:rPr/>
        <w:t>H+I90mcSyqW0bEG9n3V4XBCqo7XHXRSe9AV8Wp0lqGjTZEAIqiquDyDyQB2iYVivdB5bVzLiBppy5Y</w:t>
      </w:r>
    </w:p>
    <w:p>
      <w:pPr>
        <w:pStyle w:val="PreformattedText"/>
        <w:bidi w:val="0"/>
        <w:spacing w:before="0" w:after="0"/>
        <w:jc w:val="left"/>
        <w:rPr/>
      </w:pPr>
      <w:r>
        <w:rPr/>
        <w:t>tfd8+LtRk7yvUI9Y4J6Y7wPxP0kX000EI6tMVafpPUWKdU06gMEGm9IUTkXcE0xK8Dhf5tQDG5FwMh</w:t>
      </w:r>
    </w:p>
    <w:p>
      <w:pPr>
        <w:pStyle w:val="PreformattedText"/>
        <w:bidi w:val="0"/>
        <w:spacing w:before="0" w:after="0"/>
        <w:jc w:val="left"/>
        <w:rPr/>
      </w:pPr>
      <w:r>
        <w:rPr/>
        <w:t>x/THj5xkFYcabZqp1XIfENfRVB3uPtPCMq4mkEqgOofBslt61QMMIqCXUVD3IpJYLTxbjzqqpdANMs</w:t>
      </w:r>
    </w:p>
    <w:p>
      <w:pPr>
        <w:pStyle w:val="PreformattedText"/>
        <w:bidi w:val="0"/>
        <w:spacing w:before="0" w:after="0"/>
        <w:jc w:val="left"/>
        <w:rPr/>
      </w:pPr>
      <w:r>
        <w:rPr/>
        <w:t>vdVv8At/CJqpNvlkOJtfi6jrp2sepsFJfSU/d6NMnE1FUgTnFILUYMyvxixpnAEiTPPZ/Nrj7dTJVc</w:t>
      </w:r>
    </w:p>
    <w:p>
      <w:pPr>
        <w:pStyle w:val="PreformattedText"/>
        <w:bidi w:val="0"/>
        <w:spacing w:before="0" w:after="0"/>
        <w:jc w:val="left"/>
        <w:rPr/>
      </w:pPr>
      <w:r>
        <w:rPr/>
        <w:t>SG3m10X49L+d2ej9H1W5gpYaab1xe1uq315rD505JvtNZcO6/wDvJPrygUsxYH06UtUeWP37MobXit</w:t>
      </w:r>
    </w:p>
    <w:p>
      <w:pPr>
        <w:pStyle w:val="PreformattedText"/>
        <w:bidi w:val="0"/>
        <w:spacing w:before="0" w:after="0"/>
        <w:jc w:val="left"/>
        <w:rPr/>
      </w:pPr>
      <w:r>
        <w:rPr/>
        <w:t>vpqisUs7DI82navcW3id6fQPRTGy4qezxTe4acTYKug+3lnIN6oS9RiVqKJp1SvrOjZw01KkKH5yHH</w:t>
      </w:r>
    </w:p>
    <w:p>
      <w:pPr>
        <w:pStyle w:val="PreformattedText"/>
        <w:bidi w:val="0"/>
        <w:spacing w:before="0" w:after="0"/>
        <w:jc w:val="left"/>
        <w:rPr/>
      </w:pPr>
      <w:r>
        <w:rPr/>
        <w:t>IxUa8XtCELZ+LBsuP4+e6fRfRlbdprYqeYXxB07hvY9Ld+srK4nuIVCxKsqYKprZfxfHd7g/iAMuTr</w:t>
      </w:r>
    </w:p>
    <w:p>
      <w:pPr>
        <w:pStyle w:val="PreformattedText"/>
        <w:bidi w:val="0"/>
        <w:spacing w:before="0" w:after="0"/>
        <w:jc w:val="left"/>
        <w:rPr/>
      </w:pPr>
      <w:r>
        <w:rPr/>
        <w:t>AoxAFhw/HtZdqdo5C4uWx4Fr3x7PHd7uPcLCKqU2YvJxdnVianaGJaAGFVyz8hcQoAiocsdWbpJ1x3</w:t>
      </w:r>
    </w:p>
    <w:p>
      <w:pPr>
        <w:pStyle w:val="PreformattedText"/>
        <w:bidi w:val="0"/>
        <w:spacing w:before="0" w:after="0"/>
        <w:jc w:val="left"/>
        <w:rPr/>
      </w:pPr>
      <w:r>
        <w:rPr/>
        <w:t>lyy7X3t75uMSuLLpkqg8utvsGK9csj2Ra8r3UO2f4rs+5ba5ZEvLO5tqbKueLGkwpECocYE0+1eVCn</w:t>
      </w:r>
    </w:p>
    <w:p>
      <w:pPr>
        <w:pStyle w:val="PreformattedText"/>
        <w:bidi w:val="0"/>
        <w:spacing w:before="0" w:after="0"/>
        <w:jc w:val="left"/>
        <w:rPr/>
      </w:pPr>
      <w:r>
        <w:rPr/>
        <w:t>mV44XpzYv/AHD0Xt3o92wTbKT0lbG+8Ru831eXl3p2PQ+3f+3ekdi25Rk2y1Uci+PBhfhvd+p0a44A</w:t>
      </w:r>
    </w:p>
    <w:p>
      <w:pPr>
        <w:pStyle w:val="PreformattedText"/>
        <w:bidi w:val="0"/>
        <w:spacing w:before="0" w:after="0"/>
        <w:jc w:val="left"/>
        <w:rPr/>
      </w:pPr>
      <w:r>
        <w:rPr/>
        <w:t>zyTZs5oKG5I7KlOmwYg0OxlYGIVag4PMhZ92vxHtCGlVqUn5qbEN8VOP71n7SpVUr0qdWkbpUVSPmk</w:t>
      </w:r>
    </w:p>
    <w:p>
      <w:pPr>
        <w:pStyle w:val="PreformattedText"/>
        <w:bidi w:val="0"/>
        <w:spacing w:before="0" w:after="0"/>
        <w:jc w:val="left"/>
        <w:rPr/>
      </w:pPr>
      <w:r>
        <w:rPr/>
        <w:t>X3vasdsKaEOlX3DgUyA+aqA4cMDmnPMDtLf5TqrUj2L+suxVtb8YCEY1DTcioohVgml6VQlmZqg5zE</w:t>
      </w:r>
    </w:p>
    <w:p>
      <w:pPr>
        <w:pStyle w:val="PreformattedText"/>
        <w:bidi w:val="0"/>
        <w:spacing w:before="0" w:after="0"/>
        <w:jc w:val="left"/>
        <w:rPr/>
      </w:pPr>
      <w:r>
        <w:rPr/>
        <w:t>QAB8z40osbFhx0g/UEnKDTAwchM2NRifcp/3hjEj7EaIDlZr70Isu0g8jJSGSSFIDSRxyfgDn+bjRE</w:t>
      </w:r>
    </w:p>
    <w:p>
      <w:pPr>
        <w:pStyle w:val="PreformattedText"/>
        <w:bidi w:val="0"/>
        <w:spacing w:before="0" w:after="0"/>
        <w:jc w:val="left"/>
        <w:rPr/>
      </w:pPr>
      <w:r>
        <w:rPr/>
        <w:t>vUcGMS9Rwj+mRKLApgZFvk8g/Clj9+3RwlnTetMchoQA5BXFJqqlVGUk9pB5Abyfn50SDjhrcxM1Al</w:t>
      </w:r>
    </w:p>
    <w:p>
      <w:pPr>
        <w:pStyle w:val="PreformattedText"/>
        <w:bidi w:val="0"/>
        <w:spacing w:before="0" w:after="0"/>
        <w:jc w:val="left"/>
        <w:rPr/>
      </w:pPr>
      <w:r>
        <w:rPr/>
        <w:t>MloCAjGIUMOAzAkkiGWPA+fGpNjfdBgSwtfQTbI64U3DxTcNULsgUpUGRmZwljAPg/GoyODfGNxDKA</w:t>
      </w:r>
    </w:p>
    <w:p>
      <w:pPr>
        <w:pStyle w:val="PreformattedText"/>
        <w:bidi w:val="0"/>
        <w:spacing w:before="0" w:after="0"/>
        <w:jc w:val="left"/>
        <w:rPr/>
      </w:pPr>
      <w:r>
        <w:rPr/>
        <w:t>vpikjt2lcpVDBQuG7ai5L586kBqL8DJgLZTnreOQUKqQMkILAwtQqQQsNTbleZMfOX7aRBFrxjgnno</w:t>
      </w:r>
    </w:p>
    <w:p>
      <w:pPr>
        <w:pStyle w:val="PreformattedText"/>
        <w:bidi w:val="0"/>
        <w:spacing w:before="0" w:after="0"/>
        <w:jc w:val="left"/>
        <w:rPr/>
      </w:pPr>
      <w:r>
        <w:rPr/>
        <w:t>Zr/dqQ1AMGZSSD3PMv28nGnPx/8Aa6LknvMY0uGXmEEFNVQGxKuJiYdQoLActDwuIifnT0HC4Mju2b</w:t>
      </w:r>
    </w:p>
    <w:p>
      <w:pPr>
        <w:pStyle w:val="PreformattedText"/>
        <w:bidi w:val="0"/>
        <w:spacing w:before="0" w:after="0"/>
        <w:jc w:val="left"/>
        <w:rPr/>
      </w:pPr>
      <w:r>
        <w:rPr/>
        <w:t>Hum2ICshOINScIOZEExlHapGTHzxqMfNie6JHOLCDzUpvVDK5GIXEnIyArBft++mSTbW9oiwx0MUAX</w:t>
      </w:r>
    </w:p>
    <w:p>
      <w:pPr>
        <w:pStyle w:val="PreformattedText"/>
        <w:bidi w:val="0"/>
        <w:spacing w:before="0" w:after="0"/>
        <w:jc w:val="left"/>
        <w:rPr/>
      </w:pPr>
      <w:r>
        <w:rPr/>
        <w:t>BSCGK5d7Atmg/wD0gAILDwPBH6u3QBfQRpyiJYvEM1VSSGcAiZjliRAbj7/bS4RNxPzYpfTDkCCSqu</w:t>
      </w:r>
    </w:p>
    <w:p>
      <w:pPr>
        <w:pStyle w:val="PreformattedText"/>
        <w:bidi w:val="0"/>
        <w:spacing w:before="0" w:after="0"/>
        <w:jc w:val="left"/>
        <w:rPr/>
      </w:pPr>
      <w:r>
        <w:rPr/>
        <w:t>xAJpzPkx4yGMQP3/fU1W978Iwq/GYOFqgBCSv6pzxALABcSAAeR8j586Bca4m/n2RgAcINi3tJd817</w:t>
      </w:r>
    </w:p>
    <w:p>
      <w:pPr>
        <w:pStyle w:val="PreformattedText"/>
        <w:bidi w:val="0"/>
        <w:spacing w:before="0" w:after="0"/>
        <w:jc w:val="left"/>
        <w:rPr/>
      </w:pPr>
      <w:r>
        <w:rPr/>
        <w:t>IxCREn2jzxJ/cY6TfNxkbG2dt7u/CYSsEKBilMNiFOSDiVI+eTOnckcBbz7ZIXI14wbqOXIDKHTJwz</w:t>
      </w:r>
    </w:p>
    <w:p>
      <w:pPr>
        <w:pStyle w:val="PreformattedText"/>
        <w:bidi w:val="0"/>
        <w:spacing w:before="0" w:after="0"/>
        <w:jc w:val="left"/>
        <w:rPr/>
      </w:pPr>
      <w:r>
        <w:rPr/>
        <w:t>ezADmkPEefE/qy0AXLC2RiBFmbpCVUPFGKRDTHPgKsK0OOw90QeT+rSUE3bqv8UQw/5ig3r01K1saq</w:t>
      </w:r>
    </w:p>
    <w:p>
      <w:pPr>
        <w:pStyle w:val="PreformattedText"/>
        <w:bidi w:val="0"/>
        <w:spacing w:before="0" w:after="0"/>
        <w:jc w:val="left"/>
        <w:rPr/>
      </w:pPr>
      <w:r>
        <w:rPr/>
        <w:t>RRZKilj/AAx2Vy54JNM4nn9K6norWINmiBYk24e2RlYAOShC5rJdZBLLBKfecRP7jUOt1GkkACW6gw</w:t>
      </w:r>
    </w:p>
    <w:p>
      <w:pPr>
        <w:pStyle w:val="PreformattedText"/>
        <w:bidi w:val="0"/>
        <w:spacing w:before="0" w:after="0"/>
        <w:jc w:val="left"/>
        <w:rPr/>
      </w:pPr>
      <w:r>
        <w:rPr/>
        <w:t>QZG7lmBx2vPe33xjASfH+bS4XBGsRCd9vhFM0sGxCzBfAkAv4AlphhB/8AFpSGqn2wddRVtagUnJUF</w:t>
      </w:r>
    </w:p>
    <w:p>
      <w:pPr>
        <w:pStyle w:val="PreformattedText"/>
        <w:bidi w:val="0"/>
        <w:spacing w:before="0" w:after="0"/>
        <w:jc w:val="left"/>
        <w:rPr/>
      </w:pPr>
      <w:r>
        <w:rPr/>
        <w:t>RszwHWoI9NR7liPkEFjokipNzcSvmIHdJImFUrl4jkHkjKNMEjgZH2Y6/T+6YAf2gn5PxMx54HyP66</w:t>
      </w:r>
    </w:p>
    <w:p>
      <w:pPr>
        <w:pStyle w:val="PreformattedText"/>
        <w:bidi w:val="0"/>
        <w:spacing w:before="0" w:after="0"/>
        <w:jc w:val="left"/>
        <w:rPr/>
      </w:pPr>
      <w:r>
        <w:rPr/>
        <w:t>UACdOkLACqSQvI49wj7/uYPB1JRqp7/wBJLHgWPnzx+mFVk9o9oOJEjgAEgSfP9dDA8T1khYAWbQR6</w:t>
      </w:r>
    </w:p>
    <w:p>
      <w:pPr>
        <w:pStyle w:val="PreformattedText"/>
        <w:bidi w:val="0"/>
        <w:spacing w:before="0" w:after="0"/>
        <w:jc w:val="left"/>
        <w:rPr/>
      </w:pPr>
      <w:r>
        <w:rPr/>
        <w:t>KlWglK42+4r2u40Hp3lrWpM1Krb3tpVS4sbmhWptKulenRYH3ArxqaMQVZTqvD+sjitRHpkaMMfDP6</w:t>
      </w:r>
    </w:p>
    <w:p>
      <w:pPr>
        <w:pStyle w:val="PreformattedText"/>
        <w:bidi w:val="0"/>
        <w:spacing w:before="0" w:after="0"/>
        <w:jc w:val="left"/>
        <w:rPr/>
      </w:pPr>
      <w:r>
        <w:rPr/>
        <w:t>2f4GPxB0/xXfgx/C7+IpTSF99Ufox0fuPUtGjU9ZbTrXYrI9KdZ23qF2mr/wBpNi3B2y7v+8rl3a9d</w:t>
      </w:r>
    </w:p>
    <w:p>
      <w:pPr>
        <w:pStyle w:val="PreformattedText"/>
        <w:bidi w:val="0"/>
        <w:spacing w:before="0" w:after="0"/>
        <w:jc w:val="left"/>
        <w:rPr/>
      </w:pPr>
      <w:r>
        <w:rPr/>
        <w:t>Tb1lNKg4VApnjyhpmpSJ1pnH7s9TL5HHu4PAZQQQCYkcHwAY1bI34acs2sQAGJiF4gAGCQjcEyV8+e</w:t>
      </w:r>
    </w:p>
    <w:p>
      <w:pPr>
        <w:pStyle w:val="PreformattedText"/>
        <w:bidi w:val="0"/>
        <w:spacing w:before="0" w:after="0"/>
        <w:jc w:val="left"/>
        <w:rPr/>
      </w:pPr>
      <w:r>
        <w:rPr/>
        <w:t>Rog173I5phIHP7SJlT5gAkeODB/bRFqbm0VI5gGDEkcFiI4BX7ENHPPzoimT3KoBYwZ5gMDMGAODJj</w:t>
      </w:r>
    </w:p>
    <w:p>
      <w:pPr>
        <w:pStyle w:val="PreformattedText"/>
        <w:bidi w:val="0"/>
        <w:spacing w:before="0" w:after="0"/>
        <w:jc w:val="left"/>
        <w:rPr/>
      </w:pPr>
      <w:r>
        <w:rPr/>
        <w:t>RCE/fkSDBIK0wDyeVksB2kk8/GiESsGZEmAADPx5iPmOePg93dojuLcNZqfjtJMqqjhQYHaGb5gSNE</w:t>
      </w:r>
    </w:p>
    <w:p>
      <w:pPr>
        <w:pStyle w:val="PreformattedText"/>
        <w:bidi w:val="0"/>
        <w:spacing w:before="0" w:after="0"/>
        <w:jc w:val="left"/>
        <w:rPr/>
      </w:pPr>
      <w:r>
        <w:rPr/>
        <w:t>U1ImB2qQFkDnGZJMn7/EAduiMixIPGIYAR2Dky3cZbIxliBMAFeedEUQoGU8DEkFgMj8QRECfkCdP/</w:t>
      </w:r>
    </w:p>
    <w:p>
      <w:pPr>
        <w:pStyle w:val="PreformattedText"/>
        <w:bidi w:val="0"/>
        <w:spacing w:before="0" w:after="0"/>
        <w:jc w:val="left"/>
        <w:rPr/>
      </w:pPr>
      <w:r>
        <w:rPr/>
        <w:t>AOtNbCXdj6P0gWJmDiDlIkkwQPAP6SYbnU6Y0ueMYNwD3z+OQ1u3pqxJDOuaEK3p/l2JGeQ7cuPHnt</w:t>
      </w:r>
    </w:p>
    <w:p>
      <w:pPr>
        <w:pStyle w:val="PreformattedText"/>
        <w:bidi w:val="0"/>
        <w:spacing w:before="0" w:after="0"/>
        <w:jc w:val="left"/>
        <w:rPr/>
      </w:pPr>
      <w:r>
        <w:rPr/>
        <w:t>nXhgALXbHKewvw04/hGpxBPelQGAoxXEiTIMgfB/rxqJGtgbyDrxa8xScj3YA8P5gBRPJ4JIHAnQBc</w:t>
      </w:r>
    </w:p>
    <w:p>
      <w:pPr>
        <w:pStyle w:val="PreformattedText"/>
        <w:bidi w:val="0"/>
        <w:spacing w:before="0" w:after="0"/>
        <w:jc w:val="left"/>
        <w:rPr/>
      </w:pPr>
      <w:r>
        <w:rPr/>
        <w:t>2klGinu/WKMllIjEECJkZx9iJI4/royOmvCIlrgDrFq4bICEL+eYBgwElVHwSR9vboLE8TGGuPbFtA</w:t>
      </w:r>
    </w:p>
    <w:p>
      <w:pPr>
        <w:pStyle w:val="PreformattedText"/>
        <w:bidi w:val="0"/>
        <w:spacing w:before="0" w:after="0"/>
        <w:jc w:val="left"/>
        <w:rPr/>
      </w:pPr>
      <w:r>
        <w:rPr/>
        <w:t>BI4EqGkO8eOWg8g+R8aG4n4x6Ze2axx5KgEoQSIBjLmVBP6vAGlHw4mECiVyKz2kAjlWEe6BwJHn7a</w:t>
      </w:r>
    </w:p>
    <w:p>
      <w:pPr>
        <w:pStyle w:val="PreformattedText"/>
        <w:bidi w:val="0"/>
        <w:spacing w:before="0" w:after="0"/>
        <w:jc w:val="left"/>
        <w:rPr/>
      </w:pPr>
      <w:r>
        <w:rPr/>
        <w:t>IQgqsvBQSjZDkEZsfIPOKFyBB8+7RI4jtasYVVgsSSDEqxbKakcLwYamfH250RZXvbuvEklziQoURk</w:t>
      </w:r>
    </w:p>
    <w:p>
      <w:pPr>
        <w:pStyle w:val="PreformattedText"/>
        <w:bidi w:val="0"/>
        <w:spacing w:before="0" w:after="0"/>
        <w:jc w:val="left"/>
        <w:rPr/>
      </w:pPr>
      <w:r>
        <w:rPr/>
        <w:t>oChXGXeqCe3nmeOfb9tEj7WveFC0nGIRTk2KkmCpMYhPkQTJJHjRH+z83hzgQgGJCgYkSmUnEsxb3N</w:t>
      </w:r>
    </w:p>
    <w:p>
      <w:pPr>
        <w:pStyle w:val="PreformattedText"/>
        <w:bidi w:val="0"/>
        <w:spacing w:before="0" w:after="0"/>
        <w:jc w:val="left"/>
        <w:rPr/>
      </w:pPr>
      <w:r>
        <w:rPr/>
        <w:t>8z40SRbMroLmDJgK+WFM5jFWjIoBPbMooJ4J8jRFoeK715jRDr2Ak05dSAQ3nJgCCwPxzzjokhbpB0</w:t>
      </w:r>
    </w:p>
    <w:p>
      <w:pPr>
        <w:pStyle w:val="PreformattedText"/>
        <w:bidi w:val="0"/>
        <w:spacing w:before="0" w:after="0"/>
        <w:jc w:val="left"/>
        <w:rPr/>
      </w:pPr>
      <w:r>
        <w:rPr/>
        <w:t>gxYCiAaYzEhv4fkyzBoxk+J86NbGwvETe4AyM2jOGxwUQSZBQ9obEElT2gMf6xokbKpW/GFOJIQ44n</w:t>
      </w:r>
    </w:p>
    <w:p>
      <w:pPr>
        <w:pStyle w:val="PreformattedText"/>
        <w:bidi w:val="0"/>
        <w:spacing w:before="0" w:after="0"/>
        <w:jc w:val="left"/>
        <w:rPr/>
      </w:pPr>
      <w:r>
        <w:rPr/>
        <w:t>LzB93nKTJWf+saJPRh7JiU2zK5ZEBiOVIgqJMnggDKPvoiOWvC0StMgN2AswEAkMFNMFclCnkkNH9t</w:t>
      </w:r>
    </w:p>
    <w:p>
      <w:pPr>
        <w:pStyle w:val="PreformattedText"/>
        <w:bidi w:val="0"/>
        <w:spacing w:before="0" w:after="0"/>
        <w:jc w:val="left"/>
        <w:rPr/>
      </w:pPr>
      <w:r>
        <w:rPr/>
        <w:t>EjfmOXnpNoA0ZA45stFFIVwQi5zAkz8AmF0QY9kLMIZi3gA894VpSOMmPKDjwB86JG29bKaADACFae</w:t>
      </w:r>
    </w:p>
    <w:p>
      <w:pPr>
        <w:pStyle w:val="PreformattedText"/>
        <w:bidi w:val="0"/>
        <w:spacing w:before="0" w:after="0"/>
        <w:jc w:val="left"/>
        <w:rPr/>
      </w:pPr>
      <w:r>
        <w:rPr/>
        <w:t>ceGqQDAVm8BR5/fRcjgbSaluJOkMsIXB9r/CpTEAyezPwDBPPOiPIjgdHmIghX9RaTA8IVPeAPKY8R</w:t>
      </w:r>
    </w:p>
    <w:p>
      <w:pPr>
        <w:pStyle w:val="PreformattedText"/>
        <w:bidi w:val="0"/>
        <w:spacing w:before="0" w:after="0"/>
        <w:jc w:val="left"/>
        <w:rPr/>
      </w:pPr>
      <w:r>
        <w:rPr/>
        <w:t>BP/FoPE9ZHEktlxhwooEjg03VSM07ly5LCCYqH5/4sdPQEdRHopX2xFMZsx7DAC+mxbBfInHyhZvGl</w:t>
      </w:r>
    </w:p>
    <w:p>
      <w:pPr>
        <w:pStyle w:val="PreformattedText"/>
        <w:bidi w:val="0"/>
        <w:spacing w:before="0" w:after="0"/>
        <w:jc w:val="left"/>
        <w:rPr/>
      </w:pPr>
      <w:r>
        <w:rPr/>
        <w:t>HhcrZYXDlQVUxJxnGGKwgXLhmJM8mTHOiGPNrxiyUySSKZMhjAzqMFJEU24QjzGiTFja50mlHaHWoi</w:t>
      </w:r>
    </w:p>
    <w:p>
      <w:pPr>
        <w:pStyle w:val="PreformattedText"/>
        <w:bidi w:val="0"/>
        <w:spacing w:before="0" w:after="0"/>
        <w:jc w:val="left"/>
        <w:rPr/>
      </w:pPr>
      <w:r>
        <w:rPr/>
        <w:t>yCoUEZso72Ur4AJ8zydEibEEXgwMArB8MoWW5VQAWKsREMW8D9tEit94HiP1g1ZhBU5MeagqM4Bk8C</w:t>
      </w:r>
    </w:p>
    <w:p>
      <w:pPr>
        <w:pStyle w:val="PreformattedText"/>
        <w:bidi w:val="0"/>
        <w:spacing w:before="0" w:after="0"/>
        <w:jc w:val="left"/>
        <w:rPr/>
      </w:pPr>
      <w:r>
        <w:rPr/>
        <w:t>DyPEx4GiMqt7mGAZlFQMHCMM0MtTCgn2sOATksjnRJdCb6CLWcg1MMSWmoiSIWJaWB5MLHHbBXRIgX</w:t>
      </w:r>
    </w:p>
    <w:p>
      <w:pPr>
        <w:pStyle w:val="PreformattedText"/>
        <w:bidi w:val="0"/>
        <w:spacing w:before="0" w:after="0"/>
        <w:jc w:val="left"/>
        <w:rPr/>
      </w:pPr>
      <w:r>
        <w:rPr/>
        <w:t>JboZqoUOXovVR3LMabBjgQDirso7iZWY40cIiwBPfNU3ORqAgEiUIfE0sAA2AbxMNAnRHxsynWG9aq</w:t>
      </w:r>
    </w:p>
    <w:p>
      <w:pPr>
        <w:pStyle w:val="PreformattedText"/>
        <w:bidi w:val="0"/>
        <w:spacing w:before="0" w:after="0"/>
        <w:jc w:val="left"/>
        <w:rPr/>
      </w:pPr>
      <w:r>
        <w:rPr/>
        <w:t>wwDB0IBRcFDmCP1Rx/aQOdEasTcdJr0mq03KIoFOTBIUJSYyKZJ4XvHAHJPu0Rm3XhIC9SUMwQG8Fo</w:t>
      </w:r>
    </w:p>
    <w:p>
      <w:pPr>
        <w:pStyle w:val="PreformattedText"/>
        <w:bidi w:val="0"/>
        <w:spacing w:before="0" w:after="0"/>
        <w:jc w:val="left"/>
        <w:rPr/>
      </w:pPr>
      <w:r>
        <w:rPr/>
        <w:t>eVBliD4Qz48nRIZi/DSUq9n1WORb75qFCAc4gHkHHz++rrbpCmQIORJGTRgAOBJ88x5BkGf3JH/rqr</w:t>
      </w:r>
    </w:p>
    <w:p>
      <w:pPr>
        <w:pStyle w:val="PreformattedText"/>
        <w:bidi w:val="0"/>
        <w:spacing w:before="0" w:after="0"/>
        <w:jc w:val="left"/>
        <w:rPr/>
      </w:pPr>
      <w:r>
        <w:rPr/>
        <w:t>W/HXvkZK2DhW7YgsAJM8BvaR8yeY/bU2NrYnSXrjoL6S2UREHJOXAOKxIMEkAju8CZ8arkWbUjGS9O</w:t>
      </w:r>
    </w:p>
    <w:p>
      <w:pPr>
        <w:pStyle w:val="PreformattedText"/>
        <w:bidi w:val="0"/>
        <w:spacing w:before="0" w:after="0"/>
        <w:jc w:val="left"/>
        <w:rPr/>
      </w:pPr>
      <w:r>
        <w:rPr/>
        <w:t>oryoMkD+HJgHuKlRIgt9+NEkrAhrrqojxGYeoxZg3AdXLqSTFMlh4XnH+qrpsbkmSZixueMWMnqEMM</w:t>
      </w:r>
    </w:p>
    <w:p>
      <w:pPr>
        <w:pStyle w:val="PreformattedText"/>
        <w:bidi w:val="0"/>
        <w:spacing w:before="0" w:after="0"/>
        <w:jc w:val="left"/>
        <w:rPr/>
      </w:pPr>
      <w:r>
        <w:rPr/>
        <w:t>qZCYqV/hMXmMiTLHI9ulIcTa4sYVcCQApJlnqDioGemCQ7KDK+D8QP1aJYuOuUGiFrfN6eaVKjKcHL</w:t>
      </w:r>
    </w:p>
    <w:p>
      <w:pPr>
        <w:pStyle w:val="PreformattedText"/>
        <w:bidi w:val="0"/>
        <w:spacing w:before="0" w:after="0"/>
        <w:jc w:val="left"/>
        <w:rPr/>
      </w:pPr>
      <w:r>
        <w:rPr/>
        <w:t>UjVFIPTUBT/DYQxEzMePjRIaaAkNBv6eIIUOKhHOZw7WJachEghuOBoj4cNIs1GEolYhEM+qByoKls</w:t>
      </w:r>
    </w:p>
    <w:p>
      <w:pPr>
        <w:pStyle w:val="PreformattedText"/>
        <w:bidi w:val="0"/>
        <w:spacing w:before="0" w:after="0"/>
        <w:jc w:val="left"/>
        <w:rPr/>
      </w:pPr>
      <w:r>
        <w:rPr/>
        <w:t>QR7sQV++iB1Fjwg2b1TSOBVva7MWcGO5X8SBHBEfGWrMwNAukQII04QWTICFK+nUyUvJqhyX/fhx7u</w:t>
      </w:r>
    </w:p>
    <w:p>
      <w:pPr>
        <w:pStyle w:val="PreformattedText"/>
        <w:bidi w:val="0"/>
        <w:spacing w:before="0" w:after="0"/>
        <w:jc w:val="left"/>
        <w:rPr/>
      </w:pPr>
      <w:r>
        <w:rPr/>
        <w:t>I4HnzquRJ5t7SBWRiuWJgjlSHIY8KvaQDBgQPGiKy2593u8/0m6qqMklncKCKpkVWUGAAh5j+vMaJL</w:t>
      </w:r>
    </w:p>
    <w:p>
      <w:pPr>
        <w:pStyle w:val="PreformattedText"/>
        <w:bidi w:val="0"/>
        <w:spacing w:before="0" w:after="0"/>
        <w:jc w:val="left"/>
        <w:rPr/>
      </w:pPr>
      <w:r>
        <w:rPr/>
        <w:t>T782oU+opMFcXUGGqtTVZYgEQEBHMx7tEFNwO+CLiVCt5OQUtkSjElmWRA5+DzojuO8RWanLFQhYBW</w:t>
      </w:r>
    </w:p>
    <w:p>
      <w:pPr>
        <w:pStyle w:val="PreformattedText"/>
        <w:bidi w:val="0"/>
        <w:spacing w:before="0" w:after="0"/>
        <w:jc w:val="left"/>
        <w:rPr/>
      </w:pPr>
      <w:r>
        <w:rPr/>
        <w:t>LZBwVMGqCQYc+R9p0Rd7ZQY7VnJssWBBSCBLQTEgL4iT8amORvj/SBABLGOqNSOO0khirY+KgMweZQ</w:t>
      </w:r>
    </w:p>
    <w:p>
      <w:pPr>
        <w:pStyle w:val="PreformattedText"/>
        <w:bidi w:val="0"/>
        <w:spacing w:before="0" w:after="0"/>
        <w:jc w:val="left"/>
        <w:rPr/>
      </w:pPr>
      <w:r>
        <w:rPr/>
        <w:t>gGT9tRN76i0ZNh8IvhWljUYlmEmMgfILFuWmedKOYUIywnIAkkkOCpJDDx5nxogRiCL6rMXkHGF9gK</w:t>
      </w:r>
    </w:p>
    <w:p>
      <w:pPr>
        <w:pStyle w:val="PreformattedText"/>
        <w:bidi w:val="0"/>
        <w:spacing w:before="0" w:after="0"/>
        <w:jc w:val="left"/>
        <w:rPr/>
      </w:pPr>
      <w:r>
        <w:rPr/>
        <w:t>gmSMZEFRIWTzH8uiLQ2McQoLPTlpASAjHkqDULHxGQ7QOdEdtbW1hsK9IrWZWpeoqPRpqgAWhURyrM</w:t>
      </w:r>
    </w:p>
    <w:p>
      <w:pPr>
        <w:pStyle w:val="PreformattedText"/>
        <w:bidi w:val="0"/>
        <w:spacing w:before="0" w:after="0"/>
        <w:jc w:val="left"/>
        <w:rPr/>
      </w:pPr>
      <w:r>
        <w:rPr/>
        <w:t>yqTjiGYjydAYXOJkrMuvdApUCgsGDeFqPieVDgBhnJgjwAP8raOMhoSdNRBl2X0qlQpUVi0IBkAWBb</w:t>
      </w:r>
    </w:p>
    <w:p>
      <w:pPr>
        <w:pStyle w:val="PreformattedText"/>
        <w:bidi w:val="0"/>
        <w:spacing w:before="0" w:after="0"/>
        <w:jc w:val="left"/>
        <w:rPr/>
      </w:pPr>
      <w:r>
        <w:rPr/>
        <w:t>HENITtyH76YAHEaSQ0I1m0GQY8hFWXrODUxpNwpqJ5WpJgnkAaUiQCLGIZQQqk0y4Rf4ZGWbKcUUOA</w:t>
      </w:r>
    </w:p>
    <w:p>
      <w:pPr>
        <w:pStyle w:val="PreformattedText"/>
        <w:bidi w:val="0"/>
        <w:spacing w:before="0" w:after="0"/>
        <w:jc w:val="left"/>
        <w:rPr/>
      </w:pPr>
      <w:r>
        <w:rPr/>
        <w:t>JJpnj+mi3H2R23b+ATGqVGZmJxBxR6YggBRwpkSGEf8A32jhFkASRZYrFCYZSrqtQsQxNOo/GAVWX+</w:t>
      </w:r>
    </w:p>
    <w:p>
      <w:pPr>
        <w:pStyle w:val="PreformattedText"/>
        <w:bidi w:val="0"/>
        <w:spacing w:before="0" w:after="0"/>
        <w:jc w:val="left"/>
        <w:rPr/>
      </w:pPr>
      <w:r>
        <w:rPr/>
        <w:t>YmZ4OiLS/hJ8/CCOaBwGD9oWsGPBZGJDDJRI4njwDo4wYEgW1m3QOKbipksieailWYiAwgwT4kSR/z</w:t>
      </w:r>
    </w:p>
    <w:p>
      <w:pPr>
        <w:pStyle w:val="PreformattedText"/>
        <w:bidi w:val="0"/>
        <w:spacing w:before="0" w:after="0"/>
        <w:jc w:val="left"/>
        <w:rPr/>
      </w:pPr>
      <w:r>
        <w:rPr/>
        <w:t>affcQx0BVtJsqSQ3pFVFMs9PEAlVcYeix/8AdnLmfB/rpRheoPzpsFEqRU7qDHIlFMqSsJIPkyWnkA</w:t>
      </w:r>
    </w:p>
    <w:p>
      <w:pPr>
        <w:pStyle w:val="PreformattedText"/>
        <w:bidi w:val="0"/>
        <w:spacing w:before="0" w:after="0"/>
        <w:jc w:val="left"/>
        <w:rPr/>
      </w:pPr>
      <w:r>
        <w:rPr/>
        <w:t>92n7L6RK29a2l5lKD8AFixU0l7WUGGDqe4CAT9tKMkMGA1i2wX1e+oG9PtIHYXqEEip/EigMSx+YxV</w:t>
      </w:r>
    </w:p>
    <w:p>
      <w:pPr>
        <w:pStyle w:val="PreformattedText"/>
        <w:bidi w:val="0"/>
        <w:spacing w:before="0" w:after="0"/>
        <w:jc w:val="left"/>
        <w:rPr/>
      </w:pPr>
      <w:r>
        <w:rPr/>
        <w:t>Y7tMXvpxkNDkLm9ohRTUBXdgjKpVsVLsIPt57YPH7nS+MQxvYtdYoBzUBVsfTWQcZY8wpPwGI/8ATH</w:t>
      </w:r>
    </w:p>
    <w:p>
      <w:pPr>
        <w:pStyle w:val="PreformattedText"/>
        <w:bidi w:val="0"/>
        <w:spacing w:before="0" w:after="0"/>
        <w:jc w:val="left"/>
        <w:rPr/>
      </w:pPr>
      <w:r>
        <w:rPr/>
        <w:t>Rxk9Dw5iIrEjv7KpTIuTxjLe2oPliW486I7C97axBgspyRCMmcKqmqwKASoH6MisAxl50x32vDQ2Mr</w:t>
      </w:r>
    </w:p>
    <w:p>
      <w:pPr>
        <w:pStyle w:val="PreformattedText"/>
        <w:bidi w:val="0"/>
        <w:spacing w:before="0" w:after="0"/>
        <w:jc w:val="left"/>
        <w:rPr/>
      </w:pPr>
      <w:r>
        <w:rPr/>
        <w:t>1zRO11hf2yOyMMtxpznGT4rcAmTTQniqvPtVvnU7hyAd0SAxFyOa0nvzNGvToVsStJmL04Y+WObqBA</w:t>
      </w:r>
    </w:p>
    <w:p>
      <w:pPr>
        <w:pStyle w:val="PreformattedText"/>
        <w:bidi w:val="0"/>
        <w:spacing w:before="0" w:after="0"/>
        <w:jc w:val="left"/>
        <w:rPr/>
      </w:pPr>
      <w:r>
        <w:rPr/>
        <w:t>JpFsY+/j26ge+1pJ2I4LjHVN178yihkUuoIioYkAhlhaJBgkDjHEaAxHA2jFx1vHTOrUlVEChwCqCp</w:t>
      </w:r>
    </w:p>
    <w:p>
      <w:pPr>
        <w:pStyle w:val="PreformattedText"/>
        <w:bidi w:val="0"/>
        <w:spacing w:before="0" w:after="0"/>
        <w:jc w:val="left"/>
        <w:rPr/>
      </w:pPr>
      <w:r>
        <w:rPr/>
        <w:t>LKgfEn1HPexJXMcH+XQTc3PWK+8CGgqv8ZpNNCVBphalVndSCWmu6pKH+WeTpSRsQR3xv6jKoQsVD+</w:t>
      </w:r>
    </w:p>
    <w:p>
      <w:pPr>
        <w:pStyle w:val="PreformattedText"/>
        <w:bidi w:val="0"/>
        <w:spacing w:before="0" w:after="0"/>
        <w:jc w:val="left"/>
        <w:rPr/>
      </w:pPr>
      <w:r>
        <w:rPr/>
        <w:t>mWecj6bQUZcBA8qpUnntY6IrDXXHSLV8HRCxqGmWK4sWUpIBYnzwg4xnhu6cdB1JPfFpe9+aFxVCWI</w:t>
      </w:r>
    </w:p>
    <w:p>
      <w:pPr>
        <w:pStyle w:val="PreformattedText"/>
        <w:bidi w:val="0"/>
        <w:spacing w:before="0" w:after="0"/>
        <w:jc w:val="left"/>
        <w:rPr/>
      </w:pPr>
      <w:r>
        <w:rPr/>
        <w:t>qVBIIcn2qxDKKIB5GABDcz+2iSmNUJAUl0qJUZnPcYhiExQkExKkGfLY46Lnv4SJBJuWi2NNUUIysQ</w:t>
      </w:r>
    </w:p>
    <w:p>
      <w:pPr>
        <w:pStyle w:val="PreformattedText"/>
        <w:bidi w:val="0"/>
        <w:spacing w:before="0" w:after="0"/>
        <w:jc w:val="left"/>
        <w:rPr/>
      </w:pPr>
      <w:r>
        <w:rPr/>
        <w:t>HdqrNyWqQCxnywicYmdEM174BmILkMFIBFFgysfVYQSje1EM8iSfdpkk8TeMk7xvqIkPTQipUViR2t</w:t>
      </w:r>
    </w:p>
    <w:p>
      <w:pPr>
        <w:pStyle w:val="PreformattedText"/>
        <w:bidi w:val="0"/>
        <w:spacing w:before="0" w:after="0"/>
        <w:jc w:val="left"/>
        <w:rPr/>
      </w:pPr>
      <w:r>
        <w:rPr/>
        <w:t>kuBkjKSVfEzwpkcjubu0tevGOBcheR/DplDUIPcEgkCmgInIE8f66kTcAcSJENcgAcY6WpUeng1T0Q</w:t>
      </w:r>
    </w:p>
    <w:p>
      <w:pPr>
        <w:pStyle w:val="PreformattedText"/>
        <w:bidi w:val="0"/>
        <w:spacing w:before="0" w:after="0"/>
        <w:jc w:val="left"/>
        <w:rPr/>
      </w:pPr>
      <w:r>
        <w:rPr/>
        <w:t>A+JgOyhlP8LLmFZT4mB3duoxksDY6LECoiopbHIkJjHppwoDFyPNblQhmO3TBI4G0RxPEj7YoOSqui</w:t>
      </w:r>
    </w:p>
    <w:p>
      <w:pPr>
        <w:pStyle w:val="PreformattedText"/>
        <w:bidi w:val="0"/>
        <w:spacing w:before="0" w:after="0"/>
        <w:jc w:val="left"/>
        <w:rPr/>
      </w:pPr>
      <w:r>
        <w:rPr/>
        <w:t>hyQe70wckcrSZ6iAyZxPyBkuX/FIAqQSLASVyOBtHFsa9G5oXNvdVba8tbulcWtxTeota2uKJFW3uh</w:t>
      </w:r>
    </w:p>
    <w:p>
      <w:pPr>
        <w:pStyle w:val="PreformattedText"/>
        <w:bidi w:val="0"/>
        <w:spacing w:before="0" w:after="0"/>
        <w:jc w:val="left"/>
        <w:rPr/>
      </w:pPr>
      <w:r>
        <w:rPr/>
        <w:t>UUqSc1RYB/bWrYdu2n0dtuzbfsVU0Nr2V1dHVrFWBvule+Zts2PY/SmybR6P8ASFEbRsW2KadVGXRk</w:t>
      </w:r>
    </w:p>
    <w:p>
      <w:pPr>
        <w:pStyle w:val="PreformattedText"/>
        <w:bidi w:val="0"/>
        <w:spacing w:before="0" w:after="0"/>
        <w:jc w:val="left"/>
        <w:rPr/>
      </w:pPr>
      <w:r>
        <w:rPr/>
        <w:t>dcSvd1000OLT6c/TXra3606Z2rqVPR/OV6dSw3qzt2pk7bvVqB+a2/0SMKdIrFSmSCGp1FOJxy1/TH</w:t>
      </w:r>
    </w:p>
    <w:p>
      <w:pPr>
        <w:pStyle w:val="PreformattedText"/>
        <w:bidi w:val="0"/>
        <w:spacing w:before="0" w:after="0"/>
        <w:jc w:val="left"/>
        <w:rPr/>
      </w:pPr>
      <w:r>
        <w:rPr/>
        <w:t>5CfKrZ/ll8m/RXp2gyrW2nc2lEO9T2gLv0yrbq35xkuon8vP8AEH5IbR8jvlL6W+TtdXWhstT1mzO+</w:t>
      </w:r>
    </w:p>
    <w:p>
      <w:pPr>
        <w:pStyle w:val="PreformattedText"/>
        <w:bidi w:val="0"/>
        <w:spacing w:before="0" w:after="0"/>
        <w:jc w:val="left"/>
        <w:rPr/>
      </w:pPr>
      <w:r>
        <w:rPr/>
        <w:t>X7bZnJ9VWz5i3Ze3aHHXGdksbkKiKzVHqQwTMl/TNR+4JcAEUgKbVDkvmpx8Lr39N7BdCz68zdW9vZ</w:t>
      </w:r>
    </w:p>
    <w:p>
      <w:pPr>
        <w:pStyle w:val="PreformattedText"/>
        <w:bidi w:val="0"/>
        <w:spacing w:before="0" w:after="0"/>
        <w:jc w:val="left"/>
        <w:rPr/>
      </w:pPr>
      <w:r>
        <w:rPr/>
        <w:t>67y9qfL9po3ZiqhENr20vYbt07WoG63Y16tJ+m5cL7MsX9NWyFOpTIAdKSABSAstLzyvbzxrWSHGJI</w:t>
      </w:r>
    </w:p>
    <w:p>
      <w:pPr>
        <w:pStyle w:val="PreformattedText"/>
        <w:bidi w:val="0"/>
        <w:spacing w:before="0" w:after="0"/>
        <w:jc w:val="left"/>
        <w:rPr/>
      </w:pPr>
      <w:r>
        <w:rPr/>
        <w:t>9mv7l/unIdcSbA2BF+8Hoxbjry7ttOOkfq4MQCGo1MgxU500qIBm60Cy5w8KGkwGj26mWsi2G9/D7b</w:t>
      </w:r>
    </w:p>
    <w:p>
      <w:pPr>
        <w:pStyle w:val="PreformattedText"/>
        <w:bidi w:val="0"/>
        <w:spacing w:before="0" w:after="0"/>
        <w:jc w:val="left"/>
        <w:rPr/>
      </w:pPr>
      <w:r>
        <w:rPr/>
        <w:t>L58MylbEkm61Ft7GKngM7NjpqR7L8YcK9RFkM1RVcg1nrjEIAlM01ro4JZJ5MKIC4ZKDq4X3Lrpf2/</w:t>
      </w:r>
    </w:p>
    <w:p>
      <w:pPr>
        <w:pStyle w:val="PreformattedText"/>
        <w:bidi w:val="0"/>
        <w:spacing w:before="0" w:after="0"/>
        <w:jc w:val="left"/>
        <w:rPr/>
      </w:pPr>
      <w:r>
        <w:rPr/>
        <w:t>aLq0quqM2JAViOUJ11ORQjlPTjqTlvEQbhXSKaFnqIgYMabemwPYatZ/TkgnIhliSGGXMVLvkaBmUl</w:t>
      </w:r>
    </w:p>
    <w:p>
      <w:pPr>
        <w:pStyle w:val="PreformattedText"/>
        <w:bidi w:val="0"/>
        <w:spacing w:before="0" w:after="0"/>
        <w:jc w:val="left"/>
        <w:rPr/>
      </w:pPr>
      <w:r>
        <w:rPr/>
        <w:t>f6eH+GTVmRruwVULcMhfvxXf48ND33tBeitYh6ZWmuCJSppRK29IJ2VH9NLjGshdQQwhT3TqK5EEEF</w:t>
      </w:r>
    </w:p>
    <w:p>
      <w:pPr>
        <w:pStyle w:val="PreformattedText"/>
        <w:bidi w:val="0"/>
        <w:spacing w:before="0" w:after="0"/>
        <w:jc w:val="left"/>
        <w:rPr/>
      </w:pPr>
      <w:r>
        <w:rPr/>
        <w:t>Vb93aKgNjjJ5lMlbeNyzEtvtfUDIpkpxNsdW4QTU5BZaYBWm0FUXJ1KuD6jI/FETU9oEFcirY8XU2A</w:t>
      </w:r>
    </w:p>
    <w:p>
      <w:pPr>
        <w:pStyle w:val="PreformattedText"/>
        <w:bidi w:val="0"/>
        <w:spacing w:before="0" w:after="0"/>
        <w:jc w:val="left"/>
        <w:rPr/>
      </w:pPr>
      <w:r>
        <w:rPr/>
        <w:t>OQAAUdV7MsD4mxa4J6nQHTgCvM27zfAFYGpVypQCpXFBUNOti1XNTUHp4UCHAAbPxIOTffVVQ5sagN</w:t>
      </w:r>
    </w:p>
    <w:p>
      <w:pPr>
        <w:pStyle w:val="PreformattedText"/>
        <w:bidi w:val="0"/>
        <w:spacing w:before="0" w:after="0"/>
        <w:jc w:val="left"/>
        <w:rPr/>
      </w:pPr>
      <w:r>
        <w:rPr/>
        <w:t>gCO1/p96WJTs97FTc43XK1t3eu4t7p6cPZIXcqdRlcKz8FaY5AkVO+GVaAVCc1lQJGOse1rUZLU31U</w:t>
      </w:r>
    </w:p>
    <w:p>
      <w:pPr>
        <w:pStyle w:val="PreformattedText"/>
        <w:bidi w:val="0"/>
        <w:spacing w:before="0" w:after="0"/>
        <w:jc w:val="left"/>
        <w:rPr/>
      </w:pPr>
      <w:r>
        <w:rPr/>
        <w:t>2b+Le3fyzpbFUUFSVB7Xwtu6Xe51HNOVb5ZH1HRnplVZywQXH8MrDkVKhCKVYZQon3eB514/bUR6Zz</w:t>
      </w:r>
    </w:p>
    <w:p>
      <w:pPr>
        <w:pStyle w:val="PreformattedText"/>
        <w:bidi w:val="0"/>
        <w:spacing w:before="0" w:after="0"/>
        <w:jc w:val="left"/>
        <w:rPr/>
      </w:pPr>
      <w:r>
        <w:rPr/>
        <w:t>N9TwV9PracfDPfeitpGCsqtlYWuU3r7u6N46dWPd1nIN7t1ms4UuSxA7CpA5IxFW4ApEtxn3cNkNeM</w:t>
      </w:r>
    </w:p>
    <w:p>
      <w:pPr>
        <w:pStyle w:val="PreformattedText"/>
        <w:bidi w:val="0"/>
        <w:spacing w:before="0" w:after="0"/>
        <w:jc w:val="left"/>
        <w:rPr/>
      </w:pPr>
      <w:r>
        <w:rPr/>
        <w:t>9IUGLMxGVuv/J/GfQ/RlYgUlLBbjv/AH4pvadnd7pRiO9oZ6bFAylqjZQxC501o0y3IVPJAPcdcYYK</w:t>
      </w:r>
    </w:p>
    <w:p>
      <w:pPr>
        <w:pStyle w:val="PreformattedText"/>
        <w:bidi w:val="0"/>
        <w:spacing w:before="0" w:after="0"/>
        <w:jc w:val="left"/>
        <w:rPr/>
      </w:pPr>
      <w:r>
        <w:rPr/>
        <w:t>Aqn9pb8T1FtR5aeoHKLgMAe7u1sSzW0uemm6Pihk5ZQCisFQ1qrU6WHOHk5s9SCvCkcUWJ7tVVBYMO</w:t>
      </w:r>
    </w:p>
    <w:p>
      <w:pPr>
        <w:pStyle w:val="PreformattedText"/>
        <w:bidi w:val="0"/>
        <w:spacing w:before="0" w:after="0"/>
        <w:jc w:val="left"/>
        <w:rPr/>
      </w:pPr>
      <w:r>
        <w:rPr/>
        <w:t>UDdy0X+5sv6SasbAk5su9itzfr7qhePHx90HV4JIgODhixKFyWdmpFqoZqgLmsnAUQy8fq1Ahb5jse</w:t>
      </w:r>
    </w:p>
    <w:p>
      <w:pPr>
        <w:pStyle w:val="PreformattedText"/>
        <w:bidi w:val="0"/>
        <w:spacing w:before="0" w:after="0"/>
        <w:jc w:val="left"/>
        <w:rPr/>
      </w:pPr>
      <w:r>
        <w:rPr/>
        <w:t>WG9duNxLE10J3OPfbgL7uKiy4vxbgdek8g77YnZ+p+oLABxTo7jXNEBQCtvfY3VNFOIBEV2gz+nX4x</w:t>
      </w:r>
    </w:p>
    <w:p>
      <w:pPr>
        <w:pStyle w:val="PreformattedText"/>
        <w:bidi w:val="0"/>
        <w:spacing w:before="0" w:after="0"/>
        <w:jc w:val="left"/>
        <w:rPr/>
      </w:pPr>
      <w:r>
        <w:rPr/>
        <w:t>+Wuwf+1/Kj0vsYBw9c1VeycKu+P3z9ifIf0kfSfyX9D7WzZVPVLTPzqW437usjyRiKYOI9lUoS4U04</w:t>
      </w:r>
    </w:p>
    <w:p>
      <w:pPr>
        <w:pStyle w:val="PreformattedText"/>
        <w:bidi w:val="0"/>
        <w:spacing w:before="0" w:after="0"/>
        <w:jc w:val="left"/>
        <w:rPr/>
      </w:pPr>
      <w:r>
        <w:rPr/>
        <w:t>wyLKCCO4wPOXdlryhAOqg2nqC1wB1EQCztiApDLTXEMFOQXljUKiBjyYIj9Ogm41Ossz01ORiag9Su</w:t>
      </w:r>
    </w:p>
    <w:p>
      <w:pPr>
        <w:pStyle w:val="PreformattedText"/>
        <w:bidi w:val="0"/>
        <w:spacing w:before="0" w:after="0"/>
        <w:jc w:val="left"/>
        <w:rPr/>
      </w:pPr>
      <w:r>
        <w:rPr/>
        <w:t>HpelTEAAQFLMVj7w6hQvJMwk6RIJNuEiXvfduIhqfKkEt3FHKgFSkHLlpDcDtjxHGpADeU8PP9YxfJ</w:t>
      </w:r>
    </w:p>
    <w:p>
      <w:pPr>
        <w:pStyle w:val="PreformattedText"/>
        <w:bidi w:val="0"/>
        <w:spacing w:before="0" w:after="0"/>
        <w:jc w:val="left"/>
        <w:rPr/>
      </w:pPr>
      <w:r>
        <w:rPr/>
        <w:t>gdRNhciyqFClmKq7BBAKhVI5lhi3wJDffUTe5vxj4m4b6ITArkA7UyS5VCSwY8lspM8z4+y6lcNxOO</w:t>
      </w:r>
    </w:p>
    <w:p>
      <w:pPr>
        <w:pStyle w:val="PreformattedText"/>
        <w:bidi w:val="0"/>
        <w:spacing w:before="0" w:after="0"/>
        <w:jc w:val="left"/>
        <w:rPr/>
      </w:pPr>
      <w:r>
        <w:rPr/>
        <w:t>nhiyDEXHIPywZYEsFKcQAoIYeYIHP3MR41AnUXOpi3cr5efjNpUQqWKK5YFAWYikHyBQuqiasEtI1L</w:t>
      </w:r>
    </w:p>
    <w:p>
      <w:pPr>
        <w:pStyle w:val="PreformattedText"/>
        <w:bidi w:val="0"/>
        <w:spacing w:before="0" w:after="0"/>
        <w:jc w:val="left"/>
        <w:rPr/>
      </w:pPr>
      <w:r>
        <w:rPr/>
        <w:t>k0AxMkCLGzZfwwLqDXqAuqhirCmoJDnEZmB4OQn7n508hqALEwDBjw0hE7RnUkqOGFIKg9OpLEAHk8</w:t>
      </w:r>
    </w:p>
    <w:p>
      <w:pPr>
        <w:pStyle w:val="PreformattedText"/>
        <w:bidi w:val="0"/>
        <w:spacing w:before="0" w:after="0"/>
        <w:jc w:val="left"/>
        <w:rPr/>
      </w:pPr>
      <w:r>
        <w:rPr/>
        <w:t>rzP/DpNqtxxWDDiQTMWP4hVhTBOOTAkxIVjMwKmPx4/l7tR4+2MMW4i0xlKu7IwpY+14JlyCWdV8AB</w:t>
      </w:r>
    </w:p>
    <w:p>
      <w:pPr>
        <w:pStyle w:val="PreformattedText"/>
        <w:bidi w:val="0"/>
        <w:spacing w:before="0" w:after="0"/>
        <w:jc w:val="left"/>
        <w:rPr/>
      </w:pPr>
      <w:r>
        <w:rPr/>
        <w:t>QvkSfU07HuMgV3t3S0QWWRnRBFLAsqEywwPsEyTkJOXPb/y6d9bkXiOjXBuYkNTd0JYMqsxLkR/EME</w:t>
      </w:r>
    </w:p>
    <w:p>
      <w:pPr>
        <w:pStyle w:val="PreformattedText"/>
        <w:bidi w:val="0"/>
        <w:spacing w:before="0" w:after="0"/>
        <w:jc w:val="left"/>
        <w:rPr/>
      </w:pPr>
      <w:r>
        <w:rPr/>
        <w:t>ZgEhnMxHA7NIknQm8OPA63mwA2QUVSFULCtkxKt+oEiFKifnjSj3uzy+e+KbBwAOJlWUk51VgkKf5V</w:t>
      </w:r>
    </w:p>
    <w:p>
      <w:pPr>
        <w:pStyle w:val="PreformattedText"/>
        <w:bidi w:val="0"/>
        <w:spacing w:before="0" w:after="0"/>
        <w:jc w:val="left"/>
        <w:rPr/>
      </w:pPr>
      <w:r>
        <w:rPr/>
        <w:t>GSkSYldEAuuTGDChQrAq3OOIlgy4gKUdRIbjkeZXU1YC+l5LTete3nhFYh5dACMiS2KhlpkFZRwJnL</w:t>
      </w:r>
    </w:p>
    <w:p>
      <w:pPr>
        <w:pStyle w:val="PreformattedText"/>
        <w:bidi w:val="0"/>
        <w:spacing w:before="0" w:after="0"/>
        <w:jc w:val="left"/>
        <w:rPr/>
      </w:pPr>
      <w:r>
        <w:rPr/>
        <w:t>7xpaHVm1jAW9wJgKhSpxYtlgwcKngYZkEzJDSB4MakQvS7RbwFwQ0SQMgX9wXmGKgALEv8SGaIBghs</w:t>
      </w:r>
    </w:p>
    <w:p>
      <w:pPr>
        <w:pStyle w:val="PreformattedText"/>
        <w:bidi w:val="0"/>
        <w:spacing w:before="0" w:after="0"/>
        <w:jc w:val="left"/>
        <w:rPr/>
      </w:pPr>
      <w:r>
        <w:rPr/>
        <w:t>tJWIHDSHA3IMSSsnEYyFDSXyzJ7iVjtEmJ8d3GotzGSi1BzPClMg7QMSXYZLMmXaU8n+U5c6krdDqJ</w:t>
      </w:r>
    </w:p>
    <w:p>
      <w:pPr>
        <w:pStyle w:val="PreformattedText"/>
        <w:bidi w:val="0"/>
        <w:spacing w:before="0" w:after="0"/>
        <w:jc w:val="left"/>
        <w:rPr/>
      </w:pPr>
      <w:r>
        <w:rPr/>
        <w:t>AEC9++AIVKhgRl3AMoxIHJImcRJ/10yTZQTa8fC27rBVUyplmk8kLI7mEAkkAiRAEn76gb314xWaym</w:t>
      </w:r>
    </w:p>
    <w:p>
      <w:pPr>
        <w:pStyle w:val="PreformattedText"/>
        <w:bidi w:val="0"/>
        <w:spacing w:before="0" w:after="0"/>
        <w:jc w:val="left"/>
        <w:rPr/>
      </w:pPr>
      <w:r>
        <w:rPr/>
        <w:t>+8IxC4GPA4yEdzZ8jKPcR2wOeNLhK2FiRFmEKsMuVORHuLAkALPgcc6JLdHvH8JgGQeCDNNljgkwIh</w:t>
      </w:r>
    </w:p>
    <w:p>
      <w:pPr>
        <w:pStyle w:val="PreformattedText"/>
        <w:bidi w:val="0"/>
        <w:spacing w:before="0" w:after="0"/>
        <w:jc w:val="left"/>
        <w:rPr/>
      </w:pPr>
      <w:r>
        <w:rPr/>
        <w:t>R4kM3Ec6Y0IvEu8291laYGCCO6SACCCSSQc49p/p99AAPE2k93e3uMWDmSG8rAULI4Bk/PwfnQxJtr</w:t>
      </w:r>
    </w:p>
    <w:p>
      <w:pPr>
        <w:pStyle w:val="PreformattedText"/>
        <w:bidi w:val="0"/>
        <w:spacing w:before="0" w:after="0"/>
        <w:jc w:val="left"/>
        <w:rPr/>
      </w:pPr>
      <w:r>
        <w:rPr/>
        <w:t>eR13hzCLVgVmSfAB8SoHtUBpkgtBjSuRwNoyMluFsYtfhYAMkFRxAiQxAED5nU7g8xitZSD14Rwh5B</w:t>
      </w:r>
    </w:p>
    <w:p>
      <w:pPr>
        <w:pStyle w:val="PreformattedText"/>
        <w:bidi w:val="0"/>
        <w:spacing w:before="0" w:after="0"/>
        <w:jc w:val="left"/>
        <w:rPr/>
      </w:pPr>
      <w:r>
        <w:rPr/>
        <w:t>yIMkiBPLGT4iP3/wCLUhbsW9vGT48G/cZ++z/2WH8Q9j9QPwVfVn8N17eU26l/Dr9X7zqba9tFxUe5</w:t>
      </w:r>
    </w:p>
    <w:p>
      <w:pPr>
        <w:pStyle w:val="PreformattedText"/>
        <w:bidi w:val="0"/>
        <w:spacing w:before="0" w:after="0"/>
        <w:jc w:val="left"/>
        <w:rPr/>
      </w:pPr>
      <w:r>
        <w:rPr/>
        <w:t>qfT36yUP8UoXdG3JHo2NDrDZt4odpKh74FgpfXofRtQVNnwvdqR/fvL/AGzzXpKkKW0kqdKgv9PK3+</w:t>
      </w:r>
    </w:p>
    <w:p>
      <w:pPr>
        <w:pStyle w:val="PreformattedText"/>
        <w:bidi w:val="0"/>
        <w:spacing w:before="0" w:after="0"/>
        <w:jc w:val="left"/>
        <w:rPr/>
      </w:pPr>
      <w:r>
        <w:rPr/>
        <w:t>72mfp0EMpLMee0FeCZxMsX4j2iD8/q10pzphyyJEgwIJxPBmQwA90GPtoj7iDrFgGcQMvIiQSSP08f</w:t>
      </w:r>
    </w:p>
    <w:p>
      <w:pPr>
        <w:pStyle w:val="PreformattedText"/>
        <w:bidi w:val="0"/>
        <w:spacing w:before="0" w:after="0"/>
        <w:jc w:val="left"/>
        <w:rPr/>
      </w:pPr>
      <w:r>
        <w:rPr/>
        <w:t>8Hn/ADaIMbkmaDggkmG92Q5ML2hpIHPMRPzohckBZmWJJBQ8yCshARB4BPaSvkcxoim5HAhiIPIEJx</w:t>
      </w:r>
    </w:p>
    <w:p>
      <w:pPr>
        <w:pStyle w:val="PreformattedText"/>
        <w:bidi w:val="0"/>
        <w:spacing w:before="0" w:after="0"/>
        <w:jc w:val="left"/>
        <w:rPr/>
      </w:pPr>
      <w:r>
        <w:rPr/>
        <w:t>IxdZOUnE5fvohMDAjyoMRjz55kGJM8MfMaITDkohiSRgDkFIBB9xXkMf2B8/00QiWmCxgFpmQBwIky</w:t>
      </w:r>
    </w:p>
    <w:p>
      <w:pPr>
        <w:pStyle w:val="PreformattedText"/>
        <w:bidi w:val="0"/>
        <w:spacing w:before="0" w:after="0"/>
        <w:jc w:val="left"/>
        <w:rPr/>
      </w:pPr>
      <w:r>
        <w:rPr/>
        <w:t>REiRIPM9uiO5ta+kQzERBCsVbjkZSODBkD5MaF63GlpYltbQZgFSTEQRCnFuSWWoMuWyHH2HGrStxb</w:t>
      </w:r>
    </w:p>
    <w:p>
      <w:pPr>
        <w:pStyle w:val="PreformattedText"/>
        <w:bidi w:val="0"/>
        <w:spacing w:before="0" w:after="0"/>
        <w:jc w:val="left"/>
        <w:rPr/>
      </w:pPr>
      <w:r>
        <w:rPr/>
        <w:t>Eefok4MsSZgRI8IeG4JLciBHHPAkaQAXQ2XzxhP44jPXKqnr1HpqGWmhZmphJEqiMeAZ5414Oerxuo</w:t>
      </w:r>
    </w:p>
    <w:p>
      <w:pPr>
        <w:pStyle w:val="PreformattedText"/>
        <w:bidi w:val="0"/>
        <w:spacing w:before="0" w:after="0"/>
        <w:jc w:val="left"/>
        <w:rPr/>
      </w:pPr>
      <w:r>
        <w:rPr/>
        <w:t>I1giqiMGJGRCgd5VlMHvMAk/HnTIsbRmwNiTNgADLjL9IYElWniZ4kE+ToFr6yRxHED7JgVcScgIdp</w:t>
      </w:r>
    </w:p>
    <w:p>
      <w:pPr>
        <w:pStyle w:val="PreformattedText"/>
        <w:bidi w:val="0"/>
        <w:spacing w:before="0" w:after="0"/>
        <w:jc w:val="left"/>
        <w:rPr/>
      </w:pPr>
      <w:r>
        <w:rPr/>
        <w:t>FTgGY8DiRkOf20omxPFoqTwuTGTGKhSoBIBYEg+Z/rGiLP2b0IijuVKgRjMtmFDmZEMQc4WIHxp2Fu</w:t>
      </w:r>
    </w:p>
    <w:p>
      <w:pPr>
        <w:pStyle w:val="PreformattedText"/>
        <w:bidi w:val="0"/>
        <w:spacing w:before="0" w:after="0"/>
        <w:jc w:val="left"/>
        <w:rPr/>
      </w:pPr>
      <w:r>
        <w:rPr/>
        <w:t>OsMV4X1mynoMyvNJssSSZKuV78iAeTPH20joSO6SHM30RSqpkSWpmGZjJLKvIxXk4geT99ManU2vHY</w:t>
      </w:r>
    </w:p>
    <w:p>
      <w:pPr>
        <w:pStyle w:val="PreformattedText"/>
        <w:bidi w:val="0"/>
        <w:spacing w:before="0" w:after="0"/>
        <w:jc w:val="left"/>
        <w:rPr/>
      </w:pPr>
      <w:r>
        <w:rPr/>
        <w:t>dwhSYEqDkSWCFQCIHZzMGByR/9tpRFbm54QmUujMwCemAVgdxYEHFUif8A5aIsUHE6TUUVK0zUmVIX</w:t>
      </w:r>
    </w:p>
    <w:p>
      <w:pPr>
        <w:pStyle w:val="PreformattedText"/>
        <w:bidi w:val="0"/>
        <w:spacing w:before="0" w:after="0"/>
        <w:jc w:val="left"/>
        <w:rPr/>
      </w:pPr>
      <w:r>
        <w:rPr/>
        <w:t>IkHMElDGMlQTH20d8LIbknpHApJINQNkBAxBDAMoUtiJ+Fj/AM2nYaa8eMYCggdYsxSdcU7QFpmDIV</w:t>
      </w:r>
    </w:p>
    <w:p>
      <w:pPr>
        <w:pStyle w:val="PreformattedText"/>
        <w:bidi w:val="0"/>
        <w:spacing w:before="0" w:after="0"/>
        <w:jc w:val="left"/>
        <w:rPr/>
      </w:pPr>
      <w:r>
        <w:rPr/>
        <w:t>j7YECJy8aUeItj0iDTClpIAbIMeYgtzwxJmQo+x/TokSSdCvH2wLmKhQhSqABMGjIyC0/JHIAB0deE</w:t>
      </w:r>
    </w:p>
    <w:p>
      <w:pPr>
        <w:pStyle w:val="PreformattedText"/>
        <w:bidi w:val="0"/>
        <w:spacing w:before="0" w:after="0"/>
        <w:jc w:val="left"/>
        <w:rPr/>
      </w:pPr>
      <w:r>
        <w:rPr/>
        <w:t>atYNYWEycgzxUwIGaqirLYx9hwF+B9tEVzfHktCOylsCGzPJOEKMVCq3MZJwJHx50Re/+H4TOWCD1F</w:t>
      </w:r>
    </w:p>
    <w:p>
      <w:pPr>
        <w:pStyle w:val="PreformattedText"/>
        <w:bidi w:val="0"/>
        <w:spacing w:before="0" w:after="0"/>
        <w:jc w:val="left"/>
        <w:rPr/>
      </w:pPr>
      <w:r>
        <w:rPr/>
        <w:t>IZpnCIUcF4gysCfvDaJLHeyhBCg5cAQFDjDNRyAuJJiBwdEeIHA4xShCD+j1FIDSMoY8k8kkk/HERo</w:t>
      </w:r>
    </w:p>
    <w:p>
      <w:pPr>
        <w:pStyle w:val="PreformattedText"/>
        <w:bidi w:val="0"/>
        <w:spacing w:before="0" w:after="0"/>
        <w:jc w:val="left"/>
        <w:rPr/>
      </w:pPr>
      <w:r>
        <w:rPr/>
        <w:t>lShTxOsSyKjMQ0CASApcBsccVMAAQOTPnRJ465ZTGC+mBGQqEAZCYTGWZh+vuxiNETBV6XMSnhTDFG</w:t>
      </w:r>
    </w:p>
    <w:p>
      <w:pPr>
        <w:pStyle w:val="PreformattedText"/>
        <w:bidi w:val="0"/>
        <w:spacing w:before="0" w:after="0"/>
        <w:jc w:val="left"/>
        <w:rPr/>
      </w:pPr>
      <w:r>
        <w:rPr/>
        <w:t>JGSqFBb9KosiCAOT9tEObXC/0x0IYJUclH/QCpdseTlMHEdv25GiS3/Z+MGFDVA7yQUdiRlhJkKvkk</w:t>
      </w:r>
    </w:p>
    <w:p>
      <w:pPr>
        <w:pStyle w:val="PreformattedText"/>
        <w:bidi w:val="0"/>
        <w:spacing w:before="0" w:after="0"/>
        <w:jc w:val="left"/>
        <w:rPr/>
      </w:pPr>
      <w:r>
        <w:rPr/>
        <w:t>N7Zj+bt0SO6VybiYQkgEQvBEBCYpnH2hfEZeSTPZokbnx/vm8UeCakwT3JmpNQEHIl/cJB5J86I9bh</w:t>
      </w:r>
    </w:p>
    <w:p>
      <w:pPr>
        <w:pStyle w:val="PreformattedText"/>
        <w:bidi w:val="0"/>
        <w:spacing w:before="0" w:after="0"/>
        <w:jc w:val="left"/>
        <w:rPr/>
      </w:pPr>
      <w:r>
        <w:rPr/>
        <w:t>VaYFRqjMrsHViRiT3OBABDSCvgg/OiMKNQG1EOSSCTHtjuJyLfqqMpHIy8/tok/ZaJYmGCls5GcglD</w:t>
      </w:r>
    </w:p>
    <w:p>
      <w:pPr>
        <w:pStyle w:val="PreformattedText"/>
        <w:bidi w:val="0"/>
        <w:spacing w:before="0" w:after="0"/>
        <w:jc w:val="left"/>
        <w:rPr/>
      </w:pPr>
      <w:r>
        <w:rPr/>
        <w:t>ACKg44SOYjk6Im3ltewWY7CrS5UUyHxUBMVCqJzNMDtOc8zP+XRE1rAnmiC7BiAgzLHIuVLuwVVVyh</w:t>
      </w:r>
    </w:p>
    <w:p>
      <w:pPr>
        <w:pStyle w:val="PreformattedText"/>
        <w:bidi w:val="0"/>
        <w:spacing w:before="0" w:after="0"/>
        <w:jc w:val="left"/>
        <w:rPr/>
      </w:pPr>
      <w:r>
        <w:rPr/>
        <w:t>B8rx+wx0SQ4t8f0ExwZRVK4tBTMYsCOApWfMGTzHaNEjlYJ7ZtYIq4HDFQe5wQzKwViYYSJ+w8aIsf</w:t>
      </w:r>
    </w:p>
    <w:p>
      <w:pPr>
        <w:pStyle w:val="PreformattedText"/>
        <w:bidi w:val="0"/>
        <w:spacing w:before="0" w:after="0"/>
        <w:jc w:val="left"/>
        <w:rPr/>
      </w:pPr>
      <w:r>
        <w:rPr/>
        <w:t>c/GERwQxdDPIFUZJ3TCQBxOZ+eTOmLX1NhJWBJusC5anDKE5MgEAj9IAMAcju/8ADotrYax2xyHSPk</w:t>
      </w:r>
    </w:p>
    <w:p>
      <w:pPr>
        <w:pStyle w:val="PreformattedText"/>
        <w:bidi w:val="0"/>
        <w:spacing w:before="0" w:after="0"/>
        <w:jc w:val="left"/>
        <w:rPr/>
      </w:pPr>
      <w:r>
        <w:rPr/>
        <w:t>rUSmCU1e49RMriozU3pICGwVCMQTU4JAM/qGlAXAFzrFO7ViyCkAgZqo9NYxQJliVJjDPuj9IY/OiT</w:t>
      </w:r>
    </w:p>
    <w:p>
      <w:pPr>
        <w:pStyle w:val="PreformattedText"/>
        <w:bidi w:val="0"/>
        <w:spacing w:before="0" w:after="0"/>
        <w:jc w:val="left"/>
        <w:rPr/>
      </w:pPr>
      <w:r>
        <w:rPr/>
        <w:t>upXeGJlb3M5lqoaXKg4qFQOFLKh8ciVkEnTAuQL8ZVYHUHHGUa7LFmdm7yWAlQT2x2qfMCfM6ZOpAO</w:t>
      </w:r>
    </w:p>
    <w:p>
      <w:pPr>
        <w:pStyle w:val="PreformattedText"/>
        <w:bidi w:val="0"/>
        <w:spacing w:before="0" w:after="0"/>
        <w:jc w:val="left"/>
        <w:rPr/>
      </w:pPr>
      <w:r>
        <w:rPr/>
        <w:t>hkXIuB1EZSIgADHk+eZ8KOfjjS00/GQkhYlCwUjFmcCQCVUmePPmPI8jRc3vfWSDEGwNxLnariquMm</w:t>
      </w:r>
    </w:p>
    <w:p>
      <w:pPr>
        <w:pStyle w:val="PreformattedText"/>
        <w:bidi w:val="0"/>
        <w:spacing w:before="0" w:after="0"/>
        <w:jc w:val="left"/>
        <w:rPr/>
      </w:pPr>
      <w:r>
        <w:rPr/>
        <w:t>ZYZiDwQO0NjPkHiftpSdwb242ktSgnNiruuQGNMo3cYf00iSB5M8/q0Rfs/N46p1DSFZEb1GqKySuR</w:t>
      </w:r>
    </w:p>
    <w:p>
      <w:pPr>
        <w:pStyle w:val="PreformattedText"/>
        <w:bidi w:val="0"/>
        <w:spacing w:before="0" w:after="0"/>
        <w:jc w:val="left"/>
        <w:rPr/>
      </w:pPr>
      <w:r>
        <w:rPr/>
        <w:t>QKYhhPLx+550SY6m9wYtJKKrVQy84AMVZwQwDlgpxAbhQYj+miRAJBUzFnF29FU9KEBhl9U8qzn7kM</w:t>
      </w:r>
    </w:p>
    <w:p>
      <w:pPr>
        <w:pStyle w:val="PreformattedText"/>
        <w:bidi w:val="0"/>
        <w:spacing w:before="0" w:after="0"/>
        <w:jc w:val="left"/>
        <w:rPr/>
      </w:pPr>
      <w:r>
        <w:rPr/>
        <w:t>y88+79WiNRpYiHREqLUAeoFEVmZafpAeEBp8dpPcJAgD3aJNbHI+yCf0kCMJctTFKopacmJLEqqjtR</w:t>
      </w:r>
    </w:p>
    <w:p>
      <w:pPr>
        <w:pStyle w:val="PreformattedText"/>
        <w:bidi w:val="0"/>
        <w:spacing w:before="0" w:after="0"/>
        <w:jc w:val="left"/>
        <w:rPr/>
      </w:pPr>
      <w:r>
        <w:rPr/>
        <w:t>VCmTyx7dEVgQZjKFZnq4Uy7TDq4Y5iVKgjsBjjwdEiKdwWUwLPTxJisaiu3dWYAkMuRlV8qGE86ldc</w:t>
      </w:r>
    </w:p>
    <w:p>
      <w:pPr>
        <w:pStyle w:val="PreformattedText"/>
        <w:bidi w:val="0"/>
        <w:spacing w:before="0" w:after="0"/>
        <w:jc w:val="left"/>
        <w:rPr/>
      </w:pPr>
      <w:r>
        <w:rPr/>
        <w:t>r20lgKjiLmIACBcnySe5SrCmGchyHAgQB8gc6jIG1jfhENTZiGOZbvAZiTCA8K0RiCCseIGiCiwsYk</w:t>
      </w:r>
    </w:p>
    <w:p>
      <w:pPr>
        <w:pStyle w:val="PreformattedText"/>
        <w:bidi w:val="0"/>
        <w:spacing w:before="0" w:after="0"/>
        <w:jc w:val="left"/>
        <w:rPr/>
      </w:pPr>
      <w:r>
        <w:rPr/>
        <w:t>NbIWLMXdmwpp/u0kMWLFhyTxxMecdEiuOluM0fTmmSr067e4ty8uzGBA7Vg8g+TogzdkcYhwrkE+lI</w:t>
      </w:r>
    </w:p>
    <w:p>
      <w:pPr>
        <w:pStyle w:val="PreformattedText"/>
        <w:bidi w:val="0"/>
        <w:spacing w:before="0" w:after="0"/>
        <w:jc w:val="left"/>
        <w:rPr/>
      </w:pPr>
      <w:r>
        <w:rPr/>
        <w:t>AAqJ2qSQJxQkksGMSNHxgOK33BNsVJYimBmT3mZgyGVhMl5EiRxnojLL8ZtCFLMrY5AAhTkeCQCQRw</w:t>
      </w:r>
    </w:p>
    <w:p>
      <w:pPr>
        <w:pStyle w:val="PreformattedText"/>
        <w:bidi w:val="0"/>
        <w:spacing w:before="0" w:after="0"/>
        <w:jc w:val="left"/>
        <w:rPr/>
      </w:pPr>
      <w:r>
        <w:rPr/>
        <w:t>xWZHg46BrbXSFsgLxNIYypJcrwnBUsTBdyGkGoFPz4C6ZIJva0lYWtbSOQSxliSSfTGKkA4r4Mnk8x</w:t>
      </w:r>
    </w:p>
    <w:p>
      <w:pPr>
        <w:pStyle w:val="PreformattedText"/>
        <w:bidi w:val="0"/>
        <w:spacing w:before="0" w:after="0"/>
        <w:jc w:val="left"/>
        <w:rPr/>
      </w:pPr>
      <w:r>
        <w:rPr/>
        <w:t>M6UC3UmbUgCoWkD/ACcAN8TlB5H20+PEwvctfzwiYPCAOhJhVHacW5JDQI8THzpRDhwtDnNJNNwWgd</w:t>
      </w:r>
    </w:p>
    <w:p>
      <w:pPr>
        <w:pStyle w:val="PreformattedText"/>
        <w:bidi w:val="0"/>
        <w:spacing w:before="0" w:after="0"/>
        <w:jc w:val="left"/>
        <w:rPr/>
      </w:pPr>
      <w:r>
        <w:rPr/>
        <w:t>suFB8AFfJ4+BzOiDZG5ELnVXEITg5ioDUKLUJBVyJ5peYPgwraIE1L6PBKodGWkSpUy7K3vhgVTImK</w:t>
      </w:r>
    </w:p>
    <w:p>
      <w:pPr>
        <w:pStyle w:val="PreformattedText"/>
        <w:bidi w:val="0"/>
        <w:spacing w:before="0" w:after="0"/>
        <w:jc w:val="left"/>
        <w:rPr/>
      </w:pPr>
      <w:r>
        <w:rPr/>
        <w:t>i/0/+HREttbG8Tk5LU6eKqgLusc1DnlPqRwVqGeIjGNEYseWwicUUODlUTtdUDMpY5ZVQSoMODkP6e</w:t>
      </w:r>
    </w:p>
    <w:p>
      <w:pPr>
        <w:pStyle w:val="PreformattedText"/>
        <w:bidi w:val="0"/>
        <w:spacing w:before="0" w:after="0"/>
        <w:jc w:val="left"/>
        <w:rPr/>
      </w:pPr>
      <w:r>
        <w:rPr/>
        <w:t>7RA66XsTFs6K2dOkQpc1AuQY4+cGYqYxU/6roiUkgazYRGgusI1UZFWZqhBJJU4+VjHg+dEYYcDwvB</w:t>
      </w:r>
    </w:p>
    <w:p>
      <w:pPr>
        <w:pStyle w:val="PreformattedText"/>
        <w:bidi w:val="0"/>
        <w:spacing w:before="0" w:after="0"/>
        <w:jc w:val="left"/>
        <w:rPr/>
      </w:pPr>
      <w:r>
        <w:rPr/>
        <w:t>mkqsKoqY5AoJycUwAFUIg5aRlEiRojmNKglKhDgcoQtVmQqpDoRxBXz8j/i0SOIaxsYSoqBXKqgpFg</w:t>
      </w:r>
    </w:p>
    <w:p>
      <w:pPr>
        <w:pStyle w:val="PreformattedText"/>
        <w:bidi w:val="0"/>
        <w:spacing w:before="0" w:after="0"/>
        <w:jc w:val="left"/>
        <w:rPr/>
      </w:pPr>
      <w:r>
        <w:rPr/>
        <w:t>QymVLQxWpRyaSzKWHMAY6fA6iSgwWKmRkaSghwB/EUtwGZ2AqNhwEAP/l0ybhR3QLWAPhm1inVxUh0</w:t>
      </w:r>
    </w:p>
    <w:p>
      <w:pPr>
        <w:pStyle w:val="PreformattedText"/>
        <w:bidi w:val="0"/>
        <w:spacing w:before="0" w:after="0"/>
        <w:jc w:val="left"/>
        <w:rPr/>
      </w:pPr>
      <w:r>
        <w:rPr/>
        <w:t>LQ+IYIQpZnxpjksDljqMRvY24xKmAxWWVnb1DWTvCiIo1AYxDKFJjzogL9RaGLEij6hp4rFKmjJITI</w:t>
      </w:r>
    </w:p>
    <w:p>
      <w:pPr>
        <w:pStyle w:val="PreformattedText"/>
        <w:bidi w:val="0"/>
        <w:spacing w:before="0" w:after="0"/>
        <w:jc w:val="left"/>
        <w:rPr/>
      </w:pPr>
      <w:r>
        <w:rPr/>
        <w:t>5FuwDMyv6p47dOxPAXjF8RfyYkQynCFyDAmooCrUlnDrABEAyARzlpQmI5KpkyuuOILDBSCDDqoHPh</w:t>
      </w:r>
    </w:p>
    <w:p>
      <w:pPr>
        <w:pStyle w:val="PreformattedText"/>
        <w:bidi w:val="0"/>
        <w:spacing w:before="0" w:after="0"/>
        <w:jc w:val="left"/>
        <w:rPr/>
      </w:pPr>
      <w:r>
        <w:rPr/>
        <w:t>oBJ/zaIzfS8GR29zLgAxYtkRkW/VHkqD++iQscr30ilAQEnhWGNPlTJBBXJhAZRP7RojvbW+kS6GDy</w:t>
      </w:r>
    </w:p>
    <w:p>
      <w:pPr>
        <w:pStyle w:val="PreformattedText"/>
        <w:bidi w:val="0"/>
        <w:spacing w:before="0" w:after="0"/>
        <w:jc w:val="left"/>
        <w:rPr/>
      </w:pPr>
      <w:r>
        <w:rPr/>
        <w:t>mVYPTMKCksuLFgwMiDz/NprYkA8IFQeIldos2y3q2jXJe0uQfRqYxUpQ2NS3hwcZPKx5XUmIYjHjI2</w:t>
      </w:r>
    </w:p>
    <w:p>
      <w:pPr>
        <w:pStyle w:val="PreformattedText"/>
        <w:bidi w:val="0"/>
        <w:spacing w:before="0" w:after="0"/>
        <w:jc w:val="left"/>
        <w:rPr/>
      </w:pPr>
      <w:r>
        <w:rPr/>
        <w:t>IJve8tVQKgVkIamQWRlKZphDMBlOKxl+0tpam5Ak9SNItyuYRPUVcgKTRGJM9sc4u3aGMwO7UZFWuQ</w:t>
      </w:r>
    </w:p>
    <w:p>
      <w:pPr>
        <w:pStyle w:val="PreformattedText"/>
        <w:bidi w:val="0"/>
        <w:spacing w:before="0" w:after="0"/>
        <w:jc w:val="left"/>
        <w:rPr/>
      </w:pPr>
      <w:r>
        <w:rPr/>
        <w:t>Do149p5nN5KJkaz1FZSrVCSrEl5ORZeAPHjUrWsbbsmFC3Kk2jGpblUdskPfLLTqKwpsSHMheAgBMs</w:t>
      </w:r>
    </w:p>
    <w:p>
      <w:pPr>
        <w:pStyle w:val="PreformattedText"/>
        <w:bidi w:val="0"/>
        <w:spacing w:before="0" w:after="0"/>
        <w:jc w:val="left"/>
        <w:rPr/>
      </w:pPr>
      <w:r>
        <w:rPr/>
        <w:t>JWVbnt0yugN+kRGmp6RCEsBVpgOEYMRgO1S+QIUn+IwXIgA8he7UToTIqLtod0xxVFYOCApp+nSyIy</w:t>
      </w:r>
    </w:p>
    <w:p>
      <w:pPr>
        <w:pStyle w:val="PreformattedText"/>
        <w:bidi w:val="0"/>
        <w:spacing w:before="0" w:after="0"/>
        <w:jc w:val="left"/>
        <w:rPr/>
      </w:pPr>
      <w:r>
        <w:rPr/>
        <w:t>Dn1lIp+pAJpAhlJA4B7dKTAFzeFqqZITItTpgMWCt6ZpDExUDeMg0nksG9uS6ZtpYWkXKCxVY2VlNM</w:t>
      </w:r>
    </w:p>
    <w:p>
      <w:pPr>
        <w:pStyle w:val="PreformattedText"/>
        <w:bidi w:val="0"/>
        <w:spacing w:before="0" w:after="0"/>
        <w:jc w:val="left"/>
        <w:rPr/>
      </w:pPr>
      <w:r>
        <w:rPr/>
        <w:t>KFzzxqh1jEsCclbtBBWODIJCr7tKVqDkDaKVVxYyFYqgFKDDEKGLQBDAgtJ8HLzolml/bG1WnT4CwW</w:t>
      </w:r>
    </w:p>
    <w:p>
      <w:pPr>
        <w:pStyle w:val="PreformattedText"/>
        <w:bidi w:val="0"/>
        <w:spacing w:before="0" w:after="0"/>
        <w:jc w:val="left"/>
        <w:rPr/>
      </w:pPr>
      <w:r>
        <w:rPr/>
        <w:t>ZwpWo2TIsAoxCL/FpwY/qMW9uiOaI9I4ucOQwqrLsqkkgqCZPuA8eGOiRsLqL8IulTWmxzdlD+ni0g</w:t>
      </w:r>
    </w:p>
    <w:p>
      <w:pPr>
        <w:pStyle w:val="PreformattedText"/>
        <w:bidi w:val="0"/>
        <w:spacing w:before="0" w:after="0"/>
        <w:jc w:val="left"/>
        <w:rPr/>
      </w:pPr>
      <w:r>
        <w:rPr/>
        <w:t>xkHIqFCCIXCeRAH/ABaYAJAPWSt0McCkM0FMUXBovVAykGoWIZYbtFXASxgyO0QdMHuO8YRdBqoosj</w:t>
      </w:r>
    </w:p>
    <w:p>
      <w:pPr>
        <w:pStyle w:val="PreformattedText"/>
        <w:bidi w:val="0"/>
        <w:spacing w:before="0" w:after="0"/>
        <w:jc w:val="left"/>
        <w:rPr/>
      </w:pPr>
      <w:r>
        <w:rPr/>
        <w:t>4UxVWkxIBNRUPKinWkYUCV54kY/wDNq1iANYKL3NwIEt6TeniGpAguzK7Eh1XtovU/RjkSw+dUkg8F</w:t>
      </w:r>
    </w:p>
    <w:p>
      <w:pPr>
        <w:pStyle w:val="PreformattedText"/>
        <w:bidi w:val="0"/>
        <w:spacing w:before="0" w:after="0"/>
        <w:jc w:val="left"/>
        <w:rPr/>
      </w:pPr>
      <w:r>
        <w:rPr/>
        <w:t>tECoN1Gl53X6Gdf/APY3qilt19cKnTnU9SnYbjc1mf8AK7ZfWxK7bubUlGJDK4t6pYZBa1NpEa+9f4</w:t>
      </w:r>
    </w:p>
    <w:p>
      <w:pPr>
        <w:pStyle w:val="PreformattedText"/>
        <w:bidi w:val="0"/>
        <w:spacing w:before="0" w:after="0"/>
        <w:jc w:val="left"/>
        <w:rPr/>
      </w:pPr>
      <w:r>
        <w:rPr/>
        <w:t>E/L0fJf5QH0Nt1cUPQvpxgrl2Nqe0cqPjw3+Q6buU+B/8AqB+QA+VXyaX076O2M1vT3ydDuMMc62zH</w:t>
      </w:r>
    </w:p>
    <w:p>
      <w:pPr>
        <w:pStyle w:val="PreformattedText"/>
        <w:bidi w:val="0"/>
        <w:spacing w:before="0" w:after="0"/>
        <w:jc w:val="left"/>
        <w:rPr/>
      </w:pPr>
      <w:r>
        <w:rPr/>
        <w:t>/wAtHL3G/ap7Qy72U+i1pUZ1VRUIc+oxpuB6qCkS/wCZPuheKkGGRGqTGv3tQqKwTf3t5ve+Pa97xB</w:t>
      </w:r>
    </w:p>
    <w:p>
      <w:pPr>
        <w:pStyle w:val="PreformattedText"/>
        <w:bidi w:val="0"/>
        <w:spacing w:before="0" w:after="0"/>
        <w:jc w:val="left"/>
        <w:rPr/>
      </w:pPr>
      <w:r>
        <w:rPr/>
        <w:t>WPCfzy2lArMSm6Md7steww6a8t9QzhdWlstqwOOdUIgrP6lQDtd2ED1m9zszZHsBBYxGuhTK3FnHt+</w:t>
      </w:r>
    </w:p>
    <w:p>
      <w:pPr>
        <w:pStyle w:val="PreformattedText"/>
        <w:bidi w:val="0"/>
        <w:spacing w:before="0" w:after="0"/>
        <w:jc w:val="left"/>
        <w:rPr/>
      </w:pPr>
      <w:r>
        <w:rPr/>
        <w:t>d7f4t2cGvTN2xpZNiLDuUHsjgAN1d61lEl6dU1jjjUE5IyrTpU1qVUX08jQp90L3cMcmWplrWGVVcD</w:t>
      </w:r>
    </w:p>
    <w:p>
      <w:pPr>
        <w:pStyle w:val="PreformattedText"/>
        <w:bidi w:val="0"/>
        <w:spacing w:before="0" w:after="0"/>
        <w:jc w:val="left"/>
        <w:rPr/>
      </w:pPr>
      <w:r>
        <w:rPr/>
        <w:t>TovLq3w5tPb2ZzalPAZ5A9eLGyk3523dfEugItH1IknF6Rp1zNQuaDUy4QnMPX9csiwMgxll9Qt8DS</w:t>
      </w:r>
    </w:p>
    <w:p>
      <w:pPr>
        <w:pStyle w:val="PreformattedText"/>
        <w:bidi w:val="0"/>
        <w:spacing w:before="0" w:after="0"/>
        <w:jc w:val="left"/>
        <w:rPr/>
      </w:pPr>
      <w:r>
        <w:rPr/>
        <w:t>AqEXXQj2eHs831spnqWAyV8qXLiXva/Cy4AHwlRutjj1iGRjSalVC4pUwORq/wALLKqlSq1Si2YYGa</w:t>
      </w:r>
    </w:p>
    <w:p>
      <w:pPr>
        <w:pStyle w:val="PreformattedText"/>
        <w:bidi w:val="0"/>
        <w:spacing w:before="0" w:after="0"/>
        <w:jc w:val="left"/>
        <w:rPr/>
      </w:pPr>
      <w:r>
        <w:rPr/>
        <w:t>mRheyAs8yDXCoBkuTeLd+8v3vgsYYCoHQkMRfs68qkKAwtjwSw13uPQTKAQKhJSmaoKZ2xdiApNN3B</w:t>
      </w:r>
    </w:p>
    <w:p>
      <w:pPr>
        <w:pStyle w:val="PreformattedText"/>
        <w:bidi w:val="0"/>
        <w:spacing w:before="0" w:after="0"/>
        <w:jc w:val="left"/>
        <w:rPr/>
      </w:pPr>
      <w:r>
        <w:rPr/>
        <w:t>Hq1CSxRFIKtB9pnSXHd1vjlfhxHZ+d4R0lmROqLY1cdbPbW+oGtgOrMN4e3SJFI0xjTNFKiFCEZgrg</w:t>
      </w:r>
    </w:p>
    <w:p>
      <w:pPr>
        <w:pStyle w:val="PreformattedText"/>
        <w:bidi w:val="0"/>
        <w:spacing w:before="0" w:after="0"/>
        <w:jc w:val="left"/>
        <w:rPr/>
      </w:pPr>
      <w:r>
        <w:rPr/>
        <w:t>Opyo1BSduWKQF8+GyUHUzYCyEW87u7Gagqc6syNfXs6doZKOF+PDs2NoFmRqbBHcjElEp16wUIxBqO</w:t>
      </w:r>
    </w:p>
    <w:p>
      <w:pPr>
        <w:pStyle w:val="PreformattedText"/>
        <w:bidi w:val="0"/>
        <w:spacing w:before="0" w:after="0"/>
        <w:jc w:val="left"/>
        <w:rPr/>
      </w:pPr>
      <w:r>
        <w:rPr/>
        <w:t>UFDgwVhSZmV5DHScespmnphcMeOn+nh9t5aFZXBZRcnUsicV5RfP7Tw4dVEjrukVDtThvTxqFkW6KM</w:t>
      </w:r>
    </w:p>
    <w:p>
      <w:pPr>
        <w:pStyle w:val="PreformattedText"/>
        <w:bidi w:val="0"/>
        <w:spacing w:before="0" w:after="0"/>
        <w:jc w:val="left"/>
        <w:rPr/>
      </w:pPr>
      <w:r>
        <w:rPr/>
        <w:t>xFSmaRqoDijB5IUdpWPGqK2GL1NOPQMLtwZe18d2bKDglVe65aWbC44HKxx1FrXPEazne92mRYKGYI</w:t>
      </w:r>
    </w:p>
    <w:p>
      <w:pPr>
        <w:pStyle w:val="PreformattedText"/>
        <w:bidi w:val="0"/>
        <w:spacing w:before="0" w:after="0"/>
        <w:jc w:val="left"/>
        <w:rPr/>
      </w:pPr>
      <w:r>
        <w:rPr/>
        <w:t>nYlMVPVWoGVShFSopJIKmUHj9ILQfMbdRLXaxbw2X6POM9j6M2gAAsQuR1Jta3foDwPRjx7Wk5BvFs</w:t>
      </w:r>
    </w:p>
    <w:p>
      <w:pPr>
        <w:pStyle w:val="PreformattedText"/>
        <w:bidi w:val="0"/>
        <w:spacing w:before="0" w:after="0"/>
        <w:jc w:val="left"/>
        <w:rPr/>
      </w:pPr>
      <w:r>
        <w:rPr/>
        <w:t>oLMBR9rsxH5emXEIKpioGJwApw3B7e33NPi9tRbPrkbez6fs7p9D9HVzYKS1rgds2448MebXThrrOa</w:t>
      </w:r>
    </w:p>
    <w:p>
      <w:pPr>
        <w:pStyle w:val="PreformattedText"/>
        <w:bidi w:val="0"/>
        <w:spacing w:before="0" w:after="0"/>
        <w:jc w:val="left"/>
        <w:rPr/>
      </w:pPr>
      <w:r>
        <w:rPr/>
        <w:t>XlMpVJBBRGyCipUdKRdWADcLTIJLdssSaP8Al15d1dazENkrDl6a/dHf38s9rszhqYBG8wtwCs1vvP</w:t>
      </w:r>
    </w:p>
    <w:p>
      <w:pPr>
        <w:pStyle w:val="PreformattedText"/>
        <w:bidi w:val="0"/>
        <w:spacing w:before="0" w:after="0"/>
        <w:jc w:val="left"/>
        <w:rPr/>
      </w:pPr>
      <w:r>
        <w:rPr/>
        <w:t>0Gulg3tgykweAVjwS5ZPLhadNRJzz8TwwWdNrWIYje89nH2/ulgJF9Mg31demrX6W4/G0Z1UpqhxCK</w:t>
      </w:r>
    </w:p>
    <w:p>
      <w:pPr>
        <w:pStyle w:val="PreformattedText"/>
        <w:bidi w:val="0"/>
        <w:spacing w:before="0" w:after="0"/>
        <w:jc w:val="left"/>
        <w:rPr/>
      </w:pPr>
      <w:r>
        <w:rPr/>
        <w:t>6tijz6aKr4lnYqrFcgabGJkt3RrOQpWyEKVLfj1/hb6ZpVnJF74NqRa5uL2A0A3d5emg0nmv6q2Ite</w:t>
      </w:r>
    </w:p>
    <w:p>
      <w:pPr>
        <w:pStyle w:val="PreformattedText"/>
        <w:bidi w:val="0"/>
        <w:spacing w:before="0" w:after="0"/>
        <w:jc w:val="left"/>
        <w:rPr/>
      </w:pPr>
      <w:r>
        <w:rPr/>
        <w:t>pLPcSzqu57ZjWQrAD7fW9OnTgk5E06kDywFPnX5p/xl9Grs/pf0bt6gqu2UbPl2XRrC30fTP0h/g5t</w:t>
      </w:r>
    </w:p>
    <w:p>
      <w:pPr>
        <w:pStyle w:val="PreformattedText"/>
        <w:bidi w:val="0"/>
        <w:spacing w:before="0" w:after="0"/>
        <w:jc w:val="left"/>
        <w:rPr/>
      </w:pPr>
      <w:r>
        <w:rPr/>
        <w:t>5r+ivSfo4sAmw1Q6nLm9YNfx+jwyjIJGEtFTmo7DIr2gsCQeVMR54/sNfGrqAeN+z3T7Ed3EHljcdx</w:t>
      </w:r>
    </w:p>
    <w:p>
      <w:pPr>
        <w:pStyle w:val="PreformattedText"/>
        <w:bidi w:val="0"/>
        <w:spacing w:before="0" w:after="0"/>
        <w:jc w:val="left"/>
        <w:rPr/>
      </w:pPr>
      <w:r>
        <w:rPr/>
        <w:t>Z5c+owLo6EKwmE9RT7B8SPlgvM6Lg5FjcxWBueaIqEuGFaCqQSyriCXLBVJP6xBgaj7Rwhu8y80Wqr</w:t>
      </w:r>
    </w:p>
    <w:p>
      <w:pPr>
        <w:pStyle w:val="PreformattedText"/>
        <w:bidi w:val="0"/>
        <w:spacing w:before="0" w:after="0"/>
        <w:jc w:val="left"/>
        <w:rPr/>
      </w:pPr>
      <w:r>
        <w:rPr/>
        <w:t>gWmGQhWpjJjk/CuKZAEkiJ/Sf209RcSQxsbcIMIGBLIHNQlwj1B/Demcs3aZYcQI40ols1zjMVQqjs</w:t>
      </w:r>
    </w:p>
    <w:p>
      <w:pPr>
        <w:pStyle w:val="PreformattedText"/>
        <w:bidi w:val="0"/>
        <w:spacing w:before="0" w:after="0"/>
        <w:jc w:val="left"/>
        <w:rPr/>
      </w:pPr>
      <w:r>
        <w:rPr/>
        <w:t>JqqzHNsiCWMKQAZeRwDMjTAJ0ES47vf58iYwNMyydxxkHkAEgBlSBgwB5nyedMgmwuLRYMSbzD6Tem</w:t>
      </w:r>
    </w:p>
    <w:p>
      <w:pPr>
        <w:pStyle w:val="PreformattedText"/>
        <w:bidi w:val="0"/>
        <w:spacing w:before="0" w:after="0"/>
        <w:jc w:val="left"/>
        <w:rPr/>
      </w:pPr>
      <w:r>
        <w:rPr/>
        <w:t>oBuE9XETIUv3DF2MMrAhY/SP82kSSdTeTJCaRFQClXRxUYVMKgQqwChAJxqMQCtYTAgcjn99AtcX4S</w:t>
      </w:r>
    </w:p>
    <w:p>
      <w:pPr>
        <w:pStyle w:val="PreformattedText"/>
        <w:bidi w:val="0"/>
        <w:spacing w:before="0" w:after="0"/>
        <w:jc w:val="left"/>
        <w:rPr/>
      </w:pPr>
      <w:r>
        <w:rPr/>
        <w:t>I0tZsLxZnN2dAUDLCyVykoTjwSiqWUsTMjSjDE8FmMhqFlkZJ3R7khSGIUkg5Sf6DJdMm5J6wJYtkN</w:t>
      </w:r>
    </w:p>
    <w:p>
      <w:pPr>
        <w:pStyle w:val="PreformattedText"/>
        <w:bidi w:val="0"/>
        <w:spacing w:before="0" w:after="0"/>
        <w:jc w:val="left"/>
        <w:rPr/>
      </w:pPr>
      <w:r>
        <w:rPr/>
        <w:t>ZnAqpmarKewmHGTfHJ9rAFY+D++gWB14Rm+S+GJLYF0MB4VXAnMkkLJrDyxHmPGpAA6losQTfiP1ig</w:t>
      </w:r>
    </w:p>
    <w:p>
      <w:pPr>
        <w:pStyle w:val="PreformattedText"/>
        <w:bidi w:val="0"/>
        <w:spacing w:before="0" w:after="0"/>
        <w:jc w:val="left"/>
        <w:rPr/>
      </w:pPr>
      <w:r>
        <w:rPr/>
        <w:t>vpempQtkanpuoDSZI9RVj2yBJM8g6ieA0t7Yyo6Lf8INUDE5FmMByVIJLgFpOJBZZjwPDaUgo3tV0M</w:t>
      </w:r>
    </w:p>
    <w:p>
      <w:pPr>
        <w:pStyle w:val="PreformattedText"/>
        <w:bidi w:val="0"/>
        <w:spacing w:before="0" w:after="0"/>
        <w:jc w:val="left"/>
        <w:rPr/>
      </w:pPr>
      <w:r>
        <w:rPr/>
        <w:t>H5LmAarw+SRMeIek0cg8yfK/0jUyluoAk24e6OMUqpktPwSVAK9uRmcoEYjMe7kDtGo95tp+6O4tfp</w:t>
      </w:r>
    </w:p>
    <w:p>
      <w:pPr>
        <w:pStyle w:val="PreformattedText"/>
        <w:bidi w:val="0"/>
        <w:spacing w:before="0" w:after="0"/>
        <w:jc w:val="left"/>
        <w:rPr/>
      </w:pPr>
      <w:r>
        <w:rPr/>
        <w:t>NlRTycBVDifSjLLuUYQJBIlufgd2gWuL8ILZbBm0mhjCKADjMBBKjgnHJwCAdS5eD+fxiFrHGaLnJX</w:t>
      </w:r>
    </w:p>
    <w:p>
      <w:pPr>
        <w:pStyle w:val="PreformattedText"/>
        <w:bidi w:val="0"/>
        <w:spacing w:before="0" w:after="0"/>
        <w:jc w:val="left"/>
        <w:rPr/>
      </w:pPr>
      <w:r>
        <w:rPr/>
        <w:t>QimQFIBXggwCuJkFwQJ8ho1EWuL8ILe2pvMPfLko0nE1CuSuzkwzxy0GZH79vjShldgBrE4MGWDUlp</w:t>
      </w:r>
    </w:p>
    <w:p>
      <w:pPr>
        <w:pStyle w:val="PreformattedText"/>
        <w:bidi w:val="0"/>
        <w:spacing w:before="0" w:after="0"/>
        <w:jc w:val="left"/>
        <w:rPr/>
      </w:pPr>
      <w:r>
        <w:rPr/>
        <w:t>wCkQIJMqf1KT4/bLRHzHTe1iqgBCE9kEjIHlA3uaoFgouQiPB1ZpZWbpAboBIytEIq1AgBDZEIPKE5</w:t>
      </w:r>
    </w:p>
    <w:p>
      <w:pPr>
        <w:pStyle w:val="PreformattedText"/>
        <w:bidi w:val="0"/>
        <w:spacing w:before="0" w:after="0"/>
        <w:jc w:val="left"/>
        <w:rPr/>
      </w:pPr>
      <w:r>
        <w:rPr/>
        <w:t>HFTA45JYT4B1AkHgLRFlFu4yPuErU61RKqPSrUSaZpVFEqUhSpEyWnyONFhe19JHLe9nCAphu0nwcg</w:t>
      </w:r>
    </w:p>
    <w:p>
      <w:pPr>
        <w:pStyle w:val="PreformattedText"/>
        <w:bidi w:val="0"/>
        <w:spacing w:before="0" w:after="0"/>
        <w:jc w:val="left"/>
        <w:rPr/>
      </w:pPr>
      <w:r>
        <w:rPr/>
        <w:t>tMf7wgTIA8GW++lE+rAQygr3rE02UwoAPM8gfH7jRHjlvXteVy4Ui4qjvP8RwFYYkTJIj4EnRI2Fub</w:t>
      </w:r>
    </w:p>
    <w:p>
      <w:pPr>
        <w:pStyle w:val="PreformattedText"/>
        <w:bidi w:val="0"/>
        <w:spacing w:before="0" w:after="0"/>
        <w:jc w:val="left"/>
        <w:rPr/>
      </w:pPr>
      <w:r>
        <w:rPr/>
        <w:t>X6YhfaCTAJxPmOBwAByTOiS5/ZaEkT8AgQT5Ing4nH7D+mmCRwMirW+E2TCwCQSR3CGAXzyCB/bTVQ</w:t>
      </w:r>
    </w:p>
    <w:p>
      <w:pPr>
        <w:pStyle w:val="PreformattedText"/>
        <w:bidi w:val="0"/>
        <w:spacing w:before="0" w:after="0"/>
        <w:jc w:val="left"/>
        <w:rPr/>
      </w:pPr>
      <w:r>
        <w:rPr/>
        <w:t>xPcJJuXlt+kc0gJAEr9iCQfPJ9w5IEx9tLjoBEWuLdes/Q3/7M9+I9vox/tJdp+k+4M56b/Fn9O+ov</w:t>
      </w:r>
    </w:p>
    <w:p>
      <w:pPr>
        <w:pStyle w:val="PreformattedText"/>
        <w:bidi w:val="0"/>
        <w:spacing w:before="0" w:after="0"/>
        <w:jc w:val="left"/>
        <w:rPr/>
      </w:pPr>
      <w:r>
        <w:rPr/>
        <w:t>pBXGNPG26z2JH6+6AvqjlhFP/Edh3C2YDlv8T7f83U9E1MazUr6Vx+K8v805fpSnlRp1gDeibfe/3Y</w:t>
      </w:r>
    </w:p>
    <w:p>
      <w:pPr>
        <w:pStyle w:val="PreformattedText"/>
        <w:bidi w:val="0"/>
        <w:spacing w:before="0" w:after="0"/>
        <w:jc w:val="left"/>
        <w:rPr/>
      </w:pPr>
      <w:r>
        <w:rPr/>
        <w:t>/rP6IoIPBVpByUQvyIiY7kjkeTxr0c4Qutm6GbBAJAPyZPJBg8R5Lc/fwdEjY2v0mhBB7ixnEwGBIU</w:t>
      </w:r>
    </w:p>
    <w:p>
      <w:pPr>
        <w:pStyle w:val="PreformattedText"/>
        <w:bidi w:val="0"/>
        <w:spacing w:before="0" w:after="0"/>
        <w:jc w:val="left"/>
        <w:rPr/>
      </w:pPr>
      <w:r>
        <w:rPr/>
        <w:t>8RyABx50R9D8R+sVMQuMeQRIEKPHHkx2/uT/AOHRFMBE8DwuKr5Yk+SoIkKB550QigyxyF5xA5IGQG</w:t>
      </w:r>
    </w:p>
    <w:p>
      <w:pPr>
        <w:pStyle w:val="PreformattedText"/>
        <w:bidi w:val="0"/>
        <w:spacing w:before="0" w:after="0"/>
        <w:jc w:val="left"/>
        <w:rPr/>
      </w:pPr>
      <w:r>
        <w:rPr/>
        <w:t>XbAiTOQnRCYJIJ8AyWECQAY8eUju50QicoJ4CwygcMYEElQ0SGPx++iEwxzHtIMw0gkz3YiBkD/wDA</w:t>
      </w:r>
    </w:p>
    <w:p>
      <w:pPr>
        <w:pStyle w:val="PreformattedText"/>
        <w:bidi w:val="0"/>
        <w:spacing w:before="0" w:after="0"/>
        <w:jc w:val="left"/>
        <w:rPr/>
      </w:pPr>
      <w:r>
        <w:rPr/>
        <w:t>2iEGTKn5WSy8gsFE8mfifBPjUlXtXxl9h3QZEqQRJ+CWHt5IAAnIE/B/4tTJyAst44hjK4xj4MqSzM</w:t>
      </w:r>
    </w:p>
    <w:p>
      <w:pPr>
        <w:pStyle w:val="PreformattedText"/>
        <w:bidi w:val="0"/>
        <w:spacing w:before="0" w:after="0"/>
        <w:jc w:val="left"/>
        <w:rPr/>
      </w:pPr>
      <w:r>
        <w:rPr/>
        <w:t>eCInkkgcn4x9ukBe+g4wn8b8tIkDKDlEwBwTyeSODrwwFwWJ1nrP8A6/PfB9phuZHcHYELyCZFMnxJ</w:t>
      </w:r>
    </w:p>
    <w:p>
      <w:pPr>
        <w:pStyle w:val="PreformattedText"/>
        <w:bidi w:val="0"/>
        <w:spacing w:before="0" w:after="0"/>
        <w:jc w:val="left"/>
        <w:rPr/>
      </w:pPr>
      <w:r>
        <w:rPr/>
        <w:t>ERqEkOCeehio4acvcHhVnxAPqGP6R8aZ4XJjJFrnUCbDHiBlBBJcR3KDIKk8cH/poABOpsIKbi8JAP</w:t>
      </w:r>
    </w:p>
    <w:p>
      <w:pPr>
        <w:pStyle w:val="PreformattedText"/>
        <w:bidi w:val="0"/>
        <w:spacing w:before="0" w:after="0"/>
        <w:jc w:val="left"/>
        <w:rPr/>
      </w:pPr>
      <w:r>
        <w:rPr/>
        <w:t>Hc1QMOSrSwMADBePtPiQulwkN3d3uHn6ITEqmUqYLQYLAn5wUcrE/00SW57PwmjIJlZKEAAZIWU8iZ</w:t>
      </w:r>
    </w:p>
    <w:p>
      <w:pPr>
        <w:pStyle w:val="PreformattedText"/>
        <w:bidi w:val="0"/>
        <w:spacing w:before="0" w:after="0"/>
        <w:jc w:val="left"/>
        <w:rPr/>
      </w:pPr>
      <w:r>
        <w:rPr/>
        <w:t>XhTPJmRpi1xfhJRwmTLwEVSMSoIB+4CxIRhJ5+Z0oa66ReCNgxaqYXw5AUOF7UAHLLHAPk6YBIJ7pE</w:t>
      </w:r>
    </w:p>
    <w:p>
      <w:pPr>
        <w:pStyle w:val="PreformattedText"/>
        <w:bidi w:val="0"/>
        <w:spacing w:before="0" w:after="0"/>
        <w:jc w:val="left"/>
        <w:rPr/>
      </w:pPr>
      <w:r>
        <w:rPr/>
        <w:t>A3JJ4zRCtyvKypGTEGVEDIEmDljEecdOxFjGb9OMJ2MFDqq9oI7JZW8jlhx8EAHzqMg29bHW0MrA0n</w:t>
      </w:r>
    </w:p>
    <w:p>
      <w:pPr>
        <w:pStyle w:val="PreformattedText"/>
        <w:bidi w:val="0"/>
        <w:spacing w:before="0" w:after="0"/>
        <w:jc w:val="left"/>
        <w:rPr/>
      </w:pPr>
      <w:r>
        <w:rPr/>
        <w:t>ZanpFSsGsSCwJJUzAkSOJknRpqbamSuCCb6/xRMl4bBQIAJ5MFuQy4gCOf3+2iO1hZek2QQVCtwkkd</w:t>
      </w:r>
    </w:p>
    <w:p>
      <w:pPr>
        <w:pStyle w:val="PreformattedText"/>
        <w:bidi w:val="0"/>
        <w:spacing w:before="0" w:after="0"/>
        <w:jc w:val="left"/>
        <w:rPr/>
      </w:pPr>
      <w:r>
        <w:rPr/>
        <w:t>skntiFyiB+/nRI6kdN6aaMWUgKjGVZlJC4wMpHtgjxyP8A4dEEvvXmYMwDsxLwHY9xg4wQwUTJY6Zu</w:t>
      </w:r>
    </w:p>
    <w:p>
      <w:pPr>
        <w:pStyle w:val="PreformattedText"/>
        <w:bidi w:val="0"/>
        <w:spacing w:before="0" w:after="0"/>
        <w:jc w:val="left"/>
        <w:rPr/>
      </w:pPr>
      <w:r>
        <w:rPr/>
        <w:t>Rc6x6gkk6RTCqXJJ7m7gpDo3HKk0nntJ4585aNSe8x2F79RMhyAxLkM8qsDHKJfDyPcfHzjpSJQdNJ</w:t>
      </w:r>
    </w:p>
    <w:p>
      <w:pPr>
        <w:pStyle w:val="PreformattedText"/>
        <w:bidi w:val="0"/>
        <w:spacing w:before="0" w:after="0"/>
        <w:jc w:val="left"/>
        <w:rPr/>
      </w:pPr>
      <w:r>
        <w:rPr/>
        <w:t>tQQUbMrUJOQdSTk0qGAkBGIH9o0SS2tu8IpsQ0yWKgkANCjIz6bKSIMiZHxojg83xhCEI4BnsYse4C</w:t>
      </w:r>
    </w:p>
    <w:p>
      <w:pPr>
        <w:pStyle w:val="PreformattedText"/>
        <w:bidi w:val="0"/>
        <w:spacing w:before="0" w:after="0"/>
        <w:jc w:val="left"/>
        <w:rPr/>
      </w:pPr>
      <w:r>
        <w:rPr/>
        <w:t>ZnkR4+BolZPiX7Jt3OPsKnKkCEll55KoBMHiD4+dEZ3r2b6Ip1TPE4opbJpmS5EYhl9iSVEczp2Nr9</w:t>
      </w:r>
    </w:p>
    <w:p>
      <w:pPr>
        <w:pStyle w:val="PreformattedText"/>
        <w:bidi w:val="0"/>
        <w:spacing w:before="0" w:after="0"/>
        <w:jc w:val="left"/>
        <w:rPr/>
      </w:pPr>
      <w:r>
        <w:rPr/>
        <w:t>IjfFW7o4WoCuIIQqSzGTJRRiIMAAHuA++lJb2PvRDVFzgdikgtTQCAsSCzA8EnGToiOpJ71iyGdmYL</w:t>
      </w:r>
    </w:p>
    <w:p>
      <w:pPr>
        <w:pStyle w:val="PreformattedText"/>
        <w:bidi w:val="0"/>
        <w:spacing w:before="0" w:after="0"/>
        <w:jc w:val="left"/>
        <w:rPr/>
      </w:pPr>
      <w:r>
        <w:rPr/>
        <w:t>kGIXBgFmeCqr8gRPnnRIYN3RwqMQ9OSFE8YjFlBBCsRwWLYwDxzolgAxspi/VUqKYw4UiT2eo3AUJz</w:t>
      </w:r>
    </w:p>
    <w:p>
      <w:pPr>
        <w:pStyle w:val="PreformattedText"/>
        <w:bidi w:val="0"/>
        <w:spacing w:before="0" w:after="0"/>
        <w:jc w:val="left"/>
        <w:rPr/>
      </w:pPr>
      <w:r>
        <w:rPr/>
        <w:t>CVI+eZx0QGJFhwmgXZ/wCGtL1BTwmWCNHDFlA4yH3PcVy40SVrWHdE8hyQSpUgUxPfwCoxBHJnjn40</w:t>
      </w:r>
    </w:p>
    <w:p>
      <w:pPr>
        <w:pStyle w:val="PreformattedText"/>
        <w:bidi w:val="0"/>
        <w:spacing w:before="0" w:after="0"/>
        <w:jc w:val="left"/>
        <w:rPr/>
      </w:pPr>
      <w:r>
        <w:rPr/>
        <w:t>SAxXidYk1ghdBmWUIEOYxVwwzDHEkqDljHz+rHRHfpfeiapR5K1ahy4cwA7MSZI48Ax4MnE6IgbX04</w:t>
      </w:r>
    </w:p>
    <w:p>
      <w:pPr>
        <w:pStyle w:val="PreformattedText"/>
        <w:bidi w:val="0"/>
        <w:spacing w:before="0" w:after="0"/>
        <w:jc w:val="left"/>
        <w:rPr/>
      </w:pPr>
      <w:r>
        <w:rPr/>
        <w:t>m0FNWoBSNUuATiuIU1FHuADAET8nz3aJE5PwFhCnEYN5DoqtRTFgsZE4qBEhcef8uiNuGnF7Tbkcwy</w:t>
      </w:r>
    </w:p>
    <w:p>
      <w:pPr>
        <w:pStyle w:val="PreformattedText"/>
        <w:bidi w:val="0"/>
        <w:spacing w:before="0" w:after="0"/>
        <w:jc w:val="left"/>
        <w:rPr/>
      </w:pPr>
      <w:r>
        <w:rPr/>
        <w:t>lXANOOcoPLurHyVDfYzGiTDAmwOs0XppTZQtI5wqs8moG5aET9IIHPwD4+dSAuG9kYNwbAfzRVIsTg</w:t>
      </w:r>
    </w:p>
    <w:p>
      <w:pPr>
        <w:pStyle w:val="PreformattedText"/>
        <w:bidi w:val="0"/>
        <w:spacing w:before="0" w:after="0"/>
        <w:jc w:val="left"/>
        <w:rPr/>
      </w:pPr>
      <w:r>
        <w:rPr/>
        <w:t>WAJGWQYkjEe0D5IXKY5bQBlfvgutri0LUU+m6w/IzQEg5SQEkSMRBn5n+XUZG2Xa3TIrdKZ7g4d/TT</w:t>
      </w:r>
    </w:p>
    <w:p>
      <w:pPr>
        <w:pStyle w:val="PreformattedText"/>
        <w:bidi w:val="0"/>
        <w:spacing w:before="0" w:after="0"/>
        <w:jc w:val="left"/>
        <w:rPr/>
      </w:pPr>
      <w:r>
        <w:rPr/>
        <w:t>APIUEYyshR2hQQPPM6djbLugVXoS4nP7ymyOQZn3mfJ/dp9pP7D51IEBb9qVvYGw4CMOOTzJI9s/Ii</w:t>
      </w:r>
    </w:p>
    <w:p>
      <w:pPr>
        <w:pStyle w:val="PreformattedText"/>
        <w:bidi w:val="0"/>
        <w:spacing w:before="0" w:after="0"/>
        <w:jc w:val="left"/>
        <w:rPr/>
      </w:pPr>
      <w:r>
        <w:rPr/>
        <w:t>Bxz86WrH2yMk9vKCoC9MtPCgsaaqQJVgVkzBI0yFwB6yWnMd4/hLVaYj02dnWVZmHjJmMJABhj5n59</w:t>
      </w:r>
    </w:p>
    <w:p>
      <w:pPr>
        <w:pStyle w:val="PreformattedText"/>
        <w:bidi w:val="0"/>
        <w:spacing w:before="0" w:after="0"/>
        <w:jc w:val="left"/>
        <w:rPr/>
      </w:pPr>
      <w:r>
        <w:rPr/>
        <w:t>uom1h3yeIte+vfJ+mis2YqHliD7wZgAAdssYD8+IXSgAApuIf1pCU8QAah/iIgptiREEEcuFHHx3aJ</w:t>
      </w:r>
    </w:p>
    <w:p>
      <w:pPr>
        <w:pStyle w:val="PreformattedText"/>
        <w:bidi w:val="0"/>
        <w:spacing w:before="0" w:after="0"/>
        <w:jc w:val="left"/>
        <w:rPr/>
      </w:pPr>
      <w:r>
        <w:rPr/>
        <w:t>IoRxJEKlTFsaTBAxYZuoWpVKwURUU8AAmR8RojW69bmKp4Z0yMKpd2DOxZkAEt2gk4Qf1fA0QJuAAN</w:t>
      </w:r>
    </w:p>
    <w:p>
      <w:pPr>
        <w:pStyle w:val="PreformattedText"/>
        <w:bidi w:val="0"/>
        <w:spacing w:before="0" w:after="0"/>
        <w:jc w:val="left"/>
        <w:rPr/>
      </w:pPr>
      <w:r>
        <w:rPr/>
        <w:t>e+Kep25qQScsQc6rFcoGbIQGUsIERxoiN7G3GaVlIIYFAwKAjAZFiBiZ/wB34ifcBpkk6mSuHFiOkE</w:t>
      </w:r>
    </w:p>
    <w:p>
      <w:pPr>
        <w:pStyle w:val="PreformattedText"/>
        <w:bidi w:val="0"/>
        <w:spacing w:before="0" w:after="0"/>
        <w:jc w:val="left"/>
        <w:rPr/>
      </w:pPr>
      <w:r>
        <w:rPr/>
        <w:t>6XRrMXLlg6Be05o4UQO4AewKVnhhi2lGS+9fmvvTRYA1GULSZSAzIBUhgRCn7FjyeAO3RIW1J75sgo</w:t>
      </w:r>
    </w:p>
    <w:p>
      <w:pPr>
        <w:pStyle w:val="PreformattedText"/>
        <w:bidi w:val="0"/>
        <w:spacing w:before="0" w:after="0"/>
        <w:jc w:val="left"/>
        <w:rPr/>
      </w:pPr>
      <w:r>
        <w:rPr/>
        <w:t>lT2l1PEsTi7EEsyzOJUyDoj1tx1gnWqxYAVSoAqVILTCxkAYxPJ4PkBtEVmPEHhG+MScZhQCYLhJMQ</w:t>
      </w:r>
    </w:p>
    <w:p>
      <w:pPr>
        <w:pStyle w:val="PreformattedText"/>
        <w:bidi w:val="0"/>
        <w:spacing w:before="0" w:after="0"/>
        <w:jc w:val="left"/>
        <w:rPr/>
      </w:pPr>
      <w:r>
        <w:rPr/>
        <w:t>/wHAEg/v3aZB4W1kcd3gLzKYBdXd3BeUZiOUPKHEH2eVOlAqLknhNwhq04CPipp0Xxx5JMMw8KxOQA</w:t>
      </w:r>
    </w:p>
    <w:p>
      <w:pPr>
        <w:pStyle w:val="PreformattedText"/>
        <w:bidi w:val="0"/>
        <w:spacing w:before="0" w:after="0"/>
        <w:jc w:val="left"/>
        <w:rPr/>
      </w:pPr>
      <w:r>
        <w:rPr/>
        <w:t>I/zaJIXsADcTHUhnLHuUlWVO5yQRJMngkgTOj4SJVALkTMhkDGQYAtiIwYgqMiPBBHzxP/FoibsjLz</w:t>
      </w:r>
    </w:p>
    <w:p>
      <w:pPr>
        <w:pStyle w:val="PreformattedText"/>
        <w:bidi w:val="0"/>
        <w:spacing w:before="0" w:after="0"/>
        <w:jc w:val="left"/>
        <w:rPr/>
      </w:pPr>
      <w:r>
        <w:rPr/>
        <w:t>3+f6zCG8SyktCsoJlpElmJgLJWeY1IFuAPGBYlrCOKauWAQDEswChgzVCqwSefsOdIkniZNchqTFGA</w:t>
      </w:r>
    </w:p>
    <w:p>
      <w:pPr>
        <w:pStyle w:val="PreformattedText"/>
        <w:bidi w:val="0"/>
        <w:spacing w:before="0" w:after="0"/>
        <w:jc w:val="left"/>
        <w:rPr/>
      </w:pPr>
      <w:r>
        <w:rPr/>
        <w:t>wCN8KBis8gzMnzxwD8jS+ELi176RJ5YMzT+tZ7uCeDHwJif307m9+sYN9RFK4LAgvkoBVJOTuJHkwC</w:t>
      </w:r>
    </w:p>
    <w:p>
      <w:pPr>
        <w:pStyle w:val="PreformattedText"/>
        <w:bidi w:val="0"/>
        <w:spacing w:before="0" w:after="0"/>
        <w:jc w:val="left"/>
        <w:rPr/>
      </w:pPr>
      <w:r>
        <w:rPr/>
        <w:t>xBjSiN7jXSKZmYDGB4ZaUMZYGQSWUAsFiGP2x0RMt7EGxilKn0lECrL5gmJciZdQOAFPEaJIA6A8YR</w:t>
      </w:r>
    </w:p>
    <w:p>
      <w:pPr>
        <w:pStyle w:val="PreformattedText"/>
        <w:bidi w:val="0"/>
        <w:spacing w:before="0" w:after="0"/>
        <w:jc w:val="left"/>
        <w:rPr/>
      </w:pPr>
      <w:r>
        <w:rPr/>
        <w:t>lGTGpUpqDUVnrEAsAwamzAoYj28DzjqVl8X4SQQkaEWjUqyggBykyKwHe4PD8T2IAX88kd2kQBbviI</w:t>
      </w:r>
    </w:p>
    <w:p>
      <w:pPr>
        <w:pStyle w:val="PreformattedText"/>
        <w:bidi w:val="0"/>
        <w:spacing w:before="0" w:after="0"/>
        <w:jc w:val="left"/>
        <w:rPr/>
      </w:pPr>
      <w:r>
        <w:rPr/>
        <w:t>INjFqQqlzwQo8I2LIe3uVh2rHdPzOlIK19DxmCpDBIf0zDPUC4pUKz6ZiZZxyMvtokpqFbCm3b6ZcJ</w:t>
      </w:r>
    </w:p>
    <w:p>
      <w:pPr>
        <w:pStyle w:val="PreformattedText"/>
        <w:bidi w:val="0"/>
        <w:spacing w:before="0" w:after="0"/>
        <w:jc w:val="left"/>
        <w:rPr/>
      </w:pPr>
      <w:r>
        <w:rPr/>
        <w:t>EzyM2hzAmPjk5L7tELWFhpBljnCkEsWfgQgHzMsIPC9p/wCXRC+topqbEh2lmBVqhpKaZClJCFCvYQ</w:t>
      </w:r>
    </w:p>
    <w:p>
      <w:pPr>
        <w:pStyle w:val="PreformattedText"/>
        <w:bidi w:val="0"/>
        <w:spacing w:before="0" w:after="0"/>
        <w:jc w:val="left"/>
        <w:rPr/>
      </w:pPr>
      <w:r>
        <w:rPr/>
        <w:t>3wPjREAL3HWFyNLE+CyH1FQmeXAAEE+SFifhhojfgBlvTGLKxFTJDmJMwyupJXInyCxiTxP+XRI3JJ</w:t>
      </w:r>
    </w:p>
    <w:p>
      <w:pPr>
        <w:pStyle w:val="PreformattedText"/>
        <w:bidi w:val="0"/>
        <w:spacing w:before="0" w:after="0"/>
        <w:jc w:val="left"/>
        <w:rPr/>
      </w:pPr>
      <w:r>
        <w:rPr/>
        <w:t>sOWBp1Ce4+fajOp7lUywIWZbhv6aIybC56RbBTIBJLwVfEEqAsyonziYJHyuOiPvtxmhB4ZgwUpTTI</w:t>
      </w:r>
    </w:p>
    <w:p>
      <w:pPr>
        <w:pStyle w:val="PreformattedText"/>
        <w:bidi w:val="0"/>
        <w:spacing w:before="0" w:after="0"/>
        <w:jc w:val="left"/>
        <w:rPr/>
      </w:pPr>
      <w:r>
        <w:rPr/>
        <w:t>Mp5GJ5H6ABOPmdEXG1uEIV9SRAwhQrKCqNEk4lxAM8kxwNMgg2MkxyJ7jNU3IK08lMI4KuuRDM0AAB</w:t>
      </w:r>
    </w:p>
    <w:p>
      <w:pPr>
        <w:pStyle w:val="PreformattedText"/>
        <w:bidi w:val="0"/>
        <w:spacing w:before="0" w:after="0"/>
        <w:jc w:val="left"/>
        <w:rPr/>
      </w:pPr>
      <w:r>
        <w:rPr/>
        <w:t>hNMmB9+dKKLfJ2RVJY02aU9NFRuGg4kcclgo/bRCYVZO4qcRPpgwOASDj8yJ8eY0zpp3QkffWqXdtW</w:t>
      </w:r>
    </w:p>
    <w:p>
      <w:pPr>
        <w:pStyle w:val="PreformattedText"/>
        <w:bidi w:val="0"/>
        <w:spacing w:before="0" w:after="0"/>
        <w:jc w:val="left"/>
        <w:rPr/>
      </w:pPr>
      <w:r>
        <w:rPr/>
        <w:t>olaf8AFRQld1OdN8gy1aZXlGUnj/i010ZTAgEW7412uu9KrW2zcAKO40aiFapcOlVCuKMjcgq9Mrz9</w:t>
      </w:r>
    </w:p>
    <w:p>
      <w:pPr>
        <w:pStyle w:val="PreformattedText"/>
        <w:bidi w:val="0"/>
        <w:spacing w:before="0" w:after="0"/>
        <w:jc w:val="left"/>
        <w:rPr/>
      </w:pPr>
      <w:r>
        <w:rPr/>
        <w:t>21MkgEqQBIU2KoVIOSne7UmaVSks0z/DCvlTVgaskPh6bL5aC3IB5Pu1UNLd8ajTXdHZhpMEOqUlcv</w:t>
      </w:r>
    </w:p>
    <w:p>
      <w:pPr>
        <w:pStyle w:val="PreformattedText"/>
        <w:bidi w:val="0"/>
        <w:spacing w:before="0" w:after="0"/>
        <w:jc w:val="left"/>
        <w:rPr/>
      </w:pPr>
      <w:r>
        <w:rPr/>
        <w:t>TT0jm6vI7MGPb/AKAQ+mFJ4SQudCNYeqlJVphKjUStH057nYkkGoEUwtIFixPMf5edAJANuBisQLFT</w:t>
      </w:r>
    </w:p>
    <w:p>
      <w:pPr>
        <w:pStyle w:val="PreformattedText"/>
        <w:bidi w:val="0"/>
        <w:spacing w:before="0" w:after="0"/>
        <w:jc w:val="left"/>
        <w:rPr/>
      </w:pPr>
      <w:r>
        <w:rPr/>
        <w:t>bz7Y3zBLfxCWCkqxQnPIBWamqABTiOJAxPOpYggteSAB1JsJgOCthl6gyFWKmVSrlEFCfNBR5A5M/p</w:t>
      </w:r>
    </w:p>
    <w:p>
      <w:pPr>
        <w:pStyle w:val="PreformattedText"/>
        <w:bidi w:val="0"/>
        <w:spacing w:before="0" w:after="0"/>
        <w:jc w:val="left"/>
        <w:rPr/>
      </w:pPr>
      <w:r>
        <w:rPr/>
        <w:t>1CKLcK2InBqncZBlyVLMQpksC+IAPw2S92nckW6RnXQDGIVFKnsZSAalSo4CKlTFppqBMsamXcZJ0o</w:t>
      </w:r>
    </w:p>
    <w:p>
      <w:pPr>
        <w:pStyle w:val="PreformattedText"/>
        <w:bidi w:val="0"/>
        <w:spacing w:before="0" w:after="0"/>
        <w:jc w:val="left"/>
        <w:rPr/>
      </w:pPr>
      <w:r>
        <w:rPr/>
        <w:t>rC4J6RwHpJTBBZiqlFdDyhqqAtPHGciRweRBnRA2BtfWNSZpoBUZKqVlUqUkYOXUIxjuMs3xxPdoiv</w:t>
      </w:r>
    </w:p>
    <w:p>
      <w:pPr>
        <w:pStyle w:val="PreformattedText"/>
        <w:bidi w:val="0"/>
        <w:spacing w:before="0" w:after="0"/>
        <w:jc w:val="left"/>
        <w:rPr/>
      </w:pPr>
      <w:r>
        <w:rPr/>
        <w:t>xA1ImmpuyMysqU6T+mc1ps9MA5Kp4BQ4hoiQefboi1GR86QJBJVFQOGpuwkkexQZdwYK8fP8qtpgA8</w:t>
      </w:r>
    </w:p>
    <w:p>
      <w:pPr>
        <w:pStyle w:val="PreformattedText"/>
        <w:bidi w:val="0"/>
        <w:spacing w:before="0" w:after="0"/>
        <w:jc w:val="left"/>
        <w:rPr/>
      </w:pPr>
      <w:r>
        <w:rPr/>
        <w:t>TaSjwEekoyVxWlKlYkxkJJLLwTUBMCBMN9jqwEAHg5aNeI+MU2eNIsStRBy2DJypAloE4hQpWBwrce</w:t>
      </w:r>
    </w:p>
    <w:p>
      <w:pPr>
        <w:pStyle w:val="PreformattedText"/>
        <w:bidi w:val="0"/>
        <w:spacing w:before="0" w:after="0"/>
        <w:jc w:val="left"/>
        <w:rPr/>
      </w:pPr>
      <w:r>
        <w:rPr/>
        <w:t>dVtxPxkSSASOkckk1FLvUZUZgHYL6bEB2ZVzBHKvz8r4x1IgWJvifDGwVQR0gGNF0IDVaaCq6utA8d</w:t>
      </w:r>
    </w:p>
    <w:p>
      <w:pPr>
        <w:pStyle w:val="PreformattedText"/>
        <w:bidi w:val="0"/>
        <w:spacing w:before="0" w:after="0"/>
        <w:jc w:val="left"/>
        <w:rPr/>
      </w:pPr>
      <w:r>
        <w:rPr/>
        <w:t>qBf4RJJ9QMVlp5P31KkXR0ZGK1VOSnwld4N9siERlKV09ZTqCzK2oI7mUz6L/Q3r/wD7Y9LW5uqlOn</w:t>
      </w:r>
    </w:p>
    <w:p>
      <w:pPr>
        <w:pStyle w:val="PreformattedText"/>
        <w:bidi w:val="0"/>
        <w:spacing w:before="0" w:after="0"/>
        <w:jc w:val="left"/>
        <w:rPr/>
      </w:pPr>
      <w:r>
        <w:rPr/>
        <w:t>vfT60Np3kGtSU3Bo0S1luWSsXqLc2g4T/9OtT9K6/ol/hF8uU+V3yX2WtVdf8A3j0aBQ2sbqrmi7lU</w:t>
      </w:r>
    </w:p>
    <w:p>
      <w:pPr>
        <w:pStyle w:val="PreformattedText"/>
        <w:bidi w:val="0"/>
        <w:spacing w:before="0" w:after="0"/>
        <w:jc w:val="left"/>
        <w:rPr/>
      </w:pPr>
      <w:r>
        <w:rPr/>
        <w:t>dplrJqvv3n82v8avkC3yK+Vm17NQpM3of0uTtexNYm1Kod+n4A1F+ZuiYz0LY1JwK5Mw/hJTL+mGpE</w:t>
      </w:r>
    </w:p>
    <w:p>
      <w:pPr>
        <w:pStyle w:val="PreformattedText"/>
        <w:bidi w:val="0"/>
        <w:spacing w:before="0" w:after="0"/>
        <w:jc w:val="left"/>
        <w:rPr/>
      </w:pPr>
      <w:r>
        <w:rPr/>
        <w:t>MyO1Zv92A1TyTJNJsW+NfYqVQqw9ot9X53TGfDNpW2QayrzE2vZhYEY9b24DQZC6ywW7k9r1FKJW/L</w:t>
      </w:r>
    </w:p>
    <w:p>
      <w:pPr>
        <w:pStyle w:val="PreformattedText"/>
        <w:bidi w:val="0"/>
        <w:spacing w:before="0" w:after="0"/>
        <w:jc w:val="left"/>
        <w:rPr/>
      </w:pPr>
      <w:r>
        <w:rPr/>
        <w:t>JIqKGNTNcGVFBrFwR3H3Fy3GOt+eNMBnGLHFfF83HtX9vNORWTTJUIZ1zPDTHHW5Nlx7uzZV1vJNRj</w:t>
      </w:r>
    </w:p>
    <w:p>
      <w:pPr>
        <w:pStyle w:val="PreformattedText"/>
        <w:bidi w:val="0"/>
        <w:spacing w:before="0" w:after="0"/>
        <w:jc w:val="left"/>
        <w:rPr/>
      </w:pPr>
      <w:r>
        <w:rPr/>
        <w:t>hFMVWamKqU3RFpZghWp41aglGH6yM+1l+2rrYogCYmoOH/AD3fbuzETfKz+rAOLMGJPsbdB1HhvjvA</w:t>
      </w:r>
    </w:p>
    <w:p>
      <w:pPr>
        <w:pStyle w:val="PreformattedText"/>
        <w:bidi w:val="0"/>
        <w:spacing w:before="0" w:after="0"/>
        <w:jc w:val="left"/>
        <w:rPr/>
      </w:pPr>
      <w:r>
        <w:rPr/>
        <w:t>98c0kxC+kxD0aj51KdIkNbwDRemadwfVCBABkQ5NLJVy7dMIGCANY0+7i1u1od5v7b4ymo1yxqLdao</w:t>
      </w:r>
    </w:p>
    <w:p>
      <w:pPr>
        <w:pStyle w:val="PreformattedText"/>
        <w:bidi w:val="0"/>
        <w:spacing w:before="0" w:after="0"/>
        <w:jc w:val="left"/>
        <w:rPr/>
      </w:pPr>
      <w:r>
        <w:rPr/>
        <w:t>FlZu32gck3cr64jHesTbeg8mRlb0iHKOP98TTKLTK5JU9An0Y7v1eoexjljqsEoVFO2SHte705eX72</w:t>
      </w:r>
    </w:p>
    <w:p>
      <w:pPr>
        <w:pStyle w:val="PreformattedText"/>
        <w:bidi w:val="0"/>
        <w:spacing w:before="0" w:after="0"/>
        <w:jc w:val="left"/>
        <w:rPr/>
      </w:pPr>
      <w:r>
        <w:rPr/>
        <w:t>XDwx4hgR6zduOzvZZdRnzdOzhzKMbiN1VVKqocwApFM1QgQKKoFKmlJSGhgCyGEHuy08S1y10P3fbu</w:t>
      </w:r>
    </w:p>
    <w:p>
      <w:pPr>
        <w:pStyle w:val="PreformattedText"/>
        <w:bidi w:val="0"/>
        <w:spacing w:before="0" w:after="0"/>
        <w:jc w:val="left"/>
        <w:rPr/>
      </w:pPr>
      <w:r>
        <w:rPr/>
        <w:t>/3S5ixDEkfWxve+O8WZh00Dat0tEOGxZv4tH0x6YYms4pgrOBV5BXuWTJHcThE4zBWncs3S3X/AHed</w:t>
      </w:r>
    </w:p>
    <w:p>
      <w:pPr>
        <w:pStyle w:val="PreformattedText"/>
        <w:bidi w:val="0"/>
        <w:spacing w:before="0" w:after="0"/>
        <w:jc w:val="left"/>
        <w:rPr/>
      </w:pPr>
      <w:r>
        <w:rPr/>
        <w:t>bSa2yx3X9Yb9kX9txZh7BiOgy4Xb3FMPSpscldXGQxuAq1AMVirUrQUNLIAIQsqNUGm9RRkAVv7dF+</w:t>
      </w:r>
    </w:p>
    <w:p>
      <w:pPr>
        <w:pStyle w:val="PreformattedText"/>
        <w:bidi w:val="0"/>
        <w:spacing w:before="0" w:after="0"/>
        <w:jc w:val="left"/>
        <w:rPr/>
      </w:pPr>
      <w:r>
        <w:rPr/>
        <w:t>seJ5d3SXUajK7qLMrj3LlfgqZCzW5tZQ95oUwlUhaao/5hScKTV/VDYE+oKjujkFhyfn+bXD2ykM3U</w:t>
      </w:r>
    </w:p>
    <w:p>
      <w:pPr>
        <w:pStyle w:val="PreformattedText"/>
        <w:bidi w:val="0"/>
        <w:spacing w:before="0" w:after="0"/>
        <w:jc w:val="left"/>
        <w:rPr/>
      </w:pPr>
      <w:r>
        <w:rPr/>
        <w:t>kKm93Zd3iYz1Xo6q5ZAzFnXA8zYW48tlUqNOH8M5VvNviXQ4ZqpyIcVGaoZaoGxTinAqLHwzD/h147</w:t>
      </w:r>
    </w:p>
    <w:p>
      <w:pPr>
        <w:pStyle w:val="PreformattedText"/>
        <w:bidi w:val="0"/>
        <w:spacing w:before="0" w:after="0"/>
        <w:jc w:val="left"/>
        <w:rPr/>
      </w:pPr>
      <w:r>
        <w:rPr/>
        <w:t>b6K02N+NvjdvN1+d9k976NrXCNqFY91t3pa548DfuH0zl25UcMJBVgC6Eg1GOUwFRvA9UMFBAbGo3j</w:t>
      </w:r>
    </w:p>
    <w:p>
      <w:pPr>
        <w:pStyle w:val="PreformattedText"/>
        <w:bidi w:val="0"/>
        <w:spacing w:before="0" w:after="0"/>
        <w:jc w:val="left"/>
        <w:rPr/>
      </w:pPr>
      <w:r>
        <w:rPr/>
        <w:t>48rtK6Lfz5b+Ke62KrcsRvKd09B9J66cdbXUcZBueJVoOPbDDEHtKoxlFiArkzjNMqOdZTwBXpzf07</w:t>
      </w:r>
    </w:p>
    <w:p>
      <w:pPr>
        <w:pStyle w:val="PreformattedText"/>
        <w:bidi w:val="0"/>
        <w:spacing w:before="0" w:after="0"/>
        <w:jc w:val="left"/>
        <w:rPr/>
      </w:pPr>
      <w:r>
        <w:rPr/>
        <w:t>PxvOootoRdb/11GjHjdVFsrNkdIycS5AJBJZSEZWUM2ZamEpoED+oaiD/hXFo1mya9horE/Q3durj7</w:t>
      </w:r>
    </w:p>
    <w:p>
      <w:pPr>
        <w:pStyle w:val="PreformattedText"/>
        <w:bidi w:val="0"/>
        <w:spacing w:before="0" w:after="0"/>
        <w:jc w:val="left"/>
        <w:rPr/>
      </w:pPr>
      <w:r>
        <w:rPr/>
        <w:t>JpBso0uB3gjhbW7HO2NmPxNxecc+rtmtXZdv3CmoFXatwT1GKwFo31NrV4VoJQVPy7Englu0zr49/i</w:t>
      </w:r>
    </w:p>
    <w:p>
      <w:pPr>
        <w:pStyle w:val="PreformattedText"/>
        <w:bidi w:val="0"/>
        <w:spacing w:before="0" w:after="0"/>
        <w:jc w:val="left"/>
        <w:rPr/>
      </w:pPr>
      <w:r>
        <w:rPr/>
        <w:t>/6NXavk/R2wKWq7DWU49yOMX/Q/On1r/CTbn2X5R1NmZylP0jRdR2rsm+v3hkuPhnDln0qLu69yg9i</w:t>
      </w:r>
    </w:p>
    <w:p>
      <w:pPr>
        <w:pStyle w:val="PreformattedText"/>
        <w:bidi w:val="0"/>
        <w:spacing w:before="0" w:after="0"/>
        <w:jc w:val="left"/>
        <w:rPr/>
      </w:pPr>
      <w:r>
        <w:rPr/>
        <w:t>5ySSXBAaRULGeYxHnX5lC3LAET9LgBRkRebNOorFVfsDhwwYLLGAIgnJOeOY50sBdt7KWY7pAGkEFY</w:t>
      </w:r>
    </w:p>
    <w:p>
      <w:pPr>
        <w:pStyle w:val="PreformattedText"/>
        <w:bidi w:val="0"/>
        <w:spacing w:before="0" w:after="0"/>
        <w:jc w:val="left"/>
        <w:rPr/>
      </w:pPr>
      <w:r>
        <w:rPr/>
        <w:t>tTGLNkZQ5jHuJED9vMH/l+2lqDbrI2F8baWvMplsgBVzqPUMgcK3PctSDJA0oBGLAk3MQxljMCoapY</w:t>
      </w:r>
    </w:p>
    <w:p>
      <w:pPr>
        <w:pStyle w:val="PreformattedText"/>
        <w:bidi w:val="0"/>
        <w:spacing w:before="0" w:after="0"/>
        <w:jc w:val="left"/>
        <w:rPr/>
      </w:pPr>
      <w:r>
        <w:rPr/>
        <w:t>KAtGGHGGJ4K5czIAC/5tHwkDlcX4wpfMs7NTCsFNMglig4LZN+oZDx92y0W19slu7vd5/WaxKtk05V</w:t>
      </w:r>
    </w:p>
    <w:p>
      <w:pPr>
        <w:pStyle w:val="PreformattedText"/>
        <w:bidi w:val="0"/>
        <w:spacing w:before="0" w:after="0"/>
        <w:jc w:val="left"/>
        <w:rPr/>
      </w:pPr>
      <w:r>
        <w:rPr/>
        <w:t>ApJABBUnIPkAMiAf8AX9tSbwkDz56x2AxFrkzbexRBxFMFDgELFjONQnx58886AxHXSQsfB++Aqqiq</w:t>
      </w:r>
    </w:p>
    <w:p>
      <w:pPr>
        <w:pStyle w:val="PreformattedText"/>
        <w:bidi w:val="0"/>
        <w:spacing w:before="0" w:after="0"/>
        <w:jc w:val="left"/>
        <w:rPr/>
      </w:pPr>
      <w:r>
        <w:rPr/>
        <w:t>gKvUb1FOfxNRQjcNypCiDzzP7aFOOtr4edZYvBdPP+s2HCoaiq6NBQK6FhBgRTVpBIHyTBj+bUm4C/</w:t>
      </w:r>
    </w:p>
    <w:p>
      <w:pPr>
        <w:pStyle w:val="PreformattedText"/>
        <w:bidi w:val="0"/>
        <w:spacing w:before="0" w:after="0"/>
        <w:jc w:val="left"/>
        <w:rPr/>
      </w:pPr>
      <w:r>
        <w:rPr/>
        <w:t>NFldSb6wrSURArzVhVqHErJImSTC5EJJ+CuoWHePx/pJjT2zT8EyFA9pYHJyqwIUg8gvAM6YysbcIi</w:t>
      </w:r>
    </w:p>
    <w:p>
      <w:pPr>
        <w:pStyle w:val="PreformattedText"/>
        <w:bidi w:val="0"/>
        <w:spacing w:before="0" w:after="0"/>
        <w:jc w:val="left"/>
        <w:rPr/>
      </w:pPr>
      <w:r>
        <w:rPr/>
        <w:t>QBczQUjgYM5FSDihJBA7QB4cAMREE6RYkAHpIm5U6awICjsFRizM2LZFiJ4VwvlFHYSIEaALWJGkdi</w:t>
      </w:r>
    </w:p>
    <w:p>
      <w:pPr>
        <w:pStyle w:val="PreformattedText"/>
        <w:bidi w:val="0"/>
        <w:spacing w:before="0" w:after="0"/>
        <w:jc w:val="left"/>
        <w:rPr/>
      </w:pPr>
      <w:r>
        <w:rPr/>
        <w:t>V3hcxZYLAhQxbEOmMsyxy4BJDZhvGnYnUDSABsu9pG4IOTMG5jItCOaeXtcN+nI8fIxOWoxEAMwY8Y</w:t>
      </w:r>
    </w:p>
    <w:p>
      <w:pPr>
        <w:pStyle w:val="PreformattedText"/>
        <w:bidi w:val="0"/>
        <w:spacing w:before="0" w:after="0"/>
        <w:jc w:val="left"/>
        <w:rPr/>
      </w:pPr>
      <w:r>
        <w:rPr/>
        <w:t>VwDUhWZEPP8ADMgKPccakkAgR+507G9uskFA4RRjLAZS7A4wURAAfTEj9ZYf/LTx6drukbC+NtLXgl</w:t>
      </w:r>
    </w:p>
    <w:p>
      <w:pPr>
        <w:pStyle w:val="PreformattedText"/>
        <w:bidi w:val="0"/>
        <w:spacing w:before="0" w:after="0"/>
        <w:jc w:val="left"/>
        <w:rPr/>
      </w:pPr>
      <w:r>
        <w:rPr/>
        <w:t>YMvIJYqCTAkYEqJ+Bl3RzIC9ukSSbmNsuzFDwJdoZmp4n+RzU4LxH6e2CfOlIhWU6axDAh1wUuqqrN</w:t>
      </w:r>
    </w:p>
    <w:p>
      <w:pPr>
        <w:pStyle w:val="PreformattedText"/>
        <w:bidi w:val="0"/>
        <w:spacing w:before="0" w:after="0"/>
        <w:jc w:val="left"/>
        <w:rPr/>
      </w:pPr>
      <w:r>
        <w:rPr/>
        <w:t>yFggx3QYLAqZJ+V0xe+nGRa2W7NDKXUhSCyDIEgiT+nLwWpnyPAOm1rtrLO39H6w1Qh6cvkA2fbwwL</w:t>
      </w:r>
    </w:p>
    <w:p>
      <w:pPr>
        <w:pStyle w:val="PreformattedText"/>
        <w:bidi w:val="0"/>
        <w:spacing w:before="0" w:after="0"/>
        <w:jc w:val="left"/>
        <w:rPr/>
      </w:pPr>
      <w:r>
        <w:rPr/>
        <w:t>l8qeQjhwB99Aux1OsLa3yuB0jZMgmBJBJj4YnyHCj9Ew399WYi94goUXOsBddzNVICnEAOZcysTkR4</w:t>
      </w:r>
    </w:p>
    <w:p>
      <w:pPr>
        <w:pStyle w:val="PreformattedText"/>
        <w:bidi w:val="0"/>
        <w:spacing w:before="0" w:after="0"/>
        <w:jc w:val="left"/>
        <w:rPr/>
      </w:pPr>
      <w:r>
        <w:rPr/>
        <w:t>OKwTJ51BlAFwYNbA24RmJAADsC6ySBAJgKSAT7DK/txqEguWuM2sdrFiWplYPhjHILGO4cnwNMA3BA</w:t>
      </w:r>
    </w:p>
    <w:p>
      <w:pPr>
        <w:pStyle w:val="PreformattedText"/>
        <w:bidi w:val="0"/>
        <w:spacing w:before="0" w:after="0"/>
        <w:jc w:val="left"/>
        <w:rPr/>
      </w:pPr>
      <w:r>
        <w:rPr/>
        <w:t>k1XUHrIbcUIuc2n+KBUByMzjzPd54gjRqLiRcMCC3ajQEgGGBGEY8QpmJB+WHEEaXCLlOjXhRyPcCD</w:t>
      </w:r>
    </w:p>
    <w:p>
      <w:pPr>
        <w:pStyle w:val="PreformattedText"/>
        <w:bidi w:val="0"/>
        <w:spacing w:before="0" w:after="0"/>
        <w:jc w:val="left"/>
        <w:rPr/>
      </w:pPr>
      <w:r>
        <w:rPr/>
        <w:t>GRMg/uf3iNEjCLyQAVAB4EnEt54DeZI+dMgjQyW/7fxhQwmOViTiGBI55C8E+f8A4tKT7O5/r/zOu/</w:t>
      </w:r>
    </w:p>
    <w:p>
      <w:pPr>
        <w:pStyle w:val="PreformattedText"/>
        <w:bidi w:val="0"/>
        <w:spacing w:before="0" w:after="0"/>
        <w:jc w:val="left"/>
        <w:rPr/>
      </w:pPr>
      <w:r>
        <w:rPr/>
        <w:t>Qf6vb/APh++tv0h+unTNa4odQfR/6l9G/Ufbmtn9OtUHSu+2W63doCSAUr2FC8oMCYZbhh+rV2z1TR</w:t>
      </w:r>
    </w:p>
    <w:p>
      <w:pPr>
        <w:pStyle w:val="PreformattedText"/>
        <w:bidi w:val="0"/>
        <w:spacing w:before="0" w:after="0"/>
        <w:jc w:val="left"/>
        <w:rPr/>
      </w:pPr>
      <w:r>
        <w:rPr/>
        <w:t>r0q3RT/2mavT9bQq0+rDT4rvD80/r29P9V7J1/030x9QumawrdNfUDpjpzr3px6bK6HY+sNlseotr7</w:t>
      </w:r>
    </w:p>
    <w:p>
      <w:pPr>
        <w:pStyle w:val="PreformattedText"/>
        <w:bidi w:val="0"/>
        <w:spacing w:before="0" w:after="0"/>
        <w:jc w:val="left"/>
        <w:rPr/>
      </w:pPr>
      <w:r>
        <w:rPr/>
        <w:t>hwXS03KijAcBqba9jpa192eWFyAANbyXBmZI4gZowyJ5IUgiciT5HH76chFYhjIVsikksAn3gDyI9w</w:t>
      </w:r>
    </w:p>
    <w:p>
      <w:pPr>
        <w:pStyle w:val="PreformattedText"/>
        <w:bidi w:val="0"/>
        <w:spacing w:before="0" w:after="0"/>
        <w:jc w:val="left"/>
        <w:rPr/>
      </w:pPr>
      <w:r>
        <w:rPr/>
        <w:t>+Pb/AH0Qm84gCFAEzAy5PBHnnRJbp90/hMHBK+A3Hd3MV45WY/Vx5A0QK71hrFAkeCAQDjIGRH8vHB</w:t>
      </w:r>
    </w:p>
    <w:p>
      <w:pPr>
        <w:pStyle w:val="PreformattedText"/>
        <w:bidi w:val="0"/>
        <w:spacing w:before="0" w:after="0"/>
        <w:jc w:val="left"/>
        <w:rPr/>
      </w:pPr>
      <w:r>
        <w:rPr/>
        <w:t>M+B+2iLvvxieIykSIiC7do7XMeS0/HzoimNE/q90kJkAswxBDHsBVdEIlifKgCeGkgAk+ViOSAfP8A</w:t>
      </w:r>
    </w:p>
    <w:p>
      <w:pPr>
        <w:pStyle w:val="PreformattedText"/>
        <w:bidi w:val="0"/>
        <w:spacing w:before="0" w:after="0"/>
        <w:jc w:val="left"/>
        <w:rPr/>
      </w:pPr>
      <w:r>
        <w:rPr/>
        <w:t>of06YF9L6y0Ja99QYPxwJJAg4iZIEdzDyMhBnVwsABeTiWjluRJZoUZEcRIgwR8wSRqJUE3vDh7Ig8</w:t>
      </w:r>
    </w:p>
    <w:p>
      <w:pPr>
        <w:pStyle w:val="PreformattedText"/>
        <w:bidi w:val="0"/>
        <w:spacing w:before="0" w:after="0"/>
        <w:jc w:val="left"/>
        <w:rPr/>
      </w:pPr>
      <w:r>
        <w:rPr/>
        <w:t>gsDx4kFhxHv7o/9f20qfWE/jgg84qeOEXIABpES4HIkj4+RrwuRsBwtPXBhZRfWJOSGamUggICgxAb</w:t>
      </w:r>
    </w:p>
    <w:p>
      <w:pPr>
        <w:pStyle w:val="PreformattedText"/>
        <w:bidi w:val="0"/>
        <w:spacing w:before="0" w:after="0"/>
        <w:jc w:val="left"/>
        <w:rPr/>
      </w:pPr>
      <w:r>
        <w:rPr/>
        <w:t>KAxblIOoxkkW0vebGRPaW9y93Agj2wfhSAeNPUWPCRuBaw5oQgMzFyy5GclgQcZKxz3ezyOBphrKRJ</w:t>
      </w:r>
    </w:p>
    <w:p>
      <w:pPr>
        <w:pStyle w:val="PreformattedText"/>
        <w:bidi w:val="0"/>
        <w:spacing w:before="0" w:after="0"/>
        <w:jc w:val="left"/>
        <w:rPr/>
      </w:pPr>
      <w:r>
        <w:rPr/>
        <w:t>8fbBCFKsVJJDRlk/EmXgEATPz5nQbsRprI48t+ItHVMfqKLySzIxBJKgHt5gNJnSIsbHpArca8YvJu</w:t>
      </w:r>
    </w:p>
    <w:p>
      <w:pPr>
        <w:pStyle w:val="PreformattedText"/>
        <w:bidi w:val="0"/>
        <w:spacing w:before="0" w:after="0"/>
        <w:jc w:val="left"/>
        <w:rPr/>
      </w:pPr>
      <w:r>
        <w:rPr/>
        <w:t>GfkEeyVKqQPMeS3HzwdKR/aebTKXnLwjmDIDcicT6bcYyY/quiSy69nvhMkMBiynItm5EmDACwP4hM</w:t>
      </w:r>
    </w:p>
    <w:p>
      <w:pPr>
        <w:pStyle w:val="PreformattedText"/>
        <w:bidi w:val="0"/>
        <w:spacing w:before="0" w:after="0"/>
        <w:jc w:val="left"/>
        <w:rPr/>
      </w:pPr>
      <w:r>
        <w:rPr/>
        <w:t>fJ0wSOBjJIPuw9BnLzkgYU2IJSWKozeogJEP54mPdoJJ4xAktpoFi5JMHBy3fJLZAJ3Lz+kgiP30Hv</w:t>
      </w:r>
    </w:p>
    <w:p>
      <w:pPr>
        <w:pStyle w:val="PreformattedText"/>
        <w:bidi w:val="0"/>
        <w:spacing w:before="0" w:after="0"/>
        <w:jc w:val="left"/>
        <w:rPr/>
      </w:pPr>
      <w:r>
        <w:rPr/>
        <w:t>A0g3X4H9JhLDgLNRlLYkTjMQ3d7gJHHidKG/7PxiSWfEJAgnKWPgD+IMG4mV5HkEaDxPSBOPHVpsnv</w:t>
      </w:r>
    </w:p>
    <w:p>
      <w:pPr>
        <w:pStyle w:val="PreformattedText"/>
        <w:bidi w:val="0"/>
        <w:spacing w:before="0" w:after="0"/>
        <w:jc w:val="left"/>
        <w:rPr/>
      </w:pPr>
      <w:r>
        <w:rPr/>
        <w:t>JlgGQSVQADkd5qTwf2+NEgqAi5PGJ9pJYgBAsd0hqbA4gzwHBMz8nRHum6r1mUypDvMAcCXkOACpDE</w:t>
      </w:r>
    </w:p>
    <w:p>
      <w:pPr>
        <w:pStyle w:val="PreformattedText"/>
        <w:bidi w:val="0"/>
        <w:spacing w:before="0" w:after="0"/>
        <w:jc w:val="left"/>
        <w:rPr/>
      </w:pPr>
      <w:r>
        <w:rPr/>
        <w:t>GXPHgxGiHq/bFlsixBJfDKKjksQuIUKwHmfE8xojx1yZtRDJUYshDlwCuYICkKgIULAjEDkk/wAuiW</w:t>
      </w:r>
    </w:p>
    <w:p>
      <w:pPr>
        <w:pStyle w:val="PreformattedText"/>
        <w:bidi w:val="0"/>
        <w:spacing w:before="0" w:after="0"/>
        <w:jc w:val="left"/>
        <w:rPr/>
      </w:pPr>
      <w:r>
        <w:rPr/>
        <w:t>AErl0is0JVSpzORY0+/NTMDuXyAefkD3aJEC3W8QwNNGpgCpLhgAoC01CwcjHBgedEhkcmxF7/AKTR</w:t>
      </w:r>
    </w:p>
    <w:p>
      <w:pPr>
        <w:pStyle w:val="PreformattedText"/>
        <w:bidi w:val="0"/>
        <w:spacing w:before="0" w:after="0"/>
        <w:jc w:val="left"/>
        <w:rPr/>
      </w:pPr>
      <w:r>
        <w:rPr/>
        <w:t>NBgcSExgIrKVZm8zJHMESfnRLDaxvwmN6yUqd0RFsXemhPlqtIBqqY8GVR1P/OvOmb9YiQOMQYwU06</w:t>
      </w:r>
    </w:p>
    <w:p>
      <w:pPr>
        <w:pStyle w:val="PreformattedText"/>
        <w:bidi w:val="0"/>
        <w:spacing w:before="0" w:after="0"/>
        <w:jc w:val="left"/>
        <w:rPr/>
      </w:pPr>
      <w:r>
        <w:rPr/>
        <w:t>jQwcKrUzUKAwxMqIE5eJ4/bTJBC24iIkFbkXEKtRpQuJDQCQMvgAFAF4UKPtAGoyIPhX7YemswwNMK</w:t>
      </w:r>
    </w:p>
    <w:p>
      <w:pPr>
        <w:pStyle w:val="PreformattedText"/>
        <w:bidi w:val="0"/>
        <w:spacing w:before="0" w:after="0"/>
        <w:jc w:val="left"/>
        <w:rPr/>
      </w:pPr>
      <w:r>
        <w:rPr/>
        <w:t>wLeoxQl+ST6fAAb+uiAUnG/CYQp5buWlGLTCIYOGYUcyR45409fskgdT4VhPSylQ0TiwL1AaRkEnEg</w:t>
      </w:r>
    </w:p>
    <w:p>
      <w:pPr>
        <w:pStyle w:val="PreformattedText"/>
        <w:bidi w:val="0"/>
        <w:spacing w:before="0" w:after="0"/>
        <w:jc w:val="left"/>
        <w:rPr/>
      </w:pPr>
      <w:r>
        <w:rPr/>
        <w:t>iJI4n26UZFyPZN8swXFgoUsahXtc04BUBhw2Xz9l0SJU2AB0EVLIahIXNWIc9slvu6J548cx/m0SV7</w:t>
      </w:r>
    </w:p>
    <w:p>
      <w:pPr>
        <w:pStyle w:val="PreformattedText"/>
        <w:bidi w:val="0"/>
        <w:spacing w:before="0" w:after="0"/>
        <w:jc w:val="left"/>
        <w:rPr/>
      </w:pPr>
      <w:r>
        <w:rPr/>
        <w:t>i41imqpC0mBeVXIHtYNGToh9Ms0EKJ8HRIvc43gcmJUqcBkaSkp8QfEAy0cnRBhcqO+azeoioGDM7h</w:t>
      </w:r>
    </w:p>
    <w:p>
      <w:pPr>
        <w:pStyle w:val="PreformattedText"/>
        <w:bidi w:val="0"/>
        <w:spacing w:before="0" w:after="0"/>
        <w:jc w:val="left"/>
        <w:rPr/>
      </w:pPr>
      <w:r>
        <w:rPr/>
        <w:t>SMVl0WcIcjsgFv3jRIi+SgjhNU6ZWo47TTCuqrWYg8LAclSDAYrE8NHOiTxXjaJgU1DkBV7sXDhgHx</w:t>
      </w:r>
    </w:p>
    <w:p>
      <w:pPr>
        <w:pStyle w:val="PreformattedText"/>
        <w:bidi w:val="0"/>
        <w:spacing w:before="0" w:after="0"/>
        <w:jc w:val="left"/>
        <w:rPr/>
      </w:pPr>
      <w:r>
        <w:rPr/>
        <w:t>8gg9yL88HRAKAdBpFL7pqRkgOat7DIB7AB8yo/oTohYeD90I7BkKq6sxyDFaKwSeUQOTJRR+3I0XI4</w:t>
      </w:r>
    </w:p>
    <w:p>
      <w:pPr>
        <w:pStyle w:val="PreformattedText"/>
        <w:bidi w:val="0"/>
        <w:spacing w:before="0" w:after="0"/>
        <w:jc w:val="left"/>
        <w:rPr/>
      </w:pPr>
      <w:r>
        <w:rPr/>
        <w:t>G0d9LwCnJoJcSQq4kZJjyMZEYzlJPjPREvaPQw9LuepGFPAOO95VvgGn5OarzBj50cYlAHW5jK9BNG</w:t>
      </w:r>
    </w:p>
    <w:p>
      <w:pPr>
        <w:pStyle w:val="PreformattedText"/>
        <w:bidi w:val="0"/>
        <w:spacing w:before="0" w:after="0"/>
        <w:jc w:val="left"/>
        <w:rPr/>
      </w:pPr>
      <w:r>
        <w:rPr/>
        <w:t>KRYZqQwYcdjccxJQ4+TGmD7bR8TcN9E57uShXBB85ET5KzxkPhgPjVpIKmxkHa5FuAkbzA45+wMRzP</w:t>
      </w:r>
    </w:p>
    <w:p>
      <w:pPr>
        <w:pStyle w:val="PreformattedText"/>
        <w:bidi w:val="0"/>
        <w:spacing w:before="0" w:after="0"/>
        <w:jc w:val="left"/>
        <w:rPr/>
      </w:pPr>
      <w:r>
        <w:rPr/>
        <w:t>njUOlwtrSEkbYgKpBZXLkK6nsQeWBE+Z/9NPiOItJgEcOolrsv90g9rsQVdvaSR7h+3IER+rUCCDbr</w:t>
      </w:r>
    </w:p>
    <w:p>
      <w:pPr>
        <w:pStyle w:val="PreformattedText"/>
        <w:bidi w:val="0"/>
        <w:spacing w:before="0" w:after="0"/>
        <w:jc w:val="left"/>
        <w:rPr/>
      </w:pPr>
      <w:r>
        <w:rPr/>
        <w:t>A5WW/NJ6zq1KcTy65guTAVSMZxiR50pYoxHGOlqu6BJVBObFUL1Q7cDE+SOJPjlo9um17m/GSJJ3Sd</w:t>
      </w:r>
    </w:p>
    <w:p>
      <w:pPr>
        <w:pStyle w:val="PreformattedText"/>
        <w:bidi w:val="0"/>
        <w:spacing w:before="0" w:after="0"/>
        <w:jc w:val="left"/>
        <w:rPr/>
      </w:pPr>
      <w:r>
        <w:rPr/>
        <w:t>foikUNTQKGqKT6flVdiyy6K4EhsuCQdKR0FhFgTjDVFBBUDCPVUjlSfGMAiT5A9upaEG/NC/EDUibo</w:t>
      </w:r>
    </w:p>
    <w:p>
      <w:pPr>
        <w:pStyle w:val="PreformattedText"/>
        <w:bidi w:val="0"/>
        <w:spacing w:before="0" w:after="0"/>
        <w:jc w:val="left"/>
        <w:rPr/>
      </w:pPr>
      <w:r>
        <w:rPr/>
        <w:t>KVQ94BA7lJEBe5FKZe1iw8zP21GNBkPbMr1QSGakqutNCBAAZRIasVHLE+Rxpkk8YEA8ZviqSwZmAR</w:t>
      </w:r>
    </w:p>
    <w:p>
      <w:pPr>
        <w:pStyle w:val="PreformattedText"/>
        <w:bidi w:val="0"/>
        <w:spacing w:before="0" w:after="0"/>
        <w:jc w:val="left"/>
        <w:rPr/>
      </w:pPr>
      <w:r>
        <w:rPr/>
        <w:t>Rm1QBqkL/ugwYmmyqfJmMsdKEQ2IcBGd1OMOU9OHHZCgj+IFBgFtMC5t3xqLEfGCeQZKksqu1zJyge</w:t>
      </w:r>
    </w:p>
    <w:p>
      <w:pPr>
        <w:pStyle w:val="PreformattedText"/>
        <w:bidi w:val="0"/>
        <w:spacing w:before="0" w:after="0"/>
        <w:jc w:val="left"/>
        <w:rPr/>
      </w:pPr>
      <w:r>
        <w:rPr/>
        <w:t>1lWIy/T+wA0iOIMTaXF9REvLqZaoWUD0woMBAAIgLBU8zwcsPK6IgSSbjhBKSzKHLHIksiwrcMVKkr</w:t>
      </w:r>
    </w:p>
    <w:p>
      <w:pPr>
        <w:pStyle w:val="PreformattedText"/>
        <w:bidi w:val="0"/>
        <w:spacing w:before="0" w:after="0"/>
        <w:jc w:val="left"/>
        <w:rPr/>
      </w:pPr>
      <w:r>
        <w:rPr/>
        <w:t>xy3jyPvokiSTrwiQrseCgTPwxVSGChWJJ8gKCCfB0E31Mgcjp2bzJDVlhBIYq6ZxkoMKFfwSZ4mYxx</w:t>
      </w:r>
    </w:p>
    <w:p>
      <w:pPr>
        <w:pStyle w:val="PreformattedText"/>
        <w:bidi w:val="0"/>
        <w:spacing w:before="0" w:after="0"/>
        <w:jc w:val="left"/>
        <w:rPr/>
      </w:pPr>
      <w:r>
        <w:rPr/>
        <w:t>gaIIBw7UU5gKGAqOEwcwF7wewsZ73xgfbRIuSCBfVZjZgiWlWMFFIg4jlqhwBPGR54JP+XRDs8unnX</w:t>
      </w:r>
    </w:p>
    <w:p>
      <w:pPr>
        <w:pStyle w:val="PreformattedText"/>
        <w:bidi w:val="0"/>
        <w:spacing w:before="0" w:after="0"/>
        <w:jc w:val="left"/>
        <w:rPr/>
      </w:pPr>
      <w:r>
        <w:rPr/>
        <w:t>vmsFMn1B6ZAUjnANAJyjxKHz+rT1B7jGqkG99JgYknEKsvC45BTBHPJ5n/AO90iLaGSJsLxyzEoRkA</w:t>
      </w:r>
    </w:p>
    <w:p>
      <w:pPr>
        <w:pStyle w:val="PreformattedText"/>
        <w:bidi w:val="0"/>
        <w:spacing w:before="0" w:after="0"/>
        <w:jc w:val="left"/>
        <w:rPr/>
      </w:pPr>
      <w:r>
        <w:rPr/>
        <w:t>TAAXDMyvCz5UA/8AxaIdNDBJ4acAy8EMSXEmAuPggf8Az0SCLYgscbxRb3qZDdqz44EZEgjiRokyTk</w:t>
      </w:r>
    </w:p>
    <w:p>
      <w:pPr>
        <w:pStyle w:val="PreformattedText"/>
        <w:bidi w:val="0"/>
        <w:spacing w:before="0" w:after="0"/>
        <w:jc w:val="left"/>
        <w:rPr/>
      </w:pPr>
      <w:r>
        <w:rPr/>
        <w:t>ABpDU1dsiGOQKLgoWZkKArMPIUqSfGiAv1m1wGQZs270p4MWZWBOINQDlRM8f8WiSuLm53oREpU0Id</w:t>
      </w:r>
    </w:p>
    <w:p>
      <w:pPr>
        <w:pStyle w:val="PreformattedText"/>
        <w:bidi w:val="0"/>
        <w:spacing w:before="0" w:after="0"/>
        <w:jc w:val="left"/>
        <w:rPr/>
      </w:pPr>
      <w:r>
        <w:rPr/>
        <w:t>YrJnTHcTTZWHaWBnGWy8mSyriumTfQaAQbprpaDY1BK00ALwq97MwGIOIkyHnKSfHjHSiN7ECaf+Gy</w:t>
      </w:r>
    </w:p>
    <w:p>
      <w:pPr>
        <w:pStyle w:val="PreformattedText"/>
        <w:bidi w:val="0"/>
        <w:spacing w:before="0" w:after="0"/>
        <w:jc w:val="left"/>
        <w:rPr/>
      </w:pPr>
      <w:r>
        <w:rPr/>
        <w:t>1UUkAyWV2ZmSDIq5QPaCAokQ2iFtbDhNugfKST7ZasQqfDOBj8kHjxOLaIQZqOqkl5KwrF1BQUjPsy</w:t>
      </w:r>
    </w:p>
    <w:p>
      <w:pPr>
        <w:pStyle w:val="PreformattedText"/>
        <w:bidi w:val="0"/>
        <w:spacing w:before="0" w:after="0"/>
        <w:jc w:val="left"/>
        <w:rPr/>
      </w:pPr>
      <w:r>
        <w:rPr/>
        <w:t>4DEePnRHqpB4GCJAUMw9RSjNBMEAnFA45xfx/rokLkXy5YQNUYMQpBwCVGps7iSTIOPLP29xiBj3du</w:t>
      </w:r>
    </w:p>
    <w:p>
      <w:pPr>
        <w:pStyle w:val="PreformattedText"/>
        <w:bidi w:val="0"/>
        <w:spacing w:before="0" w:after="0"/>
        <w:jc w:val="left"/>
        <w:rPr/>
      </w:pPr>
      <w:r>
        <w:rPr/>
        <w:t>n324SeJYHE6wiVMVKpUAbIBkNMA4+SQyk4pxHJBJXQQRxFooISFJZZ9NlafkMzR3cyO8rwP66kTe5t</w:t>
      </w:r>
    </w:p>
    <w:p>
      <w:pPr>
        <w:pStyle w:val="PreformattedText"/>
        <w:bidi w:val="0"/>
        <w:spacing w:before="0" w:after="0"/>
        <w:jc w:val="left"/>
        <w:rPr/>
      </w:pPr>
      <w:r>
        <w:rPr/>
        <w:t>cGBNr3iytIrQdWLVhVdqyHEUxi6+maVUMCggPPbB/TqEr3d1uEQ4WoKhIIcEsykgZCZBBB8hTE6JMi</w:t>
      </w:r>
    </w:p>
    <w:p>
      <w:pPr>
        <w:pStyle w:val="PreformattedText"/>
        <w:bidi w:val="0"/>
        <w:spacing w:before="0" w:after="0"/>
        <w:jc w:val="left"/>
        <w:rPr/>
      </w:pPr>
      <w:r>
        <w:rPr/>
        <w:t>/ff2RQDYKvKZMio4YRzGQZCZLEHz8fOiMDoBFyGlFYkgOCgIZfLFp7pggNI8adz3mGuljabLD1ZFMh</w:t>
      </w:r>
    </w:p>
    <w:p>
      <w:pPr>
        <w:pStyle w:val="PreformattedText"/>
        <w:bidi w:val="0"/>
        <w:spacing w:before="0" w:after="0"/>
        <w:jc w:val="left"/>
        <w:rPr/>
      </w:pPr>
      <w:r>
        <w:rPr/>
        <w:t>CqKtNsVYSI/huFBdZHzpQZsjb2Qk0wUqFC6o38TFlDqFIAxqFcUMngEkzokdN24LCDXlclJks8tJZ8</w:t>
      </w:r>
    </w:p>
    <w:p>
      <w:pPr>
        <w:pStyle w:val="PreformattedText"/>
        <w:bidi w:val="0"/>
        <w:spacing w:before="0" w:after="0"/>
        <w:jc w:val="left"/>
        <w:rPr/>
      </w:pPr>
      <w:r>
        <w:rPr/>
        <w:t>iJ7FgY93k6ZBHGMDgOoi2QsAEDqmamCAWBnyTwAYbgabEniLER314G3nzwkPudiKyCrQDm/pspRpVl</w:t>
      </w:r>
    </w:p>
    <w:p>
      <w:pPr>
        <w:pStyle w:val="PreformattedText"/>
        <w:bidi w:val="0"/>
        <w:spacing w:before="0" w:after="0"/>
        <w:jc w:val="left"/>
        <w:rPr/>
      </w:pPr>
      <w:r>
        <w:rPr/>
        <w:t>qpJDUjwftIHmdK/S+kiQLvY2b+Lz3x1td1+coB0AL039KsjDH0sGVW7Jktn8Ly2ggg2MYNxeP0KJIy</w:t>
      </w:r>
    </w:p>
    <w:p>
      <w:pPr>
        <w:pStyle w:val="PreformattedText"/>
        <w:bidi w:val="0"/>
        <w:spacing w:before="0" w:after="0"/>
        <w:jc w:val="left"/>
        <w:rPr/>
      </w:pPr>
      <w:r>
        <w:rPr/>
        <w:t>XJqknFQC4LGm70fU4VsTEOJA7vdqSsBe4kgwFjHpa27fSplmKpT9YhmqO+JC4IfDip7p7TPd26RYn4</w:t>
      </w:r>
    </w:p>
    <w:p>
      <w:pPr>
        <w:pStyle w:val="PreformattedText"/>
        <w:bidi w:val="0"/>
        <w:spacing w:before="0" w:after="0"/>
        <w:jc w:val="left"/>
        <w:rPr/>
      </w:pPr>
      <w:r>
        <w:rPr/>
        <w:t>RsxYaaQdVh/EecnSsRSpIqsWUBprOAIpqGZf65f5dGgAN96K4ABHNA1CexzUZyUVVq4qrqInNVUTJL</w:t>
      </w:r>
    </w:p>
    <w:p>
      <w:pPr>
        <w:pStyle w:val="PreformattedText"/>
        <w:bidi w:val="0"/>
        <w:spacing w:before="0" w:after="0"/>
        <w:jc w:val="left"/>
        <w:rPr/>
      </w:pPr>
      <w:r>
        <w:rPr/>
        <w:t>ARH6dK5tbpEGUEgm3fCqiELGZb0gcQwYIAW7Q0Ekghsxx7pXS4+2Ssb8dLXgmZQMRiyhQlPE5OxPmo</w:t>
      </w:r>
    </w:p>
    <w:p>
      <w:pPr>
        <w:pStyle w:val="PreformattedText"/>
        <w:bidi w:val="0"/>
        <w:spacing w:before="0" w:after="0"/>
        <w:jc w:val="left"/>
        <w:rPr/>
      </w:pPr>
      <w:r>
        <w:rPr/>
        <w:t>STCrz+uY92mLG9zqJGKqVVhQOypSCqCCgWoVPLMwHcrTEzIK/wAup5BdMd6TLKdLWaIWmScwDUYOrM</w:t>
      </w:r>
    </w:p>
    <w:p>
      <w:pPr>
        <w:pStyle w:val="PreformattedText"/>
        <w:bidi w:val="0"/>
        <w:spacing w:before="0" w:after="0"/>
        <w:jc w:val="left"/>
        <w:rPr/>
      </w:pPr>
      <w:r>
        <w:rPr/>
        <w:t>A8UyGJJKsR3DI+Rx9tRYNxOsiQLKepvD1qQpKjCC1xSRw/B9QqxkVMSYgq0AhWjRc3APZkdBqeDSPL</w:t>
      </w:r>
    </w:p>
    <w:p>
      <w:pPr>
        <w:pStyle w:val="PreformattedText"/>
        <w:bidi w:val="0"/>
        <w:spacing w:before="0" w:after="0"/>
        <w:jc w:val="left"/>
        <w:rPr/>
      </w:pPr>
      <w:r>
        <w:rPr/>
        <w:t>Rj6Z5hjgSpVlwJmWgeSAQNIixsI+EV3gkBkZgUqMSGYEcqqrTj+GwLefOgG2oOsBp7Y5KBsmbOq6ea</w:t>
      </w:r>
    </w:p>
    <w:p>
      <w:pPr>
        <w:pStyle w:val="PreformattedText"/>
        <w:bidi w:val="0"/>
        <w:spacing w:before="0" w:after="0"/>
        <w:jc w:val="left"/>
        <w:rPr/>
      </w:pPr>
      <w:r>
        <w:rPr/>
        <w:t>VMFVA5UqcohZ8hjBXQxubwvcnXWbiCzKrUqSs6BCfWt+JPpnE+RP8AT/w6lfWxAhCwyKJUUlqIFHsZ</w:t>
      </w:r>
    </w:p>
    <w:p>
      <w:pPr>
        <w:pStyle w:val="PreformattedText"/>
        <w:bidi w:val="0"/>
        <w:spacing w:before="0" w:after="0"/>
        <w:jc w:val="left"/>
        <w:rPr/>
      </w:pPr>
      <w:r>
        <w:rPr/>
        <w:t>0bGC9NCpFRGjkDknkNzqYKX+mAubbwnQvpZ103096ws97rGs2yXiVNv6hSm4kbfcMireCkYHr2lfGq</w:t>
      </w:r>
    </w:p>
    <w:p>
      <w:pPr>
        <w:pStyle w:val="PreformattedText"/>
        <w:bidi w:val="0"/>
        <w:spacing w:before="0" w:after="0"/>
        <w:jc w:val="left"/>
        <w:rPr/>
      </w:pPr>
      <w:r>
        <w:rPr/>
        <w:t>o7iUzVf06+of4TfLdfkT8q9m2vaGYeivSA/wAvtKBt1UfQVO7Kmdb+HKfKP8YfkE3y++SNfY9kRW9M</w:t>
      </w:r>
    </w:p>
    <w:p>
      <w:pPr>
        <w:pStyle w:val="PreformattedText"/>
        <w:bidi w:val="0"/>
        <w:spacing w:before="0" w:after="0"/>
        <w:jc w:val="left"/>
        <w:rPr/>
      </w:pPr>
      <w:r>
        <w:rPr/>
        <w:t>eiydp2NmtvOg36N+IWsNOPNjPp3ZXaVUovb1lr0q9JqttVD06guLdxTrU7mnSjEI4qBqdRhIz/0/on</w:t>
      </w:r>
    </w:p>
    <w:p>
      <w:pPr>
        <w:pStyle w:val="PreformattedText"/>
        <w:bidi w:val="0"/>
        <w:spacing w:before="0" w:after="0"/>
        <w:jc w:val="left"/>
        <w:rPr/>
      </w:pPr>
      <w:r>
        <w:rPr/>
        <w:t>s1ZGppWWt6ylUXINxupUMHA9uW6Wn80dq2dqbOlamaT0mxdbMMHGSlC3NdbWdB4by2UK5amyhmHci1</w:t>
      </w:r>
    </w:p>
    <w:p>
      <w:pPr>
        <w:pStyle w:val="PreformattedText"/>
        <w:bidi w:val="0"/>
        <w:spacing w:before="0" w:after="0"/>
        <w:jc w:val="left"/>
        <w:rPr/>
      </w:pPr>
      <w:r>
        <w:rPr/>
        <w:t>PSFQumLmBUqq81nMNAECFZco89gWWnofWAY8uX7/ABeHszgVaVnBZQdDjljY6DlFt0cNdTy6SapVaa</w:t>
      </w:r>
    </w:p>
    <w:p>
      <w:pPr>
        <w:pStyle w:val="PreformattedText"/>
        <w:bidi w:val="0"/>
        <w:spacing w:before="0" w:after="0"/>
        <w:jc w:val="left"/>
        <w:rPr/>
      </w:pPr>
      <w:r>
        <w:rPr/>
        <w:t>sPSpr6eEYGgLcH02NRUX80ZqtBlgCBP6jxrShJVBbm04Kv0a8x8705lSmzKc3Ie/jz47uRw0XuXT6q</w:t>
      </w:r>
    </w:p>
    <w:p>
      <w:pPr>
        <w:pStyle w:val="PreformattedText"/>
        <w:bidi w:val="0"/>
        <w:spacing w:before="0" w:after="0"/>
        <w:jc w:val="left"/>
        <w:rPr/>
      </w:pPr>
      <w:r>
        <w:rPr/>
        <w:t>6x8uLuAuD1mAdQ4taI8Y5lUqKoptUZTmWiX5H6tWMiFrA4n6B923i7/+0ytkqnK6010NvWH6MiGOQG</w:t>
      </w:r>
    </w:p>
    <w:p>
      <w:pPr>
        <w:pStyle w:val="PreformattedText"/>
        <w:bidi w:val="0"/>
        <w:spacing w:before="0" w:after="0"/>
        <w:jc w:val="left"/>
        <w:rPr/>
      </w:pPr>
      <w:r>
        <w:rPr/>
        <w:t>lrdPomyrsKZVZpj+I70Up+qoT1ERilK5AJVjicOZftlRoVAgBXid7dH+uuP74gVUuGbe1Chi1t6xbm</w:t>
      </w:r>
    </w:p>
    <w:p>
      <w:pPr>
        <w:pStyle w:val="PreformattedText"/>
        <w:bidi w:val="0"/>
        <w:spacing w:before="0" w:after="0"/>
        <w:jc w:val="left"/>
        <w:rPr/>
      </w:pPr>
      <w:r>
        <w:rPr/>
        <w:t>TtDXe0sNbRGAeoC1PNjTZEFSrdmrS9Ng2KU0QCgohpBPOM486TB2BAGtrLlfKTLYqQr4AHI2FPFr95</w:t>
      </w:r>
    </w:p>
    <w:p>
      <w:pPr>
        <w:pStyle w:val="PreformattedText"/>
        <w:bidi w:val="0"/>
        <w:spacing w:before="0" w:after="0"/>
        <w:jc w:val="left"/>
        <w:rPr/>
      </w:pPr>
      <w:r>
        <w:rPr/>
        <w:t>Lb99LEcPoiGUCXpNShh/GNSlW9ZQhBSoMKoUIaLAT4Ibn9WkKbLqDujHiPu/hwjVibJUVrry4suJy5</w:t>
      </w:r>
    </w:p>
    <w:p>
      <w:pPr>
        <w:pStyle w:val="PreformattedText"/>
        <w:bidi w:val="0"/>
        <w:spacing w:before="0" w:after="0"/>
        <w:jc w:val="left"/>
        <w:rPr/>
      </w:pPr>
      <w:r>
        <w:rPr/>
        <w:t>hquV8un2dI3qUwfYpNOGxZha90MSsUmrH1KeZaAQpIWe4ak1iLWxHzV/ulyva5Zt/TTf/fiMTbjbKx</w:t>
      </w:r>
    </w:p>
    <w:p>
      <w:pPr>
        <w:pStyle w:val="PreformattedText"/>
        <w:bidi w:val="0"/>
        <w:spacing w:before="0" w:after="0"/>
        <w:jc w:val="left"/>
        <w:rPr/>
      </w:pPr>
      <w:r>
        <w:rPr/>
        <w:t>00Mqu5U2qL6fpwxmkjzSElQ9RWyQT6UqrATAYMBrk7VTDU8cd5st7d3lF/px/Wd3YaiIcs9Bqw3vdH</w:t>
      </w:r>
    </w:p>
    <w:p>
      <w:pPr>
        <w:pStyle w:val="PreformattedText"/>
        <w:bidi w:val="0"/>
        <w:spacing w:before="0" w:after="0"/>
        <w:jc w:val="left"/>
        <w:rPr/>
      </w:pPr>
      <w:r>
        <w:rPr/>
        <w:t>Xr09q2acw3qkWOKsxB9RYqE5+oDkuasg4K+mTBJOWXLa8t6Qo3plejDv3vp+rj++e59GuFF2Avpy8L</w:t>
      </w:r>
    </w:p>
    <w:p>
      <w:pPr>
        <w:pStyle w:val="PreformattedText"/>
        <w:bidi w:val="0"/>
        <w:spacing w:before="0" w:after="0"/>
        <w:jc w:val="left"/>
        <w:rPr/>
      </w:pPr>
      <w:r>
        <w:rPr/>
        <w:t>ewgn3hwHC2gnJ94p4+oQKgQwav8OmhVQCGJZiCXFP9UGGptrx21qBTbUqPhy2nv/R1S5QEgkcurG56</w:t>
      </w:r>
    </w:p>
    <w:p>
      <w:pPr>
        <w:pStyle w:val="PreformattedText"/>
        <w:bidi w:val="0"/>
        <w:spacing w:before="0" w:after="0"/>
        <w:jc w:val="left"/>
        <w:rPr/>
      </w:pPr>
      <w:r>
        <w:rPr/>
        <w:t>fQT2bjRhKbVUOzK6szCV9NUFTvUFkZ3uCFAy9TgAgq/GuRkzG7Lr3Y5a9Ob6ftnpKbWAKEDrlfHTrY</w:t>
      </w:r>
    </w:p>
    <w:p>
      <w:pPr>
        <w:pStyle w:val="PreformattedText"/>
        <w:bidi w:val="0"/>
        <w:spacing w:before="0" w:after="0"/>
        <w:jc w:val="left"/>
        <w:rPr/>
      </w:pPr>
      <w:r>
        <w:rPr/>
        <w:t>Jrwx+kRs5DMwJVWVqS5c1ZOICNUSmIpiRTOJ+GLazsQW0YAk/O/KOXpuy8AgXsWDBvd7WuLNx6699l</w:t>
      </w:r>
    </w:p>
    <w:p>
      <w:pPr>
        <w:pStyle w:val="PreformattedText"/>
        <w:bidi w:val="0"/>
        <w:spacing w:before="0" w:after="0"/>
        <w:jc w:val="left"/>
        <w:rPr/>
      </w:pPr>
      <w:r>
        <w:rPr/>
        <w:t>lM6y2z/F+md8sg2RG316tujOvZUtVa5oSaIMtNHEIT/7lT/Tzfys2IelvQHpTYMcvWUHYDTdcDJG3e</w:t>
      </w:r>
    </w:p>
    <w:p>
      <w:pPr>
        <w:pStyle w:val="PreformattedText"/>
        <w:bidi w:val="0"/>
        <w:spacing w:before="0" w:after="0"/>
        <w:jc w:val="left"/>
        <w:rPr/>
      </w:pPr>
      <w:r>
        <w:rPr/>
        <w:t>7Hh7J6b5L+kD6L9O+iNt1ULXQOQDqrsEfmx8V8veInlmzqtVo5+pTpRSgkhTkrrLYheQ5MzEka/FBQ</w:t>
      </w:r>
    </w:p>
    <w:p>
      <w:pPr>
        <w:pStyle w:val="PreformattedText"/>
        <w:bidi w:val="0"/>
        <w:spacing w:before="0" w:after="0"/>
        <w:jc w:val="left"/>
        <w:rPr/>
      </w:pPr>
      <w:r>
        <w:rPr/>
        <w:t>rYHiv5p+0LB9VIsv5oSrTqBQZAemBUpswHcA0hGVvcJZpH2/tpMW4ndEZyAPZHnz1g4bBmZSCSGR3a</w:t>
      </w:r>
    </w:p>
    <w:p>
      <w:pPr>
        <w:pStyle w:val="PreformattedText"/>
        <w:bidi w:val="0"/>
        <w:spacing w:before="0" w:after="0"/>
        <w:jc w:val="left"/>
        <w:rPr/>
      </w:pPr>
      <w:r>
        <w:rPr/>
        <w:t>FhmUiKQ/3dMOIBAju7v5tRBsb90gDqxG9M4mmTyxBAZS2NNlXuQtHc2HHExpg2bd1jHHjl+kGIpgB0</w:t>
      </w:r>
    </w:p>
    <w:p>
      <w:pPr>
        <w:pStyle w:val="PreformattedText"/>
        <w:bidi w:val="0"/>
        <w:spacing w:before="0" w:after="0"/>
        <w:jc w:val="left"/>
        <w:rPr/>
      </w:pPr>
      <w:r>
        <w:rPr/>
        <w:t>GVWkVoqyYFXDBShYg8FfBEAn3aCthc8ZI6AjpaYpqJUUKZ91MAqFLBjBVh4J8L5xOK92le5udZCx0v</w:t>
      </w:r>
    </w:p>
    <w:p>
      <w:pPr>
        <w:pStyle w:val="PreformattedText"/>
        <w:bidi w:val="0"/>
        <w:spacing w:before="0" w:after="0"/>
        <w:jc w:val="left"/>
        <w:rPr/>
      </w:pPr>
      <w:r>
        <w:rPr/>
        <w:t>ZbRcKxYsSi5orAOcigkEKVMRn8Dx/bT0IsBrJdv6P1miogMyMVJC0w7B1VsS2ZMknt5Ef83dpHQAWt</w:t>
      </w:r>
    </w:p>
    <w:p>
      <w:pPr>
        <w:pStyle w:val="PreformattedText"/>
        <w:bidi w:val="0"/>
        <w:spacing w:before="0" w:after="0"/>
        <w:jc w:val="left"/>
        <w:rPr/>
      </w:pPr>
      <w:r>
        <w:rPr/>
        <w:t>aRvbs80HcBTTdJgqvqRlLCCpByYESQVAHJJGgcRpeSTlExSzrUUEgFVUhWITEGTUDcjx5PklvboFtS</w:t>
      </w:r>
    </w:p>
    <w:p>
      <w:pPr>
        <w:pStyle w:val="PreformattedText"/>
        <w:bidi w:val="0"/>
        <w:spacing w:before="0" w:after="0"/>
        <w:jc w:val="left"/>
        <w:rPr/>
      </w:pPr>
      <w:r>
        <w:rPr/>
        <w:t>WxjQC9mOixUmostk9MU4BMZL6Z7S1NR3IfMnnUidd5dYMRqxGswgqSoAXNZJOJZBI7qeIgAq0wOf1Y</w:t>
      </w:r>
    </w:p>
    <w:p>
      <w:pPr>
        <w:pStyle w:val="PreformattedText"/>
        <w:bidi w:val="0"/>
        <w:spacing w:before="0" w:after="0"/>
        <w:jc w:val="left"/>
        <w:rPr/>
      </w:pPr>
      <w:r>
        <w:rPr/>
        <w:t>6i1r6cIrhl42MUghjFXmHUSFRDiAysw8gZA/vHd+rQSCdBYQu3h/GJpvkGdlqUpc5GJxYsOGceQceP</w:t>
      </w:r>
    </w:p>
    <w:p>
      <w:pPr>
        <w:pStyle w:val="PreformattedText"/>
        <w:bidi w:val="0"/>
        <w:spacing w:before="0" w:after="0"/>
        <w:jc w:val="left"/>
        <w:rPr/>
      </w:pPr>
      <w:r>
        <w:rPr/>
        <w:t>27tFza19JG7nUcBEuydoYhU9RmYglgrkSCWTucBQvHIn9WgE3vxMkpuo9k2k+RiEAUgQrZMxaHIHLD</w:t>
      </w:r>
    </w:p>
    <w:p>
      <w:pPr>
        <w:pStyle w:val="PreformattedText"/>
        <w:bidi w:val="0"/>
        <w:spacing w:before="0" w:after="0"/>
        <w:jc w:val="left"/>
        <w:rPr/>
      </w:pPr>
      <w:r>
        <w:rPr/>
        <w:t>mceI92jVj3mMkgEjpNBxT5KhcSqyWJPqcNTaKcykZSp85K2pKD2Wj4wAeaoxY5M5nzTps0lmxLTBiT</w:t>
      </w:r>
    </w:p>
    <w:p>
      <w:pPr>
        <w:pStyle w:val="PreformattedText"/>
        <w:bidi w:val="0"/>
        <w:spacing w:before="0" w:after="0"/>
        <w:jc w:val="left"/>
        <w:rPr/>
      </w:pPr>
      <w:r>
        <w:rPr/>
        <w:t>Hifdpi+WgN/PnjIliSLcbxaqGKYvSpCXDPUdhSRuSpbtJViwUSAQC3Eaj2ub6Y9CNOE1UWpixKMVXv</w:t>
      </w:r>
    </w:p>
    <w:p>
      <w:pPr>
        <w:pStyle w:val="PreformattedText"/>
        <w:bidi w:val="0"/>
        <w:spacing w:before="0" w:after="0"/>
        <w:jc w:val="left"/>
        <w:rPr/>
      </w:pPr>
      <w:r>
        <w:rPr/>
        <w:t>aVKx5AjMkgEefv7dBB0a97yJBsCN2wmS5Kup7CFmljBQxy547TIHnyG0sjrrxiqdJpsgcQqAg5cMTG</w:t>
      </w:r>
    </w:p>
    <w:p>
      <w:pPr>
        <w:pStyle w:val="PreformattedText"/>
        <w:bidi w:val="0"/>
        <w:spacing w:before="0" w:after="0"/>
        <w:jc w:val="left"/>
        <w:rPr/>
      </w:pPr>
      <w:r>
        <w:rPr/>
        <w:t>REmSeQpKx4g+3Ur5EAnESdgeIvFjEiJLHxH8rMcgWK/Eg9wkn50ipHGONWISo6wFJp5SoBALGO488S</w:t>
      </w:r>
    </w:p>
    <w:p>
      <w:pPr>
        <w:pStyle w:val="PreformattedText"/>
        <w:bidi w:val="0"/>
        <w:spacing w:before="0" w:after="0"/>
        <w:jc w:val="left"/>
        <w:rPr/>
      </w:pPr>
      <w:r>
        <w:rPr/>
        <w:t>vPg6tAsNBYyLG1jfSbdGen71ieCGAUYkhgCfjnUBdWI5DEvKbcZGYHNgQTwydpDMywSHBHtlQIHzqI</w:t>
      </w:r>
    </w:p>
    <w:p>
      <w:pPr>
        <w:pStyle w:val="PreformattedText"/>
        <w:bidi w:val="0"/>
        <w:spacing w:before="0" w:after="0"/>
        <w:jc w:val="left"/>
        <w:rPr/>
      </w:pPr>
      <w:r>
        <w:rPr/>
        <w:t>ZgObWBBK68wmyRjJ7iTjJWCwII88BYx/udTVrmwW0Xv/h+Ejd0ki2fAHsdTyfAIHHxx9+dLq9uFvP6</w:t>
      </w:r>
    </w:p>
    <w:p>
      <w:pPr>
        <w:pStyle w:val="PreformattedText"/>
        <w:bidi w:val="0"/>
        <w:spacing w:before="0" w:after="0"/>
        <w:jc w:val="left"/>
        <w:rPr/>
      </w:pPr>
      <w:r>
        <w:rPr/>
        <w:t>xEM2tukjAJEsDzEgDkATAEf1+NRJXoLSI4N8P1ELk0Q2JEGBAUcESPE5TyfGkL3AGhkyx4Fb3hFKrB</w:t>
      </w:r>
    </w:p>
    <w:p>
      <w:pPr>
        <w:pStyle w:val="PreformattedText"/>
        <w:bidi w:val="0"/>
        <w:spacing w:before="0" w:after="0"/>
        <w:jc w:val="left"/>
        <w:rPr/>
      </w:pPr>
      <w:r>
        <w:rPr/>
        <w:t>BQ+TIBxIn4PkAR/wDc6NTcwZOoEKrLMT9iCJEgz/MD8f20pXC4U2RkYZI6sjpAM5gqfdESDzokrHwf</w:t>
      </w:r>
    </w:p>
    <w:p>
      <w:pPr>
        <w:pStyle w:val="PreformattedText"/>
        <w:bidi w:val="0"/>
        <w:spacing w:before="0" w:after="0"/>
        <w:jc w:val="left"/>
        <w:rPr/>
      </w:pPr>
      <w:r>
        <w:rPr/>
        <w:t>vn9NT/YI/iEu/wARH+yy/D1e71dm86r+ilbqj8O/UVarVS4rVKH04vadTpG5rurZK7dG7xstMFxkws</w:t>
      </w:r>
    </w:p>
    <w:p>
      <w:pPr>
        <w:pStyle w:val="PreformattedText"/>
        <w:bidi w:val="0"/>
        <w:spacing w:before="0" w:after="0"/>
        <w:jc w:val="left"/>
        <w:rPr/>
      </w:pPr>
      <w:r>
        <w:rPr/>
        <w:t>57vdr1ux1PW7LRcnW1vs3Z5jaaa0tprUwvKenvb36z7DktBPmcVM8NAPMKQCOTzPH6l1rmSKmBkYcq</w:t>
      </w:r>
    </w:p>
    <w:p>
      <w:pPr>
        <w:pStyle w:val="PreformattedText"/>
        <w:bidi w:val="0"/>
        <w:spacing w:before="0" w:after="0"/>
        <w:jc w:val="left"/>
        <w:rPr/>
      </w:pPr>
      <w:r>
        <w:rPr/>
        <w:t>J8wAeeMZ5InzMc6ITfK+AsE+eBH7VCTCsZ8/20QmxEkAMx4AJjgEcFSBOR4nn57tEJryWxWVErLDEy</w:t>
      </w:r>
    </w:p>
    <w:p>
      <w:pPr>
        <w:pStyle w:val="PreformattedText"/>
        <w:bidi w:val="0"/>
        <w:spacing w:before="0" w:after="0"/>
        <w:jc w:val="left"/>
        <w:rPr/>
      </w:pPr>
      <w:r>
        <w:rPr/>
        <w:t>PJLcyk5cgTok+AtbRhNyBxDAPxjMgRkAQT8c/GiQmgeBGIHIDAEQQOW5+YPJ/8OiES0SBHBhU7gWAJ</w:t>
      </w:r>
    </w:p>
    <w:p>
      <w:pPr>
        <w:pStyle w:val="PreformattedText"/>
        <w:bidi w:val="0"/>
        <w:spacing w:before="0" w:after="0"/>
        <w:jc w:val="left"/>
        <w:rPr/>
      </w:pPr>
      <w:r>
        <w:rPr/>
        <w:t>lmxmPhf2B7dSp8v3ZanAiDPmFHDAsyghTweJ55E8gfOXdqxlDDWSIB4iaaWB8SJVTDSeBzSxMSz/AH</w:t>
      </w:r>
    </w:p>
    <w:p>
      <w:pPr>
        <w:pStyle w:val="PreformattedText"/>
        <w:bidi w:val="0"/>
        <w:spacing w:before="0" w:after="0"/>
        <w:jc w:val="left"/>
        <w:rPr/>
      </w:pPr>
      <w:r>
        <w:rPr/>
        <w:t>4GOoAMDiDHAt3H2zJETKsfglgSRMxwf+XUxYAN1AhP44PHeuIU8Gm61MQh4OSkcVGgQJ8RrwM9YGsL</w:t>
      </w:r>
    </w:p>
    <w:p>
      <w:pPr>
        <w:pStyle w:val="PreformattedText"/>
        <w:bidi w:val="0"/>
        <w:spacing w:before="0" w:after="0"/>
        <w:jc w:val="left"/>
        <w:rPr/>
      </w:pPr>
      <w:r>
        <w:rPr/>
        <w:t>HuizVL08cS4BVix5qIecoI/TyJ86Z1F7WEno1jEfxAVJgyViYj55iO4yeSftpRYL3QhYyzsASo4HqS</w:t>
      </w:r>
    </w:p>
    <w:p>
      <w:pPr>
        <w:pStyle w:val="PreformattedText"/>
        <w:bidi w:val="0"/>
        <w:spacing w:before="0" w:after="0"/>
        <w:jc w:val="left"/>
        <w:rPr/>
      </w:pPr>
      <w:r>
        <w:rPr/>
        <w:t>MhElVmTJ8n76diLG1pHeUL3RdIlmALEKAxkqIWJkzIJ7QYEcnTBsQbSV+tunkQy0sSZAcPxPhiSPMe</w:t>
      </w:r>
    </w:p>
    <w:p>
      <w:pPr>
        <w:pStyle w:val="PreformattedText"/>
        <w:bidi w:val="0"/>
        <w:spacing w:before="0" w:after="0"/>
        <w:jc w:val="left"/>
        <w:rPr/>
      </w:pPr>
      <w:r>
        <w:rPr/>
        <w:t>IA+3xOjVj7ZLj7ZsgMnZ25wqswHLH2+OUA8zo1U6GIqTlbiZiF0b+G1Jge1wqgU2bEmVV/a0jk6XE6</w:t>
      </w:r>
    </w:p>
    <w:p>
      <w:pPr>
        <w:pStyle w:val="PreformattedText"/>
        <w:bidi w:val="0"/>
        <w:spacing w:before="0" w:after="0"/>
        <w:jc w:val="left"/>
        <w:rPr/>
      </w:pPr>
      <w:r>
        <w:rPr/>
        <w:t>njEvs5ekKDEHluYAwVmHAhA7eVESI8DjRpfuETDJgO6FLtkCcSC/JHhCfeWbwx5X++lFu5Nfz3wnYM</w:t>
      </w:r>
    </w:p>
    <w:p>
      <w:pPr>
        <w:pStyle w:val="PreformattedText"/>
        <w:bidi w:val="0"/>
        <w:spacing w:before="0" w:after="0"/>
        <w:jc w:val="left"/>
        <w:rPr/>
      </w:pPr>
      <w:r>
        <w:rPr/>
        <w:t>pYLLBSSScvKkfdl54HHxoibda4mMWYQYDBSGYglopntwj2gBfHg6JO92FjBA4CoTi5kcFQWdYJUq/P</w:t>
      </w:r>
    </w:p>
    <w:p>
      <w:pPr>
        <w:pStyle w:val="PreformattedText"/>
        <w:bidi w:val="0"/>
        <w:spacing w:before="0" w:after="0"/>
        <w:jc w:val="left"/>
        <w:rPr/>
      </w:pPr>
      <w:r>
        <w:rPr/>
        <w:t>gfH30zbpGNRqLXhYYqJhgRhVWJ5PKgjwB9+eDoPE2hcEG3CBYqo8hZVAQygmcokiBI44jzGlKu39P6</w:t>
      </w:r>
    </w:p>
    <w:p>
      <w:pPr>
        <w:pStyle w:val="PreformattedText"/>
        <w:bidi w:val="0"/>
        <w:spacing w:before="0" w:after="0"/>
        <w:jc w:val="left"/>
        <w:rPr/>
      </w:pPr>
      <w:r>
        <w:rPr/>
        <w:t>xUoHAWCQACygimQ0zKDwsRP20SWTXv2Y4yU4qBAAMAhQsgiAGHH9/wDNog3TH8P9JiGSS55glpAI7Y</w:t>
      </w:r>
    </w:p>
    <w:p>
      <w:pPr>
        <w:pStyle w:val="PreformattedText"/>
        <w:bidi w:val="0"/>
        <w:spacing w:before="0" w:after="0"/>
        <w:jc w:val="left"/>
        <w:rPr/>
      </w:pPr>
      <w:r>
        <w:rPr/>
        <w:t>8YEkz9/GiAbFR3mLUp6k8LK8D2ZZg8qfMc/bRJrYnK5tNKhpjtBMk02RySGk+9kmIU8ifnxokGy+ia</w:t>
      </w:r>
    </w:p>
    <w:p>
      <w:pPr>
        <w:pStyle w:val="PreformattedText"/>
        <w:bidi w:val="0"/>
        <w:spacing w:before="0" w:after="0"/>
        <w:jc w:val="left"/>
        <w:rPr/>
      </w:pPr>
      <w:r>
        <w:rPr/>
        <w:t>RoZ1ZHUqSB+pDAIDLIPmZHyTolnCYSo5qJADhWU5Mx5BxIJiI4JjjRKyx4MsS7is2LpgwBamE/hIpY</w:t>
      </w:r>
    </w:p>
    <w:p>
      <w:pPr>
        <w:pStyle w:val="PreformattedText"/>
        <w:bidi w:val="0"/>
        <w:spacing w:before="0" w:after="0"/>
        <w:jc w:val="left"/>
        <w:rPr/>
      </w:pPr>
      <w:r>
        <w:rPr/>
        <w:t>gYQrDMlRyQeY0wenQyYItcHQTSNwwKsMVK5zKQ5LEKQOD2/wBOdBtpY3kG1s3FY8poCuNQGk1QMQio</w:t>
      </w:r>
    </w:p>
    <w:p>
      <w:pPr>
        <w:pStyle w:val="PreformattedText"/>
        <w:bidi w:val="0"/>
        <w:spacing w:before="0" w:after="0"/>
        <w:jc w:val="left"/>
        <w:rPr/>
      </w:pPr>
      <w:r>
        <w:rPr/>
        <w:t>5CqikhSQ0BSOSeSDpQ9X7YtasKqE0yCA5fEAVABAzkAOvMDjRD1neJunKyXCo2Sk0z7SpyiFHuIjgk</w:t>
      </w:r>
    </w:p>
    <w:p>
      <w:pPr>
        <w:pStyle w:val="PreformattedText"/>
        <w:bidi w:val="0"/>
        <w:spacing w:before="0" w:after="0"/>
        <w:jc w:val="left"/>
        <w:rPr/>
      </w:pPr>
      <w:r>
        <w:rPr/>
        <w:t>jRJgk3uLRbElYDge7sYwIVgciAeZJ8H4jTubWvpHEMrR6jvCogp+MSpIhD28kCOT9m0oiTu36/0mEA</w:t>
      </w:r>
    </w:p>
    <w:p>
      <w:pPr>
        <w:pStyle w:val="PreformattedText"/>
        <w:bidi w:val="0"/>
        <w:spacing w:before="0" w:after="0"/>
        <w:jc w:val="left"/>
        <w:rPr/>
      </w:pPr>
      <w:r>
        <w:rPr/>
        <w:t>qHMlsZUDPFaa/KMDBUkeP66OtoXHfAswXIqWZVhhARZAAVi6niRJH99Egz9AZpHGcDlagXFgoZVYci</w:t>
      </w:r>
    </w:p>
    <w:p>
      <w:pPr>
        <w:pStyle w:val="PreformattedText"/>
        <w:bidi w:val="0"/>
        <w:spacing w:before="0" w:after="0"/>
        <w:jc w:val="left"/>
        <w:rPr/>
      </w:pPr>
      <w:r>
        <w:rPr/>
        <w:t>QRxkWUf6zoguPEnejgVadRagKFQXdmiYHEeiMv94Q3P9W40SQa/AGBwVsQiEAiRPc1EAxIQknEjIfc</w:t>
      </w:r>
    </w:p>
    <w:p>
      <w:pPr>
        <w:pStyle w:val="PreformattedText"/>
        <w:bidi w:val="0"/>
        <w:spacing w:before="0" w:after="0"/>
        <w:jc w:val="left"/>
        <w:rPr/>
      </w:pPr>
      <w:r>
        <w:rPr/>
        <w:t>aIzw44zRwTE4x5phT7lJc4nzPCj+oHOiLt/R+s2KkZJwxYhnkk5Yt+ggdj/0+NEeQbX2zGV2jEBQZQ</w:t>
      </w:r>
    </w:p>
    <w:p>
      <w:pPr>
        <w:pStyle w:val="PreformattedText"/>
        <w:bidi w:val="0"/>
        <w:spacing w:before="0" w:after="0"/>
        <w:jc w:val="left"/>
        <w:rPr/>
      </w:pPr>
      <w:r>
        <w:rPr/>
        <w:t>OVllZiWwj4mfd5OiP4Lo0xAyxlSVVLSYZlL4KSACCeefjmNEg404cIC5RfIFQI5fGmveMQOUdmJxpm</w:t>
      </w:r>
    </w:p>
    <w:p>
      <w:pPr>
        <w:pStyle w:val="PreformattedText"/>
        <w:bidi w:val="0"/>
        <w:spacing w:before="0" w:after="0"/>
        <w:jc w:val="left"/>
        <w:rPr/>
      </w:pPr>
      <w:r>
        <w:rPr/>
        <w:t>eJ40QC2t2pQdzhnYenDAmT5CLMACAPEamVsbdwvI6EvpyyFR0kkEkQVxB8xBP9II8+Y0gzdDeM2W1r</w:t>
      </w:r>
    </w:p>
    <w:p>
      <w:pPr>
        <w:pStyle w:val="PreformattedText"/>
        <w:bidi w:val="0"/>
        <w:spacing w:before="0" w:after="0"/>
        <w:jc w:val="left"/>
        <w:rPr/>
      </w:pPr>
      <w:r>
        <w:rPr/>
        <w:t>NJO3WaalY/3gkkjzzH3iR/oNMDdA4awWygEiWu2LMIljI55AGTKFODTwZA/wBNQjZSSLcJMUyRIU+o</w:t>
      </w:r>
    </w:p>
    <w:p>
      <w:pPr>
        <w:pStyle w:val="PreformattedText"/>
        <w:bidi w:val="0"/>
        <w:spacing w:before="0" w:after="0"/>
        <w:jc w:val="left"/>
        <w:rPr/>
      </w:pPr>
      <w:r>
        <w:rPr/>
        <w:t>qqowPAEgsxyUmX+4Hx/m0SByXS8d03RcSXcAQ/iHQr5J5liGCiPg6JMaY6mLJK5ZErwQhLw/cAx/hf</w:t>
      </w:r>
    </w:p>
    <w:p>
      <w:pPr>
        <w:pStyle w:val="PreformattedText"/>
        <w:bidi w:val="0"/>
        <w:spacing w:before="0" w:after="0"/>
        <w:jc w:val="left"/>
        <w:rPr/>
      </w:pPr>
      <w:r>
        <w:rPr/>
        <w:t>DerjMxxogBiSezCqcFpM3NXEupB9vcQZUGAcz8+AdEmCoC3FoT1RVJDlCoFRJxYd0kAOQew+p7W5jR</w:t>
      </w:r>
    </w:p>
    <w:p>
      <w:pPr>
        <w:pStyle w:val="PreformattedText"/>
        <w:bidi w:val="0"/>
        <w:spacing w:before="0" w:after="0"/>
        <w:jc w:val="left"/>
        <w:rPr/>
      </w:pPr>
      <w:r>
        <w:rPr/>
        <w:t>JEg33dLTbsqmm3cKquGapUBcFR7FwIECOByQRzold97W1vnefPWaYUoLnIsHxqKpRSKgBhsD4BWfP8</w:t>
      </w:r>
    </w:p>
    <w:p>
      <w:pPr>
        <w:pStyle w:val="PreformattedText"/>
        <w:bidi w:val="0"/>
        <w:spacing w:before="0" w:after="0"/>
        <w:jc w:val="left"/>
        <w:rPr/>
      </w:pPr>
      <w:r>
        <w:rPr/>
        <w:t>uiS04wZyJmTzTACElioxJbLxiscggcZduiEQ5JcsT6R5BnHEgQQwHBgjg+J0zxOt5FuOWVmiWMlSVc</w:t>
      </w:r>
    </w:p>
    <w:p>
      <w:pPr>
        <w:pStyle w:val="PreformattedText"/>
        <w:bidi w:val="0"/>
        <w:spacing w:before="0" w:after="0"/>
        <w:jc w:val="left"/>
        <w:rPr/>
      </w:pPr>
      <w:r>
        <w:rPr/>
        <w:t>NPeveKbLjkZCmQOZAEQNKMAAk9ZqQc3MdzIEqf7v1IHIgfMCRxM6In5TNMucFUpMq5MElixgAZln9x</w:t>
      </w:r>
    </w:p>
    <w:p>
      <w:pPr>
        <w:pStyle w:val="PreformattedText"/>
        <w:bidi w:val="0"/>
        <w:spacing w:before="0" w:after="0"/>
        <w:jc w:val="left"/>
        <w:rPr/>
      </w:pPr>
      <w:r>
        <w:rPr/>
        <w:t>55HEHTJJ49YjdiQvSDYkKqrC1MEfBWVMlJMNJHcAp5I5nShlorERJRzIJZZUMS6CCFJIC4+HP78x/r</w:t>
      </w:r>
    </w:p>
    <w:p>
      <w:pPr>
        <w:pStyle w:val="PreformattedText"/>
        <w:bidi w:val="0"/>
        <w:spacing w:before="0" w:after="0"/>
        <w:jc w:val="left"/>
        <w:rPr/>
      </w:pPr>
      <w:r>
        <w:rPr/>
        <w:t>okXvf2TYBMhEOQTzl6itAl557jAj+g1Jb3FpMWtoOWaVuxQAeQolSqo4UgqsTLTHnyMtMtpYaCMVBb</w:t>
      </w:r>
    </w:p>
    <w:p>
      <w:pPr>
        <w:pStyle w:val="PreformattedText"/>
        <w:bidi w:val="0"/>
        <w:spacing w:before="0" w:after="0"/>
        <w:jc w:val="left"/>
        <w:rPr/>
      </w:pPr>
      <w:r>
        <w:rPr/>
        <w:t>EC8VUaK0qExIVQF7cYCkzlHPwZ8aib31N4nuXJDfNhKRQkMxHByAnEFomGP8pnmPtpQGgAMUXg5VFU</w:t>
      </w:r>
    </w:p>
    <w:p>
      <w:pPr>
        <w:pStyle w:val="PreformattedText"/>
        <w:bidi w:val="0"/>
        <w:spacing w:before="0" w:after="0"/>
        <w:jc w:val="left"/>
        <w:rPr/>
      </w:pPr>
      <w:r>
        <w:rPr/>
        <w:t>YwAFBniRlkQfBx8/fRHfS50miZ7mYsW+W4Ro/TkfniQfHGiRtYgsdRDotSoGw9NvSUOAcYlYyDEsMn</w:t>
      </w:r>
    </w:p>
    <w:p>
      <w:pPr>
        <w:pStyle w:val="PreformattedText"/>
        <w:bidi w:val="0"/>
        <w:spacing w:before="0" w:after="0"/>
        <w:jc w:val="left"/>
        <w:rPr/>
      </w:pPr>
      <w:r>
        <w:rPr/>
        <w:t>+3mZ0SY1Nhxi5BQkAIagB4XCGMB+8TyCPK8n9OmoBIB0EmFQgkrrNj/eFKiZB8xTqKGbFgFxIAJNQw</w:t>
      </w:r>
    </w:p>
    <w:p>
      <w:pPr>
        <w:pStyle w:val="PreformattedText"/>
        <w:bidi w:val="0"/>
        <w:spacing w:before="0" w:after="0"/>
        <w:jc w:val="left"/>
        <w:rPr/>
      </w:pPr>
      <w:r>
        <w:rPr/>
        <w:t>WaDH83uGlIHhYiCUFV5YrRpklnyM1AQSMARK1ZDCP82iRyF+OkSJqctOQx9NQJPcYZWSInLwJ7tEal</w:t>
      </w:r>
    </w:p>
    <w:p>
      <w:pPr>
        <w:pStyle w:val="PreformattedText"/>
        <w:bidi w:val="0"/>
        <w:spacing w:before="0" w:after="0"/>
        <w:jc w:val="left"/>
        <w:rPr/>
      </w:pPr>
      <w:r>
        <w:rPr/>
        <w:t>b2JJ/fCArWYBSrEYvkiqk00RmBIMYtJaQRM6dyeJvJG19OEQtVDWIMVSYxVD3GF5lIIdwCwHwCNBvf</w:t>
      </w:r>
    </w:p>
    <w:p>
      <w:pPr>
        <w:pStyle w:val="PreformattedText"/>
        <w:bidi w:val="0"/>
        <w:spacing w:before="0" w:after="0"/>
        <w:jc w:val="left"/>
        <w:rPr/>
      </w:pPr>
      <w:r>
        <w:rPr/>
        <w:t>XjE2ltDeKzBBJ5csQEEYQZxYBfLEcEnjSivYXOkQSy5+k5pxi7K3KEMQPTXEjIxl9x/xaIySAbHGLY</w:t>
      </w:r>
    </w:p>
    <w:p>
      <w:pPr>
        <w:pStyle w:val="PreformattedText"/>
        <w:bidi w:val="0"/>
        <w:spacing w:before="0" w:after="0"/>
        <w:jc w:val="left"/>
        <w:rPr/>
      </w:pPr>
      <w:r>
        <w:rPr/>
        <w:t>kLUVS59gHqmn3M5CwcImnyImIDZamzdBoI2YC51tEOcx20ipDKC6t6kVShzGSj9USY41CVkhuh+iJT</w:t>
      </w:r>
    </w:p>
    <w:p>
      <w:pPr>
        <w:pStyle w:val="PreformattedText"/>
        <w:bidi w:val="0"/>
        <w:spacing w:before="0" w:after="0"/>
        <w:jc w:val="left"/>
        <w:rPr/>
      </w:pPr>
      <w:r>
        <w:rPr/>
        <w:t>EioDSLCQfUNQFyUYLiwIg0gfPgkaIiL2C62i0VKYBVcVE1AshlGUHGeMg3dH2K46I1Fr63m1AZsVUh</w:t>
      </w:r>
    </w:p>
    <w:p>
      <w:pPr>
        <w:pStyle w:val="PreformattedText"/>
        <w:bidi w:val="0"/>
        <w:spacing w:before="0" w:after="0"/>
        <w:jc w:val="left"/>
        <w:rPr/>
      </w:pPr>
      <w:r>
        <w:rPr/>
        <w:t>KrDJSZUeeTxJBymFEn2/q07n2fYJZc2tfSbKkFCQfUCycwSoVSVXERJAhjyOMsdHAajj1kQcheFqEl</w:t>
      </w:r>
    </w:p>
    <w:p>
      <w:pPr>
        <w:pStyle w:val="PreformattedText"/>
        <w:bidi w:val="0"/>
        <w:spacing w:before="0" w:after="0"/>
        <w:jc w:val="left"/>
        <w:rPr/>
      </w:pPr>
      <w:r>
        <w:rPr/>
        <w:t>yyhlqsAM2gZBhL4Ccab8SBoAN9BrFY3By1EGGeCHqNhkGCfDsgxQ1UPDkTxP83/DpSwcG3sYoN3MZK</w:t>
      </w:r>
    </w:p>
    <w:p>
      <w:pPr>
        <w:pStyle w:val="PreformattedText"/>
        <w:bidi w:val="0"/>
        <w:spacing w:before="0" w:after="0"/>
        <w:jc w:val="left"/>
        <w:rPr/>
      </w:pPr>
      <w:r>
        <w:rPr/>
        <w:t>kQQ5LISRzioHBIBiPMaJE8DbjF5wWVKhYSWZWkrM845HmYP9tO519sOluhgxLMGptADpUZlBGJ7SCp</w:t>
      </w:r>
    </w:p>
    <w:p>
      <w:pPr>
        <w:pStyle w:val="PreformattedText"/>
        <w:bidi w:val="0"/>
        <w:spacing w:before="0" w:after="0"/>
        <w:jc w:val="left"/>
        <w:rPr/>
      </w:pPr>
      <w:r>
        <w:rPr/>
        <w:t>iB3fEeO7ShYXv1kHuVOptNZN2s6wxrVnW/tO6nVaTH5kJMMuXaxkEN/4tTF7WtzRDQKLSapXKXlEXI</w:t>
      </w:r>
    </w:p>
    <w:p>
      <w:pPr>
        <w:pStyle w:val="PreformattedText"/>
        <w:bidi w:val="0"/>
        <w:spacing w:before="0" w:after="0"/>
        <w:jc w:val="left"/>
        <w:rPr/>
      </w:pPr>
      <w:r>
        <w:rPr/>
        <w:t>KFqqnspEl8nMMS8cnHzzyPcdRII4iANxe2sfrUYsaQb1coCOtME5AgoTwIAC+B5K85RpSYIxYX1gmr</w:t>
      </w:r>
    </w:p>
    <w:p>
      <w:pPr>
        <w:pStyle w:val="PreformattedText"/>
        <w:bidi w:val="0"/>
        <w:spacing w:before="0" w:after="0"/>
        <w:jc w:val="left"/>
        <w:rPr/>
      </w:pPr>
      <w:r>
        <w:rPr/>
        <w:t>FnarcFQyBh6ijAsADxT4ALFjJEadza19JAsBoTa8yrTAamoFKPTQIRUj1y/cVd1klhPweP5RpSQI1I</w:t>
      </w:r>
    </w:p>
    <w:p>
      <w:pPr>
        <w:pStyle w:val="PreformattedText"/>
        <w:bidi w:val="0"/>
        <w:spacing w:before="0" w:after="0"/>
        <w:jc w:val="left"/>
        <w:rPr/>
      </w:pPr>
      <w:r>
        <w:rPr/>
        <w:t>A1gnFNUpoaZUFCIUmWgEPUqMrHNuF8/H20RuRYGxvB04BDuoLRiCaYUZMQCjoCcgV54B49uiU7ye0R</w:t>
      </w:r>
    </w:p>
    <w:p>
      <w:pPr>
        <w:pStyle w:val="PreformattedText"/>
        <w:bidi w:val="0"/>
        <w:spacing w:before="0" w:after="0"/>
        <w:jc w:val="left"/>
        <w:rPr/>
      </w:pPr>
      <w:r>
        <w:rPr/>
        <w:t>TKWBRlNSqB2VFZMUb+amRGTFfA4/8WjhJMVtYje8UIJqMrSB6ZXIBAgSIyIE4knzJEArp3J4mShDgj</w:t>
      </w:r>
    </w:p>
    <w:p>
      <w:pPr>
        <w:pStyle w:val="PreformattedText"/>
        <w:bidi w:val="0"/>
        <w:spacing w:before="0" w:after="0"/>
        <w:jc w:val="left"/>
        <w:rPr/>
      </w:pPr>
      <w:r>
        <w:rPr/>
        <w:t>5IuSeoFgthWJLdtR//ANE+PPE8aUjqVOQtA1MWJJYqCWNRQQ7OVYwVYDtlR7hwfnRAjVdNBBKSoKtA</w:t>
      </w:r>
    </w:p>
    <w:p>
      <w:pPr>
        <w:pStyle w:val="PreformattedText"/>
        <w:bidi w:val="0"/>
        <w:spacing w:before="0" w:after="0"/>
        <w:jc w:val="left"/>
        <w:rPr/>
      </w:pPr>
      <w:r>
        <w:rPr/>
        <w:t>IAYVGgVG8hT6ijlSDwfbOOiIMx4rHKqDSplgfUY5oCuaikjMAbiqSMB6h4BEN+ltEla+pGswOigtC0</w:t>
      </w:r>
    </w:p>
    <w:p>
      <w:pPr>
        <w:pStyle w:val="PreformattedText"/>
        <w:bidi w:val="0"/>
        <w:spacing w:before="0" w:after="0"/>
        <w:jc w:val="left"/>
        <w:rPr/>
      </w:pPr>
      <w:r>
        <w:rPr/>
        <w:t>SqyO5iqgCDTIJjPJfP/Loh1II0m0LCjUqNSABx9R5ZWABGK0lmZyPtHBDfp1IDre1o7AcBaYWVqZRl</w:t>
      </w:r>
    </w:p>
    <w:p>
      <w:pPr>
        <w:pStyle w:val="PreformattedText"/>
        <w:bidi w:val="0"/>
        <w:spacing w:before="0" w:after="0"/>
        <w:jc w:val="left"/>
        <w:rPr/>
      </w:pPr>
      <w:r>
        <w:rPr/>
        <w:t>wWqSAKobuykKnntVZkE/zf21IMUtYgxAjG18vdM90fhu6+G6bFc9HbxVX/F+kQKtpdVKvqfn+mqtTs</w:t>
      </w:r>
    </w:p>
    <w:p>
      <w:pPr>
        <w:pStyle w:val="PreformattedText"/>
        <w:bidi w:val="0"/>
        <w:spacing w:before="0" w:after="0"/>
        <w:jc w:val="left"/>
        <w:rPr/>
      </w:pPr>
      <w:r>
        <w:rPr/>
        <w:t>VAFLCvZ1yaTNPFIp246/c3+AXy8X058nV+T+31S3pf5N332a71tj5kPzqPIT0TGfgf/wBRPyAb5PfK</w:t>
      </w:r>
    </w:p>
    <w:p>
      <w:pPr>
        <w:pStyle w:val="PreformattedText"/>
        <w:bidi w:val="0"/>
        <w:spacing w:before="0" w:after="0"/>
        <w:jc w:val="left"/>
        <w:rPr/>
      </w:pPr>
      <w:r>
        <w:rPr/>
        <w:t>dflD6MohfQ/yoLNggstHbFG+ONsay74S3PlPWltcSRId3pQjKuEtRcGo60H7RSAZWNNomD2xkdfo2m</w:t>
      </w:r>
    </w:p>
    <w:p>
      <w:pPr>
        <w:pStyle w:val="PreformattedText"/>
        <w:bidi w:val="0"/>
        <w:spacing w:before="0" w:after="0"/>
        <w:jc w:val="left"/>
        <w:rPr/>
      </w:pPr>
      <w:r>
        <w:rPr/>
        <w:t>2WWuTL+VW1x7NteX8tp+Ya1HTSyrUBIO9zDdW41LXuM17+N7SxUa9OEeoZzFJqZbNPUxcCoi162XqV</w:t>
      </w:r>
    </w:p>
    <w:p>
      <w:pPr>
        <w:pStyle w:val="PreformattedText"/>
        <w:bidi w:val="0"/>
        <w:spacing w:before="0" w:after="0"/>
        <w:jc w:val="left"/>
        <w:rPr/>
      </w:pPr>
      <w:r>
        <w:rPr/>
        <w:t>I9Nu0H3eWXWxHCgORvdOP8TXnGq0WuyoOXJTaxt3NgtrLzDUj4LJZK1PEq7yBUBY526ojrkPTCmiyw</w:t>
      </w:r>
    </w:p>
    <w:p>
      <w:pPr>
        <w:pStyle w:val="PreformattedText"/>
        <w:bidi w:val="0"/>
        <w:spacing w:before="0" w:after="0"/>
        <w:jc w:val="left"/>
        <w:rPr/>
      </w:pPr>
      <w:r>
        <w:rPr/>
        <w:t>S6kv7VjFe7IjSpNa1xvfV/p+PZmBqT3BVbbumj3I03tGB6WC8x5m00iiCcw2IgCmEFW3aqxH/unpIi</w:t>
      </w:r>
    </w:p>
    <w:p>
      <w:pPr>
        <w:pStyle w:val="PreformattedText"/>
        <w:bidi w:val="0"/>
        <w:spacing w:before="0" w:after="0"/>
        <w:jc w:val="left"/>
        <w:rPr/>
      </w:pPr>
      <w:r>
        <w:rPr/>
        <w:t>pRJUAkq3PvHmNG/jiSGZMu77Og+d96RDABCpPeWxcL84MSWa3DeXTlPfNMFHacEVxUao9GlTFRfyw9</w:t>
      </w:r>
    </w:p>
    <w:p>
      <w:pPr>
        <w:pStyle w:val="PreformattedText"/>
        <w:bidi w:val="0"/>
        <w:spacing w:before="0" w:after="0"/>
        <w:jc w:val="left"/>
        <w:rPr/>
      </w:pPr>
      <w:r>
        <w:rPr/>
        <w:t>NCtVag9QhcSBIE/EnUjTLLmBjprj9n1vdjBJGlyyWsHY2Oe82SkHHu6m3W0Gwp4UxUVskCM/qW9Clg</w:t>
      </w:r>
    </w:p>
    <w:p>
      <w:pPr>
        <w:pStyle w:val="PreformattedText"/>
        <w:bidi w:val="0"/>
        <w:spacing w:before="0" w:after="0"/>
        <w:jc w:val="left"/>
        <w:rPr/>
      </w:pPr>
      <w:r>
        <w:rPr/>
        <w:t>VZpOWeThXULOP6IP20lXEHNjdbd39fqyS55OUIxa4Fnc5fhYZDetl1yWCdlai4hHKV3bmsi9wxlaaU</w:t>
      </w:r>
    </w:p>
    <w:p>
      <w:pPr>
        <w:pStyle w:val="PreformattedText"/>
        <w:bidi w:val="0"/>
        <w:spacing w:before="0" w:after="0"/>
        <w:jc w:val="left"/>
        <w:rPr/>
      </w:pPr>
      <w:r>
        <w:rPr/>
        <w:t>bcl6kNyCcZqQMsQNRBZgRTNhdu1+gWWqrLUQm6hlA5SfpJZ7BfovYdMryGvqLKlQNjgYy9JbthTemM</w:t>
      </w:r>
    </w:p>
    <w:p>
      <w:pPr>
        <w:pStyle w:val="PreformattedText"/>
        <w:bidi w:val="0"/>
        <w:spacing w:before="0" w:after="0"/>
        <w:jc w:val="left"/>
        <w:rPr/>
      </w:pPr>
      <w:r>
        <w:rPr/>
        <w:t>iXLU4cFmkeOfsusldeKlhezcuXNOjstQFlK3y971e8G001Fu74eIznG80lIKeoXpy8QWNP01DAembg</w:t>
      </w:r>
    </w:p>
    <w:p>
      <w:pPr>
        <w:pStyle w:val="PreformattedText"/>
        <w:bidi w:val="0"/>
        <w:spacing w:before="0" w:after="0"/>
        <w:jc w:val="left"/>
        <w:rPr/>
      </w:pPr>
      <w:r>
        <w:rPr/>
        <w:t>r6ZMc9oMD3a8zttMBbE5Yi7D/tjzfNns/RrnmChXOPdfI9+GWWPxtfprOR74mJcghiFA9emySjEOV9</w:t>
      </w:r>
    </w:p>
    <w:p>
      <w:pPr>
        <w:pStyle w:val="PreformattedText"/>
        <w:bidi w:val="0"/>
        <w:spacing w:before="0" w:after="0"/>
        <w:jc w:val="left"/>
        <w:rPr/>
      </w:pPr>
      <w:r>
        <w:rPr/>
        <w:t>Jac4AvhK8yK2TNrxm3IL1TfVQvLzL81f4h4TkWn0H0W1wOwL8huLjrlfjpfXSxWyrOcXCE1ZRAzEEM</w:t>
      </w:r>
    </w:p>
    <w:p>
      <w:pPr>
        <w:pStyle w:val="PreformattedText"/>
        <w:bidi w:val="0"/>
        <w:spacing w:before="0" w:after="0"/>
        <w:jc w:val="left"/>
        <w:rPr/>
      </w:pPr>
      <w:r>
        <w:rPr/>
        <w:t>pUKWAemPWHrEsSKjUpHH+57deeqArUJPMvn+37s9nQbcszWA9vsbd3dOGW972sYkvUWoVJYeoTUEM6</w:t>
      </w:r>
    </w:p>
    <w:p>
      <w:pPr>
        <w:pStyle w:val="PreformattedText"/>
        <w:bidi w:val="0"/>
        <w:spacing w:before="0" w:after="0"/>
        <w:jc w:val="left"/>
        <w:rPr/>
      </w:pPr>
      <w:r>
        <w:rPr/>
        <w:t>M/AJq+FdpLAckSE5+NY3LElrhmy5f1y5fF+HwmsBUanfdNtOjAezr3E9bZRtXVWwFQh1BqhlQhqCio</w:t>
      </w:r>
    </w:p>
    <w:p>
      <w:pPr>
        <w:pStyle w:val="PreformattedText"/>
        <w:bidi w:val="0"/>
        <w:spacing w:before="0" w:after="0"/>
        <w:jc w:val="left"/>
        <w:rPr/>
      </w:pPr>
      <w:r>
        <w:rPr/>
        <w:t>BTqUyqoMj6jcmTIqlV1XVHrLIzhcsl9m9x/H+KXUiwyx3TZePPu6q3Hw8NNMVvPHFS1G3bludjiMLP</w:t>
      </w:r>
    </w:p>
    <w:p>
      <w:pPr>
        <w:pStyle w:val="PreformattedText"/>
        <w:bidi w:val="0"/>
        <w:spacing w:before="0" w:after="0"/>
        <w:jc w:val="left"/>
        <w:rPr/>
      </w:pPr>
      <w:r>
        <w:rPr/>
        <w:t>dL2jlUAV0orWYUSFcyV9NlM8HiNfif5QbA3o70z6S2Ikr/l6zhV93LIfln7V+Te1nb/QnorahZlrUK</w:t>
      </w:r>
    </w:p>
    <w:p>
      <w:pPr>
        <w:pStyle w:val="PreformattedText"/>
        <w:bidi w:val="0"/>
        <w:spacing w:before="0" w:after="0"/>
        <w:jc w:val="left"/>
        <w:rPr/>
      </w:pPr>
      <w:r>
        <w:rPr/>
        <w:t>RPz1XFvxmqr02FNPWPpiq38p9QFiVdngeqSQvj2ka4bHpr9M7Lt0OpMBmGeuWpYFajZVBLFVYlVSOc</w:t>
      </w:r>
    </w:p>
    <w:p>
      <w:pPr>
        <w:pStyle w:val="PreformattedText"/>
        <w:bidi w:val="0"/>
        <w:spacing w:before="0" w:after="0"/>
        <w:jc w:val="left"/>
        <w:rPr/>
      </w:pPr>
      <w:r>
        <w:rPr/>
        <w:t>gafkQF/Uuoyu5LXtrCEBQmRphyAAfCMqxCkKYVoHPjL+bTuQbiTF8sgdDAYMzVCXLNTdmLllqCkcQE</w:t>
      </w:r>
    </w:p>
    <w:p>
      <w:pPr>
        <w:pStyle w:val="PreformattedText"/>
        <w:bidi w:val="0"/>
        <w:spacing w:before="0" w:after="0"/>
        <w:jc w:val="left"/>
        <w:rPr/>
      </w:pPr>
      <w:r>
        <w:rPr/>
        <w:t>VVJ8D/AEAfTuRl3mRIub2P2QpYlgjMVVqahsuRJIBC58zOURxx26FNr34S2ay/hkIQQGRBSIOR7WCt</w:t>
      </w:r>
    </w:p>
    <w:p>
      <w:pPr>
        <w:pStyle w:val="PreformattedText"/>
        <w:bidi w:val="0"/>
        <w:spacing w:before="0" w:after="0"/>
        <w:jc w:val="left"/>
        <w:rPr/>
      </w:pPr>
      <w:r>
        <w:rPr/>
        <w:t>TEAoBi8/BLaenVD+MWK90U6qSCJmFKMzDNqaTMxEsQ3gjwupbwsARIstjkBqIgJTYO2IaGZVJOQFNl</w:t>
      </w:r>
    </w:p>
    <w:p>
      <w:pPr>
        <w:pStyle w:val="PreformattedText"/>
        <w:bidi w:val="0"/>
        <w:spacing w:before="0" w:after="0"/>
        <w:jc w:val="left"/>
        <w:rPr/>
      </w:pPr>
      <w:r>
        <w:rPr/>
        <w:t>xUQeXA5P8AVdRzYHjeMBQR3iBokFWWn2lRLEo0FQQAzZmAoIkgAGdNxY5CDC1jbQQyEjupkB0kYlv1</w:t>
      </w:r>
    </w:p>
    <w:p>
      <w:pPr>
        <w:pStyle w:val="PreformattedText"/>
        <w:bidi w:val="0"/>
        <w:spacing w:before="0" w:after="0"/>
        <w:jc w:val="left"/>
        <w:rPr/>
      </w:pPr>
      <w:r>
        <w:rPr/>
        <w:t>U/dC+BTKn41Ebx1OkCtwLnhEFyWDJKkqxdqhUoaZIOHxJMMJPxpEWJHdFbBTrMAgrElzitMdozVsiH</w:t>
      </w:r>
    </w:p>
    <w:p>
      <w:pPr>
        <w:pStyle w:val="PreformattedText"/>
        <w:bidi w:val="0"/>
        <w:spacing w:before="0" w:after="0"/>
        <w:jc w:val="left"/>
        <w:rPr/>
      </w:pPr>
      <w:r>
        <w:rPr/>
        <w:t>JbgEDx8wv20HeOg4w3ccsYkDuVCQFBDqVcmFTkMkcEfMNyD86UWS2taLIZVzApcoJUgCoFdsgPb35A</w:t>
      </w:r>
    </w:p>
    <w:p>
      <w:pPr>
        <w:pStyle w:val="PreformattedText"/>
        <w:bidi w:val="0"/>
        <w:spacing w:before="0" w:after="0"/>
        <w:jc w:val="left"/>
        <w:rPr/>
      </w:pPr>
      <w:r>
        <w:rPr/>
        <w:t>wCDwe3RJKOtzf2+f6wSsGcsBUg8FWKwCQCQsr4xM8c+ctB09sbDRhe0W0GFDMrnIMeSoGQfMKfAXtH</w:t>
      </w:r>
    </w:p>
    <w:p>
      <w:pPr>
        <w:pStyle w:val="PreformattedText"/>
        <w:bidi w:val="0"/>
        <w:spacing w:before="0" w:after="0"/>
        <w:jc w:val="left"/>
        <w:rPr/>
      </w:pPr>
      <w:r>
        <w:rPr/>
        <w:t>P/AC89umBazHhF0Bx1jeAGitijtTaAwxlMv94zBiQ0eeOO3Us9VI4rIZg8whajwyypd6kJUJCquC0x</w:t>
      </w:r>
    </w:p>
    <w:p>
      <w:pPr>
        <w:pStyle w:val="PreformattedText"/>
        <w:bidi w:val="0"/>
        <w:spacing w:before="0" w:after="0"/>
        <w:jc w:val="left"/>
        <w:rPr/>
      </w:pPr>
      <w:r>
        <w:rPr/>
        <w:t>CpI5Qr4PwfngaL7osdZMZX4WWDCsFX+ICkZkU3JRlYyiFjxxU+Z/5dIktYRWJxJJsvSKLtTLsccjk7</w:t>
      </w:r>
    </w:p>
    <w:p>
      <w:pPr>
        <w:pStyle w:val="PreformattedText"/>
        <w:bidi w:val="0"/>
        <w:spacing w:before="0" w:after="0"/>
        <w:jc w:val="left"/>
        <w:rPr/>
      </w:pPr>
      <w:r>
        <w:rPr/>
        <w:t>nvNNysGJP+UwI8H3ajBrG3xtEHlKgxQqpU4wxwYQSqGZxZPM/zdp1Ii4uGyEbAkaTELHFsMlUupCqB</w:t>
      </w:r>
    </w:p>
    <w:p>
      <w:pPr>
        <w:pStyle w:val="PreformattedText"/>
        <w:bidi w:val="0"/>
        <w:spacing w:before="0" w:after="0"/>
        <w:jc w:val="left"/>
        <w:rPr/>
      </w:pPr>
      <w:r>
        <w:rPr/>
        <w:t>KhewhucgAV5HnQGPVrfjAbwBI1m6xRQrhY4c1QjEFlYginEcNJgzySune7giO9zpqIkqr8IuMgkrjC</w:t>
      </w:r>
    </w:p>
    <w:p>
      <w:pPr>
        <w:pStyle w:val="PreformattedText"/>
        <w:bidi w:val="0"/>
        <w:spacing w:before="0" w:after="0"/>
        <w:jc w:val="left"/>
        <w:rPr/>
      </w:pPr>
      <w:r>
        <w:rPr/>
        <w:t>ASRDSeDA+NIk3udCIsVGtr/jIuupptIVeJxwBGSZcD7zl++jNu+RZtbFdIgkGO6cScgZ4iMVCjwQ/g</w:t>
      </w:r>
    </w:p>
    <w:p>
      <w:pPr>
        <w:pStyle w:val="PreformattedText"/>
        <w:bidi w:val="0"/>
        <w:spacing w:before="0" w:after="0"/>
        <w:jc w:val="left"/>
        <w:rPr/>
      </w:pPr>
      <w:r>
        <w:rPr/>
        <w:t>ajHlYL8I03FS1ujquKo+PLGGBnLIHxB+3GiK+enC0hlIgRPHb5iGMyJPlf66JAW6wkklgPIgjxx5+P</w:t>
      </w:r>
    </w:p>
    <w:p>
      <w:pPr>
        <w:pStyle w:val="PreformattedText"/>
        <w:bidi w:val="0"/>
        <w:spacing w:before="0" w:after="0"/>
        <w:jc w:val="left"/>
        <w:rPr/>
      </w:pPr>
      <w:r>
        <w:rPr/>
        <w:t>uf20cZbceP90XIx5H7hYPkeCw/m/8ATRBse1FqwJhVkgGSzeWHHJ8A/bRKwpJtwtHIB5WMQCx8ng/M</w:t>
      </w:r>
    </w:p>
    <w:p>
      <w:pPr>
        <w:pStyle w:val="PreformattedText"/>
        <w:bidi w:val="0"/>
        <w:spacing w:before="0" w:after="0"/>
        <w:jc w:val="left"/>
        <w:rPr/>
      </w:pPr>
      <w:r>
        <w:rPr/>
        <w:t>n74/20QIN7cTP2Mf+yY/Xu+odT/jB/CzuO5Idn3bpvoz8QXSW1uVWom+7DuKdB9Z3FsILFamybn0+9</w:t>
      </w:r>
    </w:p>
    <w:p>
      <w:pPr>
        <w:pStyle w:val="PreformattedText"/>
        <w:bidi w:val="0"/>
        <w:spacing w:before="0" w:after="0"/>
        <w:jc w:val="left"/>
        <w:rPr/>
      </w:pPr>
      <w:r>
        <w:rPr/>
        <w:t>YCV/8AseCV+dd70O5ZK1IjRTf704fpVf29Bwf/ACKfyMNfsM/aJJiYJIDGSo4BEQAPA54HzrtTlEEf</w:t>
      </w:r>
    </w:p>
    <w:p>
      <w:pPr>
        <w:pStyle w:val="PreformattedText"/>
        <w:bidi w:val="0"/>
        <w:spacing w:before="0" w:after="0"/>
        <w:jc w:val="left"/>
        <w:rPr/>
      </w:pPr>
      <w:r>
        <w:rPr/>
        <w:t>CYpVSeD2huVGQmBI8c9xn7zogQRxioDeVkgKeRgf0wMWBmI5n4OOiKJDDzxJ4PMoSFgECOePgRz/AD</w:t>
      </w:r>
    </w:p>
    <w:p>
      <w:pPr>
        <w:pStyle w:val="PreformattedText"/>
        <w:bidi w:val="0"/>
        <w:spacing w:before="0" w:after="0"/>
        <w:jc w:val="left"/>
        <w:rPr/>
      </w:pPr>
      <w:r>
        <w:rPr/>
        <w:t>aITZ8CQSokqxJz4PCqB8A/BMjRCYeSc5AIJJWRwx7zAiOMeOPt86ITGMSPEQf3HuhlCk8QfmPdokk5</w:t>
      </w:r>
    </w:p>
    <w:p>
      <w:pPr>
        <w:pStyle w:val="PreformattedText"/>
        <w:bidi w:val="0"/>
        <w:spacing w:before="0" w:after="0"/>
        <w:jc w:val="left"/>
        <w:rPr/>
      </w:pPr>
      <w:r>
        <w:rPr/>
        <w:t>hBsfI7i/klZiVPPJPEf/AFZambK3CXRJAJHMLBMmW4buPAH+n/FqaXtrCamZkBVAgieJUc5DkmBJnw</w:t>
      </w:r>
    </w:p>
    <w:p>
      <w:pPr>
        <w:pStyle w:val="PreformattedText"/>
        <w:bidi w:val="0"/>
        <w:spacing w:before="0" w:after="0"/>
        <w:jc w:val="left"/>
        <w:rPr/>
      </w:pPr>
      <w:r>
        <w:rPr/>
        <w:t>J1KECSCSpLckQJBBeJBxKxyikz5A0m4GE/jhsUC4sxDe5WK/OPDMDJ5/fiPGvAT1dsGB6QkkhIBAju</w:t>
      </w:r>
    </w:p>
    <w:p>
      <w:pPr>
        <w:pStyle w:val="PreformattedText"/>
        <w:bidi w:val="0"/>
        <w:spacing w:before="0" w:after="0"/>
        <w:jc w:val="left"/>
        <w:rPr/>
      </w:pPr>
      <w:r>
        <w:rPr/>
        <w:t>dfdMyeAOTJXjxqQZgNDpLPsxt5+iJUiclVZDfYyARjlH3/b/AJtRvwEcKAstmsEMCYJJlPE5Dip7Z4</w:t>
      </w:r>
    </w:p>
    <w:p>
      <w:pPr>
        <w:pStyle w:val="PreformattedText"/>
        <w:bidi w:val="0"/>
        <w:spacing w:before="0" w:after="0"/>
        <w:jc w:val="left"/>
        <w:rPr/>
      </w:pPr>
      <w:r>
        <w:rPr/>
        <w:t>5Gnc6a8JE4gqCOM2uLFSTAmEKSpIUn3keWgcR5Gm1rm3CMi4IhgZMJU+SSTw8plDkgQYBcfvpq1uze</w:t>
      </w:r>
    </w:p>
    <w:p>
      <w:pPr>
        <w:pStyle w:val="PreformattedText"/>
        <w:bidi w:val="0"/>
        <w:spacing w:before="0" w:after="0"/>
        <w:jc w:val="left"/>
        <w:rPr/>
      </w:pPr>
      <w:r>
        <w:rPr/>
        <w:t>ODVPKsFaMchkzCFYPJ+AP+uokk8TeAF+GsOwxBUgFn8FZDkwGJU/tC/6aUBp7YvKpkJPpkAtEAcDyO</w:t>
      </w:r>
    </w:p>
    <w:p>
      <w:pPr>
        <w:pStyle w:val="PreformattedText"/>
        <w:bidi w:val="0"/>
        <w:spacing w:before="0" w:after="0"/>
        <w:jc w:val="left"/>
        <w:rPr/>
      </w:pPr>
      <w:r>
        <w:rPr/>
        <w:t>B5M8jz3afA6iHxm1ZRkqZEwTEDIgHJ1CiZMfb50EEcZBiQQekOCjFVKj1MgMGylW90tB4gefnt0o+1</w:t>
      </w:r>
    </w:p>
    <w:p>
      <w:pPr>
        <w:pStyle w:val="PreformattedText"/>
        <w:bidi w:val="0"/>
        <w:spacing w:before="0" w:after="0"/>
        <w:jc w:val="left"/>
        <w:rPr/>
      </w:pPr>
      <w:r>
        <w:rPr/>
        <w:t>r3afr9MGxT25BC3JqMgJBBLgy3mT/wDFogEFiON5oq3iQYIxXIyTjLMrAdonxOiSigFBzDKrqIIBZR</w:t>
      </w:r>
    </w:p>
    <w:p>
      <w:pPr>
        <w:pStyle w:val="PreformattedText"/>
        <w:bidi w:val="0"/>
        <w:spacing w:before="0" w:after="0"/>
        <w:jc w:val="left"/>
        <w:rPr/>
      </w:pPr>
      <w:r>
        <w:rPr/>
        <w:t>j4acpEh+P386ITRKrLK6oG965K2Iz5NPMTlAWTMR40RCx1HWbHolC1IsjmoTUUg4hR5VCeZJE/M8aI</w:t>
      </w:r>
    </w:p>
    <w:p>
      <w:pPr>
        <w:pStyle w:val="PreformattedText"/>
        <w:bidi w:val="0"/>
        <w:spacing w:before="0" w:after="0"/>
        <w:jc w:val="left"/>
        <w:rPr/>
      </w:pPr>
      <w:r>
        <w:rPr/>
        <w:t>gFB04wuakoqqAQWYgnIup+7AYzz8AR/NoiZlKnW95tFWSVLIQYBZhA5JCqJ5kwB5A0RLiL736TaYlg</w:t>
      </w:r>
    </w:p>
    <w:p>
      <w:pPr>
        <w:pStyle w:val="PreformattedText"/>
        <w:bidi w:val="0"/>
        <w:spacing w:before="0" w:after="0"/>
        <w:jc w:val="left"/>
        <w:rPr/>
      </w:pPr>
      <w:r>
        <w:rPr/>
        <w:t>0EFyU9Nm/iU1Y8qxcR4HH2nHRJKCOtxFjn1PVJBRFXkkR5IJMc9vI+NBFtDEc+n4TRzqIeVYYkmSCW</w:t>
      </w:r>
    </w:p>
    <w:p>
      <w:pPr>
        <w:pStyle w:val="PreformattedText"/>
        <w:bidi w:val="0"/>
        <w:spacing w:before="0" w:after="0"/>
        <w:jc w:val="left"/>
        <w:rPr/>
      </w:pPr>
      <w:r>
        <w:rPr/>
        <w:t>ABKqw/ZsR8R+nRGGFhc6mB9JVCghiSGqO2bZEkDhFYS/ie3+XTJJN4ieOotFIhAAYKxIUYseCI4LwZ</w:t>
      </w:r>
    </w:p>
    <w:p>
      <w:pPr>
        <w:pStyle w:val="PreformattedText"/>
        <w:bidi w:val="0"/>
        <w:spacing w:before="0" w:after="0"/>
        <w:jc w:val="left"/>
        <w:rPr/>
      </w:pPr>
      <w:r>
        <w:rPr/>
        <w:t>DBSp45B86UBe5Y6AzZQrLGQkRhjwAQWAEDlZyEz50SLLbhy/uhabH1i1J2XBF9KCpWn29whwQTBI8f</w:t>
      </w:r>
    </w:p>
    <w:p>
      <w:pPr>
        <w:pStyle w:val="PreformattedText"/>
        <w:bidi w:val="0"/>
        <w:spacing w:before="0" w:after="0"/>
        <w:jc w:val="left"/>
        <w:rPr/>
      </w:pPr>
      <w:r>
        <w:rPr/>
        <w:t>r07m976xhlve1iYrEElqhVFSMhEs7NAgf5eP2GlHZWN7wqEeR6rKKkgZDhKhBMMQeefI/vjok7i176</w:t>
      </w:r>
    </w:p>
    <w:p>
      <w:pPr>
        <w:pStyle w:val="PreformattedText"/>
        <w:bidi w:val="0"/>
        <w:spacing w:before="0" w:after="0"/>
        <w:jc w:val="left"/>
        <w:rPr/>
      </w:pPr>
      <w:r>
        <w:rPr/>
        <w:t>QqDuJb03ALK8khyWOKksPEoPI/zd2iEK/pKtX1YYqCKZX9YDchw3+8UQB5EaIgFHE6gRoyQXpzLsEN</w:t>
      </w:r>
    </w:p>
    <w:p>
      <w:pPr>
        <w:pStyle w:val="PreformattedText"/>
        <w:bidi w:val="0"/>
        <w:spacing w:before="0" w:after="0"/>
        <w:jc w:val="left"/>
        <w:rPr/>
      </w:pPr>
      <w:r>
        <w:rPr/>
        <w:t>NVn029U+A36OP9BlojbGxsNbQBxVSFWHQr3LmfDcqpb3rKtMxouBqeAi9h74guysS81S4GYp4ikIl8</w:t>
      </w:r>
    </w:p>
    <w:p>
      <w:pPr>
        <w:pStyle w:val="PreformattedText"/>
        <w:bidi w:val="0"/>
        <w:spacing w:before="0" w:after="0"/>
        <w:jc w:val="left"/>
        <w:rPr/>
      </w:pPr>
      <w:r>
        <w:rPr/>
        <w:t>WEKcgOf2P82i4PA3j0JNjfGOyqQDSqssKigMCTTYZMxCiAFLHiee6dEi2N7BiIpWJPpE0iACfVb3AJ</w:t>
      </w:r>
    </w:p>
    <w:p>
      <w:pPr>
        <w:pStyle w:val="PreformattedText"/>
        <w:bidi w:val="0"/>
        <w:spacing w:before="0" w:after="0"/>
        <w:jc w:val="left"/>
        <w:rPr/>
      </w:pPr>
      <w:r>
        <w:rPr/>
        <w:t>LEhxyD8cf82iNbg6gTRCv7mBOKoru5lQOAWWO5QvHIHu0wR1F47jXTWaUhanptiVyA7h8Fe1p/SCo8</w:t>
      </w:r>
    </w:p>
    <w:p>
      <w:pPr>
        <w:pStyle w:val="PreformattedText"/>
        <w:bidi w:val="0"/>
        <w:spacing w:before="0" w:after="0"/>
        <w:jc w:val="left"/>
        <w:rPr/>
      </w:pPr>
      <w:r>
        <w:rPr/>
        <w:t>/646UiAAx1uYZqS0mIyUipOUnJVLAwHamScAI8RGiSYEbpNi0StOab08qY7WBLklTUQAY0wf1HKBPk</w:t>
      </w:r>
    </w:p>
    <w:p>
      <w:pPr>
        <w:pStyle w:val="PreformattedText"/>
        <w:bidi w:val="0"/>
        <w:spacing w:before="0" w:after="0"/>
        <w:jc w:val="left"/>
        <w:rPr/>
      </w:pPr>
      <w:r>
        <w:rPr/>
        <w:t>NokbEA9q0jrtQimpmuSmDUl/NQFcOTABhv6zoisADZrShbow9QuCYIJ5MiF7g6g+PJ0ySbX6RNjqwb</w:t>
      </w:r>
    </w:p>
    <w:p>
      <w:pPr>
        <w:pStyle w:val="PreformattedText"/>
        <w:bidi w:val="0"/>
        <w:spacing w:before="0" w:after="0"/>
        <w:jc w:val="left"/>
        <w:rPr/>
      </w:pPr>
      <w:r>
        <w:rPr/>
        <w:t>WQ1OCw4PEgcjH7/wBz++lIG3S8mqDIKKmD3MUUBvDH3MeOVj/01Jb30k93Fb+e+WGzAWArZBcWeRLR</w:t>
      </w:r>
    </w:p>
    <w:p>
      <w:pPr>
        <w:pStyle w:val="PreformattedText"/>
        <w:bidi w:val="0"/>
        <w:spacing w:before="0" w:after="0"/>
        <w:jc w:val="left"/>
        <w:rPr/>
      </w:pPr>
      <w:r>
        <w:rPr/>
        <w:t>HgkRl+rQSb3IjUc/dzSfQhjgGmkIxxBVyQFYoMYlmAH9tRhY7unCO0LF1ZcSXxguoiMpDKTzJIjnwd</w:t>
      </w:r>
    </w:p>
    <w:p>
      <w:pPr>
        <w:pStyle w:val="PreformattedText"/>
        <w:bidi w:val="0"/>
        <w:spacing w:before="0" w:after="0"/>
        <w:jc w:val="left"/>
        <w:rPr/>
      </w:pPr>
      <w:r>
        <w:rPr/>
        <w:t>HCSCgG4iqZLElSCc2Sq5XJuXHH3PA8j76JKwAVr2N4s4orek6uQzAu5xdlbtYIsnBfEE8TojOIGhhF</w:t>
      </w:r>
    </w:p>
    <w:p>
      <w:pPr>
        <w:pStyle w:val="PreformattedText"/>
        <w:bidi w:val="0"/>
        <w:spacing w:before="0" w:after="0"/>
        <w:jc w:val="left"/>
        <w:rPr/>
      </w:pPr>
      <w:r>
        <w:rPr/>
        <w:t>dTTValWkvqDlKckBacU+5jxASOfJPdoiVgAUv/WYSatUwUUU4FJsjAGINQuF4fzCkfGiGA71mqcA1F</w:t>
      </w:r>
    </w:p>
    <w:p>
      <w:pPr>
        <w:pStyle w:val="PreformattedText"/>
        <w:bidi w:val="0"/>
        <w:spacing w:before="0" w:after="0"/>
        <w:jc w:val="left"/>
        <w:rPr/>
      </w:pPr>
      <w:r>
        <w:rPr/>
        <w:t>fv9UGoCiEB2SMTUPM8CYEQWy+dEMeJuILIlJpZE1A2BAcEFRGLIZyUIGGI5jTtrZtBFNSncWJAqAhQ</w:t>
      </w:r>
    </w:p>
    <w:p>
      <w:pPr>
        <w:pStyle w:val="PreformattedText"/>
        <w:bidi w:val="0"/>
        <w:spacing w:before="0" w:after="0"/>
        <w:jc w:val="left"/>
        <w:rPr/>
      </w:pPr>
      <w:r>
        <w:rPr/>
        <w:t>BJIUCBlz5DDuPx26UR4cbQpAFNUVpchSXLDHFe0Ugqe0kk8T4/10cIDiRe5iT6ZdilNXiZpNJErBDF</w:t>
      </w:r>
    </w:p>
    <w:p>
      <w:pPr>
        <w:pStyle w:val="PreformattedText"/>
        <w:bidi w:val="0"/>
        <w:spacing w:before="0" w:after="0"/>
        <w:jc w:val="left"/>
        <w:rPr/>
      </w:pPr>
      <w:r>
        <w:rPr/>
        <w:t>uSIyIH+uiPQ+2NXK5sF7kBV1qL7AWUSIXhmJVhE/p0Sk9bcsSVlqXqgYqPUpwpKLl3d0HwZk+Y8adj</w:t>
      </w:r>
    </w:p>
    <w:p>
      <w:pPr>
        <w:pStyle w:val="PreformattedText"/>
        <w:bidi w:val="0"/>
        <w:spacing w:before="0" w:after="0"/>
        <w:jc w:val="left"/>
        <w:rPr/>
      </w:pPr>
      <w:r>
        <w:rPr/>
        <w:t>a9tJNW4AjQzZLOzOwAUsDkikqxE8keVAI4/YaUmbEk+KbViqvTUzwQSIA9MclAogZc/Hw2mCQbiRyI</w:t>
      </w:r>
    </w:p>
    <w:p>
      <w:pPr>
        <w:pStyle w:val="PreformattedText"/>
        <w:bidi w:val="0"/>
        <w:spacing w:before="0" w:after="0"/>
        <w:jc w:val="left"/>
        <w:rPr/>
      </w:pPr>
      <w:r>
        <w:rPr/>
        <w:t>JUCLUg8qIxWAFMU6TzK4NJIP8A6/8AFpRAKbacZokxyiwzyzk+5v0kkLIbjg/tp2N7dY2OlrXJm+FC</w:t>
      </w:r>
    </w:p>
    <w:p>
      <w:pPr>
        <w:pStyle w:val="PreformattedText"/>
        <w:bidi w:val="0"/>
        <w:spacing w:before="0" w:after="0"/>
        <w:jc w:val="left"/>
        <w:rPr/>
      </w:pPr>
      <w:r>
        <w:rPr/>
        <w:t>AHIEExAYl5LSIHgD7aUdhppwmMxYhgxZuAyqpyIB5BSPcZ86d9LWhfh7f+YTE/qUh4xUcGWHkFf0gD</w:t>
      </w:r>
    </w:p>
    <w:p>
      <w:pPr>
        <w:pStyle w:val="PreformattedText"/>
        <w:bidi w:val="0"/>
        <w:spacing w:before="0" w:after="0"/>
        <w:jc w:val="left"/>
        <w:rPr/>
      </w:pPr>
      <w:r>
        <w:rPr/>
        <w:t>xGlD2njFjgrwwWVyKsJZiVPn9RB5+0aIiFF2trDFs2GQXMNJTnyxxYrHIqgFjE8+dEmSTxMWVwJRWk</w:t>
      </w:r>
    </w:p>
    <w:p>
      <w:pPr>
        <w:pStyle w:val="PreformattedText"/>
        <w:bidi w:val="0"/>
        <w:spacing w:before="0" w:after="0"/>
        <w:jc w:val="left"/>
        <w:rPr/>
      </w:pPr>
      <w:r>
        <w:rPr/>
        <w:t>y1MVAwCmkSQ8NPtwwHJmZ+2iGmNiDa0CzoQalEhsRAzJV6ZERKqO5cOARz/MdEgRfhwImFWYM4DKZV</w:t>
      </w:r>
    </w:p>
    <w:p>
      <w:pPr>
        <w:pStyle w:val="PreformattedText"/>
        <w:bidi w:val="0"/>
        <w:spacing w:before="0" w:after="0"/>
        <w:jc w:val="left"/>
        <w:rPr/>
      </w:pPr>
      <w:r>
        <w:rPr/>
        <w:t>SD24wRi4JmII5+RogoXQiY6slPMBSS5RuCjvLEKykjx955/Vp68ZPUeyaU1KdRayFVaktKkWpYsxd1</w:t>
      </w:r>
    </w:p>
    <w:p>
      <w:pPr>
        <w:pStyle w:val="PreformattedText"/>
        <w:bidi w:val="0"/>
        <w:spacing w:before="0" w:after="0"/>
        <w:jc w:val="left"/>
        <w:rPr/>
      </w:pPr>
      <w:r>
        <w:rPr/>
        <w:t>IVwjSKr5AyfAOlFNlWk4lQSGdxSIBYOc+W8nHwft40Q4xDIsFuGRKa1AEfFqVRmxC1UMBwW8ge0d2n</w:t>
      </w:r>
    </w:p>
    <w:p>
      <w:pPr>
        <w:pStyle w:val="PreformattedText"/>
        <w:bidi w:val="0"/>
        <w:spacing w:before="0" w:after="0"/>
        <w:jc w:val="left"/>
        <w:rPr/>
      </w:pPr>
      <w:r>
        <w:rPr/>
        <w:t>pp+MLcDMUmS4Khlpd6tIchR5QMMR3Fp/b9joubW6SDtZnB4RCkLiyqjh6YZFGbqwYkBpyGKnuB+330</w:t>
      </w:r>
    </w:p>
    <w:p>
      <w:pPr>
        <w:pStyle w:val="PreformattedText"/>
        <w:bidi w:val="0"/>
        <w:spacing w:before="0" w:after="0"/>
        <w:jc w:val="left"/>
        <w:rPr/>
      </w:pPr>
      <w:r>
        <w:rPr/>
        <w:t>wbX01gutz1MXTRUdaaQpJx4OSqtQwOW4LD7cgf8AF3ajJaDInrEuCgKdtSmjRxAVwCVGLyTTAAMDx5</w:t>
      </w:r>
    </w:p>
    <w:p>
      <w:pPr>
        <w:pStyle w:val="PreformattedText"/>
        <w:bidi w:val="0"/>
        <w:spacing w:before="0" w:after="0"/>
        <w:jc w:val="left"/>
        <w:rPr/>
      </w:pPr>
      <w:r>
        <w:rPr/>
        <w:t>0QsL3trFiBAp8wVNNgS5ZQIJBA5hj9+dM26G4ktNLG8UZPJxUsCcSQSQZVkPMhyMiAYA/zaUrxPL2f</w:t>
      </w:r>
    </w:p>
    <w:p>
      <w:pPr>
        <w:pStyle w:val="PreformattedText"/>
        <w:bidi w:val="0"/>
        <w:spacing w:before="0" w:after="0"/>
        <w:jc w:val="left"/>
        <w:rPr/>
      </w:pPr>
      <w:r>
        <w:rPr/>
        <w:t>xiCxDkQxpJDAHuPcO1ojzip4B4GiTjhR3iCCQjNkp9xUZA8EgMw4iSI7m0QJA1MGxDYZElWBbHAlXU</w:t>
      </w:r>
    </w:p>
    <w:p>
      <w:pPr>
        <w:pStyle w:val="PreformattedText"/>
        <w:bidi w:val="0"/>
        <w:spacing w:before="0" w:after="0"/>
        <w:jc w:val="left"/>
        <w:rPr/>
      </w:pPr>
      <w:r>
        <w:rPr/>
        <w:t>A4KAPMkef29zaIZXF79PwipkQCwACljhABMHjySZgf10QmBlVjiSA7JMEkQWJCOpBggCZ8g6Ihawtw</w:t>
      </w:r>
    </w:p>
    <w:p>
      <w:pPr>
        <w:pStyle w:val="PreformattedText"/>
        <w:bidi w:val="0"/>
        <w:spacing w:before="0" w:after="0"/>
        <w:jc w:val="left"/>
        <w:rPr/>
      </w:pPr>
      <w:r>
        <w:rPr/>
        <w:t>hC6q/fRpXVKoHWpQuVlKlJ1I9J2Q9h+QQQwPdqQLKQRxMkBrbmErNnUqbFfYOzUbLcKdX8vUoNNEK7</w:t>
      </w:r>
    </w:p>
    <w:p>
      <w:pPr>
        <w:pStyle w:val="PreformattedText"/>
        <w:bidi w:val="0"/>
        <w:spacing w:before="0" w:after="0"/>
        <w:jc w:val="left"/>
        <w:rPr/>
      </w:pPr>
      <w:r>
        <w:rPr/>
        <w:t>Y3Fs7mWwDBkI8kr7dO27b2yIWxazbvzZZ0IVRXXAeofUXEsUEkjB2B4YA/vBVvGokWNo4tCVaoZipQ</w:t>
      </w:r>
    </w:p>
    <w:p>
      <w:pPr>
        <w:pStyle w:val="PreformattedText"/>
        <w:bidi w:val="0"/>
        <w:spacing w:before="0" w:after="0"/>
        <w:jc w:val="left"/>
        <w:rPr/>
      </w:pPr>
      <w:r>
        <w:rPr/>
        <w:t>XHByGSrnxURQQY45Mc9s6ULC5PfCzbCGfGpjkgRqbBJKDGQoGeLjukyf+HRJPZVBvoIN6eLKVwCsWa</w:t>
      </w:r>
    </w:p>
    <w:p>
      <w:pPr>
        <w:pStyle w:val="PreformattedText"/>
        <w:bidi w:val="0"/>
        <w:spacing w:before="0" w:after="0"/>
        <w:jc w:val="left"/>
        <w:rPr/>
      </w:pPr>
      <w:r>
        <w:rPr/>
        <w:t>jNTFnFMJiZHCEgsPMkeZVdO5ta+krDKTbjeAMAQQKfeQqZAkszMzHE/wC6HHBmDj2jSh2d7z9kSuBB</w:t>
      </w:r>
    </w:p>
    <w:p>
      <w:pPr>
        <w:pStyle w:val="PreformattedText"/>
        <w:bidi w:val="0"/>
        <w:spacing w:before="0" w:after="0"/>
        <w:jc w:val="left"/>
        <w:rPr/>
      </w:pPr>
      <w:r>
        <w:rPr/>
        <w:t>VSMWMgcD1MSDKlR24lmJJ0SVha1tIvIM7ZGlLU8CwkrjBHekABsPHwctHsHCLskDQNFq+OAUuVKlGq</w:t>
      </w:r>
    </w:p>
    <w:p>
      <w:pPr>
        <w:pStyle w:val="PreformattedText"/>
        <w:bidi w:val="0"/>
        <w:spacing w:before="0" w:after="0"/>
        <w:jc w:val="left"/>
        <w:rPr/>
      </w:pPr>
      <w:r>
        <w:rPr/>
        <w:t>OhZpgL6Bk8woyUnnu0SIReHEwZAnNS7VAtZqwjIqqmFlp4J+eDyvGiSa2gDWMbscg0FpYBmzYlcEMj</w:t>
      </w:r>
    </w:p>
    <w:p>
      <w:pPr>
        <w:pStyle w:val="PreformattedText"/>
        <w:bidi w:val="0"/>
        <w:spacing w:before="0" w:after="0"/>
        <w:jc w:val="left"/>
        <w:rPr/>
      </w:pPr>
      <w:r>
        <w:rPr/>
        <w:t>uUQRj+wPbOiQ/Z+bw9KqsGcnDKhLFwVBWGVFbIBwY+Yg6fDgZIC18TrHbls3U4IcUcsoyzOAKATADY</w:t>
      </w:r>
    </w:p>
    <w:p>
      <w:pPr>
        <w:pStyle w:val="PreformattedText"/>
        <w:bidi w:val="0"/>
        <w:spacing w:before="0" w:after="0"/>
        <w:jc w:val="left"/>
        <w:rPr/>
      </w:pPr>
      <w:r>
        <w:rPr/>
        <w:t>4z4M+Z0pMC5+MRSJzY1ajPSCoGBUBmVgAHRW7UgkZGBMjUwLWJNg0YAJsTpDOaOVNUf1Kj8r/FzZSG</w:t>
      </w:r>
    </w:p>
    <w:p>
      <w:pPr>
        <w:pStyle w:val="PreformattedText"/>
        <w:bidi w:val="0"/>
        <w:spacing w:before="0" w:after="0"/>
        <w:jc w:val="left"/>
        <w:rPr/>
      </w:pPr>
      <w:r>
        <w:rPr/>
        <w:t>ILsY4qY8ccd/6fOoiwIuNJG4te+ksfSHVV70R1LtPWdnSpGltV4i3m3ksrXm13qtbX1sVpEEk0BUbI</w:t>
      </w:r>
    </w:p>
    <w:p>
      <w:pPr>
        <w:pStyle w:val="PreformattedText"/>
        <w:bidi w:val="0"/>
        <w:spacing w:before="0" w:after="0"/>
        <w:jc w:val="left"/>
        <w:rPr/>
      </w:pPr>
      <w:r>
        <w:rPr/>
        <w:t>H/AHtFCf39r8gPlXW+Rvyp9G+m6J/Z02wrJvYvQdsaobH3d4e8J4n/ABE+SWzfLj5I+lvQFQ+rq7Qn</w:t>
      </w:r>
    </w:p>
    <w:p>
      <w:pPr>
        <w:pStyle w:val="PreformattedText"/>
        <w:bidi w:val="0"/>
        <w:spacing w:before="0" w:after="0"/>
        <w:jc w:val="left"/>
        <w:rPr/>
      </w:pPr>
      <w:r>
        <w:rPr/>
        <w:t>rKD9qntFPfplctNSLP7C0+p2z7na7la2l/t1yLjbtxtqN1YVaI9VXtrmklxSqpSIjNqbJiXAKsIbun</w:t>
      </w:r>
    </w:p>
    <w:p>
      <w:pPr>
        <w:pStyle w:val="PreformattedText"/>
        <w:bidi w:val="0"/>
        <w:spacing w:before="0" w:after="0"/>
        <w:jc w:val="left"/>
        <w:rPr/>
      </w:pPr>
      <w:r>
        <w:rPr/>
        <w:t>X9Lti27Z9vo7NteyVg2ybUiVaZXVWVxcN9YeLl+M/lt6R2HaNi2jaNk22gaO27G7JWV9LOjFCpPGyk</w:t>
      </w:r>
    </w:p>
    <w:p>
      <w:pPr>
        <w:pStyle w:val="PreformattedText"/>
        <w:bidi w:val="0"/>
        <w:spacing w:before="0" w:after="0"/>
        <w:jc w:val="left"/>
        <w:rPr/>
      </w:pPr>
      <w:r>
        <w:rPr/>
        <w:t>G+Nww4aS52dVWHZUemykvlVYVq6AyrNRMilRqsZZ8QrD1MWJXXbosAGAbAXy8RHTd7Ptbgd6eb2hGB</w:t>
      </w:r>
    </w:p>
    <w:p>
      <w:pPr>
        <w:pStyle w:val="PreformattedText"/>
        <w:bidi w:val="0"/>
        <w:spacing w:before="0" w:after="0"/>
        <w:jc w:val="left"/>
        <w:rPr/>
      </w:pPr>
      <w:r>
        <w:rPr/>
        <w:t>3kDBtN3RG6jLi7qvKuV13b2Blgt3XFxK+mrkghj6SCiR2qaBMFVZgCDJZ+2RxrQhKKMdQf0+E5NdTc</w:t>
      </w:r>
    </w:p>
    <w:p>
      <w:pPr>
        <w:pStyle w:val="PreformattedText"/>
        <w:bidi w:val="0"/>
        <w:spacing w:before="0" w:after="0"/>
        <w:jc w:val="left"/>
        <w:rPr/>
      </w:pPr>
      <w:r>
        <w:rPr/>
        <w:t>XG9b6xy+fY628NgBrY6hy7+ozGWILn02Zqxp4qadTuqVUAkn3r5XHEatFRmQ3W/avr91pnVRSAFhw1</w:t>
      </w:r>
    </w:p>
    <w:p>
      <w:pPr>
        <w:pStyle w:val="PreformattedText"/>
        <w:bidi w:val="0"/>
        <w:spacing w:before="0" w:after="0"/>
        <w:jc w:val="left"/>
        <w:rPr/>
      </w:pPr>
      <w:r>
        <w:rPr/>
        <w:t>tjl2hwVuHhPA8zTbVmUCqKbGrCrHFR8c2jte3/AIa4GZljMSVXHUiVAGIPAeeEBTDXQsPVXJ6qOC9z</w:t>
      </w:r>
    </w:p>
    <w:p>
      <w:pPr>
        <w:pStyle w:val="PreformattedText"/>
        <w:bidi w:val="0"/>
        <w:spacing w:before="0" w:after="0"/>
        <w:jc w:val="left"/>
        <w:rPr/>
      </w:pPr>
      <w:r>
        <w:rPr/>
        <w:t>6m+nZ68WvNIy0jVHqBW+T+ZoqamQUsuRMCoAOwKG4Vm886WFM8zC/sbz9WNlNX1X7PIW8DbuN/wPau</w:t>
      </w:r>
    </w:p>
    <w:p>
      <w:pPr>
        <w:pStyle w:val="PreformattedText"/>
        <w:bidi w:val="0"/>
        <w:spacing w:before="0" w:after="0"/>
        <w:jc w:val="left"/>
        <w:rPr/>
      </w:pPr>
      <w:r>
        <w:rPr/>
        <w:t>RxC+yAhxnk1Ir6q5AC/qypVckAlZZkls5BVlzXt0s3CqKXfj2z578vFLLru2Vr4niaK2Pi68DYYa3G</w:t>
      </w:r>
    </w:p>
    <w:p>
      <w:pPr>
        <w:pStyle w:val="PreformattedText"/>
        <w:bidi w:val="0"/>
        <w:spacing w:before="0" w:after="0"/>
        <w:jc w:val="left"/>
        <w:rPr/>
      </w:pPr>
      <w:r>
        <w:rPr/>
        <w:t>6dYxvRUdmIpL6YLY0wCylTTg+oLm4yqVM1qCZAOP+bVDIDcGzNvbvd9rfGatmKKFBc56XJ43v2cExA</w:t>
      </w:r>
    </w:p>
    <w:p>
      <w:pPr>
        <w:pStyle w:val="PreformattedText"/>
        <w:bidi w:val="0"/>
        <w:spacing w:before="0" w:after="0"/>
        <w:jc w:val="left"/>
        <w:rPr/>
      </w:pPr>
      <w:r>
        <w:rPr/>
        <w:t>tj7dfZOd7tTQGtWAWkH49SaFP+IEGKMCWwptRVSTySaeX21wtrpKlLLTMrvbwuzfju2+N7ZT2OwO1q</w:t>
      </w:r>
    </w:p>
    <w:p>
      <w:pPr>
        <w:pStyle w:val="PreformattedText"/>
        <w:bidi w:val="0"/>
        <w:spacing w:before="0" w:after="0"/>
        <w:jc w:val="left"/>
        <w:rPr/>
      </w:pPr>
      <w:r>
        <w:rPr/>
        <w:t>dM3Yr03zu3433QSCbcALH4zk+902MyvqM6VFxP8AEZkluwtTT+KkBh2xBpDXjttpHN9Mi33ra6Njze</w:t>
      </w:r>
    </w:p>
    <w:p>
      <w:pPr>
        <w:pStyle w:val="PreformattedText"/>
        <w:bidi w:val="0"/>
        <w:spacing w:before="0" w:after="0"/>
        <w:jc w:val="left"/>
        <w:rPr/>
      </w:pPr>
      <w:r>
        <w:rPr/>
        <w:t>Hd8M9/6McC29gqkHuF9N7ebQ/G98jOWbhTKVagZUZIDqSkRAiUqepion1vJyhxA+NeQ2lTTdmsGF93</w:t>
      </w:r>
    </w:p>
    <w:p>
      <w:pPr>
        <w:pStyle w:val="PreformattedText"/>
        <w:bidi w:val="0"/>
        <w:spacing w:before="0" w:after="0"/>
        <w:jc w:val="left"/>
        <w:rPr/>
      </w:pPr>
      <w:r>
        <w:rPr/>
        <w:t>d7vre0+9Pd7IwZFKkqx0Ov71xv4eG7obmQ/cQppsBA7TJqAFROdQmFgH02gf/pNYmORBVR/F97s/9p</w:t>
      </w:r>
    </w:p>
    <w:p>
      <w:pPr>
        <w:pStyle w:val="PreformattedText"/>
        <w:bidi w:val="0"/>
        <w:spacing w:before="0" w:after="0"/>
        <w:jc w:val="left"/>
        <w:rPr/>
      </w:pPr>
      <w:r>
        <w:rPr/>
        <w:t>0NLnNf0+heJ7117oGsUZFKNEcKAxl2Bj0zgslQquDJx/hD51FillK8v8Xs7+jfZLaYYMxcfHTgPFqb</w:t>
      </w:r>
    </w:p>
    <w:p>
      <w:pPr>
        <w:pStyle w:val="PreformattedText"/>
        <w:bidi w:val="0"/>
        <w:spacing w:before="0" w:after="0"/>
        <w:jc w:val="left"/>
        <w:rPr/>
      </w:pPr>
      <w:r>
        <w:rPr/>
        <w:t>XNx0y3p5h+otmLDrq+cdibja2e5gFO31ShtrhaS48gVaMH7Zc6/Kv+K+wjZPlZtNWxx26nTqX4ZNbE</w:t>
      </w:r>
    </w:p>
    <w:p>
      <w:pPr>
        <w:pStyle w:val="PreformattedText"/>
        <w:bidi w:val="0"/>
        <w:spacing w:before="0" w:after="0"/>
        <w:jc w:val="left"/>
        <w:rPr/>
      </w:pPr>
      <w:r>
        <w:rPr/>
        <w:t>/Yyz9S/wCEu3ja/klT2dnDv6PrVKYXLXHddC3xDStFAv8AENPikHdy1INgwEAE8yoYKPGJ18zNiN1Z</w:t>
      </w:r>
    </w:p>
    <w:p>
      <w:pPr>
        <w:pStyle w:val="PreformattedText"/>
        <w:bidi w:val="0"/>
        <w:spacing w:before="0" w:after="0"/>
        <w:jc w:val="left"/>
        <w:rPr/>
      </w:pPr>
      <w:r>
        <w:rPr/>
        <w:t>9MsCCbfTGlR0ZTkAgVA5KjFWnFyuAHa8HmD/AJdRF7i3GRyXTFbmbZFqAK8IAUZFUkDEe13455MsIk</w:t>
      </w:r>
    </w:p>
    <w:p>
      <w:pPr>
        <w:pStyle w:val="PreformattedText"/>
        <w:bidi w:val="0"/>
        <w:spacing w:before="0" w:after="0"/>
        <w:jc w:val="left"/>
        <w:rPr/>
      </w:pPr>
      <w:r>
        <w:rPr/>
        <w:t>nTU2N4wq/GJxIVmYorvSalTMj1EhmUl1IJK4xxHOU/Gmb4iy2WPQDuAmMFOA7iDTB7iF9PEYlS6sZE</w:t>
      </w:r>
    </w:p>
    <w:p>
      <w:pPr>
        <w:pStyle w:val="PreformattedText"/>
        <w:bidi w:val="0"/>
        <w:spacing w:before="0" w:after="0"/>
        <w:jc w:val="left"/>
        <w:rPr/>
      </w:pPr>
      <w:r>
        <w:rPr/>
        <w:t>svI8D7aiL304wsAdBNK4fkoCoVQnphfVcKcY4MkEljPnu49ulGCL2JsYZ6b4goaRFQsKgDgyFfsMr/</w:t>
      </w:r>
    </w:p>
    <w:p>
      <w:pPr>
        <w:pStyle w:val="PreformattedText"/>
        <w:bidi w:val="0"/>
        <w:spacing w:before="0" w:after="0"/>
        <w:jc w:val="left"/>
        <w:rPr/>
      </w:pPr>
      <w:r>
        <w:rPr/>
        <w:t>uzxEjk46mBljqFkWFwQI3YskMQ4YuCMlCkqwKjKTJiZExy2oSvEi1+sGsKzgFcUZyCisQy5AgLJ4me</w:t>
      </w:r>
    </w:p>
    <w:p>
      <w:pPr>
        <w:pStyle w:val="PreformattedText"/>
        <w:bidi w:val="0"/>
        <w:spacing w:before="0" w:after="0"/>
        <w:jc w:val="left"/>
        <w:rPr/>
      </w:pPr>
      <w:r>
        <w:rPr/>
        <w:t>QZ/009Le2SLbo3tYRuVWFPLYszqQEVlElR8KB5HjSj4k6kRZASmUTAqhCl+SrCCvpkH2SeT5E6kSbk</w:t>
      </w:r>
    </w:p>
    <w:p>
      <w:pPr>
        <w:pStyle w:val="PreformattedText"/>
        <w:bidi w:val="0"/>
        <w:spacing w:before="0" w:after="0"/>
        <w:jc w:val="left"/>
        <w:rPr/>
      </w:pPr>
      <w:r>
        <w:rPr/>
        <w:t>k6x2suh4TQMq5DzTKKwIOBICyMGKykDIH7592oxMp1OUAkgrw6IogBe9wrHtKqIVjB48QdMnhYnSLd</w:t>
      </w:r>
    </w:p>
    <w:p>
      <w:pPr>
        <w:pStyle w:val="PreformattedText"/>
        <w:bidi w:val="0"/>
        <w:spacing w:before="0" w:after="0"/>
        <w:jc w:val="left"/>
        <w:rPr/>
      </w:pPr>
      <w:r>
        <w:rPr/>
        <w:t>7PN574TBqkPT9RoYkgCamIU5MFB7gDkWEGMZ0oxv2AO8IJAc8iSxJaAols3gMf6RH/hyXu0SRsLkxS</w:t>
      </w:r>
    </w:p>
    <w:p>
      <w:pPr>
        <w:pStyle w:val="PreformattedText"/>
        <w:bidi w:val="0"/>
        <w:spacing w:before="0" w:after="0"/>
        <w:jc w:val="left"/>
        <w:rPr/>
      </w:pPr>
      <w:r>
        <w:rPr/>
        <w:t>pTOSVGPfwBBkvTgpR8g8n5Jif06ZtfThERexBsIj4zIJh+FVufJFTHLkkfPkQujFu6Ibq3C6xOSueR</w:t>
      </w:r>
    </w:p>
    <w:p>
      <w:pPr>
        <w:pStyle w:val="PreformattedText"/>
        <w:bidi w:val="0"/>
        <w:spacing w:before="0" w:after="0"/>
        <w:jc w:val="left"/>
        <w:rPr/>
      </w:pPr>
      <w:r>
        <w:rPr/>
        <w:t>myri5krUbunEAiTCiYifaF0XJFuMNWsVNrTULAeZBViQJUArwVgxk+LLJP8A8Q0arY2kiSFuRMAViF</w:t>
      </w:r>
    </w:p>
    <w:p>
      <w:pPr>
        <w:pStyle w:val="PreformattedText"/>
        <w:bidi w:val="0"/>
        <w:spacing w:before="0" w:after="0"/>
        <w:jc w:val="left"/>
        <w:rPr/>
      </w:pPr>
      <w:r>
        <w:rPr/>
        <w:t>UhyoLFKhYtl5UEADIA8kjydO5vlaRJ6WxygyMv4gg84wzhjBE8zwRwsTMaLm2Pti6ce1CRzTeCZpkM</w:t>
      </w:r>
    </w:p>
    <w:p>
      <w:pPr>
        <w:pStyle w:val="PreformattedText"/>
        <w:bidi w:val="0"/>
        <w:spacing w:before="0" w:after="0"/>
        <w:jc w:val="left"/>
        <w:rPr/>
      </w:pPr>
      <w:r>
        <w:rPr/>
        <w:t>tNuFPwwJAAiZgaBYgjT6ZLovh82mVlDD0w7VHy9UHOCWUZSCfKEeTpkAgsBaRbH6YJcmYk4+JwQs5Z</w:t>
      </w:r>
    </w:p>
    <w:p>
      <w:pPr>
        <w:pStyle w:val="PreformattedText"/>
        <w:bidi w:val="0"/>
        <w:spacing w:before="0" w:after="0"/>
        <w:jc w:val="left"/>
        <w:rPr/>
      </w:pPr>
      <w:r>
        <w:rPr/>
        <w:t>gzKon+Qhmj4nUJK53tOEb1kGJ7sWRoVVzBAHAIPgffnk6Y4jrILza8YCGJAPc3PIBGSzMEgShJ+fud</w:t>
      </w:r>
    </w:p>
    <w:p>
      <w:pPr>
        <w:pStyle w:val="PreformattedText"/>
        <w:bidi w:val="0"/>
        <w:spacing w:before="0" w:after="0"/>
        <w:jc w:val="left"/>
        <w:rPr/>
      </w:pPr>
      <w:r>
        <w:rPr/>
        <w:t>TummktuNBfWNLsH0awhZQloZQMYcAgkDkweD4/VquRIUEt1EgFxxZQSDJU9wxKg/6/OiQXHS/GLEGD</w:t>
      </w:r>
    </w:p>
    <w:p>
      <w:pPr>
        <w:pStyle w:val="PreformattedText"/>
        <w:bidi w:val="0"/>
        <w:spacing w:before="0" w:after="0"/>
        <w:jc w:val="left"/>
        <w:rPr/>
      </w:pPr>
      <w:r>
        <w:rPr/>
        <w:t>PBMAAERj7YXyE/rpgkcDJggcSB8IdYHE+f0zMkc+6JAEHjmZ0omLDlFhCZCADIJEkfqBMSYHkeOPtq</w:t>
      </w:r>
    </w:p>
    <w:p>
      <w:pPr>
        <w:pStyle w:val="PreformattedText"/>
        <w:bidi w:val="0"/>
        <w:spacing w:before="0" w:after="0"/>
        <w:jc w:val="left"/>
        <w:rPr/>
      </w:pPr>
      <w:r>
        <w:rPr/>
        <w:t>QW/AiAW98uJhVIXIj2Dhfk8d0yP38ajIcp1W8+uv+wp+u/8A9YL/AGpn4Vt8vNwpbd019Supt0+hHW</w:t>
      </w:r>
    </w:p>
    <w:p>
      <w:pPr>
        <w:pStyle w:val="PreformattedText"/>
        <w:bidi w:val="0"/>
        <w:spacing w:before="0" w:after="0"/>
        <w:jc w:val="left"/>
        <w:rPr/>
      </w:pPr>
      <w:r>
        <w:rPr/>
        <w:t>FW4uDb21TZPqztFz09Z+u3hxT6jOx1UVhHq0UbtYa6noqoKe1qp/8AuBHze1l+WYfSFMNswbi1M5fy</w:t>
      </w:r>
    </w:p>
    <w:p>
      <w:pPr>
        <w:pStyle w:val="PreformattedText"/>
        <w:bidi w:val="0"/>
        <w:spacing w:before="0" w:after="0"/>
        <w:jc w:val="left"/>
        <w:rPr/>
      </w:pPr>
      <w:r>
        <w:rPr/>
        <w:t>2/Nef06K1NqFavSrdtSlUalUDCHUo5psMZ5VaiN/TXp3AFrTgMCQABeIBWDBYCCQQSfEeTIge3nVft</w:t>
      </w:r>
    </w:p>
    <w:p>
      <w:pPr>
        <w:pStyle w:val="PreformattedText"/>
        <w:bidi w:val="0"/>
        <w:spacing w:before="0" w:after="0"/>
        <w:jc w:val="left"/>
        <w:rPr/>
      </w:pPr>
      <w:r>
        <w:rPr/>
        <w:t>trEQSeGl5onniCBiSIjmAecueB9/nTxBUkcfNo8BbhYxecZQxOUQHIEjxAjzBMmPOiQAJ1sbTcqU8q</w:t>
      </w:r>
    </w:p>
    <w:p>
      <w:pPr>
        <w:pStyle w:val="PreformattedText"/>
        <w:bidi w:val="0"/>
        <w:spacing w:before="0" w:after="0"/>
        <w:jc w:val="left"/>
        <w:rPr/>
      </w:pPr>
      <w:r>
        <w:rPr/>
        <w:t>OWCgGFUiBAU8xzMffRHge8TWXdiIMExHj3Dudo4P3j50GwUnqIyoC36iaZgIAYTIluCzR7WLeCsmP2</w:t>
      </w:r>
    </w:p>
    <w:p>
      <w:pPr>
        <w:pStyle w:val="PreformattedText"/>
        <w:bidi w:val="0"/>
        <w:spacing w:before="0" w:after="0"/>
        <w:jc w:val="left"/>
        <w:rPr/>
      </w:pPr>
      <w:r>
        <w:rPr/>
        <w:t>OhRci3AyKcwiCfMEzkS3Cg+2DUyAJA+x+dWEa8dGl0TwRwQCGJHPJ5LGSfcSSfHzqYAF7dYTT92RIA</w:t>
      </w:r>
    </w:p>
    <w:p>
      <w:pPr>
        <w:pStyle w:val="PreformattedText"/>
        <w:bidi w:val="0"/>
        <w:spacing w:before="0" w:after="0"/>
        <w:jc w:val="left"/>
        <w:rPr/>
      </w:pPr>
      <w:r>
        <w:rPr/>
        <w:t>Y45BiRENwO0SGI0mJFrdYQWTd3wCCAAviTPmYCCYH3POmVBtfpCfxww0MRBJ5aDxIYiSq/HJPE/9Ne</w:t>
      </w:r>
    </w:p>
    <w:p>
      <w:pPr>
        <w:pStyle w:val="PreformattedText"/>
        <w:bidi w:val="0"/>
        <w:spacing w:before="0" w:after="0"/>
        <w:jc w:val="left"/>
        <w:rPr/>
      </w:pPr>
      <w:r>
        <w:rPr/>
        <w:t>COoXSetcXtNHKQCTA8spgFiOD+51GLs82nnTvihEhixVjzJxJK+IAJkmOPjTsLHvEmb2NuMWKQJ5BZ</w:t>
      </w:r>
    </w:p>
    <w:p>
      <w:pPr>
        <w:pStyle w:val="PreformattedText"/>
        <w:bidi w:val="0"/>
        <w:spacing w:before="0" w:after="0"/>
        <w:jc w:val="left"/>
        <w:rPr/>
      </w:pPr>
      <w:r>
        <w:rPr/>
        <w:t>iQeJE/cB58xPGgAk2EgNccvbCNGMhucQwSAp7fEBSJA8z/l0a6fhHwOi8ZuEqRkzdskLLf2YEHyfv8</w:t>
      </w:r>
    </w:p>
    <w:p>
      <w:pPr>
        <w:pStyle w:val="PreformattedText"/>
        <w:bidi w:val="0"/>
        <w:spacing w:before="0" w:after="0"/>
        <w:jc w:val="left"/>
        <w:rPr/>
      </w:pPr>
      <w:r>
        <w:rPr/>
        <w:t>ldSzOukatl0tFh0YEtkFB4AVBnEgNIEkwf9dQkQ3RVhlKrIXu4TipKyAskEkxM+P2XRJZW5tDF4KPL</w:t>
      </w:r>
    </w:p>
    <w:p>
      <w:pPr>
        <w:pStyle w:val="PreformattedText"/>
        <w:bidi w:val="0"/>
        <w:spacing w:before="0" w:after="0"/>
        <w:jc w:val="left"/>
        <w:rPr/>
      </w:pPr>
      <w:r>
        <w:rPr/>
        <w:t>Sz1AYUExI7yCeSePiNEi3Za0xQrykMuKwWIANT9WUoIIng+Mgvc2nfQjvj0NxjyxQ7ApyhwAkYNm4+</w:t>
      </w:r>
    </w:p>
    <w:p>
      <w:pPr>
        <w:pStyle w:val="PreformattedText"/>
        <w:bidi w:val="0"/>
        <w:spacing w:before="0" w:after="0"/>
        <w:jc w:val="left"/>
        <w:rPr/>
      </w:pPr>
      <w:r>
        <w:rPr/>
        <w:t>Jk9pIieT9tKIWuzdkxbyPUEqZUMTCEKv8AOrfzAnn40Qp9YNgGZQHB/WD3A1AVEEDj5+PI/wCHRJ2P</w:t>
      </w:r>
    </w:p>
    <w:p>
      <w:pPr>
        <w:pStyle w:val="PreformattedText"/>
        <w:bidi w:val="0"/>
        <w:spacing w:before="0" w:after="0"/>
        <w:jc w:val="left"/>
        <w:rPr/>
      </w:pPr>
      <w:r>
        <w:rPr/>
        <w:t>efw/pF5/qqdoScTxxTJlwTzkSRokMt3m3vPsiXXsylu2CQqwwDN8MRBU/b4/tolkXycRJ93LFOxfcc</w:t>
      </w:r>
    </w:p>
    <w:p>
      <w:pPr>
        <w:pStyle w:val="PreformattedText"/>
        <w:bidi w:val="0"/>
        <w:spacing w:before="0" w:after="0"/>
        <w:jc w:val="left"/>
        <w:rPr/>
      </w:pPr>
      <w:r>
        <w:rPr/>
        <w:t>iRyxC+PuW/l07G17aSAUgOekUMT6YEMGIOfHAAxKyYyM8mOAfdlpRYcunxiwtRHgsAhKkZLykEMQ/m</w:t>
      </w:r>
    </w:p>
    <w:p>
      <w:pPr>
        <w:pStyle w:val="PreformattedText"/>
        <w:bidi w:val="0"/>
        <w:spacing w:before="0" w:after="0"/>
        <w:jc w:val="left"/>
        <w:rPr/>
      </w:pPr>
      <w:r>
        <w:rPr/>
        <w:t>AR4jgTo+Mh10Goi5GTocsmAzbGQCfDJnIIj4+dEtQkCxXSbJLTVqvDQKZIICsqgAOVB8gf66IiQwIB</w:t>
      </w:r>
    </w:p>
    <w:p>
      <w:pPr>
        <w:pStyle w:val="PreformattedText"/>
        <w:bidi w:val="0"/>
        <w:spacing w:before="0" w:after="0"/>
        <w:jc w:val="left"/>
        <w:rPr/>
      </w:pPr>
      <w:r>
        <w:rPr/>
        <w:t>uTNMx8BSwBJXvVWcEAlQJ57h86IubXC/0wbK5fKDCEhChhgpILlViCJLCCf/Lokd/2/jErkGapTaVm</w:t>
      </w:r>
    </w:p>
    <w:p>
      <w:pPr>
        <w:pStyle w:val="PreformattedText"/>
        <w:bidi w:val="0"/>
        <w:spacing w:before="0" w:after="0"/>
        <w:jc w:val="left"/>
        <w:rPr/>
      </w:pPr>
      <w:r>
        <w:rPr/>
        <w:t>SSwYKyyWYADtJnlR86OEmnDjf9IVQBCMxYRUloxyLAS9SPPmAPGiSxGOMWFtkUImdMqxFw+QZRmxem</w:t>
      </w:r>
    </w:p>
    <w:p>
      <w:pPr>
        <w:pStyle w:val="PreformattedText"/>
        <w:bidi w:val="0"/>
        <w:spacing w:before="0" w:after="0"/>
        <w:jc w:val="left"/>
        <w:rPr/>
      </w:pPr>
      <w:r>
        <w:rPr/>
        <w:t>QgEoQvHyCdEiVABsNYbllzLsBirTTTJivgrUkxhHxHnRFvY5FrTYxWePTUn4JxDQJOJPjgGNEjzNe0</w:t>
      </w:r>
    </w:p>
    <w:p>
      <w:pPr>
        <w:pStyle w:val="PreformattedText"/>
        <w:bidi w:val="0"/>
        <w:spacing w:before="0" w:after="0"/>
        <w:jc w:val="left"/>
        <w:rPr/>
      </w:pPr>
      <w:r>
        <w:rPr/>
        <w:t>JUp1VXB5YPLKECE0zyxfFOG7D/Tu0S2wta2k2Q9NpemjJwJeQX5JU+mvmCZGgi+hgSAONo1dWZmTAr</w:t>
      </w:r>
    </w:p>
    <w:p>
      <w:pPr>
        <w:pStyle w:val="PreformattedText"/>
        <w:bidi w:val="0"/>
        <w:spacing w:before="0" w:after="0"/>
        <w:jc w:val="left"/>
        <w:rPr/>
      </w:pPr>
      <w:r>
        <w:rPr/>
        <w:t>KrUDM9SJXuJKqePkD/AF0RBrkjoIU5Qx4LRBzH+8z9vA9qAnj5OOiDLfUcY2BBh8woXIU+SFPp9hLK</w:t>
      </w:r>
    </w:p>
    <w:p>
      <w:pPr>
        <w:pStyle w:val="PreformattedText"/>
        <w:bidi w:val="0"/>
        <w:spacing w:before="0" w:after="0"/>
        <w:jc w:val="left"/>
        <w:rPr/>
      </w:pPr>
      <w:r>
        <w:rPr/>
        <w:t>FOTEjgnwNFr6d8YtjYrvNMIIU1TCrmc0BbKp2/q47KQPx57tEhh3nSEVjBwRFFSk1MdxBpoQFPA8lh</w:t>
      </w:r>
    </w:p>
    <w:p>
      <w:pPr>
        <w:pStyle w:val="PreformattedText"/>
        <w:bidi w:val="0"/>
        <w:spacing w:before="0" w:after="0"/>
        <w:jc w:val="left"/>
        <w:rPr/>
      </w:pPr>
      <w:r>
        <w:rPr/>
        <w:t>iJPIjRD1nsm1jl+QrjI8TjiMcMm/csPkkHxoksRp0tCEkSzqWgRTWAF9IjsJy5iP6iVjT001kjiCCN</w:t>
      </w:r>
    </w:p>
    <w:p>
      <w:pPr>
        <w:pStyle w:val="PreformattedText"/>
        <w:bidi w:val="0"/>
        <w:spacing w:before="0" w:after="0"/>
        <w:jc w:val="left"/>
        <w:rPr/>
      </w:pPr>
      <w:r>
        <w:rPr/>
        <w:t>6GXMJDByEeCtIU5cVDOLKTAcKZI/b9tKPHIAE7t4kqvCMfVCwEyJyHLe9lMkgDuJIJ+NEiFxDDUSO3</w:t>
      </w:r>
    </w:p>
    <w:p>
      <w:pPr>
        <w:pStyle w:val="PreformattedText"/>
        <w:bidi w:val="0"/>
        <w:spacing w:before="0" w:after="0"/>
        <w:jc w:val="left"/>
        <w:rPr/>
      </w:pPr>
      <w:r>
        <w:rPr/>
        <w:t>EoKRkJhJKmmSrAgkIMSfBOZP20SJtbAcZzHcKpd25lZGTZSW+e4nz+w0zcG9rGVG5Ym+7AUwMRGRJH</w:t>
      </w:r>
    </w:p>
    <w:p>
      <w:pPr>
        <w:pStyle w:val="PreformattedText"/>
        <w:bidi w:val="0"/>
        <w:spacing w:before="0" w:after="0"/>
        <w:jc w:val="left"/>
        <w:rPr/>
      </w:pPr>
      <w:r>
        <w:rPr/>
        <w:t>hgVJMeDx9m0C41HSEsFtTqNbggAMBkQZjFeJ8R8D+ugGxBk7EhbCTFmQFA4USrMDyCZgEgk8Affxps</w:t>
      </w:r>
    </w:p>
    <w:p>
      <w:pPr>
        <w:pStyle w:val="PreformattedText"/>
        <w:bidi w:val="0"/>
        <w:spacing w:before="0" w:after="0"/>
        <w:jc w:val="left"/>
        <w:rPr/>
      </w:pPr>
      <w:r>
        <w:rPr/>
        <w:t>STrHT6jpJyijUwSG7SFIjKoRAGDfdl/pwB50Xud46SyPQChZTUCqSDiQwSQcuyDxLTH31G17wjsscJ</w:t>
      </w:r>
    </w:p>
    <w:p>
      <w:pPr>
        <w:pStyle w:val="PreformattedText"/>
        <w:bidi w:val="0"/>
        <w:spacing w:before="0" w:after="0"/>
        <w:jc w:val="left"/>
        <w:rPr/>
      </w:pPr>
      <w:r>
        <w:rPr/>
        <w:t>QlVBKeoXwqAEgoB6fIAY8kec8W0SAtkceH6wZULTBE1GnGCI5PKTj5JXLn/XRJXNgbamaUKMaPNQyY</w:t>
      </w:r>
    </w:p>
    <w:p>
      <w:pPr>
        <w:pStyle w:val="PreformattedText"/>
        <w:bidi w:val="0"/>
        <w:spacing w:before="0" w:after="0"/>
        <w:jc w:val="left"/>
        <w:rPr/>
      </w:pPr>
      <w:r>
        <w:rPr/>
        <w:t>hA2JbFmkRKvwOTwcdEAuhF8ot6rrnSBdQ7IaVNKSgZpKqXqA8SeOJ/zaYBJgc+y1hNYmm+DZIzx6qU</w:t>
      </w:r>
    </w:p>
    <w:p>
      <w:pPr>
        <w:pStyle w:val="PreformattedText"/>
        <w:bidi w:val="0"/>
        <w:spacing w:before="0" w:after="0"/>
        <w:jc w:val="left"/>
        <w:rPr/>
      </w:pPr>
      <w:r>
        <w:rPr/>
        <w:t>TLLHLAMvCcr88H26VrXjIIuOs3nAdUpw/qxySCAynJkH6K0TLf5v5dEBfqLRMmFxGKAKzZkSisBUAA</w:t>
      </w:r>
    </w:p>
    <w:p>
      <w:pPr>
        <w:pStyle w:val="PreformattedText"/>
        <w:bidi w:val="0"/>
        <w:spacing w:before="0" w:after="0"/>
        <w:jc w:val="left"/>
        <w:rPr/>
      </w:pPr>
      <w:r>
        <w:rPr/>
        <w:t>Xll/6QdETE213olVRoJBqe50xJAKDgcRGGXyJJ8aldgPYZFCQp7poCqCTSLsjnmSqrkDARiOSoPAJ5</w:t>
      </w:r>
    </w:p>
    <w:p>
      <w:pPr>
        <w:pStyle w:val="PreformattedText"/>
        <w:bidi w:val="0"/>
        <w:spacing w:before="0" w:after="0"/>
        <w:jc w:val="left"/>
        <w:rPr/>
      </w:pPr>
      <w:r>
        <w:rPr/>
        <w:t>1GGu8RreIKZENBMgyEVqaviGNNWAPuDZf+HRAjS6nSJgrBZsYCyWIAKkyTmCQJJ8RokiCSLHhEgsHU</w:t>
      </w:r>
    </w:p>
    <w:p>
      <w:pPr>
        <w:pStyle w:val="PreformattedText"/>
        <w:bidi w:val="0"/>
        <w:spacing w:before="0" w:after="0"/>
        <w:jc w:val="left"/>
        <w:rPr/>
      </w:pPr>
      <w:r>
        <w:rPr/>
        <w:t>GtwciSQGAYmAWPhxHzxzokSLDib+eMIVdO0VPUZYKthhzJLSOclk+f/udElqdOcxKgkSFZQT3Me0EF</w:t>
      </w:r>
    </w:p>
    <w:p>
      <w:pPr>
        <w:pStyle w:val="PreformattedText"/>
        <w:bidi w:val="0"/>
        <w:spacing w:before="0" w:after="0"/>
        <w:jc w:val="left"/>
        <w:rPr/>
      </w:pPr>
      <w:r>
        <w:rPr/>
        <w:t>59p5Cggz+xy0SNgGtjxiKuRdlGdTgL6aloABBKBmPcxP9NEXa5dfOvdCVDwMwxPqKY4VmAMFSxiFgQ</w:t>
      </w:r>
    </w:p>
    <w:p>
      <w:pPr>
        <w:pStyle w:val="PreformattedText"/>
        <w:bidi w:val="0"/>
        <w:spacing w:before="0" w:after="0"/>
        <w:jc w:val="left"/>
        <w:rPr/>
      </w:pPr>
      <w:r>
        <w:rPr/>
        <w:t>YmSugaCw4SQui73BoZIYOq9p5xJ5BESFEwY/tzohzcVtMBbIlQVJWCwE+RAdieQuP286JKb9NWAVWJ</w:t>
      </w:r>
    </w:p>
    <w:p>
      <w:pPr>
        <w:pStyle w:val="PreformattedText"/>
        <w:bidi w:val="0"/>
        <w:spacing w:before="0" w:after="0"/>
        <w:jc w:val="left"/>
        <w:rPr/>
      </w:pPr>
      <w:r>
        <w:rPr/>
        <w:t>YiMDwQwHIZT8k/bRIFBbQaxYZ0phXIyHYIHuXHkD9XMx54PGiS6C8IgxQEoZpmpiHlGYlcasUzALhT</w:t>
      </w:r>
    </w:p>
    <w:p>
      <w:pPr>
        <w:pStyle w:val="PreformattedText"/>
        <w:bidi w:val="0"/>
        <w:spacing w:before="0" w:after="0"/>
        <w:jc w:val="left"/>
        <w:rPr/>
      </w:pPr>
      <w:r>
        <w:rPr/>
        <w:t>wR5GiOYqgsS2bM6rjifTpUwnkN85BDIHzoiJIJ0MVi9MuGYmsGAViAXIBBwxIOTALJ/ZuNEYva5iAA</w:t>
      </w:r>
    </w:p>
    <w:p>
      <w:pPr>
        <w:pStyle w:val="PreformattedText"/>
        <w:bidi w:val="0"/>
        <w:spacing w:before="0" w:after="0"/>
        <w:jc w:val="left"/>
        <w:rPr/>
      </w:pPr>
      <w:r>
        <w:rPr/>
        <w:t>FOQ9QqwgE4LiV8sBIbgsfvOiM2FrG8EiMCyMygsGxYmcy6hSKagjHH+H9tSIFr5XMVtLTYWoSciof0</w:t>
      </w:r>
    </w:p>
    <w:p>
      <w:pPr>
        <w:pStyle w:val="PreformattedText"/>
        <w:bidi w:val="0"/>
        <w:spacing w:before="0" w:after="0"/>
        <w:jc w:val="left"/>
        <w:rPr/>
      </w:pPr>
      <w:r>
        <w:rPr/>
        <w:t>2zBQA4FwHYqfBDfA1GQs1+fe7vP9IlUXF0qZo1NlyZvJURkgX+dm8zxGiPHdA7ptwAZIKlmJJkVGC8</w:t>
      </w:r>
    </w:p>
    <w:p>
      <w:pPr>
        <w:pStyle w:val="PreformattedText"/>
        <w:bidi w:val="0"/>
        <w:spacing w:before="0" w:after="0"/>
        <w:jc w:val="left"/>
        <w:rPr/>
      </w:pPr>
      <w:r>
        <w:rPr/>
        <w:t>gACYQAhf2IXRERkzEjRoTIn1MBjRwyWmpQFUA7pXLL08i3zz/Lok4paBPNcyrqzo/wB1WCCoA4ZmKw</w:t>
      </w:r>
    </w:p>
    <w:p>
      <w:pPr>
        <w:pStyle w:val="PreformattedText"/>
        <w:bidi w:val="0"/>
        <w:spacing w:before="0" w:after="0"/>
        <w:jc w:val="left"/>
        <w:rPr/>
      </w:pPr>
      <w:r>
        <w:rPr/>
        <w:t>PtoisL36xOCLTBNSKgRn9OnTKnFWKli7CDA+IJ50+ukWIIFhxmITiB/FUglHYJy/qdykDEhFxynSjK</w:t>
      </w:r>
    </w:p>
    <w:p>
      <w:pPr>
        <w:pStyle w:val="PreformattedText"/>
        <w:bidi w:val="0"/>
        <w:spacing w:before="0" w:after="0"/>
        <w:jc w:val="left"/>
        <w:rPr/>
      </w:pPr>
      <w:r>
        <w:rPr/>
        <w:t>7pPgmMhUM4qrVIf02Cq0YkEZhiJKnL9jxp2PcY7EceMcGl57VVTgFcxjBIBFSCMjl8cHu+2ggjiIMv</w:t>
      </w:r>
    </w:p>
    <w:p>
      <w:pPr>
        <w:pStyle w:val="PreformattedText"/>
        <w:bidi w:val="0"/>
        <w:spacing w:before="0" w:after="0"/>
        <w:jc w:val="left"/>
        <w:rPr/>
      </w:pPr>
      <w:r>
        <w:rPr/>
        <w:t>EHjMuEpAUqVKo6gBmxftYkgdpVZ5gKs/A7dKK2ljrGjPLB27EcIiSYCqpxYyh7Wgef+bRFZRqQLQrl</w:t>
      </w:r>
    </w:p>
    <w:p>
      <w:pPr>
        <w:pStyle w:val="PreformattedText"/>
        <w:bidi w:val="0"/>
        <w:spacing w:before="0" w:after="0"/>
        <w:jc w:val="left"/>
        <w:rPr/>
      </w:pPr>
      <w:r>
        <w:rPr/>
        <w:t>fUgoqAnhDmAqAxwx9yfaee7LRJN7BcQuJZMVINSm9Wp2cK1OFYLUUeTmOD9tMX6RAWAEwKWVlVBn7w</w:t>
      </w:r>
    </w:p>
    <w:p>
      <w:pPr>
        <w:pStyle w:val="PreformattedText"/>
        <w:bidi w:val="0"/>
        <w:spacing w:before="0" w:after="0"/>
        <w:jc w:val="left"/>
        <w:rPr/>
      </w:pPr>
      <w:r>
        <w:rPr/>
        <w:t>vPYOCwM8YQJPkxpQsb3UamNLm2sbujWF/SqimbeutrVt6mFSheiHo1zTdT6yg5ZqIJDLHjRBrW1JEg</w:t>
      </w:r>
    </w:p>
    <w:p>
      <w:pPr>
        <w:pStyle w:val="PreformattedText"/>
        <w:bidi w:val="0"/>
        <w:spacing w:before="0" w:after="0"/>
        <w:jc w:val="left"/>
        <w:rPr/>
      </w:pPr>
      <w:r>
        <w:rPr/>
        <w:t>dsvbq1q1Nov1ei9KGlwWar7XpsiueC1IrP3y1aTdCe/+sXLiO+WhUdQCwMQtdgXLmooDYklTwxXgTq</w:t>
      </w:r>
    </w:p>
    <w:p>
      <w:pPr>
        <w:pStyle w:val="PreformattedText"/>
        <w:bidi w:val="0"/>
        <w:spacing w:before="0" w:after="0"/>
        <w:jc w:val="left"/>
        <w:rPr/>
      </w:pPr>
      <w:r>
        <w:rPr/>
        <w:t>qIYk5dYac1dQrG3pt6hZSRVllUgsHMq2a8RzAY+3T14jpHZjl3QrJRdVNFUp05Wo7PkquGUIaTK0yI</w:t>
      </w:r>
    </w:p>
    <w:p>
      <w:pPr>
        <w:pStyle w:val="PreformattedText"/>
        <w:bidi w:val="0"/>
        <w:spacing w:before="0" w:after="0"/>
        <w:jc w:val="left"/>
        <w:rPr/>
      </w:pPr>
      <w:r>
        <w:rPr/>
        <w:t>PJA5x50X7haTNrABcY0q0Xphanv9YsQ55Bp5AMoDhSFDYqpkn+VdI2uRxERGpucohQQXCipAYOKZUi</w:t>
      </w:r>
    </w:p>
    <w:p>
      <w:pPr>
        <w:pStyle w:val="PreformattedText"/>
        <w:bidi w:val="0"/>
        <w:spacing w:before="0" w:after="0"/>
        <w:jc w:val="left"/>
        <w:rPr/>
      </w:pPr>
      <w:r>
        <w:rPr/>
        <w:t>HZADB+aYAjkTHnLREFA4CbVUyDZGpBQFqatENypqY+xeYZT8aIzpr3QjsHKoU9NGc/wv0KUyA7pE0p</w:t>
      </w:r>
    </w:p>
    <w:p>
      <w:pPr>
        <w:pStyle w:val="PreformattedText"/>
        <w:bidi w:val="0"/>
        <w:spacing w:before="0" w:after="0"/>
        <w:jc w:val="left"/>
        <w:rPr/>
      </w:pPr>
      <w:r>
        <w:rPr/>
        <w:t>J5HMaJEDHQtMckKMgjMAxICkq4HczIxAheFIHMn3afHgIxZgNNIgorIQmRU0y1VvDU4IIlTE1AcuRx</w:t>
      </w:r>
    </w:p>
    <w:p>
      <w:pPr>
        <w:pStyle w:val="PreformattedText"/>
        <w:bidi w:val="0"/>
        <w:spacing w:before="0" w:after="0"/>
        <w:jc w:val="left"/>
        <w:rPr/>
      </w:pPr>
      <w:r>
        <w:rPr/>
        <w:t>iw86XCRGt+yLRqWUHAwR2MAQVIIgh8ZAZAp/bI/GncjgbQpk/RHAyZKjAq8Ed44AYsTyhPbIMj50G5</w:t>
      </w:r>
    </w:p>
    <w:p>
      <w:pPr>
        <w:pStyle w:val="PreformattedText"/>
        <w:bidi w:val="0"/>
        <w:spacing w:before="0" w:after="0"/>
        <w:jc w:val="left"/>
        <w:rPr/>
      </w:pPr>
      <w:r>
        <w:rPr/>
        <w:t>u0lqQ2nfFTiMaZVkNSfURXKVCqchHJHqKY5kDn3c6Bx4XjHS0KtOk3YoYVXJf1qK1KgRRLKFSAM2iB</w:t>
      </w:r>
    </w:p>
    <w:p>
      <w:pPr>
        <w:pStyle w:val="PreformattedText"/>
        <w:bidi w:val="0"/>
        <w:spacing w:before="0" w:after="0"/>
        <w:jc w:val="left"/>
        <w:rPr/>
      </w:pPr>
      <w:r>
        <w:rPr/>
        <w:t>+n+bQb2F+HSRYXBi1yn+Mc3UBAWBNPFwDjwe6oRyQCfdpjiMeMmQGtYX0ntD8NHWr1tr3DoHcKzets</w:t>
      </w:r>
    </w:p>
    <w:p>
      <w:pPr>
        <w:pStyle w:val="PreformattedText"/>
        <w:bidi w:val="0"/>
        <w:spacing w:before="0" w:after="0"/>
        <w:jc w:val="left"/>
        <w:rPr/>
      </w:pPr>
      <w:r>
        <w:rPr/>
        <w:t>KvvHT9RjibvYrysn5ywZyGNWraX9SnVprEU6F0y+F4/av/p5+Wn/ALp6D2r5J7bVy2z0H+12bLR32Z</w:t>
      </w:r>
    </w:p>
    <w:p>
      <w:pPr>
        <w:pStyle w:val="PreformattedText"/>
        <w:bidi w:val="0"/>
        <w:spacing w:before="0" w:after="0"/>
        <w:jc w:val="left"/>
        <w:rPr/>
      </w:pPr>
      <w:r>
        <w:rPr/>
        <w:t>zvjrn/AJd9R3I0/Dv/AKlfkJ/7X6d2T5Z+j9mx2D5QY0drst0p7ciHFxwVBtFFSr63aqoInsSwJpow</w:t>
      </w:r>
    </w:p>
    <w:p>
      <w:pPr>
        <w:pStyle w:val="PreformattedText"/>
        <w:bidi w:val="0"/>
        <w:spacing w:before="0" w:after="0"/>
        <w:jc w:val="left"/>
        <w:rPr/>
      </w:pPr>
      <w:r>
        <w:rPr/>
        <w:t>qkKQmTK9NvUFPI1EPpAstJ2FRRLEqQmS6/TlFwhOQ5f+eXgrH26T8mbUA7D1dyL9kjG9sSMtGYCxOm</w:t>
      </w:r>
    </w:p>
    <w:p>
      <w:pPr>
        <w:pStyle w:val="PreformattedText"/>
        <w:bidi w:val="0"/>
        <w:spacing w:before="0" w:after="0"/>
        <w:jc w:val="left"/>
        <w:rPr/>
      </w:pPr>
      <w:r>
        <w:rPr/>
        <w:t>u9YywW1QGEYsXNalFRLgozOUIRCKQxynEkGA3uhuF10EcH1ZvkQfF/LORWQgllsFxbQpkAt9W11tx1</w:t>
      </w:r>
    </w:p>
    <w:p>
      <w:pPr>
        <w:pStyle w:val="PreformattedText"/>
        <w:bidi w:val="0"/>
        <w:spacing w:before="0" w:after="0"/>
        <w:jc w:val="left"/>
        <w:rPr/>
      </w:pPr>
      <w:r>
        <w:rPr/>
        <w:t>1x4XHGTLkgu7U8iqMiVQtw7+mELAgnFCx9R+wwoVdabhTkKYYoOzl5+jhOaoBCqr4gm5XcAyvb3jju</w:t>
      </w:r>
    </w:p>
    <w:p>
      <w:pPr>
        <w:pStyle w:val="PreformattedText"/>
        <w:bidi w:val="0"/>
        <w:spacing w:before="0" w:after="0"/>
        <w:jc w:val="left"/>
        <w:rPr/>
      </w:pPr>
      <w:r>
        <w:rPr/>
        <w:t>jeW7FotkYU2ZS9dmhH9Ja9KAYq0iAKrFGWeBIDLljKrqQa4uBkWG9xHvaayAZS2JApBdd7A+6eyMge</w:t>
      </w:r>
    </w:p>
    <w:p>
      <w:pPr>
        <w:pStyle w:val="PreformattedText"/>
        <w:bidi w:val="0"/>
        <w:spacing w:before="0" w:after="0"/>
        <w:jc w:val="left"/>
        <w:rPr/>
      </w:pPr>
      <w:r>
        <w:rPr/>
        <w:t>ptdWxvYmaZqnBqCsiZUwCFq0qfMKtWm54tmlCv8Amy5y50sSgJK2yxVeZfs8MkAmqoyswDdVY99mXi</w:t>
      </w:r>
    </w:p>
    <w:p>
      <w:pPr>
        <w:pStyle w:val="PreformattedText"/>
        <w:bidi w:val="0"/>
        <w:spacing w:before="0" w:after="0"/>
        <w:jc w:val="left"/>
        <w:rPr/>
      </w:pPr>
      <w:r>
        <w:rPr/>
        <w:t>41v7LaWm2BBqN6pKAGqSyV8B6kU5JZ/ToFZh8WViE4+dIBifV3xVr5HXT72i+9buiBFlHq7Md0apfT</w:t>
      </w:r>
    </w:p>
    <w:p>
      <w:pPr>
        <w:pStyle w:val="PreformattedText"/>
        <w:bidi w:val="0"/>
        <w:spacing w:before="0" w:after="0"/>
        <w:jc w:val="left"/>
        <w:rPr/>
      </w:pPr>
      <w:r>
        <w:rPr/>
        <w:t>XuzfK11urKCZHVwqnGorAtl6agU6Qd07C+NMkUAGNOMvK5OONUMGZUUX3fq5f29nj7zTXSLHeRgQtr</w:t>
      </w:r>
    </w:p>
    <w:p>
      <w:pPr>
        <w:pStyle w:val="PreformattedText"/>
        <w:bidi w:val="0"/>
        <w:spacing w:before="0" w:after="0"/>
        <w:jc w:val="left"/>
        <w:rPr/>
      </w:pPr>
      <w:r>
        <w:rPr/>
        <w:t>nVrBtba6vfevbtWWVXdKZNNXIyaqDCeoxFMDhmb0qZYn1Qvt45gHXN2oOVRsCwZW7X5d255vN53thc</w:t>
      </w:r>
    </w:p>
    <w:p>
      <w:pPr>
        <w:pStyle w:val="PreformattedText"/>
        <w:bidi w:val="0"/>
        <w:spacing w:before="0" w:after="0"/>
        <w:jc w:val="left"/>
        <w:rPr/>
      </w:pPr>
      <w:r>
        <w:rPr/>
        <w:t>hmHKqnmtzd1smC8PFr1M5DvlH31GSPVQFalZXJqLAEqJGJ9XHtmIJLTrxvpCmQ3rADiwU5Hz4undPo</w:t>
      </w:r>
    </w:p>
    <w:p>
      <w:pPr>
        <w:pStyle w:val="PreformattedText"/>
        <w:bidi w:val="0"/>
        <w:spacing w:before="0" w:after="0"/>
        <w:jc w:val="left"/>
        <w:rPr/>
      </w:pPr>
      <w:r>
        <w:rPr/>
        <w:t>noqpoqK1/VnULbT6dez2rXvYLjOPbwjUqgACUwe9oSkMKgxGIqBivYqoWMGTT8a8XtowqFgQpv7OP7</w:t>
      </w:r>
    </w:p>
    <w:p>
      <w:pPr>
        <w:pStyle w:val="PreformattedText"/>
        <w:bidi w:val="0"/>
        <w:spacing w:before="0" w:after="0"/>
        <w:jc w:val="left"/>
        <w:rPr/>
      </w:pPr>
      <w:r>
        <w:rPr/>
        <w:t>t22pn0X0cyuhNy1tOJ1Hw0beucRfrIF8nLOP4gDmScnUMAWKEVMVX9XgGSncNYG5SWOS3/N3dBOqtl</w:t>
      </w:r>
    </w:p>
    <w:p>
      <w:pPr>
        <w:pStyle w:val="PreformattedText"/>
        <w:bidi w:val="0"/>
        <w:spacing w:before="0" w:after="0"/>
        <w:jc w:val="left"/>
        <w:rPr/>
      </w:pPr>
      <w:r>
        <w:rPr/>
        <w:t>sp3Db4deOlz3dRbLSCk1AgnmCgQkuqlXxJVVgGoziceRFTLmdVkhhodbd+X3R7e72y2wp3PtvflJuL</w:t>
      </w:r>
    </w:p>
    <w:p>
      <w:pPr>
        <w:pStyle w:val="PreformattedText"/>
        <w:bidi w:val="0"/>
        <w:spacing w:before="0" w:after="0"/>
        <w:jc w:val="left"/>
        <w:rPr/>
      </w:pPr>
      <w:r>
        <w:rPr/>
        <w:t>63voq6Ze7acF+rtrUXcunNwIKipQv9uZwFKU0Q0ruizonhyC3mCQp47dfAv8a9l09CbeV3j6yi3zd1</w:t>
      </w:r>
    </w:p>
    <w:p>
      <w:pPr>
        <w:pStyle w:val="PreformattedText"/>
        <w:bidi w:val="0"/>
        <w:spacing w:before="0" w:after="0"/>
        <w:jc w:val="left"/>
        <w:rPr/>
      </w:pPr>
      <w:r>
        <w:rPr/>
        <w:t>1yXxNPvH+C+1qr+m9gDAhglbW977yHG/MB7PFOWuGYqFQ0kWn3FHLBhkIUkmFH+U/P6dfBAzDThafe</w:t>
      </w:r>
    </w:p>
    <w:p>
      <w:pPr>
        <w:pStyle w:val="PreformattedText"/>
        <w:bidi w:val="0"/>
        <w:spacing w:before="0" w:after="0"/>
        <w:jc w:val="left"/>
        <w:rPr/>
      </w:pPr>
      <w:r>
        <w:rPr/>
        <w:t>FYqGHFRMrcF6mLORB7oJVgBCSOCuYmR86NC1hwMLI2giCGPc+ITIu5B8YyDDkSokx8zpd9uEkoNibW</w:t>
      </w:r>
    </w:p>
    <w:p>
      <w:pPr>
        <w:pStyle w:val="PreformattedText"/>
        <w:bidi w:val="0"/>
        <w:spacing w:before="0" w:after="0"/>
        <w:jc w:val="left"/>
        <w:rPr/>
      </w:pPr>
      <w:r>
        <w:rPr/>
        <w:t>ESaqBHaoxQKyKGZEIIqK4Ap4ckDHxHIb3dun3HLm7MgDckXOsQ4HHKnA05VyUXn4UqIA8yDycu5tCt</w:t>
      </w:r>
    </w:p>
    <w:p>
      <w:pPr>
        <w:pStyle w:val="PreformattedText"/>
        <w:bidi w:val="0"/>
        <w:spacing w:before="0" w:after="0"/>
        <w:jc w:val="left"/>
        <w:rPr/>
      </w:pPr>
      <w:r>
        <w:rPr/>
        <w:t>jfTjJcOLfuEWoppUZlOIDEoq4tTAxCTJPChv6ef5tRkTzDFeETTUQWDyzKpUnimaoY4BeQATPjVgXL</w:t>
      </w:r>
    </w:p>
    <w:p>
      <w:pPr>
        <w:pStyle w:val="PreformattedText"/>
        <w:bidi w:val="0"/>
        <w:spacing w:before="0" w:after="0"/>
        <w:jc w:val="left"/>
        <w:rPr/>
      </w:pPr>
      <w:r>
        <w:rPr/>
        <w:t>UkKJJQbk3uDNMixTYCoxUnMOIYVBk5jzmAYE/B7dVwYXZYBJ9aqDUIlV7XELLqC6sIBUzwSfIbRFYk</w:t>
      </w:r>
    </w:p>
    <w:p>
      <w:pPr>
        <w:pStyle w:val="PreformattedText"/>
        <w:bidi w:val="0"/>
        <w:spacing w:before="0" w:after="0"/>
        <w:jc w:val="left"/>
        <w:rPr/>
      </w:pPr>
      <w:r>
        <w:rPr/>
        <w:t>t0BhHRYB5wCp2sIC08mXvI9wPg8c8NqVyAVjLEZDvEKMRBan2QVSYw4XucqokMDjz8ajEu8uusFhB9</w:t>
      </w:r>
    </w:p>
    <w:p>
      <w:pPr>
        <w:pStyle w:val="PreformattedText"/>
        <w:bidi w:val="0"/>
        <w:spacing w:before="0" w:after="0"/>
        <w:jc w:val="left"/>
        <w:rPr/>
      </w:pPr>
      <w:r>
        <w:rPr/>
        <w:t>+AYFmZSARCGCwjgcRxpkk8TELEm66zRYKKaAemC5hYJUqplWRlLczzMiD/ADaYUnhJY3Ay4iKo/wAC</w:t>
      </w:r>
    </w:p>
    <w:p>
      <w:pPr>
        <w:pStyle w:val="PreformattedText"/>
        <w:bidi w:val="0"/>
        <w:spacing w:before="0" w:after="0"/>
        <w:jc w:val="left"/>
        <w:rPr/>
      </w:pPr>
      <w:r>
        <w:rPr/>
        <w:t>olQIT6Cuzq7shDPypFVSGUCQZ57v21GRA0TE8sQS5RmykRDswyIcSzeOQwLcEfbRA6Bg3MYjJpJ7iX</w:t>
      </w:r>
    </w:p>
    <w:p>
      <w:pPr>
        <w:pStyle w:val="PreformattedText"/>
        <w:bidi w:val="0"/>
        <w:spacing w:before="0" w:after="0"/>
        <w:jc w:val="left"/>
        <w:rPr/>
      </w:pPr>
      <w:r>
        <w:rPr/>
        <w:t>Rg9YqcS/BDq7QVOPwB/wAPOrKfWSBN7DlmZ5KDUUKsOIYMXzBIUkMe9ShWfAlfboYgHQCK5NiBFM7B</w:t>
      </w:r>
    </w:p>
    <w:p>
      <w:pPr>
        <w:pStyle w:val="PreformattedText"/>
        <w:bidi w:val="0"/>
        <w:spacing w:before="0" w:after="0"/>
        <w:jc w:val="left"/>
        <w:rPr/>
      </w:pPr>
      <w:r>
        <w:rPr/>
        <w:t>EggFyVxgMvIEFJHDAeCf5tQBboTGpuSLWEQBnAQhj7aqqmRDAklZMYgRIiZ0AXNu+PRh3iYWDtUhVL</w:t>
      </w:r>
    </w:p>
    <w:p>
      <w:pPr>
        <w:pStyle w:val="PreformattedText"/>
        <w:bidi w:val="0"/>
        <w:spacing w:before="0" w:after="0"/>
        <w:jc w:val="left"/>
        <w:rPr/>
      </w:pPr>
      <w:r>
        <w:rPr/>
        <w:t>Tjkjd68mO9R2nuEH/KdKQFrtjxtBMrNiUCksQHyphRl7gMiOSImYkz86IWOluF5jsMQAoaGmpEggkn</w:t>
      </w:r>
    </w:p>
    <w:p>
      <w:pPr>
        <w:pStyle w:val="PreformattedText"/>
        <w:bidi w:val="0"/>
        <w:spacing w:before="0" w:after="0"/>
        <w:jc w:val="left"/>
        <w:rPr/>
      </w:pPr>
      <w:r>
        <w:rPr/>
        <w:t>vluSMhxH8+pDGxvxk7BSu78d6YswM3UESoGOQViCD6Yp+5CreOeRqeQ5VXKQAa1yLkeeaCIVR7VGNQ</w:t>
      </w:r>
    </w:p>
    <w:p>
      <w:pPr>
        <w:pStyle w:val="PreformattedText"/>
        <w:bidi w:val="0"/>
        <w:spacing w:before="0" w:after="0"/>
        <w:jc w:val="left"/>
        <w:rPr/>
      </w:pPr>
      <w:r>
        <w:rPr/>
        <w:t>U5AAIRhkHIBn+g4EaqkySOAvFOGKx7hIMxLq+JLNA+I+/I1NgVOQ6wJsL2vI4qVYlWBAkLEmWMklZ9</w:t>
      </w:r>
    </w:p>
    <w:p>
      <w:pPr>
        <w:pStyle w:val="PreformattedText"/>
        <w:bidi w:val="0"/>
        <w:spacing w:before="0" w:after="0"/>
        <w:jc w:val="left"/>
        <w:rPr/>
      </w:pPr>
      <w:r>
        <w:rPr/>
        <w:t>wAIn7ahK1sCSBuwboSlZCVKmmyggyASMsWPws/OpG2K2HGSIFjbtStQcjkpgcwIEEcQvPidRlZBBsY</w:t>
      </w:r>
    </w:p>
    <w:p>
      <w:pPr>
        <w:pStyle w:val="PreformattedText"/>
        <w:bidi w:val="0"/>
        <w:spacing w:before="0" w:after="0"/>
        <w:jc w:val="left"/>
        <w:rPr/>
      </w:pPr>
      <w:r>
        <w:rPr/>
        <w:t>QSwBgD9IMyeByD4ieJ+eNEkeK/N/QwqqQGEAyPnyFBI7T8GNEjc95hAJl+6fIYDwJ5JY/JE+NMKTwE</w:t>
      </w:r>
    </w:p>
    <w:p>
      <w:pPr>
        <w:pStyle w:val="PreformattedText"/>
        <w:bidi w:val="0"/>
        <w:spacing w:before="0" w:after="0"/>
        <w:jc w:val="left"/>
        <w:rPr/>
      </w:pPr>
      <w:r>
        <w:rPr/>
        <w:t>sXKw7vxhR+wj5xaGUT8/v2jxosbXtpE3zPP0Sb6d6j3bo7f+n+stjuKttvnR2/7L1Zs1zSZqVS23Xp</w:t>
      </w:r>
    </w:p>
    <w:p>
      <w:pPr>
        <w:pStyle w:val="PreformattedText"/>
        <w:bidi w:val="0"/>
        <w:spacing w:before="0" w:after="0"/>
        <w:jc w:val="left"/>
        <w:rPr/>
      </w:pPr>
      <w:r>
        <w:rPr/>
        <w:t>rdLXetvrUqiGabreWNOGXlT3aspv6t0qKNaZUj6GlboKiVKbbodSv4T+vv9Gvqttv13+jX0f8Arlsp</w:t>
      </w:r>
    </w:p>
    <w:p>
      <w:pPr>
        <w:pStyle w:val="PreformattedText"/>
        <w:bidi w:val="0"/>
        <w:spacing w:before="0" w:after="0"/>
        <w:jc w:val="left"/>
        <w:rPr/>
      </w:pPr>
      <w:r>
        <w:rPr/>
        <w:t>qNtf1i+l3Qv1Ms1qlWuKb9WdN2G639Cu1OQz09xr31NiOJplv217hXyAbxAH708vOi5NxwSZ7W8qIP</w:t>
      </w:r>
    </w:p>
    <w:p>
      <w:pPr>
        <w:pStyle w:val="PreformattedText"/>
        <w:bidi w:val="0"/>
        <w:spacing w:before="0" w:after="0"/>
        <w:jc w:val="left"/>
        <w:rPr/>
      </w:pPr>
      <w:r>
        <w:rPr/>
        <w:t>dBjkiQOf5cdC9D0tCLYYt+qCCWDFcSF8FvlgP/AKhotoMSNITQORJJmZE84kLAnu+I5j9tCLgLRAWA</w:t>
      </w:r>
    </w:p>
    <w:p>
      <w:pPr>
        <w:pStyle w:val="PreformattedText"/>
        <w:bidi w:val="0"/>
        <w:spacing w:before="0" w:after="0"/>
        <w:jc w:val="left"/>
        <w:rPr/>
      </w:pPr>
      <w:r>
        <w:rPr/>
        <w:t>HdNmMvMEjwQJaJJyE90kcfvotpllrHra14pCGaBEST5hjPDEjgNCsT++oPfGx7+6RflMxn5JPHAhVJ</w:t>
      </w:r>
    </w:p>
    <w:p>
      <w:pPr>
        <w:pStyle w:val="PreformattedText"/>
        <w:bidi w:val="0"/>
        <w:spacing w:before="0" w:after="0"/>
        <w:jc w:val="left"/>
        <w:rPr/>
      </w:pPr>
      <w:r>
        <w:rPr/>
        <w:t>hWHBAUcMIJnx7tILqp7jEgFgbaxDN9oEdxIiVMRz9x+0xq+TiZMchiQSQQZGU8kn99Jr204wg3OIEk</w:t>
      </w:r>
    </w:p>
    <w:p>
      <w:pPr>
        <w:pStyle w:val="PreformattedText"/>
        <w:bidi w:val="0"/>
        <w:spacing w:before="0" w:after="0"/>
        <w:jc w:val="left"/>
        <w:rPr/>
      </w:pPr>
      <w:r>
        <w:rPr/>
        <w:t>mD4JOLMwgAP4Tt+R50G9tBcwiSx4SCFAJPYVAEx2kfcj504T+OOHYDtZmUTnPtUwQrjL9MeedfP567</w:t>
      </w:r>
    </w:p>
    <w:p>
      <w:pPr>
        <w:pStyle w:val="PreformattedText"/>
        <w:bidi w:val="0"/>
        <w:spacing w:before="0" w:after="0"/>
        <w:jc w:val="left"/>
        <w:rPr/>
      </w:pPr>
      <w:r>
        <w:rPr/>
        <w:t>Kyqe+JDEjEsFYAtEAkkDggRERwZ/m0SOWW7a14pfVqSygeoMCzMByB4EeVHHHB0QXI72WkIUZqhCMC</w:t>
      </w:r>
    </w:p>
    <w:p>
      <w:pPr>
        <w:pStyle w:val="PreformattedText"/>
        <w:bidi w:val="0"/>
        <w:spacing w:before="0" w:after="0"/>
        <w:jc w:val="left"/>
        <w:rPr/>
      </w:pPr>
      <w:r>
        <w:rPr/>
        <w:t>q9yt/wDo2jJh5gR86kNSATpGwFgDoIQ4r3AjLlnzCtEATiPnlfjg6eF7714ytwATFAMe/HIkCQCVlJ</w:t>
      </w:r>
    </w:p>
    <w:p>
      <w:pPr>
        <w:pStyle w:val="PreformattedText"/>
        <w:bidi w:val="0"/>
        <w:spacing w:before="0" w:after="0"/>
        <w:jc w:val="left"/>
        <w:rPr/>
      </w:pPr>
      <w:r>
        <w:rPr/>
        <w:t>9pLATxJH2GoRYtbG+n4xYJkEZIMSJCofUJYqcSIyIjz407HuMagjiYshRSUBQ5yYAMe9YBJJEQWgcR</w:t>
      </w:r>
    </w:p>
    <w:p>
      <w:pPr>
        <w:pStyle w:val="PreformattedText"/>
        <w:bidi w:val="0"/>
        <w:spacing w:before="0" w:after="0"/>
        <w:jc w:val="left"/>
        <w:rPr/>
      </w:pPr>
      <w:r>
        <w:rPr/>
        <w:t>8aLm976w1y9lvP0zZYYNw9JzzGIZ+KYgAieIEkCdKRVSG+EUI4BDe7HHIBiGUMwpmTCxz++WiO5XmN</w:t>
      </w:r>
    </w:p>
    <w:p>
      <w:pPr>
        <w:pStyle w:val="PreformattedText"/>
        <w:bidi w:val="0"/>
        <w:spacing w:before="0" w:after="0"/>
        <w:jc w:val="left"/>
        <w:rPr/>
      </w:pPr>
      <w:r>
        <w:rPr/>
        <w:t>7wrMAs4xwZlynbB5DBZ8Yz99EeQtlaAKyrcwjrTCvCgmDAptMYgj++pZbxI0vDQ3GlpuoSw7AgqEKH</w:t>
      </w:r>
    </w:p>
    <w:p>
      <w:pPr>
        <w:pStyle w:val="PreformattedText"/>
        <w:bidi w:val="0"/>
        <w:spacing w:before="0" w:after="0"/>
        <w:jc w:val="left"/>
        <w:rPr/>
      </w:pPr>
      <w:r>
        <w:rPr/>
        <w:t>QqA4xHaQSO1I+xmdRkoVwWxyVmBQB2VQjCQSGKkGSDlyfjTsSCeMgabHU8Is1fgEBAijJeAZbuIU85</w:t>
      </w:r>
    </w:p>
    <w:p>
      <w:pPr>
        <w:pStyle w:val="PreformattedText"/>
        <w:bidi w:val="0"/>
        <w:spacing w:before="0" w:after="0"/>
        <w:jc w:val="left"/>
        <w:rPr/>
      </w:pPr>
      <w:r>
        <w:rPr/>
        <w:t>QdKAUC1+MRTV2ZgwZu7+ECDiijkOIPMLjAPPfGpZN3xgneueEKqBnY1EYYMvcyhe3nuPAYH9+JGoxi</w:t>
      </w:r>
    </w:p>
    <w:p>
      <w:pPr>
        <w:pStyle w:val="PreformattedText"/>
        <w:bidi w:val="0"/>
        <w:spacing w:before="0" w:after="0"/>
        <w:jc w:val="left"/>
        <w:rPr/>
      </w:pPr>
      <w:r>
        <w:rPr/>
        <w:t>1hrHChTDEAKEJT9T4D5Yj9RI5ESA2iRLgHTUwaiT3BmAhkUszHMGfh+xOfnk44r26JFddT2R/WZ6aM</w:t>
      </w:r>
    </w:p>
    <w:p>
      <w:pPr>
        <w:pStyle w:val="PreformattedText"/>
        <w:bidi w:val="0"/>
        <w:spacing w:before="0" w:after="0"/>
        <w:jc w:val="left"/>
        <w:rPr/>
      </w:pPr>
      <w:r>
        <w:rPr/>
        <w:t>pEJLsWzYmWMGT/AOgP7Np3PeZK4K3YcDB+lSWIRDiGqQCSKZ5liAZkT/Q/p0oxcAWX6IH1MxBqIw7E</w:t>
      </w:r>
    </w:p>
    <w:p>
      <w:pPr>
        <w:pStyle w:val="PreformattedText"/>
        <w:bidi w:val="0"/>
        <w:spacing w:before="0" w:after="0"/>
        <w:jc w:val="left"/>
        <w:rPr/>
      </w:pPr>
      <w:r>
        <w:rPr/>
        <w:t>RiCCjASAcW5/afEe7RFliW0iqdSoCmLqyMCgIQ5Iy5hyxIkiePmcstEkGB4QhZ5LlUUICodozPqY9k</w:t>
      </w:r>
    </w:p>
    <w:p>
      <w:pPr>
        <w:pStyle w:val="PreformattedText"/>
        <w:bidi w:val="0"/>
        <w:spacing w:before="0" w:after="0"/>
        <w:jc w:val="left"/>
        <w:rPr/>
      </w:pPr>
      <w:r>
        <w:rPr/>
        <w:t>Dhp8/tp20B74iBqPFFqa4Vqiv3HtIUKWxJLRVHOSQG8DSkBoNBpaFRyViqWDFVx/lfjgiYiFPH9dET</w:t>
      </w:r>
    </w:p>
    <w:p>
      <w:pPr>
        <w:pStyle w:val="PreformattedText"/>
        <w:bidi w:val="0"/>
        <w:spacing w:before="0" w:after="0"/>
        <w:jc w:val="left"/>
        <w:rPr/>
      </w:pPr>
      <w:r>
        <w:rPr/>
        <w:t>XuL8Ye3BJyNNSs/xURwG9NFJxLkGPH25P/LokwACWB3YqQTTdQaDKjNw7VJIHbkAJMyREeNEkbnEjd</w:t>
      </w:r>
    </w:p>
    <w:p>
      <w:pPr>
        <w:pStyle w:val="PreformattedText"/>
        <w:bidi w:val="0"/>
        <w:spacing w:before="0" w:after="0"/>
        <w:jc w:val="left"/>
        <w:rPr/>
      </w:pPr>
      <w:r>
        <w:rPr/>
        <w:t>i0GeXqDFkpE0wskGQZzJ5Z8coA5A0SQVQCx7vP7oOqaPcEWo64d0qUcq0Z5wD2z45gDRK2sTdb8IN8</w:t>
      </w:r>
    </w:p>
    <w:p>
      <w:pPr>
        <w:pStyle w:val="PreformattedText"/>
        <w:bidi w:val="0"/>
        <w:spacing w:before="0" w:after="0"/>
        <w:jc w:val="left"/>
        <w:rPr/>
      </w:pPr>
      <w:r>
        <w:rPr/>
        <w:t>ASiVBhIK5NgFIYFQzEf7zjx4k46ItB4gI3apman5gK7LUYjvKU0JIU1DivERwPvPjRGpa9iIpmJGKF</w:t>
      </w:r>
    </w:p>
    <w:p>
      <w:pPr>
        <w:pStyle w:val="PreformattedText"/>
        <w:bidi w:val="0"/>
        <w:spacing w:before="0" w:after="0"/>
        <w:jc w:val="left"/>
        <w:rPr/>
      </w:pPr>
      <w:r>
        <w:rPr/>
        <w:t>FqEhGGBJIPJYVCYAgLH3OmLX14QBBG8b/hEOqpRBIeozsJCsAMQWJV2J7WJz4jy2lJlQVU33hNtTCN</w:t>
      </w:r>
    </w:p>
    <w:p>
      <w:pPr>
        <w:pStyle w:val="PreformattedText"/>
        <w:bidi w:val="0"/>
        <w:spacing w:before="0" w:after="0"/>
        <w:jc w:val="left"/>
        <w:rPr/>
      </w:pPr>
      <w:r>
        <w:rPr/>
        <w:t>CTUHCtABFI+8qVIBhQfP37tEja2t7KIVEyjuLKrqppNBBMM61CJ7acNzogvzso4pKytFVqanIKfJpu</w:t>
      </w:r>
    </w:p>
    <w:p>
      <w:pPr>
        <w:pStyle w:val="PreformattedText"/>
        <w:bidi w:val="0"/>
        <w:spacing w:before="0" w:after="0"/>
        <w:jc w:val="left"/>
        <w:rPr/>
      </w:pPr>
      <w:r>
        <w:rPr/>
        <w:t>QCfUUoDkpBj50za5twkgL6DrF9olGVXluEp4kI4UNGEglSG8Hgf8Q0olU6C+RkTfCaB9MsIQ0/TaTg</w:t>
      </w:r>
    </w:p>
    <w:p>
      <w:pPr>
        <w:pStyle w:val="PreformattedText"/>
        <w:bidi w:val="0"/>
        <w:spacing w:before="0" w:after="0"/>
        <w:jc w:val="left"/>
        <w:rPr/>
      </w:pPr>
      <w:r>
        <w:rPr/>
        <w:t>1TmRj7QCY+YDaYtrcXitjk3Gcsuixuis/rMgf9eREiJj+mjpw+mVG5PDjCqJEA4kELyI4P6v7tPjRY</w:t>
      </w:r>
    </w:p>
    <w:p>
      <w:pPr>
        <w:pStyle w:val="PreformattedText"/>
        <w:bidi w:val="0"/>
        <w:spacing w:before="0" w:after="0"/>
        <w:jc w:val="left"/>
        <w:rPr/>
      </w:pPr>
      <w:r>
        <w:rPr/>
        <w:t>WvfXugBcgd8n7Zi1vRHJ7HUwJ4RiRP2iP76FNiDHqx9skLZoRHILEsAqgAA8eHJEjjzxoJ1JHWSvxG</w:t>
      </w:r>
    </w:p>
    <w:p>
      <w:pPr>
        <w:pStyle w:val="PreformattedText"/>
        <w:bidi w:val="0"/>
        <w:spacing w:before="0" w:after="0"/>
        <w:jc w:val="left"/>
        <w:rPr/>
      </w:pPr>
      <w:r>
        <w:rPr/>
        <w:t>9+ssVuoxUlmAHLqvc0GRJWeQZmJ020Yr4Y74ra+8I6EDyQGYBe7kKymMseTkJgczqMn010hRUK5lVh</w:t>
      </w:r>
    </w:p>
    <w:p>
      <w:pPr>
        <w:pStyle w:val="PreformattedText"/>
        <w:bidi w:val="0"/>
        <w:spacing w:before="0" w:after="0"/>
        <w:jc w:val="left"/>
        <w:rPr/>
      </w:pPr>
      <w:r>
        <w:rPr/>
        <w:t>lgByhybCCS0czx99EjkLc2vnpNAsfTfJ8ixTGAqkGDTlAB8Mx0QbvB1WFyCggEoZKsqMUcMpkjIxOP</w:t>
      </w:r>
    </w:p>
    <w:p>
      <w:pPr>
        <w:pStyle w:val="PreformattedText"/>
        <w:bidi w:val="0"/>
        <w:spacing w:before="0" w:after="0"/>
        <w:jc w:val="left"/>
        <w:rPr/>
      </w:pPr>
      <w:r>
        <w:rPr/>
        <w:t>x+zaIwbgGY1SQrwZVlhinfULcM8jgEuuXxGPbp38/hJZcd0XimfBpACVA5DAnl2bmWPgpORj76XwiN</w:t>
      </w:r>
    </w:p>
    <w:p>
      <w:pPr>
        <w:pStyle w:val="PreformattedText"/>
        <w:bidi w:val="0"/>
        <w:spacing w:before="0" w:after="0"/>
        <w:jc w:val="left"/>
        <w:rPr/>
      </w:pPr>
      <w:r>
        <w:rPr/>
        <w:t>hqekSxVYbNahKksywrzl3U0kDINTxg/B7Rp3NrX0iU8Bb+6aYqVU0/VGJkEsHJJjsgDmoHjg6ZINgB</w:t>
      </w:r>
    </w:p>
    <w:p>
      <w:pPr>
        <w:pStyle w:val="PreformattedText"/>
        <w:bidi w:val="0"/>
        <w:spacing w:before="0" w:after="0"/>
        <w:jc w:val="left"/>
        <w:rPr/>
      </w:pPr>
      <w:r>
        <w:rPr/>
        <w:t>aFQhjoDeYKkIRBUsSYYg+BBwLcgZeFA5LajIe5+P4wZFRUCENBBZ1SFYZEGCQZmYI+B86Ztc24SYN7</w:t>
      </w:r>
    </w:p>
    <w:p>
      <w:pPr>
        <w:pStyle w:val="PreformattedText"/>
        <w:bidi w:val="0"/>
        <w:spacing w:before="0" w:after="0"/>
        <w:jc w:val="left"/>
        <w:rPr/>
      </w:pPr>
      <w:r>
        <w:rPr/>
        <w:t>+yadSFWmAzBCT6Y7gS4OdRnU8NIEfbSlbEWxXhNuzPSVWWnTpPyMaYUkhpDLwZqEiSPn9OiTBNhwUQ</w:t>
      </w:r>
    </w:p>
    <w:p>
      <w:pPr>
        <w:pStyle w:val="PreformattedText"/>
        <w:bidi w:val="0"/>
        <w:spacing w:before="0" w:after="0"/>
        <w:jc w:val="left"/>
        <w:rPr/>
      </w:pPr>
      <w:r>
        <w:rPr/>
        <w:t>MQskDJFLyyqPURniWVRyRMx8DnR8IyLi0UC6tMioVQMhPbC+2QZkyDwD8aVwet5FRY3B3ZgVirOQHz</w:t>
      </w:r>
    </w:p>
    <w:p>
      <w:pPr>
        <w:pStyle w:val="PreformattedText"/>
        <w:bidi w:val="0"/>
        <w:spacing w:before="0" w:after="0"/>
        <w:jc w:val="left"/>
        <w:rPr/>
      </w:pPr>
      <w:r>
        <w:rPr/>
        <w:t>Ady2PYw4UhgTHEcacGvd1O9NFqfpImLtULlnqAqKLEuY9MRkAEPP3OiMFeAM08A0wACqlj3dxRhw0N</w:t>
      </w:r>
    </w:p>
    <w:p>
      <w:pPr>
        <w:pStyle w:val="PreformattedText"/>
        <w:bidi w:val="0"/>
        <w:spacing w:before="0" w:after="0"/>
        <w:jc w:val="left"/>
        <w:rPr/>
      </w:pPr>
      <w:r>
        <w:rPr/>
        <w:t>5Z4KxHOiRa7cuoE2CyzEg8Ame0kiQPueB/polkMpcqWkBhBaWJ+flR5APxokRjvW+mYjGeBLQSvnFi</w:t>
      </w:r>
    </w:p>
    <w:p>
      <w:pPr>
        <w:pStyle w:val="PreformattedText"/>
        <w:bidi w:val="0"/>
        <w:spacing w:before="0" w:after="0"/>
        <w:jc w:val="left"/>
        <w:rPr/>
      </w:pPr>
      <w:r>
        <w:rPr/>
        <w:t>5kKRxKmP7aJFSq9bmOQ4gYZM2CgkrwrFgef2ngxoll763vebKtOYDSC2WLB+DB9M1XBAWT+xI1MDhf</w:t>
      </w:r>
    </w:p>
    <w:p>
      <w:pPr>
        <w:pStyle w:val="PreformattedText"/>
        <w:bidi w:val="0"/>
        <w:spacing w:before="0" w:after="0"/>
        <w:jc w:val="left"/>
        <w:rPr/>
      </w:pPr>
      <w:r>
        <w:rPr/>
        <w:t>tSaaqDjzQhYVSHCNTaB6dKmxemWUryYacDME/f8Abt1EgjjIEcQZogqWZXl1QT5kJB7aZb3AAt/TSg</w:t>
      </w:r>
    </w:p>
    <w:p>
      <w:pPr>
        <w:pStyle w:val="PreformattedText"/>
        <w:bidi w:val="0"/>
        <w:spacing w:before="0" w:after="0"/>
        <w:jc w:val="left"/>
        <w:rPr/>
      </w:pPr>
      <w:r>
        <w:rPr/>
        <w:t>bkWvpBnJi/DemFPaBgZPtYiPJgzoiFwWvwmTUAKKGnIM0BAoIKkOwPtMCPMEe7LRAAE3HEzTD1TUqe</w:t>
      </w:r>
    </w:p>
    <w:p>
      <w:pPr>
        <w:pStyle w:val="PreformattedText"/>
        <w:bidi w:val="0"/>
        <w:spacing w:before="0" w:after="0"/>
        <w:jc w:val="left"/>
        <w:rPr/>
      </w:pPr>
      <w:r>
        <w:rPr/>
        <w:t>myocqucZlHDEhZUDujmBx26IYgkkjjNsStNXxLq8gVWASo59zAmSWAJXnj9tEfDieE0GQzgwUMgBAb</w:t>
      </w:r>
    </w:p>
    <w:p>
      <w:pPr>
        <w:pStyle w:val="PreformattedText"/>
        <w:bidi w:val="0"/>
        <w:spacing w:before="0" w:after="0"/>
        <w:jc w:val="left"/>
        <w:rPr/>
      </w:pPr>
      <w:r>
        <w:rPr/>
        <w:t>Fa0DuDQCfPmI5XnRJXXW3UQebEiQPTyllwVS7AcGeM1A+50SOt/ZDK6B2mHcoWAyxAKgFWVDIRQfn5</w:t>
      </w:r>
    </w:p>
    <w:p>
      <w:pPr>
        <w:pStyle w:val="PreformattedText"/>
        <w:bidi w:val="0"/>
        <w:spacing w:before="0" w:after="0"/>
        <w:jc w:val="left"/>
        <w:rPr/>
      </w:pPr>
      <w:r>
        <w:rPr/>
        <w:t>/wCLTANrjgIDT2zF9N4ZiPVHeSh4gy0IpPkRETzoue8xa6WOJie6qylleZYI6whdycsDjAifgwcRGl</w:t>
      </w:r>
    </w:p>
    <w:p>
      <w:pPr>
        <w:pStyle w:val="PreformattedText"/>
        <w:bidi w:val="0"/>
        <w:spacing w:before="0" w:after="0"/>
        <w:jc w:val="left"/>
        <w:rPr/>
      </w:pPr>
      <w:r>
        <w:rPr/>
        <w:t>Hx9sUq1MEde0GYNTGlLKMWEgRjJgHTBIJIOsYB49eO9NASrBkR2ECOS+eIcsqqQpIURMSdM5A3PGRe</w:t>
      </w:r>
    </w:p>
    <w:p>
      <w:pPr>
        <w:pStyle w:val="PreformattedText"/>
        <w:bidi w:val="0"/>
        <w:spacing w:before="0" w:after="0"/>
        <w:jc w:val="left"/>
        <w:rPr/>
      </w:pPr>
      <w:r>
        <w:rPr/>
        <w:t>4NiMpgzMAg+pSUnFYVYeci6RJMFvBPnUYxrYjWIwQsqZ1IpFi9DGVCOJNQE+XWDHPdl26NdO6LSzA8</w:t>
      </w:r>
    </w:p>
    <w:p>
      <w:pPr>
        <w:pStyle w:val="PreformattedText"/>
        <w:bidi w:val="0"/>
        <w:spacing w:before="0" w:after="0"/>
        <w:jc w:val="left"/>
        <w:rPr/>
      </w:pPr>
      <w:r>
        <w:rPr/>
        <w:t>w+yKIWXBxAGRKlncVVVQSyyMqYy48/9NPE2v0itoS1rTaRPqIahzlTTWBNLADuBJ7wByOQRpRjqQea</w:t>
      </w:r>
    </w:p>
    <w:p>
      <w:pPr>
        <w:pStyle w:val="PreformattedText"/>
        <w:bidi w:val="0"/>
        <w:spacing w:before="0" w:after="0"/>
        <w:jc w:val="left"/>
        <w:rPr/>
      </w:pPr>
      <w:r>
        <w:rPr/>
        <w:t>byUn+KCqyTAHLo3dOMT8f1gY+3TubW7pIWuL8JvItTaiDkwqZSSf0CQZaSVHn/m/vpSNwSRxkHutlU</w:t>
      </w:r>
    </w:p>
    <w:p>
      <w:pPr>
        <w:pStyle w:val="PreformattedText"/>
        <w:bidi w:val="0"/>
        <w:spacing w:before="0" w:after="0"/>
        <w:jc w:val="left"/>
        <w:rPr/>
      </w:pPr>
      <w:r>
        <w:rPr/>
        <w:t>uKK3f5mL+2p03pHn1HQQv5U1API78QfjhW07kXELAAEta/3o92fdFuKFQyFrIcIc4MAxXNGVpkll5n</w:t>
      </w:r>
    </w:p>
    <w:p>
      <w:pPr>
        <w:pStyle w:val="PreformattedText"/>
        <w:bidi w:val="0"/>
        <w:spacing w:before="0" w:after="0"/>
        <w:jc w:val="left"/>
        <w:rPr/>
      </w:pPr>
      <w:r>
        <w:rPr/>
        <w:t>+2gqRfTSIWN7DQnSSqu0VBkoGThSwCNTWPUOBIIzIXgczP8AN26UnfQ+w/TNtUMgswqhaKFXVCECDh</w:t>
      </w:r>
    </w:p>
    <w:p>
      <w:pPr>
        <w:pStyle w:val="PreformattedText"/>
        <w:bidi w:val="0"/>
        <w:spacing w:before="0" w:after="0"/>
        <w:jc w:val="left"/>
        <w:rPr/>
      </w:pPr>
      <w:r>
        <w:rPr/>
        <w:t>VZXnJ5ykgA/J0RE6E8YWZwyq1M2Utbq5UU8qZhETMdqlDLcLif/FokATYjHhG7kQIDBClSkA2RYs0F</w:t>
      </w:r>
    </w:p>
    <w:p>
      <w:pPr>
        <w:pStyle w:val="PreformattedText"/>
        <w:bidi w:val="0"/>
        <w:spacing w:before="0" w:after="0"/>
        <w:jc w:val="left"/>
        <w:rPr/>
      </w:pPr>
      <w:r>
        <w:rPr/>
        <w:t>2Lke1YxBY9oGiTsRxFoLOGVVEEKQSBxUUtiGYj3pGUyJbHRDIEY3uIZWhwXVmf1cEZnX0WCgAKTH8E</w:t>
      </w:r>
    </w:p>
    <w:p>
      <w:pPr>
        <w:pStyle w:val="PreformattedText"/>
        <w:bidi w:val="0"/>
        <w:spacing w:before="0" w:after="0"/>
        <w:jc w:val="left"/>
        <w:rPr/>
      </w:pPr>
      <w:r>
        <w:rPr/>
        <w:t>yvB8nL+XRC4JJHWGVVLH+IaNYOrLkw9J6ath2geytPn4f3adyOBtC9he/CCepFF6XB7Xzrc+rTIIPa</w:t>
      </w:r>
    </w:p>
    <w:p>
      <w:pPr>
        <w:pStyle w:val="PreformattedText"/>
        <w:bidi w:val="0"/>
        <w:spacing w:before="0" w:after="0"/>
        <w:jc w:val="left"/>
        <w:rPr/>
      </w:pPr>
      <w:r>
        <w:rPr/>
        <w:t>Y7ZhRJmco0pBuJ+bGzLTWWj1S6IwBXhCSFHqEkYwzQV8nt7dEYABNjqYqkQglmZRULuEBBUEkDMY8Z</w:t>
      </w:r>
    </w:p>
    <w:p>
      <w:pPr>
        <w:pStyle w:val="PreformattedText"/>
        <w:bidi w:val="0"/>
        <w:spacing w:before="0" w:after="0"/>
        <w:jc w:val="left"/>
        <w:rPr/>
      </w:pPr>
      <w:r>
        <w:rPr/>
        <w:t>L8D7tpkWNpIaG44wsAlQCoVSBnyULLAIpnIzKj4/U3dprYmx4GHTjcRzRqOipitQYNUWsUAZyrKWAP</w:t>
      </w:r>
    </w:p>
    <w:p>
      <w:pPr>
        <w:pStyle w:val="PreformattedText"/>
        <w:bidi w:val="0"/>
        <w:spacing w:before="0" w:after="0"/>
        <w:jc w:val="left"/>
        <w:rPr/>
      </w:pPr>
      <w:r>
        <w:rPr/>
        <w:t>lfTUj/ytpnHJr8IyQcb8FiXlaeKvT9JCPS9TtEsg8jg1HBLEDgQ3nFdA0uL8RJWWwFze0svTnUW49G</w:t>
      </w:r>
    </w:p>
    <w:p>
      <w:pPr>
        <w:pStyle w:val="PreformattedText"/>
        <w:bidi w:val="0"/>
        <w:spacing w:before="0" w:after="0"/>
        <w:jc w:val="left"/>
        <w:rPr/>
      </w:pPr>
      <w:r>
        <w:rPr/>
        <w:t>dQ7H1TtC1ar7Rcm4ubJ3Jp3FGooo7lt1VVJZ6T2tRijEQSydvZr1vyK+VO1fJD5Q+jfTmzt/8AmdQC</w:t>
      </w:r>
    </w:p>
    <w:p>
      <w:pPr>
        <w:pStyle w:val="PreformattedText"/>
        <w:bidi w:val="0"/>
        <w:spacing w:before="0" w:after="0"/>
        <w:jc w:val="left"/>
        <w:rPr/>
      </w:pPr>
      <w:r>
        <w:rPr/>
        <w:t>qn/6Wi+lVCOqkNl85Z5L5cfJXZflr8l/Svyc2wWG3U/2T9aVdN6jWHhIfd+azLPqhsO42+6bft25bf</w:t>
      </w:r>
    </w:p>
    <w:p>
      <w:pPr>
        <w:pStyle w:val="PreformattedText"/>
        <w:bidi w:val="0"/>
        <w:spacing w:before="0" w:after="0"/>
        <w:jc w:val="left"/>
        <w:rPr/>
      </w:pPr>
      <w:r>
        <w:rPr/>
        <w:t>XWrYbpY2u42NckmnXsrymKyulKmT+ZIOQeWjOfbjr+mOwbZQ27Ztk23ZKgfZdspJUQ9ClUKVZRvX7V</w:t>
      </w:r>
    </w:p>
    <w:p>
      <w:pPr>
        <w:pStyle w:val="PreformattedText"/>
        <w:bidi w:val="0"/>
        <w:spacing w:before="0" w:after="0"/>
        <w:jc w:val="left"/>
        <w:rPr/>
      </w:pPr>
      <w:r>
        <w:rPr/>
        <w:t>97m8M/lX6W2KtsO2bZsO10fV7XsFV6NZOqVabYFWJth0x0vbvvLja3HcgVyZy9FGpFKmT+TUp20ml/</w:t>
      </w:r>
    </w:p>
    <w:p>
      <w:pPr>
        <w:pStyle w:val="PreformattedText"/>
        <w:bidi w:val="0"/>
        <w:spacing w:before="0" w:after="0"/>
        <w:jc w:val="left"/>
        <w:rPr/>
      </w:pPr>
      <w:r>
        <w:rPr/>
        <w:t>7uZByKzH6tdijVO4oOik9LNr7o5enHmnm9opaMSnDmYNcWXws/N2uBGN7SxBjUPpvSM1CtRYFVjnTk</w:t>
      </w:r>
    </w:p>
    <w:p>
      <w:pPr>
        <w:pStyle w:val="PreformattedText"/>
        <w:bidi w:val="0"/>
        <w:spacing w:before="0" w:after="0"/>
        <w:jc w:val="left"/>
        <w:rPr/>
      </w:pPr>
      <w:r>
        <w:rPr/>
        <w:t>v6ivXXhlxJOJAHb266FFc8mYZBt4bp+tlvfm+icfFUsyPy7vZ4NwxIU8p0AuCeMWDTwqoUVYoKS4S3</w:t>
      </w:r>
    </w:p>
    <w:p>
      <w:pPr>
        <w:pStyle w:val="PreformattedText"/>
        <w:bidi w:val="0"/>
        <w:spacing w:before="0" w:after="0"/>
        <w:jc w:val="left"/>
        <w:rPr/>
      </w:pPr>
      <w:r>
        <w:rPr/>
        <w:t>P8MAsVX06gzfn3lWCquGOpkqMt3p4V8/W6Ddle/lTYMW3uF3495uGsPdDLdt68UlJQSAgCBYZSlIGk</w:t>
      </w:r>
    </w:p>
    <w:p>
      <w:pPr>
        <w:pStyle w:val="PreformattedText"/>
        <w:bidi w:val="0"/>
        <w:spacing w:before="0" w:after="0"/>
        <w:jc w:val="left"/>
        <w:rPr/>
      </w:pPr>
      <w:r>
        <w:rPr/>
        <w:t>zNKM8v4A8EfbldSa1iQu99HCBqG1yxZie872ljbd/D7DBswqkLmGpsWLUiaAoo7ioA2CqTyQwgmYq5</w:t>
      </w:r>
    </w:p>
    <w:p>
      <w:pPr>
        <w:pStyle w:val="PreformattedText"/>
        <w:bidi w:val="0"/>
        <w:spacing w:before="0" w:after="0"/>
        <w:jc w:val="left"/>
        <w:rPr/>
      </w:pPr>
      <w:r>
        <w:rPr/>
        <w:t>KsMNBIcAldD2d3+HzuyxF9XY44sLb2/chSvUn6bgcRa+VxEqWLxgyGszq2JrVD6rLkGqYUYDKUkDwf</w:t>
      </w:r>
    </w:p>
    <w:p>
      <w:pPr>
        <w:pStyle w:val="PreformattedText"/>
        <w:bidi w:val="0"/>
        <w:spacing w:before="0" w:after="0"/>
        <w:jc w:val="left"/>
        <w:rPr/>
      </w:pPr>
      <w:r>
        <w:rPr/>
        <w:t>U/zahl2VOIa+Q3j9ulv+Y2sFuTkKQBF8Ru9wu98Tfjx09kr1+jPTORKGmalY1iUDZAkCu9OpULDgkC</w:t>
      </w:r>
    </w:p>
    <w:p>
      <w:pPr>
        <w:pStyle w:val="PreformattedText"/>
        <w:bidi w:val="0"/>
        <w:spacing w:before="0" w:after="0"/>
        <w:jc w:val="left"/>
        <w:rPr/>
      </w:pPr>
      <w:r>
        <w:rPr/>
        <w:t>QCC3CkgLrBXBIGJtjk28d3e7Xi+H907GyuqsuIyyxXHX7gYDH26H4sFuZyjf7YCm7YgjHhglIsDkSX</w:t>
      </w:r>
    </w:p>
    <w:p>
      <w:pPr>
        <w:pStyle w:val="PreformattedText"/>
        <w:bidi w:val="0"/>
        <w:spacing w:before="0" w:after="0"/>
        <w:jc w:val="left"/>
        <w:rPr/>
      </w:pPr>
      <w:r>
        <w:rPr/>
        <w:t>FNxlTdiW8KGDVB+2vIek6ZCMoXXS/L9q9rL8dZ7z0TWu6i/XvbHhwuN0gadrGwM4xv8ATanVrE01gB</w:t>
      </w:r>
    </w:p>
    <w:p>
      <w:pPr>
        <w:pStyle w:val="PreformattedText"/>
        <w:bidi w:val="0"/>
        <w:spacing w:before="0" w:after="0"/>
        <w:jc w:val="left"/>
        <w:rPr/>
      </w:pPr>
      <w:r>
        <w:rPr/>
        <w:t>5GOXqEOSTCnhy7ZRGI9ZftrxW3oympkvLc+xmHnhw3p9K9EOtSnTGZuSPq6fwgDG/McT3ymMDmg7iQ</w:t>
      </w:r>
    </w:p>
    <w:p>
      <w:pPr>
        <w:pStyle w:val="PreformattedText"/>
        <w:bidi w:val="0"/>
        <w:spacing w:before="0" w:after="0"/>
        <w:jc w:val="left"/>
        <w:rPr/>
      </w:pPr>
      <w:r>
        <w:rPr/>
        <w:t>jkgpmEkAQqVCMlgUyYEg5c8a4LXUhnW3nu+7lPSrYI1+8dbX17xf226cNNYI1FxRWqgAr6YU/wARnH</w:t>
      </w:r>
    </w:p>
    <w:p>
      <w:pPr>
        <w:pStyle w:val="PreformattedText"/>
        <w:bidi w:val="0"/>
        <w:spacing w:before="0" w:after="0"/>
        <w:jc w:val="left"/>
        <w:rPr/>
      </w:pPr>
      <w:r>
        <w:rPr/>
        <w:t>upUlpooCBVXGW5mj+2q8msMnF/vXXpy+7+7hLAhuxFO5Byvwt0ZsmyuTzWGm97ZyP6tr/9hNnuFUn8</w:t>
      </w:r>
    </w:p>
    <w:p>
      <w:pPr>
        <w:pStyle w:val="PreformattedText"/>
        <w:bidi w:val="0"/>
        <w:spacing w:before="0" w:after="0"/>
        <w:jc w:val="left"/>
        <w:rPr/>
      </w:pPr>
      <w:r>
        <w:rPr/>
        <w:t>tvtEkBUSoKlS3uKSHtJBMlxBn3Kuvk/+MOzq3yb2XaFG9R2gZdy3Ur06z6x/hDUw+VNZDxrbM9tSRu</w:t>
      </w:r>
    </w:p>
    <w:p>
      <w:pPr>
        <w:pStyle w:val="PreformattedText"/>
        <w:bidi w:val="0"/>
        <w:spacing w:before="0" w:after="0"/>
        <w:jc w:val="left"/>
        <w:rPr/>
      </w:pPr>
      <w:r>
        <w:rPr/>
        <w:t>kNu3+j472k4scTjmpQuFPqU+ZL8ui0h2ySeOeNfmXRLhgGI+M/SzCzXNxBLJJXtpqtQBWqNMKWICcL</w:t>
      </w:r>
    </w:p>
    <w:p>
      <w:pPr>
        <w:pStyle w:val="PreformattedText"/>
        <w:bidi w:val="0"/>
        <w:spacing w:before="0" w:after="0"/>
        <w:jc w:val="left"/>
        <w:rPr/>
      </w:pPr>
      <w:r>
        <w:rPr/>
        <w:t>7sCwJjgtquJVve4uIgOAjSAHWoEemzZSocwVaI8jn5DLlp9Lk6yYYKBZozxUV/VJcYktSESAA4M1CQ</w:t>
      </w:r>
    </w:p>
    <w:p>
      <w:pPr>
        <w:pStyle w:val="PreformattedText"/>
        <w:bidi w:val="0"/>
        <w:spacing w:before="0" w:after="0"/>
        <w:jc w:val="left"/>
        <w:rPr/>
      </w:pPr>
      <w:r>
        <w:rPr/>
        <w:t>RkIg/3bHRc2t0iuMWKmwi3YklCoKhTAqsQSS2SAMJmPsfgcd3boN76G5ia68GhO7wKasDSRx6ZRYZi</w:t>
      </w:r>
    </w:p>
    <w:p>
      <w:pPr>
        <w:pStyle w:val="PreformattedText"/>
        <w:bidi w:val="0"/>
        <w:spacing w:before="0" w:after="0"/>
        <w:jc w:val="left"/>
        <w:rPr/>
      </w:pPr>
      <w:r>
        <w:rPr/>
        <w:t>xLAjkD7jycdBvqZHhxX94ikAK5VkdlYI6FWCEFTCM+B7V48kc+fdqQJxxIW/fLExFsgfttEleBTRnb</w:t>
      </w:r>
    </w:p>
    <w:p>
      <w:pPr>
        <w:pStyle w:val="PreformattedText"/>
        <w:bidi w:val="0"/>
        <w:spacing w:before="0" w:after="0"/>
        <w:jc w:val="left"/>
        <w:rPr/>
      </w:pPr>
      <w:r>
        <w:rPr/>
        <w:t>Fyq4ENJJOSimTDEsvkHSIINhxkrajTWCV5qFnEuyKGZSzPTqIWAaufBXEQOInT1y9n6efN5EE3IbiI</w:t>
      </w:r>
    </w:p>
    <w:p>
      <w:pPr>
        <w:pStyle w:val="PreformattedText"/>
        <w:bidi w:val="0"/>
        <w:spacing w:before="0" w:after="0"/>
        <w:jc w:val="left"/>
        <w:rPr/>
      </w:pPr>
      <w:r>
        <w:rPr/>
        <w:t>csTAhxwSv6McTkEIbyA4B5P/AA6RscjAtp4jNmBlCFjAxPaXBcSS3ADMreREnQNezeSguTBIjklQVA</w:t>
      </w:r>
    </w:p>
    <w:p>
      <w:pPr>
        <w:pStyle w:val="PreformattedText"/>
        <w:bidi w:val="0"/>
        <w:spacing w:before="0" w:after="0"/>
        <w:jc w:val="left"/>
        <w:rPr/>
      </w:pPr>
      <w:r>
        <w:rPr/>
        <w:t>UfBLgw2QgQORpcAQRreVsGAJLTRZgYZaYRkzk0yRmW5C/ykDkgx40pHErYxRpk088lYAkSVGVNnIcO</w:t>
      </w:r>
    </w:p>
    <w:p>
      <w:pPr>
        <w:pStyle w:val="PreformattedText"/>
        <w:bidi w:val="0"/>
        <w:spacing w:before="0" w:after="0"/>
        <w:jc w:val="left"/>
        <w:rPr/>
      </w:pPr>
      <w:r>
        <w:rPr/>
        <w:t>pE+nke0fb26YJHAywYgZWtAKcQcxUJBYAwFlqhkUnIEFyAf6aNSfaYFgSwbhNvkGJFNlYKvJnAgFgF</w:t>
      </w:r>
    </w:p>
    <w:p>
      <w:pPr>
        <w:pStyle w:val="PreformattedText"/>
        <w:bidi w:val="0"/>
        <w:spacing w:before="0" w:after="0"/>
        <w:jc w:val="left"/>
        <w:rPr/>
      </w:pPr>
      <w:r>
        <w:rPr/>
        <w:t>JHsjmSIMNosL8dIxYnIaxCsEeQ3+7HirgwxZQpLoQZ58f+JtPG98RpHNkOFZlmS3kAs4K84seCRhxx</w:t>
      </w:r>
    </w:p>
    <w:p>
      <w:pPr>
        <w:pStyle w:val="PreformattedText"/>
        <w:bidi w:val="0"/>
        <w:spacing w:before="0" w:after="0"/>
        <w:jc w:val="left"/>
        <w:rPr/>
      </w:pPr>
      <w:r>
        <w:rPr/>
        <w:t>wP8Am0hqR3GQDZdmaYsSfhQZCoWnshSoYgdoM8Hxqd18Zhu2042mZ5gHHzGYUMT2tAgiMufPxqBNyf</w:t>
      </w:r>
    </w:p>
    <w:p>
      <w:pPr>
        <w:pStyle w:val="PreformattedText"/>
        <w:bidi w:val="0"/>
        <w:spacing w:before="0" w:after="0"/>
        <w:jc w:val="left"/>
        <w:rPr/>
      </w:pPr>
      <w:r>
        <w:rPr/>
        <w:t>bHo2VuPCJYAMcWIJb0wxMt/DHKqZ8Bj/8Aa6eW6V6RBhYXOsQFplnEsBJFVUBYoR8hhwJ+RPA0wb3B</w:t>
      </w:r>
    </w:p>
    <w:p>
      <w:pPr>
        <w:pStyle w:val="PreformattedText"/>
        <w:bidi w:val="0"/>
        <w:spacing w:before="0" w:after="0"/>
        <w:jc w:val="left"/>
        <w:rPr/>
      </w:pPr>
      <w:r>
        <w:rPr/>
        <w:t>bSSIBFjFIScUU8Nk3qqBCkMSVk+ZTgEeI0boyF9DIljfEcYmopZ2gPi6BQwKn5IZXMCWP2j/AItRBs</w:t>
      </w:r>
    </w:p>
    <w:p>
      <w:pPr>
        <w:pStyle w:val="PreformattedText"/>
        <w:bidi w:val="0"/>
        <w:spacing w:before="0" w:after="0"/>
        <w:jc w:val="left"/>
        <w:rPr/>
      </w:pPr>
      <w:r>
        <w:rPr/>
        <w:t>QRxEb8pg0YZKoUhxwEUZBiWhu7yUMeZ/R7tT+f9HkQBtoW1jWsuVQhRxMgcSYJPMcCV4E86hc3vfWI</w:t>
      </w:r>
    </w:p>
    <w:p>
      <w:pPr>
        <w:pStyle w:val="PreformattedText"/>
        <w:bidi w:val="0"/>
        <w:spacing w:before="0" w:after="0"/>
        <w:jc w:val="left"/>
        <w:rPr/>
      </w:pPr>
      <w:r>
        <w:rPr/>
        <w:t>tzDgY3Q0+4CVJbBRxj7SY7uZ5jn50Ek6E3grgAXOoldZQGcPKsJhRBAx4kSfj50Ek6mVte5vxmgWgd</w:t>
      </w:r>
    </w:p>
    <w:p>
      <w:pPr>
        <w:pStyle w:val="PreformattedText"/>
        <w:bidi w:val="0"/>
        <w:spacing w:before="0" w:after="0"/>
        <w:jc w:val="left"/>
        <w:rPr/>
      </w:pPr>
      <w:r>
        <w:rPr/>
        <w:t>rERJ+I58ieGHjRc2t0ELa6b0KOBkplJ4LeDEdsjjzoJyN7SeT+H8DCjNSQrKAIDZ+ADzIPiCP/AF0d</w:t>
      </w:r>
    </w:p>
    <w:p>
      <w:pPr>
        <w:pStyle w:val="PreformattedText"/>
        <w:bidi w:val="0"/>
        <w:spacing w:before="0" w:after="0"/>
        <w:jc w:val="left"/>
        <w:rPr/>
      </w:pPr>
      <w:r>
        <w:rPr/>
        <w:t>bX0vFkWNhpeGJk4gyQZWfBUfB+BwP+uhbXF+EmrX7NoUQWJaGEenBBiIAAYiRH9R51M5Xa3D/SOwve</w:t>
      </w:r>
    </w:p>
    <w:p>
      <w:pPr>
        <w:pStyle w:val="PreformattedText"/>
        <w:bidi w:val="0"/>
        <w:spacing w:before="0" w:after="0"/>
        <w:jc w:val="left"/>
        <w:rPr/>
      </w:pPr>
      <w:r>
        <w:rPr/>
        <w:t>2s/pGf+zqfXbcfrX/stvpdse8Z1t2/Dv131z9BXuy6gXfT20XVt1b0e5pioWpmjs/VP5Uhon8iuEjX</w:t>
      </w:r>
    </w:p>
    <w:p>
      <w:pPr>
        <w:pStyle w:val="PreformattedText"/>
        <w:bidi w:val="0"/>
        <w:spacing w:before="0" w:after="0"/>
        <w:jc w:val="left"/>
        <w:rPr/>
      </w:pPr>
      <w:r>
        <w:rPr/>
        <w:t>rPR1V6ux0gQNwW+7yzy+10/V7VtCdMr/AG6z7hkgySwgmSAT2rEyoB85CNaw1iTbjKJsGZUD9B5juQ</w:t>
      </w:r>
    </w:p>
    <w:p>
      <w:pPr>
        <w:pStyle w:val="PreformattedText"/>
        <w:bidi w:val="0"/>
        <w:spacing w:before="0" w:after="0"/>
        <w:jc w:val="left"/>
        <w:rPr/>
      </w:pPr>
      <w:r>
        <w:rPr/>
        <w:t>+SJbyrc/0P/FoZQbEak+f+YTYMxyQeOBywI5ADERMfcecdT0Ng3EwmwwMkExyT7ccuRIkgkfDfHyuh</w:t>
      </w:r>
    </w:p>
    <w:p>
      <w:pPr>
        <w:pStyle w:val="PreformattedText"/>
        <w:bidi w:val="0"/>
        <w:spacing w:before="0" w:after="0"/>
        <w:jc w:val="left"/>
        <w:rPr/>
      </w:pPr>
      <w:r>
        <w:rPr/>
        <w:t>TcsD0hFCDDQTiQ0OTiwPaAcT4OXu/wAvxpmzKRfSEF4Xg4gMwUSZjLkMCPj7eP5tRAZdBawhNxIPkM</w:t>
      </w:r>
    </w:p>
    <w:p>
      <w:pPr>
        <w:pStyle w:val="PreformattedText"/>
        <w:bidi w:val="0"/>
        <w:spacing w:before="0" w:after="0"/>
        <w:jc w:val="left"/>
        <w:rPr/>
      </w:pPr>
      <w:r>
        <w:rPr/>
        <w:t>JAJmcWkjEnj+vzGmCdbi1oTXMkyvBI7QwURE8fq8doPBy0NlfQaREgC54QZaFKeRJMe3FeQVPB7Z/6</w:t>
      </w:r>
    </w:p>
    <w:p>
      <w:pPr>
        <w:pStyle w:val="PreformattedText"/>
        <w:bidi w:val="0"/>
        <w:spacing w:before="0" w:after="0"/>
        <w:jc w:val="left"/>
        <w:rPr/>
      </w:pPr>
      <w:r>
        <w:rPr/>
        <w:t>6jvDgco4kYsILBQIK5TLKIEmCcgTHnxqyBNtTP44kHgEsSCVAUREwO0sYJB8/Gvn89Xiza98WsMS3g</w:t>
      </w:r>
    </w:p>
    <w:p>
      <w:pPr>
        <w:pStyle w:val="PreformattedText"/>
        <w:bidi w:val="0"/>
        <w:spacing w:before="0" w:after="0"/>
        <w:jc w:val="left"/>
        <w:rPr/>
      </w:pPr>
      <w:r>
        <w:rPr/>
        <w:t>OIWBB4nLJ/5uG/10xa4vwgtgTc6iEUGQkl8QMuwqzLySp5jIg/0jQdToOMkrXJ0hlBlQVxX9AVjJRC</w:t>
      </w:r>
    </w:p>
    <w:p>
      <w:pPr>
        <w:pStyle w:val="PreformattedText"/>
        <w:bidi w:val="0"/>
        <w:spacing w:before="0" w:after="0"/>
        <w:jc w:val="left"/>
        <w:rPr/>
      </w:pPr>
      <w:r>
        <w:rPr/>
        <w:t>IMfLcxJjzpgNxA4SVhe9tYmFLBvARgRAx9pDQJ4Yn7ngaRBHGVEWx0tFjvGfDTGLSAwQsTHCkKYHEf</w:t>
      </w:r>
    </w:p>
    <w:p>
      <w:pPr>
        <w:pStyle w:val="PreformattedText"/>
        <w:bidi w:val="0"/>
        <w:spacing w:before="0" w:after="0"/>
        <w:jc w:val="left"/>
        <w:rPr/>
      </w:pPr>
      <w:r>
        <w:rPr/>
        <w:t>GlJqxJsRrCqUZ0L+qyAdpUlcnaQnMcgxA/de7UgNLngI1A1sb3m1qT2qplSAcmxkKT7vtwWM/8uoyD</w:t>
      </w:r>
    </w:p>
    <w:p>
      <w:pPr>
        <w:pStyle w:val="PreformattedText"/>
        <w:bidi w:val="0"/>
        <w:spacing w:before="0" w:after="0"/>
        <w:jc w:val="left"/>
        <w:rPr/>
      </w:pPr>
      <w:r>
        <w:rPr/>
        <w:t>cW+A/SbkkJgiwvqYFTLgkkmWZu2lHwB40SwCwtCBUliaijt7WwIPJAMl/aAcf689uiVasfbE5QP1eF</w:t>
      </w:r>
    </w:p>
    <w:p>
      <w:pPr>
        <w:pStyle w:val="PreformattedText"/>
        <w:bidi w:val="0"/>
        <w:spacing w:before="0" w:after="0"/>
        <w:jc w:val="left"/>
        <w:rPr/>
      </w:pPr>
      <w:r>
        <w:rPr/>
        <w:t>LEE4MwkklSJKhcv2440SXu5/hMc054MKpAlSmTZwQ3plfcIXgn40SwmwJ7oVcGBIkBe9vaQWJII4/S</w:t>
      </w:r>
    </w:p>
    <w:p>
      <w:pPr>
        <w:pStyle w:val="PreformattedText"/>
        <w:bidi w:val="0"/>
        <w:spacing w:before="0" w:after="0"/>
        <w:jc w:val="left"/>
        <w:rPr/>
      </w:pPr>
      <w:r>
        <w:rPr/>
        <w:t>DzohawsJhMOeXHDIMQcgpiTiDyIPz5y0SPLbJpuVIUkFSJKgcO3khlkQDI8aIsl49Ypiygs4ZVJCs4</w:t>
      </w:r>
    </w:p>
    <w:p>
      <w:pPr>
        <w:pStyle w:val="PreformattedText"/>
        <w:bidi w:val="0"/>
        <w:spacing w:before="0" w:after="0"/>
        <w:jc w:val="left"/>
        <w:rPr/>
      </w:pPr>
      <w:r>
        <w:rPr/>
        <w:t>ZQRJhcV+eYB/bRJac0wF1xDPBnEgqyrlPar8S3GR8xGiQLC9gLiOgwACliYDk8hAwXhSoI5knjx7tE</w:t>
      </w:r>
    </w:p>
    <w:p>
      <w:pPr>
        <w:pStyle w:val="PreformattedText"/>
        <w:bidi w:val="0"/>
        <w:spacing w:before="0" w:after="0"/>
        <w:jc w:val="left"/>
        <w:rPr/>
      </w:pPr>
      <w:r>
        <w:rPr/>
        <w:t>Lta2MSJIZkZVIBMcFiP0j9ol+Dpi19eEkApGgmDESGBRQpYLkhaW7YEe8k/2Ggm5J74EEcqiJdMGdg</w:t>
      </w:r>
    </w:p>
    <w:p>
      <w:pPr>
        <w:pStyle w:val="PreformattedText"/>
        <w:bidi w:val="0"/>
        <w:spacing w:before="0" w:after="0"/>
        <w:jc w:val="left"/>
        <w:rPr/>
      </w:pPr>
      <w:r>
        <w:rPr/>
        <w:t>gLGDyGZcGEAZ8A8n44nzpSJLWuNBBDMAHBATC+zDng5ZsDJAHP3HGiRyZd3uiAQWyAHgywimmQSXZU</w:t>
      </w:r>
    </w:p>
    <w:p>
      <w:pPr>
        <w:pStyle w:val="PreformattedText"/>
        <w:bidi w:val="0"/>
        <w:spacing w:before="0" w:after="0"/>
        <w:jc w:val="left"/>
        <w:rPr/>
      </w:pPr>
      <w:r>
        <w:rPr/>
        <w:t>AiD4/rokt7636fuizTVwr0gRiDkrlwsTIIRv/eEsOfHboJsLE2ERYtwGkVJyplye5D3rl5blQzJ4gM</w:t>
      </w:r>
    </w:p>
    <w:p>
      <w:pPr>
        <w:pStyle w:val="PreformattedText"/>
        <w:bidi w:val="0"/>
        <w:spacing w:before="0" w:after="0"/>
        <w:jc w:val="left"/>
        <w:rPr/>
      </w:pPr>
      <w:r>
        <w:rPr/>
        <w:t>ePB09dZYN1GHWOSaag+9wiKEYHhY4WIHK4ZGD40pA5EqepjimkqxghnikXUELjErifk4ckwedEa2Av</w:t>
      </w:r>
    </w:p>
    <w:p>
      <w:pPr>
        <w:pStyle w:val="PreformattedText"/>
        <w:bidi w:val="0"/>
        <w:spacing w:before="0" w:after="0"/>
        <w:jc w:val="left"/>
        <w:rPr/>
      </w:pPr>
      <w:r>
        <w:rPr/>
        <w:t>wiRKFyCXWchlCziZJVgJYfb40SQUDUDWGq5MKTUqUnnicgTkIxQe0ZH4MTpAWvfqYMQdD0H4QZWrTe</w:t>
      </w:r>
    </w:p>
    <w:p>
      <w:pPr>
        <w:pStyle w:val="PreformattedText"/>
        <w:bidi w:val="0"/>
        <w:spacing w:before="0" w:after="0"/>
        <w:jc w:val="left"/>
        <w:rPr/>
      </w:pPr>
      <w:r>
        <w:rPr/>
        <w:t>pkpVyVAWVFOktQKoLpiZJjgDTkQCoYdZqAoKssrlkhZSsMqzy8mX5aeONPSx75MaLie+NmxLGmoUEH</w:t>
      </w:r>
    </w:p>
    <w:p>
      <w:pPr>
        <w:pStyle w:val="PreformattedText"/>
        <w:bidi w:val="0"/>
        <w:spacing w:before="0" w:after="0"/>
        <w:jc w:val="left"/>
        <w:rPr/>
      </w:pPr>
      <w:r>
        <w:rPr/>
        <w:t>1Fy5WpCnkz4n/wBW0pEjK2u7G7LTVWLKyERAY91N2jhyBKiDxPn/AJdEj0YDhBnIKwEklmyIYHCovC</w:t>
      </w:r>
    </w:p>
    <w:p>
      <w:pPr>
        <w:pStyle w:val="PreformattedText"/>
        <w:bidi w:val="0"/>
        <w:spacing w:before="0" w:after="0"/>
        <w:jc w:val="left"/>
        <w:rPr/>
      </w:pPr>
      <w:r>
        <w:rPr/>
        <w:t>sX+Vkf1nRGANMjvTEAKxnVV1LvLE5cgBefPJHEcEN7tMi2vSJ1ANxyxakH3CoA/ggyCQCcTTJmVhp+</w:t>
      </w:r>
    </w:p>
    <w:p>
      <w:pPr>
        <w:pStyle w:val="PreformattedText"/>
        <w:bidi w:val="0"/>
        <w:spacing w:before="0" w:after="0"/>
        <w:jc w:val="left"/>
        <w:rPr/>
      </w:pPr>
      <w:r>
        <w:rPr/>
        <w:t>OdKTNiSp1jlGLqCCVpjkZQWpiApmoPOXbA/++0RWtaxtjHD1T6aOrVSHVxUT0lkZOFWHMTwg5ny3xo</w:t>
      </w:r>
    </w:p>
    <w:p>
      <w:pPr>
        <w:pStyle w:val="PreformattedText"/>
        <w:bidi w:val="0"/>
        <w:spacing w:before="0" w:after="0"/>
        <w:jc w:val="left"/>
        <w:rPr/>
      </w:pPr>
      <w:r>
        <w:rPr/>
        <w:t>4xqSQSzG7RpfBPRUUwz5Uj3FQgLTLSW/UsfGiDA4gG05Negi+fnLzyIGREmOT450SoAG+vLCqZOIkE</w:t>
      </w:r>
    </w:p>
    <w:p>
      <w:pPr>
        <w:pStyle w:val="PreformattedText"/>
        <w:bidi w:val="0"/>
        <w:spacing w:before="0" w:after="0"/>
        <w:jc w:val="left"/>
        <w:rPr/>
      </w:pPr>
      <w:r>
        <w:rPr/>
        <w:t>GDIIBnyCfnj/AK6elj3yI1Nhxk7YQaTQCcajKRyRDqCBAInkfvEaLC9r6d8tewx9kkqYdFKn/eASgk</w:t>
      </w:r>
    </w:p>
    <w:p>
      <w:pPr>
        <w:pStyle w:val="PreformattedText"/>
        <w:bidi w:val="0"/>
        <w:spacing w:before="0" w:after="0"/>
        <w:jc w:val="left"/>
        <w:rPr/>
      </w:pPr>
      <w:r>
        <w:rPr/>
        <w:t>enDEEASOVZW/t7dTQDmvI5ENoMg0m7ZSQAkoAicZAAe2ADJBYnmT8Y6iRxN+smeHHGSNNajjkMSxc8</w:t>
      </w:r>
    </w:p>
    <w:p>
      <w:pPr>
        <w:pStyle w:val="PreformattedText"/>
        <w:bidi w:val="0"/>
        <w:spacing w:before="0" w:after="0"/>
        <w:jc w:val="left"/>
        <w:rPr/>
      </w:pPr>
      <w:r>
        <w:rPr/>
        <w:t>xCsIKHEjuUDkn5jUYyQOJhlBkuzMXEeSMFxgyrRB7T/TRHNs2ZNUsGqsQwHHap5MsAI4xiPGgi2hkQ</w:t>
      </w:r>
    </w:p>
    <w:p>
      <w:pPr>
        <w:pStyle w:val="PreformattedText"/>
        <w:bidi w:val="0"/>
        <w:spacing w:before="0" w:after="0"/>
        <w:jc w:val="left"/>
        <w:rPr/>
      </w:pPr>
      <w:r>
        <w:rPr/>
        <w:t>1mtaxg8alRQMT6YzAKwQWYAsSreDB8jggad9LWjbIIVI1X+aLJQIKaq7ujSjMCMFbgzxypbx540ey2</w:t>
      </w:r>
    </w:p>
    <w:p>
      <w:pPr>
        <w:pStyle w:val="PreformattedText"/>
        <w:bidi w:val="0"/>
        <w:spacing w:before="0" w:after="0"/>
        <w:jc w:val="left"/>
        <w:rPr/>
      </w:pPr>
      <w:r>
        <w:rPr/>
        <w:t>sYsL5cxtEcsrh/4aZ5Hgku5GICA8F5ZcSOY0oyeIHAGYW47QqurKojmpwBk0seeTGiIY2uOKmYAzJk</w:t>
      </w:r>
    </w:p>
    <w:p>
      <w:pPr>
        <w:pStyle w:val="PreformattedText"/>
        <w:bidi w:val="0"/>
        <w:spacing w:before="0" w:after="0"/>
        <w:jc w:val="left"/>
        <w:rPr/>
      </w:pPr>
      <w:r>
        <w:rPr/>
        <w:t>ylVWVIMrMnyAD2rJ8j+bRIMAwyHSYjF+woQ64giriuIplsQGfiRI/qEH6tEXZbdt5/SKCspEw4eOCA</w:t>
      </w:r>
    </w:p>
    <w:p>
      <w:pPr>
        <w:pStyle w:val="PreformattedText"/>
        <w:bidi w:val="0"/>
        <w:spacing w:before="0" w:after="0"/>
        <w:jc w:val="left"/>
        <w:rPr/>
      </w:pPr>
      <w:r>
        <w:rPr/>
        <w:t>GZ+6czMjEf2Pu0WI4i0drAELcxLxyiY1AeXlnBIHOIx4PadEkuPZm5D5lir5FHjwxRO1MGJ4E+YHOO</w:t>
      </w:r>
    </w:p>
    <w:p>
      <w:pPr>
        <w:pStyle w:val="PreformattedText"/>
        <w:bidi w:val="0"/>
        <w:spacing w:before="0" w:after="0"/>
        <w:jc w:val="left"/>
        <w:rPr/>
      </w:pPr>
      <w:r>
        <w:rPr/>
        <w:t>iAsbHjAnJpJLgLPaRMEkSQB5HdOiM7wt4Zr01p5KJIaSwIBzyKlTIP8IEDx8Y6JXfr4Px6TQYZGmqK</w:t>
      </w:r>
    </w:p>
    <w:p>
      <w:pPr>
        <w:pStyle w:val="PreformattedText"/>
        <w:bidi w:val="0"/>
        <w:spacing w:before="0" w:after="0"/>
        <w:jc w:val="left"/>
        <w:rPr/>
      </w:pPr>
      <w:r>
        <w:rPr/>
        <w:t>ocgECQKhWSrD7Ag8RwNEbFhw4THIMBGWIGCiGwhYYKSee7htMGxB7o11GXUzYgluyHkg4r3cAhQSSM</w:t>
      </w:r>
    </w:p>
    <w:p>
      <w:pPr>
        <w:pStyle w:val="PreformattedText"/>
        <w:bidi w:val="0"/>
        <w:spacing w:before="0" w:after="0"/>
        <w:jc w:val="left"/>
        <w:rPr/>
      </w:pPr>
      <w:r>
        <w:rPr/>
        <w:t>RDc+NHQfE/pAgnTpMIAEDLIQCUkrm5JMVDGPz/AOHQQQbGBQEADS0UzSAADyOPjICO5mB55/tOlIue</w:t>
      </w:r>
    </w:p>
    <w:p>
      <w:pPr>
        <w:pStyle w:val="PreformattedText"/>
        <w:bidi w:val="0"/>
        <w:spacing w:before="0" w:after="0"/>
        <w:jc w:val="left"/>
        <w:rPr/>
      </w:pPr>
      <w:r>
        <w:rPr/>
        <w:t>CiFBEAwDieefEqPPieP/AF0RgKtr8TDIewcMTysqTiAGDDwRPf8A6aOMkRcWPWFAd1XBSgDg1OQFrF</w:t>
      </w:r>
    </w:p>
    <w:p>
      <w:pPr>
        <w:pStyle w:val="PreformattedText"/>
        <w:bidi w:val="0"/>
        <w:spacing w:before="0" w:after="0"/>
        <w:jc w:val="left"/>
        <w:rPr/>
      </w:pPr>
      <w:r>
        <w:rPr/>
        <w:t>mK4MJiZPDHxqeS6bvCSy0UWm0CQyoCst2NLK2LEgrB94B4kDjUIr3F73EOrZIAahFQiBBaC4hgDPIJ</w:t>
      </w:r>
    </w:p>
    <w:p>
      <w:pPr>
        <w:pStyle w:val="PreformattedText"/>
        <w:bidi w:val="0"/>
        <w:spacing w:before="0" w:after="0"/>
        <w:jc w:val="left"/>
        <w:rPr/>
      </w:pPr>
      <w:r>
        <w:rPr/>
        <w:t>ULEcTohG2KyQQ7J6hqOTAkIAcnLAEywXxH/h0SAtvX4XmzyQSuIUOVCJyFjkEESxJMZQY1Kx8H75ZY</w:t>
      </w:r>
    </w:p>
    <w:p>
      <w:pPr>
        <w:pStyle w:val="PreformattedText"/>
        <w:bidi w:val="0"/>
        <w:spacing w:before="0" w:after="0"/>
        <w:jc w:val="left"/>
        <w:rPr/>
      </w:pPr>
      <w:r>
        <w:rPr/>
        <w:t>2v0ihUZKYVyVJhVZpzpU2AZIUAQJDd0CTqMiAQLXuRDpSyLq7AsEZhRZhBwJATt7iCnOQkHL+XREpJ</w:t>
      </w:r>
    </w:p>
    <w:p>
      <w:pPr>
        <w:pStyle w:val="PreformattedText"/>
        <w:bidi w:val="0"/>
        <w:spacing w:before="0" w:after="0"/>
        <w:jc w:val="left"/>
        <w:rPr/>
      </w:pPr>
      <w:r>
        <w:rPr/>
        <w:t>BuI2VI70C4qpakvB9OTkUYE8DIgGYnRArdePIIIVl9Fbcv8AwzXFYJgFfNaeBMsJVCPCkwByvu0RK2</w:t>
      </w:r>
    </w:p>
    <w:p>
      <w:pPr>
        <w:pStyle w:val="PreformattedText"/>
        <w:bidi w:val="0"/>
        <w:spacing w:before="0" w:after="0"/>
        <w:jc w:val="left"/>
        <w:rPr/>
      </w:pPr>
      <w:r>
        <w:rPr/>
        <w:t>mpm/UMAJkzVQRATEGmFb/3qDvceT99EkLaDLItMxpurQxcKyEemV4KjlvSAkuIiZ49x1Ky+L8IyNDY</w:t>
      </w:r>
    </w:p>
    <w:p>
      <w:pPr>
        <w:pStyle w:val="PreformattedText"/>
        <w:bidi w:val="0"/>
        <w:spacing w:before="0" w:after="0"/>
        <w:jc w:val="left"/>
        <w:rPr/>
      </w:pPr>
      <w:r>
        <w:rPr/>
        <w:t>2JhqtMUzk3cwOKgEsgLAEmSAhePH76jFYAk2sY0cAGPmR3lgXDESqspHcCOeP/FojPde0LTDVCVAUs</w:t>
      </w:r>
    </w:p>
    <w:p>
      <w:pPr>
        <w:pStyle w:val="PreformattedText"/>
        <w:bidi w:val="0"/>
        <w:spacing w:before="0" w:after="0"/>
        <w:jc w:val="left"/>
        <w:rPr/>
      </w:pPr>
      <w:r>
        <w:rPr/>
        <w:t>AzS3ap9JSWNRmAyp4iI8z40RXB4GKQEekxydGAYEU+50qMf4ackgQrR4OiAPDWKUURGOIakgAOYJb1</w:t>
      </w:r>
    </w:p>
    <w:p>
      <w:pPr>
        <w:pStyle w:val="PreformattedText"/>
        <w:bidi w:val="0"/>
        <w:spacing w:before="0" w:after="0"/>
        <w:jc w:val="left"/>
        <w:rPr/>
      </w:pPr>
      <w:r>
        <w:rPr/>
        <w:t>DCUyI7jjz4kc/OmSTxjuL26xABZAAUFJmCgBpAlgrGGmYQdwnTuzaXgSDc3m64QNjTqZ8jB6dM4scI</w:t>
      </w:r>
    </w:p>
    <w:p>
      <w:pPr>
        <w:pStyle w:val="PreformattedText"/>
        <w:bidi w:val="0"/>
        <w:spacing w:before="0" w:after="0"/>
        <w:jc w:val="left"/>
        <w:rPr/>
      </w:pPr>
      <w:r>
        <w:rPr/>
        <w:t>ZlfKFIK8D5DdqrpG3SIgMAekSocBn9Oo0dtbkVDBafTP2BJ/rPu0wxBveFMtct0tr83zeYqgu6oTUp</w:t>
      </w:r>
    </w:p>
    <w:p>
      <w:pPr>
        <w:pStyle w:val="PreformattedText"/>
        <w:bidi w:val="0"/>
        <w:spacing w:before="0" w:after="0"/>
        <w:jc w:val="left"/>
        <w:rPr/>
      </w:pPr>
      <w:r>
        <w:rPr/>
        <w:t>AnFmCoVKqGVhlAZAG55k/wBtRiAILAaCFWifTp3DKtNC7JTqM6v6tVSpAWkCcKYnmRj/AC86sUgA71</w:t>
      </w:r>
    </w:p>
    <w:p>
      <w:pPr>
        <w:pStyle w:val="PreformattedText"/>
        <w:bidi w:val="0"/>
        <w:spacing w:before="0" w:after="0"/>
        <w:jc w:val="left"/>
        <w:rPr/>
      </w:pPr>
      <w:r>
        <w:rPr/>
        <w:t>iZMAYgklezKzulpc2lWrvtnSpovqpTuqVPDtdycKwt5JUHH4ET7iuoaEEnjKyCCWEn7e7W8s6dai8t</w:t>
      </w:r>
    </w:p>
    <w:p>
      <w:pPr>
        <w:pStyle w:val="PreformattedText"/>
        <w:bidi w:val="0"/>
        <w:spacing w:before="0" w:after="0"/>
        <w:jc w:val="left"/>
        <w:rPr/>
      </w:pPr>
      <w:r>
        <w:rPr/>
        <w:t>XceuVCgs7FWZjBJ9TNZX4jQ3E/GMgG+gJkiACrqmatTqB6LkKjViQyMxFThRz9yT3aUfNpbrFUaNFn</w:t>
      </w:r>
    </w:p>
    <w:p>
      <w:pPr>
        <w:pStyle w:val="PreformattedText"/>
        <w:bidi w:val="0"/>
        <w:spacing w:before="0" w:after="0"/>
        <w:jc w:val="left"/>
        <w:rPr/>
      </w:pPr>
      <w:r>
        <w:rPr/>
        <w:t>7qophaZWq0Z+pUqZBUgnhM1ZRJ7ceZy0QUEG3EdIhoqIppCorSZxqkqadRADTCEcSQpj4+5x1K5JN9</w:t>
      </w:r>
    </w:p>
    <w:p>
      <w:pPr>
        <w:pStyle w:val="PreformattedText"/>
        <w:bidi w:val="0"/>
        <w:spacing w:before="0" w:after="0"/>
        <w:jc w:val="left"/>
        <w:rPr/>
      </w:pPr>
      <w:r>
        <w:rPr/>
        <w:t>6/m8kWJAvEfw/UC0ELSF7K4UswxydqnplcaQbgDyQ6j/AIkeNwNJHQk6aiDUSGWnmDyfSUhBTSkx74</w:t>
      </w:r>
    </w:p>
    <w:p>
      <w:pPr>
        <w:pStyle w:val="PreformattedText"/>
        <w:bidi w:val="0"/>
        <w:spacing w:before="0" w:after="0"/>
        <w:jc w:val="left"/>
        <w:rPr/>
      </w:pPr>
      <w:r>
        <w:rPr/>
        <w:t>dSvcfP2C6UBjwHSKBoxBBLLTZ2yK9tTyGYyD6c8Ef5lx0yeIvoIytri2kKqn02phnAwFQBZ9KWyPLA</w:t>
      </w:r>
    </w:p>
    <w:p>
      <w:pPr>
        <w:pStyle w:val="PreformattedText"/>
        <w:bidi w:val="0"/>
        <w:spacing w:before="0" w:after="0"/>
        <w:jc w:val="left"/>
        <w:rPr/>
      </w:pPr>
      <w:r>
        <w:rPr/>
        <w:t>9wBMqvPt+2i2hN+ERVbcI0qKSpLKMmplgciBXhwrmCYFQd3A/voNgSAdIXtdR3TYRaZVabE8KDj7Cj</w:t>
      </w:r>
    </w:p>
    <w:p>
      <w:pPr>
        <w:pStyle w:val="PreformattedText"/>
        <w:bidi w:val="0"/>
        <w:spacing w:before="0" w:after="0"/>
        <w:jc w:val="left"/>
        <w:rPr/>
      </w:pPr>
      <w:r>
        <w:rPr/>
        <w:t>YsXz5KMwEM33bHRY6nuj0N8d4Q6hSWIA4Kso7TmCSFwYGWAIg+IC886L2NxAm1z3R1QaqGlAqlWUYk</w:t>
      </w:r>
    </w:p>
    <w:p>
      <w:pPr>
        <w:pStyle w:val="PreformattedText"/>
        <w:bidi w:val="0"/>
        <w:spacing w:before="0" w:after="0"/>
        <w:jc w:val="left"/>
        <w:rPr/>
      </w:pPr>
      <w:r>
        <w:rPr/>
        <w:t>sBCliJfHtOQWBwZ+dAsTrwhYHQ8JlKk9RsGuEXJwXzZVYrk3+7d0JR1nk8GKitjpgtwBgGsbA2M0ad</w:t>
      </w:r>
    </w:p>
    <w:p>
      <w:pPr>
        <w:pStyle w:val="PreformattedText"/>
        <w:bidi w:val="0"/>
        <w:spacing w:before="0" w:after="0"/>
        <w:jc w:val="left"/>
        <w:rPr/>
      </w:pPr>
      <w:r>
        <w:rPr/>
        <w:t>ulwAazEAepV9OkyFsWIpkBgTkjATAylstNXs1z5tAC41OM9kfhh6zuLvbd16Jv69IV9oWpuuw06hNJ</w:t>
      </w:r>
    </w:p>
    <w:p>
      <w:pPr>
        <w:pStyle w:val="PreformattedText"/>
        <w:bidi w:val="0"/>
        <w:spacing w:before="0" w:after="0"/>
        <w:jc w:val="left"/>
        <w:rPr/>
      </w:pPr>
      <w:r>
        <w:rPr/>
        <w:t>qmy3dctuVpSwLF6Nvf8AesYstO8ZV/l1+0f/AE7fLB/SPoXa/ktte0CrtXoU+s2dC1mbZnLZr73qn+</w:t>
      </w:r>
    </w:p>
    <w:p>
      <w:pPr>
        <w:pStyle w:val="PreformattedText"/>
        <w:bidi w:val="0"/>
        <w:spacing w:before="0" w:after="0"/>
        <w:jc w:val="left"/>
        <w:rPr/>
      </w:pPr>
      <w:r>
        <w:rPr/>
        <w:t>sqGfhz/wBTHyMp+jPTuw/K/Y9mZdk9Pbm0lVug2ymLI/cGrUuOWQZ0BM9j2tUp6IpyKOT02SVpPlgK</w:t>
      </w:r>
    </w:p>
    <w:p>
      <w:pPr>
        <w:pStyle w:val="PreformattedText"/>
        <w:bidi w:val="0"/>
        <w:spacing w:before="0" w:after="0"/>
        <w:jc w:val="left"/>
        <w:rPr/>
      </w:pPr>
      <w:r>
        <w:rPr/>
        <w:t>iOi0yXqGCzEvBiqq8fP6gpOwAKWVNQ3Z7OV93U/W8WM/Ju0U8hU9ZvVCAwPMvHEqb2UdFst95b6yxU</w:t>
      </w:r>
    </w:p>
    <w:p>
      <w:pPr>
        <w:pStyle w:val="PreformattedText"/>
        <w:bidi w:val="0"/>
        <w:spacing w:before="0" w:after="0"/>
        <w:jc w:val="left"/>
        <w:rPr/>
      </w:pPr>
      <w:r>
        <w:rPr/>
        <w:t>XJyRkQM1RWciVqVEPaKYWq8lhBygglo7seNbkYAEMPe+j6041RbYlWOKqQPCD33UdrpcEWvpeTC1MC</w:t>
      </w:r>
    </w:p>
    <w:p>
      <w:pPr>
        <w:pStyle w:val="PreformattedText"/>
        <w:bidi w:val="0"/>
        <w:spacing w:before="0" w:after="0"/>
        <w:jc w:val="left"/>
        <w:rPr/>
      </w:pPr>
      <w:r>
        <w:rPr/>
        <w:t>8VEVcRNGiaAKOCpC+miMsQf4jEzE4+7WgsAcWGluXRfy8vzvy9857LkEuhY35mz1GvUkN8wKONr8Jt</w:t>
      </w:r>
    </w:p>
    <w:p>
      <w:pPr>
        <w:pStyle w:val="PreformattedText"/>
        <w:bidi w:val="0"/>
        <w:spacing w:before="0" w:after="0"/>
        <w:jc w:val="left"/>
        <w:rPr/>
      </w:pPr>
      <w:r>
        <w:rPr/>
        <w:t>2chWcUjxUVK1JxxFSUIIpMT2leQYHp/wA3aG1hq6acFt+Xexbz9kioXUIWHC6sPZZu0v2cdfDrBuXU</w:t>
      </w:r>
    </w:p>
    <w:p>
      <w:pPr>
        <w:pStyle w:val="PreformattedText"/>
        <w:bidi w:val="0"/>
        <w:spacing w:before="0" w:after="0"/>
        <w:jc w:val="left"/>
        <w:rPr/>
      </w:pPr>
      <w:r>
        <w:rPr/>
        <w:t>MxNOovkVGqVK0mPTWmqvRXNgDPEQfJ/Tp8dBdV+3+JVk1AYgAMp8IVV94nddrfT93tRTFGWoSlSsyu</w:t>
      </w:r>
    </w:p>
    <w:p>
      <w:pPr>
        <w:pStyle w:val="PreformattedText"/>
        <w:bidi w:val="0"/>
        <w:spacing w:before="0" w:after="0"/>
        <w:jc w:val="left"/>
        <w:rPr/>
      </w:pPr>
      <w:r>
        <w:rPr/>
        <w:t>BSql6xcVFQNSpU6gxUoUkS38v9NMqDkAhb7eaJQQyDIIGGosuNid4ld5rg9F7/AIyDu0ogNUZSiQ4h</w:t>
      </w:r>
    </w:p>
    <w:p>
      <w:pPr>
        <w:pStyle w:val="PreformattedText"/>
        <w:bidi w:val="0"/>
        <w:spacing w:before="0" w:after="0"/>
        <w:jc w:val="left"/>
        <w:rPr/>
      </w:pPr>
      <w:r>
        <w:rPr/>
        <w:t>2t6SfmIaoS7PWy8h+SxhYZVGse0UlwYsuIt7oF+Piy/NwnV2dqhxRTk27qM2OHDQAY93Qa7pJnOd9p</w:t>
      </w:r>
    </w:p>
    <w:p>
      <w:pPr>
        <w:pStyle w:val="PreformattedText"/>
        <w:bidi w:val="0"/>
        <w:spacing w:before="0" w:after="0"/>
        <w:jc w:val="left"/>
        <w:rPr/>
      </w:pPr>
      <w:r>
        <w:rPr/>
        <w:t>hl9QFqhBYmoR6hSjAGbwFyLZ8hSQRSDP8A5vNbcisTVTgq4/O9vndbG5nsvRVSx9XYIPDwu3cvNa1u</w:t>
      </w:r>
    </w:p>
    <w:p>
      <w:pPr>
        <w:pStyle w:val="PreformattedText"/>
        <w:bidi w:val="0"/>
        <w:spacing w:before="0" w:after="0"/>
        <w:jc w:val="left"/>
        <w:rPr/>
      </w:pPr>
      <w:r>
        <w:rPr/>
        <w:t>uJ3rL7vFuoLYlq5RaqU+aXqYtTVKfucVGULwkKIH/wCjC/OvCek1di6opvf5oA7QbG3Ds28M+l+h63</w:t>
      </w:r>
    </w:p>
    <w:p>
      <w:pPr>
        <w:pStyle w:val="PreformattedText"/>
        <w:bidi w:val="0"/>
        <w:spacing w:before="0" w:after="0"/>
        <w:jc w:val="left"/>
        <w:rPr/>
      </w:pPr>
      <w:r>
        <w:rPr/>
        <w:t>/iuVZxZrcd7gLA5c/t8RnMbmUqOCIbIyTSxKyGkHkie5/Hxj9pHnKqWqHNdAfzYtofPdPb0d+mGB0A</w:t>
      </w:r>
    </w:p>
    <w:p>
      <w:pPr>
        <w:pStyle w:val="PreformattedText"/>
        <w:bidi w:val="0"/>
        <w:spacing w:before="0" w:after="0"/>
        <w:jc w:val="left"/>
        <w:rPr/>
      </w:pPr>
      <w:r>
        <w:rPr/>
        <w:t>8XHu/Tu6/SxY4KQGILEZFirNUIBYIoX2LCvPMxUx1hUsRYnTz9n+6agt2uRy8LC1unXjxHs3bznX1P</w:t>
      </w:r>
    </w:p>
    <w:p>
      <w:pPr>
        <w:pStyle w:val="PreformattedText"/>
        <w:bidi w:val="0"/>
        <w:spacing w:before="0" w:after="0"/>
        <w:jc w:val="left"/>
        <w:rPr/>
      </w:pPr>
      <w:r>
        <w:rPr/>
        <w:t>IbpC5CspKbps1WlOKioGuGUgFVkdhUiSPadfO/8U1X/wDI7bMiN2pRb280+hf4YMyfLT0awXVqe0If</w:t>
      </w:r>
    </w:p>
    <w:p>
      <w:pPr>
        <w:pStyle w:val="PreformattedText"/>
        <w:bidi w:val="0"/>
        <w:spacing w:before="0" w:after="0"/>
        <w:jc w:val="left"/>
        <w:rPr/>
      </w:pPr>
      <w:r>
        <w:rPr/>
        <w:t>Zu+3Q9e/pOGFSFxph/UdVWmvFNSoaXKwZC+2Pvk2vyuQWxC6ifqgqWsBoDGlXvLKikPk+YKlsT6nHa</w:t>
      </w:r>
    </w:p>
    <w:p>
      <w:pPr>
        <w:pStyle w:val="PreformattedText"/>
        <w:bidi w:val="0"/>
        <w:spacing w:before="0" w:after="0"/>
        <w:jc w:val="left"/>
        <w:rPr/>
      </w:pPr>
      <w:r>
        <w:rPr/>
        <w:t>3sUjg8+W1AcReLHdAbpErSQeoqh1xZTi7BkBML3AANhOX2PdoIsbHpELplbpGpZi7llgwVqF2JRCSK</w:t>
      </w:r>
    </w:p>
    <w:p>
      <w:pPr>
        <w:pStyle w:val="PreformattedText"/>
        <w:bidi w:val="0"/>
        <w:spacing w:before="0" w:after="0"/>
        <w:jc w:val="left"/>
        <w:rPr/>
      </w:pPr>
      <w:r>
        <w:rPr/>
        <w:t>YknimuIheNKIsDcWuI4LisEhmaogBDooxEEozV1AKkA8LHgtpte4uLaQYk620XSJZHQBZYKQBTD8hi</w:t>
      </w:r>
    </w:p>
    <w:p>
      <w:pPr>
        <w:pStyle w:val="PreformattedText"/>
        <w:bidi w:val="0"/>
        <w:spacing w:before="0" w:after="0"/>
        <w:jc w:val="left"/>
        <w:rPr/>
      </w:pPr>
      <w:r>
        <w:rPr/>
        <w:t>jMMAzKJQNIImDl3akSCxJ3fzSO9l70WWyZjVxT2lXVgUIQQwxJPBy4U8D3LqEkOa9sRNKMefUp+pmS</w:t>
      </w:r>
    </w:p>
    <w:p>
      <w:pPr>
        <w:pStyle w:val="PreformattedText"/>
        <w:bidi w:val="0"/>
        <w:spacing w:before="0" w:after="0"/>
        <w:jc w:val="left"/>
        <w:rPr/>
      </w:pPr>
      <w:r>
        <w:rPr/>
        <w:t>igOhXnyXYmST5+3ldWXp20upk7HobQFTE11PplCUYHBiQJae6eCDLHn59uq5BltkYpAS0M5qZN+pvU</w:t>
      </w:r>
    </w:p>
    <w:p>
      <w:pPr>
        <w:pStyle w:val="PreformattedText"/>
        <w:bidi w:val="0"/>
        <w:spacing w:before="0" w:after="0"/>
        <w:jc w:val="left"/>
        <w:rPr/>
      </w:pPr>
      <w:r>
        <w:rPr/>
        <w:t>VmKyrZfAGK8ffRGNQTc+e6GYBVZzlkp95BABxyqMpU+QeBP9dSGNzfhGMcjbmgc2pkKQzySSsiCDFQ</w:t>
      </w:r>
    </w:p>
    <w:p>
      <w:pPr>
        <w:pStyle w:val="PreformattedText"/>
        <w:bidi w:val="0"/>
        <w:spacing w:before="0" w:after="0"/>
        <w:jc w:val="left"/>
        <w:rPr/>
      </w:pPr>
      <w:r>
        <w:rPr/>
        <w:t>gGDNQhhyeO3RbUXtxiZQdSbGbZ6eSsqu2bEYO0Ln4xKkeYKmdI2vobiJuyBwi4GAVYqGjwuGPZLAYu</w:t>
      </w:r>
    </w:p>
    <w:p>
      <w:pPr>
        <w:pStyle w:val="PreformattedText"/>
        <w:bidi w:val="0"/>
        <w:spacing w:before="0" w:after="0"/>
        <w:jc w:val="left"/>
        <w:rPr/>
      </w:pPr>
      <w:r>
        <w:rPr/>
        <w:t>PkSJYH5xx0pJQOBGSRBdGcPTRlbNpC5EioARUPpsCKjAcg/E92iROOTFontqMqsUbhZSCytEBXUycj</w:t>
      </w:r>
    </w:p>
    <w:p>
      <w:pPr>
        <w:pStyle w:val="PreformattedText"/>
        <w:bidi w:val="0"/>
        <w:spacing w:before="0" w:after="0"/>
        <w:jc w:val="left"/>
        <w:rPr/>
      </w:pPr>
      <w:r>
        <w:rPr/>
        <w:t>lH20xwOl/bJKN23fMwwYCoBUVWNOov8AvEKt55JBpqcuT5/5dSU6EDiYN3Y3vBsAOFVUAJCucoaDAD</w:t>
      </w:r>
    </w:p>
    <w:p>
      <w:pPr>
        <w:pStyle w:val="PreformattedText"/>
        <w:bidi w:val="0"/>
        <w:spacing w:before="0" w:after="0"/>
        <w:jc w:val="left"/>
        <w:rPr/>
      </w:pPr>
      <w:r>
        <w:rPr/>
        <w:t>90HzzHI1HUWMMfeMSQrA1OclBCshIbyRkSSRgTiD/Nlpk+02hzcGtEEDt4LMD3GceGENTJ/QMuSPnS</w:t>
      </w:r>
    </w:p>
    <w:p>
      <w:pPr>
        <w:pStyle w:val="PreformattedText"/>
        <w:bidi w:val="0"/>
        <w:spacing w:before="0" w:after="0"/>
        <w:jc w:val="left"/>
        <w:rPr/>
      </w:pPr>
      <w:r>
        <w:rPr/>
        <w:t>PE2kc+bX4TTkF1piSAREkBhMDgnjAhTPjzoxNr20kPtyv5+macVFVsgw5CsqMCioGOVaAPlSvkzHGr</w:t>
      </w:r>
    </w:p>
    <w:p>
      <w:pPr>
        <w:pStyle w:val="PreformattedText"/>
        <w:bidi w:val="0"/>
        <w:spacing w:before="0" w:after="0"/>
        <w:jc w:val="left"/>
        <w:rPr/>
      </w:pPr>
      <w:r>
        <w:rPr/>
        <w:t>UIIFjLLnFTla8zL0wGV6ndChSoC5forKQTDHn9iIOone4LrH2/o/WKdg0drjEghA2JlpU9/IZjLR99</w:t>
      </w:r>
    </w:p>
    <w:p>
      <w:pPr>
        <w:pStyle w:val="PreformattedText"/>
        <w:bidi w:val="0"/>
        <w:spacing w:before="0" w:after="0"/>
        <w:jc w:val="left"/>
        <w:rPr/>
      </w:pPr>
      <w:r>
        <w:rPr/>
        <w:t>JVbiJKwvfrBLlJUYgMx+4gSQFYx/MJgcArpWXxfhIkKLn2wdRcgrfBMcSrBfDEHj0xPmeY0mtc24SO</w:t>
      </w:r>
    </w:p>
    <w:p>
      <w:pPr>
        <w:pStyle w:val="PreformattedText"/>
        <w:bidi w:val="0"/>
        <w:spacing w:before="0" w:after="0"/>
        <w:jc w:val="left"/>
        <w:rPr/>
      </w:pPr>
      <w:r>
        <w:rPr/>
        <w:t>mWNtP186Rm0KRB5yKAgDGCGxyyPdwZEc6UT2uO+VupxWqAZIcjGRBI+/gcGdM2ubcJCYk/uOOI893y</w:t>
      </w:r>
    </w:p>
    <w:p>
      <w:pPr>
        <w:pStyle w:val="PreformattedText"/>
        <w:bidi w:val="0"/>
        <w:spacing w:before="0" w:after="0"/>
        <w:jc w:val="left"/>
        <w:rPr/>
      </w:pPr>
      <w:r>
        <w:rPr/>
        <w:t>MZnSjue8w2ECMRB+GjgmOSOYXiPudMWvqNJIqGJx4RbCAMhlx3eWDKOBH3Hjk6lZON/ojxNsr70Wkj</w:t>
      </w:r>
    </w:p>
    <w:p>
      <w:pPr>
        <w:pStyle w:val="PreformattedText"/>
        <w:bidi w:val="0"/>
        <w:spacing w:before="0" w:after="0"/>
        <w:jc w:val="left"/>
        <w:rPr/>
      </w:pPr>
      <w:r>
        <w:rPr/>
        <w:t>+GwPy3BIPPap59vGOjRmuOWJBc37oXFgxALeMpI5AMLjP8stp6YeePn8I7Ya8bz9fn/snH17rWP1D/</w:t>
      </w:r>
    </w:p>
    <w:p>
      <w:pPr>
        <w:pStyle w:val="PreformattedText"/>
        <w:bidi w:val="0"/>
        <w:spacing w:before="0" w:after="0"/>
        <w:jc w:val="left"/>
        <w:rPr/>
      </w:pPr>
      <w:r>
        <w:rPr/>
        <w:t>ABbfhX3G8H+G9YdG9KfXvpHb6i4uOpOir/8A7H9XtRYnj1enN+2p3Hk/4YGy413PQz7tekTqpBH1t0</w:t>
      </w:r>
    </w:p>
    <w:p>
      <w:pPr>
        <w:pStyle w:val="PreformattedText"/>
        <w:bidi w:val="0"/>
        <w:spacing w:before="0" w:after="0"/>
        <w:jc w:val="left"/>
        <w:rPr/>
      </w:pPr>
      <w:r>
        <w:rPr/>
        <w:t>/y/bOL6TS1WlUBuGWzbvUd33vyz9qpxKiMCC2Q48DgiVP27p++OWu8Vubkm85swSpE+9geYmQxkE8+</w:t>
      </w:r>
    </w:p>
    <w:p>
      <w:pPr>
        <w:pStyle w:val="PreformattedText"/>
        <w:bidi w:val="0"/>
        <w:spacing w:before="0" w:after="0"/>
        <w:jc w:val="left"/>
        <w:rPr/>
      </w:pPr>
      <w:r>
        <w:rPr/>
        <w:t>BPI8gaMd7K8JsHiDLMODLA5AAcyV4BJiR98dMgMLGEzKO4EmAvIHAU/ZW5BBDCDqAF3Ivr7ITRMZdw</w:t>
      </w:r>
    </w:p>
    <w:p>
      <w:pPr>
        <w:pStyle w:val="PreformattedText"/>
        <w:bidi w:val="0"/>
        <w:spacing w:before="0" w:after="0"/>
        <w:jc w:val="left"/>
        <w:rPr/>
      </w:pPr>
      <w:r>
        <w:rPr/>
        <w:t>WeeeOOCQSR/wBIPGkxxxtvWhNwFBpqFUmATkcyD4hQpA5+/n+mrFtYW4QmyApZnmIEyDBImPHvP/QD</w:t>
      </w:r>
    </w:p>
    <w:p>
      <w:pPr>
        <w:pStyle w:val="PreformattedText"/>
        <w:bidi w:val="0"/>
        <w:spacing w:before="0" w:after="0"/>
        <w:jc w:val="left"/>
        <w:rPr/>
      </w:pPr>
      <w:r>
        <w:rPr/>
        <w:t>ThBkkEgFe1CZLGMuCATAJMngzA1DLU3XdvCDEjmQ3jvJEg5Dhv8AL+41OESW4hgDJgAGCQfDSRzz4B</w:t>
      </w:r>
    </w:p>
    <w:p>
      <w:pPr>
        <w:pStyle w:val="PreformattedText"/>
        <w:bidi w:val="0"/>
        <w:spacing w:before="0" w:after="0"/>
        <w:jc w:val="left"/>
        <w:rPr/>
      </w:pPr>
      <w:r>
        <w:rPr/>
        <w:t>/vqANuot7JEhr6Gwn8cnkqMQFYAMpORZiJJx/YA8zrwU9bd+XqJtVzUOScUAYF1gfOOUCT4fx8aJIg</w:t>
      </w:r>
    </w:p>
    <w:p>
      <w:pPr>
        <w:pStyle w:val="PreformattedText"/>
        <w:bidi w:val="0"/>
        <w:spacing w:before="0" w:after="0"/>
        <w:jc w:val="left"/>
        <w:rPr/>
      </w:pPr>
      <w:r>
        <w:rPr/>
        <w:t>8S9oUEQCAyj25UyQGgDuP8xxbj75aJEXuFbhNAgjvJhWVZDHgkzEBT3d3jTN+smSpIUxQZDABHuZWz</w:t>
      </w:r>
    </w:p>
    <w:p>
      <w:pPr>
        <w:pStyle w:val="PreformattedText"/>
        <w:bidi w:val="0"/>
        <w:spacing w:before="0" w:after="0"/>
        <w:jc w:val="left"/>
        <w:rPr/>
      </w:pPr>
      <w:r>
        <w:rPr/>
        <w:t>yg4sfaxHA/bSkfc/H8Yv0gA6Zd3LqTJ4AEnGPIA4/bTsbXtpJYkLx0imIVgM3NNYgEFWVfMqY4Enjy</w:t>
      </w:r>
    </w:p>
    <w:p>
      <w:pPr>
        <w:pStyle w:val="PreformattedText"/>
        <w:bidi w:val="0"/>
        <w:spacing w:before="0" w:after="0"/>
        <w:jc w:val="left"/>
        <w:rPr/>
      </w:pPr>
      <w:r>
        <w:rPr/>
        <w:t>dFza19IKWPTSYASCcgFK4r3sS6ASGYESTJg8fzaUrIXWzXMJTgopRu7JggzKgR3AiQSEBaOZk6LX+i</w:t>
      </w:r>
    </w:p>
    <w:p>
      <w:pPr>
        <w:pStyle w:val="PreformattedText"/>
        <w:bidi w:val="0"/>
        <w:spacing w:before="0" w:after="0"/>
        <w:jc w:val="left"/>
        <w:rPr/>
      </w:pPr>
      <w:r>
        <w:rPr/>
        <w:t>WAhr2EWUNQAiqpJBPBY1CuRhTI8hif20SIuoJI0/WbKtiUTkgAIy92LgyoJnjnKD4P6ho4wxY6njNB</w:t>
      </w:r>
    </w:p>
    <w:p>
      <w:pPr>
        <w:pStyle w:val="PreformattedText"/>
        <w:bidi w:val="0"/>
        <w:spacing w:before="0" w:after="0"/>
        <w:jc w:val="left"/>
        <w:rPr/>
      </w:pPr>
      <w:r>
        <w:rPr/>
        <w:t>HJIdsCxNQBwJLdslp4A/bjRGLiyjX2zGqLTVlWqxiMkTsBA8ZZfafjRAMx4rMUOxbucqoLtOZCr7lg</w:t>
      </w:r>
    </w:p>
    <w:p>
      <w:pPr>
        <w:pStyle w:val="PreformattedText"/>
        <w:bidi w:val="0"/>
        <w:spacing w:before="0" w:after="0"/>
        <w:jc w:val="left"/>
        <w:rPr/>
      </w:pPr>
      <w:r>
        <w:rPr/>
        <w:t>SJbt/pqS2uL8JYvEfGOmAc0isgd0zKsXfEBj4BaB94GlpY98gAQCSdYOTGIqMe5yW5JDGVAkiFhTHm</w:t>
      </w:r>
    </w:p>
    <w:p>
      <w:pPr>
        <w:pStyle w:val="PreformattedText"/>
        <w:bidi w:val="0"/>
        <w:spacing w:before="0" w:after="0"/>
        <w:jc w:val="left"/>
        <w:rPr/>
      </w:pPr>
      <w:r>
        <w:rPr/>
        <w:t>SdKKzHTlEOVK+moYFsTBLBWyDKC4LDwDp6W9sAV4k69Y5VBmppSUp5KzMw7fOMqD/wAWlGCLlbWtFc</w:t>
      </w:r>
    </w:p>
    <w:p>
      <w:pPr>
        <w:pStyle w:val="PreformattedText"/>
        <w:bidi w:val="0"/>
        <w:spacing w:before="0" w:after="0"/>
        <w:jc w:val="left"/>
        <w:rPr/>
      </w:pPr>
      <w:r>
        <w:rPr/>
        <w:t>AMx9JiylURAGKngZ18hAXH5GiCcGx42Hn+sbAAsA6Ysg5xUtM/JYCYIXxokcX8X4mbNRoxK1gKYU01</w:t>
      </w:r>
    </w:p>
    <w:p>
      <w:pPr>
        <w:pStyle w:val="PreformattedText"/>
        <w:bidi w:val="0"/>
        <w:spacing w:before="0" w:after="0"/>
        <w:jc w:val="left"/>
        <w:rPr/>
      </w:pPr>
      <w:r>
        <w:rPr/>
        <w:t>Uj2lmyLgCMgP9f1adtLw682950iHKMOWdXVlnNhBZe5iVXyY+3GlJEKDkYCCEMFnUyWAOJAZ5WCBwB</w:t>
      </w:r>
    </w:p>
    <w:p>
      <w:pPr>
        <w:pStyle w:val="PreformattedText"/>
        <w:bidi w:val="0"/>
        <w:spacing w:before="0" w:after="0"/>
        <w:jc w:val="left"/>
        <w:rPr/>
      </w:pPr>
      <w:r>
        <w:rPr/>
        <w:t>xwOToJvqZG62tbXuhKZpjGtkxUBkB5yXJuARzJgzzyRojFit2NxEqSrsA9QKyqB/7tlYk5KykyR7ft</w:t>
      </w:r>
    </w:p>
    <w:p>
      <w:pPr>
        <w:pStyle w:val="PreformattedText"/>
        <w:bidi w:val="0"/>
        <w:spacing w:before="0" w:after="0"/>
        <w:jc w:val="left"/>
        <w:rPr/>
      </w:pPr>
      <w:r>
        <w:rPr/>
        <w:t>x3aIvV+2OlybEEAIWYYgAqhUQGxC9itlohitr5Qygc4PmqjAKhaAUgTzAwknkaJMX68Y4UlTgzipiW</w:t>
      </w:r>
    </w:p>
    <w:p>
      <w:pPr>
        <w:pStyle w:val="PreformattedText"/>
        <w:bidi w:val="0"/>
        <w:spacing w:before="0" w:after="0"/>
        <w:jc w:val="left"/>
        <w:rPr/>
      </w:pPr>
      <w:r>
        <w:rPr/>
        <w:t>hQwNMQACq8cD+nA0SDMwNrCaLLGQc03JxzBMvBxHJ7QPgeOedIgEG/CTXLG94pwHxhsWpIEqAhAwZG</w:t>
      </w:r>
    </w:p>
    <w:p>
      <w:pPr>
        <w:pStyle w:val="PreformattedText"/>
        <w:bidi w:val="0"/>
        <w:spacing w:before="0" w:after="0"/>
        <w:jc w:val="left"/>
        <w:rPr/>
      </w:pPr>
      <w:r>
        <w:rPr/>
        <w:t>MOzcAL3TlP6l04NvYnwwcDB1cqQjqwyBIJUjMqWI5k/1J0SnrvXjchsieQhYMCwiFYlSCQDiAq88aJ</w:t>
      </w:r>
    </w:p>
    <w:p>
      <w:pPr>
        <w:pStyle w:val="PreformattedText"/>
        <w:bidi w:val="0"/>
        <w:spacing w:before="0" w:after="0"/>
        <w:jc w:val="left"/>
        <w:rPr/>
      </w:pPr>
      <w:r>
        <w:rPr/>
        <w:t>aRlbXdmsYRgjUyagKl4MkDkD49RY8aJCwyxvp5/GNmQlckVG+VVYAcciUgwTx4I/VpkWJHdJXsxJ68</w:t>
      </w:r>
    </w:p>
    <w:p>
      <w:pPr>
        <w:pStyle w:val="PreformattedText"/>
        <w:bidi w:val="0"/>
        <w:spacing w:before="0" w:after="0"/>
        <w:jc w:val="left"/>
        <w:rPr/>
      </w:pPr>
      <w:r>
        <w:rPr/>
        <w:t>Ih+70isNJBcuSopkBspA8cYhfgDSkiQOJmUywlTLUi+LAEVgArZSTiGZZPnzohYXvbWOkAOKzjjjkQ</w:t>
      </w:r>
    </w:p>
    <w:p>
      <w:pPr>
        <w:pStyle w:val="PreformattedText"/>
        <w:bidi w:val="0"/>
        <w:spacing w:before="0" w:after="0"/>
        <w:jc w:val="left"/>
        <w:rPr/>
      </w:pPr>
      <w:r>
        <w:rPr/>
        <w:t>IyCglDInkzBPJE6ZBBsYmUlgb2tHCswy5AyJbh2HOLMY+CCSkTPbpQU43GXnz51jO57abwr1abUoYE</w:t>
      </w:r>
    </w:p>
    <w:p>
      <w:pPr>
        <w:pStyle w:val="PreformattedText"/>
        <w:bidi w:val="0"/>
        <w:spacing w:before="0" w:after="0"/>
        <w:jc w:val="left"/>
        <w:rPr/>
      </w:pPr>
      <w:r>
        <w:rPr/>
        <w:t>Yw7Rk4Rj2rB+886JV13bzlO4tjdtDFoLGWx+/JkCAJ1LdJ7lkg1gbCEpwSqz9jMkx+0jzzpe2+sgND</w:t>
      </w:r>
    </w:p>
    <w:p>
      <w:pPr>
        <w:pStyle w:val="PreformattedText"/>
        <w:bidi w:val="0"/>
        <w:spacing w:before="0" w:after="0"/>
        <w:jc w:val="left"/>
        <w:rPr/>
      </w:pPr>
      <w:r>
        <w:rPr/>
        <w:t>e2snNvaPzIlFb0adzTWeSyVMGWfjgtI0AE8BLg28w6DyZJsqq9FlLZVkUsnJRQrQGRz5U93B+dSBAQ</w:t>
      </w:r>
    </w:p>
    <w:p>
      <w:pPr>
        <w:pStyle w:val="PreformattedText"/>
        <w:bidi w:val="0"/>
        <w:spacing w:before="0" w:after="0"/>
        <w:jc w:val="left"/>
        <w:rPr/>
      </w:pPr>
      <w:r>
        <w:rPr/>
        <w:t>iQIKkayYt/uhBBTuSfeAQZE+G+Y1CFmXeMlEZiQVlUE5DIT4hpUxMj40yNL31MsJuCw1Pm8InahAAU</w:t>
      </w:r>
    </w:p>
    <w:p>
      <w:pPr>
        <w:pStyle w:val="PreformattedText"/>
        <w:bidi w:val="0"/>
        <w:spacing w:before="0" w:after="0"/>
        <w:jc w:val="left"/>
        <w:rPr/>
      </w:pPr>
      <w:r>
        <w:rPr/>
        <w:t>kMFlsoDRkTiBM8D7H2/q0gbaiAt0GMQtRabmmcgxDcLTyMsIESeFgTHAXRI8SAOCwqPGM9qvEu0CmY</w:t>
      </w:r>
    </w:p>
    <w:p>
      <w:pPr>
        <w:pStyle w:val="PreformattedText"/>
        <w:bidi w:val="0"/>
        <w:spacing w:before="0" w:after="0"/>
        <w:jc w:val="left"/>
        <w:rPr/>
      </w:pPr>
      <w:r>
        <w:rPr/>
        <w:t>UyGAPb548AldPXhJ3J0JuZtSVJCo2KCIYsysCuILMSIRfP7/APDpfGJTYXvf2xCrnirVCzVXUtOIaI</w:t>
      </w:r>
    </w:p>
    <w:p>
      <w:pPr>
        <w:pStyle w:val="PreformattedText"/>
        <w:bidi w:val="0"/>
        <w:spacing w:before="0" w:after="0"/>
        <w:jc w:val="left"/>
        <w:rPr/>
      </w:pPr>
      <w:r>
        <w:rPr/>
        <w:t>jtnmAecuOG1IgBQb8Y2sq8cmvNhSiuGWmjKoKDElhjMhADJ+/7jLu1GVqepb6INciWcBassCSJkn3I</w:t>
      </w:r>
    </w:p>
    <w:p>
      <w:pPr>
        <w:pStyle w:val="PreformattedText"/>
        <w:bidi w:val="0"/>
        <w:spacing w:before="0" w:after="0"/>
        <w:jc w:val="left"/>
        <w:rPr/>
      </w:pPr>
      <w:r>
        <w:rPr/>
        <w:t>QkgIsHkD+XRHYgs19YUYqgDP6haMhJyBjksccY545mTogSA1ydCIUsGXNGMBiUp+7FVWHwB5ZsVYmf</w:t>
      </w:r>
    </w:p>
    <w:p>
      <w:pPr>
        <w:pStyle w:val="PreformattedText"/>
        <w:bidi w:val="0"/>
        <w:spacing w:before="0" w:after="0"/>
        <w:jc w:val="left"/>
        <w:rPr/>
      </w:pPr>
      <w:r>
        <w:rPr/>
        <w:t>v26JYoy4GBqFqZUGCZUFAsNPuEkHgE/vJGiKDqOTUDFgAoEhXMpAHAEcgE+B892iQ4FbtczUoO0u6Z</w:t>
      </w:r>
    </w:p>
    <w:p>
      <w:pPr>
        <w:pStyle w:val="PreformattedText"/>
        <w:bidi w:val="0"/>
        <w:spacing w:before="0" w:after="0"/>
        <w:jc w:val="left"/>
        <w:rPr/>
      </w:pPr>
      <w:r>
        <w:rPr/>
        <w:t>DOrUJyxUyIAPljOJA50Qa1r/AHokrCkKrMHFPIvMLEqwDOZQADj5PdoiAKhtbW8/jMPax4BIlgBkYU</w:t>
      </w:r>
    </w:p>
    <w:p>
      <w:pPr>
        <w:pStyle w:val="PreformattedText"/>
        <w:bidi w:val="0"/>
        <w:spacing w:before="0" w:after="0"/>
        <w:jc w:val="left"/>
        <w:rPr/>
      </w:pPr>
      <w:r>
        <w:rPr/>
        <w:t>4gqr/CgmPv8aBrbukgQdDxmRTeUIXsfF0gkIQcll2gkQfMTH82iIsBy8YYkoTRY8gIEg8EspZV/wCH</w:t>
      </w:r>
    </w:p>
    <w:p>
      <w:pPr>
        <w:pStyle w:val="PreformattedText"/>
        <w:bidi w:val="0"/>
        <w:spacing w:before="0" w:after="0"/>
        <w:jc w:val="left"/>
        <w:rPr/>
      </w:pPr>
      <w:r>
        <w:rPr/>
        <w:t>9z5jRGDpYnmgxkwME4qoxiFyCnuYA+AO7nydEWpPtKzQ4MSI55iWHPBH+eJOiNSTxEWrBWX2tEAxJP</w:t>
      </w:r>
    </w:p>
    <w:p>
      <w:pPr>
        <w:pStyle w:val="PreformattedText"/>
        <w:bidi w:val="0"/>
        <w:spacing w:before="0" w:after="0"/>
        <w:jc w:val="left"/>
        <w:rPr/>
      </w:pPr>
      <w:r>
        <w:rPr/>
        <w:t>IHLcef/p0SP/2ee6ER28IWhA0AQpE+WynwY0Sa8BaFUeoFWmkwwnuJAMktgscEryeedBPEkwBB4TE4</w:t>
      </w:r>
    </w:p>
    <w:p>
      <w:pPr>
        <w:pStyle w:val="PreformattedText"/>
        <w:bidi w:val="0"/>
        <w:spacing w:before="0" w:after="0"/>
        <w:jc w:val="left"/>
        <w:rPr/>
      </w:pPr>
      <w:r>
        <w:rPr/>
        <w:t>KlgTJKpUMgKOQoCmJHDf00RdrXujilLBlZeSsrUUA1E/iGVn9IJxBnmO5dPjqeslEOhXvY/ulJWJaS</w:t>
      </w:r>
    </w:p>
    <w:p>
      <w:pPr>
        <w:pStyle w:val="PreformattedText"/>
        <w:bidi w:val="0"/>
        <w:spacing w:before="0" w:after="0"/>
        <w:jc w:val="left"/>
        <w:rPr/>
      </w:pPr>
      <w:r>
        <w:rPr/>
        <w:t>wGRHODAnunjSiBBvbpMThgZBc5IMmgYgDtJbxUDKPHEaIwwDd5EW+DO0QKiQqNyWdQpIaoAYNQANB8</w:t>
      </w:r>
    </w:p>
    <w:p>
      <w:pPr>
        <w:pStyle w:val="PreformattedText"/>
        <w:bidi w:val="0"/>
        <w:spacing w:before="0" w:after="0"/>
        <w:jc w:val="left"/>
        <w:rPr/>
      </w:pPr>
      <w:r>
        <w:rPr/>
        <w:t>f30QJvfXWDWoe1VRaqim8mFYYswqMnaJzyDSJMaIrlgB2TE1CBM0wclAXEBnILTTTHwoAK9s85d2iF</w:t>
      </w:r>
    </w:p>
    <w:p>
      <w:pPr>
        <w:pStyle w:val="PreformattedText"/>
        <w:bidi w:val="0"/>
        <w:spacing w:before="0" w:after="0"/>
        <w:jc w:val="left"/>
        <w:rPr/>
      </w:pPr>
      <w:r>
        <w:rPr/>
        <w:t>xcjqJsKSjfL8kLIBTAK0ATCMq5TyQRkuiOayJxAfFWUFP4kKZYBvTZQO/E8kRHu0SK8o7pj+pUqCpU</w:t>
      </w:r>
    </w:p>
    <w:p>
      <w:pPr>
        <w:pStyle w:val="PreformattedText"/>
        <w:bidi w:val="0"/>
        <w:spacing w:before="0" w:after="0"/>
        <w:jc w:val="left"/>
        <w:rPr/>
      </w:pPr>
      <w:r>
        <w:rPr/>
        <w:t>JzNPEOyhRWjswLUxGGCxJ5K9330RDnb4f0jgU3FCqGFJ0TEKWDPijMAanohYSDIgcw2iS3eWNXAT9I</w:t>
      </w:r>
    </w:p>
    <w:p>
      <w:pPr>
        <w:pStyle w:val="PreformattedText"/>
        <w:bidi w:val="0"/>
        <w:spacing w:before="0" w:after="0"/>
        <w:jc w:val="left"/>
        <w:rPr/>
      </w:pPr>
      <w:r>
        <w:rPr/>
        <w:t>4YsCCSyBWJyA+JDGPtjogbAAMNFiwiFMpLKveykgAsxHpkNMuCOAYkZael+GkMVHSbpKJBLLTBZWc4</w:t>
      </w:r>
    </w:p>
    <w:p>
      <w:pPr>
        <w:pStyle w:val="PreformattedText"/>
        <w:bidi w:val="0"/>
        <w:spacing w:before="0" w:after="0"/>
        <w:jc w:val="left"/>
        <w:rPr/>
      </w:pPr>
      <w:r>
        <w:rPr/>
        <w:t>s9NU4fFRIlQcYYkdzaUNACb4zaMjAuyyURlFSmVMLy4NRGiSzlSSfjtXnRx9sDfEkQSFVVh6pyZQpV</w:t>
      </w:r>
    </w:p>
    <w:p>
      <w:pPr>
        <w:pStyle w:val="PreformattedText"/>
        <w:bidi w:val="0"/>
        <w:spacing w:before="0" w:after="0"/>
        <w:jc w:val="left"/>
        <w:rPr/>
      </w:pPr>
      <w:r>
        <w:rPr/>
        <w:t>TiuIMqoL/q+SBB/wA2mLX1NoErc2OgheAlJKbempORqKxqKFYMoFRY4q5ZftPd40a29ketiAbXhINL</w:t>
      </w:r>
    </w:p>
    <w:p>
      <w:pPr>
        <w:pStyle w:val="PreformattedText"/>
        <w:bidi w:val="0"/>
        <w:spacing w:before="0" w:after="0"/>
        <w:jc w:val="left"/>
        <w:rPr/>
      </w:pPr>
      <w:r>
        <w:rPr/>
        <w:t>1GxdDSDzTxNRMBijys9zBiWB55ZdKAGHA8RBV0C4U6WVRmQRlyrKjArTMnsMGHHEZ6kwGgByjZQAAp</w:t>
      </w:r>
    </w:p>
    <w:p>
      <w:pPr>
        <w:pStyle w:val="PreformattedText"/>
        <w:bidi w:val="0"/>
        <w:spacing w:before="0" w:after="0"/>
        <w:jc w:val="left"/>
        <w:rPr/>
      </w:pPr>
      <w:r>
        <w:rPr/>
        <w:t>yJEERWljJQqpYhU5UtwMAQQUaR/XHSKkcZEhvVi508+f8AmJWlSR0q3FNK1Gm4WrTWsabvSIAamakd</w:t>
      </w:r>
    </w:p>
    <w:p>
      <w:pPr>
        <w:pStyle w:val="PreformattedText"/>
        <w:bidi w:val="0"/>
        <w:spacing w:before="0" w:after="0"/>
        <w:jc w:val="left"/>
        <w:rPr/>
      </w:pPr>
      <w:r>
        <w:rPr/>
        <w:t>hYMI4MFf8ulIquNyZWlJ6f3FXNKodpuaivTpVp7AzkGk7pILfBKn9OQ1IG7C8BukA8CZd2wrL69J1Y</w:t>
      </w:r>
    </w:p>
    <w:p>
      <w:pPr>
        <w:pStyle w:val="PreformattedText"/>
        <w:bidi w:val="0"/>
        <w:spacing w:before="0" w:after="0"/>
        <w:jc w:val="left"/>
        <w:rPr/>
      </w:pPr>
      <w:r>
        <w:rPr/>
        <w:t>V+5Q7MfRpuea8gwGUGDIPu1GO4sGFxrNg0wiIgALl6LMAJBDS9Qqp7ZYy0DEjuH6tFr6WvJWvfSLqO</w:t>
      </w:r>
    </w:p>
    <w:p>
      <w:pPr>
        <w:pStyle w:val="PreformattedText"/>
        <w:bidi w:val="0"/>
        <w:spacing w:before="0" w:after="0"/>
        <w:jc w:val="left"/>
        <w:rPr/>
      </w:pPr>
      <w:r>
        <w:rPr/>
        <w:t>Q0NXRz6VOmEUY0yqwV9NmUK9MBp8fq0Qg2pSjNTNMKFVmqBAFFME4l5+MiY8A6IgAPdPijZaKMHgku</w:t>
      </w:r>
    </w:p>
    <w:p>
      <w:pPr>
        <w:pStyle w:val="PreformattedText"/>
        <w:bidi w:val="0"/>
        <w:spacing w:before="0" w:after="0"/>
        <w:jc w:val="left"/>
        <w:rPr/>
      </w:pPr>
      <w:r>
        <w:rPr/>
        <w:t>1SmE72XF+4ksy8MD5PzxjouRwNogLXIbITeZZ0IBrVApBZhHqBz3M5U8wOAeRHdokhf6YSr3Z0hNOr</w:t>
      </w:r>
    </w:p>
    <w:p>
      <w:pPr>
        <w:pStyle w:val="PreformattedText"/>
        <w:bidi w:val="0"/>
        <w:spacing w:before="0" w:after="0"/>
        <w:jc w:val="left"/>
        <w:rPr/>
      </w:pPr>
      <w:r>
        <w:rPr/>
        <w:t>Rql+8tThG4NVk8g4kBVBgYfbRHYknvi2zbucGch/EVRRVZprTzJMhqkY8gSR3f5tEUbFWBcScaeRLI</w:t>
      </w:r>
    </w:p>
    <w:p>
      <w:pPr>
        <w:pStyle w:val="PreformattedText"/>
        <w:bidi w:val="0"/>
        <w:spacing w:before="0" w:after="0"/>
        <w:jc w:val="left"/>
        <w:rPr/>
      </w:pPr>
      <w:r>
        <w:rPr/>
        <w:t>oUP6ijkIDy3qeTMaJGxwt1hrerSAalVApnhqZQviJRVIWDyWJkFuJ7vbo4yQF9BJB++mlULBSabANC</w:t>
      </w:r>
    </w:p>
    <w:p>
      <w:pPr>
        <w:pStyle w:val="PreformattedText"/>
        <w:bidi w:val="0"/>
        <w:spacing w:before="0" w:after="0"/>
        <w:jc w:val="left"/>
        <w:rPr/>
      </w:pPr>
      <w:r>
        <w:rPr/>
        <w:t>uWOBZl59Tgpxx7p0yCOMRF7eyNzjggRlVGdBUd6sO5wIZCyg40xLYn3HxpRxNVwavpK2VKn6n8RiUc</w:t>
      </w:r>
    </w:p>
    <w:p>
      <w:pPr>
        <w:pStyle w:val="PreformattedText"/>
        <w:bidi w:val="0"/>
        <w:spacing w:before="0" w:after="0"/>
        <w:jc w:val="left"/>
        <w:rPr/>
      </w:pPr>
      <w:r>
        <w:rPr/>
        <w:t>VCAQyM4+cVEHkk6IhfqLSz9GdVXvRfVOydW2S1KjbdVNK7pUkJNfarhfR3e0gAAVBZGo6xLepQVsm9</w:t>
      </w:r>
    </w:p>
    <w:p>
      <w:pPr>
        <w:pStyle w:val="PreformattedText"/>
        <w:bidi w:val="0"/>
        <w:spacing w:before="0" w:after="0"/>
        <w:jc w:val="left"/>
        <w:rPr/>
      </w:pPr>
      <w:r>
        <w:rPr/>
        <w:t>uvbf4ffKqt8jflX6M9N0h+xpv6qt7aFXdq/WtqPas8R/iJ8kaHy4+SHpX5P17+srL63Z2447TS1o6e</w:t>
      </w:r>
    </w:p>
    <w:p>
      <w:pPr>
        <w:pStyle w:val="PreformattedText"/>
        <w:bidi w:val="0"/>
        <w:spacing w:before="0" w:after="0"/>
        <w:jc w:val="left"/>
        <w:rPr/>
      </w:pPr>
      <w:r>
        <w:rPr/>
        <w:t>190+wmfVPatxsq1tRubaoalncJa3VnXSpIqWN9b07m1uqdQlnuEehUoh8Ghi36VRl1/SzYtq2faqVK</w:t>
      </w:r>
    </w:p>
    <w:p>
      <w:pPr>
        <w:pStyle w:val="PreformattedText"/>
        <w:bidi w:val="0"/>
        <w:spacing w:before="0" w:after="0"/>
        <w:jc w:val="left"/>
        <w:rPr/>
      </w:pPr>
      <w:r>
        <w:rPr/>
        <w:t>vs7esoVAroVN1NJxmjA8zBkIytozHwrP5abfse1Uq1ShXQU9ool0qoV4VabsjoRoEKuGxuLgDqWBlv</w:t>
      </w:r>
    </w:p>
    <w:p>
      <w:pPr>
        <w:pStyle w:val="PreformattedText"/>
        <w:bidi w:val="0"/>
        <w:spacing w:before="0" w:after="0"/>
        <w:jc w:val="left"/>
        <w:rPr/>
      </w:pPr>
      <w:r>
        <w:rPr/>
        <w:t>tWKKZDKmbO5pUwidhNQLWq3FSUbmYEscu3XYRwFpiwVWL/AN3aP5fennawDMLEMwFhkbtrpkFQWPx4</w:t>
      </w:r>
    </w:p>
    <w:p>
      <w:pPr>
        <w:pStyle w:val="PreformattedText"/>
        <w:bidi w:val="0"/>
        <w:spacing w:before="0" w:after="0"/>
        <w:jc w:val="left"/>
        <w:rPr/>
      </w:pPr>
      <w:r>
        <w:rPr/>
        <w:t>C2sm0rNiGNT2A5LTqg/wqjeo0rSp95LFY+RGWOPadmlwzeEdf0Xxdmc16YDMMObvXtKMe0d22t/syy</w:t>
      </w:r>
    </w:p>
    <w:p>
      <w:pPr>
        <w:pStyle w:val="PreformattedText"/>
        <w:bidi w:val="0"/>
        <w:spacing w:before="0" w:after="0"/>
        <w:jc w:val="left"/>
        <w:rPr/>
      </w:pPr>
      <w:r>
        <w:rPr/>
        <w:t>3gY1DAnAP6q5PUe6NOrRCqyMPTOLOjfqUBiMWxOtAKAAX69cuH0SkIuRIvjjyqKeSt15tbN3MSOIus</w:t>
      </w:r>
    </w:p>
    <w:p>
      <w:pPr>
        <w:pStyle w:val="PreformattedText"/>
        <w:bidi w:val="0"/>
        <w:spacing w:before="0" w:after="0"/>
        <w:jc w:val="left"/>
        <w:rPr/>
      </w:pPr>
      <w:r>
        <w:rPr/>
        <w:t>3UOOJVahq1A9M1DUrUhVRhm70gGBoBqWXI7mYSwGpWJtYtddONvs+rBbNkSV9WtjbFTiRuhW6PZsdO</w:t>
      </w:r>
    </w:p>
    <w:p>
      <w:pPr>
        <w:pStyle w:val="PreformattedText"/>
        <w:bidi w:val="0"/>
        <w:spacing w:before="0" w:after="0"/>
        <w:jc w:val="left"/>
        <w:rPr/>
      </w:pPr>
      <w:r>
        <w:rPr/>
        <w:t>CroDE11C4I1NyHZCDTRKJrCkgPqUi9TJmFPFpKw7drN280FwxCeL6OH5v6yVJssiHF1B4kthc8GxW1</w:t>
      </w:r>
    </w:p>
    <w:p>
      <w:pPr>
        <w:pStyle w:val="PreformattedText"/>
        <w:bidi w:val="0"/>
        <w:spacing w:before="0" w:after="0"/>
        <w:jc w:val="left"/>
        <w:rPr/>
      </w:pPr>
      <w:r>
        <w:rPr/>
        <w:t>r3FlO6N5V10YV0UrUDBSTGC1mD1mqvBLEpTADCIfEc4x86hWvqqDeOrdWy8XL9BxmqizKUsT7cVsgA</w:t>
      </w:r>
    </w:p>
    <w:p>
      <w:pPr>
        <w:pStyle w:val="PreformattedText"/>
        <w:bidi w:val="0"/>
        <w:spacing w:before="0" w:after="0"/>
        <w:jc w:val="left"/>
        <w:rPr/>
      </w:pPr>
      <w:r>
        <w:rPr/>
        <w:t>6ate3huf3Si7zarUR0KQ7P5qivTemyUx6akGUAgU0jntp8rrhbZTSpSZfVhR7cstOHu+Ffmz1Po2uV</w:t>
      </w:r>
    </w:p>
    <w:p>
      <w:pPr>
        <w:pStyle w:val="PreformattedText"/>
        <w:bidi w:val="0"/>
        <w:spacing w:before="0" w:after="0"/>
        <w:jc w:val="left"/>
        <w:rPr/>
      </w:pPr>
      <w:r>
        <w:rPr/>
        <w:t>ZXDbqjs4FWude5u9vnHd4zinUlABX9cFGyaGKkVmdQokg1P4hLenHbAn/m14P0gh3zfeJb5x5fe3un</w:t>
      </w:r>
    </w:p>
    <w:p>
      <w:pPr>
        <w:pStyle w:val="PreformattedText"/>
        <w:bidi w:val="0"/>
        <w:spacing w:before="0" w:after="0"/>
        <w:jc w:val="left"/>
        <w:rPr/>
      </w:pPr>
      <w:r>
        <w:rPr/>
        <w:t>zZ9N9DVcivqt5bD4W19gx7Xav+6clvECvUR8AFLq0ErUJKhkqoCCSFGPqGYLKf6a8ptCgBr8bt8753</w:t>
      </w:r>
    </w:p>
    <w:p>
      <w:pPr>
        <w:pStyle w:val="PreformattedText"/>
        <w:bidi w:val="0"/>
        <w:spacing w:before="0" w:after="0"/>
        <w:jc w:val="left"/>
        <w:rPr/>
      </w:pPr>
      <w:r>
        <w:rPr/>
        <w:t>1evvT6BszEqjC+9j8ONiG+dvYdwKyLYSJKFgC/YBJDYqCQxheymZBn/3P76wAENexAs3n6F1+ibhqS</w:t>
      </w:r>
    </w:p>
    <w:p>
      <w:pPr>
        <w:pStyle w:val="PreformattedText"/>
        <w:bidi w:val="0"/>
        <w:spacing w:before="0" w:after="0"/>
        <w:jc w:val="left"/>
        <w:rPr/>
      </w:pPr>
      <w:r>
        <w:rPr/>
        <w:t>FIU6fv+lt5tCPe9k5v9TqVN+jtwQ9rJcbayK1SmDTU3qqpxpA8GWzyJIGOvn3+JNOnU+SfpMsNdnFM</w:t>
      </w:r>
    </w:p>
    <w:p>
      <w:pPr>
        <w:pStyle w:val="PreformattedText"/>
        <w:bidi w:val="0"/>
        <w:spacing w:before="0" w:after="0"/>
        <w:jc w:val="left"/>
        <w:rPr/>
      </w:pPr>
      <w:r>
        <w:rPr/>
        <w:t>r9/qv9099/hy9QfK/wBFFP8A7fWgmxsf2fe3d2cRvG84MhHp01GcwgZkZmGSFpcqw7ePt51+UGINrT</w:t>
      </w:r>
    </w:p>
    <w:p>
      <w:pPr>
        <w:pStyle w:val="PreformattedText"/>
        <w:bidi w:val="0"/>
        <w:spacing w:before="0" w:after="0"/>
        <w:jc w:val="left"/>
        <w:rPr/>
      </w:pPr>
      <w:r>
        <w:rPr/>
        <w:t>9WmwUXF8YgrmGViuLu/azuE9JhKCqfhjEiDzqINiD3SIIPG1vPfBllqCoEaoJyJCxzCqB3RM8N+320</w:t>
      </w:r>
    </w:p>
    <w:p>
      <w:pPr>
        <w:pStyle w:val="PreformattedText"/>
        <w:bidi w:val="0"/>
        <w:spacing w:before="0" w:after="0"/>
        <w:jc w:val="left"/>
        <w:rPr/>
      </w:pPr>
      <w:r>
        <w:rPr/>
        <w:t>amwveBOW6vCM4NIhEgCApdCTnRbuiozzCrlx86UCpUEgw+a4K7kEBTmKTdgQwykqAM37e74Gi57+El</w:t>
      </w:r>
    </w:p>
    <w:p>
      <w:pPr>
        <w:pStyle w:val="PreformattedText"/>
        <w:bidi w:val="0"/>
        <w:spacing w:before="0" w:after="0"/>
        <w:jc w:val="left"/>
        <w:rPr/>
      </w:pPr>
      <w:r>
        <w:rPr/>
        <w:t>ZhjYxfuKw7KpV4DBqikxkqjDyI4PE6ZtfQ3EiU1FuEJTkqrR/FLkRSVCrfZoI9oiY8k8aDa9hrBrrw</w:t>
      </w:r>
    </w:p>
    <w:p>
      <w:pPr>
        <w:pStyle w:val="PreformattedText"/>
        <w:bidi w:val="0"/>
        <w:spacing w:before="0" w:after="0"/>
        <w:jc w:val="left"/>
        <w:rPr/>
      </w:pPr>
      <w:r>
        <w:rPr/>
        <w:t>aY9MjhwgZl5Ig0+wiSsntUTyfIyx0WIGRGkYsoFxqY0q+s1emOGX02nJmgLw3wP4bCFH76AL31sBAL</w:t>
      </w:r>
    </w:p>
    <w:p>
      <w:pPr>
        <w:pStyle w:val="PreformattedText"/>
        <w:bidi w:val="0"/>
        <w:spacing w:before="0" w:after="0"/>
        <w:jc w:val="left"/>
        <w:rPr/>
      </w:pPr>
      <w:r>
        <w:rPr/>
        <w:t>1B0hc0mqubE0kC01AwRizhnFUmDwpY5cgyNKDYhSO+bHpFajsYCjMxVBVCRBMRBSRPjg6dzoO6IsBo</w:t>
      </w:r>
    </w:p>
    <w:p>
      <w:pPr>
        <w:pStyle w:val="PreformattedText"/>
        <w:bidi w:val="0"/>
        <w:spacing w:before="0" w:after="0"/>
        <w:jc w:val="left"/>
        <w:rPr/>
      </w:pPr>
      <w:r>
        <w:rPr/>
        <w:t>sUFJYRVJVg0lu4TlCo2ImmchP2I0XNrX0lhswHtHn9JhQsGWqAXpr2knBnCmC6JBgBjHPB1M62Bblk</w:t>
      </w:r>
    </w:p>
    <w:p>
      <w:pPr>
        <w:pStyle w:val="PreformattedText"/>
        <w:bidi w:val="0"/>
        <w:spacing w:before="0" w:after="0"/>
        <w:jc w:val="left"/>
        <w:rPr/>
      </w:pPr>
      <w:r>
        <w:rPr/>
        <w:t>WA1W4g6mJJAq9rBcgoyFaAWUs3GXd/fjUde1e0g1xjc3tFFT6gBicUWmxz+S2SEIBySWH7ZY6jE3sa</w:t>
      </w:r>
    </w:p>
    <w:p>
      <w:pPr>
        <w:pStyle w:val="PreformattedText"/>
        <w:bidi w:val="0"/>
        <w:spacing w:before="0" w:after="0"/>
        <w:jc w:val="left"/>
        <w:rPr/>
      </w:pPr>
      <w:r>
        <w:rPr/>
        <w:t>4PtjcK6ox9OQtQmV7lCknIKC3P7jzIy0SShl6XE0Cy5jmPBbD0xBkS7HkHHgKRP6tSIsbDUyWhx4ge</w:t>
      </w:r>
    </w:p>
    <w:p>
      <w:pPr>
        <w:pStyle w:val="PreformattedText"/>
        <w:bidi w:val="0"/>
        <w:spacing w:before="0" w:after="0"/>
        <w:jc w:val="left"/>
        <w:rPr/>
      </w:pPr>
      <w:r>
        <w:rPr/>
        <w:t>eM3KCVOUJVliCpYEZGm6j9Ejgn51GRFtdTuzTh1U5HEEHwGPjgKcoxMO0x4LaJLG4GWpEDiAcUaeQf</w:t>
      </w:r>
    </w:p>
    <w:p>
      <w:pPr>
        <w:pStyle w:val="PreformattedText"/>
        <w:bidi w:val="0"/>
        <w:spacing w:before="0" w:after="0"/>
        <w:jc w:val="left"/>
        <w:rPr/>
      </w:pPr>
      <w:r>
        <w:rPr/>
        <w:t>JAQFjJ8d3bwPv7tHH2wKqSe+JCHnnlVUSUKqSZAQcziSef8A8WpX7N92Qx3rdJtyQzqXALqHZllgrc</w:t>
      </w:r>
    </w:p>
    <w:p>
      <w:pPr>
        <w:pStyle w:val="PreformattedText"/>
        <w:bidi w:val="0"/>
        <w:spacing w:before="0" w:after="0"/>
        <w:jc w:val="left"/>
        <w:rPr/>
      </w:pPr>
      <w:r>
        <w:rPr/>
        <w:t>BVf9x/6Y86YQkE2k9FFibxSBBwDwcVJUtAUlSoUnzJM/sJ0gpJI4WkRunEC7RWKNnDcqJWJDhASADM</w:t>
      </w:r>
    </w:p>
    <w:p>
      <w:pPr>
        <w:pStyle w:val="PreformattedText"/>
        <w:bidi w:val="0"/>
        <w:spacing w:before="0" w:after="0"/>
        <w:jc w:val="left"/>
        <w:rPr/>
      </w:pPr>
      <w:r>
        <w:rPr/>
        <w:t>9png+f5dTONzfjJ63NzeAeCzYkBRBn3AhhzORlZmCZJldV9b20vESuhOsz+YZK0Kpk5SApmGgDJPPP</w:t>
      </w:r>
    </w:p>
    <w:p>
      <w:pPr>
        <w:pStyle w:val="PreformattedText"/>
        <w:bidi w:val="0"/>
        <w:spacing w:before="0" w:after="0"/>
        <w:jc w:val="left"/>
        <w:rPr/>
      </w:pPr>
      <w:r>
        <w:rPr/>
        <w:t>nU9NLeKRXHRi2sZOgLls1gEghiJDlZYce2FXiPkaj2/p/WR7f0/rK5dDG5qCJUuWhSeQTPb/df+mox</w:t>
      </w:r>
    </w:p>
    <w:p>
      <w:pPr>
        <w:pStyle w:val="PreformattedText"/>
        <w:bidi w:val="0"/>
        <w:spacing w:before="0" w:after="0"/>
        <w:jc w:val="left"/>
        <w:rPr/>
      </w:pPr>
      <w:r>
        <w:rPr/>
        <w:t>ag8NREqJ4J5nxJEiCTJ5j99EmuLcdWi8o4DHkyAV7TE+eOI0/bfWNjYWvr5+yFTn2mAfdxwBwQQPtx</w:t>
      </w:r>
    </w:p>
    <w:p>
      <w:pPr>
        <w:pStyle w:val="PreformattedText"/>
        <w:bidi w:val="0"/>
        <w:spacing w:before="0" w:after="0"/>
        <w:jc w:val="left"/>
        <w:rPr/>
      </w:pPr>
      <w:r>
        <w:rPr/>
        <w:t>/01JQd4cIxlYseEUCZYzEBivJPBhpJP2jSBKnhEGJFzYfTF5chlYkS0EswLBon+gyy/voAZut5Gxvl</w:t>
      </w:r>
    </w:p>
    <w:p>
      <w:pPr>
        <w:pStyle w:val="PreformattedText"/>
        <w:bidi w:val="0"/>
        <w:spacing w:before="0" w:after="0"/>
        <w:jc w:val="left"/>
        <w:rPr/>
      </w:pPr>
      <w:r>
        <w:rPr/>
        <w:t>bS959ZP9iF+IO1/DZ/tPPwtdXbvf/wCHdJdd9V330P6zuHIKHZPq9tlXpW2evlARE6kuNiqlj7fRy9</w:t>
      </w:r>
    </w:p>
    <w:p>
      <w:pPr>
        <w:pStyle w:val="PreformattedText"/>
        <w:bidi w:val="0"/>
        <w:spacing w:before="0" w:after="0"/>
        <w:jc w:val="left"/>
        <w:rPr/>
      </w:pPr>
      <w:r>
        <w:rPr/>
        <w:t>2uj6Lq4bXTy1FQMvn6Zh9JqW2XMn/wMPbpy/7mb3Z/T1r0qtnXr29bFKts1SjWQziHpuVIJPLQQ0Tr</w:t>
      </w:r>
    </w:p>
    <w:p>
      <w:pPr>
        <w:pStyle w:val="PreformattedText"/>
        <w:bidi w:val="0"/>
        <w:spacing w:before="0" w:after="0"/>
        <w:jc w:val="left"/>
        <w:rPr/>
      </w:pPr>
      <w:r>
        <w:rPr/>
        <w:t>1YBF7m84UAIjEiPIYz3dxiQVPgf6jSzHcZEZXN+E2GVgR+kEhWJgTxILAdw/bU5KLZgDkOwZZHiYYL</w:t>
      </w:r>
    </w:p>
    <w:p>
      <w:pPr>
        <w:pStyle w:val="PreformattedText"/>
        <w:bidi w:val="0"/>
        <w:spacing w:before="0" w:after="0"/>
        <w:jc w:val="left"/>
        <w:rPr/>
      </w:pPr>
      <w:r>
        <w:rPr/>
        <w:t>GXBPAPgahqCSOFoRMlpAUgt7RILhiTI7eMoyiPA4y09SNDrCayDST4ybiTBAhQDxwA0EfOo6KwF9Gh</w:t>
      </w:r>
    </w:p>
    <w:p>
      <w:pPr>
        <w:pStyle w:val="PreformattedText"/>
        <w:bidi w:val="0"/>
        <w:spacing w:before="0" w:after="0"/>
        <w:jc w:val="left"/>
        <w:rPr/>
      </w:pPr>
      <w:r>
        <w:rPr/>
        <w:t>MPkiJKrBbFyCrEcK57fB8QCZ027iuQMIMmPJfJQRzE4n9JlcQRGo3F9X3otb+y01x5HcDBIg8wR4MQ</w:t>
      </w:r>
    </w:p>
    <w:p>
      <w:pPr>
        <w:pStyle w:val="PreformattedText"/>
        <w:bidi w:val="0"/>
        <w:spacing w:before="0" w:after="0"/>
        <w:jc w:val="left"/>
        <w:rPr/>
      </w:pPr>
      <w:r>
        <w:rPr/>
        <w:t>R7RqS3Op4RwZiDAYiRkDIQEH2ngclSPHw2pwn8cnNZWByoiTwCGMAz/Pl8xr5/PWMwtodYqCvlnDEq</w:t>
      </w:r>
    </w:p>
    <w:p>
      <w:pPr>
        <w:pStyle w:val="PreformattedText"/>
        <w:bidi w:val="0"/>
        <w:spacing w:before="0" w:after="0"/>
        <w:jc w:val="left"/>
        <w:rPr/>
      </w:pPr>
      <w:r>
        <w:rPr/>
        <w:t>VXtJJPGcjhiVMf086YNiD3Q/aebQoxwIAc1WaCoK4mksmZ85iCOP5vnSkhiTccYsOHaKbNgScWK4hB</w:t>
      </w:r>
    </w:p>
    <w:p>
      <w:pPr>
        <w:pStyle w:val="PreformattedText"/>
        <w:bidi w:val="0"/>
        <w:spacing w:before="0" w:after="0"/>
        <w:jc w:val="left"/>
        <w:rPr/>
      </w:pPr>
      <w:r>
        <w:rPr/>
        <w:t>AJJV/c0ngn+XREGBIFpokE5P28+mGnh2UggLJmGwj486ImxNt79YZAyjJh6WWXZ2kjjuJYjhZ+PnLT</w:t>
      </w:r>
    </w:p>
    <w:p>
      <w:pPr>
        <w:pStyle w:val="PreformattedText"/>
        <w:bidi w:val="0"/>
        <w:spacing w:before="0" w:after="0"/>
        <w:jc w:val="left"/>
        <w:rPr/>
      </w:pPr>
      <w:r>
        <w:rPr/>
        <w:t>KkAHoY7Mgve6iaUJMM9RZEgyCVB5Y93kSWj7aUipu1yYpKZLAoQnKYkkFgACFDGe6fiNEtBB1EKrEv</w:t>
      </w:r>
    </w:p>
    <w:p>
      <w:pPr>
        <w:pStyle w:val="PreformattedText"/>
        <w:bidi w:val="0"/>
        <w:spacing w:before="0" w:after="0"/>
        <w:jc w:val="left"/>
        <w:rPr/>
      </w:pPr>
      <w:r>
        <w:rPr/>
        <w:t>5xJDKHC9ngSrfHkcHjRIEBhddDNhAXC8IASo7DmCBkB3cYQPnifdp6W9sZswtfjMPqNi/kKZkrCAzC</w:t>
      </w:r>
    </w:p>
    <w:p>
      <w:pPr>
        <w:pStyle w:val="PreformattedText"/>
        <w:bidi w:val="0"/>
        <w:spacing w:before="0" w:after="0"/>
        <w:jc w:val="left"/>
        <w:rPr/>
      </w:pPr>
      <w:r>
        <w:rPr/>
        <w:t>qVHLvJMR4y0o2IGhPNMYSgqQMfUiTiDnJLfsASY8STojAtcg+TFKwKuJKg48kDsPHaBzmxiBGiU5Ne</w:t>
      </w:r>
    </w:p>
    <w:p>
      <w:pPr>
        <w:pStyle w:val="PreformattedText"/>
        <w:bidi w:val="0"/>
        <w:spacing w:before="0" w:after="0"/>
        <w:jc w:val="left"/>
        <w:rPr/>
      </w:pPr>
      <w:r>
        <w:rPr/>
        <w:t>ZTBg0m4xlgmRxKgEemCPJ+edEmrE6GKAY8NJc5PVWc2VWHai8djAjkj4aNMAnhJ/GFB5CNACgCBC1G</w:t>
      </w:r>
    </w:p>
    <w:p>
      <w:pPr>
        <w:pStyle w:val="PreformattedText"/>
        <w:bidi w:val="0"/>
        <w:spacing w:before="0" w:after="0"/>
        <w:jc w:val="left"/>
        <w:rPr/>
      </w:pPr>
      <w:r>
        <w:rPr/>
        <w:t>H24ByafiedKIsBxjhVIZXKhlYqMGARzJhJdpxDSJ8QBokP7phT3SElCWimD2mYLNxHPb/wCHQBfQQx</w:t>
      </w:r>
    </w:p>
    <w:p>
      <w:pPr>
        <w:pStyle w:val="PreformattedText"/>
        <w:bidi w:val="0"/>
        <w:spacing w:before="0" w:after="0"/>
        <w:jc w:val="left"/>
        <w:rPr/>
      </w:pPr>
      <w:r>
        <w:rPr/>
        <w:t>3ub+sVTx7n9OSMS2KDNlA7ULg/LfH6Z0SVsQxHExIkKJC5MBlUWRj3AqT8vAI/volebd8E5QctPpJC</w:t>
      </w:r>
    </w:p>
    <w:p>
      <w:pPr>
        <w:pStyle w:val="PreformattedText"/>
        <w:bidi w:val="0"/>
        <w:spacing w:before="0" w:after="0"/>
        <w:jc w:val="left"/>
        <w:rPr/>
      </w:pPr>
      <w:r>
        <w:rPr/>
        <w:t>5A4Nk04wCORPzBOiO2QJ6wFdiioGliX+RDouIjIlOB9v+LTFr6mwjxHaOIm6qg8yxnBSaS985CBGXt</w:t>
      </w:r>
    </w:p>
    <w:p>
      <w:pPr>
        <w:pStyle w:val="PreformattedText"/>
        <w:bidi w:val="0"/>
        <w:spacing w:before="0" w:after="0"/>
        <w:jc w:val="left"/>
        <w:rPr/>
      </w:pPr>
      <w:r>
        <w:rPr/>
        <w:t>/cGdKRbG+7NYhCFYGHVjJaSkMcSVEYGVQ/OiT5QpUaxfYwJNTJxAy8shJEEgiZIHJ5gaev0GME3tjY</w:t>
      </w:r>
    </w:p>
    <w:p>
      <w:pPr>
        <w:pStyle w:val="PreformattedText"/>
        <w:bidi w:val="0"/>
        <w:spacing w:before="0" w:after="0"/>
        <w:jc w:val="left"/>
        <w:rPr/>
      </w:pPr>
      <w:r>
        <w:rPr/>
        <w:t>QyHn+IQEJZW/hlg0ycgMoaR9zEaUizcpHx8/jDUoU5ZAsFKhWIAUMwIUgcFIAkRI0SQYG/cIYsUxPa</w:t>
      </w:r>
    </w:p>
    <w:p>
      <w:pPr>
        <w:pStyle w:val="PreformattedText"/>
        <w:bidi w:val="0"/>
        <w:spacing w:before="0" w:after="0"/>
        <w:jc w:val="left"/>
        <w:rPr/>
      </w:pPr>
      <w:r>
        <w:rPr/>
        <w:t>WZTMGAcpEEcY8f/DohkARu62m1JphVxpOgCyVIlSDJDKY5GUkCOT3aRFwR3yQNwqgaARbgGqtMJTZQ</w:t>
      </w:r>
    </w:p>
    <w:p>
      <w:pPr>
        <w:pStyle w:val="PreformattedText"/>
        <w:bidi w:val="0"/>
        <w:spacing w:before="0" w:after="0"/>
        <w:jc w:val="left"/>
        <w:rPr/>
      </w:pPr>
      <w:r>
        <w:rPr/>
        <w:t>pZqjF+6YGExDNiVMDxPzoGtjbjBgdR1mlg8E02VsgaZkKpQjuEgxC+CNOVkkboGhgCHVKasVDBnXEE</w:t>
      </w:r>
    </w:p>
    <w:p>
      <w:pPr>
        <w:pStyle w:val="PreformattedText"/>
        <w:bidi w:val="0"/>
        <w:spacing w:before="0" w:after="0"/>
        <w:jc w:val="left"/>
        <w:rPr/>
      </w:pPr>
      <w:r>
        <w:rPr/>
        <w:t>llVeQW8nu+ARyNElYcL6KYIyzOYRghZpZgSzL+pCT2efGiQfiPhG5wklEDYBlYByoBBhQAfCy3x8tp</w:t>
      </w:r>
    </w:p>
    <w:p>
      <w:pPr>
        <w:pStyle w:val="PreformattedText"/>
        <w:bidi w:val="0"/>
        <w:spacing w:before="0" w:after="0"/>
        <w:jc w:val="left"/>
        <w:rPr/>
      </w:pPr>
      <w:r>
        <w:rPr/>
        <w:t>m51PWSXmbW8FifU7paAXDBYIYwApAP8AEWeCByZ0oMbkMvHWYyscgzguS5ZwwULLcpA5ZifA8DHTFt</w:t>
      </w:r>
    </w:p>
    <w:p>
      <w:pPr>
        <w:pStyle w:val="PreformattedText"/>
        <w:bidi w:val="0"/>
        <w:spacing w:before="0" w:after="0"/>
        <w:jc w:val="left"/>
        <w:rPr/>
      </w:pPr>
      <w:r>
        <w:rPr/>
        <w:t>b8ekAQLk80KawkAemAVKBwMPJxwBMDIw3JiDOlJXKkEHW8dUmSXQ45mQXDBSKajFPvMKrSfnT0sNNY</w:t>
      </w:r>
    </w:p>
    <w:p>
      <w:pPr>
        <w:pStyle w:val="PreformattedText"/>
        <w:bidi w:val="0"/>
        <w:spacing w:before="0" w:after="0"/>
        <w:jc w:val="left"/>
        <w:rPr/>
      </w:pPr>
      <w:r>
        <w:rPr/>
        <w:t>jbA24QVwQy1M2qd9MjByvpvgB7CeagNPkzpRqoK6nE/Cco3Yf97LEc5FuR4APEA/f/qNMWvqNJUdGN</w:t>
      </w:r>
    </w:p>
    <w:p>
      <w:pPr>
        <w:pStyle w:val="PreformattedText"/>
        <w:bidi w:val="0"/>
        <w:spacing w:before="0" w:after="0"/>
        <w:jc w:val="left"/>
        <w:rPr/>
      </w:pPr>
      <w:r>
        <w:rPr/>
        <w:t>jCW/IBJABxHiYkRB454Mf11ItvXUf6xakE9JMbfxeIgxdqweiFAAlmWE/5sh88TpXBN7aSaA3Jk0DV</w:t>
      </w:r>
    </w:p>
    <w:p>
      <w:pPr>
        <w:pStyle w:val="PreformattedText"/>
        <w:bidi w:val="0"/>
        <w:spacing w:before="0" w:after="0"/>
        <w:jc w:val="left"/>
        <w:rPr/>
      </w:pPr>
      <w:r>
        <w:rPr/>
        <w:t>aioZMcGYtM+orKSkox8yeCPjHTVb31taSOnDuP4RzRYspDEz5mMgG478U4k+D9tJrX3eEGvjuycpNl</w:t>
      </w:r>
    </w:p>
    <w:p>
      <w:pPr>
        <w:pStyle w:val="PreformattedText"/>
        <w:bidi w:val="0"/>
        <w:spacing w:before="0" w:after="0"/>
        <w:jc w:val="left"/>
        <w:rPr/>
      </w:pPr>
      <w:r>
        <w:rPr/>
        <w:t>EgZAHuqsABiACCQOZHj99RlYW6kwwZ807x6hcuxcAElVEs3HKRAC/Jx0Sa3stuHWFDKJ7wIAIOUBcm</w:t>
      </w:r>
    </w:p>
    <w:p>
      <w:pPr>
        <w:pStyle w:val="PreformattedText"/>
        <w:bidi w:val="0"/>
        <w:spacing w:before="0" w:after="0"/>
        <w:jc w:val="left"/>
        <w:rPr/>
      </w:pPr>
      <w:r>
        <w:rPr/>
        <w:t>JPkTiQ3IH20SXXQ6xDUxBWmrN4BcN2O0KVfzCqPEHyNEAQRoZhR6TYwzNh3DL9asOJ+RDTHAjRFbFW</w:t>
      </w:r>
    </w:p>
    <w:p>
      <w:pPr>
        <w:pStyle w:val="PreformattedText"/>
        <w:bidi w:val="0"/>
        <w:spacing w:before="0" w:after="0"/>
        <w:jc w:val="left"/>
        <w:rPr/>
      </w:pPr>
      <w:r>
        <w:rPr/>
        <w:t>F7zdTKorFUCukeotQr2svDElWGFP7CedEZHGw1Mx8cVZHapjBqsEKhamBCoyx3CPadPXTuiI0BBsBA</w:t>
      </w:r>
    </w:p>
    <w:p>
      <w:pPr>
        <w:pStyle w:val="PreformattedText"/>
        <w:bidi w:val="0"/>
        <w:spacing w:before="0" w:after="0"/>
        <w:jc w:val="left"/>
        <w:rPr/>
      </w:pPr>
      <w:r>
        <w:rPr/>
        <w:t>01qOgBK8yCQCGeB7cj4YJz++lI//AF+e+EgpyjhsQqkTAJmVhiCAwUciJ7dEahbAxSgBSjOssZqENx</w:t>
      </w:r>
    </w:p>
    <w:p>
      <w:pPr>
        <w:pStyle w:val="PreformattedText"/>
        <w:bidi w:val="0"/>
        <w:spacing w:before="0" w:after="0"/>
        <w:jc w:val="left"/>
        <w:rPr/>
      </w:pPr>
      <w:r>
        <w:rPr/>
        <w:t>BlTBI/hg0+B950SQYG4BmhEqEZmWnUJXMA/wAQgQYIgyORI40SIZj2bzTU2Zz3MOXf01KggzkHNRvM</w:t>
      </w:r>
    </w:p>
    <w:p>
      <w:pPr>
        <w:pStyle w:val="PreformattedText"/>
        <w:bidi w:val="0"/>
        <w:spacing w:before="0" w:after="0"/>
        <w:jc w:val="left"/>
        <w:rPr/>
      </w:pPr>
      <w:r>
        <w:rPr/>
        <w:t>kcj7aIvWeyCpqgVmgBhyPEkuDmAT4A+W+dHCDJ1AiBMU837nVsgFLMxJ4ICnkHH550SNje1tYsumch</w:t>
      </w:r>
    </w:p>
    <w:p>
      <w:pPr>
        <w:pStyle w:val="PreformattedText"/>
        <w:bidi w:val="0"/>
        <w:spacing w:before="0" w:after="0"/>
        <w:jc w:val="left"/>
        <w:rPr/>
      </w:pPr>
      <w:r>
        <w:rPr/>
        <w:t>WAhPTpBsjPy8AD/wB78DkaJZvZe7EVCWxLGG8rE8kkDFuJBLeOf+XT77cIioYXGkJk2bSoEGAMQoJM</w:t>
      </w:r>
    </w:p>
    <w:p>
      <w:pPr>
        <w:pStyle w:val="PreformattedText"/>
        <w:bidi w:val="0"/>
        <w:spacing w:before="0" w:after="0"/>
        <w:jc w:val="left"/>
        <w:rPr/>
      </w:pPr>
      <w:r>
        <w:rPr/>
        <w:t>ACee3Mf10pKxta+s01RmJFQtTJJYqcQZBxEqBx4gftpka8cpAi7Y5TSuQS0KIVeTBHu9uM+CP7zpRr</w:t>
      </w:r>
    </w:p>
    <w:p>
      <w:pPr>
        <w:pStyle w:val="PreformattedText"/>
        <w:bidi w:val="0"/>
        <w:spacing w:before="0" w:after="0"/>
        <w:jc w:val="left"/>
        <w:rPr/>
      </w:pPr>
      <w:r>
        <w:rPr/>
        <w:t>xf4/1hVPIZAssD8HODPHb/APUNEncHgbzCuQBkEqxIUmFIIgE/cSPB440SNx4/3RaNw4khTj2jkNPB</w:t>
      </w:r>
    </w:p>
    <w:p>
      <w:pPr>
        <w:pStyle w:val="PreformattedText"/>
        <w:bidi w:val="0"/>
        <w:spacing w:before="0" w:after="0"/>
        <w:jc w:val="left"/>
        <w:rPr/>
      </w:pPr>
      <w:r>
        <w:rPr/>
        <w:t>YT7TJ4/bTFgRcaQW1gCukUkCQxV3YYgO0AL7oLfoPyQP/h0pHtNvW8/pDJicJljAZ1KY5FSYpwPcvy</w:t>
      </w:r>
    </w:p>
    <w:p>
      <w:pPr>
        <w:pStyle w:val="PreformattedText"/>
        <w:bidi w:val="0"/>
        <w:spacing w:before="0" w:after="0"/>
        <w:jc w:val="left"/>
        <w:rPr/>
      </w:pPr>
      <w:r>
        <w:rPr/>
        <w:t>Dok+IsRaKdsgAknvAMoRUJk5LUY+5eZn/xaJEjm7jEqzh8wQxSe1uQSTyrEwMR5+5+MtElwKgcNYmW</w:t>
      </w:r>
    </w:p>
    <w:p>
      <w:pPr>
        <w:pStyle w:val="PreformattedText"/>
        <w:bidi w:val="0"/>
        <w:spacing w:before="0" w:after="0"/>
        <w:jc w:val="left"/>
        <w:rPr/>
      </w:pPr>
      <w:r>
        <w:rPr/>
        <w:t>LKQAF9MjvEKsks4ECYyiJkw2nfS1vpiFyw+EzJopuXEqKgKQwIXzmRjHp/b5ldKSAI3uXKJ7AZIGLk</w:t>
      </w:r>
    </w:p>
    <w:p>
      <w:pPr>
        <w:pStyle w:val="PreformattedText"/>
        <w:bidi w:val="0"/>
        <w:spacing w:before="0" w:after="0"/>
        <w:jc w:val="left"/>
        <w:rPr/>
      </w:pPr>
      <w:r>
        <w:rPr/>
        <w:t>FGdnRWLGWVioOM/v492iIkDjF5qtFlKLg1RmZanhSCBABGQHLR98u7RFe3fvGbRnNOAWQ02JTASSpp</w:t>
      </w:r>
    </w:p>
    <w:p>
      <w:pPr>
        <w:pStyle w:val="PreformattedText"/>
        <w:bidi w:val="0"/>
        <w:spacing w:before="0" w:after="0"/>
        <w:jc w:val="left"/>
        <w:rPr/>
      </w:pPr>
      <w:r>
        <w:rPr/>
        <w:t>kupP6ZXyB/XRIKwtj3/rCUalH0ioFJRWxV19R1wqFDgzc9o5YD7e7UhbgRe8t4TKaqnaRIxwpsxJKk</w:t>
      </w:r>
    </w:p>
    <w:p>
      <w:pPr>
        <w:pStyle w:val="PreformattedText"/>
        <w:bidi w:val="0"/>
        <w:spacing w:before="0" w:after="0"/>
        <w:jc w:val="left"/>
        <w:rPr/>
      </w:pPr>
      <w:r>
        <w:rPr/>
        <w:t>sZlS3eCD54+NRgqdBBOKjtBJGOKFWCKUxPYKjZAAGW5541KxORvwgwbXXl/CbxKMQAjt6eAAgOoIBU</w:t>
      </w:r>
    </w:p>
    <w:p>
      <w:pPr>
        <w:pStyle w:val="PreformattedText"/>
        <w:bidi w:val="0"/>
        <w:spacing w:before="0" w:after="0"/>
        <w:jc w:val="left"/>
        <w:rPr/>
      </w:pPr>
      <w:r>
        <w:rPr/>
        <w:t>8cLwI1GK54DVppBTIzcYypZSGLGpUT2UoxILkL48fzaOEeumkIlI4VKRg1A0milODiy5tUJaCzjtEc</w:t>
      </w:r>
    </w:p>
    <w:p>
      <w:pPr>
        <w:pStyle w:val="PreformattedText"/>
        <w:bidi w:val="0"/>
        <w:spacing w:before="0" w:after="0"/>
        <w:jc w:val="left"/>
        <w:rPr/>
      </w:pPr>
      <w:r>
        <w:rPr/>
        <w:t>x7tHH2xcRY7og2KMuOVQkssgGVKiZCgGYDeY/66PjAqCbnpNFzRyVmp083Wpjy5JAMgYLC8cA+dS1A</w:t>
      </w:r>
    </w:p>
    <w:p>
      <w:pPr>
        <w:pStyle w:val="PreformattedText"/>
        <w:bidi w:val="0"/>
        <w:spacing w:before="0" w:after="0"/>
        <w:jc w:val="left"/>
        <w:rPr/>
      </w:pPr>
      <w:r>
        <w:rPr/>
        <w:t>I6XgCUU2MMP4gcI1Ripq5KhDwgVcUiBKz5Pn/wAOoxg9QYmm1NalN3VSkU/Wxd+MagOQDCSp5mPn9R</w:t>
      </w:r>
    </w:p>
    <w:p>
      <w:pPr>
        <w:pStyle w:val="PreformattedText"/>
        <w:bidi w:val="0"/>
        <w:spacing w:before="0" w:after="0"/>
        <w:jc w:val="left"/>
        <w:rPr/>
      </w:pPr>
      <w:r>
        <w:rPr/>
        <w:t>GiELWRB/GNQVlarUKfoJ/UTXVQYeHgA/8ALo+MLgcTaAzRwC9NZDq6KD3K9PJlZkPFZYZgZEd2WmCR</w:t>
      </w:r>
    </w:p>
    <w:p>
      <w:pPr>
        <w:pStyle w:val="PreformattedText"/>
        <w:bidi w:val="0"/>
        <w:spacing w:before="0" w:after="0"/>
        <w:jc w:val="left"/>
        <w:rPr/>
      </w:pPr>
      <w:r>
        <w:rPr/>
        <w:t>whwja6tqV/Sa0vbwW9qq1qqO6tUpUbhx2lUQ9pchQagkL29uOlKzrfe0HSRXT17Us7j/AAy+LlKjmn</w:t>
      </w:r>
    </w:p>
    <w:p>
      <w:pPr>
        <w:pStyle w:val="PreformattedText"/>
        <w:bidi w:val="0"/>
        <w:spacing w:before="0" w:after="0"/>
        <w:jc w:val="left"/>
        <w:rPr/>
      </w:pPr>
      <w:r>
        <w:rPr/>
        <w:t>TqOZDKQSiU+6AxIXnz26sIuFsJNRujey/llsZXt69KYyzd6naoMhQGpirJDypZhBMExqABOgjvfdty</w:t>
      </w:r>
    </w:p>
    <w:p>
      <w:pPr>
        <w:pStyle w:val="PreformattedText"/>
        <w:bidi w:val="0"/>
        <w:spacing w:before="0" w:after="0"/>
        <w:jc w:val="left"/>
        <w:rPr/>
      </w:pPr>
      <w:r>
        <w:rPr/>
        <w:t>wiMa6KRQ9GjiGptl6kFkZg5ZiCqEhuB8Jo6cPphNqGKwxNQucQyk0nNMqQsJ49MgEkGdKEDVV6aLTA</w:t>
      </w:r>
    </w:p>
    <w:p>
      <w:pPr>
        <w:pStyle w:val="PreformattedText"/>
        <w:bidi w:val="0"/>
        <w:spacing w:before="0" w:after="0"/>
        <w:jc w:val="left"/>
        <w:rPr/>
      </w:pPr>
      <w:r>
        <w:rPr/>
        <w:t>zQVGIXiFyETUwB78QoUg8d3xoisCLdDAQ0M9JWVFVlZ1kqKeKKrIZP61aeTJOiJQANOsIWYB3CLVLK</w:t>
      </w:r>
    </w:p>
    <w:p>
      <w:pPr>
        <w:pStyle w:val="PreformattedText"/>
        <w:bidi w:val="0"/>
        <w:spacing w:before="0" w:after="0"/>
        <w:jc w:val="left"/>
        <w:rPr/>
      </w:pPr>
      <w:r>
        <w:rPr/>
        <w:t>vDkGoqowUipn5UmBLET/AJdERJNsSPwhHR2VmphaxZUFZVqQq+00wDEOQohlWOE92nqLjvklOIYKbw</w:t>
      </w:r>
    </w:p>
    <w:p>
      <w:pPr>
        <w:pStyle w:val="PreformattedText"/>
        <w:bidi w:val="0"/>
        <w:spacing w:before="0" w:after="0"/>
        <w:jc w:val="left"/>
        <w:rPr/>
      </w:pPr>
      <w:r>
        <w:rPr/>
        <w:t>BNRUUElvRZy2ShQyziwpdsE5GD8Act50uMgbsxUHSNyfTdMVx44hkPqKICEqecx4J8eNWKvevn4SwD</w:t>
      </w:r>
    </w:p>
    <w:p>
      <w:pPr>
        <w:pStyle w:val="PreformattedText"/>
        <w:bidi w:val="0"/>
        <w:spacing w:before="0" w:after="0"/>
        <w:jc w:val="left"/>
        <w:rPr/>
      </w:pPr>
      <w:r>
        <w:rPr/>
        <w:t>uHGS9I1qhVqgUIRRpsQ/IVBhSGKgAxULDjyG7m1Hex92Pra15quuDA1EDFYFNgMPTxJR1WknCnI8cc</w:t>
      </w:r>
    </w:p>
    <w:p>
      <w:pPr>
        <w:pStyle w:val="PreformattedText"/>
        <w:bidi w:val="0"/>
        <w:spacing w:before="0" w:after="0"/>
        <w:jc w:val="left"/>
        <w:rPr/>
      </w:pPr>
      <w:r>
        <w:rPr/>
        <w:t>Zc8nS4HUQtrruw2T1EyZPUVExqrTUD0wZxLKwBWoGCmOQx0G19OETaXsLwQcsMS1QekxQd5orSJYgg</w:t>
      </w:r>
    </w:p>
    <w:p>
      <w:pPr>
        <w:pStyle w:val="PreformattedText"/>
        <w:bidi w:val="0"/>
        <w:spacing w:before="0" w:after="0"/>
        <w:jc w:val="left"/>
        <w:rPr/>
      </w:pPr>
      <w:r>
        <w:rPr/>
        <w:t>hgJeWE4+Mjl7tTVSRwFvbJqNAwOE9yfho6wO59KXPStxUZNz6MuGoUqbCmatXpzcWe6t/VZzKijdNc</w:t>
      </w:r>
    </w:p>
    <w:p>
      <w:pPr>
        <w:pStyle w:val="PreformattedText"/>
        <w:bidi w:val="0"/>
        <w:spacing w:before="0" w:after="0"/>
        <w:jc w:val="left"/>
        <w:rPr/>
      </w:pPr>
      <w:r>
        <w:rPr/>
        <w:t>UExPai00jJjr93f4BfKsenPkivoivVD7d8mHan7X2Z1vSdvgckHzQLT+ff/qP+SP8A7J8tG9OUKQXY</w:t>
      </w:r>
    </w:p>
    <w:p>
      <w:pPr>
        <w:pStyle w:val="PreformattedText"/>
        <w:bidi w:val="0"/>
        <w:spacing w:before="0" w:after="0"/>
        <w:jc w:val="left"/>
        <w:rPr/>
      </w:pPr>
      <w:r>
        <w:rPr/>
        <w:t>PlUvrtLgJtlLcqhVXdu6qtQ35izPeeqbSsBTyLYBcTVctNZRSI9NvWuCqGqwCxw8DtXzjr9BUWBW+e</w:t>
      </w:r>
    </w:p>
    <w:p>
      <w:pPr>
        <w:pStyle w:val="PreformattedText"/>
        <w:bidi w:val="0"/>
        <w:spacing w:before="0" w:after="0"/>
        <w:jc w:val="left"/>
        <w:rPr/>
      </w:pPr>
      <w:r>
        <w:rPr/>
        <w:t>OP3vZqcRdvreGfmraaRL2AyyviOycuO6gLYjrqveeF5ZLKrmChqe9GKVUqMzN4Smp9KlLN6jNCwYz4</w:t>
      </w:r>
    </w:p>
    <w:p>
      <w:pPr>
        <w:pStyle w:val="PreformattedText"/>
        <w:bidi w:val="0"/>
        <w:spacing w:before="0" w:after="0"/>
        <w:jc w:val="left"/>
        <w:rPr/>
      </w:pPr>
      <w:r>
        <w:rPr/>
        <w:t>bHXQoVEN8hpbH6fu+fmzjbRTxOSrqp1BA06ni3C3E31ty3j8A0l9QlWydGYvSqMwqoP4gL1aiiSSoC</w:t>
      </w:r>
    </w:p>
    <w:p>
      <w:pPr>
        <w:pStyle w:val="PreformattedText"/>
        <w:bidi w:val="0"/>
        <w:spacing w:before="0" w:after="0"/>
        <w:jc w:val="left"/>
        <w:rPr/>
      </w:pPr>
      <w:r>
        <w:rPr/>
        <w:t>8R+nJtaBfQFdL5X97+X5syGznAAriDwIG6eXQAn4ne9thFOUYzNAoFZ0qGmktBIdE7nnEZQATHGPdq</w:t>
      </w:r>
    </w:p>
    <w:p>
      <w:pPr>
        <w:pStyle w:val="PreformattedText"/>
        <w:bidi w:val="0"/>
        <w:spacing w:before="0" w:after="0"/>
        <w:jc w:val="left"/>
        <w:rPr/>
      </w:pPr>
      <w:r>
        <w:rPr/>
        <w:t>L2DMFayN2j5PCJQ41Aa97EZHTuJ0Tjp8db6aRDPKFke3iWAqfmVV3YUiUUqiipUUky3gS3OmGHYIJU</w:t>
      </w:r>
    </w:p>
    <w:p>
      <w:pPr>
        <w:pStyle w:val="PreformattedText"/>
        <w:bidi w:val="0"/>
        <w:spacing w:before="0" w:after="0"/>
        <w:jc w:val="left"/>
        <w:rPr/>
      </w:pPr>
      <w:r>
        <w:rPr/>
        <w:t>fW/qfbJBQWUOr38OGgUtvancUjgOJtwg2r5UwzEdgCqGNxbrSDJ6fp06dKmM1Z3ADTJDd7edV1Cxp3</w:t>
      </w:r>
    </w:p>
    <w:p>
      <w:pPr>
        <w:pStyle w:val="PreformattedText"/>
        <w:bidi w:val="0"/>
        <w:spacing w:before="0" w:after="0"/>
        <w:jc w:val="left"/>
        <w:rPr/>
      </w:pPr>
      <w:r>
        <w:rPr/>
        <w:t>W6he1qv1bL2WkxRCtZRza6YOW1vkWY6MoW+NvmjhKjviZU64qFAiKA5hkpqQ6eo8VZKqVaQwEj4906</w:t>
      </w:r>
    </w:p>
    <w:p>
      <w:pPr>
        <w:pStyle w:val="PreformattedText"/>
        <w:bidi w:val="0"/>
        <w:spacing w:before="0" w:after="0"/>
        <w:jc w:val="left"/>
        <w:rPr/>
      </w:pPr>
      <w:r>
        <w:rPr/>
        <w:t>4+2KQjZboUDe5V9vN++eg9FtapSKXYsdOrHdOI3bfAjh9lpxbqKjSGaoChzf1F4IARG8OKRLyPU7hA</w:t>
      </w:r>
    </w:p>
    <w:p>
      <w:pPr>
        <w:pStyle w:val="PreformattedText"/>
        <w:bidi w:val="0"/>
        <w:spacing w:before="0" w:after="0"/>
        <w:jc w:val="left"/>
        <w:rPr/>
      </w:pPr>
      <w:r>
        <w:rPr/>
        <w:t>h17vLa8T6SpqgYqMAzHL6Pq38Xs4e2fS/Q9V2xJNwAMT8W8N7Ds6d4O70nFNzRTWqhuWIWo9SmcqZk</w:t>
      </w:r>
    </w:p>
    <w:p>
      <w:pPr>
        <w:pStyle w:val="PreformattedText"/>
        <w:bidi w:val="0"/>
        <w:spacing w:before="0" w:after="0"/>
        <w:jc w:val="left"/>
        <w:rPr/>
      </w:pPr>
      <w:r>
        <w:rPr/>
        <w:t>saqkemDkAWgHFQamX214nabXewy7yP+P8AbvT6ZsTH1dIjlF1Abj0x7Xw8THHGQpJCgN3YepEYNTCh</w:t>
      </w:r>
    </w:p>
    <w:p>
      <w:pPr>
        <w:pStyle w:val="PreformattedText"/>
        <w:bidi w:val="0"/>
        <w:spacing w:before="0" w:after="0"/>
        <w:jc w:val="left"/>
        <w:rPr/>
      </w:pPr>
      <w:r>
        <w:rPr/>
        <w:t>ifUorUcAnLuMgqfUx592uabhgbWChvh87e3fe7p1N0kkbhNrneDXtynFcvdHBhYnSc++pNP/APc7dw</w:t>
      </w:r>
    </w:p>
    <w:p>
      <w:pPr>
        <w:pStyle w:val="PreformattedText"/>
        <w:bidi w:val="0"/>
        <w:spacing w:before="0" w:after="0"/>
        <w:jc w:val="left"/>
        <w:rPr/>
      </w:pPr>
      <w:r>
        <w:rPr/>
        <w:t>tRFanW250OdIo6reU+1RSpxUd6hB5jAtBnXhP8RAo+RnpoLVFsaZx3dRmN1cV/6z3X+Hhb/wDLH0IF</w:t>
      </w:r>
    </w:p>
    <w:p>
      <w:pPr>
        <w:pStyle w:val="PreformattedText"/>
        <w:bidi w:val="0"/>
        <w:spacing w:before="0" w:after="0"/>
        <w:jc w:val="left"/>
        <w:rPr/>
      </w:pPr>
      <w:r>
        <w:rPr/>
        <w:t>U3Y1F3g26cDzZHTEadcp5/Q4U1BDEMAiVAEA7smJK5QRPiPA7tfkom+trT9X6svtP9YLtxzeGVWK4y</w:t>
      </w:r>
    </w:p>
    <w:p>
      <w:pPr>
        <w:pStyle w:val="PreformattedText"/>
        <w:bidi w:val="0"/>
        <w:spacing w:before="0" w:after="0"/>
        <w:jc w:val="left"/>
        <w:rPr/>
      </w:pPr>
      <w:r>
        <w:rPr/>
        <w:t>xqVKh4Hn/eAgtA+B7dAFyB3yuwBFt6YUQhTm4MsPTUq2IBPpLieKNP4Pkz7tSsMrA6SzFddI3CqZFN</w:t>
      </w:r>
    </w:p>
    <w:p>
      <w:pPr>
        <w:pStyle w:val="PreformattedText"/>
        <w:bidi w:val="0"/>
        <w:spacing w:before="0" w:after="0"/>
        <w:jc w:val="left"/>
        <w:rPr/>
      </w:pPr>
      <w:r>
        <w:rPr/>
        <w:t>y6BsMghBqGDIFNwIIJ+8RqJ0JHdIspuTF+mmZYgBIU1ABIEGAcgJxDY+JEM2gAk2ESqwYaWtFIjlzI</w:t>
      </w:r>
    </w:p>
    <w:p>
      <w:pPr>
        <w:pStyle w:val="PreformattedText"/>
        <w:bidi w:val="0"/>
        <w:spacing w:before="0" w:after="0"/>
        <w:jc w:val="left"/>
        <w:rPr/>
      </w:pPr>
      <w:r>
        <w:rPr/>
        <w:t>b+GUqBp9k5KWQKeCQPHJMr26ZJAK2tLBcghhFgU2V3b06dSmA5Uv3dgmoQSAAPTdZj3NoULjdmkbg8</w:t>
      </w:r>
    </w:p>
    <w:p>
      <w:pPr>
        <w:pStyle w:val="PreformattedText"/>
        <w:bidi w:val="0"/>
        <w:spacing w:before="0" w:after="0"/>
        <w:jc w:val="left"/>
        <w:rPr/>
      </w:pPr>
      <w:r>
        <w:rPr/>
        <w:t>xBhCJRwhZkqIympUVhRzj201BGPdzJ5Y92gnU24GJuGjbsYAAVEVZxYEE4sCWUgMHMgBvn950hpr3S</w:t>
      </w:r>
    </w:p>
    <w:p>
      <w:pPr>
        <w:pStyle w:val="PreformattedText"/>
        <w:bidi w:val="0"/>
        <w:spacing w:before="0" w:after="0"/>
        <w:jc w:val="left"/>
        <w:rPr/>
      </w:pPr>
      <w:r>
        <w:rPr/>
        <w:t>VyBcbkIQCjBCpYksyuDM9qoVkZQFMx99SJ0AHL3RnUGxilYPm3a5eMRipAgtOUcBDDQIMaVsrWW0jo</w:t>
      </w:r>
    </w:p>
    <w:p>
      <w:pPr>
        <w:pStyle w:val="PreformattedText"/>
        <w:bidi w:val="0"/>
        <w:spacing w:before="0" w:after="0"/>
        <w:jc w:val="left"/>
        <w:rPr/>
      </w:pPr>
      <w:r>
        <w:rPr/>
        <w:t>QdMYsMc4VcDhTzaWyxORIprEsYMeJ7tRjxsDjxmEKWDAqXZajA03BYhe1hkTBcR3HUypAJvHxGhgCE</w:t>
      </w:r>
    </w:p>
    <w:p>
      <w:pPr>
        <w:pStyle w:val="PreformattedText"/>
        <w:bidi w:val="0"/>
        <w:spacing w:before="0" w:after="0"/>
        <w:jc w:val="left"/>
        <w:rPr/>
      </w:pPr>
      <w:r>
        <w:rPr/>
        <w:t>SAzcIqvCrFN2ZgRAI9sc8Dg6RJ0F7jzxkdbDtgzTFpaq4dVaDwuWExORnye3/9ukDwB1EV8d3L8Iru</w:t>
      </w:r>
    </w:p>
    <w:p>
      <w:pPr>
        <w:pStyle w:val="PreformattedText"/>
        <w:bidi w:val="0"/>
        <w:spacing w:before="0" w:after="0"/>
        <w:jc w:val="left"/>
        <w:rPr/>
      </w:pPr>
      <w:r>
        <w:rPr/>
        <w:t>p5At6dQE5ZEqAkCGI/mIaQYJ7dKRYANp0mgWp4hlGL0wQwE+tTcMGrS49v8AD4MSNSA0uAbyWW6AOa</w:t>
      </w:r>
    </w:p>
    <w:p>
      <w:pPr>
        <w:pStyle w:val="PreformattedText"/>
        <w:bidi w:val="0"/>
        <w:spacing w:before="0" w:after="0"/>
        <w:jc w:val="left"/>
        <w:rPr/>
      </w:pPr>
      <w:r>
        <w:rPr/>
        <w:t>AaQ4RUV1+CxVCwaWIL48sGKxI8ajBSQcTFHNcMolCw9RzOXAngAAyP7aeRve+snw4mDJV5qgU4CAJ8</w:t>
      </w:r>
    </w:p>
    <w:p>
      <w:pPr>
        <w:pStyle w:val="PreformattedText"/>
        <w:bidi w:val="0"/>
        <w:spacing w:before="0" w:after="0"/>
        <w:jc w:val="left"/>
        <w:rPr/>
      </w:pPr>
      <w:r>
        <w:rPr/>
        <w:t>yFC/E8AEMT+2g3ub8Y+PtigQhc8gALkU5UIwhYD+JY/1hjqS2GpGSxWHcJpislSsqAMsJRmQLlkrN5</w:t>
      </w:r>
    </w:p>
    <w:p>
      <w:pPr>
        <w:pStyle w:val="PreformattedText"/>
        <w:bidi w:val="0"/>
        <w:spacing w:before="0" w:after="0"/>
        <w:jc w:val="left"/>
        <w:rPr/>
      </w:pPr>
      <w:r>
        <w:rPr/>
        <w:t>86FNmvbKQ+9AElgC5VeUIKsfeQMFJA9oGJ5/m1Em/S0GfoDDSwbvIUqqkkAwMRKekpjIBOef1fGgW6</w:t>
      </w:r>
    </w:p>
    <w:p>
      <w:pPr>
        <w:pStyle w:val="PreformattedText"/>
        <w:bidi w:val="0"/>
        <w:spacing w:before="0" w:after="0"/>
        <w:jc w:val="left"/>
        <w:rPr/>
      </w:pPr>
      <w:r>
        <w:rPr/>
        <w:t>ySrbU8Y3JIfAOQy1IniVzPLeYaO0kR+ptM3OpErbLgZgYEgrJJcyE4DIeIII+CP6RpKCTpJC3HplG1</w:t>
      </w:r>
    </w:p>
    <w:p>
      <w:pPr>
        <w:pStyle w:val="PreformattedText"/>
        <w:bidi w:val="0"/>
        <w:spacing w:before="0" w:after="0"/>
        <w:jc w:val="left"/>
        <w:rPr/>
      </w:pPr>
      <w:r>
        <w:rPr/>
        <w:t>YKWIQBSCPviDPgz7gPg/toALE2jIBs2VgJAXsrXJKgZoCI8jEwfHAM+PPGlKzxOt40BAjHyY5EmfuG</w:t>
      </w:r>
    </w:p>
    <w:p>
      <w:pPr>
        <w:pStyle w:val="PreformattedText"/>
        <w:bidi w:val="0"/>
        <w:spacing w:before="0" w:after="0"/>
        <w:jc w:val="left"/>
        <w:rPr/>
      </w:pPr>
      <w:r>
        <w:rPr/>
        <w:t>/f8A+nRAEg6cYbLhTJk/eO4eDAngz50wCdBJ5e/+EKT3DjwAeD28ngN8Ge7/AF010NrXMlccqmxmSw</w:t>
      </w:r>
    </w:p>
    <w:p>
      <w:pPr>
        <w:pStyle w:val="PreformattedText"/>
        <w:bidi w:val="0"/>
        <w:spacing w:before="0" w:after="0"/>
        <w:jc w:val="left"/>
        <w:rPr/>
      </w:pPr>
      <w:r>
        <w:rPr/>
        <w:t>gwrGIhgMJB5XngCCf250XXw/jFmO4wggTiCwADHLwDEgR8LHjU8x3GIsSd3gJM7F1Fu3SW9bL1Zslz</w:t>
      </w:r>
    </w:p>
    <w:p>
      <w:pPr>
        <w:pStyle w:val="PreformattedText"/>
        <w:bidi w:val="0"/>
        <w:spacing w:before="0" w:after="0"/>
        <w:jc w:val="left"/>
        <w:rPr/>
      </w:pPr>
      <w:r>
        <w:rPr/>
        <w:t>+V3vpLeto6q2e7AlqG7dObna7zYVkA8YXdnSMzIx00b1bKy6tTIP3WvIVkFWlVptuh1K/eE/r+/Sz6</w:t>
      </w:r>
    </w:p>
    <w:p>
      <w:pPr>
        <w:pStyle w:val="PreformattedText"/>
        <w:bidi w:val="0"/>
        <w:spacing w:before="0" w:after="0"/>
        <w:jc w:val="left"/>
        <w:rPr/>
      </w:pPr>
      <w:r>
        <w:rPr/>
        <w:t>j2X1k+kv0k+sFg9OrZfVn6XfT/AOpNOpSqirRer1l0ptO9X+DiQUXcby7p+ZBWPcuvb3DBGHBh+8Ty</w:t>
      </w:r>
    </w:p>
    <w:p>
      <w:pPr>
        <w:pStyle w:val="PreformattedText"/>
        <w:bidi w:val="0"/>
        <w:spacing w:before="0" w:after="0"/>
        <w:jc w:val="left"/>
        <w:rPr/>
      </w:pPr>
      <w:r>
        <w:rPr/>
        <w:t>0viljEHEFZ8MAswe5hBK/B+51JRYCE2SZJJ4MACZPJ/p4AHwf9NRsFLEndMJkyWPHPAkCBPPtWJM+S</w:t>
      </w:r>
    </w:p>
    <w:p>
      <w:pPr>
        <w:pStyle w:val="PreformattedText"/>
        <w:bidi w:val="0"/>
        <w:spacing w:before="0" w:after="0"/>
        <w:jc w:val="left"/>
        <w:rPr/>
      </w:pPr>
      <w:r>
        <w:rPr/>
        <w:t>NIjrlo0IoccEhQpkweSTwCsjmPAMg8d2pjhwtCJkglSO3gf8AIMEkDiTj/AH04RBJjl5MTwSCqqMec</w:t>
      </w:r>
    </w:p>
    <w:p>
      <w:pPr>
        <w:pStyle w:val="PreformattedText"/>
        <w:bidi w:val="0"/>
        <w:spacing w:before="0" w:after="0"/>
        <w:jc w:val="left"/>
        <w:rPr/>
      </w:pPr>
      <w:r>
        <w:rPr/>
        <w:t>h4IH/wCLVVsciTzQmie1WGMMCpMmJcDEzEx9x8aYIAvbS8IgmTBBIXyBxCmeQYEKfj76mTa3tMRIGp</w:t>
      </w:r>
    </w:p>
    <w:p>
      <w:pPr>
        <w:pStyle w:val="PreformattedText"/>
        <w:bidi w:val="0"/>
        <w:spacing w:before="0" w:after="0"/>
        <w:jc w:val="left"/>
        <w:rPr/>
      </w:pPr>
      <w:r>
        <w:rPr/>
        <w:t>iZ5EEZRywZiAATA/qZ+0idK4QAQDAmwOs/jl4g9rGoWgESCcQOefAZiJiIGvAz1Wl/ZCcBh2nGfJIy</w:t>
      </w:r>
    </w:p>
    <w:p>
      <w:pPr>
        <w:pStyle w:val="PreformattedText"/>
        <w:bidi w:val="0"/>
        <w:spacing w:before="0" w:after="0"/>
        <w:jc w:val="left"/>
        <w:rPr/>
      </w:pPr>
      <w:r>
        <w:rPr/>
        <w:t>MyDMQIj/AE0adOEuFrDW4EV6aNxy3IMZAYnkAlgeQDyPjTIAF7yBUAZAwigGBiq5cuWJAaPcXmZJA8</w:t>
      </w:r>
    </w:p>
    <w:p>
      <w:pPr>
        <w:pStyle w:val="PreformattedText"/>
        <w:bidi w:val="0"/>
        <w:spacing w:before="0" w:after="0"/>
        <w:jc w:val="left"/>
        <w:rPr/>
      </w:pPr>
      <w:r>
        <w:rPr/>
        <w:t>f/AE6ALkDvkvDvf6xSIMu/DEjJPgU/0rweVBP9xpXteRW5YtFqAQylslADT3FMoEsSTI48DRJm5W99</w:t>
      </w:r>
    </w:p>
    <w:p>
      <w:pPr>
        <w:pStyle w:val="PreformattedText"/>
        <w:bidi w:val="0"/>
        <w:spacing w:before="0" w:after="0"/>
        <w:jc w:val="left"/>
        <w:rPr/>
      </w:pPr>
      <w:r>
        <w:rPr/>
        <w:t>3yYos0hoVnHaanuXHmQCQO4nRIfem0hTwrcxDEB4YTPB4H7aJZx9sJAhOWBJlxIH3g4H3T+wg6IXYn</w:t>
      </w:r>
    </w:p>
    <w:p>
      <w:pPr>
        <w:pStyle w:val="PreformattedText"/>
        <w:bidi w:val="0"/>
        <w:spacing w:before="0" w:after="0"/>
        <w:jc w:val="left"/>
        <w:rPr/>
      </w:pPr>
      <w:r>
        <w:rPr/>
        <w:t>U6Tau2QPCYgBVY+5MoIM+OB/TRIkXy11aKcgFVDLg8kswyeMpZvP8AMPj50RFCeY6iaY06YdpUF2j0</w:t>
      </w:r>
    </w:p>
    <w:p>
      <w:pPr>
        <w:pStyle w:val="PreformattedText"/>
        <w:bidi w:val="0"/>
        <w:spacing w:before="0" w:after="0"/>
        <w:jc w:val="left"/>
        <w:rPr/>
      </w:pPr>
      <w:r>
        <w:rPr/>
        <w:t>1J8n2PBmGPzHg6I7NrvTGYSJVsjEwVULzmFBJAZjjMxxokfWeyJ7XqcBUJgEFizEE5B5HBIjk+e37a</w:t>
      </w:r>
    </w:p>
    <w:p>
      <w:pPr>
        <w:pStyle w:val="PreformattedText"/>
        <w:bidi w:val="0"/>
        <w:spacing w:before="0" w:after="0"/>
        <w:jc w:val="left"/>
        <w:rPr/>
      </w:pPr>
      <w:r>
        <w:rPr/>
        <w:t>Iwo66tFDHsCM/qkZAgKabAk8Fo4WPH2x1K3C50MdgBa+kL2r3jPBAqHIwcYMY88nJf/PqMZt1jrNv9</w:t>
      </w:r>
    </w:p>
    <w:p>
      <w:pPr>
        <w:pStyle w:val="PreformattedText"/>
        <w:bidi w:val="0"/>
        <w:spacing w:before="0" w:after="0"/>
        <w:jc w:val="left"/>
        <w:rPr/>
      </w:pPr>
      <w:r>
        <w:rPr/>
        <w:t>22IBYNBxLAkeGMRM4zHgaJDHtZRVPNoOSBVyJkKzmACGZQvAngT9tEF65fj/AKxwrUMD6lYpXCUxSx</w:t>
      </w:r>
    </w:p>
    <w:p>
      <w:pPr>
        <w:pStyle w:val="PreformattedText"/>
        <w:bidi w:val="0"/>
        <w:spacing w:before="0" w:after="0"/>
        <w:jc w:val="left"/>
        <w:rPr/>
      </w:pPr>
      <w:r>
        <w:rPr/>
        <w:t>UTVElSXkjCMiQfJ0AEnSBVjxMZlpMM5ViWDKBmrsv6jAjKfHIE6IP08M2XABVwax7C2RxY4KZY8dxx</w:t>
      </w:r>
    </w:p>
    <w:p>
      <w:pPr>
        <w:pStyle w:val="PreformattedText"/>
        <w:bidi w:val="0"/>
        <w:spacing w:before="0" w:after="0"/>
        <w:jc w:val="left"/>
        <w:rPr/>
      </w:pPr>
      <w:r>
        <w:rPr/>
        <w:t>Kn9guiLW5Vmgq9d3ptKEUaQxQYscO7kszKMpyI445nRJuDiLiB7QFwNQcOy4jIK0gGRwDxED5E6le1</w:t>
      </w:r>
    </w:p>
    <w:p>
      <w:pPr>
        <w:pStyle w:val="PreformattedText"/>
        <w:bidi w:val="0"/>
        <w:spacing w:before="0" w:after="0"/>
        <w:jc w:val="left"/>
        <w:rPr/>
      </w:pPr>
      <w:r>
        <w:rPr/>
        <w:t>9NGkV3VLd8Sc3yViEJGSEjAhTMhWHtM/B57tLhqRpHfgVXQxaois6/7shCg7smCFVZpJ4mRwPIOkxJ</w:t>
      </w:r>
    </w:p>
    <w:p>
      <w:pPr>
        <w:pStyle w:val="PreformattedText"/>
        <w:bidi w:val="0"/>
        <w:spacing w:before="0" w:after="0"/>
        <w:jc w:val="left"/>
        <w:rPr/>
      </w:pPr>
      <w:r>
        <w:rPr/>
        <w:t>uRoTEWYcRDKKgOHcopiWDlSoAgngyJ58eNPjc2kj2jjrHNGoqsAyBgD5KwrFgQfDFgOVkyNKR5PbeF</w:t>
      </w:r>
    </w:p>
    <w:p>
      <w:pPr>
        <w:pStyle w:val="PreformattedText"/>
        <w:bidi w:val="0"/>
        <w:spacing w:before="0" w:after="0"/>
        <w:jc w:val="left"/>
        <w:rPr/>
      </w:pPr>
      <w:r>
        <w:rPr/>
        <w:t>BBWq3LvTkqFhBMj1Of78fq7Z0E9SY11JaEKclCEBUZgssKogEjM8loKyToBvqI2W2NiLfugy6IKiCo</w:t>
      </w:r>
    </w:p>
    <w:p>
      <w:pPr>
        <w:pStyle w:val="PreformattedText"/>
        <w:bidi w:val="0"/>
        <w:spacing w:before="0" w:after="0"/>
        <w:jc w:val="left"/>
        <w:rPr/>
      </w:pPr>
      <w:r>
        <w:rPr/>
        <w:t>Vlsi5Yj1PAakFj4YTlPI7dFuOmsZsVNmszRJzCSlOpiCxIUosIIBYDGTDH44I86IuYcuk0sY5d3Iam</w:t>
      </w:r>
    </w:p>
    <w:p>
      <w:pPr>
        <w:pStyle w:val="PreformattedText"/>
        <w:bidi w:val="0"/>
        <w:spacing w:before="0" w:after="0"/>
        <w:jc w:val="left"/>
        <w:rPr/>
      </w:pPr>
      <w:r>
        <w:rPr/>
        <w:t>oVVlSxUFj/ACOAGAJ0SNPrG7Kw4HagcGrmTTYUwSSSJhgTyxB/y6ImBU5DrGrsAsU5bNlakF8Fg3sk</w:t>
      </w:r>
    </w:p>
    <w:p>
      <w:pPr>
        <w:pStyle w:val="PreformattedText"/>
        <w:bidi w:val="0"/>
        <w:spacing w:before="0" w:after="0"/>
        <w:jc w:val="left"/>
        <w:rPr/>
      </w:pPr>
      <w:r>
        <w:rPr/>
        <w:t>AkRkDGiCrfjy/viSRJZh7VAp4nHJVcu0sZAAJgfOiTC7zHofJiSHpGMFlgHHIzUzIAYTkQJ//FqRIP</w:t>
      </w:r>
    </w:p>
    <w:p>
      <w:pPr>
        <w:pStyle w:val="PreformattedText"/>
        <w:bidi w:val="0"/>
        <w:spacing w:before="0" w:after="0"/>
        <w:jc w:val="left"/>
        <w:rPr/>
      </w:pPr>
      <w:r>
        <w:rPr/>
        <w:t>ZsYyQtrwyEHJQCxdFZs1UpUIJOWIAwIJnkj/NqMgcfmH4Qkt6YU4OGakVKgBvDK3wZQwp/5dEmN0C5</w:t>
      </w:r>
    </w:p>
    <w:p>
      <w:pPr>
        <w:pStyle w:val="PreformattedText"/>
        <w:bidi w:val="0"/>
        <w:spacing w:before="0" w:after="0"/>
        <w:jc w:val="left"/>
        <w:rPr/>
      </w:pPr>
      <w:r>
        <w:rPr/>
        <w:t>4TVV0Ct6paaZIBCq4P8ADiZI/wA0H4+Pdp3F720gCDex1nM964rlgQFlQQUA5yMD+sD5jRa9gBrK9A</w:t>
      </w:r>
    </w:p>
    <w:p>
      <w:pPr>
        <w:pStyle w:val="PreformattedText"/>
        <w:bidi w:val="0"/>
        <w:spacing w:before="0" w:after="0"/>
        <w:jc w:val="left"/>
        <w:rPr/>
      </w:pPr>
      <w:r>
        <w:rPr/>
        <w:t>LnRliLSQqnzkZ5jgHwp8+eNSC8pBiBxY24R9mylKnb/BdaoKqCDiwbgg/Ycz86gbgX6Q1Y+2WhgjV2</w:t>
      </w:r>
    </w:p>
    <w:p>
      <w:pPr>
        <w:pStyle w:val="PreformattedText"/>
        <w:bidi w:val="0"/>
        <w:spacing w:before="0" w:after="0"/>
        <w:jc w:val="left"/>
        <w:rPr/>
      </w:pPr>
      <w:r>
        <w:rPr/>
        <w:t>BqVDbVRTuaL5EVAldcnknguWyn/h1PRQLbxtrHa4GTWMyhjLLm4njiAxCEqFgj/eGBpEmxUqIWsx42</w:t>
      </w:r>
    </w:p>
    <w:p>
      <w:pPr>
        <w:pStyle w:val="PreformattedText"/>
        <w:bidi w:val="0"/>
        <w:spacing w:before="0" w:after="0"/>
        <w:jc w:val="left"/>
        <w:rPr/>
      </w:pPr>
      <w:r>
        <w:rPr/>
        <w:t>kxblqeNVnYtiCqkZSIAYEQZED50jfUGMsWGi6GPwzqTUkpUz8gLmvHcyccGD/rpRg6XPFYskuIqOFR</w:t>
      </w:r>
    </w:p>
    <w:p>
      <w:pPr>
        <w:pStyle w:val="PreformattedText"/>
        <w:bidi w:val="0"/>
        <w:spacing w:before="0" w:after="0"/>
        <w:jc w:val="left"/>
        <w:rPr/>
      </w:pPr>
      <w:r>
        <w:rPr/>
        <w:t>ScGIBfHtlOByTMR/l0SZYkAH7Yv+GEIFZiARkFAClFYNDmQOfif5dEWIvl1gcnXuBcKJhmXuZYMTwM</w:t>
      </w:r>
    </w:p>
    <w:p>
      <w:pPr>
        <w:pStyle w:val="PreformattedText"/>
        <w:bidi w:val="0"/>
        <w:spacing w:before="0" w:after="0"/>
        <w:jc w:val="left"/>
        <w:rPr/>
      </w:pPr>
      <w:r>
        <w:rPr/>
        <w:t>uDyBxGiR6Ekm8w1SfUMgBoBXtHCkHJ+IcH7cCdERLd9w8wFlADHkQ3p4gKoUNEgHliCSf30SXhx4RL</w:t>
      </w:r>
    </w:p>
    <w:p>
      <w:pPr>
        <w:pStyle w:val="PreformattedText"/>
        <w:bidi w:val="0"/>
        <w:spacing w:before="0" w:after="0"/>
        <w:jc w:val="left"/>
        <w:rPr/>
      </w:pPr>
      <w:r>
        <w:rPr/>
        <w:t>ZYk5kQDyQq4gABmYSQWBx/8AFo0ve0i4HHrMVSuJRgxdYdT5gAOZmB8KT9tEShraGwM3BYvweMGDQS</w:t>
      </w:r>
    </w:p>
    <w:p>
      <w:pPr>
        <w:pStyle w:val="PreformattedText"/>
        <w:bidi w:val="0"/>
        <w:spacing w:before="0" w:after="0"/>
        <w:jc w:val="left"/>
        <w:rPr/>
      </w:pPr>
      <w:r>
        <w:rPr/>
        <w:t>WYiFUTJYftpm/WW43vpzQlPFHJJDJCllyKlSOSrELz/wCoPn26UgcL421iXLFlgovpq7FAPUIUtkvJ</w:t>
      </w:r>
    </w:p>
    <w:p>
      <w:pPr>
        <w:pStyle w:val="PreformattedText"/>
        <w:bidi w:val="0"/>
        <w:spacing w:before="0" w:after="0"/>
        <w:jc w:val="left"/>
        <w:rPr/>
      </w:pPr>
      <w:r>
        <w:rPr/>
        <w:t>/wBR8mdEkVy0vE1IQn0mUqFFST4SeYI88Rz9tMixI7pCohU2tp+sQYxyDA1DBLHuQ8AMqkDtMCJHxp</w:t>
      </w:r>
    </w:p>
    <w:p>
      <w:pPr>
        <w:pStyle w:val="PreformattedText"/>
        <w:bidi w:val="0"/>
        <w:spacing w:before="0" w:after="0"/>
        <w:jc w:val="left"/>
        <w:rPr/>
      </w:pPr>
      <w:r>
        <w:rPr/>
        <w:t>SNz4/3zEBM1CwV4BlyO3IywEEyTjxp+y+ksOpsDksS8tLAl5ZSYBEEQcp+wMz892lJRamQFLIwLEIM</w:t>
      </w:r>
    </w:p>
    <w:p>
      <w:pPr>
        <w:pStyle w:val="PreformattedText"/>
        <w:bidi w:val="0"/>
        <w:spacing w:before="0" w:after="0"/>
        <w:jc w:val="left"/>
        <w:rPr/>
      </w:pPr>
      <w:r>
        <w:rPr/>
        <w:t>YVVxkljIlZEA/B7e3Tue8wHAX4zKYDsMg1Tt/wB6AAZ5AYiO5ZECP5dKUhRex4zTQO2YWTJI5BbnhZ</w:t>
      </w:r>
    </w:p>
    <w:p>
      <w:pPr>
        <w:pStyle w:val="PreformattedText"/>
        <w:bidi w:val="0"/>
        <w:spacing w:before="0" w:after="0"/>
        <w:jc w:val="left"/>
        <w:rPr/>
      </w:pPr>
      <w:r>
        <w:rPr/>
        <w:t>kn50SXq/bMEFpViPmeAWXLmePdokVy1xio9wEkwOSDOPMcL50SXzPp8mFkr2sp7gGYAqZjuUsfjkxA</w:t>
      </w:r>
    </w:p>
    <w:p>
      <w:pPr>
        <w:pStyle w:val="PreformattedText"/>
        <w:bidi w:val="0"/>
        <w:spacing w:before="0" w:after="0"/>
        <w:jc w:val="left"/>
        <w:rPr/>
      </w:pPr>
      <w:r>
        <w:rPr/>
        <w:t>50RgtexE2noVCBV9QIhLE0lgicSFVDxnBeDP9dHS0dgwBMKQVy9TP0UmnSDsPUwkhmlPBIPI8z/Noj</w:t>
      </w:r>
    </w:p>
    <w:p>
      <w:pPr>
        <w:pStyle w:val="PreformattedText"/>
        <w:bidi w:val="0"/>
        <w:spacing w:before="0" w:after="0"/>
        <w:jc w:val="left"/>
        <w:rPr/>
      </w:pPr>
      <w:r>
        <w:rPr/>
        <w:t>Ive/LNuWUimWBgI4OJRikAhgmUD7fuPOiQy7NvZNBZxIJFI1HK5d8CIZwByWDc88c6JMAnHWJdEAKs</w:t>
      </w:r>
    </w:p>
    <w:p>
      <w:pPr>
        <w:pStyle w:val="PreformattedText"/>
        <w:bidi w:val="0"/>
        <w:spacing w:before="0" w:after="0"/>
        <w:jc w:val="left"/>
        <w:rPr/>
      </w:pPr>
      <w:r>
        <w:rPr/>
        <w:t>1Q+lKD3JmDJ54ObkfHmNED8bfZF1HJZFXNQAGyIHspkKzAx3DD4njRJEi2vHviiqOvpt2Izw+Lhmh1</w:t>
      </w:r>
    </w:p>
    <w:p>
      <w:pPr>
        <w:pStyle w:val="PreformattedText"/>
        <w:bidi w:val="0"/>
        <w:spacing w:before="0" w:after="0"/>
        <w:jc w:val="left"/>
        <w:rPr/>
      </w:pPr>
      <w:r>
        <w:rPr/>
        <w:t>JWooHJpgGR9j7dMjhre8iwbgTYTFPcrB1ZnJo1GNPuISC5Kz44k86UcRiVy7RkrlyiqagaVGIZFaQQ</w:t>
      </w:r>
    </w:p>
    <w:p>
      <w:pPr>
        <w:pStyle w:val="PreformattedText"/>
        <w:bidi w:val="0"/>
        <w:spacing w:before="0" w:after="0"/>
        <w:jc w:val="left"/>
        <w:rPr/>
      </w:pPr>
      <w:r>
        <w:rPr/>
        <w:t>q8+cdEhbHe0VppCCFLkKjvlgYUKSIbNUOQXPkEaIySDc8phHUElhA9NHKMHI4WATi3LNKyARMfp1LT</w:t>
      </w:r>
    </w:p>
    <w:p>
      <w:pPr>
        <w:pStyle w:val="PreformattedText"/>
        <w:bidi w:val="0"/>
        <w:spacing w:before="0" w:after="0"/>
        <w:jc w:val="left"/>
        <w:rPr/>
      </w:pPr>
      <w:r>
        <w:rPr/>
        <w:t>Hhr3yQIAytfSZ6amlix73yFSsgLZKyo2WU8gCQR9/1aV9LAawLZA6635ovDGWyRhCK0EKzcdpXIkhT</w:t>
      </w:r>
    </w:p>
    <w:p>
      <w:pPr>
        <w:pStyle w:val="PreformattedText"/>
        <w:bidi w:val="0"/>
        <w:spacing w:before="0" w:after="0"/>
        <w:jc w:val="left"/>
        <w:rPr/>
      </w:pPr>
      <w:r>
        <w:rPr/>
        <w:t>C5QdKIADhEYqWXFYRATkDnDjnNgeGmVEjkadje1tYLxGg4efoiaZ9NUzABFTEglmcepBIcCCjR9+O1</w:t>
      </w:r>
    </w:p>
    <w:p>
      <w:pPr>
        <w:pStyle w:val="PreformattedText"/>
        <w:bidi w:val="0"/>
        <w:spacing w:before="0" w:after="0"/>
        <w:jc w:val="left"/>
        <w:rPr/>
      </w:pPr>
      <w:r>
        <w:rPr/>
        <w:t>V0oicNDqRFs/a3BBxFUMqquBAAADnkN3KQo4++iRLZKe8RcsQYhwpDccFIQ5N6ZHu+PPGiWdLkaTdN</w:t>
      </w:r>
    </w:p>
    <w:p>
      <w:pPr>
        <w:pStyle w:val="PreformattedText"/>
        <w:bidi w:val="0"/>
        <w:spacing w:before="0" w:after="0"/>
        <w:jc w:val="left"/>
        <w:rPr/>
      </w:pPr>
      <w:r>
        <w:rPr/>
        <w:t>izokmmAHZVkszywdlYGM2M8HgL7dEiDcm3ATKkCRSFY03OKuEpqkn1MVbuOcEsTjx+nxqY1vqFvLCL</w:t>
      </w:r>
    </w:p>
    <w:p>
      <w:pPr>
        <w:pStyle w:val="PreformattedText"/>
        <w:bidi w:val="0"/>
        <w:spacing w:before="0" w:after="0"/>
        <w:jc w:val="left"/>
        <w:rPr/>
      </w:pPr>
      <w:r>
        <w:rPr/>
        <w:t>dRHFJKgipXCPRa2am/prSBSmAGwrMTKuYUqACV/wDWBv04yBBICgyPqemFyVCaxFP0obuAxl2NNeBL</w:t>
      </w:r>
    </w:p>
    <w:p>
      <w:pPr>
        <w:pStyle w:val="PreformattedText"/>
        <w:bidi w:val="0"/>
        <w:spacing w:before="0" w:after="0"/>
        <w:jc w:val="left"/>
        <w:rPr/>
      </w:pPr>
      <w:r>
        <w:rPr/>
        <w:t>HyDAH6f1akv0fTEMr8brE1FpiaZxq+FBIJZRIZuB7wxkA/GOkwAJxOQg4AJIOS+dZF7zZ1tyQ3aGhT</w:t>
      </w:r>
    </w:p>
    <w:p>
      <w:pPr>
        <w:pStyle w:val="PreformattedText"/>
        <w:bidi w:val="0"/>
        <w:spacing w:before="0" w:after="0"/>
        <w:jc w:val="left"/>
        <w:rPr/>
      </w:pPr>
      <w:r>
        <w:rPr/>
        <w:t>ubRaa0PTRLZ69Kmgp4Gn/76osLJnJh3d3dp5t3w6WB1aG2TcVvrenQqOKNWhTqU6ofubBC0j7AKORA</w:t>
      </w:r>
    </w:p>
    <w:p>
      <w:pPr>
        <w:pStyle w:val="PreformattedText"/>
        <w:bidi w:val="0"/>
        <w:spacing w:before="0" w:after="0"/>
        <w:jc w:val="left"/>
        <w:rPr/>
      </w:pPr>
      <w:r>
        <w:rPr/>
        <w:t>k/cZaO14oXIIU8ZPKYRlFVmBQZoyp6lSAS3AMBADxjzize46jJa9DYw1Oq7EVWBYVAodHPBGAESP92</w:t>
      </w:r>
    </w:p>
    <w:p>
      <w:pPr>
        <w:pStyle w:val="PreformattedText"/>
        <w:bidi w:val="0"/>
        <w:spacing w:before="0" w:after="0"/>
        <w:jc w:val="left"/>
        <w:rPr/>
      </w:pPr>
      <w:r>
        <w:rPr/>
        <w:t>YCxAB+ONA1NofGLQyjQMkC5KJKBwhIX0we0PAMseAdEVtLE42jV6bCmrrwAsmFUGkZgUvdDDmQw+dE</w:t>
      </w:r>
    </w:p>
    <w:p>
      <w:pPr>
        <w:pStyle w:val="PreformattedText"/>
        <w:bidi w:val="0"/>
        <w:spacing w:before="0" w:after="0"/>
        <w:jc w:val="left"/>
        <w:rPr/>
      </w:pPr>
      <w:r>
        <w:rPr/>
        <w:t>WBCseYQeClClIEM9RXLP3BDBFQwAMg3lZkQp/VokFLDQDhHB7U91XPOHpBC6qxHZVoEEEmMm57QFEf</w:t>
      </w:r>
    </w:p>
    <w:p>
      <w:pPr>
        <w:pStyle w:val="PreformattedText"/>
        <w:bidi w:val="0"/>
        <w:spacing w:before="0" w:after="0"/>
        <w:jc w:val="left"/>
        <w:rPr/>
      </w:pPr>
      <w:r>
        <w:rPr/>
        <w:t>y6JINaykaxDmgAOHapAWpiex1kkhVIguTjIX3fzRokrgXtxWN4qVS9R3pS8ZFqZULj7nWmCcHC/wCm</w:t>
      </w:r>
    </w:p>
    <w:p>
      <w:pPr>
        <w:pStyle w:val="PreformattedText"/>
        <w:bidi w:val="0"/>
        <w:spacing w:before="0" w:after="0"/>
        <w:jc w:val="left"/>
        <w:rPr/>
      </w:pPr>
      <w:r>
        <w:rPr/>
        <w:t>PbqYJsQBeIqxORPD7vn2x1bkuq06bvye3BHIOALM1QmP4hHcOROX30gGbS+kYuOJvHJMK9Q12rVaQf</w:t>
      </w:r>
    </w:p>
    <w:p>
      <w:pPr>
        <w:pStyle w:val="PreformattedText"/>
        <w:bidi w:val="0"/>
        <w:spacing w:before="0" w:after="0"/>
        <w:jc w:val="left"/>
        <w:rPr/>
      </w:pPr>
      <w:r>
        <w:rPr/>
        <w:t>uwAq0JZfVCcgUyQ0svJJVsZ1H6IX0Hd2olayooCEMlXuVM6g9RlPc1ZSPa0rKluDJ09T7YG5seomy5</w:t>
      </w:r>
    </w:p>
    <w:p>
      <w:pPr>
        <w:pStyle w:val="PreformattedText"/>
        <w:bidi w:val="0"/>
        <w:spacing w:before="0" w:after="0"/>
        <w:jc w:val="left"/>
        <w:rPr/>
      </w:pPr>
      <w:r>
        <w:rPr/>
        <w:t>rMzv6azUVTTgEVDLMzlC0tlgzKw9xXH9tSUqLaayQNiDL79KOr6fQ3XWy7vc3DW+07jc1ti6gNFSaQ</w:t>
      </w:r>
    </w:p>
    <w:p>
      <w:pPr>
        <w:pStyle w:val="PreformattedText"/>
        <w:bidi w:val="0"/>
        <w:spacing w:before="0" w:after="0"/>
        <w:jc w:val="left"/>
        <w:rPr/>
      </w:pPr>
      <w:r>
        <w:rPr/>
        <w:t>23dmFvTdwSyhqN6LOvlyYR4bX1H/B35VJ8lflv6Or7TVNH0Z6UP+V2n5lRlFN25uSpicsclnyb/Gj5</w:t>
      </w:r>
    </w:p>
    <w:p>
      <w:pPr>
        <w:pStyle w:val="PreformattedText"/>
        <w:bidi w:val="0"/>
        <w:spacing w:before="0" w:after="0"/>
        <w:jc w:val="left"/>
        <w:rPr/>
      </w:pPr>
      <w:r>
        <w:rPr/>
        <w:t>In5Y/IL0ns2y0VrelPRJ/wA9st939pRW7oP/ANZTzTHLen0/s7k0nXOHS2BRHp51pIbEEVa799A0zU</w:t>
      </w:r>
    </w:p>
    <w:p>
      <w:pPr>
        <w:pStyle w:val="PreformattedText"/>
        <w:bidi w:val="0"/>
        <w:spacing w:before="0" w:after="0"/>
        <w:jc w:val="left"/>
        <w:rPr/>
      </w:pPr>
      <w:r>
        <w:rPr/>
        <w:t>Kgdx++v6KUKuF0U+sK8DqV5vEezbLHtT+Z200Q6thumtqQbLx91BuvliDfdEstk2QyxT1MVpoVdqq1</w:t>
      </w:r>
    </w:p>
    <w:p>
      <w:pPr>
        <w:pStyle w:val="PreformattedText"/>
        <w:bidi w:val="0"/>
        <w:spacing w:before="0" w:after="0"/>
        <w:jc w:val="left"/>
        <w:rPr/>
      </w:pPr>
      <w:r>
        <w:rPr/>
        <w:t>BTciaVKkIV2VVKglQuL9x9uuimOticmtw1/D7N3dtvTi7SLG1zhfI6Y43HaY62G9cgEnd0WTaCmtRV</w:t>
      </w:r>
    </w:p>
    <w:p>
      <w:pPr>
        <w:pStyle w:val="PreformattedText"/>
        <w:bidi w:val="0"/>
        <w:spacing w:before="0" w:after="0"/>
        <w:jc w:val="left"/>
        <w:rPr/>
      </w:pPr>
      <w:r>
        <w:rPr/>
        <w:t>KhSi+ojYPyazEOKBqVCQYHOUwGGM66PasAN0bra317sjOW2TLkGLBjZhkOzwzsMfs9uVo4AZWZiSqR</w:t>
      </w:r>
    </w:p>
    <w:p>
      <w:pPr>
        <w:pStyle w:val="PreformattedText"/>
        <w:bidi w:val="0"/>
        <w:spacing w:before="0" w:after="0"/>
        <w:jc w:val="left"/>
        <w:rPr/>
      </w:pPr>
      <w:r>
        <w:rPr/>
        <w:t>SqMvq0qRNMGaZpJSDrTp5czOQBafjSX9o5ZlJVT8N3xBeFvxlJN1AAyYXF8Sdbb2RbFmb8L2tNFwGX</w:t>
      </w:r>
    </w:p>
    <w:p>
      <w:pPr>
        <w:pStyle w:val="PreformattedText"/>
        <w:bidi w:val="0"/>
        <w:spacing w:before="0" w:after="0"/>
        <w:jc w:val="left"/>
        <w:rPr/>
      </w:pPr>
      <w:r>
        <w:rPr/>
        <w:t>Il61QhHY3FQuQCz1P/AHatiB6ckH/3ofkasVmyRQTkw1a/ZXW3i/7ZRhSVbTGmuq7gt3L1K9/3SmkE</w:t>
      </w:r>
    </w:p>
    <w:p>
      <w:pPr>
        <w:pStyle w:val="PreformattedText"/>
        <w:bidi w:val="0"/>
        <w:spacing w:before="0" w:after="0"/>
        <w:jc w:val="left"/>
        <w:rPr/>
      </w:pPr>
      <w:r>
        <w:rPr/>
        <w:t>aWNOpVAdsaYBZaQqPUVIY1KRqNyDDYkwSF/m1WTnTYE5adJMVMnWmbDJupxAueDY/RlbT6sru50cUZ</w:t>
      </w:r>
    </w:p>
    <w:p>
      <w:pPr>
        <w:pStyle w:val="PreformattedText"/>
        <w:bidi w:val="0"/>
        <w:spacing w:before="0" w:after="0"/>
        <w:jc w:val="left"/>
        <w:rPr/>
      </w:pPr>
      <w:r>
        <w:rPr/>
        <w:t>TCV/TenTVWpoWqMP4gC+rkcqZOU9oxynXO2ukLLSbmVcuYc3XHe/LOxsNTJxbfpZKxJybQct922h4W</w:t>
      </w:r>
    </w:p>
    <w:p>
      <w:pPr>
        <w:pStyle w:val="PreformattedText"/>
        <w:bidi w:val="0"/>
        <w:spacing w:before="0" w:after="0"/>
        <w:jc w:val="left"/>
        <w:rPr/>
      </w:pPr>
      <w:r>
        <w:rPr/>
        <w:t>11xtOP8AUtBC1VKYeHpIvqI9WojEyIBcJIlI7FkKs5NOvGelaCZMo4sOKszc33b/AFeE+i+hKpsha1</w:t>
      </w:r>
    </w:p>
    <w:p>
      <w:pPr>
        <w:pStyle w:val="PreformattedText"/>
        <w:bidi w:val="0"/>
        <w:spacing w:before="0" w:after="0"/>
        <w:jc w:val="left"/>
        <w:rPr/>
      </w:pPr>
      <w:r>
        <w:rPr/>
        <w:t>1YmxAVvwz777x1OmmM4TvAivUg5IVxVnL1McYiQWGIAIBLCB6MD268DtRFMsuu99bz8fdn1X0drSS+</w:t>
      </w:r>
    </w:p>
    <w:p>
      <w:pPr>
        <w:pStyle w:val="PreformattedText"/>
        <w:bidi w:val="0"/>
        <w:spacing w:before="0" w:after="0"/>
        <w:jc w:val="left"/>
        <w:rPr/>
      </w:pPr>
      <w:r>
        <w:rPr/>
        <w:t>617m1h+n4Kb636yr1O0KCqqwLhWZqKdpYemwqP5YAfb/AN3xrlMQRY8bHjb6vn3Z201JIJZd24GR17</w:t>
      </w:r>
    </w:p>
    <w:p>
      <w:pPr>
        <w:pStyle w:val="PreformattedText"/>
        <w:bidi w:val="0"/>
        <w:spacing w:before="0" w:after="0"/>
        <w:jc w:val="left"/>
        <w:rPr/>
      </w:pPr>
      <w:r>
        <w:rPr/>
        <w:t>QsOh/XWc4+pruekt1wcuHq7YQBVYet/wB7pN6ShVAUwvyZbH9tfO/8Rmx+SvpRMz6pkTlbrmuP1R+M</w:t>
      </w:r>
    </w:p>
    <w:p>
      <w:pPr>
        <w:pStyle w:val="PreformattedText"/>
        <w:bidi w:val="0"/>
        <w:spacing w:before="0" w:after="0"/>
        <w:jc w:val="left"/>
        <w:rPr/>
      </w:pPr>
      <w:r>
        <w:rPr/>
        <w:t>97/hzTv8rfQwCWZWqdOWyHevfL7OW84MkPTAFSAwyNMRgp47MiR2jFgI/wCuvykeJ0/0n6sJbUg6QO</w:t>
      </w:r>
    </w:p>
    <w:p>
      <w:pPr>
        <w:pStyle w:val="PreformattedText"/>
        <w:bidi w:val="0"/>
        <w:spacing w:before="0" w:after="0"/>
        <w:jc w:val="left"/>
        <w:rPr/>
      </w:pPr>
      <w:r>
        <w:rPr/>
        <w:t>DUuAXaWJVxkWZBJxyHhh8Ajx86AOBI0iZeUD4efxmOjUufUQgqk1FPbNbnJXADN4xJjz/l0owi2t3R</w:t>
      </w:r>
    </w:p>
    <w:p>
      <w:pPr>
        <w:pStyle w:val="PreformattedText"/>
        <w:bidi w:val="0"/>
        <w:spacing w:before="0" w:after="0"/>
        <w:jc w:val="left"/>
        <w:rPr/>
      </w:pPr>
      <w:r>
        <w:rPr/>
        <w:t>u/qzkQGguBMBchIYllIFRiMSAfA86JDI2x6RzTKsyGi+KBWZWK5CCZ7RHjI+Oef5tEk44MIEkVKva4</w:t>
      </w:r>
    </w:p>
    <w:p>
      <w:pPr>
        <w:pStyle w:val="PreformattedText"/>
        <w:bidi w:val="0"/>
        <w:spacing w:before="0" w:after="0"/>
        <w:jc w:val="left"/>
        <w:rPr/>
      </w:pPr>
      <w:r>
        <w:rPr/>
        <w:t>hO1lBVmqMGlFyBggE90DjTJBJPQwy3ubd8+yO1qnKlkVNJAv8ACCz60DhvVaJ7g2QMxpsRiCAdJO4A</w:t>
      </w:r>
    </w:p>
    <w:p>
      <w:pPr>
        <w:pStyle w:val="PreformattedText"/>
        <w:bidi w:val="0"/>
        <w:spacing w:before="0" w:after="0"/>
        <w:jc w:val="left"/>
        <w:rPr/>
      </w:pPr>
      <w:r>
        <w:rPr/>
        <w:t>vfSIK0y2ZqU1QM1QUixwZCYFOmD76UN5IBXSFr6mwlQIyuw4xi9UZLTyJTCGlFyVmYYeo0c+FAjiIn</w:t>
      </w:r>
    </w:p>
    <w:p>
      <w:pPr>
        <w:pStyle w:val="PreformattedText"/>
        <w:bidi w:val="0"/>
        <w:spacing w:before="0" w:after="0"/>
        <w:jc w:val="left"/>
        <w:rPr/>
      </w:pPr>
      <w:r>
        <w:rPr/>
        <w:t>TsLHXrHZO8+foi3YqSvGbBXKwQFYnuSqT4UqJEH9X30AEgm9gsnZTZr8IXPsAfFYKlcQcEc9pPAkoF</w:t>
      </w:r>
    </w:p>
    <w:p>
      <w:pPr>
        <w:pStyle w:val="PreformattedText"/>
        <w:bidi w:val="0"/>
        <w:spacing w:before="0" w:after="0"/>
        <w:jc w:val="left"/>
        <w:rPr/>
      </w:pPr>
      <w:r>
        <w:rPr/>
        <w:t>yy+CdRgRfTKYtVZDoawqI7D285N2+uGE+Q0DycedMEjgYhcXI45RARgWxPcjBVbsCO4ggqgBOJHEj+</w:t>
      </w:r>
    </w:p>
    <w:p>
      <w:pPr>
        <w:pStyle w:val="PreformattedText"/>
        <w:bidi w:val="0"/>
        <w:spacing w:before="0" w:after="0"/>
        <w:jc w:val="left"/>
        <w:rPr/>
      </w:pPr>
      <w:r>
        <w:rPr/>
        <w:t>Xu1I8Oa/nzxiDA6NFKwZSVGIxypPUxYIzgKVGPicSRMRqEOJ03dIgn2xUXMFWgEse6QoNMkhYYwfnv</w:t>
      </w:r>
    </w:p>
    <w:p>
      <w:pPr>
        <w:pStyle w:val="PreformattedText"/>
        <w:bidi w:val="0"/>
        <w:spacing w:before="0" w:after="0"/>
        <w:jc w:val="left"/>
        <w:rPr/>
      </w:pPr>
      <w:r>
        <w:rPr/>
        <w:t>0DW1tY2Q3BtvTMuWWuBUFSYXyGcKCskCSQpT7e3HU7cQR9MlYHiLwFU1WY5q4UJKU/caQ5xpk/8Au1</w:t>
      </w:r>
    </w:p>
    <w:p>
      <w:pPr>
        <w:pStyle w:val="PreformattedText"/>
        <w:bidi w:val="0"/>
        <w:spacing w:before="0" w:after="0"/>
        <w:jc w:val="left"/>
        <w:rPr/>
      </w:pPr>
      <w:r>
        <w:rPr/>
        <w:t>EsSPb3agdST3ypRvW7pkyQCQwpuDTqYlkaMQQSomSPmPPbpi19RcSSrZtZrgjhjy8/xDEHkMKRYg4h</w:t>
      </w:r>
    </w:p>
    <w:p>
      <w:pPr>
        <w:pStyle w:val="PreformattedText"/>
        <w:bidi w:val="0"/>
        <w:spacing w:before="0" w:after="0"/>
        <w:jc w:val="left"/>
        <w:rPr/>
      </w:pPr>
      <w:r>
        <w:rPr/>
        <w:t>QsTx3adrtZuJkiAGK82nGYwFNnCEhTMKkMGckrEkfwiGLeZBnTLXGq3hbVbnEQbSUKBSzlRShu6M+/</w:t>
      </w:r>
    </w:p>
    <w:p>
      <w:pPr>
        <w:pStyle w:val="PreformattedText"/>
        <w:bidi w:val="0"/>
        <w:spacing w:before="0" w:after="0"/>
        <w:jc w:val="left"/>
        <w:rPr/>
      </w:pPr>
      <w:r>
        <w:rPr/>
        <w:t>mJ7pIMjgaNVtY3vA2O7lYmYzEiGIcIFVDU4CHnkFDMfseDl26a8unNJRAVSrKDJDDwMkBX+WSSxj+8</w:t>
      </w:r>
    </w:p>
    <w:p>
      <w:pPr>
        <w:pStyle w:val="PreformattedText"/>
        <w:bidi w:val="0"/>
        <w:spacing w:before="0" w:after="0"/>
        <w:jc w:val="left"/>
        <w:rPr/>
      </w:pPr>
      <w:r>
        <w:rPr/>
        <w:t>ZaiTca8f0kAQws3GHaiWpo7MApUnEMF7g2JLhvaYKxPHGi1hp2oKttTGjMwJiM5ODovAxPcGeCBAgi</w:t>
      </w:r>
    </w:p>
    <w:p>
      <w:pPr>
        <w:pStyle w:val="PreformattedText"/>
        <w:bidi w:val="0"/>
        <w:spacing w:before="0" w:after="0"/>
        <w:jc w:val="left"/>
        <w:rPr/>
      </w:pPr>
      <w:r>
        <w:rPr/>
        <w:t>POkSSdTAlSV6zZILzJI5AI4JgcsPuJbn7RoPE63jtjkRBXAViCpkk4lkhlzntCt8yfvpcPZAhbC5sB</w:t>
      </w:r>
    </w:p>
    <w:p>
      <w:pPr>
        <w:pStyle w:val="PreformattedText"/>
        <w:bidi w:val="0"/>
        <w:spacing w:before="0" w:after="0"/>
        <w:jc w:val="left"/>
        <w:rPr/>
      </w:pPr>
      <w:r>
        <w:rPr/>
        <w:t>K3uH+/UyQRS9x4Ldx8gcBvP+mjjKzriBr/rGoJK8CPiYJfyPIiByPj+XRxkYQe0/AkA5QSSsFzHI5n</w:t>
      </w:r>
    </w:p>
    <w:p>
      <w:pPr>
        <w:pStyle w:val="PreformattedText"/>
        <w:bidi w:val="0"/>
        <w:spacing w:before="0" w:after="0"/>
        <w:jc w:val="left"/>
        <w:rPr/>
      </w:pPr>
      <w:r>
        <w:rPr/>
        <w:t>U8XGg/fC5HA2MIokEkjHweTPJkQD4B/wDnqOqn2iWDLLHKKkEkkBiuRHeRl4EN+/d9uNP7OHn6Yn4j</w:t>
      </w:r>
    </w:p>
    <w:p>
      <w:pPr>
        <w:pStyle w:val="PreformattedText"/>
        <w:bidi w:val="0"/>
        <w:spacing w:before="0" w:after="0"/>
        <w:jc w:val="left"/>
        <w:rPr/>
      </w:pPr>
      <w:r>
        <w:rPr/>
        <w:t>4Qo8yzESMjIHbwOCD5H76AxHCPFbXyhEAcuC3aeGEQCDxGMeImfvqX/1+e+MrlqGvP6TH/s8f13u/r</w:t>
      </w:r>
    </w:p>
    <w:p>
      <w:pPr>
        <w:pStyle w:val="PreformattedText"/>
        <w:bidi w:val="0"/>
        <w:spacing w:before="0" w:after="0"/>
        <w:jc w:val="left"/>
        <w:rPr/>
      </w:pPr>
      <w:r>
        <w:rPr/>
        <w:t>f/ALLL6O7Vu94l/v34f+q+uvoJetkWrW2y9OX9HqToihXBEyOm+pbeknkYWPb416z0fU9bsVBmGqjH</w:t>
      </w:r>
    </w:p>
    <w:p>
      <w:pPr>
        <w:pStyle w:val="PreformattedText"/>
        <w:bidi w:val="0"/>
        <w:spacing w:before="0" w:after="0"/>
        <w:jc w:val="left"/>
        <w:rPr/>
      </w:pPr>
      <w:r>
        <w:rPr/>
        <w:t>7J5na0CbVWQHr8ObX+afbUtx3jmSAVlsmYSFCmTM+0TxroSiYp4iTEQQ7ZEkPLnjyfd486iwJ4G0Ir</w:t>
      </w:r>
    </w:p>
    <w:p>
      <w:pPr>
        <w:pStyle w:val="PreformattedText"/>
        <w:bidi w:val="0"/>
        <w:spacing w:before="0" w:after="0"/>
        <w:jc w:val="left"/>
        <w:rPr/>
      </w:pPr>
      <w:r>
        <w:rPr/>
        <w:t>lW+OBySAVICwfJ7f3J8ldHTHLehNEiOeGBgyFHAgiSDxxwPPLd2o5Abt8jCJLQvCwOc1EkiJMiSJAO</w:t>
      </w:r>
    </w:p>
    <w:p>
      <w:pPr>
        <w:pStyle w:val="PreformattedText"/>
        <w:bidi w:val="0"/>
        <w:spacing w:before="0" w:after="0"/>
        <w:jc w:val="left"/>
        <w:rPr/>
      </w:pPr>
      <w:r>
        <w:rPr/>
        <w:t>H/y0XbdY8BCaDwC3g+I9zSYJI8hTLfOnkDxGkIiqsqZCx/XyD58DgQfPzplQRoNYRLkicv5SMT3KAI</w:t>
      </w:r>
    </w:p>
    <w:p>
      <w:pPr>
        <w:pStyle w:val="PreformattedText"/>
        <w:bidi w:val="0"/>
        <w:spacing w:before="0" w:after="0"/>
        <w:jc w:val="left"/>
        <w:rPr/>
      </w:pPr>
      <w:r>
        <w:rPr/>
        <w:t>lgVHBCj94/TpEjTJYRJkkkhVygpGCZEnFcQ/3j/wAupEAi3SIkKCe6fxzzUeoWLvLBTFQkwCgAxVgB</w:t>
      </w:r>
    </w:p>
    <w:p>
      <w:pPr>
        <w:pStyle w:val="PreformattedText"/>
        <w:bidi w:val="0"/>
        <w:spacing w:before="0" w:after="0"/>
        <w:jc w:val="left"/>
        <w:rPr/>
      </w:pPr>
      <w:r>
        <w:rPr/>
        <w:t>4Vf6RrwpUEA8FE9cGDG1tBNgISrSywo7ypdVzU5MwBEgH/pqvUXElkMsYtQFAQsSe2T2jgGQFkds/b</w:t>
      </w:r>
    </w:p>
    <w:p>
      <w:pPr>
        <w:pStyle w:val="PreformattedText"/>
        <w:bidi w:val="0"/>
        <w:spacing w:before="0" w:after="0"/>
        <w:jc w:val="left"/>
        <w:rPr/>
      </w:pPr>
      <w:r>
        <w:rPr/>
        <w:t>wctMi+R7v1kLLYnGKKqQq5EMDlEkqw/bjl48/Ax0G66X4RhQLHrF1B4xqSXKkhzwAAAhyx44GoyLLb</w:t>
      </w:r>
    </w:p>
    <w:p>
      <w:pPr>
        <w:pStyle w:val="PreformattedText"/>
        <w:bidi w:val="0"/>
        <w:spacing w:before="0" w:after="0"/>
        <w:jc w:val="left"/>
        <w:rPr/>
      </w:pPr>
      <w:r>
        <w:rPr/>
        <w:t>gNITIyAtVQMWEKrYzHcSQJ8/192iWXuAVE33FOeJiAjHAgNC8DiTPIGiDEAazYqADEwATTZeAuDEkO</w:t>
      </w:r>
    </w:p>
    <w:p>
      <w:pPr>
        <w:pStyle w:val="PreformattedText"/>
        <w:bidi w:val="0"/>
        <w:spacing w:before="0" w:after="0"/>
        <w:jc w:val="left"/>
        <w:rPr/>
      </w:pPr>
      <w:r>
        <w:rPr/>
        <w:t>7I3x9hMDHTII4i0TAkAAXi2LgZ5hSMmGYJYRM8jwZPH30rk8TeJgeOVrQoMMEao2YOSrhTUEkYnEeD</w:t>
      </w:r>
    </w:p>
    <w:p>
      <w:pPr>
        <w:pStyle w:val="PreformattedText"/>
        <w:bidi w:val="0"/>
        <w:spacing w:before="0" w:after="0"/>
        <w:jc w:val="left"/>
        <w:rPr/>
      </w:pPr>
      <w:r>
        <w:rPr/>
        <w:t>AAkeNECAoJAsREHKBjAByCHyxC8gFvCpPjx4bRGCSbFeMxxUIKKyEOaZyZYYmAIPHK+IiDojuAciOW</w:t>
      </w:r>
    </w:p>
    <w:p>
      <w:pPr>
        <w:pStyle w:val="PreformattedText"/>
        <w:bidi w:val="0"/>
        <w:spacing w:before="0" w:after="0"/>
        <w:jc w:val="left"/>
        <w:rPr/>
      </w:pPr>
      <w:r>
        <w:rPr/>
        <w:t>EZyJDVBUEozBYc5kEDECCSPn7aJEBTYjpExLFFCQ3IAJLMSCc1MCGEcT/m0Qa+Qx4/pMV/TJVQipEu</w:t>
      </w:r>
    </w:p>
    <w:p>
      <w:pPr>
        <w:pStyle w:val="PreformattedText"/>
        <w:bidi w:val="0"/>
        <w:spacing w:before="0" w:after="0"/>
        <w:jc w:val="left"/>
        <w:rPr/>
      </w:pPr>
      <w:r>
        <w:rPr/>
        <w:t>cmhue0ZKD3T/AK6Il3b5aXjj0Zhy7ZCCFwJXtGWBU+GkwDHGmRbS9zGbY3O9aGV2qBIQpVEQFHaoxO</w:t>
      </w:r>
    </w:p>
    <w:p>
      <w:pPr>
        <w:pStyle w:val="PreformattedText"/>
        <w:bidi w:val="0"/>
        <w:spacing w:before="0" w:after="0"/>
        <w:jc w:val="left"/>
        <w:rPr/>
      </w:pPr>
      <w:r>
        <w:rPr/>
        <w:t>ORmQZ50pEi/RjFBDCmVX02UMxBH8QA9pmMl5I48HRFjuljFhGMDuZWMkxAIyyBZp7ePHH6dEknXX6J</w:t>
      </w:r>
    </w:p>
    <w:p>
      <w:pPr>
        <w:pStyle w:val="PreformattedText"/>
        <w:bidi w:val="0"/>
        <w:spacing w:before="0" w:after="0"/>
        <w:jc w:val="left"/>
        <w:rPr/>
      </w:pPr>
      <w:r>
        <w:rPr/>
        <w:t>tGamXTnEEMq8OyPicSWAMyf9NEkbgk5WWBKt6jHNJqMCVqgSO0mCOZMj+h0SIW4U9IJ27JIdoqwwqE</w:t>
      </w:r>
    </w:p>
    <w:p>
      <w:pPr>
        <w:pStyle w:val="PreformattedText"/>
        <w:bidi w:val="0"/>
        <w:spacing w:before="0" w:after="0"/>
        <w:jc w:val="left"/>
        <w:rPr/>
      </w:pPr>
      <w:r>
        <w:rPr/>
        <w:t>MrKFESqkdwOR/5tM2ubcI3qE6XuIMqHQuAcCVEYPk0svpk4kBYJifPdzp3NsYrkCxOImMwSmQFYhUI</w:t>
      </w:r>
    </w:p>
    <w:p>
      <w:pPr>
        <w:pStyle w:val="PreformattedText"/>
        <w:bidi w:val="0"/>
        <w:spacing w:before="0" w:after="0"/>
        <w:jc w:val="left"/>
        <w:rPr/>
      </w:pPr>
      <w:r>
        <w:rPr/>
        <w:t>OfDiZYiACGXmNK501gbgceXz5+maX0mxPqMBLOkzLLEEkEQYPPOgA3twMipI1PAw1N6aq5n/AHgVCM</w:t>
      </w:r>
    </w:p>
    <w:p>
      <w:pPr>
        <w:pStyle w:val="PreformattedText"/>
        <w:bidi w:val="0"/>
        <w:spacing w:before="0" w:after="0"/>
        <w:jc w:val="left"/>
        <w:rPr/>
      </w:pPr>
      <w:r>
        <w:rPr/>
        <w:t>QM2UMYILck/cf+mlJMd2x5o5pqJAQEAzMBRAiWLMOMob48aIFSGuIcMiBcUkYkgn3KDkWxjhqnCj+m</w:t>
      </w:r>
    </w:p>
    <w:p>
      <w:pPr>
        <w:pStyle w:val="PreformattedText"/>
        <w:bidi w:val="0"/>
        <w:spacing w:before="0" w:after="0"/>
        <w:jc w:val="left"/>
        <w:rPr/>
      </w:pPr>
      <w:r>
        <w:rPr/>
        <w:t>XOgi+hkza2vCaUmO1icmLkE5ZqQDC9sN3COY4XRAjre1pjBSQTCBpBbEsy9xn4JKzwfidELCxFtIku</w:t>
      </w:r>
    </w:p>
    <w:p>
      <w:pPr>
        <w:pStyle w:val="PreformattedText"/>
        <w:bidi w:val="0"/>
        <w:spacing w:before="0" w:after="0"/>
        <w:jc w:val="left"/>
        <w:rPr/>
      </w:pPr>
      <w:r>
        <w:rPr/>
        <w:t>ajt3nMAd/uVeAtNUWRMgT5kD3c6JG3De5oglsgpclgrFuT4YElGPHcSPn/AItEVmUNBEAhzjU4Vl9N</w:t>
      </w:r>
    </w:p>
    <w:p>
      <w:pPr>
        <w:pStyle w:val="PreformattedText"/>
        <w:bidi w:val="0"/>
        <w:spacing w:before="0" w:after="0"/>
        <w:jc w:val="left"/>
        <w:rPr/>
      </w:pPr>
      <w:r>
        <w:rPr/>
        <w:t>jAaqyyQrKJAjmPkpohzLosAwY4MlSpPptkgQASgXF+PaZADN/wCuiRPF/PUQLugaPUJkl1pKDBqA8p</w:t>
      </w:r>
    </w:p>
    <w:p>
      <w:pPr>
        <w:pStyle w:val="PreformattedText"/>
        <w:bidi w:val="0"/>
        <w:spacing w:before="0" w:after="0"/>
        <w:jc w:val="left"/>
        <w:rPr/>
      </w:pPr>
      <w:r>
        <w:rPr/>
        <w:t>Mcc/bzokg3MGmGcoPbJPntKyYBUKTlH6o4EaYBPCSFjvAWM3JElWBXIioiqsOwEFQYOPgf10FSOIjY</w:t>
      </w:r>
    </w:p>
    <w:p>
      <w:pPr>
        <w:pStyle w:val="PreformattedText"/>
        <w:bidi w:val="0"/>
        <w:spacing w:before="0" w:after="0"/>
        <w:jc w:val="left"/>
        <w:rPr/>
      </w:pPr>
      <w:r>
        <w:rPr/>
        <w:t>XFoRZKGWUKJ5FMjLkKpAHAOMk+AMdKQJC6gan7Im4Ga4hy8zTKllBUAhwRIgGRHyCNEH0xtpac43tZ</w:t>
      </w:r>
    </w:p>
    <w:p>
      <w:pPr>
        <w:pStyle w:val="PreformattedText"/>
        <w:bidi w:val="0"/>
        <w:spacing w:before="0" w:after="0"/>
        <w:jc w:val="left"/>
        <w:rPr/>
      </w:pPr>
      <w:r>
        <w:rPr/>
        <w:t>rw2ZYvDQQSZkAk/I/+nUuF1YaQC8wI8+f9ZugoChZMIJ7PbERLHH3Rxq0XsL8ZWDfQG8MqQxXLhiOF</w:t>
      </w:r>
    </w:p>
    <w:p>
      <w:pPr>
        <w:pStyle w:val="PreformattedText"/>
        <w:bidi w:val="0"/>
        <w:spacing w:before="0" w:after="0"/>
        <w:jc w:val="left"/>
        <w:rPr/>
      </w:pPr>
      <w:r>
        <w:rPr/>
        <w:t>XkQPsTx58/GLag9iAwk97Jb8ZYLZvUsLa5Uy9vWq2NVYWDSI9SlUzmV7sgNC2AY31kwLhT3R/UDowu</w:t>
      </w:r>
    </w:p>
    <w:p>
      <w:pPr>
        <w:pStyle w:val="PreformattedText"/>
        <w:bidi w:val="0"/>
        <w:spacing w:before="0" w:after="0"/>
        <w:jc w:val="left"/>
        <w:rPr/>
      </w:pPr>
      <w:r>
        <w:rPr/>
        <w:t>FCGiVWkXxKsrooJFZT3Fip4I86hpb2xggi8fW9QkMGJKoIemGxLcQSZ5Jjn9jpcfbI6PbWxEfqqT3u</w:t>
      </w:r>
    </w:p>
    <w:p>
      <w:pPr>
        <w:pStyle w:val="PreformattedText"/>
        <w:bidi w:val="0"/>
        <w:spacing w:before="0" w:after="0"/>
        <w:jc w:val="left"/>
        <w:rPr/>
      </w:pPr>
      <w:r>
        <w:rPr/>
        <w:t>aiQpJQ4qEAEZl+5mB/fnDRIpa9rawoEFixkEyQ8CDT5RjgSQcQIHg5aJPJdNYj1AQM6rEkeoDiFNQg</w:t>
      </w:r>
    </w:p>
    <w:p>
      <w:pPr>
        <w:pStyle w:val="PreformattedText"/>
        <w:bidi w:val="0"/>
        <w:spacing w:before="0" w:after="0"/>
        <w:jc w:val="left"/>
        <w:rPr/>
      </w:pPr>
      <w:r>
        <w:rPr/>
        <w:t>gd1JvkDifHbokbjqSIQVBJWQG9hgMxghiWK8YmByfA0SXKusWhRQZzBUFXqlc3KkBqYM8KwMf1GiQ0</w:t>
      </w:r>
    </w:p>
    <w:p>
      <w:pPr>
        <w:pStyle w:val="PreformattedText"/>
        <w:bidi w:val="0"/>
        <w:spacing w:before="0" w:after="0"/>
        <w:jc w:val="left"/>
        <w:rPr/>
      </w:pPr>
      <w:r>
        <w:rPr/>
        <w:t>udcYHEo0lokKoKpKOo7xCckSeOT47tEmLW1Nx7YogORixILABAoNSP8A9ZwQFHJ0QX2tcn2zVRRwZS</w:t>
      </w:r>
    </w:p>
    <w:p>
      <w:pPr>
        <w:pStyle w:val="PreformattedText"/>
        <w:bidi w:val="0"/>
        <w:spacing w:before="0" w:after="0"/>
        <w:jc w:val="left"/>
        <w:rPr/>
      </w:pPr>
      <w:r>
        <w:rPr/>
        <w:t>FUEGD6hJkgrjz9p0Qtu2yhFZce13kNwSVVFYgcFSZEHjgwToiBUE2NpgMlvUJcISjgzkSfkkf5hA+/</w:t>
      </w:r>
    </w:p>
    <w:p>
      <w:pPr>
        <w:pStyle w:val="PreformattedText"/>
        <w:bidi w:val="0"/>
        <w:spacing w:before="0" w:after="0"/>
        <w:jc w:val="left"/>
        <w:rPr/>
      </w:pPr>
      <w:r>
        <w:rPr/>
        <w:t>/NokmAI1MSzNKzIWCUdVHYQ/ghRA/wAvnnREbgKV1tFhFXIksee5CYqZBJFRiDGOR4A5/m0wLkDvjy</w:t>
      </w:r>
    </w:p>
    <w:p>
      <w:pPr>
        <w:pStyle w:val="PreformattedText"/>
        <w:bidi w:val="0"/>
        <w:spacing w:before="0" w:after="0"/>
        <w:jc w:val="left"/>
        <w:rPr/>
      </w:pPr>
      <w:r>
        <w:rPr/>
        <w:t>FsukHl/DQRTyqAFi3BZyCOSx/hEEyToIsSO6RuLY31taCC4ZHAFQJbwAxIlwBAIqGPnQRY2vHw6gfR</w:t>
      </w:r>
    </w:p>
    <w:p>
      <w:pPr>
        <w:pStyle w:val="PreformattedText"/>
        <w:bidi w:val="0"/>
        <w:spacing w:before="0" w:after="0"/>
        <w:jc w:val="left"/>
        <w:rPr/>
      </w:pPr>
      <w:r>
        <w:rPr/>
        <w:t>/rNqGVPJZ2k4MQAqEFmAaJy9s/8A06BbrGSNQTEyy02ac14VSCSw+WQR85mIPMaUWVubQzaL/PKt6c</w:t>
      </w:r>
    </w:p>
    <w:p>
      <w:pPr>
        <w:pStyle w:val="PreformattedText"/>
        <w:bidi w:val="0"/>
        <w:spacing w:before="0" w:after="0"/>
        <w:jc w:val="left"/>
        <w:rPr/>
      </w:pPr>
      <w:r>
        <w:rPr/>
        <w:t>EAjIefeTAC8+P9NEq67t5ssSqNiGcgU1X2gvJyIPPOIXk+ccdEtHRSOk0rDIwSApk8eGBENB+8aJHX</w:t>
      </w:r>
    </w:p>
    <w:p>
      <w:pPr>
        <w:pStyle w:val="PreformattedText"/>
        <w:bidi w:val="0"/>
        <w:spacing w:before="0" w:after="0"/>
        <w:jc w:val="left"/>
        <w:rPr/>
      </w:pPr>
      <w:r>
        <w:rPr/>
        <w:t>dy4RbFu7khlGfkZfMqfgjn/pokubitpiwsDmSTyRA5E8g+6P+ujj7ZFcTfd/WHpsyvKEho4ZeAgiDz</w:t>
      </w:r>
    </w:p>
    <w:p>
      <w:pPr>
        <w:pStyle w:val="PreformattedText"/>
        <w:bidi w:val="0"/>
        <w:spacing w:before="0" w:after="0"/>
        <w:jc w:val="left"/>
        <w:rPr/>
      </w:pPr>
      <w:r>
        <w:rPr/>
        <w:t>hy37HRJILlr6FRCBi5FLKGBVEQYgtPfJYCSSxkE8AAjRHwByN4qri7KUzJTFakQ+BUQQDHcMsZjgfz</w:t>
      </w:r>
    </w:p>
    <w:p>
      <w:pPr>
        <w:pStyle w:val="PreformattedText"/>
        <w:bidi w:val="0"/>
        <w:spacing w:before="0" w:after="0"/>
        <w:jc w:val="left"/>
        <w:rPr/>
      </w:pPr>
      <w:r>
        <w:rPr/>
        <w:t>aI4rLOiFUsuGS4kTTKkh288hizfHn3c6IRNWGFNiy4Ko8AswYKMhzBchRB48+1tEiRlbXSCLdzheVI</w:t>
      </w:r>
    </w:p>
    <w:p>
      <w:pPr>
        <w:pStyle w:val="PreformattedText"/>
        <w:bidi w:val="0"/>
        <w:spacing w:before="0" w:after="0"/>
        <w:jc w:val="left"/>
        <w:rPr/>
      </w:pPr>
      <w:r>
        <w:rPr/>
        <w:t>cGRioQqGNRVb2y3Bj+b99EXUqO6ETFlIV1ekWTKoEOU8BDiBKiSIjtjLRJW0tebCOohQ8BvcZJnx9v</w:t>
      </w:r>
    </w:p>
    <w:p>
      <w:pPr>
        <w:pStyle w:val="PreformattedText"/>
        <w:bidi w:val="0"/>
        <w:spacing w:before="0" w:after="0"/>
        <w:jc w:val="left"/>
        <w:rPr/>
      </w:pPr>
      <w:r>
        <w:rPr/>
        <w:t>Mtyf/FojGgA7ppldeVK0VDlmCcLkQAAhTkKyDxPOOjjIMCbFZoKhJQofUXJQ5IPZxDY+FYJl9j/w6I</w:t>
      </w:r>
    </w:p>
    <w:p>
      <w:pPr>
        <w:pStyle w:val="PreformattedText"/>
        <w:bidi w:val="0"/>
        <w:spacing w:before="0" w:after="0"/>
        <w:jc w:val="left"/>
        <w:rPr/>
      </w:pPr>
      <w:r>
        <w:rPr/>
        <w:t>uOW7vefPti2bMVGxxMyy1GDCqUABg84gqZJJHjRJm5GhhadNajlECqqglkrEUqbMql2QMSZJAWORP6</w:t>
      </w:r>
    </w:p>
    <w:p>
      <w:pPr>
        <w:pStyle w:val="PreformattedText"/>
        <w:bidi w:val="0"/>
        <w:spacing w:before="0" w:after="0"/>
        <w:jc w:val="left"/>
        <w:rPr/>
      </w:pPr>
      <w:r>
        <w:rPr/>
        <w:t>dPUHuMWoB1uZjEZn+CGJCFKAeVQswLHNBAiFJHgA4zlpSRI0BMRJj02VCs1P4dRmX4zamGTmY8f20A</w:t>
      </w:r>
    </w:p>
    <w:p>
      <w:pPr>
        <w:pStyle w:val="PreformattedText"/>
        <w:bidi w:val="0"/>
        <w:spacing w:before="0" w:after="0"/>
        <w:jc w:val="left"/>
        <w:rPr/>
      </w:pPr>
      <w:r>
        <w:rPr/>
        <w:t>21ES24gWvCVAjGpTqZZk806SqJkB8BznIJQEmCT7fbqR1sAPZHdSLWtpN1Q1Q+o6FRTCEKGl/STJCH</w:t>
      </w:r>
    </w:p>
    <w:p>
      <w:pPr>
        <w:pStyle w:val="PreformattedText"/>
        <w:bidi w:val="0"/>
        <w:spacing w:before="0" w:after="0"/>
        <w:jc w:val="left"/>
        <w:rPr/>
      </w:pPr>
      <w:r>
        <w:rPr/>
        <w:t>DeDh7D57dRjbWxPdANDvioZg0h3I5ZKbKQcwoyTju/fRIizAi2kIwDMxooRAaBUBxbIhWWlMEAHu5/</w:t>
      </w:r>
    </w:p>
    <w:p>
      <w:pPr>
        <w:pStyle w:val="PreformattedText"/>
        <w:bidi w:val="0"/>
        <w:spacing w:before="0" w:after="0"/>
        <w:jc w:val="left"/>
        <w:rPr/>
      </w:pPr>
      <w:r>
        <w:rPr/>
        <w:t>l9uiSNr6cIsGo7KuaTitIHAiKYxZUVlBCuSYLf8vt07EWMjoLnhNtTdlqV6SMygCjcFmWoyK8plChp</w:t>
      </w:r>
    </w:p>
    <w:p>
      <w:pPr>
        <w:pStyle w:val="PreformattedText"/>
        <w:bidi w:val="0"/>
        <w:spacing w:before="0" w:after="0"/>
        <w:jc w:val="left"/>
        <w:rPr/>
      </w:pPr>
      <w:r>
        <w:rPr/>
        <w:t>JhVJWYx+NABvbgY43SnUyzY8CCzU5CyRzLx3qBjCgz26CLEjukSFAsdLwZLAme3Pz6iqYyyYrTJ5Vy</w:t>
      </w:r>
    </w:p>
    <w:p>
      <w:pPr>
        <w:pStyle w:val="PreformattedText"/>
        <w:bidi w:val="0"/>
        <w:spacing w:before="0" w:after="0"/>
        <w:jc w:val="left"/>
        <w:rPr/>
      </w:pPr>
      <w:r>
        <w:rPr/>
        <w:t>uRJ+C2K86CLAG+hkcOqmCRQ61cm9RMhKPUC1nC9yGnKwrgfIMy3bpRkg6Dmlf3WibK4Xe7K2uKNozt</w:t>
      </w:r>
    </w:p>
    <w:p>
      <w:pPr>
        <w:pStyle w:val="PreformattedText"/>
        <w:bidi w:val="0"/>
        <w:spacing w:before="0" w:after="0"/>
        <w:jc w:val="left"/>
        <w:rPr/>
      </w:pPr>
      <w:r>
        <w:rPr/>
        <w:t>RuqNY+oUdCCQKqoPVIUqZ/8AFqV7ixawkWvcHrb+stO3XtpeUKV3nQRxBVCrAEhcnpAc4qxMliYDMN</w:t>
      </w:r>
    </w:p>
    <w:p>
      <w:pPr>
        <w:pStyle w:val="PreformattedText"/>
        <w:bidi w:val="0"/>
        <w:spacing w:before="0" w:after="0"/>
        <w:jc w:val="left"/>
        <w:rPr/>
      </w:pPr>
      <w:r>
        <w:rPr/>
        <w:t>FwSSessyU31j3H1Kldqb1HBSm5Uo3qw0OGVUHcVJYZR4SW409MQAL5SdjiLHmhhCLiGSoKqHFAoLQo</w:t>
      </w:r>
    </w:p>
    <w:p>
      <w:pPr>
        <w:pStyle w:val="PreformattedText"/>
        <w:bidi w:val="0"/>
        <w:spacing w:before="0" w:after="0"/>
        <w:jc w:val="left"/>
        <w:rPr/>
      </w:pPr>
      <w:r>
        <w:rPr/>
        <w:t>7hkBjDSzH99QkYohMz6h9OpTCY+kc0WoRHptUIISoEaVPgnINpgkG4iDDgDI4wG7ZYUWZiCBlwwYyp</w:t>
      </w:r>
    </w:p>
    <w:p>
      <w:pPr>
        <w:pStyle w:val="PreformattedText"/>
        <w:bidi w:val="0"/>
        <w:spacing w:before="0" w:after="0"/>
        <w:jc w:val="left"/>
        <w:rPr/>
      </w:pPr>
      <w:r>
        <w:rPr/>
        <w:t>4Zw3ugkAaQ09sWQWwhMqrFKdYulJh6iqIDBAS4Y0p/hDA8z486diQTbSAHEtuhoinyHKswxxZfJ9Q+</w:t>
      </w:r>
    </w:p>
    <w:p>
      <w:pPr>
        <w:pStyle w:val="PreformattedText"/>
        <w:bidi w:val="0"/>
        <w:spacing w:before="0" w:after="0"/>
        <w:jc w:val="left"/>
        <w:rPr/>
      </w:pPr>
      <w:r>
        <w:rPr/>
        <w:t>0KHC45FceeJCaUkFFubVjFHEuSGXschaQ4UCCcMeSDlkCee0ZffU7DC/WFwOJtF06eT0SapxWUAWWp</w:t>
      </w:r>
    </w:p>
    <w:p>
      <w:pPr>
        <w:pStyle w:val="PreformattedText"/>
        <w:bidi w:val="0"/>
        <w:spacing w:before="0" w:after="0"/>
        <w:jc w:val="left"/>
        <w:rPr/>
      </w:pPr>
      <w:r>
        <w:rPr/>
        <w:t>wBlSqViUGVLI4Tw0x3RzqNxa1te+RJsNeMeFmpJkDToCopMqimqYZggUEdlMscWXjhu7R3a/6Rk8NR</w:t>
      </w:r>
    </w:p>
    <w:p>
      <w:pPr>
        <w:pStyle w:val="PreformattedText"/>
        <w:bidi w:val="0"/>
        <w:spacing w:before="0" w:after="0"/>
        <w:jc w:val="left"/>
        <w:rPr/>
      </w:pPr>
      <w:r>
        <w:rPr/>
        <w:t>G3qUFR1VGX3C2FSaigBhMUh2029Vmkn4VVxy0WHQ3iNzykWi8l9PCpVq+tksImImpILQrAPUXNeCII</w:t>
      </w:r>
    </w:p>
    <w:p>
      <w:pPr>
        <w:pStyle w:val="PreformattedText"/>
        <w:bidi w:val="0"/>
        <w:spacing w:before="0" w:after="0"/>
        <w:jc w:val="left"/>
        <w:rPr/>
      </w:pPr>
      <w:r>
        <w:rPr/>
        <w:t>y/l0aqe4iSBtxFzAeiKwqSwJrK4NNAykKxKYVUHIrBqn34yy1apOgB1H3l7WQ9ojDC4PRPEu631Z9K</w:t>
      </w:r>
    </w:p>
    <w:p>
      <w:pPr>
        <w:pStyle w:val="PreformattedText"/>
        <w:bidi w:val="0"/>
        <w:spacing w:before="0" w:after="0"/>
        <w:jc w:val="left"/>
        <w:rPr/>
      </w:pPr>
      <w:r>
        <w:rPr/>
        <w:t>Por1svWXQWyX1WsP8U2qmnTu9o4zq0t12paFBKyhv4ZWtYLa1VflgXZm1/R3/DH5V0/lZ8lfRPpIt/</w:t>
      </w:r>
    </w:p>
    <w:p>
      <w:pPr>
        <w:pStyle w:val="PreformattedText"/>
        <w:bidi w:val="0"/>
        <w:spacing w:before="0" w:after="0"/>
        <w:jc w:val="left"/>
        <w:rPr/>
      </w:pPr>
      <w:r>
        <w:rPr/>
        <w:t>8AKpUhs+0KeYV6NkY+GzoA4PNvG8/mH/ix8kH+R/y19NejRRI2HanbbNlPRtm2jN8bjeulUshUWXQB</w:t>
      </w:r>
    </w:p>
    <w:p>
      <w:pPr>
        <w:pStyle w:val="PreformattedText"/>
        <w:bidi w:val="0"/>
        <w:spacing w:before="0" w:after="0"/>
        <w:jc w:val="left"/>
        <w:rPr/>
      </w:pPr>
      <w:r>
        <w:rPr/>
        <w:t>Z3myuAFAZpISqRWoOxVqgkuVFvJzYgq09oz7cV19UpVMgrBcsvLcN753TWfHtpokElRugjdcC+PTn0</w:t>
      </w:r>
    </w:p>
    <w:p>
      <w:pPr>
        <w:pStyle w:val="PreformattedText"/>
        <w:bidi w:val="0"/>
        <w:spacing w:before="0" w:after="0"/>
        <w:jc w:val="left"/>
        <w:rPr/>
      </w:pPr>
      <w:r>
        <w:rPr/>
        <w:t>sOI66a70naDgAjFaTBUVHPpUg7PTySixdpWnkuIIEjGSDwdbMyxJsF4W5R9X3VHAfjOXVXgblxdshq</w:t>
      </w:r>
    </w:p>
    <w:p>
      <w:pPr>
        <w:pStyle w:val="PreformattedText"/>
        <w:bidi w:val="0"/>
        <w:spacing w:before="0" w:after="0"/>
        <w:jc w:val="left"/>
        <w:rPr/>
      </w:pPr>
      <w:r>
        <w:rPr/>
        <w:t>1rGxbd0J7Vid72aiO6ZKiS2NLNmQE1KrMcMpJpKSXCBjHgeoMm1d6y+guo+393nvmdrE4hcqlteUKu</w:t>
      </w:r>
    </w:p>
    <w:p>
      <w:pPr>
        <w:pStyle w:val="PreformattedText"/>
        <w:bidi w:val="0"/>
        <w:spacing w:before="0" w:after="0"/>
        <w:jc w:val="left"/>
        <w:rPr/>
      </w:pPr>
      <w:r>
        <w:rPr/>
        <w:t>9btbtvaOOOiwoylmlXCoKgGVR8Kimagim6sWKZZCGmJ/ToxKj3m5cfF1b49D9srvugAFcjj0W69nmB</w:t>
      </w:r>
    </w:p>
    <w:p>
      <w:pPr>
        <w:pStyle w:val="PreformattedText"/>
        <w:bidi w:val="0"/>
        <w:spacing w:before="0" w:after="0"/>
        <w:jc w:val="left"/>
        <w:rPr/>
      </w:pPr>
      <w:r>
        <w:rPr/>
        <w:t>GIbhvLEqMhUURDAk1FNNEFQhGQVEq1HIYguOI4H3OokYoq4/O7W97eP2yRNihtqvTUm2t8SoXTh/wJ</w:t>
      </w:r>
    </w:p>
    <w:p>
      <w:pPr>
        <w:pStyle w:val="PreformattedText"/>
        <w:bidi w:val="0"/>
        <w:spacing w:before="0" w:after="0"/>
        <w:jc w:val="left"/>
        <w:rPr/>
      </w:pPr>
      <w:r>
        <w:rPr/>
        <w:t>D7jkKNbAI0Ihp5M/rYBULP6NOi0UMcV93OTkrrNWZhQZVphu1j1+djjw/3TobHialPMlTc5cuN7nTJ</w:t>
      </w:r>
    </w:p>
    <w:p>
      <w:pPr>
        <w:pStyle w:val="PreformattedText"/>
        <w:bidi w:val="0"/>
        <w:spacing w:before="0" w:after="0"/>
        <w:jc w:val="left"/>
        <w:rPr/>
      </w:pPr>
      <w:r>
        <w:rPr/>
        <w:t>mXfvvcOigGcm6kSpUJqBn9UqBDLUpu5kPUHLGXJZYEKCGktjrx/pFDUzIJyX3Srd587vin0L0K6pZM</w:t>
      </w:r>
    </w:p>
    <w:p>
      <w:pPr>
        <w:pStyle w:val="PreformattedText"/>
        <w:bidi w:val="0"/>
        <w:spacing w:before="0" w:after="0"/>
        <w:jc w:val="left"/>
        <w:rPr/>
      </w:pPr>
      <w:r>
        <w:rPr/>
        <w:t>RhfpZgL6Ds8NO9rHgMp596hUrVCRAzUZsgDqCGIFRs4qOW9QzwAO351899ILYlgu7fzlPrfodskv1t</w:t>
      </w:r>
    </w:p>
    <w:p>
      <w:pPr>
        <w:pStyle w:val="PreformattedText"/>
        <w:bidi w:val="0"/>
        <w:spacing w:before="0" w:after="0"/>
        <w:jc w:val="left"/>
        <w:rPr/>
      </w:pPr>
      <w:r>
        <w:rPr/>
        <w:t>wvp9Xd0FsfaTvdJTxwwIqMAqtyr2yO6ozKWIZmxqNNQqSOf064aOwKnq3cR97tYt5WejJuLFNSe5yA</w:t>
      </w:r>
    </w:p>
    <w:p>
      <w:pPr>
        <w:pStyle w:val="PreformattedText"/>
        <w:bidi w:val="0"/>
        <w:spacing w:before="0" w:after="0"/>
        <w:jc w:val="left"/>
        <w:rPr/>
      </w:pPr>
      <w:r>
        <w:rPr/>
        <w:t>SB824Xdvr8Zy76qMF6XdS0B912ylkKxcLjVd8KjkhGqQCYElFbu86+a/4pM1L5L7WbaNUoqpuceLbr</w:t>
      </w:r>
    </w:p>
    <w:p>
      <w:pPr>
        <w:pStyle w:val="PreformattedText"/>
        <w:bidi w:val="0"/>
        <w:spacing w:before="0" w:after="0"/>
        <w:jc w:val="left"/>
        <w:rPr/>
      </w:pPr>
      <w:r>
        <w:rPr/>
        <w:t>dkn3ezPo/wDhimXys2MkaClWY7uPZtko5lXXibBjw4TiQR3o1RKFlTJQUyRVBAQwIk9w5nX5c7RLDh</w:t>
      </w:r>
    </w:p>
    <w:p>
      <w:pPr>
        <w:pStyle w:val="PreformattedText"/>
        <w:bidi w:val="0"/>
        <w:spacing w:before="0" w:after="0"/>
        <w:jc w:val="left"/>
        <w:rPr/>
      </w:pPr>
      <w:r>
        <w:rPr/>
        <w:t>P1DpYsO6NwrECKrepTBdsmxZ0JHqVcj+oAmB8ahK2y7UxlCiDUGLMopBkFVoLDH1CQMZIkxxk2gA9B</w:t>
      </w:r>
    </w:p>
    <w:p>
      <w:pPr>
        <w:pStyle w:val="PreformattedText"/>
        <w:bidi w:val="0"/>
        <w:spacing w:before="0" w:after="0"/>
        <w:jc w:val="left"/>
        <w:rPr/>
      </w:pPr>
      <w:r>
        <w:rPr/>
        <w:t>JqpF7wOZhqZxCQZUjKaggF+4RIU8xyQf6aJVFAFippFGK9yspYhwkhjC/u3E/Bx0SYtax7EKiq6AMy</w:t>
      </w:r>
    </w:p>
    <w:p>
      <w:pPr>
        <w:pStyle w:val="PreformattedText"/>
        <w:bidi w:val="0"/>
        <w:spacing w:before="0" w:after="0"/>
        <w:jc w:val="left"/>
        <w:rPr/>
      </w:pPr>
      <w:r>
        <w:rPr/>
        <w:t>UASColVYPkO3hSWJbHkx7tSIAa3SWFQdSIVi6qwLcDP1AV9QEMAJtyoJUyWHPB8+3UZB9ABfhBkEUj</w:t>
      </w:r>
    </w:p>
    <w:p>
      <w:pPr>
        <w:pStyle w:val="PreformattedText"/>
        <w:bidi w:val="0"/>
        <w:spacing w:before="0" w:after="0"/>
        <w:jc w:val="left"/>
        <w:rPr/>
      </w:pPr>
      <w:r>
        <w:rPr/>
        <w:t>TAITAuM3WEdc1VnBEZwR4JjxoisN3XjI5KX8Wq3qK00kxVjmyuzfxKgB4UMR/wDc6k3HhaNU4G8OCX</w:t>
      </w:r>
    </w:p>
    <w:p>
      <w:pPr>
        <w:pStyle w:val="PreformattedText"/>
        <w:bidi w:val="0"/>
        <w:spacing w:before="0" w:after="0"/>
        <w:jc w:val="left"/>
        <w:rPr/>
      </w:pPr>
      <w:r>
        <w:rPr/>
        <w:t>yKo6oWHp085qEKO1O4AvDDkGDx++jUNvC5kwBdRxYQwZsUAakoZXQrkrVaZBEk035VWngmZx7V0EDU</w:t>
      </w:r>
    </w:p>
    <w:p>
      <w:pPr>
        <w:pStyle w:val="PreformattedText"/>
        <w:bidi w:val="0"/>
        <w:spacing w:before="0" w:after="0"/>
        <w:jc w:val="left"/>
        <w:rPr/>
      </w:pPr>
      <w:r>
        <w:rPr/>
        <w:t>hrmRKDiDaJqYylRWdipYIkEAqwg5MABB7hB0sTppoYwo6rb8ZienRFElCUCCnlyDkSSrI44QAmCCfD</w:t>
      </w:r>
    </w:p>
    <w:p>
      <w:pPr>
        <w:pStyle w:val="PreformattedText"/>
        <w:bidi w:val="0"/>
        <w:spacing w:before="0" w:after="0"/>
        <w:jc w:val="left"/>
        <w:rPr/>
      </w:pPr>
      <w:r>
        <w:rPr/>
        <w:t>aOPARG3KBczYLuwR1xpLkmQjsKPkMZEk5ZcR+r507C17C/4xqoFjbWIqk8sql2ao4lKLNJiQAW4gKW</w:t>
      </w:r>
    </w:p>
    <w:p>
      <w:pPr>
        <w:pStyle w:val="PreformattedText"/>
        <w:bidi w:val="0"/>
        <w:spacing w:before="0" w:after="0"/>
        <w:jc w:val="left"/>
        <w:rPr/>
      </w:pPr>
      <w:r>
        <w:rPr/>
        <w:t>iOOe3QLk208/CGQufdmihAYZAHCWQqwhuBBAJAaCzTMCfbp5He04xkkGxBiGKgOOZ8OQSTjTWFMiQf</w:t>
      </w:r>
    </w:p>
    <w:p>
      <w:pPr>
        <w:pStyle w:val="PreformattedText"/>
        <w:bidi w:val="0"/>
        <w:spacing w:before="0" w:after="0"/>
        <w:jc w:val="left"/>
        <w:rPr/>
      </w:pPr>
      <w:r>
        <w:rPr/>
        <w:t>KieJ0kAJ16QBFtOEGq1MTABUjIYxBjulmA8AcwPJ0iLEjukLf/AInn7ZmICBgSS2RwIxXzkOJMUh5A</w:t>
      </w:r>
    </w:p>
    <w:p>
      <w:pPr>
        <w:pStyle w:val="PreformattedText"/>
        <w:bidi w:val="0"/>
        <w:spacing w:before="0" w:after="0"/>
        <w:jc w:val="left"/>
        <w:rPr/>
      </w:pPr>
      <w:r>
        <w:rPr/>
        <w:t>ghjpjjqbGSAA4nUCY6gF1EjPnIxjlH7EAKAvBiRqJ1JPfK8rsCeEEmYGJyJWTmxkyoAJkcEBfJ+DzG</w:t>
      </w:r>
    </w:p>
    <w:p>
      <w:pPr>
        <w:pStyle w:val="PreformattedText"/>
        <w:bidi w:val="0"/>
        <w:spacing w:before="0" w:after="0"/>
        <w:jc w:val="left"/>
        <w:rPr/>
      </w:pPr>
      <w:r>
        <w:rPr/>
        <w:t>iW5C9r6xBaAvpAFiIWQkwfCAEQzBu7+i+dWaufdibQZdRNQ5xDhsmbtUiFaoYLEGIUyIJ8geO7UG4n</w:t>
      </w:r>
    </w:p>
    <w:p>
      <w:pPr>
        <w:pStyle w:val="PreformattedText"/>
        <w:bidi w:val="0"/>
        <w:spacing w:before="0" w:after="0"/>
        <w:jc w:val="left"/>
        <w:rPr/>
      </w:pPr>
      <w:r>
        <w:rPr/>
        <w:t>4yGuLW5ekVNRjUCKsCZDnmY4kMCTwOCTMHTCk/CHUi4gxUKH1IqUskemVEQ6tIZSje9WGPjmcdRhu4</w:t>
      </w:r>
    </w:p>
    <w:p>
      <w:pPr>
        <w:pStyle w:val="PreformattedText"/>
        <w:bidi w:val="0"/>
        <w:spacing w:before="0" w:after="0"/>
        <w:jc w:val="left"/>
        <w:rPr/>
      </w:pPr>
      <w:r>
        <w:rPr/>
        <w:t>+38f8AjzxmhiBHKAAET2EEgHAj+YoeR41IqRxMnu8vnvmmQwPTIcCO5m7YKnuHBgj9+BpaW9sj6v2y</w:t>
      </w:r>
    </w:p>
    <w:p>
      <w:pPr>
        <w:pStyle w:val="PreformattedText"/>
        <w:bidi w:val="0"/>
        <w:spacing w:before="0" w:after="0"/>
        <w:jc w:val="left"/>
        <w:rPr/>
      </w:pPr>
      <w:r>
        <w:rPr/>
        <w:t>t7kAKyMQQXpAknmeSARPBn/00G9zfjIEWNoxyISAcfMKDBBA8/fnjSi+EWzCBxHgAkCfjyBEsTqeNy</w:t>
      </w:r>
    </w:p>
    <w:p>
      <w:pPr>
        <w:pStyle w:val="PreformattedText"/>
        <w:bidi w:val="0"/>
        <w:spacing w:before="0" w:after="0"/>
        <w:jc w:val="left"/>
        <w:rPr/>
      </w:pPr>
      <w:r>
        <w:rPr/>
        <w:t>1zwkgQLaaiLBBkqpBJXI+YMyD/AKaYUAi51MmpGTW6xaRywYOSCCT45MR/UfcaT2FgBrIggi98zCK7</w:t>
      </w:r>
    </w:p>
    <w:p>
      <w:pPr>
        <w:pStyle w:val="PreformattedText"/>
        <w:bidi w:val="0"/>
        <w:spacing w:before="0" w:after="0"/>
        <w:jc w:val="left"/>
        <w:rPr/>
      </w:pPr>
      <w:r>
        <w:rPr/>
        <w:t>cEtP7jjk8KBA5EaFW5IPASHD2Q6tgeGyHtIA5Vh4UyOSAPjTv/8Ah+fsjtrYaz9k/wD7Jn9aCtf8Z/</w:t>
      </w:r>
    </w:p>
    <w:p>
      <w:pPr>
        <w:pStyle w:val="PreformattedText"/>
        <w:bidi w:val="0"/>
        <w:spacing w:before="0" w:after="0"/>
        <w:jc w:val="left"/>
        <w:rPr/>
      </w:pPr>
      <w:r>
        <w:rPr/>
        <w:t>4bLxgDdWv04+vfTsvVPqVNvrXnQPVVH088UHoblsNQkAM5p8k4467/AKFcGnWoHmyy+3dnI9J08ayV</w:t>
      </w:r>
    </w:p>
    <w:p>
      <w:pPr>
        <w:pStyle w:val="PreformattedText"/>
        <w:bidi w:val="0"/>
        <w:spacing w:before="0" w:after="0"/>
        <w:jc w:val="left"/>
        <w:rPr/>
      </w:pPr>
      <w:r>
        <w:rPr/>
        <w:t>LBMh+7/tP2SGDiCTzA5knj2EQDwDiBHGuyCR0Npy3BOOB4H8sUCWIJJmYM8soIk+B4B8fH9NSuNPek</w:t>
      </w:r>
    </w:p>
    <w:p>
      <w:pPr>
        <w:pStyle w:val="PreformattedText"/>
        <w:bidi w:val="0"/>
        <w:spacing w:before="0" w:after="0"/>
        <w:jc w:val="left"/>
        <w:rPr/>
      </w:pPr>
      <w:r>
        <w:rPr/>
        <w:t>oleYIyZeJAABZZPBb5JBgzOom6tc+f6wiuYnEFeRBJISR8weIUMPPI1MG4uOsImIDGBA4AMwogQOTy</w:t>
      </w:r>
    </w:p>
    <w:p>
      <w:pPr>
        <w:pStyle w:val="PreformattedText"/>
        <w:bidi w:val="0"/>
        <w:spacing w:before="0" w:after="0"/>
        <w:jc w:val="left"/>
        <w:rPr/>
      </w:pPr>
      <w:r>
        <w:rPr/>
        <w:t>ZPgmYbUdVU34wifmMj2sMmnnkSByRkOOPvhjoB1IPGESJEsXn2hgFOIHzGK9o8T8xqQsbkQiCYKqDM</w:t>
      </w:r>
    </w:p>
    <w:p>
      <w:pPr>
        <w:pStyle w:val="PreformattedText"/>
        <w:bidi w:val="0"/>
        <w:spacing w:before="0" w:after="0"/>
        <w:jc w:val="left"/>
        <w:rPr/>
      </w:pPr>
      <w:r>
        <w:rPr/>
        <w:t>YrAVTJ5juEDmOD5PjQbElSIRBUSDBIZoZyTkIJyxBiRxM/vpxNwPwn8dFh7Sfti0AefPMNwonn5514</w:t>
      </w:r>
    </w:p>
    <w:p>
      <w:pPr>
        <w:pStyle w:val="PreformattedText"/>
        <w:bidi w:val="0"/>
        <w:spacing w:before="0" w:after="0"/>
        <w:jc w:val="left"/>
        <w:rPr/>
      </w:pPr>
      <w:r>
        <w:rPr/>
        <w:t>HIgWGk9Xlbl0EUIeSGIUCIJGLHyWXkAiPmP21GTByOo0hAKhIAdWpMFlGjyYg+oAAIIPHkfGiJl5jl</w:t>
      </w:r>
    </w:p>
    <w:p>
      <w:pPr>
        <w:pStyle w:val="PreformattedText"/>
        <w:bidi w:val="0"/>
        <w:spacing w:before="0" w:after="0"/>
        <w:jc w:val="left"/>
        <w:rPr/>
      </w:pPr>
      <w:r>
        <w:rPr/>
        <w:t>FEKpkkkySoBwg+O0fdgNEnYXJ6mK7SFhwACykkEsyuSEVVie2W8/Onpb2w3cvehVAMKpjgktAgqFkj</w:t>
      </w:r>
    </w:p>
    <w:p>
      <w:pPr>
        <w:pStyle w:val="PreformattedText"/>
        <w:bidi w:val="0"/>
        <w:spacing w:before="0" w:after="0"/>
        <w:jc w:val="left"/>
        <w:rPr/>
      </w:pPr>
      <w:r>
        <w:rPr/>
        <w:t>uI59o/fSAvoJDDm0+ES2BYvjDcEryYBWGYICAsAfHHOnc2t0jxFiQNWhRi6mBme0MYkNPPJiZgKCPj</w:t>
      </w:r>
    </w:p>
    <w:p>
      <w:pPr>
        <w:pStyle w:val="PreformattedText"/>
        <w:bidi w:val="0"/>
        <w:spacing w:before="0" w:after="0"/>
        <w:jc w:val="left"/>
        <w:rPr/>
      </w:pPr>
      <w:r>
        <w:rPr/>
        <w:t>SkrLfLteez57ppFPLqylPB7h+ocrBkEweDzA024n4yLXJ4gTfaWAJCdpUF3DAoASO+IBlok6USsOJ4</w:t>
      </w:r>
    </w:p>
    <w:p>
      <w:pPr>
        <w:pStyle w:val="PreformattedText"/>
        <w:bidi w:val="0"/>
        <w:spacing w:before="0" w:after="0"/>
        <w:jc w:val="left"/>
        <w:rPr/>
      </w:pPr>
      <w:r>
        <w:rPr/>
        <w:t>xQUxgoJqKRl5UAAYSxIhvE/uNEnpzeyYSp7eMsxirCU5PLpz3E/AkaIxr7IdlzrdjGmR4pooCiVA5H</w:t>
      </w:r>
    </w:p>
    <w:p>
      <w:pPr>
        <w:pStyle w:val="PreformattedText"/>
        <w:bidi w:val="0"/>
        <w:spacing w:before="0" w:after="0"/>
        <w:jc w:val="left"/>
        <w:rPr/>
      </w:pPr>
      <w:r>
        <w:rPr/>
        <w:t>Bgssx99EgwADEcTEZIXD1XYEHtK8tPgyqgk8n+2iPf9n4zbkIGFP1VhSCTDCoC0jHkESP9Pbp6/QYt</w:t>
      </w:r>
    </w:p>
    <w:p>
      <w:pPr>
        <w:pStyle w:val="PreformattedText"/>
        <w:bidi w:val="0"/>
        <w:spacing w:before="0" w:after="0"/>
        <w:jc w:val="left"/>
        <w:rPr/>
      </w:pPr>
      <w:r>
        <w:rPr/>
        <w:t>V9qwwDYGWeiHAXFiGZvBZiwESWxnSiJyGTaCHEVGANRcW7ZAeSVAAYYghVkHn+uiC4gmxvC1FLglSC</w:t>
      </w:r>
    </w:p>
    <w:p>
      <w:pPr>
        <w:pStyle w:val="PreformattedText"/>
        <w:bidi w:val="0"/>
        <w:spacing w:before="0" w:after="0"/>
        <w:jc w:val="left"/>
        <w:rPr/>
      </w:pPr>
      <w:r>
        <w:rPr/>
        <w:t>Z4ZgQoQpBJknLnL/xaIn48b/pBBBSIgsQaZBRyyKWZQEDAcAg8/togpAJvNljTFNmI8AhyQZZfgGeD</w:t>
      </w:r>
    </w:p>
    <w:p>
      <w:pPr>
        <w:pStyle w:val="PreformattedText"/>
        <w:bidi w:val="0"/>
        <w:spacing w:before="0" w:after="0"/>
        <w:jc w:val="left"/>
        <w:rPr/>
      </w:pPr>
      <w:r>
        <w:rPr/>
        <w:t>HifOiT7H0fpNrSWojMykLkzMHYM5yjEAETkeYXRFibg5XtAGn6ZLBSabMuNRyCSymApWfaZ/rH9NER</w:t>
      </w:r>
    </w:p>
    <w:p>
      <w:pPr>
        <w:pStyle w:val="PreformattedText"/>
        <w:bidi w:val="0"/>
        <w:spacing w:before="0" w:after="0"/>
        <w:jc w:val="left"/>
        <w:rPr/>
      </w:pPr>
      <w:r>
        <w:rPr/>
        <w:t>L8eAieSKrwyqSCioBBBYicV5DA5dvz5jTAuQO+Mtey4hbefN42ykkPJqrHkCAAhEiDCrP7f9dSvoCB</w:t>
      </w:r>
    </w:p>
    <w:p>
      <w:pPr>
        <w:pStyle w:val="PreformattedText"/>
        <w:bidi w:val="0"/>
        <w:spacing w:before="0" w:after="0"/>
        <w:jc w:val="left"/>
        <w:rPr/>
      </w:pPr>
      <w:r>
        <w:rPr/>
        <w:t>yyf7psEs+WB5CyvEknID0/vyP6ktqEWIvl1hlJcwaRUoJJYDMFQe6JACj4/bUm4cuIEi4690dUsHDh</w:t>
      </w:r>
    </w:p>
    <w:p>
      <w:pPr>
        <w:pStyle w:val="PreformattedText"/>
        <w:bidi w:val="0"/>
        <w:spacing w:before="0" w:after="0"/>
        <w:jc w:val="left"/>
        <w:rPr/>
      </w:pPr>
      <w:r>
        <w:rPr/>
        <w:t>npr3ZEqGYu+MU0R2ICGRMft++oyXAamOFZ6i4tEqGUlQxhUHa2CqTkSf8Ay/GkbDUxAk5A8BMwUOFV</w:t>
      </w:r>
    </w:p>
    <w:p>
      <w:pPr>
        <w:pStyle w:val="PreformattedText"/>
        <w:bidi w:val="0"/>
        <w:spacing w:before="0" w:after="0"/>
        <w:jc w:val="left"/>
        <w:rPr/>
      </w:pPr>
      <w:r>
        <w:rPr/>
        <w:t>gxCmFOQNNCJeW/cf1nT06cJKIkOqvQISnzKsFlkjFaYUzDhoOXiB40SDtYW6mKLIMoYkrwggEoSQMz</w:t>
      </w:r>
    </w:p>
    <w:p>
      <w:pPr>
        <w:pStyle w:val="PreformattedText"/>
        <w:bidi w:val="0"/>
        <w:spacing w:before="0" w:after="0"/>
        <w:jc w:val="left"/>
        <w:rPr/>
      </w:pPr>
      <w:r>
        <w:rPr/>
        <w:t>DDKZ+0GdI3sbcYza5sTcTS4jhodnDnAllEz7swOe4qT5nxouLXvpFZid4aCIqCoAQxGS1fBACFlHKm</w:t>
      </w:r>
    </w:p>
    <w:p>
      <w:pPr>
        <w:pStyle w:val="PreformattedText"/>
        <w:bidi w:val="0"/>
        <w:spacing w:before="0" w:after="0"/>
        <w:jc w:val="left"/>
        <w:rPr/>
      </w:pPr>
      <w:r>
        <w:rPr/>
        <w:t>CYXHnjzpwubYX3u/8YyepWxbKE9UMWEjEAE5AELLyT/QDRINe5vxgyDUADU3RlZQalNoUBpKMxJhTH</w:t>
      </w:r>
    </w:p>
    <w:p>
      <w:pPr>
        <w:pStyle w:val="PreformattedText"/>
        <w:bidi w:val="0"/>
        <w:spacing w:before="0" w:after="0"/>
        <w:jc w:val="left"/>
        <w:rPr/>
      </w:pPr>
      <w:r>
        <w:rPr/>
        <w:t>/rokt5V8+fP2aQFFYsA0cGeVCu0suZ5zJA/qPnT9l9IzYkKGsRFwJUZDEFSe4j1CQWClBHj4MHnu0i</w:t>
      </w:r>
    </w:p>
    <w:p>
      <w:pPr>
        <w:pStyle w:val="PreformattedText"/>
        <w:bidi w:val="0"/>
        <w:spacing w:before="0" w:after="0"/>
        <w:jc w:val="left"/>
        <w:rPr/>
      </w:pPr>
      <w:r>
        <w:rPr/>
        <w:t>b6mGmS+L/SLpyOCjGmTMDulBLsmR4y908+V0R72XuzVemrKwWnkpCklsqZECMUg96rM/BOiDEjUcJz</w:t>
      </w:r>
    </w:p>
    <w:p>
      <w:pPr>
        <w:pStyle w:val="PreformattedText"/>
        <w:bidi w:val="0"/>
        <w:spacing w:before="0" w:after="0"/>
        <w:jc w:val="left"/>
        <w:rPr/>
      </w:pPr>
      <w:r>
        <w:rPr/>
        <w:t>bdxN+qNCw3aBI4Ezl/eP8ATUu1vefskHF75AqYamviAIPMsDJAI8LIHE6ukLW0A4Q5JLqTJVh9+4mf</w:t>
      </w:r>
    </w:p>
    <w:p>
      <w:pPr>
        <w:pStyle w:val="PreformattedText"/>
        <w:bidi w:val="0"/>
        <w:spacing w:before="0" w:after="0"/>
        <w:jc w:val="left"/>
        <w:rPr/>
      </w:pPr>
      <w:r>
        <w:rPr/>
        <w:t>if3/ANdVHhzX8+eMs3clt57pK2P8Rrq2IJqXNE1KREhvXtgryFHEFU/08aQBY2A1tCxNhrJXGk9uKr</w:t>
      </w:r>
    </w:p>
    <w:p>
      <w:pPr>
        <w:pStyle w:val="PreformattedText"/>
        <w:bidi w:val="0"/>
        <w:spacing w:before="0" w:after="0"/>
        <w:jc w:val="left"/>
        <w:rPr/>
      </w:pPr>
      <w:r>
        <w:rPr/>
        <w:t>VWosVNYtkaieoZCh1I9oJIkzBPdqVhjj1eMoAdb3hKGMZQUyEsP1DxHJ4qDHk+NV8PZJboF1Em7YEU</w:t>
      </w:r>
    </w:p>
    <w:p>
      <w:pPr>
        <w:pStyle w:val="PreformattedText"/>
        <w:bidi w:val="0"/>
        <w:spacing w:before="0" w:after="0"/>
        <w:jc w:val="left"/>
        <w:rPr/>
      </w:pPr>
      <w:r>
        <w:rPr/>
        <w:t>ci4lWXHgFSzAgkBjAaPkeNS3uaOzWyy6wmKgMVwDqS5MyclMBgTAqCDwPEDt1GRGNgCRNLSWrVppVf</w:t>
      </w:r>
    </w:p>
    <w:p>
      <w:pPr>
        <w:pStyle w:val="PreformattedText"/>
        <w:bidi w:val="0"/>
        <w:spacing w:before="0" w:after="0"/>
        <w:jc w:val="left"/>
        <w:rPr/>
      </w:pPr>
      <w:r>
        <w:rPr/>
        <w:t>0Vkqa2MGlSVDnyfIILED7aIYg+7NwoWBkaSxjUYchWJFMmJKyecZMDRCwNtdFmH01LK2ZpjzTmSrAA</w:t>
      </w:r>
    </w:p>
    <w:p>
      <w:pPr>
        <w:pStyle w:val="PreformattedText"/>
        <w:bidi w:val="0"/>
        <w:spacing w:before="0" w:after="0"/>
        <w:jc w:val="left"/>
        <w:rPr/>
      </w:pPr>
      <w:r>
        <w:rPr/>
        <w:t>Dz7zJgE8Rpm3SBCk68YpW7cETktipMBUy7mZsuCQIjn40vhIqOa6xQVJARKakMTmzkB8/wBNQAAFZ8</w:t>
      </w:r>
    </w:p>
    <w:p>
      <w:pPr>
        <w:pStyle w:val="PreformattedText"/>
        <w:bidi w:val="0"/>
        <w:spacing w:before="0" w:after="0"/>
        <w:jc w:val="left"/>
        <w:rPr/>
      </w:pPr>
      <w:r>
        <w:rPr/>
        <w:t>fbL99EkSFt7YhhTxCqoNVjk7TgAnJZAYJIU8x+rQbdOEYtbQXETUWI+B6alWJ5Q/zT/wC75Dftojmy</w:t>
      </w:r>
    </w:p>
    <w:p>
      <w:pPr>
        <w:pStyle w:val="PreformattedText"/>
        <w:bidi w:val="0"/>
        <w:spacing w:before="0" w:after="0"/>
        <w:jc w:val="left"/>
        <w:rPr/>
      </w:pPr>
      <w:r>
        <w:rPr/>
        <w:t>sMuNX0xihak4zPcfc5juB/6ZaPpkSAxXe0hSWUrmwyDR6bGVVWPBlz2z5B/bRJXHC+sQQUZYZSWBGI</w:t>
      </w:r>
    </w:p>
    <w:p>
      <w:pPr>
        <w:pStyle w:val="PreformattedText"/>
        <w:bidi w:val="0"/>
        <w:spacing w:before="0" w:after="0"/>
        <w:jc w:val="left"/>
        <w:rPr/>
      </w:pPr>
      <w:r>
        <w:rPr/>
        <w:t>mmAskmePJ/v50SDXutjrBtn3FsMsC4SCMwIlVIkgSV/wBdEWvXn6eeHfCsyyDDPUbAoHPeGxHLAAjh</w:t>
      </w:r>
    </w:p>
    <w:p>
      <w:pPr>
        <w:pStyle w:val="PreformattedText"/>
        <w:bidi w:val="0"/>
        <w:spacing w:before="0" w:after="0"/>
        <w:jc w:val="left"/>
        <w:rPr/>
      </w:pPr>
      <w:r>
        <w:rPr/>
        <w:t>Q3BnjRJMQOO8YGpVApsR6QFTHk81CpORMxPp8SePIx0RZ3PL5+ERU5ULHMsxUgopggZYjnklf3g6Il</w:t>
      </w:r>
    </w:p>
    <w:p>
      <w:pPr>
        <w:pStyle w:val="PreformattedText"/>
        <w:bidi w:val="0"/>
        <w:spacing w:before="0" w:after="0"/>
        <w:jc w:val="left"/>
        <w:rPr/>
      </w:pPr>
      <w:r>
        <w:rPr/>
        <w:t>TqRElVfucHhT254g4/IYTjzp6A2MmLLYXhVg9iKi5osKwBPBMsTHb/ANNIae2BJAuBeDloElg8kZMB</w:t>
      </w:r>
    </w:p>
    <w:p>
      <w:pPr>
        <w:pStyle w:val="PreformattedText"/>
        <w:bidi w:val="0"/>
        <w:spacing w:before="0" w:after="0"/>
        <w:jc w:val="left"/>
        <w:rPr/>
      </w:pPr>
      <w:r>
        <w:rPr/>
        <w:t>JWQMioPtjT0vw0kcd4seEKoYiIL88ktx/wAIOPBOlJC1hbhNkkGFErBAY+ZacjHyANEGvY24xScNiG</w:t>
      </w:r>
    </w:p>
    <w:p>
      <w:pPr>
        <w:pStyle w:val="PreformattedText"/>
        <w:bidi w:val="0"/>
        <w:spacing w:before="0" w:after="0"/>
        <w:jc w:val="left"/>
        <w:rPr/>
      </w:pPr>
      <w:r>
        <w:rPr/>
        <w:t>IAXu+OcZUxIkSDGj4xLivaiyUCmacn1B8HIxzTKk+FBief1adyOBtHfW3WFUqzGmr5VAwNRD+lvLNl</w:t>
      </w:r>
    </w:p>
    <w:p>
      <w:pPr>
        <w:pStyle w:val="PreformattedText"/>
        <w:bidi w:val="0"/>
        <w:spacing w:before="0" w:after="0"/>
        <w:jc w:val="left"/>
        <w:rPr/>
      </w:pPr>
      <w:r>
        <w:rPr/>
        <w:t>+tJPMcS3dpRaeLe89Jum1VUqEKy5djBSMSZDU+ApLAfAECdElfLW97zHVyTClmUYBswisQZYLkSSpY</w:t>
      </w:r>
    </w:p>
    <w:p>
      <w:pPr>
        <w:pStyle w:val="PreformattedText"/>
        <w:bidi w:val="0"/>
        <w:spacing w:before="0" w:after="0"/>
        <w:jc w:val="left"/>
        <w:rPr/>
      </w:pPr>
      <w:r>
        <w:rPr/>
        <w:t>Ac86ZAHA3jPHjeKZA4ISpTZsQwCJ/DyAlkQESIIUn/AIdFuFtSYioAUBtJpgoqqtESRj34lfUcw7Yg</w:t>
      </w:r>
    </w:p>
    <w:p>
      <w:pPr>
        <w:pStyle w:val="PreformattedText"/>
        <w:bidi w:val="0"/>
        <w:spacing w:before="0" w:after="0"/>
        <w:jc w:val="left"/>
        <w:rPr/>
      </w:pPr>
      <w:r>
        <w:rPr/>
        <w:t>EYkDtPgEt7dM6WIPtk2IXdGk2rGf95iUBJp1ecaWWbd/MEgn9zjouCPZ4pWWBA7N4pEAanT9N0aoyz</w:t>
      </w:r>
    </w:p>
    <w:p>
      <w:pPr>
        <w:pStyle w:val="PreformattedText"/>
        <w:bidi w:val="0"/>
        <w:spacing w:before="0" w:after="0"/>
        <w:jc w:val="left"/>
        <w:rPr/>
      </w:pPr>
      <w:r>
        <w:rPr/>
        <w:t>7RTp0wSabqr8hzKknzqMBa4Db00VesVp0g1RmDqFOFMSCWLORJLEBiZPjRIvfHThFqpJdTKsoxqgSy</w:t>
      </w:r>
    </w:p>
    <w:p>
      <w:pPr>
        <w:pStyle w:val="PreformattedText"/>
        <w:bidi w:val="0"/>
        <w:spacing w:before="0" w:after="0"/>
        <w:jc w:val="left"/>
        <w:rPr/>
      </w:pPr>
      <w:r>
        <w:rPr/>
        <w:t>MpeWamVgEkjk/IYYt26dx3D8f6yYOmo1mqk41QaVNh6lFmYF2A4JAZjUIwVREHmdGpPtMkQciNADFs</w:t>
      </w:r>
    </w:p>
    <w:p>
      <w:pPr>
        <w:pStyle w:val="PreformattedText"/>
        <w:bidi w:val="0"/>
        <w:spacing w:before="0" w:after="0"/>
        <w:jc w:val="left"/>
        <w:rPr/>
      </w:pPr>
      <w:r>
        <w:rPr/>
        <w:t>znKCUchyAQivROQJp1WBxaWCmBzzoIItfrEVta41ggWZlb0mn0y5UMQtNlylalQyX5yM/GlFCM7Y0y</w:t>
      </w:r>
    </w:p>
    <w:p>
      <w:pPr>
        <w:pStyle w:val="PreformattedText"/>
        <w:bidi w:val="0"/>
        <w:spacing w:before="0" w:after="0"/>
        <w:jc w:val="left"/>
        <w:rPr/>
      </w:pPr>
      <w:r>
        <w:rPr/>
        <w:t>DgagOVaoFLEhi5JI5MR5PnRDhx0g1Cplk2TtADKxOHAJ5aPAMER2/uq6IiRex6wlMqy+mvvBL4ZtTJ</w:t>
      </w:r>
    </w:p>
    <w:p>
      <w:pPr>
        <w:pStyle w:val="PreformattedText"/>
        <w:bidi w:val="0"/>
        <w:spacing w:before="0" w:after="0"/>
        <w:jc w:val="left"/>
        <w:rPr/>
      </w:pPr>
      <w:r>
        <w:rPr/>
        <w:t>NQYugqT/vGXkAGP8uR0QFrC3CLqU1Wf45f05Z6IRlLu8BmKlgH4xifHt0QOlyOMQpVggWnjUqhywYA</w:t>
      </w:r>
    </w:p>
    <w:p>
      <w:pPr>
        <w:pStyle w:val="PreformattedText"/>
        <w:bidi w:val="0"/>
        <w:spacing w:before="0" w:after="0"/>
        <w:jc w:val="left"/>
        <w:rPr/>
      </w:pPr>
      <w:r>
        <w:rPr/>
        <w:t>kgmSQcvKhWEEc/8ALqR0GjXvEbkAqYiiGp5O2MU+KQRllKayyNIaWRif6/vqJ0JHdGbg5cukU7Fc8p</w:t>
      </w:r>
    </w:p>
    <w:p>
      <w:pPr>
        <w:pStyle w:val="PreformattedText"/>
        <w:bidi w:val="0"/>
        <w:spacing w:before="0" w:after="0"/>
        <w:jc w:val="left"/>
        <w:rPr/>
      </w:pPr>
      <w:r>
        <w:rPr/>
        <w:t>ZgS9MBZFM1DJZqYPa5OIJBn9WiK7dFtEPQqKA9bJqQbjFkIBrDsVRyWTI8x8r8aIyhOJIsIP0SQUhF</w:t>
      </w:r>
    </w:p>
    <w:p>
      <w:pPr>
        <w:pStyle w:val="PreformattedText"/>
        <w:bidi w:val="0"/>
        <w:spacing w:before="0" w:after="0"/>
        <w:jc w:val="left"/>
        <w:rPr/>
      </w:pPr>
      <w:r>
        <w:rPr/>
        <w:t>ME5EMJKlsiSSSAD9hLY6IAAcIhlWtTS1qPVFtVqLXqqVV6gwcoGprVMM2LLxxIXu0cOHGBAYCVO3qH</w:t>
      </w:r>
    </w:p>
    <w:p>
      <w:pPr>
        <w:pStyle w:val="PreformattedText"/>
        <w:bidi w:val="0"/>
        <w:spacing w:before="0" w:after="0"/>
        <w:jc w:val="left"/>
        <w:rPr/>
      </w:pPr>
      <w:r>
        <w:rPr/>
        <w:t>Z9w/Liolxt1xUZqNRlKGoJPaswaczMHUhbgVuZCyjQtkJfaVVSA9MBUqLMrzXVAwaXggFlYqCDwxx0</w:t>
      </w:r>
    </w:p>
    <w:p>
      <w:pPr>
        <w:pStyle w:val="PreformattedText"/>
        <w:bidi w:val="0"/>
        <w:spacing w:before="0" w:after="0"/>
        <w:jc w:val="left"/>
        <w:rPr/>
      </w:pPr>
      <w:r>
        <w:rPr/>
        <w:t>MoUDXWWcRpMDIF9NDTRO4syhpqOpAJZsiVX1pJHaBl/l1GRsMbX0jkKICqKVOqR674MAiKykPRYcK7</w:t>
      </w:r>
    </w:p>
    <w:p>
      <w:pPr>
        <w:pStyle w:val="PreformattedText"/>
        <w:bidi w:val="0"/>
        <w:spacing w:before="0" w:after="0"/>
        <w:jc w:val="left"/>
        <w:rPr/>
      </w:pPr>
      <w:r>
        <w:rPr/>
        <w:t>wvMA+7RAXI14EQNan6jAqhZTTDuXrUVqnLI+oHUFSIDAr+oLpi3WIILa6mADQhUv73AZsuKiDuQszG</w:t>
      </w:r>
    </w:p>
    <w:p>
      <w:pPr>
        <w:pStyle w:val="PreformattedText"/>
        <w:bidi w:val="0"/>
        <w:spacing w:before="0" w:after="0"/>
        <w:jc w:val="left"/>
        <w:rPr/>
      </w:pPr>
      <w:r>
        <w:rPr/>
        <w:t>QQqLAg8aYJANhpJxFMsrEdzOzNVqU04DMDCVH57VE8/qA51GQIIDAtCss5qhGdM1CSApJVlIqgCYOT</w:t>
      </w:r>
    </w:p>
    <w:p>
      <w:pPr>
        <w:pStyle w:val="PreformattedText"/>
        <w:bidi w:val="0"/>
        <w:spacing w:before="0" w:after="0"/>
        <w:jc w:val="left"/>
        <w:rPr/>
      </w:pPr>
      <w:r>
        <w:rPr/>
        <w:t>PC8+3/AItEiLgreNgSVYJSK06ask03EmQGluRkshQI8Dt0SdjdgToY8pkEdgBd8FAP++RmABRmqN/D</w:t>
      </w:r>
    </w:p>
    <w:p>
      <w:pPr>
        <w:pStyle w:val="PreformattedText"/>
        <w:bidi w:val="0"/>
        <w:spacing w:before="0" w:after="0"/>
        <w:jc w:val="left"/>
        <w:rPr/>
      </w:pPr>
      <w:r>
        <w:rPr/>
        <w:t>qkCSYIHj50WsTpYxZMOKwxCLi1NFAV1R6lUTVSohVSDIBpo3c0CQSvbpi3WWgAi5a02HpGsvrIaw9b</w:t>
      </w:r>
    </w:p>
    <w:p>
      <w:pPr>
        <w:pStyle w:val="PreformattedText"/>
        <w:bidi w:val="0"/>
        <w:spacing w:before="0" w:after="0"/>
        <w:jc w:val="left"/>
        <w:rPr/>
      </w:pPr>
      <w:r>
        <w:rPr/>
        <w:t>EupKsapWrKqDwiSZBme3Usb5HK9oFRqxfSBcmnkrucmeor1KI9WoAqlagzXEVXJHmIA9ukpsRKhzWy</w:t>
      </w:r>
    </w:p>
    <w:p>
      <w:pPr>
        <w:pStyle w:val="PreformattedText"/>
        <w:bidi w:val="0"/>
        <w:spacing w:before="0" w:after="0"/>
        <w:jc w:val="left"/>
        <w:rPr/>
      </w:pPr>
      <w:r>
        <w:rPr/>
        <w:t>yLT0j+Gnqhdn6r3HpqvUZbbqewS6s6Ttijb5sis6Iig4/mLjbqldeQSTZpz8a/S//pv+U42T036T+T</w:t>
      </w:r>
    </w:p>
    <w:p>
      <w:pPr>
        <w:pStyle w:val="PreformattedText"/>
        <w:bidi w:val="0"/>
        <w:spacing w:before="0" w:after="0"/>
        <w:jc w:val="left"/>
        <w:rPr/>
      </w:pPr>
      <w:r>
        <w:rPr/>
        <w:t>W01MaPpSn66ipuV9dR5kUd7pf7s/MH/qb+SX+f+T/on5WbKhav6Fq/5faGCru7NtFgHYjexSsB80O1</w:t>
      </w:r>
    </w:p>
    <w:p>
      <w:pPr>
        <w:pStyle w:val="PreformattedText"/>
        <w:bidi w:val="0"/>
        <w:spacing w:before="0" w:after="0"/>
        <w:jc w:val="left"/>
        <w:rPr/>
      </w:pPr>
      <w:r>
        <w:rPr/>
        <w:t>578sa7YqUBC0mY0hmEqMwSoAGNEdzLl2mSsCDxr9qUKpYELwU7uuLN938vuz8I7XSFyGsWqDXS4AuP</w:t>
      </w:r>
    </w:p>
    <w:p>
      <w:pPr>
        <w:pStyle w:val="PreformattedText"/>
        <w:bidi w:val="0"/>
        <w:spacing w:before="0" w:after="0"/>
        <w:jc w:val="left"/>
        <w:rPr/>
      </w:pPr>
      <w:r>
        <w:rPr/>
        <w:t>F323uul5ZbU0WStSZmRg6wTTpUxUIf1h/Fqs38QovbjBhsvk66FAo2SlihuOnHey9v1bTi1w6mk4UM</w:t>
      </w:r>
    </w:p>
    <w:p>
      <w:pPr>
        <w:pStyle w:val="PreformattedText"/>
        <w:bidi w:val="0"/>
        <w:spacing w:before="0" w:after="0"/>
        <w:jc w:val="left"/>
        <w:rPr/>
      </w:pPr>
      <w:r>
        <w:rPr/>
        <w:t>Ld5OOmPAAaX5su60lwVCMkK1PwpSrVmpUWGMsqS7K+OQHAXjWpQgYsWBRTu831t7v/lnOIb1gYHF+t</w:t>
      </w:r>
    </w:p>
    <w:p>
      <w:pPr>
        <w:pStyle w:val="PreformattedText"/>
        <w:bidi w:val="0"/>
        <w:spacing w:before="0" w:after="0"/>
        <w:jc w:val="left"/>
        <w:rPr/>
      </w:pPr>
      <w:r>
        <w:rPr/>
        <w:t>1XdHDhfdyHKeOUxkVaIpOrOpcqMqdMVQD3cB2IUnjjycp01UGoFvu23cd5rfBoKxao1QMF08Rt+Ufj</w:t>
      </w:r>
    </w:p>
    <w:p>
      <w:pPr>
        <w:pStyle w:val="PreformattedText"/>
        <w:bidi w:val="0"/>
        <w:spacing w:before="0" w:after="0"/>
        <w:jc w:val="left"/>
        <w:rPr/>
      </w:pPr>
      <w:r>
        <w:rPr/>
        <w:t>w7MGsOrs4GTUmH+9plB6fCmEIybDETiYPtyOoYqhyJ/ZWx5ug9nak2GJVV4K3ha+98eGvS/zrCM7xs</w:t>
      </w:r>
    </w:p>
    <w:p>
      <w:pPr>
        <w:pStyle w:val="PreformattedText"/>
        <w:bidi w:val="0"/>
        <w:spacing w:before="0" w:after="0"/>
        <w:jc w:val="left"/>
        <w:rPr/>
      </w:pPr>
      <w:r>
        <w:rPr/>
        <w:t>aZKkkIMWIzrUy9P+Ianp01VhVXOoBlK5fHGqq2+lRl4n7ABvX3f9Zo2cXZQwF34XsGs27bIkixsvLY</w:t>
      </w:r>
    </w:p>
    <w:p>
      <w:pPr>
        <w:pStyle w:val="PreformattedText"/>
        <w:bidi w:val="0"/>
        <w:spacing w:before="0" w:after="0"/>
        <w:jc w:val="left"/>
        <w:rPr/>
      </w:pPr>
      <w:r>
        <w:rPr/>
        <w:t>49qcs6hov/FKmmxV6gqJTQEvk0qQv3RiSxJgj99ea9JKVpF+bE4483mzeLsz3nodxuA3swFix5f+45</w:t>
      </w:r>
    </w:p>
    <w:p>
      <w:pPr>
        <w:pStyle w:val="PreformattedText"/>
        <w:bidi w:val="0"/>
        <w:spacing w:before="0" w:after="0"/>
        <w:jc w:val="left"/>
        <w:rPr/>
      </w:pPr>
      <w:r>
        <w:rPr/>
        <w:t>dNDPO/UoK1qi1VBC1Ajhnt6QUiCoqVMBnU5WJA9iqFjXzTbyXdlZOU96r9p88LT7D6FINJDTbVhcWV</w:t>
      </w:r>
    </w:p>
    <w:p>
      <w:pPr>
        <w:pStyle w:val="PreformattedText"/>
        <w:bidi w:val="0"/>
        <w:spacing w:before="0" w:after="0"/>
        <w:jc w:val="left"/>
        <w:rPr/>
      </w:pPr>
      <w:r>
        <w:rPr/>
        <w:t>2+NhfdXje1+LNe8oVSGYqsEkgnNhlUPIgsEAY4geBKj2688WD1HULy+ebzaesS4GTcvujRfhr9PvHj</w:t>
      </w:r>
    </w:p>
    <w:p>
      <w:pPr>
        <w:pStyle w:val="PreformattedText"/>
        <w:bidi w:val="0"/>
        <w:spacing w:before="0" w:after="0"/>
        <w:jc w:val="left"/>
        <w:rPr/>
      </w:pPr>
      <w:r>
        <w:rPr/>
        <w:t>OT/VeorbFtVCq4Pqb7RgFnK1Gp29Z6gZSgEAenJmT86+U/4ubR6v5NUaV9alcd/S9yOnu6z6j/AIU0</w:t>
      </w:r>
    </w:p>
    <w:p>
      <w:pPr>
        <w:pStyle w:val="PreformattedText"/>
        <w:bidi w:val="0"/>
        <w:spacing w:before="0" w:after="0"/>
        <w:jc w:val="left"/>
        <w:rPr/>
      </w:pPr>
      <w:r>
        <w:rPr/>
        <w:t>svlPVZU3V2Z76LoGZVHU+98Jx9xwQHwBV4KGMHJlVxPlFGILR51+aLgi43RafpXIa+yMyCIk5gMrVR</w:t>
      </w:r>
    </w:p>
    <w:p>
      <w:pPr>
        <w:pStyle w:val="PreformattedText"/>
        <w:bidi w:val="0"/>
        <w:spacing w:before="0" w:after="0"/>
        <w:jc w:val="left"/>
        <w:rPr/>
      </w:pPr>
      <w:r>
        <w:rPr/>
        <w:t>BY5MJJA84gsCf31GUtxPxmFYQiF9NmJLglWZCWBCsAcIb+2mCRqJYpC9r7IFRmxcglSxkyJKIYARV/</w:t>
      </w:r>
    </w:p>
    <w:p>
      <w:pPr>
        <w:pStyle w:val="PreformattedText"/>
        <w:bidi w:val="0"/>
        <w:spacing w:before="0" w:after="0"/>
        <w:jc w:val="left"/>
        <w:rPr/>
      </w:pPr>
      <w:r>
        <w:rPr/>
        <w:t>yhiDEHHSlUKwUNDl6iMFFMghSEXmWxiIB54/SupEggaaywkXBOtxFAA1BVVVqLSEOVQg03yPfUYECC</w:t>
      </w:r>
    </w:p>
    <w:p>
      <w:pPr>
        <w:pStyle w:val="PreformattedText"/>
        <w:bidi w:val="0"/>
        <w:spacing w:before="0" w:after="0"/>
        <w:jc w:val="left"/>
        <w:rPr/>
      </w:pPr>
      <w:r>
        <w:rPr/>
        <w:t>CsfB7p+2i5xI6SyFDEshOCU1hVZVKFVTJ8Skkssnt+f06WhuRzEyN2Y2FmvElacioW9VCQWNNZVTJJ</w:t>
      </w:r>
    </w:p>
    <w:p>
      <w:pPr>
        <w:pStyle w:val="PreformattedText"/>
        <w:bidi w:val="0"/>
        <w:spacing w:before="0" w:after="0"/>
        <w:jc w:val="left"/>
        <w:rPr/>
      </w:pPr>
      <w:r>
        <w:rPr/>
        <w:t>bEqOOeRHn3aLnQAyLXXtayN7c7hzLNmCCghCBy47QWJhpg/HjRrYd0ZBsdekcJSY8suXqEnNgC/Har</w:t>
      </w:r>
    </w:p>
    <w:p>
      <w:pPr>
        <w:pStyle w:val="PreformattedText"/>
        <w:bidi w:val="0"/>
        <w:spacing w:before="0" w:after="0"/>
        <w:jc w:val="left"/>
        <w:rPr/>
      </w:pPr>
      <w:r>
        <w:rPr/>
        <w:t>LVyhCCI/b++i+lrfTGBu2Jx8/TMRapJEooKqFVlRiFpxLERIGJAn51JmDWiYGx3rCLj1DU4CpSAbvf</w:t>
      </w:r>
    </w:p>
    <w:p>
      <w:pPr>
        <w:pStyle w:val="PreformattedText"/>
        <w:bidi w:val="0"/>
        <w:spacing w:before="0" w:after="0"/>
        <w:jc w:val="left"/>
        <w:rPr/>
      </w:pPr>
      <w:r>
        <w:rPr/>
        <w:t>FWVREBQwyY5fAPt4y1CAB8ev2zRgqBkqkGSRTb4ERieFfE/ImdSudNTHjugHW0WwLBFMexMKqkgOq8</w:t>
      </w:r>
    </w:p>
    <w:p>
      <w:pPr>
        <w:pStyle w:val="PreformattedText"/>
        <w:bidi w:val="0"/>
        <w:spacing w:before="0" w:after="0"/>
        <w:jc w:val="left"/>
        <w:rPr/>
      </w:pPr>
      <w:r>
        <w:rPr/>
        <w:t>CACAjR2yeJ/TpscmuTpI1OkQECqCf4faf4wPJJYSMF4yBWCYAn26hGFIuSbiYAz4oXXEh3x7gwqMAH</w:t>
      </w:r>
    </w:p>
    <w:p>
      <w:pPr>
        <w:pStyle w:val="PreformattedText"/>
        <w:bidi w:val="0"/>
        <w:spacing w:before="0" w:after="0"/>
        <w:jc w:val="left"/>
        <w:rPr/>
      </w:pPr>
      <w:r>
        <w:rPr/>
        <w:t>Uk+JjmD+rt0SWgHsE1ivAUMmSrkrdwcD+GoFQiC0sh/f3akDjqDrIYrY2aDZBTHpgMMe52hixDiZhJ</w:t>
      </w:r>
    </w:p>
    <w:p>
      <w:pPr>
        <w:pStyle w:val="PreformattedText"/>
        <w:bidi w:val="0"/>
        <w:spacing w:before="0" w:after="0"/>
        <w:jc w:val="left"/>
        <w:rPr/>
      </w:pPr>
      <w:r>
        <w:rPr/>
        <w:t>z5HP8A5tBLHeO9AglrkaREnBKgb+JJZgywrIGgcA8Dg/8ADnoGORvwkmAta+MRmGDBlAUGGVjiHPAk</w:t>
      </w:r>
    </w:p>
    <w:p>
      <w:pPr>
        <w:pStyle w:val="PreformattedText"/>
        <w:bidi w:val="0"/>
        <w:spacing w:before="0" w:after="0"/>
        <w:jc w:val="left"/>
        <w:rPr/>
      </w:pPr>
      <w:r>
        <w:rPr/>
        <w:t>GeQZ/fhtI2ubcJEru7ut5lMiVBxphZnKWAMSon9IxH98tFz3mSsSNe+aVchUnBuBKntx5LdsxKx/64</w:t>
      </w:r>
    </w:p>
    <w:p>
      <w:pPr>
        <w:pStyle w:val="PreformattedText"/>
        <w:bidi w:val="0"/>
        <w:spacing w:before="0" w:after="0"/>
        <w:jc w:val="left"/>
        <w:rPr/>
      </w:pPr>
      <w:r>
        <w:rPr/>
        <w:t>6UFXH4maln+SpAfEkgxAViyr+mkAPnnUgAA4gBYMPPCCyqBVqH1DkzFiIDFWIBw+w4Bn4LaWtvZIEd</w:t>
      </w:r>
    </w:p>
    <w:p>
      <w:pPr>
        <w:pStyle w:val="PreformattedText"/>
        <w:bidi w:val="0"/>
        <w:spacing w:before="0" w:after="0"/>
        <w:jc w:val="left"/>
        <w:rPr/>
      </w:pPr>
      <w:r>
        <w:rPr/>
        <w:t>VO60xmWmaTDwrAKGkg5yrAseASfB4g6UniBjBBGWqYX4KGSrKB5EgzDc+T51JhYkWtEVBNwd6FZkIg</w:t>
      </w:r>
    </w:p>
    <w:p>
      <w:pPr>
        <w:pStyle w:val="PreformattedText"/>
        <w:bidi w:val="0"/>
        <w:spacing w:before="0" w:after="0"/>
        <w:jc w:val="left"/>
        <w:rPr/>
      </w:pPr>
      <w:r>
        <w:rPr/>
        <w:t>wOzFisqBU/m/YleCOR26RBB1EYI4XyIlY3En11JAAFPgf0JHH2BkaZtdu+8i68WvGB5HiT+w+5yjjU</w:t>
      </w:r>
    </w:p>
    <w:p>
      <w:pPr>
        <w:pStyle w:val="PreformattedText"/>
        <w:bidi w:val="0"/>
        <w:spacing w:before="0" w:after="0"/>
        <w:jc w:val="left"/>
        <w:rPr/>
      </w:pPr>
      <w:r>
        <w:rPr/>
        <w:t>YhvBsuEVPAE+CCOJPMDzPGpoQMrxYnTd8/pCKscCT+qQQcQfBn5B0i12B4WkgMTiuphUCwYPgy0gFR</w:t>
      </w:r>
    </w:p>
    <w:p>
      <w:pPr>
        <w:pStyle w:val="PreformattedText"/>
        <w:bidi w:val="0"/>
        <w:spacing w:before="0" w:after="0"/>
        <w:jc w:val="left"/>
        <w:rPr/>
      </w:pPr>
      <w:r>
        <w:rPr/>
        <w:t>xkJH2/10y2XZjAC5XPCLEEGR/LzxKDkgDmBz8fGnbE5DlMTABbXhVJJnKPkGJmP1D+U8f31ZDFW4Nc</w:t>
      </w:r>
    </w:p>
    <w:p>
      <w:pPr>
        <w:pStyle w:val="PreformattedText"/>
        <w:bidi w:val="0"/>
        <w:spacing w:before="0" w:after="0"/>
        <w:jc w:val="left"/>
        <w:rPr/>
      </w:pPr>
      <w:r>
        <w:rPr/>
        <w:t>z7i/+zufXNfor/tTvottd9eLZ9PfXvp3rv6C729zcraWgr9V7M+89K1rg1DjUqL1Z0/ta0lPJqV1C9</w:t>
      </w:r>
    </w:p>
    <w:p>
      <w:pPr>
        <w:pStyle w:val="PreformattedText"/>
        <w:bidi w:val="0"/>
        <w:spacing w:before="0" w:after="0"/>
        <w:jc w:val="left"/>
        <w:rPr/>
      </w:pPr>
      <w:r>
        <w:rPr/>
        <w:t>za3+iamG1Gm2orLj9biP1nO9KIxpU6iDLF1B9gbr72uM/pDgFXKtCtSkMssCjckwT+oTzxJ16YBbkD</w:t>
      </w:r>
    </w:p>
    <w:p>
      <w:pPr>
        <w:pStyle w:val="PreformattedText"/>
        <w:bidi w:val="0"/>
        <w:spacing w:before="0" w:after="0"/>
        <w:jc w:val="left"/>
        <w:rPr/>
      </w:pPr>
      <w:r>
        <w:rPr/>
        <w:t>jOJMHJ9xYwDiT3cgkFxwAo+06dje5a8JuRwwJE/YkmceB9gDEkiI0aXF+aRUsSQ3+2a4hRMlpAVRjm</w:t>
      </w:r>
    </w:p>
    <w:p>
      <w:pPr>
        <w:pStyle w:val="PreformattedText"/>
        <w:bidi w:val="0"/>
        <w:spacing w:before="0" w:after="0"/>
        <w:jc w:val="left"/>
        <w:rPr/>
      </w:pPr>
      <w:r>
        <w:rPr/>
        <w:t>RMiBMgjj7gTqUlNFuMhIMHHklT4JBEGSSOCfGOl04fRI5a2sYmWmDwwYgAkALPgrBM9xg6gLdePNHo</w:t>
      </w:r>
    </w:p>
    <w:p>
      <w:pPr>
        <w:pStyle w:val="PreformattedText"/>
        <w:bidi w:val="0"/>
        <w:spacing w:before="0" w:after="0"/>
        <w:jc w:val="left"/>
        <w:rPr/>
      </w:pPr>
      <w:r>
        <w:rPr/>
        <w:t>LnviZXkE8RCgSqtwQoA8k8NyfOrJVUqWUFTzRLEjyDA4YCOA8kEz8EmJHg6JapuAYMuJ/rAnghSpzD</w:t>
      </w:r>
    </w:p>
    <w:p>
      <w:pPr>
        <w:pStyle w:val="PreformattedText"/>
        <w:bidi w:val="0"/>
        <w:spacing w:before="0" w:after="0"/>
        <w:jc w:val="left"/>
        <w:rPr/>
      </w:pPr>
      <w:r>
        <w:rPr/>
        <w:t>IQB4B1G+tj9MG4H4T+OkI4PIIIkACAPdz8MZ8x99eBnrWHQL9M2oMoROcFmjGCTwVUHgHk/wBNMXuL</w:t>
      </w:r>
    </w:p>
    <w:p>
      <w:pPr>
        <w:pStyle w:val="PreformattedText"/>
        <w:bidi w:val="0"/>
        <w:spacing w:before="0" w:after="0"/>
        <w:jc w:val="left"/>
        <w:rPr/>
      </w:pPr>
      <w:r>
        <w:rPr/>
        <w:t>cZJBYXHWGIYsimASATDCF9sMoIiDPnzpQse/rf6IQkkFjwQcQxIkr4VWj2AR8/DaJMYdL+fjNqCssW</w:t>
      </w:r>
    </w:p>
    <w:p>
      <w:pPr>
        <w:pStyle w:val="PreformattedText"/>
        <w:bidi w:val="0"/>
        <w:spacing w:before="0" w:after="0"/>
        <w:jc w:val="left"/>
        <w:rPr/>
      </w:pPr>
      <w:r>
        <w:rPr/>
        <w:t>YAgcKQOWAZBPiQMvHg6JULZXIxhD3lpC0lIhnE8lpKkAk4mMvGj4QPXD6fPn2TCrpmhDlDBAyVspiC</w:t>
      </w:r>
    </w:p>
    <w:p>
      <w:pPr>
        <w:pStyle w:val="PreformattedText"/>
        <w:bidi w:val="0"/>
        <w:spacing w:before="0" w:after="0"/>
        <w:jc w:val="left"/>
        <w:rPr/>
      </w:pPr>
      <w:r>
        <w:rPr/>
        <w:t>qgA8j450SABPCZ8MCHBHsUVO6BBYOAI+P7fp0S3EBiOYXmwqkwqjEd5xJyOQ5JQwFliJ/bRJWUE4wg</w:t>
      </w:r>
    </w:p>
    <w:p>
      <w:pPr>
        <w:pStyle w:val="PreformattedText"/>
        <w:bidi w:val="0"/>
        <w:spacing w:before="0" w:after="0"/>
        <w:jc w:val="left"/>
        <w:rPr/>
      </w:pPr>
      <w:r>
        <w:rPr/>
        <w:t>K5S6DDJckWoASFBPpLwcVn7c/9NEiSpOJmd2ClfUKo1RqiAZRM8FhyCVJB88aI7aWGk3AOLIqlhGKs</w:t>
      </w:r>
    </w:p>
    <w:p>
      <w:pPr>
        <w:pStyle w:val="PreformattedText"/>
        <w:bidi w:val="0"/>
        <w:spacing w:before="0" w:after="0"/>
        <w:jc w:val="left"/>
        <w:rPr/>
      </w:pPr>
      <w:r>
        <w:rPr/>
        <w:t>wBVSRI8QpiPOiAByJ6RcSORkXJAUMQ2TExiT+mRyZ40SLEngdOsQtJYULTjH3AtLtKzKiQcQBEfYZa</w:t>
      </w:r>
    </w:p>
    <w:p>
      <w:pPr>
        <w:pStyle w:val="PreformattedText"/>
        <w:bidi w:val="0"/>
        <w:spacing w:before="0" w:after="0"/>
        <w:jc w:val="left"/>
        <w:rPr/>
      </w:pPr>
      <w:r>
        <w:rPr/>
        <w:t>It76v6fvjmmjlJVAUChiUbtZVJglG+QOIBk6JIEkENwWEZFM4IrIAwJDQ1OOeMpGU/M/GiVa83thIY</w:t>
      </w:r>
    </w:p>
    <w:p>
      <w:pPr>
        <w:pStyle w:val="PreformattedText"/>
        <w:bidi w:val="0"/>
        <w:spacing w:before="0" w:after="0"/>
        <w:jc w:val="left"/>
        <w:rPr/>
      </w:pPr>
      <w:r>
        <w:rPr/>
        <w:t>rLusMSxKEDFQ0BeIh/vzHM6ZtfQWEnkoNwOMWVqgkPwogqxEAAADEkyAS39x+nShvY73D8ZioFJVSe</w:t>
      </w:r>
    </w:p>
    <w:p>
      <w:pPr>
        <w:pStyle w:val="PreformattedText"/>
        <w:bidi w:val="0"/>
        <w:spacing w:before="0" w:after="0"/>
        <w:jc w:val="left"/>
        <w:rPr/>
      </w:pPr>
      <w:r>
        <w:rPr/>
        <w:t>49+bEkAEcjzKxjP/FpkEcRaP1dtCbGBAKlixGJqKRIXACQDzMNJEieRpRY9pzC1Gq9rkmICwUBUFj3</w:t>
      </w:r>
    </w:p>
    <w:p>
      <w:pPr>
        <w:pStyle w:val="PreformattedText"/>
        <w:bidi w:val="0"/>
        <w:spacing w:before="0" w:after="0"/>
        <w:jc w:val="left"/>
        <w:rPr/>
      </w:pPr>
      <w:r>
        <w:rPr/>
        <w:t>BTwWqkFf+EaIySupa/0QDI3prUZlKirxBIzllIxWI85COdEXv/h+EQXJYlynqeqrqxDKFUhgDAAzHD</w:t>
      </w:r>
    </w:p>
    <w:p>
      <w:pPr>
        <w:pStyle w:val="PreformattedText"/>
        <w:bidi w:val="0"/>
        <w:spacing w:before="0" w:after="0"/>
        <w:jc w:val="left"/>
        <w:rPr/>
      </w:pPr>
      <w:r>
        <w:rPr/>
        <w:t>cmT+rTt3DQRm5U6awOOJkB2FRWDwwA55TJT4UseJ8hdBv1j1B1O7M7yWk1YBwgGmJMnnL5EffSiQ3H</w:t>
      </w:r>
    </w:p>
    <w:p>
      <w:pPr>
        <w:pStyle w:val="PreformattedText"/>
        <w:bidi w:val="0"/>
        <w:spacing w:before="0" w:after="0"/>
        <w:jc w:val="left"/>
        <w:rPr/>
      </w:pPr>
      <w:r>
        <w:rPr/>
        <w:t>C1punUdmKqGYqMQIBVlwOMsYxbjiNSfmMbkgC0cCoypkWqoSCGQrkY4IJEdgWDEcmNIC5sdIrXIDNH</w:t>
      </w:r>
    </w:p>
    <w:p>
      <w:pPr>
        <w:pStyle w:val="PreformattedText"/>
        <w:bidi w:val="0"/>
        <w:spacing w:before="0" w:after="0"/>
        <w:jc w:val="left"/>
        <w:rPr/>
      </w:pPr>
      <w:r>
        <w:rPr/>
        <w:t>Yds0ZXdWIOWRBUq3u7h88j7kaUQJBsH8+fbFzn+hcwhAfIqQgAJMLGUHHiQANEmuTHh0iRiU7aTZQM</w:t>
      </w:r>
    </w:p>
    <w:p>
      <w:pPr>
        <w:pStyle w:val="PreformattedText"/>
        <w:bidi w:val="0"/>
        <w:spacing w:before="0" w:after="0"/>
        <w:jc w:val="left"/>
        <w:rPr/>
      </w:pPr>
      <w:r>
        <w:rPr/>
        <w:t>nQqzAQe/0m4Ckj48d2iGluGndEORUBHpLmrcnE0yaZkqUJJDPifb+2WiRAK6Bb/TMZmd8WzNOmSqsp</w:t>
      </w:r>
    </w:p>
    <w:p>
      <w:pPr>
        <w:pStyle w:val="PreformattedText"/>
        <w:bidi w:val="0"/>
        <w:spacing w:before="0" w:after="0"/>
        <w:jc w:val="left"/>
        <w:rPr/>
      </w:pPr>
      <w:r>
        <w:rPr/>
        <w:t>SHBIZV5I5M+T57tLW50jBLEi2kFUapwUcepHaYDYNBXCoonJo8/YNqQJBuJAGxJYaxq6hStMzUJR+V</w:t>
      </w:r>
    </w:p>
    <w:p>
      <w:pPr>
        <w:pStyle w:val="PreformattedText"/>
        <w:bidi w:val="0"/>
        <w:spacing w:before="0" w:after="0"/>
        <w:jc w:val="left"/>
        <w:rPr/>
      </w:pPr>
      <w:r>
        <w:rPr/>
        <w:t>E+meEBZg/KxkJ/fS6DS0McrleEbNTqIsFDwBMVGUqZkOUggqB4kmTokxYjQaGLZ6bMzBQFaG9GCxLM</w:t>
      </w:r>
    </w:p>
    <w:p>
      <w:pPr>
        <w:pStyle w:val="PreformattedText"/>
        <w:bidi w:val="0"/>
        <w:spacing w:before="0" w:after="0"/>
        <w:jc w:val="left"/>
        <w:rPr/>
      </w:pPr>
      <w:r>
        <w:rPr/>
        <w:t>AqMgEQ2XMHj3aLHu4SNm5b68fohkRnQPwWWcgSQwWCAGIJiY550zew7oWPW3GLpuFokAFu4z2qI5Cl</w:t>
      </w:r>
    </w:p>
    <w:p>
      <w:pPr>
        <w:pStyle w:val="PreformattedText"/>
        <w:bidi w:val="0"/>
        <w:spacing w:before="0" w:after="0"/>
        <w:jc w:val="left"/>
        <w:rPr/>
      </w:pPr>
      <w:r>
        <w:rPr/>
        <w:t>DPgwOD4I/l0pO5va2nfN1gCGQMtPNf8AecsFLeDkICnxP9ftoiPMonMb2am51FBU+mABB4HLdymZM/</w:t>
      </w:r>
    </w:p>
    <w:p>
      <w:pPr>
        <w:pStyle w:val="PreformattedText"/>
        <w:bidi w:val="0"/>
        <w:spacing w:before="0" w:after="0"/>
        <w:jc w:val="left"/>
        <w:rPr/>
      </w:pPr>
      <w:r>
        <w:rPr/>
        <w:t>OpKQtwRxkHORIJuI5pQJ7VMkK0knt+5A5Mffxob283WJOYQ3uJEzkIgmMAC0nzCnjUYENxaLo16ltX</w:t>
      </w:r>
    </w:p>
    <w:p>
      <w:pPr>
        <w:pStyle w:val="PreformattedText"/>
        <w:bidi w:val="0"/>
        <w:spacing w:before="0" w:after="0"/>
        <w:jc w:val="left"/>
        <w:rPr/>
      </w:pPr>
      <w:r>
        <w:rPr/>
        <w:t>tq1Of4FWm4PGeMgOC0cLB/8AqOrMVxvJXK6HhLjTVaN1XxNKA6XFJCFem1C4AqgBSe9GJZYA1Ak2AP</w:t>
      </w:r>
    </w:p>
    <w:p>
      <w:pPr>
        <w:pStyle w:val="PreformattedText"/>
        <w:bidi w:val="0"/>
        <w:spacing w:before="0" w:after="0"/>
        <w:jc w:val="left"/>
        <w:rPr/>
      </w:pPr>
      <w:r>
        <w:rPr/>
        <w:t>AR7xtroRAhHpsyPTpwcXRFLMvouWKdsyQBkDJB7dNr6A8VkjxX4/oY/o1mZUDIMOxcQykFPDNgPaJ4</w:t>
      </w:r>
    </w:p>
    <w:p>
      <w:pPr>
        <w:pStyle w:val="PreformattedText"/>
        <w:bidi w:val="0"/>
        <w:spacing w:before="0" w:after="0"/>
        <w:jc w:val="left"/>
        <w:rPr/>
      </w:pPr>
      <w:r>
        <w:rPr/>
        <w:t>PzK6jEt7bxj8uDjlj6aFXQEluAVBJQ+R9vtokpg7gWYK9OSUEkS+UnHyCQOB9hokQGIPRjCZMEFMEB</w:t>
      </w:r>
    </w:p>
    <w:p>
      <w:pPr>
        <w:pStyle w:val="PreformattedText"/>
        <w:bidi w:val="0"/>
        <w:spacing w:before="0" w:after="0"/>
        <w:jc w:val="left"/>
        <w:rPr/>
      </w:pPr>
      <w:r>
        <w:rPr/>
        <w:t>QSoUE9xIJEfOQJbRJQZYZOTTkqghcFVVcxAUEkv/T99Mm5J75U4GQA0BmwjNLVOwEnh0YriIIHPgTx</w:t>
      </w:r>
    </w:p>
    <w:p>
      <w:pPr>
        <w:pStyle w:val="PreformattedText"/>
        <w:bidi w:val="0"/>
        <w:spacing w:before="0" w:after="0"/>
        <w:jc w:val="left"/>
        <w:rPr/>
      </w:pPr>
      <w:r>
        <w:rPr/>
        <w:t>pSYsQpOpEJUCFnqKnpIhaBTcshzgCA8yuQAj4wb/AC6IMtyCoxglDCMsQIGLLPIaCaiso/3eXgaJEA</w:t>
      </w:r>
    </w:p>
    <w:p>
      <w:pPr>
        <w:pStyle w:val="PreformattedText"/>
        <w:bidi w:val="0"/>
        <w:spacing w:before="0" w:after="0"/>
        <w:jc w:val="left"/>
        <w:rPr/>
      </w:pPr>
      <w:r>
        <w:rPr/>
        <w:t>LbTImLHcpDLFQFuA4II8Sytz7vjRJggA9g/RCOuIprnkCiVPbwVqDlYI55Xnn+XHRGzLoOGkEQrFpC</w:t>
      </w:r>
    </w:p>
    <w:p>
      <w:pPr>
        <w:pStyle w:val="PreformattedText"/>
        <w:bidi w:val="0"/>
        <w:spacing w:before="0" w:after="0"/>
        <w:jc w:val="left"/>
        <w:rPr/>
      </w:pPr>
      <w:r>
        <w:rPr/>
        <w:t>koASp4zIIByz/UZ0Qi/SBVXFSDE1AAZp027VYswMgciPKnQDbUSBxOpbWIAC4OtJf4aHDIHjwQVf4U</w:t>
      </w:r>
    </w:p>
    <w:p>
      <w:pPr>
        <w:pStyle w:val="PreformattedText"/>
        <w:bidi w:val="0"/>
        <w:spacing w:before="0" w:after="0"/>
        <w:jc w:val="left"/>
        <w:rPr/>
      </w:pPr>
      <w:r>
        <w:rPr/>
        <w:t>L/ANdEOIFjrb+kySAADJWC5pnJkczFNiR4KgjiR/zaIsWvvHQQEKwHqAhSwC0wsOqjE4MW+IH9jogd</w:t>
      </w:r>
    </w:p>
    <w:p>
      <w:pPr>
        <w:pStyle w:val="PreformattedText"/>
        <w:bidi w:val="0"/>
        <w:spacing w:before="0" w:after="0"/>
        <w:jc w:val="left"/>
        <w:rPr/>
      </w:pPr>
      <w:r>
        <w:rPr/>
        <w:t>NG4pFPIKqM+5gAOTkCeO8GST2/66JZBMSCFZiKyp3EwD9pcREAHwIA0StrNjvQwkkS6rwEyRQC0chh</w:t>
      </w:r>
    </w:p>
    <w:p>
      <w:pPr>
        <w:pStyle w:val="PreformattedText"/>
        <w:bidi w:val="0"/>
        <w:spacing w:before="0" w:after="0"/>
        <w:jc w:val="left"/>
        <w:rPr/>
      </w:pPr>
      <w:r>
        <w:rPr/>
        <w:t>I5JUc6I93n8/8AMQwJFQkHhgI8ypgguQOB7uPvokQ1hbG4ilKgBQTGUgqSygcwYIJIg8aIwx4Hd+iE</w:t>
      </w:r>
    </w:p>
    <w:p>
      <w:pPr>
        <w:pStyle w:val="PreformattedText"/>
        <w:bidi w:val="0"/>
        <w:spacing w:before="0" w:after="0"/>
        <w:jc w:val="left"/>
        <w:rPr/>
      </w:pPr>
      <w:r>
        <w:rPr/>
        <w:t>GJMHtVZ5JJBJUnkD9Rj/AKaJPRh7DMIDIQpEkgkjkzwFLt8gfbRExsLw0GF7wRzK8CMiOWnwgB+ORo</w:t>
      </w:r>
    </w:p>
    <w:p>
      <w:pPr>
        <w:pStyle w:val="PreformattedText"/>
        <w:bidi w:val="0"/>
        <w:spacing w:before="0" w:after="0"/>
        <w:jc w:val="left"/>
        <w:rPr/>
      </w:pPr>
      <w:r>
        <w:rPr/>
        <w:t>jbgYsdqySxZ5V3RYZEaGCgwSWgLMSOPuNEhu/W/X90SodOFViagyVWBDlI4LMTyoJgE8iNEkbiwUTa</w:t>
      </w:r>
    </w:p>
    <w:p>
      <w:pPr>
        <w:pStyle w:val="PreformattedText"/>
        <w:bidi w:val="0"/>
        <w:spacing w:before="0" w:after="0"/>
        <w:jc w:val="left"/>
        <w:rPr/>
      </w:pPr>
      <w:r>
        <w:rPr/>
        <w:t>nAEFWqPUpkLIHbJlyEPgqVb58tOiIXHfvCYWM1MnJqKFKMCFBRoPeV9xHaJEc/q0Rt2r38+dYtKbGm</w:t>
      </w:r>
    </w:p>
    <w:p>
      <w:pPr>
        <w:pStyle w:val="PreformattedText"/>
        <w:bidi w:val="0"/>
        <w:spacing w:before="0" w:after="0"/>
        <w:jc w:val="left"/>
        <w:rPr/>
      </w:pPr>
      <w:r>
        <w:rPr/>
        <w:t>rM9RKmM5EYmmZYoabr7u0LP7toixNycrXmlQN6TstNEqEvTDkBSwOLZ4gCnUy8D5POiG6wCg8IYI/q</w:t>
      </w:r>
    </w:p>
    <w:p>
      <w:pPr>
        <w:pStyle w:val="PreformattedText"/>
        <w:bidi w:val="0"/>
        <w:spacing w:before="0" w:after="0"/>
        <w:jc w:val="left"/>
        <w:rPr/>
      </w:pPr>
      <w:r>
        <w:rPr/>
        <w:t>KxxDAN/GBLqgAiqzRImeNEmAbceWDRcyzAOWVCxcBQoAI5g/JlgZ50SBtkLLdpgeUIFXiUVULOe4Yl</w:t>
      </w:r>
    </w:p>
    <w:p>
      <w:pPr>
        <w:pStyle w:val="PreformattedText"/>
        <w:bidi w:val="0"/>
        <w:spacing w:before="0" w:after="0"/>
        <w:jc w:val="left"/>
        <w:rPr/>
      </w:pPr>
      <w:r>
        <w:rPr/>
        <w:t>DEEBQPGQjjt7tEkCdFN4VxVNMOICsrUwwQFVZe4q7fy4F+Pce1tHf3yRJJuBrNNTBRQtTFh6RpHLJW</w:t>
      </w:r>
    </w:p>
    <w:p>
      <w:pPr>
        <w:pStyle w:val="PreformattedText"/>
        <w:bidi w:val="0"/>
        <w:spacing w:before="0" w:after="0"/>
        <w:jc w:val="left"/>
        <w:rPr/>
      </w:pPr>
      <w:r>
        <w:rPr/>
        <w:t>gsWU1F5EZf178fnRFBupFUCGDrJzyBChhiYAHhuCPJOPt0SGZBsRN0gcXNSe1ajl2QFsxCgKCYEwQD</w:t>
      </w:r>
    </w:p>
    <w:p>
      <w:pPr>
        <w:pStyle w:val="PreformattedText"/>
        <w:bidi w:val="0"/>
        <w:spacing w:before="0" w:after="0"/>
        <w:jc w:val="left"/>
        <w:rPr/>
      </w:pPr>
      <w:r>
        <w:rPr/>
        <w:t>H+bRJ2uCPZNFXAAdmgAZMR+qP92k8kgNB4I/5dERGtmWLb1AqvTJhVVMgshGyNQBg3sUwRP30Q1yOu</w:t>
      </w:r>
    </w:p>
    <w:p>
      <w:pPr>
        <w:pStyle w:val="PreformattedText"/>
        <w:bidi w:val="0"/>
        <w:spacing w:before="0" w:after="0"/>
        <w:jc w:val="left"/>
        <w:rPr/>
      </w:pPr>
      <w:r>
        <w:rPr/>
        <w:t>7NNmw7VNV8QD6hVgJJd4IEZNjx8LoixtxJixTJDntpYqGxdlZixIVlouBLSz8eYI/SujjJAaXB0SKo</w:t>
      </w:r>
    </w:p>
    <w:p>
      <w:pPr>
        <w:pStyle w:val="PreformattedText"/>
        <w:bidi w:val="0"/>
        <w:spacing w:before="0" w:after="0"/>
        <w:jc w:val="left"/>
        <w:rPr/>
      </w:pPr>
      <w:r>
        <w:rPr/>
        <w:t>FCCa1IuzU28QgzjnIEEzgrceSy9uiRABAJ1JEHmWBpgAoolabSxptESjvJALMpg/HhdMEg3EAw6tf8</w:t>
      </w:r>
    </w:p>
    <w:p>
      <w:pPr>
        <w:pStyle w:val="PreformattedText"/>
        <w:bidi w:val="0"/>
        <w:spacing w:before="0" w:after="0"/>
        <w:jc w:val="left"/>
        <w:rPr/>
      </w:pPr>
      <w:r>
        <w:rPr/>
        <w:t>Jqq7H0SHwKswDqzGKkBpwCiQWMfaf1aACeAjYmxPExK9yElm9QMzIEVgxqMZDuSIiCw48zjpQU7huS</w:t>
      </w:r>
    </w:p>
    <w:p>
      <w:pPr>
        <w:pStyle w:val="PreformattedText"/>
        <w:bidi w:val="0"/>
        <w:spacing w:before="0" w:after="0"/>
        <w:jc w:val="left"/>
        <w:rPr/>
      </w:pPr>
      <w:r>
        <w:rPr/>
        <w:t>pmYg5O5A9NQKoKu9VqpIC0WAA7sGQhuARoiAt13Yw3G0e/t/yh/L02tKdapbVXp06BWtTPqCl6gBNZ</w:t>
      </w:r>
    </w:p>
    <w:p>
      <w:pPr>
        <w:pStyle w:val="PreformattedText"/>
        <w:bidi w:val="0"/>
        <w:spacing w:before="0" w:after="0"/>
        <w:jc w:val="left"/>
        <w:rPr/>
      </w:pPr>
      <w:r>
        <w:rPr/>
        <w:t>mXIgN8qyr/LqSgizW0Eg1wTroZF7Hf1HFSxuUqevSmmAHZnlyq+pgDJmOF5BjxpkADIcGkgcRix0Mt</w:t>
      </w:r>
    </w:p>
    <w:p>
      <w:pPr>
        <w:pStyle w:val="PreformattedText"/>
        <w:bidi w:val="0"/>
        <w:spacing w:before="0" w:after="0"/>
        <w:jc w:val="left"/>
        <w:rPr/>
      </w:pPr>
      <w:r>
        <w:rPr/>
        <w:t>tBKhD5oWKinSquVOXpyYLAGIIeTMk+3UTa+nCTtx0+MdmpbLwGQKoUKKimQKQZXLn+bAkyOJxHdpRD</w:t>
      </w:r>
    </w:p>
    <w:p>
      <w:pPr>
        <w:pStyle w:val="PreformattedText"/>
        <w:bidi w:val="0"/>
        <w:spacing w:before="0" w:after="0"/>
        <w:jc w:val="left"/>
        <w:rPr/>
      </w:pPr>
      <w:r>
        <w:rPr/>
        <w:t>uta01R4kjE0wKiikihqffMwxPBZRKxwvM6IyAdDGdSiwbMK3pqoJKMGCKTgMAYJHqY5ACdEibnlPCN</w:t>
      </w:r>
    </w:p>
    <w:p>
      <w:pPr>
        <w:pStyle w:val="PreformattedText"/>
        <w:bidi w:val="0"/>
        <w:spacing w:before="0" w:after="0"/>
        <w:jc w:val="left"/>
        <w:rPr/>
      </w:pPr>
      <w:r>
        <w:rPr/>
        <w:t>iKjFgC2dKFBcqCUMmHBC9+RYHnnt/VoiIFrAnfhRXekGUJSYQHDOiOwzX08WyGKkgzyJGE6fdfhJXA</w:t>
      </w:r>
    </w:p>
    <w:p>
      <w:pPr>
        <w:pStyle w:val="PreformattedText"/>
        <w:bidi w:val="0"/>
        <w:spacing w:before="0" w:after="0"/>
        <w:jc w:val="left"/>
        <w:rPr/>
      </w:pPr>
      <w:r>
        <w:rPr/>
        <w:t>tfQmIqBKShqeS+oYBElwMSc1JEYkmDHA8rpRboBYQ1iq+sKtTAw0MvLsZyIOJPtI4yMgDUgdCDwMYO</w:t>
      </w:r>
    </w:p>
    <w:p>
      <w:pPr>
        <w:pStyle w:val="PreformattedText"/>
        <w:bidi w:val="0"/>
        <w:spacing w:before="0" w:after="0"/>
        <w:jc w:val="left"/>
        <w:rPr/>
      </w:pPr>
      <w:r>
        <w:rPr/>
        <w:t>jA6/xRzURazh6lepSpVCyqrqGCqqqwJNMEeqRlCxLD9QadRiPFe6FpNi2dQm2t/Qq29IrTj8xTqe4l</w:t>
      </w:r>
    </w:p>
    <w:p>
      <w:pPr>
        <w:pStyle w:val="PreformattedText"/>
        <w:bidi w:val="0"/>
        <w:spacing w:before="0" w:after="0"/>
        <w:jc w:val="left"/>
        <w:rPr/>
      </w:pPr>
      <w:r>
        <w:rPr/>
        <w:t>anPeytm3uHcqtqxBc42yylysEuGv/tmClQxqqtKowoOxWohVacVAWpVgo95gsvJgq2Pu1EWBswkNL+</w:t>
      </w:r>
    </w:p>
    <w:p>
      <w:pPr>
        <w:pStyle w:val="PreformattedText"/>
        <w:bidi w:val="0"/>
        <w:spacing w:before="0" w:after="0"/>
        <w:jc w:val="left"/>
        <w:rPr/>
      </w:pPr>
      <w:r>
        <w:rPr/>
        <w:t>yI2/ctx2y92/edvqNRudovrfcrN1dZ9azrI6BmZfY6GomJHK1G11fQXpXaPQnpf0d6X2RzT2j0dVSq</w:t>
      </w:r>
    </w:p>
    <w:p>
      <w:pPr>
        <w:pStyle w:val="PreformattedText"/>
        <w:bidi w:val="0"/>
        <w:spacing w:before="0" w:after="0"/>
        <w:jc w:val="left"/>
        <w:rPr/>
      </w:pPr>
      <w:r>
        <w:rPr/>
        <w:t>CvHRlyH0pcTj+mvRGzen/Qvpb0LtlMVNm9JUKtEg97KbH3cXs30T6ydM79Z9RbRtXUNjWK2O72FtfW</w:t>
      </w:r>
    </w:p>
    <w:p>
      <w:pPr>
        <w:pStyle w:val="PreformattedText"/>
        <w:bidi w:val="0"/>
        <w:spacing w:before="0" w:after="0"/>
        <w:jc w:val="left"/>
        <w:rPr/>
      </w:pPr>
      <w:r>
        <w:rPr/>
        <w:t>rPUxCpc08xTAoKVpTUFekACYYQ2PC6/p96I9I7P6V2HYPSmyVP/i+kKVKomt911vjpu34jd5W3WtP5</w:t>
      </w:r>
    </w:p>
    <w:p>
      <w:pPr>
        <w:pStyle w:val="PreformattedText"/>
        <w:bidi w:val="0"/>
        <w:spacing w:before="0" w:after="0"/>
        <w:jc w:val="left"/>
        <w:rPr/>
      </w:pPr>
      <w:r>
        <w:rPr/>
        <w:t>RenfRG1ehfSXpD0LtlK22ejaz0agx1ypGxJzIY6Yu2Q4HS+pl7tagwU0wqMfTFJDTp0VemJqc5UmLv</w:t>
      </w:r>
    </w:p>
    <w:p>
      <w:pPr>
        <w:pStyle w:val="PreformattedText"/>
        <w:bidi w:val="0"/>
        <w:spacing w:before="0" w:after="0"/>
        <w:jc w:val="left"/>
        <w:rPr/>
      </w:pPr>
      <w:r>
        <w:rPr/>
        <w:t>gtQEFVY+mcdejRjYFBib6dndXe5ba+HXFtNJ5OuhyOZLDeucmex5fELC9muGYLkL90nqNUlytN/TWq</w:t>
      </w:r>
    </w:p>
    <w:p>
      <w:pPr>
        <w:pStyle w:val="PreformattedText"/>
        <w:bidi w:val="0"/>
        <w:spacing w:before="0" w:after="0"/>
        <w:jc w:val="left"/>
        <w:rPr/>
      </w:pPr>
      <w:r>
        <w:rPr/>
        <w:t>ginS9apBpmHzrZqVZqRWEVQSW5Zl1upG4YgYr54t+k5VSmAt3GbUze7Yrzaiy2N8WvdmNhbRcoamGl</w:t>
      </w:r>
    </w:p>
    <w:p>
      <w:pPr>
        <w:pStyle w:val="PreformattedText"/>
        <w:bidi w:val="0"/>
        <w:spacing w:before="0" w:after="0"/>
        <w:jc w:val="left"/>
        <w:rPr/>
      </w:pPr>
      <w:r>
        <w:rPr/>
        <w:t>8qKVEOFWkUo0qDqi/70Y1XxqFWyfIc9iqW+NSAAXTtajl5f9rZNlKnKkC1Q023la7M4yPLwW4yFltw</w:t>
      </w:r>
    </w:p>
    <w:p>
      <w:pPr>
        <w:pStyle w:val="PreformattedText"/>
        <w:bidi w:val="0"/>
        <w:spacing w:before="0" w:after="0"/>
        <w:jc w:val="left"/>
        <w:rPr/>
      </w:pPr>
      <w:r>
        <w:rPr/>
        <w:t>1vEF1p1TVBhwxY086WLIasP6ldU/iCMjkIA7VB0nOFMErkv0b2R7+1Jhc1CHVT1s2mmmKM273WOvFj</w:t>
      </w:r>
    </w:p>
    <w:p>
      <w:pPr>
        <w:pStyle w:val="PreformattedText"/>
        <w:bidi w:val="0"/>
        <w:spacing w:before="0" w:after="0"/>
        <w:jc w:val="left"/>
        <w:rPr/>
      </w:pPr>
      <w:r>
        <w:rPr/>
        <w:t>G93TOGApsxMRjlcO6pGKp6TQAfbJHGJModQ2iwHqerY/Hy3nGW7O4yyLgD6EVSRrll3cbfAbwnN+oq</w:t>
      </w:r>
    </w:p>
    <w:p>
      <w:pPr>
        <w:pStyle w:val="PreformattedText"/>
        <w:bidi w:val="0"/>
        <w:spacing w:before="0" w:after="0"/>
        <w:jc w:val="left"/>
        <w:rPr/>
      </w:pPr>
      <w:r>
        <w:rPr/>
        <w:t>KvQqFKdVAS7Uw3pIKSNEUWqJULUwZHcxDL6kydec9KouICqxUn3bY9ld037ubVbz2foaqy1VDOrWte</w:t>
      </w:r>
    </w:p>
    <w:p>
      <w:pPr>
        <w:pStyle w:val="PreformattedText"/>
        <w:bidi w:val="0"/>
        <w:spacing w:before="0" w:after="0"/>
        <w:jc w:val="left"/>
        <w:rPr/>
      </w:pPr>
      <w:r>
        <w:rPr/>
        <w:t>2RyPjxIAOl9BobWsJ5z6lD+qzhfUZIK01rB3T0pUwATCw2MyGLMSuvmnpAEMxAubtiL66dfPxn2X0I</w:t>
      </w:r>
    </w:p>
    <w:p>
      <w:pPr>
        <w:pStyle w:val="PreformattedText"/>
        <w:bidi w:val="0"/>
        <w:spacing w:before="0" w:after="0"/>
        <w:jc w:val="left"/>
        <w:rPr/>
      </w:pPr>
      <w:r>
        <w:rPr/>
        <w:t>V9WFvgGtc44qb6/b2vCBumc1qgDF1BdFyJXKtUpqzMAR6aKJcS5yn9+ONeW1Uk4htDvZE+TPbJc3BI</w:t>
      </w:r>
    </w:p>
    <w:p>
      <w:pPr>
        <w:pStyle w:val="PreformattedText"/>
        <w:bidi w:val="0"/>
        <w:spacing w:before="0" w:after="0"/>
        <w:jc w:val="left"/>
        <w:rPr/>
      </w:pPr>
      <w:r>
        <w:rPr/>
        <w:t>VjbsqrNb3j04afv4Tiv1avFYdN2amClxe3NTDkoFprReoGeZ/iPBKx518Q/wAYdrptsHoXZl/8jvVf</w:t>
      </w:r>
    </w:p>
    <w:p>
      <w:pPr>
        <w:pStyle w:val="PreformattedText"/>
        <w:bidi w:val="0"/>
        <w:spacing w:before="0" w:after="0"/>
        <w:jc w:val="left"/>
        <w:rPr/>
      </w:pPr>
      <w:r>
        <w:rPr/>
        <w:t>HLou7fHta9qfZP8AB/ZKn/uPpfbBfFaaJf4tcfh04zmVdTAFRKeYVcygCEBYkl5hWIeCfBLca+Az78</w:t>
      </w:r>
    </w:p>
    <w:p>
      <w:pPr>
        <w:pStyle w:val="PreformattedText"/>
        <w:bidi w:val="0"/>
        <w:spacing w:before="0" w:after="0"/>
        <w:jc w:val="left"/>
        <w:rPr/>
      </w:pPr>
      <w:r>
        <w:rPr/>
        <w:t>BxuBeNyJIZSJlTBJyZgo+TwaYYLlokGUgaHdmGqSjRNQupYimZkiJQsogKCvMRE6JHvvxjZGZ4AfE5</w:t>
      </w:r>
    </w:p>
    <w:p>
      <w:pPr>
        <w:pStyle w:val="PreformattedText"/>
        <w:bidi w:val="0"/>
        <w:spacing w:before="0" w:after="0"/>
        <w:jc w:val="left"/>
        <w:rPr/>
      </w:pPr>
      <w:r>
        <w:rPr/>
        <w:t>Sxg98tOIyEkGcV0yCOIk9BzLrDMWYmp6RMIRg3lhlIemUPcsYgjiTpRNbFQOEIFlgKchjiqowAHPJD</w:t>
      </w:r>
    </w:p>
    <w:p>
      <w:pPr>
        <w:pStyle w:val="PreformattedText"/>
        <w:bidi w:val="0"/>
        <w:spacing w:before="0" w:after="0"/>
        <w:jc w:val="left"/>
        <w:rPr/>
      </w:pPr>
      <w:r>
        <w:rPr/>
        <w:t>KSMiZP+vdpgXNh1iBJYa6xTtTpgcBsGWook4M4hnZVYSpEeRxkuhgFBUH8stfHAAAloCq3punqPU45</w:t>
      </w:r>
    </w:p>
    <w:p>
      <w:pPr>
        <w:pStyle w:val="PreformattedText"/>
        <w:bidi w:val="0"/>
        <w:spacing w:before="0" w:after="0"/>
        <w:jc w:val="left"/>
        <w:rPr/>
      </w:pPr>
      <w:r>
        <w:rPr/>
        <w:t>dqyziZZWUEKCWBP7zpSrw7v+sZUWCKEDYCp6tQMSPU7SwUVGnkyIBiFy/l1IsxGp0k1Ybyjg0NkzLL</w:t>
      </w:r>
    </w:p>
    <w:p>
      <w:pPr>
        <w:pStyle w:val="PreformattedText"/>
        <w:bidi w:val="0"/>
        <w:spacing w:before="0" w:after="0"/>
        <w:jc w:val="left"/>
        <w:rPr/>
      </w:pPr>
      <w:r>
        <w:rPr/>
        <w:t>qFKsgcGJalHYCFHz/oS3b7tIsTxMC7EW4YwzsWpgFnKqDTxKj1IBgU1f5UKWIiNGluGsbcMe0YMsaK</w:t>
      </w:r>
    </w:p>
    <w:p>
      <w:pPr>
        <w:pStyle w:val="PreformattedText"/>
        <w:bidi w:val="0"/>
        <w:spacing w:before="0" w:after="0"/>
        <w:jc w:val="left"/>
        <w:rPr/>
      </w:pPr>
      <w:r>
        <w:rPr/>
        <w:t>hVIaq2RyJUeWEOSOFaMRB86US5dk5iKaowYoVQkEsabQpdyI5HyYOX3jLRBQeOV7xJV8QrAALTDkqB</w:t>
      </w:r>
    </w:p>
    <w:p>
      <w:pPr>
        <w:pStyle w:val="PreformattedText"/>
        <w:bidi w:val="0"/>
        <w:spacing w:before="0" w:after="0"/>
        <w:jc w:val="left"/>
        <w:rPr/>
      </w:pPr>
      <w:r>
        <w:rPr/>
        <w:t>3kEAhCSP4UcmPGOmbdBaMknlFxNn08xlnVgJjCAMykzLqvkQDz/wDfaUQFjb70QwRBGNXAYlEPFUyO</w:t>
      </w:r>
    </w:p>
    <w:p>
      <w:pPr>
        <w:pStyle w:val="PreformattedText"/>
        <w:bidi w:val="0"/>
        <w:spacing w:before="0" w:after="0"/>
        <w:jc w:val="left"/>
        <w:rPr/>
      </w:pPr>
      <w:r>
        <w:rPr/>
        <w:t>VJHBQfY/y6IxjY4RTyHViwbhgqFiFTKQWaJlhjIjx4jTFr68JEWICmCdgg9Q5EsoCEEthWYZOGgEYk</w:t>
      </w:r>
    </w:p>
    <w:p>
      <w:pPr>
        <w:pStyle w:val="PreformattedText"/>
        <w:bidi w:val="0"/>
        <w:spacing w:before="0" w:after="0"/>
        <w:jc w:val="left"/>
        <w:rPr/>
      </w:pPr>
      <w:r>
        <w:rPr/>
        <w:t>CSDOlGpUaA8ZpRT9QMJLEkqq9qF/kIGENyePvokhrZu8TRg8uHzxJCoA6zkPUDo3ciwOCB5MaJEtYj</w:t>
      </w:r>
    </w:p>
    <w:p>
      <w:pPr>
        <w:pStyle w:val="PreformattedText"/>
        <w:bidi w:val="0"/>
        <w:spacing w:before="0" w:after="0"/>
        <w:jc w:val="left"/>
        <w:rPr/>
      </w:pPr>
      <w:r>
        <w:rPr/>
        <w:t>d3oNgwKu0qJYYTiIPB7CYZQTxHILaIWJtY5a+fP4RGbFgBmMgTJCs48jFYIz8z4Pu7tSFhzA3kMm08</w:t>
      </w:r>
    </w:p>
    <w:p>
      <w:pPr>
        <w:pStyle w:val="PreformattedText"/>
        <w:bidi w:val="0"/>
        <w:spacing w:before="0" w:after="0"/>
        <w:jc w:val="left"/>
        <w:rPr/>
      </w:pPr>
      <w:r>
        <w:rPr/>
        <w:t>3mL7ZIYnAhiQCQ3cQFn7gTHI0XW/DST09vL+H9Ygk5g01AIAAU8oFkNkFQDmDx892lwOvSRfgLcvnz</w:t>
      </w:r>
    </w:p>
    <w:p>
      <w:pPr>
        <w:pStyle w:val="PreformattedText"/>
        <w:bidi w:val="0"/>
        <w:spacing w:before="0" w:after="0"/>
        <w:jc w:val="left"/>
        <w:rPr/>
      </w:pPr>
      <w:r>
        <w:rPr/>
        <w:t>9s1VlUYKgBGMlXAMFiILNwFaedGoPtEkTidBpB1H5PmCAuXcRKkheOJP3PmPbpg3IyNwI+DAk88UDM</w:t>
      </w:r>
    </w:p>
    <w:p>
      <w:pPr>
        <w:pStyle w:val="PreformattedText"/>
        <w:bidi w:val="0"/>
        <w:spacing w:before="0" w:after="0"/>
        <w:jc w:val="left"/>
        <w:rPr/>
      </w:pPr>
      <w:r>
        <w:rPr/>
        <w:t>CATyAeDI84A/qYAif/AKdI20sLSLYnHXQSubpIuMOVikoBP2JJBEn2k/8ATSkWJJsGwt56RhOTDjyv</w:t>
      </w:r>
    </w:p>
    <w:p>
      <w:pPr>
        <w:pStyle w:val="PreformattedText"/>
        <w:bidi w:val="0"/>
        <w:spacing w:before="0" w:after="0"/>
        <w:jc w:val="left"/>
        <w:rPr/>
      </w:pPr>
      <w:r>
        <w:rPr/>
        <w:t>t4ABBgA/B4M6d9LWkvvQnAUcsOYYe7lRAk/qMSdBNzeDXsp6zaMePkxB/pGXA+//ANOlx9sgOBubey</w:t>
      </w:r>
    </w:p>
    <w:p>
      <w:pPr>
        <w:pStyle w:val="PreformattedText"/>
        <w:bidi w:val="0"/>
        <w:spacing w:before="0" w:after="0"/>
        <w:jc w:val="left"/>
        <w:rPr/>
      </w:pPr>
      <w:r>
        <w:rPr/>
        <w:t>GnwQYjjye3yJEiIMfGpMuNtb3gbdDeKUTyqHIxwYxIPBZl/op/rpjkb4/0jxIK+2FVsSSACTwWAHiY</w:t>
      </w:r>
    </w:p>
    <w:p>
      <w:pPr>
        <w:pStyle w:val="PreformattedText"/>
        <w:bidi w:val="0"/>
        <w:spacing w:before="0" w:after="0"/>
        <w:jc w:val="left"/>
        <w:rPr/>
      </w:pPr>
      <w:r>
        <w:rPr/>
        <w:t>ggjgRPH7aa6qVlugAAGpM7D+H76oXv0V+vH0T+sm3MgvvpX9Wvp915RFdFq27L071Ttl/cpUpvw1E2</w:t>
      </w:r>
    </w:p>
    <w:p>
      <w:pPr>
        <w:pStyle w:val="PreformattedText"/>
        <w:bidi w:val="0"/>
        <w:spacing w:before="0" w:after="0"/>
        <w:jc w:val="left"/>
        <w:rPr/>
      </w:pPr>
      <w:r>
        <w:rPr/>
        <w:t>tOsrSRGU6t2ZzT2ig69l1/1mbal9Zs9degBP2arP691W+tN19Ld7FkqWG92tnvdgyMaq1LDerWhu1k</w:t>
      </w:r>
    </w:p>
    <w:p>
      <w:pPr>
        <w:pStyle w:val="PreformattedText"/>
        <w:bidi w:val="0"/>
        <w:spacing w:before="0" w:after="0"/>
        <w:jc w:val="left"/>
        <w:rPr/>
      </w:pPr>
      <w:r>
        <w:rPr/>
        <w:t>y1U4qA2l3RIiRDduvagWLG08zEAtipB7GAkEElTyDOB4SQ3HmP8ALpte2nGE3z4kwVmBDQoOLFiIgT</w:t>
      </w:r>
    </w:p>
    <w:p>
      <w:pPr>
        <w:pStyle w:val="PreformattedText"/>
        <w:bidi w:val="0"/>
        <w:spacing w:before="0" w:after="0"/>
        <w:jc w:val="left"/>
        <w:rPr/>
      </w:pPr>
      <w:r>
        <w:rPr/>
        <w:t>zxzzpDTidWlaOWJBFrRJMcSoI4yPPA5kODIYgfH/DosAcryyb8sOPJICtMyIJILe0FdRLDIa6QiCZy</w:t>
      </w:r>
    </w:p>
    <w:p>
      <w:pPr>
        <w:pStyle w:val="PreformattedText"/>
        <w:bidi w:val="0"/>
        <w:spacing w:before="0" w:after="0"/>
        <w:jc w:val="left"/>
        <w:rPr/>
      </w:pPr>
      <w:r>
        <w:rPr/>
        <w:t>Y8qYKDIghSSoYfynhsZ/l1LhdmOsJnJyORkMVlsRK8ASJlCQOfIg86dh3CZcgb2BgpAAxIOM8lTwMi</w:t>
      </w:r>
    </w:p>
    <w:p>
      <w:pPr>
        <w:pStyle w:val="PreformattedText"/>
        <w:bidi w:val="0"/>
        <w:spacing w:before="0" w:after="0"/>
        <w:jc w:val="left"/>
        <w:rPr/>
      </w:pPr>
      <w:r>
        <w:rPr/>
        <w:t>GEiJj7xGoi5F2IXKNSF3rFX7v9IPA5BceO4ye1f2EicZC+Tz/00yFC2PCWBiUJI6H8J/HWWYPIBUR3</w:t>
      </w:r>
    </w:p>
    <w:p>
      <w:pPr>
        <w:pStyle w:val="PreformattedText"/>
        <w:bidi w:val="0"/>
        <w:spacing w:before="0" w:after="0"/>
        <w:jc w:val="left"/>
        <w:rPr/>
      </w:pPr>
      <w:r>
        <w:rPr/>
        <w:t>AgfMkD7R868DPZ5dO13RSOxEgqFjuIUHKfART/1+2iBNhqdYollIMkGcg0H4GQhRwePiI0RKSSe4Qq</w:t>
      </w:r>
    </w:p>
    <w:p>
      <w:pPr>
        <w:pStyle w:val="PreformattedText"/>
        <w:bidi w:val="0"/>
        <w:spacing w:before="0" w:after="0"/>
        <w:jc w:val="left"/>
        <w:rPr/>
      </w:pPr>
      <w:r>
        <w:rPr/>
        <w:t>hZnEDlmbIyMiR3TMOk/H30R21LE6CEhivYWIfy8AqgEDMqRIJ5nRGNb3AN5vAOcsShOMFTIcjyyr8m</w:t>
      </w:r>
    </w:p>
    <w:p>
      <w:pPr>
        <w:pStyle w:val="PreformattedText"/>
        <w:bidi w:val="0"/>
        <w:spacing w:before="0" w:after="0"/>
        <w:jc w:val="left"/>
        <w:rPr/>
      </w:pPr>
      <w:r>
        <w:rPr/>
        <w:t>QP6eNWXBPeFERxbTjMAYVCZMg5AA8At4IPwnIkTI0mWyq3RoYL3QhYEgEHuBUgsCVUckliDjB8+TGo</w:t>
      </w:r>
    </w:p>
    <w:p>
      <w:pPr>
        <w:pStyle w:val="PreformattedText"/>
        <w:bidi w:val="0"/>
        <w:spacing w:before="0" w:after="0"/>
        <w:jc w:val="left"/>
        <w:rPr/>
      </w:pPr>
      <w:r>
        <w:rPr/>
        <w:t>SRa5PfN4tOReYZj2k+zHmQOGPMRolbBsrgRXKLKR8YhFB5YEl358zlH/h0SXDi37hFUyGmMwWEYvVG</w:t>
      </w:r>
    </w:p>
    <w:p>
      <w:pPr>
        <w:pStyle w:val="PreformattedText"/>
        <w:bidi w:val="0"/>
        <w:spacing w:before="0" w:after="0"/>
        <w:jc w:val="left"/>
        <w:rPr/>
      </w:pPr>
      <w:r>
        <w:rPr/>
        <w:t>JEqrGAOD7jGj4RC9hja3tmiuJZVYeo2JrqyhpBiEDBQxJA5A41Lex92TivSAIBZVZmCqTwpJkqMfKc</w:t>
      </w:r>
    </w:p>
    <w:p>
      <w:pPr>
        <w:pStyle w:val="PreformattedText"/>
        <w:bidi w:val="0"/>
        <w:spacing w:before="0" w:after="0"/>
        <w:jc w:val="left"/>
        <w:rPr/>
      </w:pPr>
      <w:r>
        <w:rPr/>
        <w:t>D3f8uoyNju68IqmBPfEsso69yMFJLY88KCsfvojBB1HCEVUZGClxABV6bAqIPcHWeCAV8aZFjY9JDA</w:t>
      </w:r>
    </w:p>
    <w:p>
      <w:pPr>
        <w:pStyle w:val="PreformattedText"/>
        <w:bidi w:val="0"/>
        <w:spacing w:before="0" w:after="0"/>
        <w:jc w:val="left"/>
        <w:rPr/>
      </w:pPr>
      <w:r>
        <w:rPr/>
        <w:t>ji2MWA+GIdqeS4FhBCyf4eax5K5ft26URJUY9I4VUXtR2qQZZyZGRaMVVlEKDlye2dEsst7aXhCEKB</w:t>
      </w:r>
    </w:p>
    <w:p>
      <w:pPr>
        <w:pStyle w:val="PreformattedText"/>
        <w:bidi w:val="0"/>
        <w:spacing w:before="0" w:after="0"/>
        <w:jc w:val="left"/>
        <w:rPr/>
      </w:pPr>
      <w:r>
        <w:rPr/>
        <w:t>ypVqZzCscVeW4Dc9xByIOiDdCdReaQLUK4k4EVGxaQQ5byDyGUz8caIiSbjG808k/xEppwFQqOxlVY</w:t>
      </w:r>
    </w:p>
    <w:p>
      <w:pPr>
        <w:pStyle w:val="PreformattedText"/>
        <w:bidi w:val="0"/>
        <w:spacing w:before="0" w:after="0"/>
        <w:jc w:val="left"/>
        <w:rPr/>
      </w:pPr>
      <w:r>
        <w:rPr/>
        <w:t>5E8tPknmW0SJu2Wu6JjfxAArQEEimCgYSSSzuOGyiD4gaItCbjKJenjkMgQBIVWB/iMB7OfBy4/fTG</w:t>
      </w:r>
    </w:p>
    <w:p>
      <w:pPr>
        <w:pStyle w:val="PreformattedText"/>
        <w:bidi w:val="0"/>
        <w:spacing w:before="0" w:after="0"/>
        <w:jc w:val="left"/>
        <w:rPr/>
      </w:pPr>
      <w:r>
        <w:rPr/>
        <w:t>hHskuGJU9YB1pnHIIcCEcvUnLLuKf5ePJ/V+2pKxuBfSTBDcDGyNFF/VBqSai0/CjIwVDcd0AfHA+N</w:t>
      </w:r>
    </w:p>
    <w:p>
      <w:pPr>
        <w:pStyle w:val="PreformattedText"/>
        <w:bidi w:val="0"/>
        <w:spacing w:before="0" w:after="0"/>
        <w:jc w:val="left"/>
        <w:rPr/>
      </w:pPr>
      <w:r>
        <w:rPr/>
        <w:t>IrbS9zD2X1iCrEojhgq8iOUcljOKlpiRM6AeJsPPdKlDMxI4iLBxFRDUUsqzi4wQkKJxgcdh4+O3TJ</w:t>
      </w:r>
    </w:p>
    <w:p>
      <w:pPr>
        <w:pStyle w:val="PreformattedText"/>
        <w:bidi w:val="0"/>
        <w:spacing w:before="0" w:after="0"/>
        <w:jc w:val="left"/>
        <w:rPr/>
      </w:pPr>
      <w:r>
        <w:rPr/>
        <w:t>AOqWPxlnDUjUQ9J8fGeLLizSTKlxiQp9s5Dn7LpAFr94iABJ6m/kR2gNVjjGDTRp0shmYgZrwAFlfv</w:t>
      </w:r>
    </w:p>
    <w:p>
      <w:pPr>
        <w:pStyle w:val="PreformattedText"/>
        <w:bidi w:val="0"/>
        <w:spacing w:before="0" w:after="0"/>
        <w:jc w:val="left"/>
        <w:rPr/>
      </w:pPr>
      <w:r>
        <w:rPr/>
        <w:t>J1Ei2hli2yJADezrFlsqYPChSaRdm4dlJZkGIJYRI+2iIlSBYRIZ2Aemqgric5yxxM/w6hHu5JgjjH</w:t>
      </w:r>
    </w:p>
    <w:p>
      <w:pPr>
        <w:pStyle w:val="PreformattedText"/>
        <w:bidi w:val="0"/>
        <w:spacing w:before="0" w:after="0"/>
        <w:jc w:val="left"/>
        <w:rPr/>
      </w:pPr>
      <w:r>
        <w:rPr/>
        <w:t>RKwDYhjpN14zYs4dQwd8SQKgRQcsT5qDL/AF86Iw12IHATDWKAQpFPuwzUZhnEB6jR5Ez2yO3+bQOI</w:t>
      </w:r>
    </w:p>
    <w:p>
      <w:pPr>
        <w:pStyle w:val="PreformattedText"/>
        <w:bidi w:val="0"/>
        <w:spacing w:before="0" w:after="0"/>
        <w:jc w:val="left"/>
        <w:rPr/>
      </w:pPr>
      <w:r>
        <w:rPr/>
        <w:t>vwks1AtfTswKElYrISxzYMkqphwrAyewEiZ0DgL8ZE8u9xjeoAuaGme1MVjFYJaCOT3KMufn+2OiRY</w:t>
      </w:r>
    </w:p>
    <w:p>
      <w:pPr>
        <w:pStyle w:val="PreformattedText"/>
        <w:bidi w:val="0"/>
        <w:spacing w:before="0" w:after="0"/>
        <w:jc w:val="left"/>
        <w:rPr/>
      </w:pPr>
      <w:r>
        <w:rPr/>
        <w:t>2GIjVwisSwJcIA3dOMliYg9q+3xydOxte2kkA/EnSDcjPI1OFplSSpbMCCWLACODxyCNAFyB3x2JYa</w:t>
      </w:r>
    </w:p>
    <w:p>
      <w:pPr>
        <w:pStyle w:val="PreformattedText"/>
        <w:bidi w:val="0"/>
        <w:spacing w:before="0" w:after="0"/>
        <w:jc w:val="left"/>
        <w:rPr/>
      </w:pPr>
      <w:r>
        <w:rPr/>
        <w:t>6QyFiIT2hlyXysgSEIIIJgrE/POlIajiOsOpkBhizAksA2JzDGajGAH/AHH30SQCrp1ialMhSOUBVV</w:t>
      </w:r>
    </w:p>
    <w:p>
      <w:pPr>
        <w:pStyle w:val="PreformattedText"/>
        <w:bidi w:val="0"/>
        <w:spacing w:before="0" w:after="0"/>
        <w:jc w:val="left"/>
        <w:rPr/>
      </w:pPr>
      <w:r>
        <w:rPr/>
        <w:t>XkFDKktUgxi4GUTwdEMb82pnNLsRuVZu4YqO1/kKSOYH7r/XTIt11lZJOukNTPkCJ+8eY/r+/xphQd</w:t>
      </w:r>
    </w:p>
    <w:p>
      <w:pPr>
        <w:pStyle w:val="PreformattedText"/>
        <w:bidi w:val="0"/>
        <w:spacing w:before="0" w:after="0"/>
        <w:jc w:val="left"/>
        <w:rPr/>
      </w:pPr>
      <w:r>
        <w:rPr/>
        <w:t>S1o1GrC8dgKyqkopluSMQGPMGAcYPjUju33d2TZcviIioC1MlySXU5BRyPiQo5UZfPOmMOlvPxkGys</w:t>
      </w:r>
    </w:p>
    <w:p>
      <w:pPr>
        <w:pStyle w:val="PreformattedText"/>
        <w:bidi w:val="0"/>
        <w:spacing w:before="0" w:after="0"/>
        <w:jc w:val="left"/>
        <w:rPr/>
      </w:pPr>
      <w:r>
        <w:rPr/>
        <w:t>AeEsFnWFewsa5cCtaVfyFVuBmlSalIv2yw7WBM8AY8duq2vc34xKdRrpJK4ASp6q5GpVfE5TgwAGAD</w:t>
      </w:r>
    </w:p>
    <w:p>
      <w:pPr>
        <w:pStyle w:val="PreformattedText"/>
        <w:bidi w:val="0"/>
        <w:spacing w:before="0" w:after="0"/>
        <w:jc w:val="left"/>
        <w:rPr/>
      </w:pPr>
      <w:r>
        <w:rPr/>
        <w:t>jhVy8geQug2JJlhJsSDC0WKKvpsOG8ss/wARpyYAfqJ5j9tKAJ0B4mSCVm8TSbNCFfHuyVpJByjH5P</w:t>
      </w:r>
    </w:p>
    <w:p>
      <w:pPr>
        <w:pStyle w:val="PreformattedText"/>
        <w:bidi w:val="0"/>
        <w:spacing w:before="0" w:after="0"/>
        <w:jc w:val="left"/>
        <w:rPr/>
      </w:pPr>
      <w:r>
        <w:rPr/>
        <w:t>zokpklVUEoRkxUhTz3AZoAsRBbj/Lo4w0tpyxfCq1SmABJUEmSiye0TDElxyfj26YtfUXEgdOII8/G</w:t>
      </w:r>
    </w:p>
    <w:p>
      <w:pPr>
        <w:pStyle w:val="PreformattedText"/>
        <w:bidi w:val="0"/>
        <w:spacing w:before="0" w:after="0"/>
        <w:jc w:val="left"/>
        <w:rPr/>
      </w:pPr>
      <w:r>
        <w:rPr/>
        <w:t>GKQioCrmQ8pI5IkIQfsxif3+2lBvEvGY6tUyqE8AoSRMCRAJg88+I8jRwkhYiw4TFqFQFnEHIlwqjI</w:t>
      </w:r>
    </w:p>
    <w:p>
      <w:pPr>
        <w:pStyle w:val="PreformattedText"/>
        <w:bidi w:val="0"/>
        <w:spacing w:before="0" w:after="0"/>
        <w:jc w:val="left"/>
        <w:rPr/>
      </w:pPr>
      <w:r>
        <w:rPr/>
        <w:t>n3L/8ALRAkkaHSbDKwyIKQMieC/pvCgktCwCPAiNEgCcWJME1PISRlyFPaQoiIKkTDEn58aP1gu9fL</w:t>
      </w:r>
    </w:p>
    <w:p>
      <w:pPr>
        <w:pStyle w:val="PreformattedText"/>
        <w:bidi w:val="0"/>
        <w:spacing w:before="0" w:after="0"/>
        <w:jc w:val="left"/>
        <w:rPr/>
      </w:pPr>
      <w:r>
        <w:rPr/>
        <w:t>W0IZ9USM4YAkFlVmUGSikSFgS0/fUtGPhEdyTfDhFK8qqwDIZ25EMp4PxyvKn9sZ1GSa1teESVClBK</w:t>
      </w:r>
    </w:p>
    <w:p>
      <w:pPr>
        <w:pStyle w:val="PreformattedText"/>
        <w:bidi w:val="0"/>
        <w:spacing w:before="0" w:after="0"/>
        <w:jc w:val="left"/>
        <w:rPr/>
      </w:pPr>
      <w:r>
        <w:rPr/>
        <w:t>MSWLKpLBREsKs8KOOB8jnRx9sgGxUd5me8KhYgGkW4UsWDduRg9o4jnx/bRLIFi0MjKOCrMqkgFSCA</w:t>
      </w:r>
    </w:p>
    <w:p>
      <w:pPr>
        <w:pStyle w:val="PreformattedText"/>
        <w:bidi w:val="0"/>
        <w:spacing w:before="0" w:after="0"/>
        <w:jc w:val="left"/>
        <w:rPr/>
      </w:pPr>
      <w:r>
        <w:rPr/>
        <w:t>S0QZHB+2iLTl9kVgxHqMqLkSo5BICKJlC0hiD58GdECAeImsqZEBihlsWBy9iyC3EMQfM/H9tELiwA</w:t>
      </w:r>
    </w:p>
    <w:p>
      <w:pPr>
        <w:pStyle w:val="PreformattedText"/>
        <w:bidi w:val="0"/>
        <w:spacing w:before="0" w:after="0"/>
        <w:jc w:val="left"/>
        <w:rPr/>
      </w:pPr>
      <w:r>
        <w:rPr/>
        <w:t>NzNFQFybFSTwxx70aGVZ5KoY8caJCzLqTcCIBxwlSoPuBGDAMwgAFZC8+dEN3tc3nui5b1GXL2iCjc</w:t>
      </w:r>
    </w:p>
    <w:p>
      <w:pPr>
        <w:pStyle w:val="PreformattedText"/>
        <w:bidi w:val="0"/>
        <w:spacing w:before="0" w:after="0"/>
        <w:jc w:val="left"/>
        <w:rPr/>
      </w:pPr>
      <w:r>
        <w:rPr/>
        <w:t>fPbkRwxEf0OiM9QQTEqWJXAgj+aOCAxHj9PMcee3REuORt9EMcZkjjFRMseZMtGInnjRLO72xXPyCF</w:t>
      </w:r>
    </w:p>
    <w:p>
      <w:pPr>
        <w:pStyle w:val="PreformattedText"/>
        <w:bidi w:val="0"/>
        <w:spacing w:before="0" w:after="0"/>
        <w:jc w:val="left"/>
        <w:rPr/>
      </w:pPr>
      <w:r>
        <w:rPr/>
        <w:t>JbheD8DGft8/20RWU30mBfIwyblgICsCeAZ8YjiQdEWC90wPhixFTFsitRe4qWPLGSCWlo48aJFRZS</w:t>
      </w:r>
    </w:p>
    <w:p>
      <w:pPr>
        <w:pStyle w:val="PreformattedText"/>
        <w:bidi w:val="0"/>
        <w:spacing w:before="0" w:after="0"/>
        <w:jc w:val="left"/>
        <w:rPr/>
      </w:pPr>
      <w:r>
        <w:rPr/>
        <w:t>3WEDMrODNIFMe9lEurcAv4RT5EcnRGMrjW4tFkkUx3NKVCFFM02YZEZAMQCRI450SRJAF+zMNRgMpT</w:t>
      </w:r>
    </w:p>
    <w:p>
      <w:pPr>
        <w:pStyle w:val="PreformattedText"/>
        <w:bidi w:val="0"/>
        <w:spacing w:before="0" w:after="0"/>
        <w:jc w:val="left"/>
        <w:rPr/>
      </w:pPr>
      <w:r>
        <w:rPr/>
        <w:t>BjkCSDDFRTJKk9qlf0/H9dEAwIuOEV65dooKvcI9JiTgTiAUaoBIEAg6dhYm8Lgj2GESrgSrNyTJVl</w:t>
      </w:r>
    </w:p>
    <w:p>
      <w:pPr>
        <w:pStyle w:val="PreformattedText"/>
        <w:bidi w:val="0"/>
        <w:spacing w:before="0" w:after="0"/>
        <w:jc w:val="left"/>
        <w:rPr/>
      </w:pPr>
      <w:r>
        <w:rPr/>
        <w:t>9agrsoAHcOWU88+IjShddNdZsM9I40j21/TpsKhHM81QaYHarOfvJDaIrWNgdWmOrqwUuzyrBqbJ2M</w:t>
      </w:r>
    </w:p>
    <w:p>
      <w:pPr>
        <w:pStyle w:val="PreformattedText"/>
        <w:bidi w:val="0"/>
        <w:spacing w:before="0" w:after="0"/>
        <w:jc w:val="left"/>
        <w:rPr/>
      </w:pPr>
      <w:r>
        <w:rPr/>
        <w:t>rdzoriQih8ZBEhTojYuQqW4CJhxFMimYxwVuSxUhiFxH8WnAOP2/VpHS5tqIhlexGk3UHqLC1G/LIT</w:t>
      </w:r>
    </w:p>
    <w:p>
      <w:pPr>
        <w:pStyle w:val="PreformattedText"/>
        <w:bidi w:val="0"/>
        <w:spacing w:before="0" w:after="0"/>
        <w:jc w:val="left"/>
        <w:rPr/>
      </w:pPr>
      <w:r>
        <w:rPr/>
        <w:t>wCYDqZLqByEPj59uPdzqbEE3EsZkYkreL9M8sQaSMVp1WYEB6pAiUnsbHGfgHn9WjJrYx5a6ACJEhE</w:t>
      </w:r>
    </w:p>
    <w:p>
      <w:pPr>
        <w:pStyle w:val="PreformattedText"/>
        <w:bidi w:val="0"/>
        <w:spacing w:before="0" w:after="0"/>
        <w:jc w:val="left"/>
        <w:rPr/>
      </w:pPr>
      <w:r>
        <w:rPr/>
        <w:t>TKoXVWftGQTEEOCkEqAuPI47u3u0tWPtMhYHUm2MSagKBsv4gOJFQFmEmKdRUJhBAgkydKRDKevGOq</w:t>
      </w:r>
    </w:p>
    <w:p>
      <w:pPr>
        <w:pStyle w:val="PreformattedText"/>
        <w:bidi w:val="0"/>
        <w:spacing w:before="0" w:after="0"/>
        <w:jc w:val="left"/>
        <w:rPr/>
      </w:pPr>
      <w:r>
        <w:rPr/>
        <w:t>1MinSrAer64apVAaa1Mh8VWsgEW7MqyACezH26BrccuPfJMLdob/AGf6xNVggxDFgVUeqGBfkBmSCv</w:t>
      </w:r>
    </w:p>
    <w:p>
      <w:pPr>
        <w:pStyle w:val="PreformattedText"/>
        <w:bidi w:val="0"/>
        <w:spacing w:before="0" w:after="0"/>
        <w:jc w:val="left"/>
        <w:rPr/>
      </w:pPr>
      <w:r>
        <w:rPr/>
        <w:t>8Au8cZ45K+7Rw9kdyARfQxBCEAJT9QEnvUFAS44EKf4lMHE4mI/m0QFjob/RBqhaGqAhg7rTICKrqC</w:t>
      </w:r>
    </w:p>
    <w:p>
      <w:pPr>
        <w:pStyle w:val="PreformattedText"/>
        <w:bidi w:val="0"/>
        <w:spacing w:before="0" w:after="0"/>
        <w:jc w:val="left"/>
        <w:rPr/>
      </w:pPr>
      <w:r>
        <w:rPr/>
        <w:t>PUEmSB4gf+HREGAUi4hsmVK3pq9QGYMdlPy1Vai+WIKtLjwPGiAC4m0aoqEktVYHGRiXkJwxZWC98v</w:t>
      </w:r>
    </w:p>
    <w:p>
      <w:pPr>
        <w:pStyle w:val="PreformattedText"/>
        <w:bidi w:val="0"/>
        <w:spacing w:before="0" w:after="0"/>
        <w:jc w:val="left"/>
        <w:rPr/>
      </w:pPr>
      <w:r>
        <w:rPr/>
        <w:t>4Px86JEYgWDcYSpVQ1SuRgEEFVzQ9gRSGbxU+DwA2JYroBtw0tGLXIGoEUGIhiSrsvezRUp1MgVMQQ</w:t>
      </w:r>
    </w:p>
    <w:p>
      <w:pPr>
        <w:pStyle w:val="PreformattedText"/>
        <w:bidi w:val="0"/>
        <w:spacing w:before="0" w:after="0"/>
        <w:jc w:val="left"/>
        <w:rPr/>
      </w:pPr>
      <w:r>
        <w:rPr/>
        <w:t>EPMADRJFr2uYDlsgG9q1O1zFRyyoGBHtYhQpyJ49v6dEhzcGtAIAysM1NNqaq4clTJ7mILGZJBCkAw</w:t>
      </w:r>
    </w:p>
    <w:p>
      <w:pPr>
        <w:pStyle w:val="PreformattedText"/>
        <w:bidi w:val="0"/>
        <w:spacing w:before="0" w:after="0"/>
        <w:jc w:val="left"/>
        <w:rPr/>
      </w:pPr>
      <w:r>
        <w:rPr/>
        <w:t>dNfjjBcdcZB7xbPSYbzt9vVpmg9utwoLVFpl1aGFZRyGZWxyhhj8jUwwICkSK5C5Tjf8JYbDck3CkL</w:t>
      </w:r>
    </w:p>
    <w:p>
      <w:pPr>
        <w:pStyle w:val="PreformattedText"/>
        <w:bidi w:val="0"/>
        <w:spacing w:before="0" w:after="0"/>
        <w:jc w:val="left"/>
        <w:rPr/>
      </w:pPr>
      <w:r>
        <w:rPr/>
        <w:t>is2f8JEYvUDIpKzTqVggBKK+fb5/8OotYHQyQaw6rJIwvoOzjMQ4gCrTdSGKMcV/3sq3aZGoyVwLe2</w:t>
      </w:r>
    </w:p>
    <w:p>
      <w:pPr>
        <w:pStyle w:val="PreformattedText"/>
        <w:bidi w:val="0"/>
        <w:spacing w:before="0" w:after="0"/>
        <w:jc w:val="left"/>
        <w:rPr/>
      </w:pPr>
      <w:r>
        <w:rPr/>
        <w:t>LFVatNCqLTeCKtWmpNQtkVViAYVuYPHM9vjRIkg2Gh8/vhWpioMzk9TJURiMk9Q4qoprBIyBYsPjHu</w:t>
      </w:r>
    </w:p>
    <w:p>
      <w:pPr>
        <w:pStyle w:val="PreformattedText"/>
        <w:bidi w:val="0"/>
        <w:spacing w:before="0" w:after="0"/>
        <w:jc w:val="left"/>
        <w:rPr/>
      </w:pPr>
      <w:r>
        <w:rPr/>
        <w:t>7tEOHBf3CMnyogUK1MI4LI7p35qHAVDPIYHlTwSfdoiNshZbtAFTSKszLm5LoWYOpRXCVAyY+QRyD4</w:t>
      </w:r>
    </w:p>
    <w:p>
      <w:pPr>
        <w:pStyle w:val="PreformattedText"/>
        <w:bidi w:val="0"/>
        <w:spacing w:before="0" w:after="0"/>
        <w:jc w:val="left"/>
        <w:rPr/>
      </w:pPr>
      <w:r>
        <w:rPr/>
        <w:t>7tMgi1xHjibntTaECoVNSmjFqqMatPOkqGfbRBB5b2xyuhRc2gFORN5tFYMW/hU8lqBTDCAtRQ1NAS</w:t>
      </w:r>
    </w:p>
    <w:p>
      <w:pPr>
        <w:pStyle w:val="PreformattedText"/>
        <w:bidi w:val="0"/>
        <w:spacing w:before="0" w:after="0"/>
        <w:jc w:val="left"/>
        <w:rPr/>
      </w:pPr>
      <w:r>
        <w:rPr/>
        <w:t>CVB4AHENosb2trHidBfLSPQ1SoVp05ppWqcGERmUQlHtY+1HaGjmGy/zaZDWuREA19SCJv0WpVBRqP</w:t>
      </w:r>
    </w:p>
    <w:p>
      <w:pPr>
        <w:pStyle w:val="PreformattedText"/>
        <w:bidi w:val="0"/>
        <w:spacing w:before="0" w:after="0"/>
        <w:jc w:val="left"/>
        <w:rPr/>
      </w:pPr>
      <w:r>
        <w:rPr/>
        <w:t>LAOr0x/EFKpmaYSoC2IXj+HiTw0kjSBIOkag2Y20vF0lA9S3D1KdWnLsisvqjHl6Qp8BiAZEEhseNK</w:t>
      </w:r>
    </w:p>
    <w:p>
      <w:pPr>
        <w:pStyle w:val="PreformattedText"/>
        <w:bidi w:val="0"/>
        <w:spacing w:before="0" w:after="0"/>
        <w:jc w:val="left"/>
        <w:rPr/>
      </w:pPr>
      <w:r>
        <w:rPr/>
        <w:t>MG+l9bxuFPq1GZkBcmMz/vIEMSwBI5kYlY/zdupZWYkDjJKRfIme1vww9XVK+wbr0fcVgKvTVwm4bS</w:t>
      </w:r>
    </w:p>
    <w:p>
      <w:pPr>
        <w:pStyle w:val="PreformattedText"/>
        <w:bidi w:val="0"/>
        <w:spacing w:before="0" w:after="0"/>
        <w:jc w:val="left"/>
        <w:rPr/>
      </w:pPr>
      <w:r>
        <w:rPr/>
        <w:t>jugqW2z7zXb82gZSfzFGluKsFAGSLcBVPOv2t/6e/lXU2/5ObV6A2isKj/ACdYNS7Lrs9d8mx8YR+1</w:t>
      </w:r>
    </w:p>
    <w:p>
      <w:pPr>
        <w:pStyle w:val="PreformattedText"/>
        <w:bidi w:val="0"/>
        <w:spacing w:before="0" w:after="0"/>
        <w:jc w:val="left"/>
        <w:rPr/>
      </w:pPr>
      <w:r>
        <w:rPr/>
        <w:t>xC6T8J/+pj5HUvRvyo2H5S7LQK7N8pqbLX7SttezL+TOnY82LW14T2DYVyxoVDScQjpT80wQtWVEn3</w:t>
      </w:r>
    </w:p>
    <w:p>
      <w:pPr>
        <w:pStyle w:val="PreformattedText"/>
        <w:bidi w:val="0"/>
        <w:spacing w:before="0" w:after="0"/>
        <w:jc w:val="left"/>
        <w:rPr/>
      </w:pPr>
      <w:r>
        <w:rPr/>
        <w:t>VgitBJGCz7o1+mKTnOmVFjfVv6ed1Z+UtrpC1VA4uxue1xX8Fvx45NbhJ+2uMiz01FQpWYhQ9Sq8ER</w:t>
      </w:r>
    </w:p>
    <w:p>
      <w:pPr>
        <w:pStyle w:val="PreformattedText"/>
        <w:bidi w:val="0"/>
        <w:spacing w:before="0" w:after="0"/>
        <w:jc w:val="left"/>
        <w:rPr/>
      </w:pPr>
      <w:r>
        <w:rPr/>
        <w:t>6jKkDAryT7RrpU2BpvicmVtf6zkbRSChVdioZeJAA+Gtze/Tmj0rJeUpVVVuVqG29JcQcOwkj054jt</w:t>
      </w:r>
    </w:p>
    <w:p>
      <w:pPr>
        <w:pStyle w:val="PreformattedText"/>
        <w:bidi w:val="0"/>
        <w:spacing w:before="0" w:after="0"/>
        <w:jc w:val="left"/>
        <w:rPr/>
      </w:pPr>
      <w:r>
        <w:rPr/>
        <w:t>mT7lOtBxIphgLfV6ezwzMGtbFmRmHEZ5e3Xv6316cDNqe1zhTGDIMluHDCnhGApUkBqt6WXBIVR99B</w:t>
      </w:r>
    </w:p>
    <w:p>
      <w:pPr>
        <w:pStyle w:val="PreformattedText"/>
        <w:bidi w:val="0"/>
        <w:spacing w:before="0" w:after="0"/>
        <w:jc w:val="left"/>
        <w:rPr/>
      </w:pPr>
      <w:r>
        <w:rPr/>
        <w:t>NnCtwUfy7vLvcsGAyUXO8DoUHG/HItZd74sT3RtVWbeKhZgHdQcWVQGXFDTqSsu1AsWxg5Uo1QSSWV</w:t>
      </w:r>
    </w:p>
    <w:p>
      <w:pPr>
        <w:pStyle w:val="PreformattedText"/>
        <w:bidi w:val="0"/>
        <w:spacing w:before="0" w:after="0"/>
        <w:jc w:val="left"/>
        <w:rPr/>
      </w:pPr>
      <w:r>
        <w:rPr/>
        <w:t>gbdAf4r6cwyl9Jv210AXQdfe1Uje3Vfhe+615QOomC29TnJQkEn0oH+QgEFjnT/dVHnzB8/wCkluzK</w:t>
      </w:r>
    </w:p>
    <w:p>
      <w:pPr>
        <w:pStyle w:val="PreformattedText"/>
        <w:bidi w:val="0"/>
        <w:spacing w:before="0" w:after="0"/>
        <w:jc w:val="left"/>
        <w:rPr/>
      </w:pPr>
      <w:r>
        <w:rPr/>
        <w:t>TZV7/PevwVZ6z0OMqqAjE36X+37D7GP0Ejzd1aqVWqElWAqTKYqS2DFSCTEIYBmRLf8ANr5t6VAZzf</w:t>
      </w:r>
    </w:p>
    <w:p>
      <w:pPr>
        <w:pStyle w:val="PreformattedText"/>
        <w:bidi w:val="0"/>
        <w:spacing w:before="0" w:after="0"/>
        <w:jc w:val="left"/>
        <w:rPr/>
      </w:pPr>
      <w:r>
        <w:rPr/>
        <w:t>jk2PDe/wCJ9o+T7MmAF1LDtXPa/m/T6JzBqjMBBZySXU0ssSXKkSvGZkD7/wC8+deSYsoIAN/d+me5</w:t>
      </w:r>
    </w:p>
    <w:p>
      <w:pPr>
        <w:pStyle w:val="PreformattedText"/>
        <w:bidi w:val="0"/>
        <w:spacing w:before="0" w:after="0"/>
        <w:jc w:val="left"/>
        <w:rPr/>
      </w:pPr>
      <w:r>
        <w:rPr/>
        <w:t>VFB1AUcNeOn22tf8Ok4N9Sq4r9U7bQR1c2ezOtVOZt6lxcsPTqu3aZp05WPAP82vzn/jDXWp6Z9G7O</w:t>
      </w:r>
    </w:p>
    <w:p>
      <w:pPr>
        <w:pStyle w:val="PreformattedText"/>
        <w:bidi w:val="0"/>
        <w:spacing w:before="0" w:after="0"/>
        <w:jc w:val="left"/>
        <w:rPr/>
      </w:pPr>
      <w:r>
        <w:rPr/>
        <w:t>HF6OzNkvUMX4H7s/QP+D+ysvo70rXKFRWqri3RwqcV7tTjrxlCerUMGmowBcMKhZlfA4LLseXC+0mR</w:t>
      </w:r>
    </w:p>
    <w:p>
      <w:pPr>
        <w:pStyle w:val="PreformattedText"/>
        <w:bidi w:val="0"/>
        <w:spacing w:before="0" w:after="0"/>
        <w:jc w:val="left"/>
        <w:rPr/>
      </w:pPr>
      <w:r>
        <w:rPr/>
        <w:t>+nXyEoRqdVn2HW976QRLI4VnVVNN4V1ZjgCPUqOFEcsvHI5C/p1G+lrQ6cP3TedL01WmEVUyLPBBOb</w:t>
      </w:r>
    </w:p>
    <w:p>
      <w:pPr>
        <w:pStyle w:val="PreformattedText"/>
        <w:bidi w:val="0"/>
        <w:spacing w:before="0" w:after="0"/>
        <w:jc w:val="left"/>
        <w:rPr/>
      </w:pPr>
      <w:r>
        <w:rPr/>
        <w:t>StOoQIJILR/wCq6PZbWQXTs7wjNQCWmVQg5sBB7eQxYntAxnTJvbvEZIYLc2vCKoJkuXklRAIcIPYB</w:t>
      </w:r>
    </w:p>
    <w:p>
      <w:pPr>
        <w:pStyle w:val="PreformattedText"/>
        <w:bidi w:val="0"/>
        <w:spacing w:before="0" w:after="0"/>
        <w:jc w:val="left"/>
        <w:rPr/>
      </w:pPr>
      <w:r>
        <w:rPr/>
        <w:t>B9xYCfIH/NqMRcDlEKoqKVdlTNz2AEpiwB5dwp7gAs8cHTNr3AgCzG9hD1SlMOAQ6u9Eh2KSwIPvAD</w:t>
      </w:r>
    </w:p>
    <w:p>
      <w:pPr>
        <w:pStyle w:val="PreformattedText"/>
        <w:bidi w:val="0"/>
        <w:spacing w:before="0" w:after="0"/>
        <w:jc w:val="left"/>
        <w:rPr/>
      </w:pPr>
      <w:r>
        <w:rPr/>
        <w:t>EAO84ggfpbU2Ob6yZ1NjvD80ZXZSlTeXatiuMleO8DuAJOIyHkcj9XbquK5UHsi0C9OadBagCgpnC9</w:t>
      </w:r>
    </w:p>
    <w:p>
      <w:pPr>
        <w:pStyle w:val="PreformattedText"/>
        <w:bidi w:val="0"/>
        <w:spacing w:before="0" w:after="0"/>
        <w:jc w:val="left"/>
        <w:rPr/>
      </w:pPr>
      <w:r>
        <w:rPr/>
        <w:t>2eCiVdoGHLKPPnRI+Hc8+e+KgvJyQOzKUaWUU0ChgAFJyf3SDwPPGnwOokt7H3psyGqEcJgaj93dh4</w:t>
      </w:r>
    </w:p>
    <w:p>
      <w:pPr>
        <w:pStyle w:val="PreformattedText"/>
        <w:bidi w:val="0"/>
        <w:spacing w:before="0" w:after="0"/>
        <w:jc w:val="left"/>
        <w:rPr/>
      </w:pPr>
      <w:r>
        <w:rPr/>
        <w:t>YrEYHn48+7+rIPEjjI4v4vxMUgSAq9iq6lwe94AhTLLygnyTOoyYAAA6xHd2uuNQqSCZKg1Jw4aZKQ</w:t>
      </w:r>
    </w:p>
    <w:p>
      <w:pPr>
        <w:pStyle w:val="PreformattedText"/>
        <w:bidi w:val="0"/>
        <w:spacing w:before="0" w:after="0"/>
        <w:jc w:val="left"/>
        <w:rPr/>
      </w:pPr>
      <w:r>
        <w:rPr/>
        <w:t>OPt89unY9xkGybhyzFZ1VVgof4giQV/TJgGSAWnyJ/l0tO7SS3dF4gxWRDAswBgIQsFijzkcXjH+n2</w:t>
      </w:r>
    </w:p>
    <w:p>
      <w:pPr>
        <w:pStyle w:val="PreformattedText"/>
        <w:bidi w:val="0"/>
        <w:spacing w:before="0" w:after="0"/>
        <w:jc w:val="left"/>
        <w:rPr/>
      </w:pPr>
      <w:r>
        <w:rPr/>
        <w:t>bRGFAIIHCbgTg1SADHuFNXMKyoiuvsEcTI/T7dSU2N7XgLdLRLNlUYEF2dicyAkRIZQpEKw+4j/rov</w:t>
      </w:r>
    </w:p>
    <w:p>
      <w:pPr>
        <w:pStyle w:val="PreformattedText"/>
        <w:bidi w:val="0"/>
        <w:spacing w:before="0" w:after="0"/>
        <w:jc w:val="left"/>
        <w:rPr/>
      </w:pPr>
      <w:r>
        <w:rPr/>
        <w:t>zXGp/CDELx4wUOFDhkpqqnsqEGPIUhfLEsJkgwP8ugYhbW1lItfXhNEvhTxZQskqVXMDGYwB5VyTPn</w:t>
      </w:r>
    </w:p>
    <w:p>
      <w:pPr>
        <w:pStyle w:val="PreformattedText"/>
        <w:bidi w:val="0"/>
        <w:spacing w:before="0" w:after="0"/>
        <w:jc w:val="left"/>
        <w:rPr/>
      </w:pPr>
      <w:r>
        <w:rPr/>
        <w:t>zlo3cvZL4MhgzSSA5BVlcmBDZGRJDlfM8dulqLiI6gjrNsQSZqBwygK/LDIYhuX9oK8jiJxy078NT7</w:t>
      </w:r>
    </w:p>
    <w:p>
      <w:pPr>
        <w:pStyle w:val="PreformattedText"/>
        <w:bidi w:val="0"/>
        <w:spacing w:before="0" w:after="0"/>
        <w:jc w:val="left"/>
        <w:rPr/>
      </w:pPr>
      <w:r>
        <w:rPr/>
        <w:t>Y+/WZk2UDEwyqoBCiowPlieQAmlY2vbSQICgkCxEEEDqoXtSmXORQksuTcRP24ZfMeNAsDci8iugLT</w:t>
      </w:r>
    </w:p>
    <w:p>
      <w:pPr>
        <w:pStyle w:val="PreformattedText"/>
        <w:bidi w:val="0"/>
        <w:spacing w:before="0" w:after="0"/>
        <w:jc w:val="left"/>
        <w:rPr/>
      </w:pPr>
      <w:r>
        <w:rPr/>
        <w:t>MSoOEiHYvWBQc+0qjASqwSATyPGpE2t7RHU6QVQu4ZXglXV1kgwwIgFpgrE5DSyI4aCK98B0icgQCS</w:t>
      </w:r>
    </w:p>
    <w:p>
      <w:pPr>
        <w:pStyle w:val="PreformattedText"/>
        <w:bidi w:val="0"/>
        <w:spacing w:before="0" w:after="0"/>
        <w:jc w:val="left"/>
        <w:rPr/>
      </w:pPr>
      <w:r>
        <w:rPr/>
        <w:t>ygHtYEFZJJGI/mXuiRyG0m4m2sfa5tfOndNFgGyGQDFgT5TlhJUwcQSf76UjibZdJA7pP5kRlApLjl</w:t>
      </w:r>
    </w:p>
    <w:p>
      <w:pPr>
        <w:pStyle w:val="PreformattedText"/>
        <w:bidi w:val="0"/>
        <w:spacing w:before="0" w:after="0"/>
        <w:jc w:val="left"/>
        <w:rPr/>
      </w:pPr>
      <w:r>
        <w:rPr/>
        <w:t>wIkkASOB+/zGiPHl3uMjwZliwmDlwJIPb9tMAk2ERubtN9p/UcpiSDyPaIE/b76lwX2t+6Ft62UOAV</w:t>
      </w:r>
    </w:p>
    <w:p>
      <w:pPr>
        <w:pStyle w:val="PreformattedText"/>
        <w:bidi w:val="0"/>
        <w:spacing w:before="0" w:after="0"/>
        <w:jc w:val="left"/>
        <w:rPr/>
      </w:pPr>
      <w:r>
        <w:rPr/>
        <w:t>GXiAJZhxInj7e3/WdQkjbjcmZmYBkSTw4UnwYKEwOfM/00xa4vwi4r7V/dCKILAmZ+PEkD78QZ1YQD</w:t>
      </w:r>
    </w:p>
    <w:p>
      <w:pPr>
        <w:pStyle w:val="PreformattedText"/>
        <w:bidi w:val="0"/>
        <w:spacing w:before="0" w:after="0"/>
        <w:jc w:val="left"/>
        <w:rPr/>
      </w:pPr>
      <w:r>
        <w:rPr/>
        <w:t>w7tP0iKsusIMSfIZuyfIBU9oDH9/8A1/poC43N7SWKeL8RN1afrUHoiJq06lPInhZQqCIPJE+P8nOo</w:t>
      </w:r>
    </w:p>
    <w:p>
      <w:pPr>
        <w:pStyle w:val="PreformattedText"/>
        <w:bidi w:val="0"/>
        <w:spacing w:before="0" w:after="0"/>
        <w:jc w:val="left"/>
        <w:rPr/>
      </w:pPr>
      <w:r>
        <w:rPr/>
        <w:t>jkb4/wBJLHhvcTb6vfP6tX+zO+tN5+IP/Z4/g1+rm51aFfe+oPoV0nsPUlahdU7pT1B9Plr9A7g1Wq</w:t>
      </w:r>
    </w:p>
    <w:p>
      <w:pPr>
        <w:pStyle w:val="PreformattedText"/>
        <w:bidi w:val="0"/>
        <w:spacing w:before="0" w:after="0"/>
        <w:jc w:val="left"/>
        <w:rPr/>
      </w:pPr>
      <w:r>
        <w:rPr/>
        <w:t>vC3dT/ALO0atWkwDobjFte3oP6yhRqNzVFU/hPJOoWpUW98WYfYxnt8T5iSwGJLRIx5EZcqJ/tq6KK</w:t>
      </w:r>
    </w:p>
    <w:p>
      <w:pPr>
        <w:pStyle w:val="PreformattedText"/>
        <w:bidi w:val="0"/>
        <w:spacing w:before="0" w:after="0"/>
        <w:jc w:val="left"/>
        <w:rPr/>
      </w:pPr>
      <w:r>
        <w:rPr/>
        <w:t>PHHkOMkJgKwiYJHlSP6aJUiMpJJFjMBB4AheYUjtMAH5n7qBB5OoEkE35bSVS+JtxmmEeJ4hASGLFe</w:t>
      </w:r>
    </w:p>
    <w:p>
      <w:pPr>
        <w:pStyle w:val="PreformattedText"/>
        <w:bidi w:val="0"/>
        <w:spacing w:before="0" w:after="0"/>
        <w:jc w:val="left"/>
        <w:rPr/>
      </w:pPr>
      <w:r>
        <w:rPr/>
        <w:t>WIbE8EfM/Go6E3Bz+tIK+K4lT5/WJ89xAOcRKn7wSGA7hIWDxiNJeN7XFu12ZFznibFZqQJx96mASR</w:t>
      </w:r>
    </w:p>
    <w:p>
      <w:pPr>
        <w:pStyle w:val="PreformattedText"/>
        <w:bidi w:val="0"/>
        <w:spacing w:before="0" w:after="0"/>
        <w:jc w:val="left"/>
        <w:rPr/>
      </w:pPr>
      <w:r>
        <w:rPr/>
        <w:t>HPM8iMpHJ+dWZr3wsBoOAiYkJj3EZKwgBqgJgDmBj9vkj9OkRwvxUwub36wJ8ADnyAQxWmcT2g/J+Z</w:t>
      </w:r>
    </w:p>
    <w:p>
      <w:pPr>
        <w:pStyle w:val="PreformattedText"/>
        <w:bidi w:val="0"/>
        <w:spacing w:before="0" w:after="0"/>
        <w:jc w:val="left"/>
        <w:rPr/>
      </w:pPr>
      <w:r>
        <w:rPr/>
        <w:t>ExzqaKXBYnTWVOSWNzP46gJAHDQrFmA4YkGRBPxHjXz+e5scr46fRCN4pMGKVCGFRmA4J9gRV8nEcz</w:t>
      </w:r>
    </w:p>
    <w:p>
      <w:pPr>
        <w:pStyle w:val="PreformattedText"/>
        <w:bidi w:val="0"/>
        <w:spacing w:before="0" w:after="0"/>
        <w:jc w:val="left"/>
        <w:rPr/>
      </w:pPr>
      <w:r>
        <w:rPr/>
        <w:t>zOiBF2JK6CKp9rDDuLRDMZkqeTJEwQePjRBSQSphnDwUaQMiVXgjiZLFQPjL+uiSJAIJ5hEgsWGDFQ</w:t>
      </w:r>
    </w:p>
    <w:p>
      <w:pPr>
        <w:pStyle w:val="PreformattedText"/>
        <w:bidi w:val="0"/>
        <w:spacing w:before="0" w:after="0"/>
        <w:jc w:val="left"/>
        <w:rPr/>
      </w:pPr>
      <w:r>
        <w:rPr/>
        <w:t>yqT3GCDx3NBgZcfsdEj7n4/jCoCoVagKqQe1IkAliSCJ4J/wDXRJkA8YYQ04kc9zYhuHIgNJ8N/qJb</w:t>
      </w:r>
    </w:p>
    <w:p>
      <w:pPr>
        <w:pStyle w:val="PreformattedText"/>
        <w:bidi w:val="0"/>
        <w:spacing w:before="0" w:after="0"/>
        <w:jc w:val="left"/>
        <w:rPr/>
      </w:pPr>
      <w:r>
        <w:rPr/>
        <w:t>TJJNzDIXx6wVNislXdgcgy/BPBBH7yY+xGmpsfZI3Pf2rQqpUYEquK8loPtVOSVaR3kfAnxpAE36xF</w:t>
      </w:r>
    </w:p>
    <w:p>
      <w:pPr>
        <w:pStyle w:val="PreformattedText"/>
        <w:bidi w:val="0"/>
        <w:spacing w:before="0" w:after="0"/>
        <w:jc w:val="left"/>
        <w:rPr/>
      </w:pPr>
      <w:r>
        <w:rPr/>
        <w:t>Ga5tNKCriO1mWSoI5IYwztBEH5A/tpR3VsbjUzFaRJZSJIGZ7Q0lTBmZLFp+/zoj5bC8OtV6gCOOQ3</w:t>
      </w:r>
    </w:p>
    <w:p>
      <w:pPr>
        <w:pStyle w:val="PreformattedText"/>
        <w:bidi w:val="0"/>
        <w:spacing w:before="0" w:after="0"/>
        <w:jc w:val="left"/>
        <w:rPr/>
      </w:pPr>
      <w:r>
        <w:rPr/>
        <w:t>ay4ZiWEMAnJMCfPA0zYHQ3jFrm3HrMKyalNXbJhKFe7ke5mI9vHJE/8ADoXiPjC/KCNTMQKqkkSccF</w:t>
      </w:r>
    </w:p>
    <w:p>
      <w:pPr>
        <w:pStyle w:val="PreformattedText"/>
        <w:bidi w:val="0"/>
        <w:spacing w:before="0" w:after="0"/>
        <w:jc w:val="left"/>
        <w:rPr/>
      </w:pPr>
      <w:r>
        <w:rPr/>
        <w:t>qAnkLlm5UDtBB54/092lA8OF4dE9y4gk8FgSvJChTAaVZZ8aIma3DVjNojSxd8QmCshZQYJKklDwoE</w:t>
      </w:r>
    </w:p>
    <w:p>
      <w:pPr>
        <w:pStyle w:val="PreformattedText"/>
        <w:bidi w:val="0"/>
        <w:spacing w:before="0" w:after="0"/>
        <w:jc w:val="left"/>
        <w:rPr/>
      </w:pPr>
      <w:r>
        <w:rPr/>
        <w:t>tPOiQYG9zwMdB2b01BYqhhB2sx5LNjj+nhCZ8fp0SzJb2vE4EsJGKFhizxUlhJLQBKmW54iNEWa983</w:t>
      </w:r>
    </w:p>
    <w:p>
      <w:pPr>
        <w:pStyle w:val="PreformattedText"/>
        <w:bidi w:val="0"/>
        <w:spacing w:before="0" w:after="0"/>
        <w:jc w:val="left"/>
        <w:rPr/>
      </w:pPr>
      <w:r>
        <w:rPr/>
        <w:t>Lg8FRTCCQXhsphVAJ5BhyfjRDhwX9wmK5JWamQAVgoUsq8ziFYkzypIHk46JV13rxWeBIXEl4BmiQM</w:t>
      </w:r>
    </w:p>
    <w:p>
      <w:pPr>
        <w:pStyle w:val="PreformattedText"/>
        <w:bidi w:val="0"/>
        <w:spacing w:before="0" w:after="0"/>
        <w:jc w:val="left"/>
        <w:rPr/>
      </w:pPr>
      <w:r>
        <w:rPr/>
        <w:t>TycCIxf9zwNEtCrxtG7gSvZUVQ7EgkiowZTlDc/I8/bRIAFbkrcQJgrIBnCWaMlBpDIsxjv54H76Yv</w:t>
      </w:r>
    </w:p>
    <w:p>
      <w:pPr>
        <w:pStyle w:val="PreformattedText"/>
        <w:bidi w:val="0"/>
        <w:spacing w:before="0" w:after="0"/>
        <w:jc w:val="left"/>
        <w:rPr/>
      </w:pPr>
      <w:r>
        <w:rPr/>
        <w:t>caSy4va+s1lmQ3qDGQSWWFMjgsvMLPz99KQ11sNGgHQB2ViCxYsQS5XliMi0iRGIEfzaldhccJNTbH</w:t>
      </w:r>
    </w:p>
    <w:p>
      <w:pPr>
        <w:pStyle w:val="PreformattedText"/>
        <w:bidi w:val="0"/>
        <w:spacing w:before="0" w:after="0"/>
        <w:jc w:val="left"/>
        <w:rPr/>
      </w:pPr>
      <w:r>
        <w:rPr/>
        <w:t>vinYdpcOqkKEK1F7DEBQwBPpx5Ef/LUYmF14aw6uuEuO1ScQvayJ81JnzH9tPW3siVTbXg0dW8Ii8S</w:t>
      </w:r>
    </w:p>
    <w:p>
      <w:pPr>
        <w:pStyle w:val="PreformattedText"/>
        <w:bidi w:val="0"/>
        <w:spacing w:before="0" w:after="0"/>
        <w:jc w:val="left"/>
        <w:rPr/>
      </w:pPr>
      <w:r>
        <w:rPr/>
        <w:t>oDACT6pyBYOhB8c6UYtk3ii8pwDKMHgsZiWXFSzMTxz5gdx0cIEgWHfHKFSOGKOndAC4kcAlgBzVDY</w:t>
      </w:r>
    </w:p>
    <w:p>
      <w:pPr>
        <w:pStyle w:val="PreformattedText"/>
        <w:bidi w:val="0"/>
        <w:spacing w:before="0" w:after="0"/>
        <w:jc w:val="left"/>
        <w:rPr/>
      </w:pPr>
      <w:r>
        <w:rPr/>
        <w:t>njnu0SzQjre3n6IEYlf1EjI0pYFTULdzGRxSgH+40Skdb5ef1gwyMFpuXfkBSOEb9TAE+Vy+f/Lolk</w:t>
      </w:r>
    </w:p>
    <w:p>
      <w:pPr>
        <w:pStyle w:val="PreformattedText"/>
        <w:bidi w:val="0"/>
        <w:spacing w:before="0" w:after="0"/>
        <w:jc w:val="left"/>
        <w:rPr/>
      </w:pPr>
      <w:r>
        <w:rPr/>
        <w:t>SuKTAqsIEHHuVUkmB98jHPnD/NokbXWy8DBOgIrF6RE9qmQmLGPTGXIgqWJHxpgkaiGYtlfX8YzeoG</w:t>
      </w:r>
    </w:p>
    <w:p>
      <w:pPr>
        <w:pStyle w:val="PreformattedText"/>
        <w:bidi w:val="0"/>
        <w:spacing w:before="0" w:after="0"/>
        <w:jc w:val="left"/>
        <w:rPr/>
      </w:pPr>
      <w:r>
        <w:rPr/>
        <w:t>lSO8ll7FlY/SxQ/p445/zaMja19JIEhbX0gFAxxIcPmzDvGNQMQix9gpEmPtpRd5I/4hVrFaWJ72eo</w:t>
      </w:r>
    </w:p>
    <w:p>
      <w:pPr>
        <w:pStyle w:val="PreformattedText"/>
        <w:bidi w:val="0"/>
        <w:spacing w:before="0" w:after="0"/>
        <w:jc w:val="left"/>
        <w:rPr/>
      </w:pPr>
      <w:r>
        <w:rPr/>
        <w:t>wJ8Lm5CMJB5XtXkfbRIXGB3uvLDUhPLVVRRTcVASGYBuISnA7mA8xx7stEktyCRabrqRRZiAUNFRy0</w:t>
      </w:r>
    </w:p>
    <w:p>
      <w:pPr>
        <w:pStyle w:val="PreformattedText"/>
        <w:bidi w:val="0"/>
        <w:spacing w:before="0" w:after="0"/>
        <w:jc w:val="left"/>
        <w:rPr/>
      </w:pPr>
      <w:r>
        <w:rPr/>
        <w:t>zM4lomOByR40ySQB0EZ1BA4zmd2VO41I5AAAYmIMSY+CPt+yaBfpKtACCN6FXzEiAQB5GR+IXn540x</w:t>
      </w:r>
    </w:p>
    <w:p>
      <w:pPr>
        <w:pStyle w:val="PreformattedText"/>
        <w:bidi w:val="0"/>
        <w:spacing w:before="0" w:after="0"/>
        <w:jc w:val="left"/>
        <w:rPr/>
      </w:pPr>
      <w:r>
        <w:rPr/>
        <w:t>0vfGI2vobiOQw44b5mRIUkych8iR50iCNCJLW/A2hxTyQ/PIUVMu4yFIEfPJjjU1KCx4GBJa4C6R3t</w:t>
      </w:r>
    </w:p>
    <w:p>
      <w:pPr>
        <w:pStyle w:val="PreformattedText"/>
        <w:bidi w:val="0"/>
        <w:spacing w:before="0" w:after="0"/>
        <w:jc w:val="left"/>
        <w:rPr/>
      </w:pPr>
      <w:r>
        <w:rPr/>
        <w:t>TEXNeyqjs3Ki1IAsIS4QhqVRVB4cOF+RM/01A36wsACeSWKnXarbmjlRpsAaTGqpwDqyqymP92fUHL</w:t>
      </w:r>
    </w:p>
    <w:p>
      <w:pPr>
        <w:pStyle w:val="PreformattedText"/>
        <w:bidi w:val="0"/>
        <w:spacing w:before="0" w:after="0"/>
        <w:jc w:val="left"/>
        <w:rPr/>
      </w:pPr>
      <w:r>
        <w:rPr/>
        <w:t>D2j76DoT7JK1mUr1gVasjPSfj0YV1BkEiSfEyTPn7f10G1zbhGWUHjpJC3Yg01AKlAzZOuTyAYgjwc</w:t>
      </w:r>
    </w:p>
    <w:p>
      <w:pPr>
        <w:pStyle w:val="PreformattedText"/>
        <w:bidi w:val="0"/>
        <w:spacing w:before="0" w:after="0"/>
        <w:jc w:val="left"/>
        <w:rPr/>
      </w:pPr>
      <w:r>
        <w:rPr/>
        <w:t>T88RpQByIJvaOQpAMrVQBgRMk97ZELAICxj+/dokptqhTvxlSIHALKxJKELjLAjz8aJFgTaxsIoEso</w:t>
      </w:r>
    </w:p>
    <w:p>
      <w:pPr>
        <w:pStyle w:val="PreformattedText"/>
        <w:bidi w:val="0"/>
        <w:spacing w:before="0" w:after="0"/>
        <w:jc w:val="left"/>
        <w:rPr/>
      </w:pPr>
      <w:r>
        <w:rPr/>
        <w:t>BRlx8wQSgJgsZ8kaJGxxsFteLRiwClpWCJEn5JQq8/P2GiGnMd0+fZEGS8uikAU6fuLe4kQoHMAxLf</w:t>
      </w:r>
    </w:p>
    <w:p>
      <w:pPr>
        <w:pStyle w:val="PreformattedText"/>
        <w:bidi w:val="0"/>
        <w:spacing w:before="0" w:after="0"/>
        <w:jc w:val="left"/>
        <w:rPr/>
      </w:pPr>
      <w:r>
        <w:rPr/>
        <w:t>bTsLcdYftPNoRqJIHqAVGPqAsWJIQETKmA44XyOJ0o1XTUawZcglJJphTyDiJHBgqT4AgeZ07aXvBu</w:t>
      </w:r>
    </w:p>
    <w:p>
      <w:pPr>
        <w:pStyle w:val="PreformattedText"/>
        <w:bidi w:val="0"/>
        <w:spacing w:before="0" w:after="0"/>
        <w:jc w:val="left"/>
        <w:rPr/>
      </w:pPr>
      <w:r>
        <w:rPr/>
        <w:t>XThDCp6QDAGCQQYkCQO7lpDBD50oWIJIXjB+qEKjliSeXlWElYORnyD8fOiLHtOYrubin6hdhUUJTK</w:t>
      </w:r>
    </w:p>
    <w:p>
      <w:pPr>
        <w:pStyle w:val="PreformattedText"/>
        <w:bidi w:val="0"/>
        <w:spacing w:before="0" w:after="0"/>
        <w:jc w:val="left"/>
        <w:rPr/>
      </w:pPr>
      <w:r>
        <w:rPr/>
        <w:t>lpEgiqzft8fbRAnl3d2IbMKFcLUqIJmQirHEMwAEiP3g6ImvvW5f+ISmyu+LZMVKK4USo7TirciWMy</w:t>
      </w:r>
    </w:p>
    <w:p>
      <w:pPr>
        <w:pStyle w:val="PreformattedText"/>
        <w:bidi w:val="0"/>
        <w:spacing w:before="0" w:after="0"/>
        <w:jc w:val="left"/>
        <w:rPr/>
      </w:pPr>
      <w:r>
        <w:rPr/>
        <w:t>OY0SdicsuHSD4XNRkxDAhgqsQQVYYnmUjgjkSdMixsekdgoM1jCqwcOzmo2CkQC3sBxA7ioaZ8R7dK</w:t>
      </w:r>
    </w:p>
    <w:p>
      <w:pPr>
        <w:pStyle w:val="PreformattedText"/>
        <w:bidi w:val="0"/>
        <w:spacing w:before="0" w:after="0"/>
        <w:jc w:val="left"/>
        <w:rPr/>
      </w:pPr>
      <w:r>
        <w:rPr/>
        <w:t>GgA6CaLlwAqGVyX1CMv0ElVY8HleD47Pvohow9k0pqMA1U5CpBLMATUYLMsf0rjxEczjpkm9zxkbe3</w:t>
      </w:r>
    </w:p>
    <w:p>
      <w:pPr>
        <w:pStyle w:val="PreformattedText"/>
        <w:bidi w:val="0"/>
        <w:spacing w:before="0" w:after="0"/>
        <w:jc w:val="left"/>
        <w:rPr/>
      </w:pPr>
      <w:r>
        <w:rPr/>
        <w:t>fhHAQFw1RgWxxcd7ZEAMoHuQfI+P1aUAikcbnvge71GUAIAMe0EM8DyTJEk86Isfc/GHDHnBpWO1iA</w:t>
      </w:r>
    </w:p>
    <w:p>
      <w:pPr>
        <w:pStyle w:val="PreformattedText"/>
        <w:bidi w:val="0"/>
        <w:spacing w:before="0" w:after="0"/>
        <w:jc w:val="left"/>
        <w:rPr/>
      </w:pPr>
      <w:r>
        <w:rPr/>
        <w:t>GMzlweOD4/roksgthFKcSGY8wZj2nmFYyOZ88aJK4uB3xcZLJUsMuUDMoyBK5Lzy3KyPE6JEgbx6kQ</w:t>
      </w:r>
    </w:p>
    <w:p>
      <w:pPr>
        <w:pStyle w:val="PreformattedText"/>
        <w:bidi w:val="0"/>
        <w:spacing w:before="0" w:after="0"/>
        <w:jc w:val="left"/>
        <w:rPr/>
      </w:pPr>
      <w:r>
        <w:rPr/>
        <w:t>1M+mE4ZfJYAZBlUMDGYIUHKOOPcdSBA7NzGPhb7JssatNU4QUQX5SQqhioxVpyIBj+uoxzcsCzQhKq</w:t>
      </w:r>
    </w:p>
    <w:p>
      <w:pPr>
        <w:pStyle w:val="PreformattedText"/>
        <w:bidi w:val="0"/>
        <w:spacing w:before="0" w:after="0"/>
        <w:jc w:val="left"/>
        <w:rPr/>
      </w:pPr>
      <w:r>
        <w:rPr/>
        <w:t>oZHYwuJPcx/S0Y8CR8zpkk8YiLi17Q1Y29OpNLJ6GFMmu1JqTsjJTFVvSZzDBy6gjz2t+rSkba25s4</w:t>
      </w:r>
    </w:p>
    <w:p>
      <w:pPr>
        <w:pStyle w:val="PreformattedText"/>
        <w:bidi w:val="0"/>
        <w:spacing w:before="0" w:after="0"/>
        <w:jc w:val="left"/>
        <w:rPr/>
      </w:pPr>
      <w:r>
        <w:rPr/>
        <w:t>JhTzdpkE4igSwZKftFRTP8vJ+BP6tEdjYhjcQmDIClNqaqRmQVLvUZWAIDcFVPmDHt/wCHRAKRogmi</w:t>
      </w:r>
    </w:p>
    <w:p>
      <w:pPr>
        <w:pStyle w:val="PreformattedText"/>
        <w:bidi w:val="0"/>
        <w:spacing w:before="0" w:after="0"/>
        <w:jc w:val="left"/>
        <w:rPr/>
      </w:pPr>
      <w:r>
        <w:rPr/>
        <w:t>hqvJIcoCVdAR6jnlQMYKtPA/4dEa6gXHLEhsCxcOq8empqE/xjDeq8/pHyfk9p0RliNNYpVkpUDF2R</w:t>
      </w:r>
    </w:p>
    <w:p>
      <w:pPr>
        <w:pStyle w:val="PreformattedText"/>
        <w:bidi w:val="0"/>
        <w:spacing w:before="0" w:after="0"/>
        <w:jc w:val="left"/>
        <w:rPr/>
      </w:pPr>
      <w:r>
        <w:rPr/>
        <w:t>29Kq2EhTLBHQyZLfbzloiYEg68YRkVJhnyLUyB5R2DFmV4/wB2FZYBj++npr3yQVVBB5ol6nAprNSo</w:t>
      </w:r>
    </w:p>
    <w:p>
      <w:pPr>
        <w:pStyle w:val="PreformattedText"/>
        <w:bidi w:val="0"/>
        <w:spacing w:before="0" w:after="0"/>
        <w:jc w:val="left"/>
        <w:rPr/>
      </w:pPr>
      <w:r>
        <w:rPr/>
        <w:t>GqP5ljjJLsTyRAgt8TpRTaMiKS54qHlUVRUc93DSYZO6AZj++iBF9DNSDSIxJcszEJTCiiGZR6bueC</w:t>
      </w:r>
    </w:p>
    <w:p>
      <w:pPr>
        <w:pStyle w:val="PreformattedText"/>
        <w:bidi w:val="0"/>
        <w:spacing w:before="0" w:after="0"/>
        <w:jc w:val="left"/>
        <w:rPr/>
      </w:pPr>
      <w:r>
        <w:rPr/>
        <w:t>CBEfHGWiRxB46madVdioqmiGRVcM1QjJTDIQJDkKVJAgccM2nzXuekR3rliFM23NMfqYOlBHCt25mV</w:t>
      </w:r>
    </w:p>
    <w:p>
      <w:pPr>
        <w:pStyle w:val="PreformattedText"/>
        <w:bidi w:val="0"/>
        <w:spacing w:before="0" w:after="0"/>
        <w:jc w:val="left"/>
        <w:rPr/>
      </w:pPr>
      <w:r>
        <w:rPr/>
        <w:t>cZEEEgKB5B++WlGp3b90wupdyvgeoDTfKmRUMKzBxPJY+R5/To79JI6MSugiWRCHZlqd8YlmIZnHLB</w:t>
      </w:r>
    </w:p>
    <w:p>
      <w:pPr>
        <w:pStyle w:val="PreformattedText"/>
        <w:bidi w:val="0"/>
        <w:spacing w:before="0" w:after="0"/>
        <w:jc w:val="left"/>
        <w:rPr/>
      </w:pPr>
      <w:r>
        <w:rPr/>
        <w:t>sohQgYEjyQraIjidCNYrN8FYstMBQKLJzVRTDFQAP4kDGT927stEQBIOmrRDFBPFQGQFV+WUgzUhTw</w:t>
      </w:r>
    </w:p>
    <w:p>
      <w:pPr>
        <w:pStyle w:val="PreformattedText"/>
        <w:bidi w:val="0"/>
        <w:spacing w:before="0" w:after="0"/>
        <w:jc w:val="left"/>
        <w:rPr/>
      </w:pPr>
      <w:r>
        <w:rPr/>
        <w:t>jkZYiYjLRIFSMrcDFoGUMy08qVOFJq5Gn6lU8epEkkwogwI0SYGN9d2awTPEMcSPUIATFSQSwQAEOg</w:t>
      </w:r>
    </w:p>
    <w:p>
      <w:pPr>
        <w:pStyle w:val="PreformattedText"/>
        <w:bidi w:val="0"/>
        <w:spacing w:before="0" w:after="0"/>
        <w:jc w:val="left"/>
        <w:rPr/>
      </w:pPr>
      <w:r>
        <w:rPr/>
        <w:t>ngE5ANI0R6MO8TSi3RagYZkdqZMMabKciVBWWeDwvAnjRIlQDfs9YisBmrNRGQTIvUgjuGKuRl28KD</w:t>
      </w:r>
    </w:p>
    <w:p>
      <w:pPr>
        <w:pStyle w:val="PreformattedText"/>
        <w:bidi w:val="0"/>
        <w:spacing w:before="0" w:after="0"/>
        <w:jc w:val="left"/>
        <w:rPr/>
      </w:pPr>
      <w:r>
        <w:rPr/>
        <w:t>A4Hu0wbdLyQA6CIplqmVuKtWlSrtTFwi5VqTIjMVZ0DD1gO6PEaLEWMCAeIlSSo2ybmVoVC9ncVHp0</w:t>
      </w:r>
    </w:p>
    <w:p>
      <w:pPr>
        <w:pStyle w:val="PreformattedText"/>
        <w:bidi w:val="0"/>
        <w:spacing w:before="0" w:after="0"/>
        <w:jc w:val="left"/>
        <w:rPr/>
      </w:pPr>
      <w:r>
        <w:rPr/>
        <w:t>rgA4h8wA6hwRE4sAR50a2GujSDWXl0JlzSvwlamRLh3xOX8SZFQELyEDHKYAkaUkF3gcoam1aqCRDp</w:t>
      </w:r>
    </w:p>
    <w:p>
      <w:pPr>
        <w:pStyle w:val="PreformattedText"/>
        <w:bidi w:val="0"/>
        <w:spacing w:before="0" w:after="0"/>
        <w:jc w:val="left"/>
        <w:rPr/>
      </w:pPr>
      <w:r>
        <w:rPr/>
        <w:t>JZlRglFSCGdclcEqCVYRz+lfdogSVaxGhhqKO1NhRqYU8kyqw5XJ5C+iuXckmSfMt3aI+PwMRVt2X/</w:t>
      </w:r>
    </w:p>
    <w:p>
      <w:pPr>
        <w:pStyle w:val="PreformattedText"/>
        <w:bidi w:val="0"/>
        <w:spacing w:before="0" w:after="0"/>
        <w:jc w:val="left"/>
        <w:rPr/>
      </w:pPr>
      <w:r>
        <w:rPr/>
        <w:t>e1AtYcsrVIEGGChgeIqDxEHL3aIzcDhrAIz1TnVfuOTqSsNVKwmIIWDVCjt+4X+bTAuQIlYsLmCZ0H</w:t>
      </w:r>
    </w:p>
    <w:p>
      <w:pPr>
        <w:pStyle w:val="PreformattedText"/>
        <w:bidi w:val="0"/>
        <w:spacing w:before="0" w:after="0"/>
        <w:jc w:val="left"/>
        <w:rPr/>
      </w:pPr>
      <w:r>
        <w:rPr/>
        <w:t>fTaKYLCaqqQzNz6ckc1ChaI4AX+bTVsb6cY4r1j6bPifTUhVqYqTCIwcDKAWg+3yedLUHuIkb2Jbsm</w:t>
      </w:r>
    </w:p>
    <w:p>
      <w:pPr>
        <w:pStyle w:val="PreformattedText"/>
        <w:bidi w:val="0"/>
        <w:spacing w:before="0" w:after="0"/>
        <w:jc w:val="left"/>
        <w:rPr/>
      </w:pPr>
      <w:r>
        <w:rPr/>
        <w:t>SFGtVZEohCoRi6kqJpPiqmozNyz+i3AkD25e3UrllxA4SZuwx4xLUhTYOoNSGIdFk03ghGfn/3glMh</w:t>
      </w:r>
    </w:p>
    <w:p>
      <w:pPr>
        <w:pStyle w:val="PreformattedText"/>
        <w:bidi w:val="0"/>
        <w:spacing w:before="0" w:after="0"/>
        <w:jc w:val="left"/>
        <w:rPr/>
      </w:pPr>
      <w:r>
        <w:rPr/>
        <w:t>/wAv6tFzwt18iANgAB1hgec6lFXptVp1Z9cSjKyrTEQGVSlRYHJngHUIG2lrxVRQgdKr/l6eThXamS</w:t>
      </w:r>
    </w:p>
    <w:p>
      <w:pPr>
        <w:pStyle w:val="PreformattedText"/>
        <w:bidi w:val="0"/>
        <w:spacing w:before="0" w:after="0"/>
        <w:jc w:val="left"/>
        <w:rPr/>
      </w:pPr>
      <w:r>
        <w:rPr/>
        <w:t>1VqTliqIrAujUyvc5WD+nu1IEqeEkhG9keMuf0k6nXpT6h9N7nWuvQ2+5q1tj3rJwiNtm7MKCVa7en</w:t>
      </w:r>
    </w:p>
    <w:p>
      <w:pPr>
        <w:pStyle w:val="PreformattedText"/>
        <w:bidi w:val="0"/>
        <w:spacing w:before="0" w:after="0"/>
        <w:jc w:val="left"/>
        <w:rPr/>
      </w:pPr>
      <w:r>
        <w:rPr/>
        <w:t>H5dbxrV+CWX0Wx7tfUP8IflKPk38uPRdfaKxo7D6TP8Ala3gZavJl818Wnyb/Gj5Lt8qv8P/AE1Qob</w:t>
      </w:r>
    </w:p>
    <w:p>
      <w:pPr>
        <w:pStyle w:val="PreformattedText"/>
        <w:bidi w:val="0"/>
        <w:spacing w:before="0" w:after="0"/>
        <w:jc w:val="left"/>
        <w:rPr/>
      </w:pPr>
      <w:r>
        <w:rPr/>
        <w:t>OtT0j6LUbdQ3d/PZ9SE956WYx5WbjPqJaVMEUEOa1KoG/hgojVBUCio1xXJ9NSBGfiOz2mNf0UpsQD</w:t>
      </w:r>
    </w:p>
    <w:p>
      <w:pPr>
        <w:pStyle w:val="PreformattedText"/>
        <w:bidi w:val="0"/>
        <w:spacing w:before="0" w:after="0"/>
        <w:jc w:val="left"/>
        <w:rPr/>
      </w:pPr>
      <w:r>
        <w:rPr/>
        <w:t>a+Sm/h/MeHzvqz+Z20IWZjoabjtam2PLglstez373HWW+2rLWlBVZAyMWyQ1x4FT039ArAJMMhyCn4</w:t>
      </w:r>
    </w:p>
    <w:p>
      <w:pPr>
        <w:pStyle w:val="PreformattedText"/>
        <w:bidi w:val="0"/>
        <w:spacing w:before="0" w:after="0"/>
        <w:jc w:val="left"/>
        <w:rPr/>
      </w:pPr>
      <w:r>
        <w:rPr/>
        <w:t>x512KdS6ObHHexXj97H+GedrUjS3igcKdNcO8XXO/zgRYt33j+iFLUmNOrAqmGRaNFKYZAESqLhCa3</w:t>
      </w:r>
    </w:p>
    <w:p>
      <w:pPr>
        <w:pStyle w:val="PreformattedText"/>
        <w:bidi w:val="0"/>
        <w:spacing w:before="0" w:after="0"/>
        <w:jc w:val="left"/>
        <w:rPr/>
      </w:pPr>
      <w:r>
        <w:rPr/>
        <w:t>aakKs5ce0DV4UNgdLfdx+dl+5ZjqEhagDrqvUsxbU3YYHd6bzcvvXm1J5AAWmuAdVqKIUlmpAkjALn</w:t>
      </w:r>
    </w:p>
    <w:p>
      <w:pPr>
        <w:pStyle w:val="PreformattedText"/>
        <w:bidi w:val="0"/>
        <w:spacing w:before="0" w:after="0"/>
        <w:jc w:val="left"/>
        <w:rPr/>
      </w:pPr>
      <w:r>
        <w:rPr/>
        <w:t>KtBj+/ukxtUZQ3Rf8Ab7vzoEWseZ24HE8e1717bw6/omtTNPNV7cRUIPpAVCQXDelkywccgIWRM+Dq</w:t>
      </w:r>
    </w:p>
    <w:p>
      <w:pPr>
        <w:pStyle w:val="PreformattedText"/>
        <w:bidi w:val="0"/>
        <w:spacing w:before="0" w:after="0"/>
        <w:jc w:val="left"/>
        <w:rPr/>
      </w:pPr>
      <w:r>
        <w:rPr/>
        <w:t>Jptldj/zHSfKzHXK3a3elsuPXU6+yULf0woVCQxpsMHJVAi5q1MFisvT5RceWBDH268/t9NlNQsbg+</w:t>
      </w:r>
    </w:p>
    <w:p>
      <w:pPr>
        <w:pStyle w:val="PreformattedText"/>
        <w:bidi w:val="0"/>
        <w:spacing w:before="0" w:after="0"/>
        <w:jc w:val="left"/>
        <w:rPr/>
      </w:pPr>
      <w:r>
        <w:rPr/>
        <w:t>fnLy+39J630S+VVbWzW5HG7WIPzTxN+XULxnmPq4kVXnu4JqOslgczjCERTp+oVJyngtB518t9Jo/r</w:t>
      </w:r>
    </w:p>
    <w:p>
      <w:pPr>
        <w:pStyle w:val="PreformattedText"/>
        <w:bidi w:val="0"/>
        <w:spacing w:before="0" w:after="0"/>
        <w:jc w:val="left"/>
        <w:rPr/>
      </w:pPr>
      <w:r>
        <w:rPr/>
        <w:t>mW+u8fm/2rl3z7f8nSDTW27fgPo7+JOOm79I0nMqvcVlnph1MKUqzTdsZzC04AzHEfB9uvKlWZ9Cbd</w:t>
      </w:r>
    </w:p>
    <w:p>
      <w:pPr>
        <w:pStyle w:val="PreformattedText"/>
        <w:bidi w:val="0"/>
        <w:spacing w:before="0" w:after="0"/>
        <w:jc w:val="left"/>
        <w:rPr/>
      </w:pPr>
      <w:r>
        <w:rPr/>
        <w:t>09um7chQ+B711X2a34cf4p5q6zrC56y3yrSU/92qWdiGCuqBrO0X1yUPJUNU7p7SV1+WP8S9p9f8r/</w:t>
      </w:r>
    </w:p>
    <w:p>
      <w:pPr>
        <w:pStyle w:val="PreformattedText"/>
        <w:bidi w:val="0"/>
        <w:spacing w:before="0" w:after="0"/>
        <w:jc w:val="left"/>
        <w:rPr/>
      </w:pPr>
      <w:r>
        <w:rPr/>
        <w:t>AEgg/wD2cJR7t5QCw+qTP1D/AIabLU2b5JbEzg32pnqrwbddmxbT5v3ZXS3NYgq1VKdNkZATTheOYP</w:t>
      </w:r>
    </w:p>
    <w:p>
      <w:pPr>
        <w:pStyle w:val="PreformattedText"/>
        <w:bidi w:val="0"/>
        <w:spacing w:before="0" w:after="0"/>
        <w:jc w:val="left"/>
        <w:rPr/>
      </w:pPr>
      <w:r>
        <w:rPr/>
        <w:t>aIEgciYy189nvDrfe0HSMw85geo7CoobkI4bglC0hcf2ESV7tMgjiIdObd/H4TGqLTyxUoJDlwYLgt</w:t>
      </w:r>
    </w:p>
    <w:p>
      <w:pPr>
        <w:pStyle w:val="PreformattedText"/>
        <w:bidi w:val="0"/>
        <w:spacing w:before="0" w:after="0"/>
        <w:jc w:val="left"/>
        <w:rPr/>
      </w:pPr>
      <w:r>
        <w:rPr/>
        <w:t>B45hW8z4B/VpQGShieJjdKoLEMASQzfw29xMwCDwTz/VtEixJ46WjmmAoLMHdjy3EHMkYkgQRiBwP/</w:t>
      </w:r>
    </w:p>
    <w:p>
      <w:pPr>
        <w:pStyle w:val="PreformattedText"/>
        <w:bidi w:val="0"/>
        <w:spacing w:before="0" w:after="0"/>
        <w:jc w:val="left"/>
        <w:rPr/>
      </w:pPr>
      <w:r>
        <w:rPr/>
        <w:t>udEjHLGoMcyxkshxElHc5qhy5PLMTjzqWlrW3pdYDe5ZogsSGoyBIOcQhTuyMkMDI+T5WNRGnDS0Yx</w:t>
      </w:r>
    </w:p>
    <w:p>
      <w:pPr>
        <w:pStyle w:val="PreformattedText"/>
        <w:bidi w:val="0"/>
        <w:spacing w:before="0" w:after="0"/>
        <w:jc w:val="left"/>
        <w:rPr/>
      </w:pPr>
      <w:r>
        <w:rPr/>
        <w:t>BFtCYyuApenTDNL1AO6M2yA/iKAR5H9onTubAdBIFr6Mu6YeQwwHKtwvBZEaO5BIJVIHnxpSQvYX89</w:t>
      </w:r>
    </w:p>
    <w:p>
      <w:pPr>
        <w:pStyle w:val="PreformattedText"/>
        <w:bidi w:val="0"/>
        <w:spacing w:before="0" w:after="0"/>
        <w:jc w:val="left"/>
        <w:rPr/>
      </w:pPr>
      <w:r>
        <w:rPr/>
        <w:t>0QaYVeAE7gXDVFIJHaIBMkkn+47dEQJGTK01WZXLJPAVGfkD1CQwVJEk1IH38aIgxGjRNMtTRppMV4</w:t>
      </w:r>
    </w:p>
    <w:p>
      <w:pPr>
        <w:pStyle w:val="PreformattedText"/>
        <w:bidi w:val="0"/>
        <w:spacing w:before="0" w:after="0"/>
        <w:jc w:val="left"/>
        <w:rPr/>
      </w:pPr>
      <w:r>
        <w:rPr/>
        <w:t>hWxLFUkMWUzm0HgcAnTJJNzDJsrRbLCqSsDkKYJKqCGWRAAklgR/mx0ZHXXjJg3F4ohgFCSpAVpATF</w:t>
      </w:r>
    </w:p>
    <w:p>
      <w:pPr>
        <w:pStyle w:val="PreformattedText"/>
        <w:bidi w:val="0"/>
        <w:spacing w:before="0" w:after="0"/>
        <w:jc w:val="left"/>
        <w:rPr/>
      </w:pPr>
      <w:r>
        <w:rPr/>
        <w:t>mPauSzKmP0+f8ALpSGNsejQWSqzg5D1QSAzKqiCS5bKSSf9NTuA1xwjGhPEwph4CS5Yrg1VVIZcAAU</w:t>
      </w:r>
    </w:p>
    <w:p>
      <w:pPr>
        <w:pStyle w:val="PreformattedText"/>
        <w:bidi w:val="0"/>
        <w:spacing w:before="0" w:after="0"/>
        <w:jc w:val="left"/>
        <w:rPr/>
      </w:pPr>
      <w:r>
        <w:rPr/>
        <w:t>qeZz/tOo3Nyb6mO6asIFkDGpEswy4cl2WmvlpJIV8pJMTOmWORIMiWF1I1iKgFPByXIMF8iGAUAAtl</w:t>
      </w:r>
    </w:p>
    <w:p>
      <w:pPr>
        <w:pStyle w:val="PreformattedText"/>
        <w:bidi w:val="0"/>
        <w:spacing w:before="0" w:after="0"/>
        <w:jc w:val="left"/>
        <w:rPr/>
      </w:pPr>
      <w:r>
        <w:rPr/>
        <w:t>Mr2Osf82X20lxt9H/ECVA10JEyasZEOpYQAvpgqFZSO3+QgyfHGlLIk0uWYNUUiGJQFg4Hcyyw7eSS</w:t>
      </w:r>
    </w:p>
    <w:p>
      <w:pPr>
        <w:pStyle w:val="PreformattedText"/>
        <w:bidi w:val="0"/>
        <w:spacing w:before="0" w:after="0"/>
        <w:jc w:val="left"/>
        <w:rPr/>
      </w:pPr>
      <w:r>
        <w:rPr/>
        <w:t>R49urKfWRHa4cf6fj+s03phlimxJUlQAC0yeQYACn5n51HFtfN4b/s/GByDAL/CdhIK0y5gge48SDg</w:t>
      </w:r>
    </w:p>
    <w:p>
      <w:pPr>
        <w:pStyle w:val="PreformattedText"/>
        <w:bidi w:val="0"/>
        <w:spacing w:before="0" w:after="0"/>
        <w:jc w:val="left"/>
        <w:rPr/>
      </w:pPr>
      <w:r>
        <w:rPr/>
        <w:t>T8xOlrbhp3yORNwBY/GY/BIpk0wwJKsTMggBgoMJyJ8g6UCzKddZrkHEvwArMYEMskT2kzzlx5I86I</w:t>
      </w:r>
    </w:p>
    <w:p>
      <w:pPr>
        <w:pStyle w:val="PreformattedText"/>
        <w:bidi w:val="0"/>
        <w:spacing w:before="0" w:after="0"/>
        <w:jc w:val="left"/>
        <w:rPr/>
      </w:pPr>
      <w:r>
        <w:rPr/>
        <w:t>G99cZoFs/SyYh4ziBAfwQRxj7f7ceNHxju/cPP0wRAwAClWWo6l/0uA0DEjkP28Expkgm9tIjfqOs0</w:t>
      </w:r>
    </w:p>
    <w:p>
      <w:pPr>
        <w:pStyle w:val="PreformattedText"/>
        <w:bidi w:val="0"/>
        <w:spacing w:before="0" w:after="0"/>
        <w:jc w:val="left"/>
        <w:rPr/>
      </w:pPr>
      <w:r>
        <w:rPr/>
        <w:t>CDUSc4fEOr/MgRzJ54/wBNGoHUAyLZdqQu6c3Khg0imASWDE+YgEcABfHj7aCTax6Sw2OJ9sjBMkA/</w:t>
      </w:r>
    </w:p>
    <w:p>
      <w:pPr>
        <w:pStyle w:val="PreformattedText"/>
        <w:bidi w:val="0"/>
        <w:spacing w:before="0" w:after="0"/>
        <w:jc w:val="left"/>
        <w:rPr/>
      </w:pPr>
      <w:r>
        <w:rPr/>
        <w:t>AykQSOOFHxpStQDoTCqSCo5PiQOeTzJBHn4/ro4yeW9bpFAktM8kzB8gqYBVfAX76Ixfdty2ismPgO</w:t>
      </w:r>
    </w:p>
    <w:p>
      <w:pPr>
        <w:pStyle w:val="PreformattedText"/>
        <w:bidi w:val="0"/>
        <w:spacing w:before="0" w:after="0"/>
        <w:jc w:val="left"/>
        <w:rPr/>
      </w:pPr>
      <w:r>
        <w:rPr/>
        <w:t>O4OGgEiTy4EeOP7zqagHiZE3ThqItj5DSPHniAR4H7f/RpqWbrYSLXvvcYVVEZTyOFJ+4yiB9//kup</w:t>
      </w:r>
    </w:p>
    <w:p>
      <w:pPr>
        <w:pStyle w:val="PreformattedText"/>
        <w:bidi w:val="0"/>
        <w:spacing w:before="0" w:after="0"/>
        <w:jc w:val="left"/>
        <w:rPr/>
      </w:pPr>
      <w:r>
        <w:rPr/>
        <w:t>XC6FrmSV+hMMpIZXIEKTw3AEdxlfMA/tqB1A1yMkSBY2uek/oR/+zEfVu268/wBmzu/0yesv+K/QT8</w:t>
      </w:r>
    </w:p>
    <w:p>
      <w:pPr>
        <w:pStyle w:val="PreformattedText"/>
        <w:bidi w:val="0"/>
        <w:spacing w:before="0" w:after="0"/>
        <w:jc w:val="left"/>
        <w:rPr/>
      </w:pPr>
      <w:r>
        <w:rPr/>
        <w:t>QHXew1qPpGnVpbL9SLTb+u9jrGrJW5DXVbfEBgYikEbXrPRTh9jQA5GmSPx0/LPN7auG1VtzHPf+3m</w:t>
      </w:r>
    </w:p>
    <w:p>
      <w:pPr>
        <w:pStyle w:val="PreformattedText"/>
        <w:bidi w:val="0"/>
        <w:spacing w:before="0" w:after="0"/>
        <w:jc w:val="left"/>
        <w:rPr/>
      </w:pPr>
      <w:r>
        <w:rPr/>
        <w:t>/Mpn6Hg0sMvaAMfnmIxYDxILTHHd99bSAW0axmWK88FyYyViYBKsBCkR4Ax5+NTAsLSIYEkA6ibB9w</w:t>
      </w:r>
    </w:p>
    <w:p>
      <w:pPr>
        <w:pStyle w:val="PreformattedText"/>
        <w:bidi w:val="0"/>
        <w:spacing w:before="0" w:after="0"/>
        <w:jc w:val="left"/>
        <w:rPr/>
      </w:pPr>
      <w:r>
        <w:rPr/>
        <w:t>aADAIVu0kKYgDnkrHEaG4H4Sohrsb7sTMDI8kSvBkgEgKERRwZnk6izaMOsiCCLjUGZ4hcuA0nkQ+I</w:t>
      </w:r>
    </w:p>
    <w:p>
      <w:pPr>
        <w:pStyle w:val="PreformattedText"/>
        <w:bidi w:val="0"/>
        <w:spacing w:before="0" w:after="0"/>
        <w:jc w:val="left"/>
        <w:rPr/>
      </w:pPr>
      <w:r>
        <w:rPr/>
        <w:t>Jb4PAHEGJ/TpWyvf3YEEEW4XtEMwLMPIPIEgEcg8QO4CFnSKhrqON8oE26gH2xE48RjOIJAGRHIMBj</w:t>
      </w:r>
    </w:p>
    <w:p>
      <w:pPr>
        <w:pStyle w:val="PreformattedText"/>
        <w:bidi w:val="0"/>
        <w:spacing w:before="0" w:after="0"/>
        <w:jc w:val="left"/>
        <w:rPr/>
      </w:pPr>
      <w:r>
        <w:rPr/>
        <w:t>wBM/bVlqhNgsgH45GCcx5OIBgggcAGTGPHPJ1On+zpgESDG7Gfx2wCGEyJDLEgzlDBQCOG88mOdfPZ</w:t>
      </w:r>
    </w:p>
    <w:p>
      <w:pPr>
        <w:pStyle w:val="PreformattedText"/>
        <w:bidi w:val="0"/>
        <w:spacing w:before="0" w:after="0"/>
        <w:jc w:val="left"/>
        <w:rPr/>
      </w:pPr>
      <w:r>
        <w:rPr/>
        <w:t>742uO/zeKUkDl5EEMWxUEyIEx7vgn99EgG3mPATBl2hEYlQQXBfEAHgY+Yhvv8Logd7THei0xJAcOF</w:t>
      </w:r>
    </w:p>
    <w:p>
      <w:pPr>
        <w:pStyle w:val="PreformattedText"/>
        <w:bidi w:val="0"/>
        <w:spacing w:before="0" w:after="0"/>
        <w:jc w:val="left"/>
        <w:rPr/>
      </w:pPr>
      <w:r>
        <w:rPr/>
        <w:t>yAAUE8CcQBPce5TH9dELA6lrwgYhUAAYjJVGPpqJPsaPcBH9tO5ve+slceP90IZXkwoCkmZYeCQJ4x</w:t>
      </w:r>
    </w:p>
    <w:p>
      <w:pPr>
        <w:pStyle w:val="PreformattedText"/>
        <w:bidi w:val="0"/>
        <w:spacing w:before="0" w:after="0"/>
        <w:jc w:val="left"/>
        <w:rPr/>
      </w:pPr>
      <w:r>
        <w:rPr/>
        <w:t>WRx86UV9STpj+sxHdsYDFeCEQ8gkzMg+3H3HxojHA8Po/WbKuv6A3L8gqFE8srNySJPkCdEl7bazUs</w:t>
      </w:r>
    </w:p>
    <w:p>
      <w:pPr>
        <w:pStyle w:val="PreformattedText"/>
        <w:bidi w:val="0"/>
        <w:spacing w:before="0" w:after="0"/>
        <w:jc w:val="left"/>
        <w:rPr/>
      </w:pPr>
      <w:r>
        <w:rPr/>
        <w:t>FgtJ5chBkHJ5xE8pz4+dEgbvjfrFgkkGAihc2DDkSRJg/MT+8aI8feP2zSqMWJMgM4Cle0wOSBPDZY</w:t>
      </w:r>
    </w:p>
    <w:p>
      <w:pPr>
        <w:pStyle w:val="PreformattedText"/>
        <w:bidi w:val="0"/>
        <w:spacing w:before="0" w:after="0"/>
        <w:jc w:val="left"/>
        <w:rPr/>
      </w:pPr>
      <w:r>
        <w:rPr/>
        <w:t>kfbRAqCbwlMMDLIVacVKAFTke4u0wJWZ+x0SA3dbiG7l4ywBUYoQMiGMozOpgSMiBOiTu2mo1mMuOH</w:t>
      </w:r>
    </w:p>
    <w:p>
      <w:pPr>
        <w:pStyle w:val="PreformattedText"/>
        <w:bidi w:val="0"/>
        <w:spacing w:before="0" w:after="0"/>
        <w:jc w:val="left"/>
        <w:rPr/>
      </w:pPr>
      <w:r>
        <w:rPr/>
        <w:t>e0ooLySCZEkQymD5j40R6MD3RygAgszKrFqYGBU58F2yWCTH9/1aJC3Mv0zUpmZqOAoyEhSCzggFiR</w:t>
      </w:r>
    </w:p>
    <w:p>
      <w:pPr>
        <w:pStyle w:val="PreformattedText"/>
        <w:bidi w:val="0"/>
        <w:spacing w:before="0" w:after="0"/>
        <w:jc w:val="left"/>
        <w:rPr/>
      </w:pPr>
      <w:r>
        <w:rPr/>
        <w:t>yw8n7HRDd3u7z+sNKIydrKsArCA1GBUgZEGCS8RH/NokgRYtbWLDMEUupFQ4Bgyq7rIh1LeI+wj9Oi</w:t>
      </w:r>
    </w:p>
    <w:p>
      <w:pPr>
        <w:pStyle w:val="PreformattedText"/>
        <w:bidi w:val="0"/>
        <w:spacing w:before="0" w:after="0"/>
        <w:jc w:val="left"/>
        <w:rPr/>
      </w:pPr>
      <w:r>
        <w:rPr/>
        <w:t>IsBY24wfeyAenBDMHUlfUKgEypI9swZkicdEXNrhf6ZmRLADFS6CmKgeCpC8kkqfMc/ILaIlIBIPKY</w:t>
      </w:r>
    </w:p>
    <w:p>
      <w:pPr>
        <w:pStyle w:val="PreformattedText"/>
        <w:bidi w:val="0"/>
        <w:spacing w:before="0" w:after="0"/>
        <w:jc w:val="left"/>
        <w:rPr/>
      </w:pPr>
      <w:r>
        <w:rPr/>
        <w:t>pqpYGkzZ4BRiHliIgSw/VGQI+2iXG+ndNM9TtMkKhyZ5U8YFSVJ8D4AmdErudNWjdgwUBTAyYckzgq</w:t>
      </w:r>
    </w:p>
    <w:p>
      <w:pPr>
        <w:pStyle w:val="PreformattedText"/>
        <w:bidi w:val="0"/>
        <w:spacing w:before="0" w:after="0"/>
        <w:jc w:val="left"/>
        <w:rPr/>
      </w:pPr>
      <w:r>
        <w:rPr/>
        <w:t>SQ0RkSW/tkui9/oj3WPeRA0wwV2gUyS4ggTjkAQ+RjkfbRE9rDvhK6ZIgYBXdFqKe0FwrEwX5Knn2g</w:t>
      </w:r>
    </w:p>
    <w:p>
      <w:pPr>
        <w:pStyle w:val="PreformattedText"/>
        <w:bidi w:val="0"/>
        <w:spacing w:before="0" w:after="0"/>
        <w:jc w:val="left"/>
        <w:rPr/>
      </w:pPr>
      <w:r>
        <w:rPr/>
        <w:t>T26YBtcdJAZakRs7sVUArJARgAIyBHcsjtMCZ0yrW5eEssStjoYVgIpVGRXao6oQslQWAKET4qNH9B</w:t>
      </w:r>
    </w:p>
    <w:p>
      <w:pPr>
        <w:pStyle w:val="PreformattedText"/>
        <w:bidi w:val="0"/>
        <w:spacing w:before="0" w:after="0"/>
        <w:jc w:val="left"/>
        <w:rPr/>
      </w:pPr>
      <w:r>
        <w:rPr/>
        <w:t>oya2MlwjyjUcMzYMqBsACoPpgAuzSTwV+CJnQBe+vCIKL6DWHDh1gU5BDgSwUSJ7qhYAAkQR8jUYrm</w:t>
      </w:r>
    </w:p>
    <w:p>
      <w:pPr>
        <w:pStyle w:val="PreformattedText"/>
        <w:bidi w:val="0"/>
        <w:spacing w:before="0" w:after="0"/>
        <w:jc w:val="left"/>
        <w:rPr/>
      </w:pPr>
      <w:r>
        <w:rPr/>
        <w:t>9xvKZsoYUB5wQsVzTEcAGmVUe7HL7TokiWsBFo0MMHTlGGIhwFqAErmR7wMRCiJfz86IRv3ouRxw7k</w:t>
      </w:r>
    </w:p>
    <w:p>
      <w:pPr>
        <w:pStyle w:val="PreformattedText"/>
        <w:bidi w:val="0"/>
        <w:spacing w:before="0" w:after="0"/>
        <w:jc w:val="left"/>
        <w:rPr/>
      </w:pPr>
      <w:r>
        <w:rPr/>
        <w:t>XEqfTUGCDyQAT8A+dEict230zB3BS3qkMrFGABJIJVi0mGSZgeZXu0QscRcGxjUqXVwKmQByPa8mO5</w:t>
      </w:r>
    </w:p>
    <w:p>
      <w:pPr>
        <w:pStyle w:val="PreformattedText"/>
        <w:bidi w:val="0"/>
        <w:spacing w:before="0" w:after="0"/>
        <w:jc w:val="left"/>
        <w:rPr/>
      </w:pPr>
      <w:r>
        <w:rPr/>
        <w:t>WJXngCMf20RY3spYCMHYRUaUhmUYsnpkgQzFD8Dnx+7akoU8TJhbWB0mkVQSSAxlmprTBAkAEqon4A</w:t>
      </w:r>
    </w:p>
    <w:p>
      <w:pPr>
        <w:pStyle w:val="PreformattedText"/>
        <w:bidi w:val="0"/>
        <w:spacing w:before="0" w:after="0"/>
        <w:jc w:val="left"/>
        <w:rPr/>
      </w:pPr>
      <w:r>
        <w:rPr/>
        <w:t>4P347dDY33YEAfBoqnhSU4kFWcZwq+oV/VkrNCAHkgQR7tFmNtIiOG7cR0tMMzrULRAeVQk4ESgAXk</w:t>
      </w:r>
    </w:p>
    <w:p>
      <w:pPr>
        <w:pStyle w:val="PreformattedText"/>
        <w:bidi w:val="0"/>
        <w:spacing w:before="0" w:after="0"/>
        <w:jc w:val="left"/>
        <w:rPr/>
      </w:pPr>
      <w:r>
        <w:rPr/>
        <w:t>ktiNRjBsBYzLkMgYliQ4pgMqhAj4GAKf2AJkjjTuLAW1iyBv1InM75pv3JMgFQ3gczAnnuEfaP8ALp</w:t>
      </w:r>
    </w:p>
    <w:p>
      <w:pPr>
        <w:pStyle w:val="PreformattedText"/>
        <w:bidi w:val="0"/>
        <w:spacing w:before="0" w:after="0"/>
        <w:jc w:val="left"/>
        <w:rPr/>
      </w:pPr>
      <w:r>
        <w:rPr/>
        <w:t>hit+8yk6/GEESImZM4+efg/wBxpk31xiGpA74dSScAwAPmeQDBy4nxH/w6hcnibyeRAWxj+h2MmRDD</w:t>
      </w:r>
    </w:p>
    <w:p>
      <w:pPr>
        <w:pStyle w:val="PreformattedText"/>
        <w:bidi w:val="0"/>
        <w:spacing w:before="0" w:after="0"/>
        <w:jc w:val="left"/>
        <w:rPr/>
      </w:pPr>
      <w:r>
        <w:rPr/>
        <w:t>CQOTkw8Bv5RzxqzEFd3jHgRclrQNyjUagqoStRHV0AElSoBPcDxMCdAXd3tLSF8WIBlpp1PUrJURQt</w:t>
      </w:r>
    </w:p>
    <w:p>
      <w:pPr>
        <w:pStyle w:val="PreformattedText"/>
        <w:bidi w:val="0"/>
        <w:spacing w:before="0" w:after="0"/>
        <w:jc w:val="left"/>
        <w:rPr/>
      </w:pPr>
      <w:r>
        <w:rPr/>
        <w:t>C/pGsAUVkFZQFuUpRwq5kEeDqB4acstOfDHEzVQCjWFKn6yVIJYk+orPMSk+Vj9ziW0oC+9lwjmkaW</w:t>
      </w:r>
    </w:p>
    <w:p>
      <w:pPr>
        <w:pStyle w:val="PreformattedText"/>
        <w:bidi w:val="0"/>
        <w:spacing w:before="0" w:after="0"/>
        <w:jc w:val="left"/>
        <w:rPr/>
      </w:pPr>
      <w:r>
        <w:rPr/>
        <w:t>QlnqHGWV5pli7EGkagMtz8/tjokQbaWzWSYFJQoQOxIzV2bMAH9IE9hk/wCi6Lnv4xm5FydLRJNRgF</w:t>
      </w:r>
    </w:p>
    <w:p>
      <w:pPr>
        <w:pStyle w:val="PreformattedText"/>
        <w:bidi w:val="0"/>
        <w:spacing w:before="0" w:after="0"/>
        <w:jc w:val="left"/>
        <w:rPr/>
      </w:pPr>
      <w:r>
        <w:rPr/>
        <w:t>7gfVUgxwwkQSD7eQokDiPbokibgLpCnJQqke6px2zTxCy2SMeVy8H/AMo0SLWC2tpBd7SQyhe4MoJY</w:t>
      </w:r>
    </w:p>
    <w:p>
      <w:pPr>
        <w:pStyle w:val="PreformattedText"/>
        <w:bidi w:val="0"/>
        <w:spacing w:before="0" w:after="0"/>
        <w:jc w:val="left"/>
        <w:rPr/>
      </w:pPr>
      <w:r>
        <w:rPr/>
        <w:t>UxT84sPksPjRxjUaKe79YUOFqKV/hsAzKwU4l1E95K+Ybx5OiR9Z7IuVIlA0MHZyrBss8XYqp8NHnm</w:t>
      </w:r>
    </w:p>
    <w:p>
      <w:pPr>
        <w:pStyle w:val="PreformattedText"/>
        <w:bidi w:val="0"/>
        <w:spacing w:before="0" w:after="0"/>
        <w:jc w:val="left"/>
        <w:rPr/>
      </w:pPr>
      <w:r>
        <w:rPr/>
        <w:t>I0SQG9oNLTRAClySQScTipRgoBIFMAFEAb/XRAiwY98QGXmVqEsA2bECkoHBABHAIPB0Q0tkBMYEBQ</w:t>
      </w:r>
    </w:p>
    <w:p>
      <w:pPr>
        <w:pStyle w:val="PreformattedText"/>
        <w:bidi w:val="0"/>
        <w:spacing w:before="0" w:after="0"/>
        <w:jc w:val="left"/>
        <w:rPr/>
      </w:pPr>
      <w:r>
        <w:rPr/>
        <w:t>YLHIKVMd0FTiMTyFKH7RzohZvF+EWiEKcnAJ4hRJFIgqaj8QQfEzJ0RNcBVvoYtwoVVIIQIGAwyZj4</w:t>
      </w:r>
    </w:p>
    <w:p>
      <w:pPr>
        <w:pStyle w:val="PreformattedText"/>
        <w:bidi w:val="0"/>
        <w:spacing w:before="0" w:after="0"/>
        <w:jc w:val="left"/>
        <w:rPr/>
      </w:pPr>
      <w:r>
        <w:rPr/>
        <w:t>loPiSwjg8aJLu0/wBIlkhCQcgYkqQMjiDB+ylBwf8ALOnrb2RXI07KzaIGFMFipmCWEEgwUB4mT7Z+</w:t>
      </w:r>
    </w:p>
    <w:p>
      <w:pPr>
        <w:pStyle w:val="PreformattedText"/>
        <w:bidi w:val="0"/>
        <w:spacing w:before="0" w:after="0"/>
        <w:jc w:val="left"/>
        <w:rPr/>
      </w:pPr>
      <w:r>
        <w:rPr/>
        <w:t>ctKHa5fpmkYLkr0wWckAIZYMhYMp8H4hv209Le2MkAXMGzuzujuQpUGpThRTUsBGQghf7c6UrJNyLc</w:t>
      </w:r>
    </w:p>
    <w:p>
      <w:pPr>
        <w:pStyle w:val="PreformattedText"/>
        <w:bidi w:val="0"/>
        <w:spacing w:before="0" w:after="0"/>
        <w:jc w:val="left"/>
        <w:rPr/>
      </w:pPr>
      <w:r>
        <w:rPr/>
        <w:t>0GpKs5q1GxXgOiTMgkEEnhxHPxogvVSt4pXXEMzOVCrjChgxc8cz3GT4A0WPdwlsX6fAQSS0cFwDAk</w:t>
      </w:r>
    </w:p>
    <w:p>
      <w:pPr>
        <w:pStyle w:val="PreformattedText"/>
        <w:bidi w:val="0"/>
        <w:spacing w:before="0" w:after="0"/>
        <w:jc w:val="left"/>
        <w:rPr/>
      </w:pPr>
      <w:r>
        <w:rPr/>
        <w:t>+QCQszx5nRFpZseP6waP3CPnjmQv2gQOInRFgvdDkr4hiR4B5EN9gORp99uEhvc/n/iFDLwBwygccF</w:t>
      </w:r>
    </w:p>
    <w:p>
      <w:pPr>
        <w:pStyle w:val="PreformattedText"/>
        <w:bidi w:val="0"/>
        <w:spacing w:before="0" w:after="0"/>
        <w:jc w:val="left"/>
        <w:rPr/>
      </w:pPr>
      <w:r>
        <w:rPr/>
        <w:t>YA5yAE4wdKW3A4m0ExVGmGbkfGQx5B9xicYiONHS3SRyB0Bji3pnBgztTUZM5GDMabRkVLEkLJWP3b</w:t>
      </w:r>
    </w:p>
    <w:p>
      <w:pPr>
        <w:pStyle w:val="PreformattedText"/>
        <w:bidi w:val="0"/>
        <w:spacing w:before="0" w:after="0"/>
        <w:jc w:val="left"/>
        <w:rPr/>
      </w:pPr>
      <w:r>
        <w:rPr/>
        <w:t>RJWAtaF9ZMCKlOIYS2IqM4HPpFyQMQQpgD2tGiQLkdLNEkwECg95L03lCVIIy9/asEfYf82iSDX7P2</w:t>
      </w:r>
    </w:p>
    <w:p>
      <w:pPr>
        <w:pStyle w:val="PreformattedText"/>
        <w:bidi w:val="0"/>
        <w:spacing w:before="0" w:after="0"/>
        <w:jc w:val="left"/>
        <w:rPr/>
      </w:pPr>
      <w:r>
        <w:rPr/>
        <w:t>xVSoqhHqMxMlyxMjDIrGQ93I9sf/FoOpJ74mIyuTrEwHYik5amSpJGSlsxlGJ95UiePGGiAYdWv+EU</w:t>
      </w:r>
    </w:p>
    <w:p>
      <w:pPr>
        <w:pStyle w:val="PreformattedText"/>
        <w:bidi w:val="0"/>
        <w:spacing w:before="0" w:after="0"/>
        <w:jc w:val="left"/>
        <w:rPr/>
      </w:pPr>
      <w:r>
        <w:rPr/>
        <w:t>gT08SHFUFS7H2hWYqZMgipypU+MtEYK2sDqIv0VlFzDCSq9oHpqZZRUABx/ryJ0ydAO6O9rTailFRf</w:t>
      </w:r>
    </w:p>
    <w:p>
      <w:pPr>
        <w:pStyle w:val="PreformattedText"/>
        <w:bidi w:val="0"/>
        <w:spacing w:before="0" w:after="0"/>
        <w:jc w:val="left"/>
        <w:rPr/>
      </w:pPr>
      <w:r>
        <w:rPr/>
        <w:t>SFNQGanUDBmLLiVUZH7gnIH9Xdo0t7ZEMG+JmM+btD+SgqE+DI90nygGIgGSdKFwSViqeIp1CgZalU</w:t>
      </w:r>
    </w:p>
    <w:p>
      <w:pPr>
        <w:pStyle w:val="PreformattedText"/>
        <w:bidi w:val="0"/>
        <w:spacing w:before="0" w:after="0"/>
        <w:jc w:val="left"/>
        <w:rPr/>
      </w:pPr>
      <w:r>
        <w:rPr/>
        <w:t>L/BXGWkLLU6jGQPErxGWmSTqYzwuekQQiuudGqremzkN7cjIByMwoVlMR59ujXX8YX1ItwmQjqStV3</w:t>
      </w:r>
    </w:p>
    <w:p>
      <w:pPr>
        <w:pStyle w:val="PreformattedText"/>
        <w:bidi w:val="0"/>
        <w:spacing w:before="0" w:after="0"/>
        <w:jc w:val="left"/>
        <w:rPr/>
      </w:pPr>
      <w:r>
        <w:rPr/>
        <w:t>C0wzIZRPWyhqaMZAMhJDGTpRgg8NYFgFYvLFW4dSrE45DuLLwkPj2yJjT14StxYg4/GGbIU1ZlZKWD</w:t>
      </w:r>
    </w:p>
    <w:p>
      <w:pPr>
        <w:pStyle w:val="PreformattedText"/>
        <w:bidi w:val="0"/>
        <w:spacing w:before="0" w:after="0"/>
        <w:jc w:val="left"/>
        <w:rPr/>
      </w:pPr>
      <w:r>
        <w:rPr/>
        <w:t>0pIp4lRixQqWkOW5j4/TpSY4CYgZQ9GolQBXWBXEekjchVYGfTcHjyP1aI9dLG0TVZQSrMQjSy1G/i</w:t>
      </w:r>
    </w:p>
    <w:p>
      <w:pPr>
        <w:pStyle w:val="PreformattedText"/>
        <w:bidi w:val="0"/>
        <w:spacing w:before="0" w:after="0"/>
        <w:jc w:val="left"/>
        <w:rPr/>
      </w:pPr>
      <w:r>
        <w:rPr/>
        <w:t>CmD/DqFZWSgA+POnxAPThFewudIULUcmlTIq/mAhIJK5mlGBUxBIhpAjL9WlHYhWPMrTXqVA1QqBSN</w:t>
      </w:r>
    </w:p>
    <w:p>
      <w:pPr>
        <w:pStyle w:val="PreformattedText"/>
        <w:bidi w:val="0"/>
        <w:spacing w:before="0" w:after="0"/>
        <w:jc w:val="left"/>
        <w:rPr/>
      </w:pPr>
      <w:r>
        <w:rPr/>
        <w:t>ufTamqd6oywQW5y7MhHLT7fjRExYAW74PMqMUYr3UyysxUsQf4bOOA5HdA8jydEi17gBrTZLNUkv6m</w:t>
      </w:r>
    </w:p>
    <w:p>
      <w:pPr>
        <w:pStyle w:val="PreformattedText"/>
        <w:bidi w:val="0"/>
        <w:spacing w:before="0" w:after="0"/>
        <w:jc w:val="left"/>
        <w:rPr/>
      </w:pPr>
      <w:r>
        <w:rPr/>
        <w:t>R/hugUjtYKTUFXgqDx4kaPpjy69nvhlWk6Fa9Q0W9OUZ6Zc1njGkpVDCszDHMmAe89uiSsBwFo0rki</w:t>
      </w:r>
    </w:p>
    <w:p>
      <w:pPr>
        <w:pStyle w:val="PreformattedText"/>
        <w:bidi w:val="0"/>
        <w:spacing w:before="0" w:after="0"/>
        <w:jc w:val="left"/>
        <w:rPr/>
      </w:pPr>
      <w:r>
        <w:rPr/>
        <w:t>qqO0otJCGDqIZT2rkg5JY/JmW7tWDEA23jEbLwOgHHz+6bMiGACVHMwFBlqbGSXUwDBaV+cv5dVwIL</w:t>
      </w:r>
    </w:p>
    <w:p>
      <w:pPr>
        <w:pStyle w:val="PreformattedText"/>
        <w:bidi w:val="0"/>
        <w:spacing w:before="0" w:after="0"/>
        <w:jc w:val="left"/>
        <w:rPr/>
      </w:pPr>
      <w:r>
        <w:rPr/>
        <w:t>A26yO3K2XcbX8slCklah61X8wwi4Kn+IUY5BYBHHBbllGQ9pEwUBsZEbLflgLC4qVvzFCVObFSqAkt</w:t>
      </w:r>
    </w:p>
    <w:p>
      <w:pPr>
        <w:pStyle w:val="PreformattedText"/>
        <w:bidi w:val="0"/>
        <w:spacing w:before="0" w:after="0"/>
        <w:jc w:val="left"/>
        <w:rPr/>
      </w:pPr>
      <w:r>
        <w:rPr/>
        <w:t>TEnkH4B4nTsTwF4lvhe3CWuUV6buqtgEYU6cqakQSGUgAMQPtxi2OlJA8LjiI+eu9bNhT4lnFFzhTE</w:t>
      </w:r>
    </w:p>
    <w:p>
      <w:pPr>
        <w:pStyle w:val="PreformattedText"/>
        <w:bidi w:val="0"/>
        <w:spacing w:before="0" w:after="0"/>
        <w:jc w:val="left"/>
        <w:rPr/>
      </w:pPr>
      <w:r>
        <w:rPr/>
        <w:t>AYoSF8FCzLHE9zedFieAvCx1KrrNJSWGCoauGSuamKCHGTFADNPHu5ykmNEdtbwdUJgy0iVUAH1qy/</w:t>
      </w:r>
    </w:p>
    <w:p>
      <w:pPr>
        <w:pStyle w:val="PreformattedText"/>
        <w:bidi w:val="0"/>
        <w:spacing w:before="0" w:after="0"/>
        <w:jc w:val="left"/>
        <w:rPr/>
      </w:pPr>
      <w:r>
        <w:rPr/>
        <w:t>xmgyKZDD+G0mYHI/VGmtgbkRq2PSMmq1KpQLiyAYqTjLGCAxJH+8JyWY8NpSOTFip6TeM8OYRsJI59</w:t>
      </w:r>
    </w:p>
    <w:p>
      <w:pPr>
        <w:pStyle w:val="PreformattedText"/>
        <w:bidi w:val="0"/>
        <w:spacing w:before="0" w:after="0"/>
        <w:jc w:val="left"/>
        <w:rPr/>
      </w:pPr>
      <w:r>
        <w:rPr/>
        <w:t>OYhKgU93b8jkjRbr3Q1089I5taz5rTUK9PHEFnxd5c4mSw7/I5kaeoOhiFwCqnWSLlndAtTN6bEA5F</w:t>
      </w:r>
    </w:p>
    <w:p>
      <w:pPr>
        <w:pStyle w:val="PreformattedText"/>
        <w:bidi w:val="0"/>
        <w:spacing w:before="0" w:after="0"/>
        <w:jc w:val="left"/>
        <w:rPr/>
      </w:pPr>
      <w:r>
        <w:rPr/>
        <w:t>KQRRmiU2H6yhx4ARyv6ToNgTbUR63II3YB2JqB1lVaq2dyyqxD4Y0+eSGIy4g/5dKPrbrFTVq0CfUp</w:t>
      </w:r>
    </w:p>
    <w:p>
      <w:pPr>
        <w:pStyle w:val="PreformattedText"/>
        <w:bidi w:val="0"/>
        <w:spacing w:before="0" w:after="0"/>
        <w:jc w:val="left"/>
        <w:rPr/>
      </w:pPr>
      <w:r>
        <w:rPr/>
        <w:t>uMppoQQzqslBAH8MemjEgjKPdp2Nr9BDWwPRoK4p063rW9IVlSpbinTbEEkqpcMhJhYctj55XL51Yj</w:t>
      </w:r>
    </w:p>
    <w:p>
      <w:pPr>
        <w:pStyle w:val="PreformattedText"/>
        <w:bidi w:val="0"/>
        <w:spacing w:before="0" w:after="0"/>
        <w:jc w:val="left"/>
        <w:rPr/>
      </w:pPr>
      <w:r>
        <w:rPr/>
        <w:t>tTdKiMaVSmbg9zL2oOqVA9N1yRlKt7chZp9Kfo51ZV6w+new7zWVWvadA7FvAJYsb/aGW1uK7MxHp5</w:t>
      </w:r>
    </w:p>
    <w:p>
      <w:pPr>
        <w:pStyle w:val="PreformattedText"/>
        <w:bidi w:val="0"/>
        <w:spacing w:before="0" w:after="0"/>
        <w:jc w:val="left"/>
        <w:rPr/>
      </w:pPr>
      <w:r>
        <w:rPr/>
        <w:t>01oVVBBj8x3ffX9Jv8N/lG/wAqPkf6E9NVD+2qU12etrf9pRsj5HoTYMvutP5ff4pfJcfJH5denPQg</w:t>
      </w:r>
    </w:p>
    <w:p>
      <w:pPr>
        <w:pStyle w:val="PreformattedText"/>
        <w:bidi w:val="0"/>
        <w:spacing w:before="0" w:after="0"/>
        <w:jc w:val="left"/>
        <w:rPr/>
      </w:pPr>
      <w:r>
        <w:rPr/>
        <w:t>Yrs6VP8AM7Npb9jtN6tMY9bXZG1HDdnc7Ss6imVq03K08hUqeialQZYu706ACmoVPd4y8nE8t9L2Zx</w:t>
      </w:r>
    </w:p>
    <w:p>
      <w:pPr>
        <w:pStyle w:val="PreformattedText"/>
        <w:bidi w:val="0"/>
        <w:spacing w:before="0" w:after="0"/>
        <w:jc w:val="left"/>
        <w:rPr/>
      </w:pPr>
      <w:r>
        <w:rPr/>
        <w:t>crlpxXl+tw/NPkm001YurU2XI2sA1hpoFL6493dw16TdOpUWsDjKrPpOtEY90kqBW4DCpiZWGAY+5T</w:t>
      </w:r>
    </w:p>
    <w:p>
      <w:pPr>
        <w:pStyle w:val="PreformattedText"/>
        <w:bidi w:val="0"/>
        <w:spacing w:before="0" w:after="0"/>
        <w:jc w:val="left"/>
        <w:rPr/>
      </w:pPr>
      <w:r>
        <w:rPr/>
        <w:t>rbcAUyE5b207+bzzTmMoNJhezPzAt3fN9lxvXUnuIjn1Cxb1HZi9QM4NUKWqM7CXo0UIpn3yDwVacd</w:t>
      </w:r>
    </w:p>
    <w:p>
      <w:pPr>
        <w:pStyle w:val="PreformattedText"/>
        <w:bidi w:val="0"/>
        <w:spacing w:before="0" w:after="0"/>
        <w:jc w:val="left"/>
        <w:rPr/>
      </w:pPr>
      <w:r>
        <w:rPr/>
        <w:t>WWIdS3Hz2V/wCJSFAF0UDEWG72QvRmO9018Wl4ADDuRajBqtUkOlVyCr4lXr1HVcnnj5wWIzE6RYqe</w:t>
      </w:r>
    </w:p>
    <w:p>
      <w:pPr>
        <w:pStyle w:val="PreformattedText"/>
        <w:bidi w:val="0"/>
        <w:spacing w:before="0" w:after="0"/>
        <w:jc w:val="left"/>
        <w:rPr/>
      </w:pPr>
      <w:r>
        <w:rPr/>
        <w:t>B3vnfxHtN+72y2+VlYgFVXqoGo6IATu/xa3xlN6hRlpFijp3vTNNTTSkjKQzv6qNLTIAyiAsO2uL6R</w:t>
      </w:r>
    </w:p>
    <w:p>
      <w:pPr>
        <w:pStyle w:val="PreformattedText"/>
        <w:bidi w:val="0"/>
        <w:spacing w:before="0" w:after="0"/>
        <w:jc w:val="left"/>
        <w:rPr/>
      </w:pPr>
      <w:r>
        <w:rPr/>
        <w:t>BCE2PN7q/j7fe+tPSeh3Vqlgwa4DZNctbgFxYdOOl8r7qzyv1i2BqkuWhgKZ9SmlMM/qZjE85Qzcch</w:t>
      </w:r>
    </w:p>
    <w:p>
      <w:pPr>
        <w:pStyle w:val="PreformattedText"/>
        <w:bidi w:val="0"/>
        <w:spacing w:before="0" w:after="0"/>
        <w:jc w:val="left"/>
        <w:rPr/>
      </w:pPr>
      <w:r>
        <w:rPr/>
        <w:t>iA6xxr5L6bONfm5rDp9Pn60+7/JxQRTsuN733SW0xtr9ntHKfZzF6iqxq1A1X0sqoqOauIpomVTAh4</w:t>
      </w:r>
    </w:p>
    <w:p>
      <w:pPr>
        <w:pStyle w:val="PreformattedText"/>
        <w:bidi w:val="0"/>
        <w:spacing w:before="0" w:after="0"/>
        <w:jc w:val="left"/>
        <w:rPr/>
      </w:pPr>
      <w:r>
        <w:rPr/>
        <w:t>ygn3QJX+mvLVHSk71X5KYJy3uUDe9v2z3CoSAiHD1mIsMeYnS+78OE8lvdVtwutw3Copyv726uZOb+</w:t>
      </w:r>
    </w:p>
    <w:p>
      <w:pPr>
        <w:pStyle w:val="PreformattedText"/>
        <w:bidi w:val="0"/>
        <w:spacing w:before="0" w:after="0"/>
        <w:jc w:val="left"/>
        <w:rPr/>
      </w:pPr>
      <w:r>
        <w:rPr/>
        <w:t>p6ld3ALv4/h4jyeF1+LPTW1Hb/SnpHai5qHaKznJu7Ldn7G9B7H/AJD0P6P2JVwXZ6KJ9OOvzYipUy</w:t>
      </w:r>
    </w:p>
    <w:p>
      <w:pPr>
        <w:pStyle w:val="PreformattedText"/>
        <w:bidi w:val="0"/>
        <w:spacing w:before="0" w:after="0"/>
        <w:jc w:val="left"/>
        <w:rPr/>
      </w:pPr>
      <w:r>
        <w:rPr/>
        <w:t>iFK5BplmhqgMBQij4UxE+IPu1yza9rYzq7uJtwg2DOGZhkuYJpVIUCEgquUcEGR58ffSF7i3GVi9xb</w:t>
      </w:r>
    </w:p>
    <w:p>
      <w:pPr>
        <w:pStyle w:val="PreformattedText"/>
        <w:bidi w:val="0"/>
        <w:spacing w:before="0" w:after="0"/>
        <w:jc w:val="left"/>
        <w:rPr/>
      </w:pPr>
      <w:r>
        <w:rPr/>
        <w:t>jG9b0jClGTBlCKqqFZRPtwYyT9zx2zqZTUm+kkLGwIMKqqckpsfRyOJCIgYuQ3GXNOoRwB+k6rgAS+</w:t>
      </w:r>
    </w:p>
    <w:p>
      <w:pPr>
        <w:pStyle w:val="PreformattedText"/>
        <w:bidi w:val="0"/>
        <w:spacing w:before="0" w:after="0"/>
        <w:jc w:val="left"/>
        <w:rPr/>
      </w:pPr>
      <w:r>
        <w:rPr/>
        <w:t>i2hmVlLSxDElcGDP6IHnuIk1CB++mbXNuEbgWv1iyABkrIab8YsDkHSCMcXkEmTPkZaUR5bM2sQIIY</w:t>
      </w:r>
    </w:p>
    <w:p>
      <w:pPr>
        <w:pStyle w:val="PreformattedText"/>
        <w:bidi w:val="0"/>
        <w:spacing w:before="0" w:after="0"/>
        <w:jc w:val="left"/>
        <w:rPr/>
      </w:pPr>
      <w:r>
        <w:rPr/>
        <w:t>mpUIKqXzBVFKcHlZ7eV4+fJ7tSUXI0vBMdPFGlUTcQ2LMMgGTEIgZhIAPKuQODMDLL+XUYsRdbHQxR</w:t>
      </w:r>
    </w:p>
    <w:p>
      <w:pPr>
        <w:pStyle w:val="PreformattedText"/>
        <w:bidi w:val="0"/>
        <w:spacing w:before="0" w:after="0"/>
        <w:jc w:val="left"/>
        <w:rPr/>
      </w:pPr>
      <w:r>
        <w:rPr/>
        <w:t>QPmFLHgtn6ikYBghaAB6pHbI4kamTu4kSZN0Ckcoi27VlFSJEFVcrBiA3yDiTwOO7Ub6Ed8iWyB3Yv</w:t>
      </w:r>
    </w:p>
    <w:p>
      <w:pPr>
        <w:pStyle w:val="PreformattedText"/>
        <w:bidi w:val="0"/>
        <w:spacing w:before="0" w:after="0"/>
        <w:jc w:val="left"/>
        <w:rPr/>
      </w:pPr>
      <w:r>
        <w:rPr/>
        <w:t>AuSijEj0yHcTCjwoCxiCTAEExGpasDfsyYUY3PZiQXLU3SAlRoKj/wB2wYh1ABgy44PED7LqIte5Gk</w:t>
      </w:r>
    </w:p>
    <w:p>
      <w:pPr>
        <w:pStyle w:val="PreformattedText"/>
        <w:bidi w:val="0"/>
        <w:spacing w:before="0" w:after="0"/>
        <w:jc w:val="left"/>
        <w:rPr/>
      </w:pPr>
      <w:r>
        <w:rPr/>
        <w:t>gSG0HGbIZqhJCY5kemSQoCgy7szQ7ZGTHjHTUkcNbxqQFBMwQxBFMAw1NlkmoEMEVD8AyInyNAa3AC</w:t>
      </w:r>
    </w:p>
    <w:p>
      <w:pPr>
        <w:pStyle w:val="PreformattedText"/>
        <w:bidi w:val="0"/>
        <w:spacing w:before="0" w:after="0"/>
        <w:jc w:val="left"/>
        <w:rPr/>
      </w:pPr>
      <w:r>
        <w:rPr/>
        <w:t>S0Fj4pqSjK2CFMBOMFlbEmQcJBnE/cZe3UYiRvDqBNsI7nqtmArBlxxOUmR5hIMMD+2mOOhsYyuVuh</w:t>
      </w:r>
    </w:p>
    <w:p>
      <w:pPr>
        <w:pStyle w:val="PreformattedText"/>
        <w:bidi w:val="0"/>
        <w:spacing w:before="0" w:after="0"/>
        <w:jc w:val="left"/>
        <w:rPr/>
      </w:pPr>
      <w:r>
        <w:rPr/>
        <w:t>iVMsMnAj4CimyFwVyZgOQeBB+/+XQQQSDxkDcMQd4LAVCyqMlxIZiVUKzGQVcOPli3II/m7dKDdnGZ</w:t>
      </w:r>
    </w:p>
    <w:p>
      <w:pPr>
        <w:pStyle w:val="PreformattedText"/>
        <w:bidi w:val="0"/>
        <w:spacing w:before="0" w:after="0"/>
        <w:jc w:val="left"/>
        <w:rPr/>
      </w:pPr>
      <w:r>
        <w:rPr/>
        <w:t>jgAXrSr4tKpmQ3GJUtyJMg+f5cdEMr425oN5UgBmRi0gFiWZ2IJZ4MQPmfv7dSxOu8IihHDWa5JhyW</w:t>
      </w:r>
    </w:p>
    <w:p>
      <w:pPr>
        <w:pStyle w:val="PreformattedText"/>
        <w:bidi w:val="0"/>
        <w:spacing w:before="0" w:after="0"/>
        <w:jc w:val="left"/>
        <w:rPr/>
      </w:pPr>
      <w:r>
        <w:rPr/>
        <w:t>JUJiSrAkZHMqB/u/8ArOP82lbS9/okwQtlJ1m3bFl9tN0BB7eHRQOcYgVCeZaJiPjTIK2j1A43MECW</w:t>
      </w:r>
    </w:p>
    <w:p>
      <w:pPr>
        <w:pStyle w:val="PreformattedText"/>
        <w:bidi w:val="0"/>
        <w:spacing w:before="0" w:after="0"/>
        <w:jc w:val="left"/>
        <w:rPr/>
      </w:pPr>
      <w:r>
        <w:rPr/>
        <w:t>kErDTjBxL5NkHII7eePuY0rk3uZAjxN9kwHEZFlBWQzNj2mAAMXJxUAz/wCbUsRa+WkncAC5gaxyZF</w:t>
      </w:r>
    </w:p>
    <w:p>
      <w:pPr>
        <w:pStyle w:val="PreformattedText"/>
        <w:bidi w:val="0"/>
        <w:spacing w:before="0" w:after="0"/>
        <w:jc w:val="left"/>
        <w:rPr/>
      </w:pPr>
      <w:r>
        <w:rPr/>
        <w:t>WRTZV45AkkyQv2P28GctIY2N+MrZr6CDLse4g+ZEQGZSs4ho5YD9tGJyxjDa6rvfCExYnHNh+ruAAA</w:t>
      </w:r>
    </w:p>
    <w:p>
      <w:pPr>
        <w:pStyle w:val="PreformattedText"/>
        <w:bidi w:val="0"/>
        <w:spacing w:before="0" w:after="0"/>
        <w:jc w:val="left"/>
        <w:rPr/>
      </w:pPr>
      <w:r>
        <w:rPr/>
        <w:t>+FB+GAaJ0rHuMGyGOupkFuoxuSCTBUcDGQeQZnxpQqdJGywPPJET4+REgD4mfGpEiwFtRIAkcIvyRj</w:t>
      </w:r>
    </w:p>
    <w:p>
      <w:pPr>
        <w:pStyle w:val="PreformattedText"/>
        <w:bidi w:val="0"/>
        <w:spacing w:before="0" w:after="0"/>
        <w:jc w:val="left"/>
        <w:rPr/>
      </w:pPr>
      <w:r>
        <w:rPr/>
        <w:t>JIYEHgEk8yT9tIW6wJJ0PSEjD92gmSJJkg8L8QRpSS7u8RpCLUklpM5+4iAAOABPjx50RXbH3YtoMy</w:t>
      </w:r>
    </w:p>
    <w:p>
      <w:pPr>
        <w:pStyle w:val="PreformattedText"/>
        <w:bidi w:val="0"/>
        <w:spacing w:before="0" w:after="0"/>
        <w:jc w:val="left"/>
        <w:rPr/>
      </w:pPr>
      <w:r>
        <w:rPr/>
        <w:t>P35JkqPHkcwf9dTQ73xgCzaXhAAQQhZZIMEZOVjnEnx41Lda7HhJHQqBwEUMsQRMSQAQByDEGByvGl</w:t>
      </w:r>
    </w:p>
    <w:p>
      <w:pPr>
        <w:pStyle w:val="PreformattedText"/>
        <w:bidi w:val="0"/>
        <w:spacing w:before="0" w:after="0"/>
        <w:jc w:val="left"/>
        <w:rPr/>
      </w:pPr>
      <w:r>
        <w:rPr/>
        <w:t>kOyusFbmJ+Pn8J+u//ANk4+rlCw+qH4yfoHfXdya/WH086B+rvTVipc2bXPQ+/XXTPU9Uj20rz/DOp</w:t>
      </w:r>
    </w:p>
    <w:p>
      <w:pPr>
        <w:pStyle w:val="PreformattedText"/>
        <w:bidi w:val="0"/>
        <w:spacing w:before="0" w:after="0"/>
        <w:jc w:val="left"/>
        <w:rPr/>
      </w:pPr>
      <w:r>
        <w:rPr/>
        <w:t>tvxaZdKDJ+nXd9CVCBXpe1W/lnF9KKRVpVOAZWW3zWn7U+FhQsHgSACVQgeCfv8Ab4jXcsSVJtObC5</w:t>
      </w:r>
    </w:p>
    <w:p>
      <w:pPr>
        <w:pStyle w:val="PreformattedText"/>
        <w:bidi w:val="0"/>
        <w:spacing w:before="0" w:after="0"/>
        <w:jc w:val="left"/>
        <w:rPr/>
      </w:pPr>
      <w:r>
        <w:rPr/>
        <w:t>QZ7iVOQXBQ5HEnzJ88jn/7XQLKt4gABYTUkHzyCBlMjwYYjwTzEcc6QJPEaeePdKmNTgRumaAIlfbg</w:t>
      </w:r>
    </w:p>
    <w:p>
      <w:pPr>
        <w:pStyle w:val="PreformattedText"/>
        <w:bidi w:val="0"/>
        <w:spacing w:before="0" w:after="0"/>
        <w:jc w:val="left"/>
        <w:rPr/>
      </w:pPr>
      <w:r>
        <w:rPr/>
        <w:t>FluJIIJMqYxRjqJFiAALnhIjQWyyEGQVPM4cgjtk+IBLQFAOJJnj9Og4m9lhra19JjHgMJ8nKBxlKg</w:t>
      </w:r>
    </w:p>
    <w:p>
      <w:pPr>
        <w:pStyle w:val="PreformattedText"/>
        <w:bidi w:val="0"/>
        <w:spacing w:before="0" w:after="0"/>
        <w:jc w:val="left"/>
        <w:rPr/>
      </w:pPr>
      <w:r>
        <w:rPr/>
        <w:t>AggwSBII1eu6debxd/uyp+YXiOO0HhJJYzJUknwZ5Ilfv/AMOpKr5HexHnr2pG4tw1gyxMwvwzFjwI</w:t>
      </w:r>
    </w:p>
    <w:p>
      <w:pPr>
        <w:pStyle w:val="PreformattedText"/>
        <w:bidi w:val="0"/>
        <w:spacing w:before="0" w:after="0"/>
        <w:jc w:val="left"/>
        <w:rPr/>
      </w:pPr>
      <w:r>
        <w:rPr/>
        <w:t>UcsTPDftzx41Jb3YlsjFwxsOHn/Sfx3IJEB2xUDIdsqPt54BI/1187BI4Ge+JAW68JgCkBQcpHBYEM</w:t>
      </w:r>
    </w:p>
    <w:p>
      <w:pPr>
        <w:pStyle w:val="PreformattedText"/>
        <w:bidi w:val="0"/>
        <w:spacing w:before="0" w:after="0"/>
        <w:jc w:val="left"/>
        <w:rPr/>
      </w:pPr>
      <w:r>
        <w:rPr/>
        <w:t>ZPgKRA5bz86UgDkwuIovgzA5BpBIAYyswBC+f3/b/h0R4rfHW8MEWAakjkErysHLjAry0x/bUr3Cgj</w:t>
      </w:r>
    </w:p>
    <w:p>
      <w:pPr>
        <w:pStyle w:val="PreformattedText"/>
        <w:bidi w:val="0"/>
        <w:spacing w:before="0" w:after="0"/>
        <w:jc w:val="left"/>
        <w:rPr/>
      </w:pPr>
      <w:r>
        <w:rPr/>
        <w:t>WTxBtfUzYqZEU5LRJHfiJkKUJAlxl7v21GGQyxmQxCKwJhA0hv8AN2kYjhoP38HUsiDoBIsQAR51ih</w:t>
      </w:r>
    </w:p>
    <w:p>
      <w:pPr>
        <w:pStyle w:val="PreformattedText"/>
        <w:bidi w:val="0"/>
        <w:spacing w:before="0" w:after="0"/>
        <w:jc w:val="left"/>
        <w:rPr/>
      </w:pPr>
      <w:r>
        <w:rPr/>
        <w:t>gQA/LkAp6Ux6YJAGUAlshyD4DajEBlvNwhMQzdrMpyETE0xiWw5ADFh5nk/p0Setyb6RSU1bAtTABJ</w:t>
      </w:r>
    </w:p>
    <w:p>
      <w:pPr>
        <w:pStyle w:val="PreformattedText"/>
        <w:bidi w:val="0"/>
        <w:spacing w:before="0" w:after="0"/>
        <w:jc w:val="left"/>
        <w:rPr/>
      </w:pPr>
      <w:r>
        <w:rPr/>
        <w:t>xbMKoPMsy4kjkL48HRAEAA3sJpz3ghQCCqhXcHkmSZ+zAcjnRAhSTpDV27KXpMpVFZm4VfUcsZQ48n</w:t>
      </w:r>
    </w:p>
    <w:p>
      <w:pPr>
        <w:pStyle w:val="PreformattedText"/>
        <w:bidi w:val="0"/>
        <w:spacing w:before="0" w:after="0"/>
        <w:jc w:val="left"/>
        <w:rPr/>
      </w:pPr>
      <w:r>
        <w:rPr/>
        <w:t>HKCfvA0Q0BtfoIJQEAwaM3mS001JXEkAmOATydEQW2Q6GPqNH1MiHpqKStVdalSAQqxigIAarkVCqJ</w:t>
      </w:r>
    </w:p>
    <w:p>
      <w:pPr>
        <w:pStyle w:val="PreformattedText"/>
        <w:bidi w:val="0"/>
        <w:spacing w:before="0" w:after="0"/>
        <w:jc w:val="left"/>
        <w:rPr/>
      </w:pPr>
      <w:r>
        <w:rPr/>
        <w:t>J/T86Ib2XuxCAjMMoKliQFMKoPAGJklgv7+TojsL3trCBiAcWlRBVAQpQfqPn2x8nmF0SsWvxxMVIh</w:t>
      </w:r>
    </w:p>
    <w:p>
      <w:pPr>
        <w:pStyle w:val="PreformattedText"/>
        <w:bidi w:val="0"/>
        <w:spacing w:before="0" w:after="0"/>
        <w:jc w:val="left"/>
        <w:rPr/>
      </w:pPr>
      <w:r>
        <w:rPr/>
        <w:t>XRkAZUKYstTMuWHepHHK8/MaIzpoX/AAhE9zBmCPTUKcASGRgzMCSe08+R40S0FR3389YpQvuJMyQg</w:t>
      </w:r>
    </w:p>
    <w:p>
      <w:pPr>
        <w:pStyle w:val="PreformattedText"/>
        <w:bidi w:val="0"/>
        <w:spacing w:before="0" w:after="0"/>
        <w:jc w:val="left"/>
        <w:rPr/>
      </w:pPr>
      <w:r>
        <w:rPr/>
        <w:t>aZcYgksx5JCDj7n/ADaJWbEW9sRjTV2cQ5k+WIJxAX+ESII5nn5GiBIAxudYRELVMVenS8HOo0eFBY</w:t>
      </w:r>
    </w:p>
    <w:p>
      <w:pPr>
        <w:pStyle w:val="PreformattedText"/>
        <w:bidi w:val="0"/>
        <w:spacing w:before="0" w:after="0"/>
        <w:jc w:val="left"/>
        <w:rPr/>
      </w:pPr>
      <w:r>
        <w:rPr/>
        <w:t>MADLCIAjk6IKVGl4N83FSVXsPAONPFIHeVHucv55+2OiBW51a8RmQYdhlBWJVaQkYlChABInjRE54W</w:t>
      </w:r>
    </w:p>
    <w:p>
      <w:pPr>
        <w:pStyle w:val="PreformattedText"/>
        <w:bidi w:val="0"/>
        <w:spacing w:before="0" w:after="0"/>
        <w:jc w:val="left"/>
        <w:rPr/>
      </w:pPr>
      <w:r>
        <w:rPr/>
        <w:t>aN4OIpspUSxyULCkiCVxPH6ZIGi9teFpFQeI6RYpSHZUg8gu0lmgkMzAnuUETHzokjfc8Xnj575oO8</w:t>
      </w:r>
    </w:p>
    <w:p>
      <w:pPr>
        <w:pStyle w:val="PreformattedText"/>
        <w:bidi w:val="0"/>
        <w:spacing w:before="0" w:after="0"/>
        <w:jc w:val="left"/>
        <w:rPr/>
      </w:pPr>
      <w:r>
        <w:rPr/>
        <w:t>qhlhgSriA3AliFEQpXER4GOiOzkG5jVgqwxYukQVSFqEZD9fkiT8caZN7cYFrNrwhwyhA5IRySxZah</w:t>
      </w:r>
    </w:p>
    <w:p>
      <w:pPr>
        <w:pStyle w:val="PreformattedText"/>
        <w:bidi w:val="0"/>
        <w:spacing w:before="0" w:after="0"/>
        <w:jc w:val="left"/>
        <w:rPr/>
      </w:pPr>
      <w:r>
        <w:rPr/>
        <w:t>GKODBAKxmIj/AKaNL+ySUgjQQtNwhKO1VsCpBAwLHAGZkZDmROgEjgZEkkgA2vH4FYufVCIVAcUgqq</w:t>
      </w:r>
    </w:p>
    <w:p>
      <w:pPr>
        <w:pStyle w:val="PreformattedText"/>
        <w:bidi w:val="0"/>
        <w:spacing w:before="0" w:after="0"/>
        <w:jc w:val="left"/>
        <w:rPr/>
      </w:pPr>
      <w:r>
        <w:rPr/>
        <w:t>KkgKrSSeREtPx/bSjudL8LRDBUGKBfUrycgCwJUrkSn80L9+Ro+EAQVueBmFgGVCVXNcCaYYDt7ldR</w:t>
      </w:r>
    </w:p>
    <w:p>
      <w:pPr>
        <w:pStyle w:val="PreformattedText"/>
        <w:bidi w:val="0"/>
        <w:spacing w:before="0" w:after="0"/>
        <w:jc w:val="left"/>
        <w:rPr/>
      </w:pPr>
      <w:r>
        <w:rPr/>
        <w:t>Pk/J4GiPrx+iIGAgJmEV4UBBTECWyJ+RJ/ectEcwkMAtPHHB1ZASrZ5GHUMJWJ58TlokeBtfSCf1Ka</w:t>
      </w:r>
    </w:p>
    <w:p>
      <w:pPr>
        <w:pStyle w:val="PreformattedText"/>
        <w:bidi w:val="0"/>
        <w:spacing w:before="0" w:after="0"/>
        <w:jc w:val="left"/>
        <w:rPr/>
      </w:pPr>
      <w:r>
        <w:rPr/>
        <w:t>nKoagEDsVlYCBBYjukAff9tMkG9hDQELbWRr1KbQGkyCAD5DmSEAaIUQSTGlGSBodIiU5Wai0yJV4k</w:t>
      </w:r>
    </w:p>
    <w:p>
      <w:pPr>
        <w:pStyle w:val="PreformattedText"/>
        <w:bidi w:val="0"/>
        <w:spacing w:before="0" w:after="0"/>
        <w:jc w:val="left"/>
        <w:rPr/>
      </w:pPr>
      <w:r>
        <w:rPr/>
        <w:t>kAgwpj3ZfJ86ZudTIbw99TF0zTq4DJGZlYMcATDtkSzEQH4gj7c6AdAQZIL0B6+RHCUwj5QCjAMgnL</w:t>
      </w:r>
    </w:p>
    <w:p>
      <w:pPr>
        <w:pStyle w:val="PreformattedText"/>
        <w:bidi w:val="0"/>
        <w:spacing w:before="0" w:after="0"/>
        <w:jc w:val="left"/>
        <w:rPr/>
      </w:pPr>
      <w:r>
        <w:rPr/>
        <w:t>gnj06gMMvxHzpRm9jbjBVYZX7lyCSuRAJykwrGJk8EQI1LIG1xwjBF13Rw8+f9JzW9GW4ViZLTyI8e</w:t>
      </w:r>
    </w:p>
    <w:p>
      <w:pPr>
        <w:pStyle w:val="PreformattedText"/>
        <w:bidi w:val="0"/>
        <w:spacing w:before="0" w:after="0"/>
        <w:jc w:val="left"/>
        <w:rPr/>
      </w:pPr>
      <w:r>
        <w:rPr/>
        <w:t>Z+0wfA0hxFtJnIG9rr4YUNwO7xELj5+5BIkeP9dPdx96McDrb2Ryp7lOQM8HwYE+eOPOlY8Lax9re+</w:t>
      </w:r>
    </w:p>
    <w:p>
      <w:pPr>
        <w:pStyle w:val="PreformattedText"/>
        <w:bidi w:val="0"/>
        <w:spacing w:before="0" w:after="0"/>
        <w:jc w:val="left"/>
        <w:rPr/>
      </w:pPr>
      <w:r>
        <w:rPr/>
        <w:t>mSFFo8MwIIEESsnkEQOQF5k6ZuN3K4EZNtFOkcXNNGpk5BuFcPORfmYEDtYDUslGg4QxFsmMXtlzNC</w:t>
      </w:r>
    </w:p>
    <w:p>
      <w:pPr>
        <w:pStyle w:val="PreformattedText"/>
        <w:bidi w:val="0"/>
        <w:spacing w:before="0" w:after="0"/>
        <w:jc w:val="left"/>
        <w:rPr/>
      </w:pPr>
      <w:r>
        <w:rPr/>
        <w:t>pQAIr2bm9oTJU0ica6lYMEoZn/L/AMuodDrF4b8P9dZZqhN3QQIqMxJqDnFsFXvNOpECpj8eG0ZG2P</w:t>
      </w:r>
    </w:p>
    <w:p>
      <w:pPr>
        <w:pStyle w:val="PreformattedText"/>
        <w:bidi w:val="0"/>
        <w:spacing w:before="0" w:after="0"/>
        <w:jc w:val="left"/>
        <w:rPr/>
      </w:pPr>
      <w:r>
        <w:rPr/>
        <w:t>SWPymN6LoUdFec8gzhYAxkAYleFBHMTzosb2trCwKgA2EeU2qAFgApUBfAIwUgI5xEHIGcvI0C50HW</w:t>
      </w:r>
    </w:p>
    <w:p>
      <w:pPr>
        <w:pStyle w:val="PreformattedText"/>
        <w:bidi w:val="0"/>
        <w:spacing w:before="0" w:after="0"/>
        <w:jc w:val="left"/>
        <w:rPr/>
      </w:pPr>
      <w:r>
        <w:rPr/>
        <w:t>MXIs3ExxVqKq0ziCYy9VSVIJ9zlPkkHkfpxy0X0tD2MNZjVaDUWwAJkFDJaVfHPOSO5X9pUc5MDpSJ</w:t>
      </w:r>
    </w:p>
    <w:p>
      <w:pPr>
        <w:pStyle w:val="PreformattedText"/>
        <w:bidi w:val="0"/>
        <w:spacing w:before="0" w:after="0"/>
        <w:jc w:val="left"/>
        <w:rPr/>
      </w:pPr>
      <w:r>
        <w:rPr/>
        <w:t>YXKnhEh+2GARcsaiOYzAgHLEQDkJ0cIlHFjFn0+QQTlOMPKvAAkjyFCnREx5WmUhSYS6sP6P3ZCJBD</w:t>
      </w:r>
    </w:p>
    <w:p>
      <w:pPr>
        <w:pStyle w:val="PreformattedText"/>
        <w:bidi w:val="0"/>
        <w:spacing w:before="0" w:after="0"/>
        <w:jc w:val="left"/>
        <w:rPr/>
      </w:pPr>
      <w:r>
        <w:rPr/>
        <w:t>TNMfP7HREGb4w6twy05lQlJZaZVgScHb+pn7RolhIJNvdiDFJiQcpYK0NkGPyrK3z8wDo7rxGykG00</w:t>
      </w:r>
    </w:p>
    <w:p>
      <w:pPr>
        <w:pStyle w:val="PreformattedText"/>
        <w:bidi w:val="0"/>
        <w:spacing w:before="0" w:after="0"/>
        <w:jc w:val="left"/>
        <w:rPr/>
      </w:pPr>
      <w:r>
        <w:rPr/>
        <w:t>O1ipAIBJJAjz4GZMqDEGOBoiZTfdEcIMgFMVAwcgJjAJyJBY+GKnkSeF/m0SfEaGDBhIp1CwcFVEBG</w:t>
      </w:r>
    </w:p>
    <w:p>
      <w:pPr>
        <w:pStyle w:val="PreformattedText"/>
        <w:bidi w:val="0"/>
        <w:spacing w:before="0" w:after="0"/>
        <w:jc w:val="left"/>
        <w:rPr/>
      </w:pPr>
      <w:r>
        <w:rPr/>
        <w:t>AHJTJjEZYwZnv0RBh1a/4RDDlwygOoADS2JPgsMRIAkifHGiIkaC2UI+CIq5VJLNyFjJgQZEEgBW4E</w:t>
      </w:r>
    </w:p>
    <w:p>
      <w:pPr>
        <w:pStyle w:val="PreformattedText"/>
        <w:bidi w:val="0"/>
        <w:spacing w:before="0" w:after="0"/>
        <w:jc w:val="left"/>
        <w:rPr/>
      </w:pPr>
      <w:r>
        <w:rPr/>
        <w:t>HRwNusCbackJVIr0qdwpmoWFGpU7RNZUME8TBRJJ4yKsNHCOxYZ+2NgqmnICFBIMHy8+oCUy7Rx++i</w:t>
      </w:r>
    </w:p>
    <w:p>
      <w:pPr>
        <w:pStyle w:val="PreformattedText"/>
        <w:bidi w:val="0"/>
        <w:spacing w:before="0" w:after="0"/>
        <w:jc w:val="left"/>
        <w:rPr/>
      </w:pPr>
      <w:r>
        <w:rPr/>
        <w:t>RW5YtEBOajs2KlUMhg59Q8jJT4XIKIJ/VjojNuYGxikaaTO1M5oO1BBBJaC/EQP/AEn7aZABIvwklC</w:t>
      </w:r>
    </w:p>
    <w:p>
      <w:pPr>
        <w:pStyle w:val="PreformattedText"/>
        <w:bidi w:val="0"/>
        <w:spacing w:before="0" w:after="0"/>
        <w:jc w:val="left"/>
        <w:rPr/>
      </w:pPr>
      <w:r>
        <w:rPr/>
        <w:t>2bJtfPnpMYIVQuDUIZWImGCqfDf5p+2kNBiBpAW4DpN5NKyZBHmAIPyBzyT86Iuzu+fthA3cGIMsZA</w:t>
      </w:r>
    </w:p>
    <w:p>
      <w:pPr>
        <w:pStyle w:val="PreformattedText"/>
        <w:bidi w:val="0"/>
        <w:spacing w:before="0" w:after="0"/>
        <w:jc w:val="left"/>
        <w:rPr/>
      </w:pPr>
      <w:r>
        <w:rPr/>
        <w:t>A4IIPuP3kaI2NheLd1LZN4YzUAHgKCDifuJ0+usW6x7yIlwKYVgDyMWVu/s8+ecTGP8AXnSiNkOXUz</w:t>
      </w:r>
    </w:p>
    <w:p>
      <w:pPr>
        <w:pStyle w:val="PreformattedText"/>
        <w:bidi w:val="0"/>
        <w:spacing w:before="0" w:after="0"/>
        <w:jc w:val="left"/>
        <w:rPr/>
      </w:pPr>
      <w:r>
        <w:rPr/>
        <w:t>YchyWXLOBlTxXFORjEwRA7Y+2mCQQeNpK57j+H9Y4ZCqjIIxw9ReFJOMFVYgkE4n4HOOlBrW3uEzCm</w:t>
      </w:r>
    </w:p>
    <w:p>
      <w:pPr>
        <w:pStyle w:val="PreformattedText"/>
        <w:bidi w:val="0"/>
        <w:spacing w:before="0" w:after="0"/>
        <w:jc w:val="left"/>
        <w:rPr/>
      </w:pPr>
      <w:r>
        <w:rPr/>
        <w:t>c1qYQrcENBOUswAHl8FiAONEOA1M2gpFKjgGoowRXZh7ZxJxYfB8Ecx7tEW7l70XSBNZUBBWrFMeKc</w:t>
      </w:r>
    </w:p>
    <w:p>
      <w:pPr>
        <w:pStyle w:val="PreformattedText"/>
        <w:bidi w:val="0"/>
        <w:spacing w:before="0" w:after="0"/>
        <w:jc w:val="left"/>
        <w:rPr/>
      </w:pPr>
      <w:r>
        <w:rPr/>
        <w:t>pzjUT+bkBSBBhtMWYnXeMQCsSRrNFUVmNSozEsO5VV86gUn0ahBOSGV8cgjS+MnMqL3qgenJQBXDDG</w:t>
      </w:r>
    </w:p>
    <w:p>
      <w:pPr>
        <w:pStyle w:val="PreformattedText"/>
        <w:bidi w:val="0"/>
        <w:spacing w:before="0" w:after="0"/>
        <w:jc w:val="left"/>
        <w:rPr/>
      </w:pPr>
      <w:r>
        <w:rPr/>
        <w:t>pIkqBMQp4jgzokDzr8P6xbKikMGUEqDlVJfhpxFFFEOCfcDwP6aI90C9xeILCnTL0+G4LB1Cl6bGcK</w:t>
      </w:r>
    </w:p>
    <w:p>
      <w:pPr>
        <w:pStyle w:val="PreformattedText"/>
        <w:bidi w:val="0"/>
        <w:spacing w:before="0" w:after="0"/>
        <w:jc w:val="left"/>
        <w:rPr/>
      </w:pPr>
      <w:r>
        <w:rPr/>
        <w:t>aVDxMfpicfjRw9kkTYE90RTf2CqAELzgnaZ8AuD3Ew0fPGiRDHLE8I7RDUFNGiWNQ0arpyzIpZw5Rg</w:t>
      </w:r>
    </w:p>
    <w:p>
      <w:pPr>
        <w:pStyle w:val="PreformattedText"/>
        <w:bidi w:val="0"/>
        <w:spacing w:before="0" w:after="0"/>
        <w:jc w:val="left"/>
        <w:rPr/>
      </w:pPr>
      <w:r>
        <w:rPr/>
        <w:t>fYyQSMTokoipSp0kSk9c1VdFqVqdJcjTzLN6TLECoCFP9G072uBwMLgAA80QpLl8mgTiEKmKmQlac4</w:t>
      </w:r>
    </w:p>
    <w:p>
      <w:pPr>
        <w:pStyle w:val="PreformattedText"/>
        <w:bidi w:val="0"/>
        <w:spacing w:before="0" w:after="0"/>
        <w:jc w:val="left"/>
        <w:rPr/>
      </w:pPr>
      <w:r>
        <w:rPr/>
        <w:t>9hAy5IPOlFcXt1hXUlaLs2KMBjSxh83prkxJ93CqJEGNEd72udIFcSfSqu2Kmpm+NTPBTKDgsD3CR9</w:t>
      </w:r>
    </w:p>
    <w:p>
      <w:pPr>
        <w:pStyle w:val="PreformattedText"/>
        <w:bidi w:val="0"/>
        <w:spacing w:before="0" w:after="0"/>
        <w:jc w:val="left"/>
        <w:rPr/>
      </w:pPr>
      <w:r>
        <w:rPr/>
        <w:t>so0zoSL8IgADc70UpemtGrLMgNTI1KawFBlSCwhSyiY8+7SkRprncRNStJLhlOWVTFVgDnIgMTKjLK</w:t>
      </w:r>
    </w:p>
    <w:p>
      <w:pPr>
        <w:pStyle w:val="PreformattedText"/>
        <w:bidi w:val="0"/>
        <w:spacing w:before="0" w:after="0"/>
        <w:jc w:val="left"/>
        <w:rPr/>
      </w:pPr>
      <w:r>
        <w:rPr/>
        <w:t>Bp36X0k7khb90ymrKy1ULnN2DUWJxctDM5HgnEqRHgrqamytYaxqTbIcJulTJaoCpd6r1ARSClFMMS</w:t>
      </w:r>
    </w:p>
    <w:p>
      <w:pPr>
        <w:pStyle w:val="PreformattedText"/>
        <w:bidi w:val="0"/>
        <w:spacing w:before="0" w:after="0"/>
        <w:jc w:val="left"/>
        <w:rPr/>
      </w:pPr>
      <w:r>
        <w:rPr/>
        <w:t>ShIisAYjx3Zd2oak95MjYZX6xXplQGZUNRKYLPUYjAMkhGQCGMBlBXgH9XnSkrBQQLZwSNPhVFQo2d</w:t>
      </w:r>
    </w:p>
    <w:p>
      <w:pPr>
        <w:pStyle w:val="PreformattedText"/>
        <w:bidi w:val="0"/>
        <w:spacing w:before="0" w:after="0"/>
        <w:jc w:val="left"/>
        <w:rPr/>
      </w:pPr>
      <w:r>
        <w:rPr/>
        <w:t>MsCbcTwQceVAxMD48/q1Nyb2kMmBtytF4IEXIVFIU1VhWqIgJHpuGYjMsPBB4+zHt1CFshvC0QyhxV</w:t>
      </w:r>
    </w:p>
    <w:p>
      <w:pPr>
        <w:pStyle w:val="PreformattedText"/>
        <w:bidi w:val="0"/>
        <w:spacing w:before="0" w:after="0"/>
        <w:jc w:val="left"/>
        <w:rPr/>
      </w:pPr>
      <w:r>
        <w:rPr/>
        <w:t>5YBfPYGphWICGrABL4jj4BGU/p1IEAHS5MYZSSL6xuwR0dPUYErBVgSST5VmiJxxP2WdRh9mVvP0Ss</w:t>
      </w:r>
    </w:p>
    <w:p>
      <w:pPr>
        <w:pStyle w:val="PreformattedText"/>
        <w:bidi w:val="0"/>
        <w:spacing w:before="0" w:after="0"/>
        <w:jc w:val="left"/>
        <w:rPr/>
      </w:pPr>
      <w:r>
        <w:rPr/>
        <w:t>7xQp0qtK+szXRqS01uUfFlcKJdqVQe4DEiT3DLUrnG1tJA5aDWwk3t15+Zoq2TlnFNiiZNioJYIlQK</w:t>
      </w:r>
    </w:p>
    <w:p>
      <w:pPr>
        <w:pStyle w:val="PreformattedText"/>
        <w:bidi w:val="0"/>
        <w:spacing w:before="0" w:after="0"/>
        <w:jc w:val="left"/>
        <w:rPr/>
      </w:pPr>
      <w:r>
        <w:rPr/>
        <w:t>SVKCD4K6AAMSdQZIaC549ZMrVEVQmIpzxQwL+mizVpq1RjIkiCT3ePdoU2IN7SYJBBHEQuAQtVV1QA</w:t>
      </w:r>
    </w:p>
    <w:p>
      <w:pPr>
        <w:pStyle w:val="PreformattedText"/>
        <w:bidi w:val="0"/>
        <w:spacing w:before="0" w:after="0"/>
        <w:jc w:val="left"/>
        <w:rPr/>
      </w:pPr>
      <w:r>
        <w:rPr/>
        <w:t>K1RirrTJqjF6YXl6hZGYAgHlctRlegLkwtwq1HIFVclQmrRIQt/DxamgqARUT0wstMn2nu7dA1IHfL</w:t>
      </w:r>
    </w:p>
    <w:p>
      <w:pPr>
        <w:pStyle w:val="PreformattedText"/>
        <w:bidi w:val="0"/>
        <w:spacing w:before="0" w:after="0"/>
        <w:jc w:val="left"/>
        <w:rPr/>
      </w:pPr>
      <w:r>
        <w:rPr/>
        <w:t>NLLiT73nzxkU2JNND3FWZjjkGGTNGB8enPM8HtbHRIkAWy6QxwZlFTH+VmRyCIMKJPNUyJ8eO2dRJs</w:t>
      </w:r>
    </w:p>
    <w:p>
      <w:pPr>
        <w:pStyle w:val="PreformattedText"/>
        <w:bidi w:val="0"/>
        <w:spacing w:before="0" w:after="0"/>
        <w:jc w:val="left"/>
        <w:rPr/>
      </w:pPr>
      <w:r>
        <w:rPr/>
        <w:t>LgREgjRrQRZH4XFVQAPBxFH7ekBJjgTPzlqYJKjuiYFgLR/Q9FiyNCU+QzlSVXJfaAxjEsJk93dOOi</w:t>
      </w:r>
    </w:p>
    <w:p>
      <w:pPr>
        <w:pStyle w:val="PreformattedText"/>
        <w:bidi w:val="0"/>
        <w:spacing w:before="0" w:after="0"/>
        <w:jc w:val="left"/>
        <w:rPr/>
      </w:pPr>
      <w:r>
        <w:rPr/>
        <w:t>47h+P9ZMWNu6bcsyIWeqy0nZ8Aw7CSULKcfIbGZgYv8AtpREXtra0JRai/qPWUMzNiGpOpZFcejVbB</w:t>
      </w:r>
    </w:p>
    <w:p>
      <w:pPr>
        <w:pStyle w:val="PreformattedText"/>
        <w:bidi w:val="0"/>
        <w:spacing w:before="0" w:after="0"/>
        <w:jc w:val="left"/>
        <w:rPr/>
      </w:pPr>
      <w:r>
        <w:rPr/>
        <w:t>SAVCySB/N9tMEA6i8aAKbsMoOkKlKpAVEU4LktQ+n6SNjhSbLKtVLCmcuIPbwupKbG+OkFLXNha09R</w:t>
      </w:r>
    </w:p>
    <w:p>
      <w:pPr>
        <w:pStyle w:val="PreformattedText"/>
        <w:bidi w:val="0"/>
        <w:spacing w:before="0" w:after="0"/>
        <w:jc w:val="left"/>
        <w:rPr/>
      </w:pPr>
      <w:r>
        <w:rPr/>
        <w:t>fhk6hehvHVHS1xWQUL+lb7/ttCtRqOy3tqBZbktuV4p03oVLV3ADSaOU/q1+qv8A04fKMCp6c+StZv</w:t>
      </w:r>
    </w:p>
    <w:p>
      <w:pPr>
        <w:pStyle w:val="PreformattedText"/>
        <w:bidi w:val="0"/>
        <w:spacing w:before="0" w:after="0"/>
        <w:jc w:val="left"/>
        <w:rPr/>
      </w:pPr>
      <w:r>
        <w:rPr/>
        <w:t>2dl2yirbyl+SsF7S7uD7o6T8mf+qD5Nq1L0B8raFM5Kz7DXZSFGJHrKJe/GxDhLngSJ7psKoFELmae</w:t>
      </w:r>
    </w:p>
    <w:p>
      <w:pPr>
        <w:pStyle w:val="PreformattedText"/>
        <w:bidi w:val="0"/>
        <w:spacing w:before="0" w:after="0"/>
        <w:jc w:val="left"/>
        <w:rPr/>
      </w:pPr>
      <w:r>
        <w:rPr/>
        <w:t>D0itUsqLUBp4hKlNQTVV5xHPtUT8R+vNlqBnReim2XLzdk+LLh8J+JdsS9QnD1mQa68ba8Qeyy8T7x</w:t>
      </w:r>
    </w:p>
    <w:p>
      <w:pPr>
        <w:pStyle w:val="PreformattedText"/>
        <w:bidi w:val="0"/>
        <w:spacing w:before="0" w:after="0"/>
        <w:jc w:val="left"/>
        <w:rPr/>
      </w:pPr>
      <w:r>
        <w:rPr/>
        <w:t>0lqou1QUXWHBc8oFzqGkMGh6rBV4LQIA4PjXZpftFVQBpf5xt7TacCqio1RTuuB15Vy14Lr8evDmjp</w:t>
      </w:r>
    </w:p>
    <w:p>
      <w:pPr>
        <w:pStyle w:val="PreformattedText"/>
        <w:bidi w:val="0"/>
        <w:spacing w:before="0" w:after="0"/>
        <w:jc w:val="left"/>
        <w:rPr/>
      </w:pPr>
      <w:r>
        <w:rPr/>
        <w:t>QKRJzf02AYE1KPqZAKgBo01MUxTg5ElUPGR86vyxUC/L83+Hw+8eEpbfPAesX2Pa3HnYjevpjzHuiS</w:t>
      </w:r>
    </w:p>
    <w:p>
      <w:pPr>
        <w:pStyle w:val="PreformattedText"/>
        <w:bidi w:val="0"/>
        <w:spacing w:before="0" w:after="0"/>
        <w:jc w:val="left"/>
        <w:rPr/>
      </w:pPr>
      <w:r>
        <w:rPr/>
        <w:t>FRmUPTdKUikStzcKyNDP6YIwdpC8zMsW9uqylg99VW2PM/3V5W+9eMMzANiyu/G2CFWHDLtD7LdOOs</w:t>
      </w:r>
    </w:p>
    <w:p>
      <w:pPr>
        <w:pStyle w:val="PreformattedText"/>
        <w:bidi w:val="0"/>
        <w:spacing w:before="0" w:after="0"/>
        <w:jc w:val="left"/>
        <w:rPr/>
      </w:pPr>
      <w:r>
        <w:rPr/>
        <w:t>pHUNNUp1yUVex1eKVJZDAHP1CWyEJUBH/LB1xNvW9OuSvTwj989P6GqMXpWctqCN5j9FtO8fv0nlPr</w:t>
      </w:r>
    </w:p>
    <w:p>
      <w:pPr>
        <w:pStyle w:val="PreformattedText"/>
        <w:bidi w:val="0"/>
        <w:spacing w:before="0" w:after="0"/>
        <w:jc w:val="left"/>
        <w:rPr/>
      </w:pPr>
      <w:r>
        <w:rPr/>
        <w:t>F8bpzkHR4UF6lIchmKTAiFTNRHtExwY18g9KsztUBcXU+7f5vzcdPdn3v5OrlQXdxZd7QN3DL7x19p</w:t>
      </w:r>
    </w:p>
    <w:p>
      <w:pPr>
        <w:pStyle w:val="PreformattedText"/>
        <w:bidi w:val="0"/>
        <w:spacing w:before="0" w:after="0"/>
        <w:jc w:val="left"/>
        <w:rPr/>
      </w:pPr>
      <w:r>
        <w:rPr/>
        <w:t>nEutNy/w3pne7o1SKpsalK3Ve2n+Yu3Fsoo4ryYZgQQO7L5XXzn5Xbd/7f8AJv0vtQfFxRKJrjvPub</w:t>
      </w:r>
    </w:p>
    <w:p>
      <w:pPr>
        <w:pStyle w:val="PreformattedText"/>
        <w:bidi w:val="0"/>
        <w:spacing w:before="0" w:after="0"/>
        <w:jc w:val="left"/>
        <w:rPr/>
      </w:pPr>
      <w:r>
        <w:rPr/>
        <w:t>vfPqPyW2BfSHp70TsuF6bVkz8WCb5y/D6Ld883WaBKFOiGhUQKmWarKgAZAcI4cyfIbHX4+YnU3uW5</w:t>
      </w:r>
    </w:p>
    <w:p>
      <w:pPr>
        <w:pStyle w:val="PreformattedText"/>
        <w:bidi w:val="0"/>
        <w:spacing w:before="0" w:after="0"/>
        <w:jc w:val="left"/>
        <w:rPr/>
      </w:pPr>
      <w:r>
        <w:rPr/>
        <w:t>p+uVAVFsDZfFxmqikISrCH5btZsjkDkGmBULCWHAA8ZLquMhlvblMDWLdoZqfJDAsrYhi2SICCSrAG</w:t>
      </w:r>
    </w:p>
    <w:p>
      <w:pPr>
        <w:pStyle w:val="PreformattedText"/>
        <w:bidi w:val="0"/>
        <w:spacing w:before="0" w:after="0"/>
        <w:jc w:val="left"/>
        <w:rPr/>
      </w:pPr>
      <w:r>
        <w:rPr/>
        <w:t>I+zc6YJXUcZA3G6eEGfTphnDBXRwQBTBgMDi0DtMsI5mdSv38by1VsPaZlMBfUZyiKWLAsrMVIUElU</w:t>
      </w:r>
    </w:p>
    <w:p>
      <w:pPr>
        <w:pStyle w:val="PreformattedText"/>
        <w:bidi w:val="0"/>
        <w:spacing w:before="0" w:after="0"/>
        <w:jc w:val="left"/>
        <w:rPr/>
      </w:pPr>
      <w:r>
        <w:rPr/>
        <w:t>UgAgngDUdLHvi3NY6ohGdZJemwX2HJiH8iJGHgc+ZaNImw1OkAqkC/WKZmBdWqE0spQrAUZHtQsAWL</w:t>
      </w:r>
    </w:p>
    <w:p>
      <w:pPr>
        <w:pStyle w:val="PreformattedText"/>
        <w:bidi w:val="0"/>
        <w:spacing w:before="0" w:after="0"/>
        <w:jc w:val="left"/>
        <w:rPr/>
      </w:pPr>
      <w:r>
        <w:rPr/>
        <w:t>EDgD+Y/wAunc2tfSF8std2DqVIPuAIIVBiETJFDSJjJY5IMk6BYnjpGLXF+a0YU8WatUU1PTqMIARG</w:t>
      </w:r>
    </w:p>
    <w:p>
      <w:pPr>
        <w:pStyle w:val="PreformattedText"/>
        <w:bidi w:val="0"/>
        <w:spacing w:before="0" w:after="0"/>
        <w:jc w:val="left"/>
        <w:rPr/>
      </w:pPr>
      <w:r>
        <w:rPr/>
        <w:t>XiQQWYdpMsTx40oKoUm3ajtVZmDKFUDLFlPMDjhR5T7T8+3RGSANeE2PaeWDg4wO7yAKmJHsX3TIMa</w:t>
      </w:r>
    </w:p>
    <w:p>
      <w:pPr>
        <w:pStyle w:val="PreformattedText"/>
        <w:bidi w:val="0"/>
        <w:spacing w:before="0" w:after="0"/>
        <w:jc w:val="left"/>
        <w:rPr/>
      </w:pPr>
      <w:r>
        <w:rPr/>
        <w:t>sNgCfFHYanrMZnLSWZgachWMICOAVxjNJVYHnVcRIUW6TMTLwGHCqIJIY8CCCshjHiOdMknjCy6d4i</w:t>
      </w:r>
    </w:p>
    <w:p>
      <w:pPr>
        <w:pStyle w:val="PreformattedText"/>
        <w:bidi w:val="0"/>
        <w:spacing w:before="0" w:after="0"/>
        <w:jc w:val="left"/>
        <w:rPr/>
      </w:pPr>
      <w:r>
        <w:rPr/>
        <w:t>S1MoSS3qKMUQKagEwCCBJDkyZ8RpStlUDjrNEqacuV7wCWUMC38wYqPJhSD846I95QvdFdtTtzIDMB</w:t>
      </w:r>
    </w:p>
    <w:p>
      <w:pPr>
        <w:pStyle w:val="PreformattedText"/>
        <w:bidi w:val="0"/>
        <w:spacing w:before="0" w:after="0"/>
        <w:jc w:val="left"/>
        <w:rPr/>
      </w:pPr>
      <w:r>
        <w:rPr/>
        <w:t>kRizkheO/zPHJHjt0SRAF2trMPpq3aX4FP12AgK65ALSyBgjiCPcP06Ia3NjMALq7n08FJKqGILlgZ</w:t>
      </w:r>
    </w:p>
    <w:p>
      <w:pPr>
        <w:pStyle w:val="PreformattedText"/>
        <w:bidi w:val="0"/>
        <w:spacing w:before="0" w:after="0"/>
        <w:jc w:val="left"/>
        <w:rPr/>
      </w:pPr>
      <w:r>
        <w:rPr/>
        <w:t>7ieVBnxzOiBUHjAJSSMB4XhDmEaceGJY8MI4k8jRIgC1+SYqMBmrLTApuwIOSlfAaDwQYb7Hu0QKqb</w:t>
      </w:r>
    </w:p>
    <w:p>
      <w:pPr>
        <w:pStyle w:val="PreformattedText"/>
        <w:bidi w:val="0"/>
        <w:spacing w:before="0" w:after="0"/>
        <w:jc w:val="left"/>
        <w:rPr/>
      </w:pPr>
      <w:r>
        <w:rPr/>
        <w:t>a4374liBkrxgQrMyy4KkEDwPMk8j5OmLXF+EQ63OkAXxMKxYlVAamYgMRyCwkgj7AnTDaWA0/dHpn5</w:t>
      </w:r>
    </w:p>
    <w:p>
      <w:pPr>
        <w:pStyle w:val="PreformattedText"/>
        <w:bidi w:val="0"/>
        <w:spacing w:before="0" w:after="0"/>
        <w:jc w:val="left"/>
        <w:rPr/>
      </w:pPr>
      <w:r>
        <w:rPr/>
        <w:t>4+fxmwyhiMmDRiGqQqtijEKVIk8KPHz9tLU+9aMne0OSzUyFGfLDJlWGLMvGDEexQxWT5GOmATra4j</w:t>
      </w:r>
    </w:p>
    <w:p>
      <w:pPr>
        <w:pStyle w:val="PreformattedText"/>
        <w:bidi w:val="0"/>
        <w:spacing w:before="0" w:after="0"/>
        <w:jc w:val="left"/>
        <w:rPr/>
      </w:pPr>
      <w:r>
        <w:rPr/>
        <w:t>4lW4f6waZUxkQjdopsKsOcjJIDR3cGQfInUm17JgSNQdIlgHYJmoVcMiBkEAMmB5ENz/8AUdQFr6i4</w:t>
      </w:r>
    </w:p>
    <w:p>
      <w:pPr>
        <w:pStyle w:val="PreformattedText"/>
        <w:bidi w:val="0"/>
        <w:spacing w:before="0" w:after="0"/>
        <w:jc w:val="left"/>
        <w:rPr/>
      </w:pPr>
      <w:r>
        <w:rPr/>
        <w:t>iIXRuggVMGXcgd2GBExkBJkDjmf31LJdN3z+shvZe9Nh1HBJAloDduJmVZQR2yAs/wBNRufZ9gkZC7</w:t>
      </w:r>
    </w:p>
    <w:p>
      <w:pPr>
        <w:pStyle w:val="PreformattedText"/>
        <w:bidi w:val="0"/>
        <w:spacing w:before="0" w:after="0"/>
        <w:jc w:val="left"/>
        <w:rPr/>
      </w:pPr>
      <w:r>
        <w:rPr/>
        <w:t>lBumLcdijEmCDH9+J0HidLSVl8X4RgMQTABMcT8H7yPgAnSiNrnui+0x3QAIPBEENIB/68/vohpb2x</w:t>
      </w:r>
    </w:p>
    <w:p>
      <w:pPr>
        <w:pStyle w:val="PreformattedText"/>
        <w:bidi w:val="0"/>
        <w:spacing w:before="0" w:after="0"/>
        <w:jc w:val="left"/>
        <w:rPr/>
      </w:pPr>
      <w:r>
        <w:rPr/>
        <w:t>YPiI+Afkn4ieO3jxoj3cvdiwCxPJge44ggDj/wBFMTqwsTosl6z2QvlXP6i6mZlifH7c/b7arkMje9</w:t>
      </w:r>
    </w:p>
    <w:p>
      <w:pPr>
        <w:pStyle w:val="PreformattedText"/>
        <w:bidi w:val="0"/>
        <w:spacing w:before="0" w:after="0"/>
        <w:jc w:val="left"/>
        <w:rPr/>
      </w:pPr>
      <w:r>
        <w:rPr/>
        <w:t>9ZgAJJVjIC8scY5ERHgz8auuFA7pPHLeva8OsxCmcZyYyfk+BMBxGq7E6gaQAYsSO+fcH/ANnY+qa/</w:t>
      </w:r>
    </w:p>
    <w:p>
      <w:pPr>
        <w:pStyle w:val="PreformattedText"/>
        <w:bidi w:val="0"/>
        <w:spacing w:before="0" w:after="0"/>
        <w:jc w:val="left"/>
        <w:rPr/>
      </w:pPr>
      <w:r>
        <w:rPr/>
        <w:t>TP8A2r30I265va1lY/WDpn6nfR29wZfQvbjqXo++3XY7K9VyB6P+PbHtzJHcKipjPg9X0O2G2Clf/w</w:t>
      </w:r>
    </w:p>
    <w:p>
      <w:pPr>
        <w:pStyle w:val="PreformattedText"/>
        <w:bidi w:val="0"/>
        <w:spacing w:before="0" w:after="0"/>
        <w:jc w:val="left"/>
        <w:rPr/>
      </w:pPr>
      <w:r>
        <w:rPr/>
        <w:t>AisLe3m/unP9JrehTbHWm35SuP3TP6PzBVYqxxJ4+xdhKgmBxyPEfp16hEDA8T55pw4sH9OJBXzifM</w:t>
      </w:r>
    </w:p>
    <w:p>
      <w:pPr>
        <w:pStyle w:val="PreformattedText"/>
        <w:bidi w:val="0"/>
        <w:spacing w:before="0" w:after="0"/>
        <w:jc w:val="left"/>
        <w:rPr/>
      </w:pPr>
      <w:r>
        <w:rPr/>
        <w:t>qCBl5mQ08cg6rOot5+mQc4gXGQY/6zRMAgHwCBBDKTJDBeOXgSf6akmrYndy9nn8ZCob0ibdFmpgMJ</w:t>
      </w:r>
    </w:p>
    <w:p>
      <w:pPr>
        <w:pStyle w:val="PreformattedText"/>
        <w:bidi w:val="0"/>
        <w:spacing w:before="0" w:after="0"/>
        <w:jc w:val="left"/>
        <w:rPr/>
      </w:pPr>
      <w:r>
        <w:rPr/>
        <w:t>KrB5Hjt5LOSScQTOPnQwKOAAWAla2xFhaaMk8+BJJYziVQ44huccIIPwf8upKgOO+WvEzWNraRDNHE</w:t>
      </w:r>
    </w:p>
    <w:p>
      <w:pPr>
        <w:pStyle w:val="PreformattedText"/>
        <w:bidi w:val="0"/>
        <w:spacing w:before="0" w:after="0"/>
        <w:jc w:val="left"/>
        <w:rPr/>
      </w:pPr>
      <w:r>
        <w:rPr/>
        <w:t>kSDkO4AcAEg+Jj4Or8eAHBfPGVg2BsNW6xJIUjEhQFWCBPI7lxEkEEGIEc/zaZB6G0UEW/UVH7yAwD</w:t>
      </w:r>
    </w:p>
    <w:p>
      <w:pPr>
        <w:pStyle w:val="PreformattedText"/>
        <w:bidi w:val="0"/>
        <w:spacing w:before="0" w:after="0"/>
        <w:jc w:val="left"/>
        <w:rPr/>
      </w:pPr>
      <w:r>
        <w:rPr/>
        <w:t>BiFAXyHHcSfGo2BuABxhP472RnyAVA8jFSByV8c8c6+dT3nufj+MIr8U+SACSWUQ7Kx/SfEgfI0QGh</w:t>
      </w:r>
    </w:p>
    <w:p>
      <w:pPr>
        <w:pStyle w:val="PreformattedText"/>
        <w:bidi w:val="0"/>
        <w:spacing w:before="0" w:after="0"/>
        <w:jc w:val="left"/>
        <w:rPr/>
      </w:pPr>
      <w:r>
        <w:rPr/>
        <w:t>y7MxiFkq1UUyWVoADNyGGSjkDL4P/Fok2dSb44xSuqkES2IIVjxBjJsSR3CV/rxold2Vr9YQHsVYCY</w:t>
      </w:r>
    </w:p>
    <w:p>
      <w:pPr>
        <w:pStyle w:val="PreformattedText"/>
        <w:bidi w:val="0"/>
        <w:spacing w:before="0" w:after="0"/>
        <w:jc w:val="left"/>
        <w:rPr/>
      </w:pPr>
      <w:r>
        <w:rPr/>
        <w:t>lirBRPce5jMnn/ANDp9OH0ySi4U30EIA/c2StAC+4IoNRT3cj7HnyBpSc0CpqHNAhEEAOAzY+akfqk</w:t>
      </w:r>
    </w:p>
    <w:p>
      <w:pPr>
        <w:pStyle w:val="PreformattedText"/>
        <w:bidi w:val="0"/>
        <w:spacing w:before="0" w:after="0"/>
        <w:jc w:val="left"/>
        <w:rPr/>
      </w:pPr>
      <w:r>
        <w:rPr/>
        <w:t>HidOwte+srxsrZTAZYEBjziQpEBWBGBBE/Pnz9tKWRYLgsGykMMJOP6eRPPPHg/H76JXb/8AE8/bMk</w:t>
      </w:r>
    </w:p>
    <w:p>
      <w:pPr>
        <w:pStyle w:val="PreformattedText"/>
        <w:bidi w:val="0"/>
        <w:spacing w:before="0" w:after="0"/>
        <w:jc w:val="left"/>
        <w:rPr/>
      </w:pPr>
      <w:r>
        <w:rPr/>
        <w:t>lQTws4tLcgxCTkJPI/pK6JLHeym1kEQCrguYJUD1MuCMuJ/pM6ZBHGDAa99pi4qGUJnLSWLBmScS3b</w:t>
      </w:r>
    </w:p>
    <w:p>
      <w:pPr>
        <w:pStyle w:val="PreformattedText"/>
        <w:bidi w:val="0"/>
        <w:spacing w:before="0" w:after="0"/>
        <w:jc w:val="left"/>
        <w:rPr/>
      </w:pPr>
      <w:r>
        <w:rPr/>
        <w:t>wGJjSlMc5KVgh1khQ6+YLNyBIHBDcmPOiaLjTQ6+foilJRgtN5JJy5OBP6QFB5cgT++iIqDqRCJB7m</w:t>
      </w:r>
    </w:p>
    <w:p>
      <w:pPr>
        <w:pStyle w:val="PreformattedText"/>
        <w:bidi w:val="0"/>
        <w:spacing w:before="0" w:after="0"/>
        <w:jc w:val="left"/>
        <w:rPr/>
      </w:pPr>
      <w:r>
        <w:rPr/>
        <w:t>GQDMGIngYrCKq/phuT9+3RAADQRQpKhGOOYUKQVnumFCgDub4E8DRI6bx1Hn9I4VYRMaZzY49hXzPc</w:t>
      </w:r>
    </w:p>
    <w:p>
      <w:pPr>
        <w:pStyle w:val="PreformattedText"/>
        <w:bidi w:val="0"/>
        <w:spacing w:before="0" w:after="0"/>
        <w:jc w:val="left"/>
        <w:rPr/>
      </w:pPr>
      <w:r>
        <w:rPr/>
        <w:t>BI7ufOiPUkEHSaqICyyCOHRl4l2UqcixMsV/SeADokO1uf6f8TZY9uRZwuPasSaUQrVCwmZ5JH8uiS</w:t>
      </w:r>
    </w:p>
    <w:p>
      <w:pPr>
        <w:pStyle w:val="PreformattedText"/>
        <w:bidi w:val="0"/>
        <w:spacing w:before="0" w:after="0"/>
        <w:jc w:val="left"/>
        <w:rPr/>
      </w:pPr>
      <w:r>
        <w:rPr/>
        <w:t>AY8x0m6aIzZBqYpqSxZlXMxECP1DJv3jRJgKpsTjEspCdtND3GoXAHqAZ4ECYBA7iPtoiOVibC0Z5h</w:t>
      </w:r>
    </w:p>
    <w:p>
      <w:pPr>
        <w:pStyle w:val="PreformattedText"/>
        <w:bidi w:val="0"/>
        <w:spacing w:before="0" w:after="0"/>
        <w:jc w:val="left"/>
        <w:rPr/>
      </w:pPr>
      <w:r>
        <w:rPr/>
        <w:t>XIYyYLTUjGpJUcOAQGVsST9tO3C2t5BsbLxvFwSc1QuxjL9IADSAqHw2P99KCEEAdYJSktzE8M5JYM</w:t>
      </w:r>
    </w:p>
    <w:p>
      <w:pPr>
        <w:pStyle w:val="PreformattedText"/>
        <w:bidi w:val="0"/>
        <w:spacing w:before="0" w:after="0"/>
        <w:jc w:val="left"/>
        <w:rPr/>
      </w:pPr>
      <w:r>
        <w:rPr/>
        <w:t>QxxDMfDBj/AE0SZNheBky4PDg8ByWyBB7Ub9BJHzxLaIrhge6ZxkWQtCosMV7Qx4dcR8c/66ZBB14x</w:t>
      </w:r>
    </w:p>
    <w:p>
      <w:pPr>
        <w:pStyle w:val="PreformattedText"/>
        <w:bidi w:val="0"/>
        <w:spacing w:before="0" w:after="0"/>
        <w:jc w:val="left"/>
        <w:rPr/>
      </w:pPr>
      <w:r>
        <w:rPr/>
        <w:t>2uLHiYcv2ZFEYeAamBHPORAJJhon4B0ogQDre3n6YtCXinUUCDVVW4yVgAZgnunsnnRAqDxjwMxaHR</w:t>
      </w:r>
    </w:p>
    <w:p>
      <w:pPr>
        <w:pStyle w:val="PreformattedText"/>
        <w:bidi w:val="0"/>
        <w:spacing w:before="0" w:after="0"/>
        <w:jc w:val="left"/>
        <w:rPr/>
      </w:pPr>
      <w:r>
        <w:rPr/>
        <w:t>WRA5FRZgxywx5Ik+dERuMbC+kIgUCqwptLqGGJVUGJGYYhpIIaI0SdrAkDSY4pgFRBRUEPkCGAAJC8</w:t>
      </w:r>
    </w:p>
    <w:p>
      <w:pPr>
        <w:pStyle w:val="PreformattedText"/>
        <w:bidi w:val="0"/>
        <w:spacing w:before="0" w:after="0"/>
        <w:jc w:val="left"/>
        <w:rPr/>
      </w:pPr>
      <w:r>
        <w:rPr/>
        <w:t>TEt+0Y6Zt0g5sCVEA0KmbAO2Ldjz7QR3E5fMcRpRKtrd/CLbJ2j0oY94bj2MiiCQTjj/AOo0QuL2vr</w:t>
      </w:r>
    </w:p>
    <w:p>
      <w:pPr>
        <w:pStyle w:val="PreformattedText"/>
        <w:bidi w:val="0"/>
        <w:spacing w:before="0" w:after="0"/>
        <w:jc w:val="left"/>
        <w:rPr/>
      </w:pPr>
      <w:r>
        <w:rPr/>
        <w:t>AuPUTmm5DD3M+DMCSWAeJ9RQJ8fq0QsBcgaxq0Jm5oU+8ELTyBkqAisDBKtz4mDpqLkCAsQcl4xssC</w:t>
      </w:r>
    </w:p>
    <w:p>
      <w:pPr>
        <w:pStyle w:val="PreformattedText"/>
        <w:bidi w:val="0"/>
        <w:spacing w:before="0" w:after="0"/>
        <w:jc w:val="left"/>
        <w:rPr/>
      </w:pPr>
      <w:r>
        <w:rPr/>
        <w:t>KTVHblmLYzgyrCIVUDFCPH7afBS17QBwBI0iscYKUqZViGOLjEgLlOPAWPkEyNR+Eje1gBlHKMoRaf</w:t>
      </w:r>
    </w:p>
    <w:p>
      <w:pPr>
        <w:pStyle w:val="PreformattedText"/>
        <w:bidi w:val="0"/>
        <w:spacing w:before="0" w:after="0"/>
        <w:jc w:val="left"/>
        <w:rPr/>
      </w:pPr>
      <w:r>
        <w:rPr/>
        <w:t>k8kAEqlIFZFMMJ7i3zyBlok4C5BFJmnL0wxyZlYqxlCCrLLcjz/wAuiQIscuk5fctlfVjJchsRA8k4</w:t>
      </w:r>
    </w:p>
    <w:p>
      <w:pPr>
        <w:pStyle w:val="PreformattedText"/>
        <w:bidi w:val="0"/>
        <w:spacing w:before="0" w:after="0"/>
        <w:jc w:val="left"/>
        <w:rPr/>
      </w:pPr>
      <w:r>
        <w:rPr/>
        <w:t>qQI/TokSykm4OUdrEYz5IJ88H9z8czqZXdyPGQhU7YLREmAsT48fGgKCOOsYNmvJGj4kEdq9yx9/kE</w:t>
      </w:r>
    </w:p>
    <w:p>
      <w:pPr>
        <w:pStyle w:val="PreformattedText"/>
        <w:bidi w:val="0"/>
        <w:spacing w:before="0" w:after="0"/>
        <w:jc w:val="left"/>
        <w:rPr/>
      </w:pPr>
      <w:r>
        <w:rPr/>
        <w:t>R2xos3L0kma4sVtJVAPTYMci4zYAqfCiAqn3eV5kHTL8MRGLhdbyMo1Ws76lW71pZY1SQCDSrDFpWe</w:t>
      </w:r>
    </w:p>
    <w:p>
      <w:pPr>
        <w:pStyle w:val="PreformattedText"/>
        <w:bidi w:val="0"/>
        <w:spacing w:before="0" w:after="0"/>
        <w:jc w:val="left"/>
        <w:rPr/>
      </w:pPr>
      <w:r>
        <w:rPr/>
        <w:t>RDEjz99JsTc31gSzEk7olutKTIats9WFRytIRzVoENVo8/oQ025jgHt1A8TbhHo2OXNGpNGnXq0aSV</w:t>
      </w:r>
    </w:p>
    <w:p>
      <w:pPr>
        <w:pStyle w:val="PreformattedText"/>
        <w:bidi w:val="0"/>
        <w:spacing w:before="0" w:after="0"/>
        <w:jc w:val="left"/>
        <w:rPr/>
      </w:pPr>
      <w:r>
        <w:rPr/>
        <w:t>WphfTT1CVKo0yW+WgHgg9xXRHmL2FzDUGwhQWyCmaYXtZSVIYD4ECT9tEFbK/SPCAXbJlAK5UyFI9M</w:t>
      </w:r>
    </w:p>
    <w:p>
      <w:pPr>
        <w:pStyle w:val="PreformattedText"/>
        <w:bidi w:val="0"/>
        <w:spacing w:before="0" w:after="0"/>
        <w:jc w:val="left"/>
        <w:rPr/>
      </w:pPr>
      <w:r>
        <w:rPr/>
        <w:t>MASSVEGmPB+8Y6JFTxZj7Il4yAyQOxFRWVYVuQpRp9iyP692iHrPZDCQQXAaqHh0WQQQWxaoSYaR/w</w:t>
      </w:r>
    </w:p>
    <w:p>
      <w:pPr>
        <w:pStyle w:val="PreformattedText"/>
        <w:bidi w:val="0"/>
        <w:spacing w:before="0" w:after="0"/>
        <w:jc w:val="left"/>
        <w:rPr/>
      </w:pPr>
      <w:r>
        <w:rPr/>
        <w:t>BNHH2x2ONraxYeWY4FENMggEMF9OA2JPgGPgmdEizAgd80oPBxYMxUkyuRkjgyPEcwNO5ta+kN0e8f</w:t>
      </w:r>
    </w:p>
    <w:p>
      <w:pPr>
        <w:pStyle w:val="PreformattedText"/>
        <w:bidi w:val="0"/>
        <w:spacing w:before="0" w:after="0"/>
        <w:jc w:val="left"/>
        <w:rPr/>
      </w:pPr>
      <w:r>
        <w:rPr/>
        <w:t>wi+SMigKIxyVh3QsQyt9oPI8GNL4SemI0ztNK6VeHCrzPAMqj+IA8H9tEHx0veEzIwCLkqQe88oJyO</w:t>
      </w:r>
    </w:p>
    <w:p>
      <w:pPr>
        <w:pStyle w:val="PreformattedText"/>
        <w:bidi w:val="0"/>
        <w:spacing w:before="0" w:after="0"/>
        <w:jc w:val="left"/>
        <w:rPr/>
      </w:pPr>
      <w:r>
        <w:rPr/>
        <w:t>QJ/icBZn+bRIXyKi2kSajNVJZVf2qZAWGYkABI/hjH++iMDXFte6EUotQpUiAQVxwieWClW/UQP6nR</w:t>
      </w:r>
    </w:p>
    <w:p>
      <w:pPr>
        <w:pStyle w:val="PreformattedText"/>
        <w:bidi w:val="0"/>
        <w:spacing w:before="0" w:after="0"/>
        <w:jc w:val="left"/>
        <w:rPr/>
      </w:pPr>
      <w:r>
        <w:rPr/>
        <w:t>AWLMDrNMAzwGZXMgpkstPdHDQFB+J50SWO9lDsrGocqkPISaGLiBCqgmMFngn792iSAte9/6RuGek8</w:t>
      </w:r>
    </w:p>
    <w:p>
      <w:pPr>
        <w:pStyle w:val="PreformattedText"/>
        <w:bidi w:val="0"/>
        <w:spacing w:before="0" w:after="0"/>
        <w:jc w:val="left"/>
        <w:rPr/>
      </w:pPr>
      <w:r>
        <w:rPr/>
        <w:t>KJKPkAIIDKcIgGCw7vMzokQQCVA0EUoAMlccZUQBHcD7jEF8uQx+8aJDLm3eMCUUKZkFjzCw7opOUg</w:t>
      </w:r>
    </w:p>
    <w:p>
      <w:pPr>
        <w:pStyle w:val="PreformattedText"/>
        <w:bidi w:val="0"/>
        <w:spacing w:before="0" w:after="0"/>
        <w:jc w:val="left"/>
        <w:rPr/>
      </w:pPr>
      <w:r>
        <w:rPr/>
        <w:t>8YhgskeCNEfP7LRTEgsT3VCSCoBR1JhckVgO35486OEWLcesxc1Y4jvcNUBhVZY89rEyWnx99EtXEX</w:t>
      </w:r>
    </w:p>
    <w:p>
      <w:pPr>
        <w:pStyle w:val="PreformattedText"/>
        <w:bidi w:val="0"/>
        <w:spacing w:before="0" w:after="0"/>
        <w:jc w:val="left"/>
        <w:rPr/>
      </w:pPr>
      <w:r>
        <w:rPr/>
        <w:t>43vNVIAAMcFiDBAccScTBHGiK3Ajp+6LUripA4bHg+A0dxj7TjoiuujHSbMDyUInIAEnljAieS0n/r</w:t>
      </w:r>
    </w:p>
    <w:p>
      <w:pPr>
        <w:pStyle w:val="PreformattedText"/>
        <w:bidi w:val="0"/>
        <w:spacing w:before="0" w:after="0"/>
        <w:jc w:val="left"/>
        <w:rPr/>
      </w:pPr>
      <w:r>
        <w:rPr/>
        <w:t>ogFUG44iLJZRi4EMRjPJEDFoH2geeCNEF5bdILJmKrh8MVUghSqCCqGfaI8eJbQBfQRm4GgvH1Ns6e</w:t>
      </w:r>
    </w:p>
    <w:p>
      <w:pPr>
        <w:pStyle w:val="PreformattedText"/>
        <w:bidi w:val="0"/>
        <w:spacing w:before="0" w:after="0"/>
        <w:jc w:val="left"/>
        <w:rPr/>
      </w:pPr>
      <w:r>
        <w:rPr/>
        <w:t>bkE4EpgpzBYhWRgD5wyMHwF0RX7x0vFM1NQ0Fnp97JUqKozPAZVQ+f0z8R40R3BNgdZtarMGNOiVcO</w:t>
      </w:r>
    </w:p>
    <w:p>
      <w:pPr>
        <w:pStyle w:val="PreformattedText"/>
        <w:bidi w:val="0"/>
        <w:spacing w:before="0" w:after="0"/>
        <w:jc w:val="left"/>
        <w:rPr/>
      </w:pPr>
      <w:r>
        <w:rPr/>
        <w:t>HOKkOKQIIxEFYDDIwP1aIBSp0BmEr6lMGqWapUZ0DqFdVcZMtREJwRm8D7KvjR8Y7AkX01hKKM5VRT</w:t>
      </w:r>
    </w:p>
    <w:p>
      <w:pPr>
        <w:pStyle w:val="PreformattedText"/>
        <w:bidi w:val="0"/>
        <w:spacing w:before="0" w:after="0"/>
        <w:jc w:val="left"/>
        <w:rPr/>
      </w:pPr>
      <w:r>
        <w:rPr/>
        <w:t>CU2qOUaVV6dQAZLTDH4I4n+b3aIQauisrEh/UdMKhXEW65As4xUiWA5Lczoib2boh0qLTasCc8m7XF</w:t>
      </w:r>
    </w:p>
    <w:p>
      <w:pPr>
        <w:pStyle w:val="PreformattedText"/>
        <w:bidi w:val="0"/>
        <w:spacing w:before="0" w:after="0"/>
        <w:jc w:val="left"/>
        <w:rPr/>
      </w:pPr>
      <w:r>
        <w:rPr/>
        <w:t>LtwAIIZP5ob3AgduXGkQDoYilr3ORjbP/dnHNMyuRhAswQJHwaRePiW906ckBYcNIdKmBdmgQ6qkvD</w:t>
      </w:r>
    </w:p>
    <w:p>
      <w:pPr>
        <w:pStyle w:val="PreformattedText"/>
        <w:bidi w:val="0"/>
        <w:spacing w:before="0" w:after="0"/>
        <w:jc w:val="left"/>
        <w:rPr/>
      </w:pPr>
      <w:r>
        <w:rPr/>
        <w:t>JTjGnDPOVPlZjn/NqQIuNJJbX1EGAwKlmC1lDjFBLFZOONRuMcyePEaQJHAyLZAXtrFo6pVllemjck</w:t>
      </w:r>
    </w:p>
    <w:p>
      <w:pPr>
        <w:pStyle w:val="PreformattedText"/>
        <w:bidi w:val="0"/>
        <w:spacing w:before="0" w:after="0"/>
        <w:jc w:val="left"/>
        <w:rPr/>
      </w:pPr>
      <w:r>
        <w:rPr/>
        <w:t>UsTWhFhalKrUECuHP28dumTc34kx3GIZhfKLT02og4lqlQtDn+JWpuTkWpkwFbnuJmP+HUZGy81tIl</w:t>
      </w:r>
    </w:p>
    <w:p>
      <w:pPr>
        <w:pStyle w:val="PreformattedText"/>
        <w:bidi w:val="0"/>
        <w:spacing w:before="0" w:after="0"/>
        <w:jc w:val="left"/>
        <w:rPr/>
      </w:pPr>
      <w:r>
        <w:rPr/>
        <w:t>6pCoCpC0VdAxdMaj1VyrJTYCX5ECTPd+nRIP000Eb0y4yqJUdVKBWcNwAQAytx3dhxxHkH3aJJVA1B</w:t>
      </w:r>
    </w:p>
    <w:p>
      <w:pPr>
        <w:pStyle w:val="PreformattedText"/>
        <w:bidi w:val="0"/>
        <w:spacing w:before="0" w:after="0"/>
        <w:jc w:val="left"/>
        <w:rPr/>
      </w:pPr>
      <w:r>
        <w:rPr/>
        <w:t>0MwMqsFSozKyklSwCimZYmosSWnx86I7C4PUQqKyN6VQMgUl+eCHbFsmQe7v+PGn3WgoOINtIpVlnp</w:t>
      </w:r>
    </w:p>
    <w:p>
      <w:pPr>
        <w:pStyle w:val="PreformattedText"/>
        <w:bidi w:val="0"/>
        <w:spacing w:before="0" w:after="0"/>
        <w:jc w:val="left"/>
        <w:rPr/>
      </w:pPr>
      <w:r>
        <w:rPr/>
        <w:t>oXbyyrUlMsSwCJA9rBv250oySL8bzZZFb1Edp7TliAiV2ZyVIXlqQC+TyNFiOIsYXFlstzfz5/rEmq</w:t>
      </w:r>
    </w:p>
    <w:p>
      <w:pPr>
        <w:pStyle w:val="PreformattedText"/>
        <w:bidi w:val="0"/>
        <w:spacing w:before="0" w:after="0"/>
        <w:jc w:val="left"/>
        <w:rPr/>
      </w:pPr>
      <w:r>
        <w:rPr/>
        <w:t>1UoKbs9XEh/apanyQbfIwysGkg+POiIhSy34Xig1FVplmU02AB+4ccBqpBHBiDHGmSSSYvbfIeKC9W</w:t>
      </w:r>
    </w:p>
    <w:p>
      <w:pPr>
        <w:pStyle w:val="PreformattedText"/>
        <w:bidi w:val="0"/>
        <w:spacing w:before="0" w:after="0"/>
        <w:jc w:val="left"/>
        <w:rPr/>
      </w:pPr>
      <w:r>
        <w:rPr/>
        <w:t>pVyI/mC4s0By7nuxMBYIUAAce7QSSLHhBWB0taYiuroXmYCsC2KMIhSpnvXkzPx3aUkGJ0CmCZGRj6</w:t>
      </w:r>
    </w:p>
    <w:p>
      <w:pPr>
        <w:pStyle w:val="PreformattedText"/>
        <w:bidi w:val="0"/>
        <w:spacing w:before="0" w:after="0"/>
        <w:jc w:val="left"/>
        <w:rPr/>
      </w:pPr>
      <w:r>
        <w:rPr/>
        <w:t>pOTYlRCurF+OCRyvPkeNEiVHRb/hNMKrUxapilvWqKlytdZUO0y7U0XL1ApYyPtojJA1Mp1E19l3B7</w:t>
      </w:r>
    </w:p>
    <w:p>
      <w:pPr>
        <w:pStyle w:val="PreformattedText"/>
        <w:bidi w:val="0"/>
        <w:spacing w:before="0" w:after="0"/>
        <w:jc w:val="left"/>
        <w:rPr/>
      </w:pPr>
      <w:r>
        <w:rPr/>
        <w:t>Zai/l6pyouHf02ZanaVqDjju444bu1NStr2NjK7sGvbTwy303EzUpsM6eTBaihUUt/CqPUXiopIaB9</w:t>
      </w:r>
    </w:p>
    <w:p>
      <w:pPr>
        <w:pStyle w:val="PreformattedText"/>
        <w:bidi w:val="0"/>
        <w:spacing w:before="0" w:after="0"/>
        <w:jc w:val="left"/>
        <w:rPr/>
      </w:pPr>
      <w:r>
        <w:rPr/>
        <w:t>tRNr7pyEsuCLkaR4r+kSYqF8XFMK/NR2kIKdGCAql2jnkNAOlFoLquhhEYoiOyuikrTakyY1DwxBlQ</w:t>
      </w:r>
    </w:p>
    <w:p>
      <w:pPr>
        <w:pStyle w:val="PreformattedText"/>
        <w:bidi w:val="0"/>
        <w:spacing w:before="0" w:after="0"/>
        <w:jc w:val="left"/>
        <w:rPr/>
      </w:pPr>
      <w:r>
        <w:rPr/>
        <w:t>FAYBl+YKaLnv4xjLTviKjKyhaVI+m2SSxIeoSBlkCOamKsByZxbGNM2vpwgx4ALpGiyRUypnleWYsv</w:t>
      </w:r>
    </w:p>
    <w:p>
      <w:pPr>
        <w:pStyle w:val="PreformattedText"/>
        <w:bidi w:val="0"/>
        <w:spacing w:before="0" w:after="0"/>
        <w:jc w:val="left"/>
        <w:rPr/>
      </w:pPr>
      <w:r>
        <w:rPr/>
        <w:t>bBViv3JIUx8+3SkQWFyw0myy4BsWJVQKhAjHlgpdF9xMcknnTJJ4m8kSDcK3GHV6ZBRhRguM2U44hV</w:t>
      </w:r>
    </w:p>
    <w:p>
      <w:pPr>
        <w:pStyle w:val="PreformattedText"/>
        <w:bidi w:val="0"/>
        <w:spacing w:before="0" w:after="0"/>
        <w:jc w:val="left"/>
        <w:rPr/>
      </w:pPr>
      <w:r>
        <w:rPr/>
        <w:t>Bdaahoc8tHAM4x9tKQUgkKeEcNVxJWkChq03RzXDOVoAklFwaFqEGAfMr+nTIsbTQSq205ppx3K1T0</w:t>
      </w:r>
    </w:p>
    <w:p>
      <w:pPr>
        <w:pStyle w:val="PreformattedText"/>
        <w:bidi w:val="0"/>
        <w:spacing w:before="0" w:after="0"/>
        <w:jc w:val="left"/>
        <w:rPr/>
      </w:pPr>
      <w:r>
        <w:rPr/>
        <w:t>7hyeVJIZWXFnFwaeMnAqTxwfnQCRqDYyokrYrxiVXBDVyVldKyNRdSFanUYTXBAKrTV1UHuynHt4bQ</w:t>
      </w:r>
    </w:p>
    <w:p>
      <w:pPr>
        <w:pStyle w:val="PreformattedText"/>
        <w:bidi w:val="0"/>
        <w:spacing w:before="0" w:after="0"/>
        <w:jc w:val="left"/>
        <w:rPr/>
      </w:pPr>
      <w:r>
        <w:rPr/>
        <w:t>DY37pBWJbUy3dFdXnpTrPprqOrUqUqG1bjStdxQfxUrbPuJ/JbugCwRTW3uPVUDmaK+Ne7/wAN/lAP</w:t>
      </w:r>
    </w:p>
    <w:p>
      <w:pPr>
        <w:pStyle w:val="PreformattedText"/>
        <w:bidi w:val="0"/>
        <w:spacing w:before="0" w:after="0"/>
        <w:jc w:val="left"/>
        <w:rPr/>
      </w:pPr>
      <w:r>
        <w:rPr/>
        <w:t>k18s/Q3pSo/q9mWoKVb/APU1Wwf7uWX1Z4f/ABN+To+VnyG+UHoVEy2qpS9bs/8A/kbP+1o73tYW7t</w:t>
      </w:r>
    </w:p>
    <w:p>
      <w:pPr>
        <w:pStyle w:val="PreformattedText"/>
        <w:bidi w:val="0"/>
        <w:spacing w:before="0" w:after="0"/>
        <w:jc w:val="left"/>
        <w:rPr/>
      </w:pPr>
      <w:r>
        <w:rPr/>
        <w:t>dZ9T7GvQWqGB/gVlBpV6aGgbihV5FQXBMU6LIQZCho/Tzr+k1BgBoAEvkpAxujbwOXcwbm/LP5d7XS</w:t>
      </w:r>
    </w:p>
    <w:p>
      <w:pPr>
        <w:pStyle w:val="PreformattedText"/>
        <w:bidi w:val="0"/>
        <w:spacing w:before="0" w:after="0"/>
        <w:jc w:val="left"/>
        <w:rPr/>
      </w:pPr>
      <w:r>
        <w:rPr/>
        <w:t>qFCCP2tPmQnPB17OHVgdLXI97SWqzdM4/wB8lTHN0VqmTACmCyu2IBAZYCn7z3a7VOoSQ43lYf7f9O</w:t>
      </w:r>
    </w:p>
    <w:p>
      <w:pPr>
        <w:pStyle w:val="PreformattedText"/>
        <w:bidi w:val="0"/>
        <w:spacing w:before="0" w:after="0"/>
        <w:jc w:val="left"/>
        <w:rPr/>
      </w:pPr>
      <w:r>
        <w:rPr/>
        <w:t>HvTgbSrY//AKNk4AsF97oL6c2rL0GtpNKSpLFnV1qRiWpU2Wm/BYYKxmQvHIidaN1XGV7N8F5vP8U5</w:t>
      </w:r>
    </w:p>
    <w:p>
      <w:pPr>
        <w:pStyle w:val="PreformattedText"/>
        <w:bidi w:val="0"/>
        <w:spacing w:before="0" w:after="0"/>
        <w:jc w:val="left"/>
        <w:rPr/>
      </w:pPr>
      <w:r>
        <w:rPr/>
        <w:t>pUEBQoKsL9o6r0OVh+vCbernTLKUkhIqepV9OoQWGQAH8NCMfsT6Znt1Yxwdxcr97Fv7Ykp4vZlOl9</w:t>
      </w:r>
    </w:p>
    <w:p>
      <w:pPr>
        <w:pStyle w:val="PreformattedText"/>
        <w:bidi w:val="0"/>
        <w:spacing w:before="0" w:after="0"/>
        <w:jc w:val="left"/>
        <w:rPr/>
      </w:pPr>
      <w:r>
        <w:rPr/>
        <w:t>2wyHs9rD7N4dZQuo1RKFWqhIApFFwpr6i1A6+p4YqXn9bAyNee29Xp+tBsVtZbc39v1mnq/QxZqyU2</w:t>
      </w:r>
    </w:p>
    <w:p>
      <w:pPr>
        <w:pStyle w:val="PreformattedText"/>
        <w:bidi w:val="0"/>
        <w:spacing w:before="0" w:after="0"/>
        <w:jc w:val="left"/>
        <w:rPr/>
      </w:pPr>
      <w:r>
        <w:rPr/>
        <w:t>45ZG7bpFtOO9a3ZHWeSesKx9esz4M4qj1DWqICwDDAMskA8ycTEjFf2+OelqpTaKgYa3N5+g/k7SX1</w:t>
      </w:r>
    </w:p>
    <w:p>
      <w:pPr>
        <w:pStyle w:val="PreformattedText"/>
        <w:bidi w:val="0"/>
        <w:spacing w:before="0" w:after="0"/>
        <w:jc w:val="left"/>
        <w:rPr/>
      </w:pPr>
      <w:r>
        <w:rPr/>
        <w:t>VNVuq47uIbieP+mXTU+3zj9WLs09o2+yHqFb7dQwLVVz9O0pNUqZU6YAVBU9KD5Mc6+G/4rbY1P0Js</w:t>
      </w:r>
    </w:p>
    <w:p>
      <w:pPr>
        <w:pStyle w:val="PreformattedText"/>
        <w:bidi w:val="0"/>
        <w:spacing w:before="0" w:after="0"/>
        <w:jc w:val="left"/>
        <w:rPr/>
      </w:pPr>
      <w:r>
        <w:rPr/>
        <w:t>+ynhtVfqdWwW+OI7PD50+6f4W7J6709U2mwvsdBr2XS7my7ze7f4dJyIAimwYyjLICt5qGcXSAoLZK</w:t>
      </w:r>
    </w:p>
    <w:p>
      <w:pPr>
        <w:pStyle w:val="PreformattedText"/>
        <w:bidi w:val="0"/>
        <w:spacing w:before="0" w:after="0"/>
        <w:jc w:val="left"/>
        <w:rPr/>
      </w:pPr>
      <w:r>
        <w:rPr/>
        <w:t>ZE+W7l7tfm2foobuXfEkxl7Gc+mR5RsYILlmBwMCCPuzabCxMsvZuIt+MaVWb1EyOIaqPTRUUpHIZU</w:t>
      </w:r>
    </w:p>
    <w:p>
      <w:pPr>
        <w:pStyle w:val="PreformattedText"/>
        <w:bidi w:val="0"/>
        <w:spacing w:before="0" w:after="0"/>
        <w:jc w:val="left"/>
        <w:rPr/>
      </w:pPr>
      <w:r>
        <w:rPr/>
        <w:t>eAAwaSZ9x0E3JPfIlt+5NxB1CXYzw2agKVCh254pEHgAYmPjLSjuARpzQyy3tQUmClj+pWFNsRiecy</w:t>
      </w:r>
    </w:p>
    <w:p>
      <w:pPr>
        <w:pStyle w:val="PreformattedText"/>
        <w:bidi w:val="0"/>
        <w:spacing w:before="0" w:after="0"/>
        <w:jc w:val="left"/>
        <w:rPr/>
      </w:pPr>
      <w:r>
        <w:rPr/>
        <w:t>Zhvj/y6epuYtVLWXSOZZQYpma7mFVhCFVyypsPY4GIjif06DawGsMiFJHn4TGeqp9Iuzn2w8MjlWMo</w:t>
      </w:r>
    </w:p>
    <w:p>
      <w:pPr>
        <w:pStyle w:val="PreformattedText"/>
        <w:bidi w:val="0"/>
        <w:spacing w:before="0" w:after="0"/>
        <w:jc w:val="left"/>
        <w:rPr/>
      </w:pPr>
      <w:r>
        <w:rPr/>
        <w:t>vbMgnzM+NKC9VMYXFwQhUmpmpw8AkMV5KK33VY+dM21tI5bwLdJoD0wgIRU9PFQUYe2mTUdifDljkp</w:t>
      </w:r>
    </w:p>
    <w:p>
      <w:pPr>
        <w:pStyle w:val="PreformattedText"/>
        <w:bidi w:val="0"/>
        <w:spacing w:before="0" w:after="0"/>
        <w:jc w:val="left"/>
        <w:rPr/>
      </w:pPr>
      <w:r>
        <w:rPr/>
        <w:t>8f8OlLN7L3YZFzOUMJCNgzhiqgkBl5mMh4MHn7Y6sxXo2sl08/pFngU2UqWJFTE4kr3ZTHILct7oJx</w:t>
      </w:r>
    </w:p>
    <w:p>
      <w:pPr>
        <w:pStyle w:val="PreformattedText"/>
        <w:bidi w:val="0"/>
        <w:spacing w:before="0" w:after="0"/>
        <w:jc w:val="left"/>
        <w:rPr/>
      </w:pPr>
      <w:r>
        <w:rPr/>
        <w:t>1FtLqOERIA14REetJZcM+VWQCKwktm0QoBP9BjqML6XijUrQOT6ndlUDBUITArgTMAiIPnREG0F+Ji</w:t>
      </w:r>
    </w:p>
    <w:p>
      <w:pPr>
        <w:pStyle w:val="PreformattedText"/>
        <w:bidi w:val="0"/>
        <w:spacing w:before="0" w:after="0"/>
        <w:jc w:val="left"/>
        <w:rPr/>
      </w:pPr>
      <w:r>
        <w:rPr/>
        <w:t>IX0izGqVAUlCVFQn9NNCR2/qP/AC6JDT2ufpig3pMrOWfgKACGWOQMsRAAUn76JaACLYm/uzDUBYlZ</w:t>
      </w:r>
    </w:p>
    <w:p>
      <w:pPr>
        <w:pStyle w:val="PreformattedText"/>
        <w:bidi w:val="0"/>
        <w:spacing w:before="0" w:after="0"/>
        <w:jc w:val="left"/>
        <w:rPr/>
      </w:pPr>
      <w:r>
        <w:rPr/>
        <w:t>gIQwAYlR3YqKrAQOPif/AIZOMiWUkADQ+es2GRkctUyK4ZKKZ/hMoDSTkMly4ExA09NdNI90ZEcIBW</w:t>
      </w:r>
    </w:p>
    <w:p>
      <w:pPr>
        <w:pStyle w:val="PreformattedText"/>
        <w:bidi w:val="0"/>
        <w:spacing w:before="0" w:after="0"/>
        <w:jc w:val="left"/>
        <w:rPr/>
      </w:pPr>
      <w:r>
        <w:rPr/>
        <w:t>YgDHJcORUBGRLSAjAwsgxPwP8ANoBPC9hIAlTY8sGxIUADIEsCTi7qRE4hYDrEw3zouTxN5IsMcosE</w:t>
      </w:r>
    </w:p>
    <w:p>
      <w:pPr>
        <w:pStyle w:val="PreformattedText"/>
        <w:bidi w:val="0"/>
        <w:spacing w:before="0" w:after="0"/>
        <w:jc w:val="left"/>
        <w:rPr/>
      </w:pPr>
      <w:r>
        <w:rPr/>
        <w:t>iVwIMM7HHGTgIaoiD9KiY/zf5dKV3LEXMGxMKKZUmoaYUKTiwI45+X4ifHGiK57zEEQKZDgKpMcBux</w:t>
      </w:r>
    </w:p>
    <w:p>
      <w:pPr>
        <w:pStyle w:val="PreformattedText"/>
        <w:bidi w:val="0"/>
        <w:spacing w:before="0" w:after="0"/>
        <w:jc w:val="left"/>
        <w:rPr/>
      </w:pPr>
      <w:r>
        <w:rPr/>
        <w:t>ZBUE+KmWXmDHt0SwY3G7aYzqwI4EjtgMRh/KWYTEf646sFsDfh1jFtRb60QVIgU0RGAKxlKtENkZHg</w:t>
      </w:r>
    </w:p>
    <w:p>
      <w:pPr>
        <w:pStyle w:val="PreformattedText"/>
        <w:bidi w:val="0"/>
        <w:spacing w:before="0" w:after="0"/>
        <w:jc w:val="left"/>
        <w:rPr/>
      </w:pPr>
      <w:r>
        <w:rPr/>
        <w:t>fBOojLVQYEXtbS007AGGRQ3ABkn1STJPBiZ8eD26L95NxCw8H7oMmSZJaYCP2BghmBCmZy8z50E37O</w:t>
      </w:r>
    </w:p>
    <w:p>
      <w:pPr>
        <w:pStyle w:val="PreformattedText"/>
        <w:bidi w:val="0"/>
        <w:spacing w:before="0" w:after="0"/>
        <w:jc w:val="left"/>
        <w:rPr/>
      </w:pPr>
      <w:r>
        <w:rPr/>
        <w:t>JiD30trG6KrH2jEGCY/USYE+BK/wCkaFXL4CNhpx4TaEgw0D3dwxYOSOCQBH/rqS48Sd6M3sbcZC3/</w:t>
      </w:r>
    </w:p>
    <w:p>
      <w:pPr>
        <w:pStyle w:val="PreformattedText"/>
        <w:bidi w:val="0"/>
        <w:spacing w:before="0" w:after="0"/>
        <w:jc w:val="left"/>
        <w:rPr/>
      </w:pPr>
      <w:r>
        <w:rPr/>
        <w:t>AHXDE8sKVP4A5giIJgt/8tRfmMrIPHgGjIAn7jmcfAYT4g/A1GI3sumnSKAJAADcETiwmVj7n5/9f3</w:t>
      </w:r>
    </w:p>
    <w:p>
      <w:pPr>
        <w:pStyle w:val="PreformattedText"/>
        <w:bidi w:val="0"/>
        <w:spacing w:before="0" w:after="0"/>
        <w:jc w:val="left"/>
        <w:rPr/>
      </w:pPr>
      <w:r>
        <w:rPr/>
        <w:t>0xa4vwiIbuJixzzBiZ5+/gZffUgLMRla0loC1zhFgsRByZhMiR48eOOOfGog2v7YwSDYHK8WQY7VkD</w:t>
      </w:r>
    </w:p>
    <w:p>
      <w:pPr>
        <w:pStyle w:val="PreformattedText"/>
        <w:bidi w:val="0"/>
        <w:spacing w:before="0" w:after="0"/>
        <w:jc w:val="left"/>
        <w:rPr/>
      </w:pPr>
      <w:r>
        <w:rPr/>
        <w:t>7+DORBMePPH9dKN+A+MIvwEBkNHEGSeCef6cD7ast/8AieftkSVsQBxhUgnlcuR3eIg+SD9vvqdwBq</w:t>
      </w:r>
    </w:p>
    <w:p>
      <w:pPr>
        <w:pStyle w:val="PreformattedText"/>
        <w:bidi w:val="0"/>
        <w:spacing w:before="0" w:after="0"/>
        <w:jc w:val="left"/>
        <w:rPr/>
      </w:pPr>
      <w:r>
        <w:rPr/>
        <w:t>dRBCb2A4z0h+EL6pf/AFj/AMV34ZfrCr1An02+vX0u6rvMKhou+2bf1ftY3WmlWYQtt1W6EmQR2njV</w:t>
      </w:r>
    </w:p>
    <w:p>
      <w:pPr>
        <w:pStyle w:val="PreformattedText"/>
        <w:bidi w:val="0"/>
        <w:spacing w:before="0" w:after="0"/>
        <w:jc w:val="left"/>
        <w:rPr/>
      </w:pPr>
      <w:r>
        <w:rPr/>
        <w:t>myVPVbXQqW0Vv4pRtqCps1UXxNr/AGa/yz+t3fvQa8uKtowe0u6pu7OoACHtLwi6tWVYED8tVUn/AI</w:t>
      </w:r>
    </w:p>
    <w:p>
      <w:pPr>
        <w:pStyle w:val="PreformattedText"/>
        <w:bidi w:val="0"/>
        <w:spacing w:before="0" w:after="0"/>
        <w:jc w:val="left"/>
        <w:rPr/>
      </w:pPr>
      <w:r>
        <w:rPr/>
        <w:t>v82vdhw6kAa/6TzehGg0tGv9SDgMMlHgzxDDjL9uYGswF1ItjKHbQG3LEFgCq8cscoClfuScfcOJ+N</w:t>
      </w:r>
    </w:p>
    <w:p>
      <w:pPr>
        <w:pStyle w:val="PreformattedText"/>
        <w:bidi w:val="0"/>
        <w:spacing w:before="0" w:after="0"/>
        <w:jc w:val="left"/>
        <w:rPr/>
      </w:pPr>
      <w:r>
        <w:rPr/>
        <w:t>aFBChO1aZybtl1igQRI8QV4Pawk4pxOKhv8Apqt0u2IYrLEAtkL3mjJM+DEy0MO0+DIM/tPOoobDGw</w:t>
      </w:r>
    </w:p>
    <w:p>
      <w:pPr>
        <w:pStyle w:val="PreformattedText"/>
        <w:bidi w:val="0"/>
        <w:spacing w:before="0" w:after="0"/>
        <w:jc w:val="left"/>
        <w:rPr/>
      </w:pPr>
      <w:r>
        <w:rPr/>
        <w:t>/a/pIPq3wgwVgAQA3IiQZfiCFJKxjz5A1ewF+bEyMEQV+CCeApMmcQAQvENH94/Tjp3YnVfxhEsPBl</w:t>
      </w:r>
    </w:p>
    <w:p>
      <w:pPr>
        <w:pStyle w:val="PreformattedText"/>
        <w:bidi w:val="0"/>
        <w:spacing w:before="0" w:after="0"/>
        <w:jc w:val="left"/>
        <w:rPr/>
      </w:pPr>
      <w:r>
        <w:rPr/>
        <w:t>RkIHd3qwglQvEyPPnk6Rswse0IySeJn8d9SgA4JwVge7Ink8KQeAR4GvnPwnu+XTO30QgUxGIVSSYL</w:t>
      </w:r>
    </w:p>
    <w:p>
      <w:pPr>
        <w:pStyle w:val="PreformattedText"/>
        <w:bidi w:val="0"/>
        <w:spacing w:before="0" w:after="0"/>
        <w:jc w:val="left"/>
        <w:rPr/>
      </w:pPr>
      <w:r>
        <w:rPr/>
        <w:t>8MPLcfETx++iMqSbhtRNuAWRY5xZmJJ/SOcwZ5CxoiKhQCTpeaNGVBc8ZT/OAF4QgTwSPiNMAkEjgI</w:t>
      </w:r>
    </w:p>
    <w:p>
      <w:pPr>
        <w:pStyle w:val="PreformattedText"/>
        <w:bidi w:val="0"/>
        <w:spacing w:before="0" w:after="0"/>
        <w:jc w:val="left"/>
        <w:rPr/>
      </w:pPr>
      <w:r>
        <w:rPr/>
        <w:t>BbgEtpCgrijqQf4mMKQIYSCDJhlgrx/lx1Iqd4mWRbLABObOmSrUUdxx5EfC+T/QahIYi/E3ikIONQ</w:t>
      </w:r>
    </w:p>
    <w:p>
      <w:pPr>
        <w:pStyle w:val="PreformattedText"/>
        <w:bidi w:val="0"/>
        <w:spacing w:before="0" w:after="0"/>
        <w:jc w:val="left"/>
        <w:rPr/>
      </w:pPr>
      <w:r>
        <w:rPr/>
        <w:t>HEIpDksGCnmUBK9/PPj9X+XRDie5UmqbMGNVfTiCRLZVAYxBLDgeYjQdST3x8uR74tMCWL4qxBZZLc</w:t>
      </w:r>
    </w:p>
    <w:p>
      <w:pPr>
        <w:pStyle w:val="PreformattedText"/>
        <w:bidi w:val="0"/>
        <w:spacing w:before="0" w:after="0"/>
        <w:jc w:val="left"/>
        <w:rPr/>
      </w:pPr>
      <w:r>
        <w:rPr/>
        <w:t>EeABx3AcaYBPCMEHgZssMABJJJVMizGf6EDIctoJFtBYxNykAQjFVk1CiArl7u5mHgAwAgkcRzpsS1</w:t>
      </w:r>
    </w:p>
    <w:p>
      <w:pPr>
        <w:pStyle w:val="PreformattedText"/>
        <w:bidi w:val="0"/>
        <w:spacing w:before="0" w:after="0"/>
        <w:jc w:val="left"/>
        <w:rPr/>
      </w:pPr>
      <w:r>
        <w:rPr/>
        <w:t>jawkmYtqRoRE0wrsSWRwjcnHuJIkAz7RBB/cnUb6kA6SKte9haEUFgq5KqL4ZVUOCRDBgxIJMTHOiP</w:t>
      </w:r>
    </w:p>
    <w:p>
      <w:pPr>
        <w:pStyle w:val="PreformattedText"/>
        <w:bidi w:val="0"/>
        <w:spacing w:before="0" w:after="0"/>
        <w:jc w:val="left"/>
        <w:rPr/>
      </w:pPr>
      <w:r>
        <w:rPr/>
        <w:t>HW44w6DEn+JCNCvHp5Bh2zTlZB/f7aJDxbnnz3R0vZNMFWQyTAZs3Cz6sxJVSJjgRokk5RFKmSM/qI</w:t>
      </w:r>
    </w:p>
    <w:p>
      <w:pPr>
        <w:pStyle w:val="PreformattedText"/>
        <w:bidi w:val="0"/>
        <w:spacing w:before="0" w:after="0"/>
        <w:jc w:val="left"/>
        <w:rPr/>
      </w:pPr>
      <w:r>
        <w:rPr/>
        <w:t>WQpC0kZS4ZyOG5wIXuM/8ArpkkgDoI3NuW8RKuGLM+eRiGimKYxlgwAIePPnSkQAACxsPZN5hirgsy</w:t>
      </w:r>
    </w:p>
    <w:p>
      <w:pPr>
        <w:pStyle w:val="PreformattedText"/>
        <w:bidi w:val="0"/>
        <w:spacing w:before="0" w:after="0"/>
        <w:jc w:val="left"/>
        <w:rPr/>
      </w:pPr>
      <w:r>
        <w:rPr/>
        <w:t>hywIHNOVk9pHcsffiRoi+Z9Pkxbtk9KorsxZWGUGmRUKnsqATxGJn40d/tkwcQLtrE4viASkgAAKjm</w:t>
      </w:r>
    </w:p>
    <w:p>
      <w:pPr>
        <w:pStyle w:val="PreformattedText"/>
        <w:bidi w:val="0"/>
        <w:spacing w:before="0" w:after="0"/>
        <w:jc w:val="left"/>
        <w:rPr/>
      </w:pPr>
      <w:r>
        <w:rPr/>
        <w:t>ov8wktCiZj7n26IGw1PSKNPInKFGIdg6kqoVoCtHPPZMT/AJtEkAtjkbRvUQsfRJpMzY5EIwppkxKi</w:t>
      </w:r>
    </w:p>
    <w:p>
      <w:pPr>
        <w:pStyle w:val="PreformattedText"/>
        <w:bidi w:val="0"/>
        <w:spacing w:before="0" w:after="0"/>
        <w:jc w:val="left"/>
        <w:rPr/>
      </w:pPr>
      <w:r>
        <w:rPr/>
        <w:t>ZAPPn7HSAA4C15VqCNFEQKcEKxLSEULypQLJbAqe6CPI85aNL+2C473nSaIUoiOQqnlVUklU5/aZg8</w:t>
      </w:r>
    </w:p>
    <w:p>
      <w:pPr>
        <w:pStyle w:val="PreformattedText"/>
        <w:bidi w:val="0"/>
        <w:spacing w:before="0" w:after="0"/>
        <w:jc w:val="left"/>
        <w:rPr/>
      </w:pPr>
      <w:r>
        <w:rPr/>
        <w:t>zpyWjAgdIh2hlRUj3Bz2kyQA7kB5AKjx51KwtctaLQAknKZioXEAmmArAKYM8zBLHHk+NB42B0iK2s</w:t>
      </w:r>
    </w:p>
    <w:p>
      <w:pPr>
        <w:pStyle w:val="PreformattedText"/>
        <w:bidi w:val="0"/>
        <w:spacing w:before="0" w:after="0"/>
        <w:jc w:val="left"/>
        <w:rPr/>
      </w:pPr>
      <w:r>
        <w:rPr/>
        <w:t>QMhAJVSmTMMBCL/kkQMiZMg+fgkajGVvY8GjmSQcgXhWjFp5BjJDEGPnRJAjgDeO6bsFVuQaRIwamF</w:t>
      </w:r>
    </w:p>
    <w:p>
      <w:pPr>
        <w:pStyle w:val="PreformattedText"/>
        <w:bidi w:val="0"/>
        <w:spacing w:before="0" w:after="0"/>
        <w:jc w:val="left"/>
        <w:rPr/>
      </w:pPr>
      <w:r>
        <w:rPr/>
        <w:t>ZgO1YnwApn9p++jjJZbykGxUQhEyzEK3lXXnJm4KsAIUY8yZ5bRKyRbIdIWgxUVSRIC/v2iVIyKiQB</w:t>
      </w:r>
    </w:p>
    <w:p>
      <w:pPr>
        <w:pStyle w:val="PreformattedText"/>
        <w:bidi w:val="0"/>
        <w:spacing w:before="0" w:after="0"/>
        <w:jc w:val="left"/>
        <w:rPr/>
      </w:pPr>
      <w:r>
        <w:rPr/>
        <w:t>PaPB/VojWxu1rXjZoLhUUkZ5u2R7nUypRIh1M8jgEjRAsttLqbzGBks2KNLMBif4YYdqMBMkjLj7nR</w:t>
      </w:r>
    </w:p>
    <w:p>
      <w:pPr>
        <w:pStyle w:val="PreformattedText"/>
        <w:bidi w:val="0"/>
        <w:spacing w:before="0" w:after="0"/>
        <w:jc w:val="left"/>
        <w:rPr/>
      </w:pPr>
      <w:r>
        <w:rPr/>
        <w:t>Hpp+E0BC1GquKbE08HJ5EdsYRwT8/bTAJ0EAQ3CM6rD0y1OorVJjIJkQSZY1aY5ggGDoBINxHqOPGM</w:t>
      </w:r>
    </w:p>
    <w:p>
      <w:pPr>
        <w:pStyle w:val="PreformattedText"/>
        <w:bidi w:val="0"/>
        <w:spacing w:before="0" w:after="0"/>
        <w:jc w:val="left"/>
        <w:rPr/>
      </w:pPr>
      <w:r>
        <w:rPr/>
        <w:t>cQKhJHB5KipByKkK/B7BAgD7HSkWIO6TaGUIRICg5D+LnNNUIJcA/Hjkkfr0SPVt7SEWsWJqNiVJVa</w:t>
      </w:r>
    </w:p>
    <w:p>
      <w:pPr>
        <w:pStyle w:val="PreformattedText"/>
        <w:bidi w:val="0"/>
        <w:spacing w:before="0" w:after="0"/>
        <w:jc w:val="left"/>
        <w:rPr/>
      </w:pPr>
      <w:r>
        <w:rPr/>
        <w:t>iBXGXBVGgrBEGeAI0SV1xtlpB3kGkWJDCDjAWVkKoAI8eJ/wCuiJx16icvfm7rmORUYDkEnEx7Z9on</w:t>
      </w:r>
    </w:p>
    <w:p>
      <w:pPr>
        <w:pStyle w:val="PreformattedText"/>
        <w:bidi w:val="0"/>
        <w:spacing w:before="0" w:after="0"/>
        <w:jc w:val="left"/>
        <w:rPr/>
      </w:pPr>
      <w:r>
        <w:rPr/>
        <w:t>zqeRyv0lelmJMfAg4gQBx55H9j5nnUdWPeYEknXUwiyP9ZBA54MmJ/votraPsfT+kkLYKWVsoAkngS</w:t>
      </w:r>
    </w:p>
    <w:p>
      <w:pPr>
        <w:pStyle w:val="PreformattedText"/>
        <w:bidi w:val="0"/>
        <w:spacing w:before="0" w:after="0"/>
        <w:jc w:val="left"/>
        <w:rPr/>
      </w:pPr>
      <w:r>
        <w:rPr/>
        <w:t>T/ACifd3ftqaXN1tHbicuWS6oCqu8uDGfMd6mVRCfiMf6zqFiDa2sdiyraMtwt2wVyG7gS3kkZSIAP</w:t>
      </w:r>
    </w:p>
    <w:p>
      <w:pPr>
        <w:pStyle w:val="PreformattedText"/>
        <w:bidi w:val="0"/>
        <w:spacing w:before="0" w:after="0"/>
        <w:jc w:val="left"/>
        <w:rPr/>
      </w:pPr>
      <w:r>
        <w:rPr/>
        <w:t>wDjzPzqQIudLKYmL44dY+264eotvVDk1qa/k6qucgEQF6JJJ9smI8HUWsbgcskGNwCNZMXKPUWl6da</w:t>
      </w:r>
    </w:p>
    <w:p>
      <w:pPr>
        <w:pStyle w:val="PreformattedText"/>
        <w:bidi w:val="0"/>
        <w:spacing w:before="0" w:after="0"/>
        <w:jc w:val="left"/>
        <w:rPr/>
      </w:pPr>
      <w:r>
        <w:rPr/>
        <w:t>BTJxFVEzqEnJlSB3opy4Pg/tpR47uMbUngEEKFOa1Mj3MCSQQqiX88fH9tEinXwyQUQqowHqMoKBiM</w:t>
      </w:r>
    </w:p>
    <w:p>
      <w:pPr>
        <w:pStyle w:val="PreformattedText"/>
        <w:bidi w:val="0"/>
        <w:spacing w:before="0" w:after="0"/>
        <w:jc w:val="left"/>
        <w:rPr/>
      </w:pPr>
      <w:r>
        <w:rPr/>
        <w:t>04gqVmCvBkeNEkRcli3nz0hzHFNiv6SWKkuXIEAsP+UD99EiQg6axIZwZwRyaksWMloBUpzyP2BOiP</w:t>
      </w:r>
    </w:p>
    <w:p>
      <w:pPr>
        <w:pStyle w:val="PreformattedText"/>
        <w:bidi w:val="0"/>
        <w:spacing w:before="0" w:after="0"/>
        <w:jc w:val="left"/>
        <w:rPr/>
      </w:pPr>
      <w:r>
        <w:rPr/>
        <w:t>RlFzaKVmHCKqOScie5WVRBxTxGMf6aIsQWYTUs/tHKohfJS0EAiCPCNJ8H407aE90SjRz3CLZlCiOD</w:t>
      </w:r>
    </w:p>
    <w:p>
      <w:pPr>
        <w:pStyle w:val="PreformattedText"/>
        <w:bidi w:val="0"/>
        <w:spacing w:before="0" w:after="0"/>
        <w:jc w:val="left"/>
        <w:rPr/>
      </w:pPr>
      <w:r>
        <w:rPr/>
        <w:t>TZuSHhnwHFMA8rifngaUanma00CDAprlAVw4grwDyx+AQfB5GiDfP8/RCozJUNRYYR/uwBIaBB/cjH</w:t>
      </w:r>
    </w:p>
    <w:p>
      <w:pPr>
        <w:pStyle w:val="PreformattedText"/>
        <w:bidi w:val="0"/>
        <w:spacing w:before="0" w:after="0"/>
        <w:jc w:val="left"/>
        <w:rPr/>
      </w:pPr>
      <w:r>
        <w:rPr/>
        <w:t>jiP+bTBsb24RK1tLXmmM5AH9RZXyGUmSKfEyPdx57dHC+keYHARPOSMDSEEOVgtiIMmQciYWR4IGgW</w:t>
      </w:r>
    </w:p>
    <w:p>
      <w:pPr>
        <w:pStyle w:val="PreformattedText"/>
        <w:bidi w:val="0"/>
        <w:spacing w:before="0" w:after="0"/>
        <w:jc w:val="left"/>
        <w:rPr/>
      </w:pPr>
      <w:r>
        <w:rPr/>
        <w:t>FyeNo0sNQdYUMFaoXVRTqFScDy4MMo7uV7sZ/fR0HxP6SRAI7wYoAMZJIYkB1pggSTI/cwoXShoo9g</w:t>
      </w:r>
    </w:p>
    <w:p>
      <w:pPr>
        <w:pStyle w:val="PreformattedText"/>
        <w:bidi w:val="0"/>
        <w:spacing w:before="0" w:after="0"/>
        <w:jc w:val="left"/>
        <w:rPr/>
      </w:pPr>
      <w:r>
        <w:rPr/>
        <w:t>mpBhWdUBqMuZAZgxHh2X3EMOPtloi9uWn0fvioxEKMJkMxKuz5DBlC/q/6HRELX0XiPIiHhXLAS6og</w:t>
      </w:r>
    </w:p>
    <w:p>
      <w:pPr>
        <w:pStyle w:val="PreformattedText"/>
        <w:bidi w:val="0"/>
        <w:spacing w:before="0" w:after="0"/>
        <w:jc w:val="left"/>
        <w:rPr/>
      </w:pPr>
      <w:r>
        <w:rPr/>
        <w:t>aQaeJYwyxMKO1SSPOjjHhcMb6mDBaS7uColVURC4kLFMD3AkTJOiPgNTHHwrsSkyX7QxIEnIEA4rB5</w:t>
      </w:r>
    </w:p>
    <w:p>
      <w:pPr>
        <w:pStyle w:val="PreformattedText"/>
        <w:bidi w:val="0"/>
        <w:spacing w:before="0" w:after="0"/>
        <w:jc w:val="left"/>
        <w:rPr/>
      </w:pPr>
      <w:r>
        <w:rPr/>
        <w:t>jydENAQOsCpz5B8ggNyzMwmGj4yAM/bTA1sdIZC+PWJAU+TB5PksPvwo+Y++lKzkvaisZyMASCccgZ</w:t>
      </w:r>
    </w:p>
    <w:p>
      <w:pPr>
        <w:pStyle w:val="PreformattedText"/>
        <w:bidi w:val="0"/>
        <w:spacing w:before="0" w:after="0"/>
        <w:jc w:val="left"/>
        <w:rPr/>
      </w:pPr>
      <w:r>
        <w:rPr/>
        <w:t>YDwCQe0k6I1foTMgkZkBmU/DeYMqPvI02tfThJ7uPuxLqcVgqB6mAeT2/qJhTIleD9tKRXLS/CO7Vl</w:t>
      </w:r>
    </w:p>
    <w:p>
      <w:pPr>
        <w:pStyle w:val="PreformattedText"/>
        <w:bidi w:val="0"/>
        <w:spacing w:before="0" w:after="0"/>
        <w:jc w:val="left"/>
        <w:rPr/>
      </w:pPr>
      <w:r>
        <w:rPr/>
        <w:t>qSWZQSKpfNjiMAVVyx4diTIBiBp8dT1jAF/wBoRCqqlIHcVBbOA1R1OIxGQ/3YP/UTpQNsWsISk7Bn</w:t>
      </w:r>
    </w:p>
    <w:p>
      <w:pPr>
        <w:pStyle w:val="PreformattedText"/>
        <w:bidi w:val="0"/>
        <w:spacing w:before="0" w:after="0"/>
        <w:jc w:val="left"/>
        <w:rPr/>
      </w:pPr>
      <w:r>
        <w:rPr/>
        <w:t>qU2IdArCDCye3lTMhkViQP8Al0QUlSCpxBhHH8MkLSp1lZWanBKsD3CmrxLNPzyf4mOmDYHvMeQAa1</w:t>
      </w:r>
    </w:p>
    <w:p>
      <w:pPr>
        <w:pStyle w:val="PreformattedText"/>
        <w:bidi w:val="0"/>
        <w:spacing w:before="0" w:after="0"/>
        <w:jc w:val="left"/>
        <w:rPr/>
      </w:pPr>
      <w:r>
        <w:rPr/>
        <w:t>rmJFRxSyIVRkFCLDODWyqGkYMkz7vkH+mlF0zx8+fwmqZoMO5XClnVFJQlYIIzhgJiP66IxqoFo4qo</w:t>
      </w:r>
    </w:p>
    <w:p>
      <w:pPr>
        <w:pStyle w:val="PreformattedText"/>
        <w:bidi w:val="0"/>
        <w:spacing w:before="0" w:after="0"/>
        <w:jc w:val="left"/>
        <w:rPr/>
      </w:pPr>
      <w:r>
        <w:rPr/>
        <w:t>qCO41SgbFGAp0zyEBSYD4ckyeNMi3ERlN46Yi0AIVQfUklkoqppuy/ZlVhAqJBn+ulFawK30iiqAOG</w:t>
      </w:r>
    </w:p>
    <w:p>
      <w:pPr>
        <w:pStyle w:val="PreformattedText"/>
        <w:bidi w:val="0"/>
        <w:spacing w:before="0" w:after="0"/>
        <w:jc w:val="left"/>
        <w:rPr/>
      </w:pPr>
      <w:r>
        <w:rPr/>
        <w:t>OTEBUQAM6oT/XgghcRzkMp09RYxEEYkalY6K0gPSqH06pINMgmlSljylViSUQMMp+CP5dPdx96SB0u</w:t>
      </w:r>
    </w:p>
    <w:p>
      <w:pPr>
        <w:pStyle w:val="PreformattedText"/>
        <w:bidi w:val="0"/>
        <w:spacing w:before="0" w:after="0"/>
        <w:jc w:val="left"/>
        <w:rPr/>
      </w:pPr>
      <w:r>
        <w:rPr/>
        <w:t>CWJgXo4MChpFjRarB70aRBwRTBk+SDEtpHhYiGNwQDjaDxXuR6dWnTwVCyv7CrLAMNAIPkE/q++ixt</w:t>
      </w:r>
    </w:p>
    <w:p>
      <w:pPr>
        <w:pStyle w:val="PreformattedText"/>
        <w:bidi w:val="0"/>
        <w:spacing w:before="0" w:after="0"/>
        <w:jc w:val="left"/>
        <w:rPr/>
      </w:pPr>
      <w:r>
        <w:rPr/>
        <w:t>e2kVmKnTUxLVEyqyqVmCA5MwVAOWJB8O3p8+J40oiVud3h7IKWZZ9ZiEpFFFTmQrBlUkEfw+eOJGmx</w:t>
      </w:r>
    </w:p>
    <w:p>
      <w:pPr>
        <w:pStyle w:val="PreformattedText"/>
        <w:bidi w:val="0"/>
        <w:spacing w:before="0" w:after="0"/>
        <w:jc w:val="left"/>
        <w:rPr/>
      </w:pPr>
      <w:r>
        <w:rPr/>
        <w:t>ub2tLE1IF9Fh07FZRbu9R2NSo9P3UyKc4qTJxM5eZhfGlI7wyHn6ZpgOC3H8JWCUiTk8ZM+RPcQVb4</w:t>
      </w:r>
    </w:p>
    <w:p>
      <w:pPr>
        <w:pStyle w:val="PreformattedText"/>
        <w:bidi w:val="0"/>
        <w:spacing w:before="0" w:after="0"/>
        <w:jc w:val="left"/>
        <w:rPr/>
      </w:pPr>
      <w:r>
        <w:rPr/>
        <w:t>/XokRoAbdJstiAi5sXQF6p9TEhgVhA454Mz/M6xpggXuLxgk3uLWiCACoYZVAE8MUR1UCmzAMI9cRB</w:t>
      </w:r>
    </w:p>
    <w:p>
      <w:pPr>
        <w:pStyle w:val="PreformattedText"/>
        <w:bidi w:val="0"/>
        <w:spacing w:before="0" w:after="0"/>
        <w:jc w:val="left"/>
        <w:rPr/>
      </w:pPr>
      <w:r>
        <w:rPr/>
        <w:t>PMHz+rShxtcazZamcz/Dz5NIVGAdiG/iKuJx9Q9wAECF0SQVTe9olmxU5YBlUBgASocdoZWgzwFJ/T</w:t>
      </w:r>
    </w:p>
    <w:p>
      <w:pPr>
        <w:pStyle w:val="PreformattedText"/>
        <w:bidi w:val="0"/>
        <w:spacing w:before="0" w:after="0"/>
        <w:jc w:val="left"/>
        <w:rPr/>
      </w:pPr>
      <w:r>
        <w:rPr/>
        <w:t>okQLXsLQoq1vRyZTUDKEpDBYBMPCL9sl5J57dEcQKmJCO7Er/EKUoBGZaFbIQAFZhHzoizA0vBKpZ2</w:t>
      </w:r>
    </w:p>
    <w:p>
      <w:pPr>
        <w:pStyle w:val="PreformattedText"/>
        <w:bidi w:val="0"/>
        <w:spacing w:before="0" w:after="0"/>
        <w:jc w:val="left"/>
        <w:rPr/>
      </w:pPr>
      <w:r>
        <w:rPr/>
        <w:t>KLgcuyWygfvHFWtiJH3/AE6IhYm4NyYAmoCVipVEswglnDZKWJaeC32JMY6IMbWPtkfuNj+es2Slbe</w:t>
      </w:r>
    </w:p>
    <w:p>
      <w:pPr>
        <w:pStyle w:val="PreformattedText"/>
        <w:bidi w:val="0"/>
        <w:spacing w:before="0" w:after="0"/>
        <w:jc w:val="left"/>
        <w:rPr/>
      </w:pPr>
      <w:r>
        <w:rPr/>
        <w:t>lVtR6/5mlm4r1Gqf8Av1k+iwYrDCFOXOnrY6aQy3cow2fci9Ovb3CpnSKIPUXGqDlJMGYhvBgyW0yN</w:t>
      </w:r>
    </w:p>
    <w:p>
      <w:pPr>
        <w:pStyle w:val="PreformattedText"/>
        <w:bidi w:val="0"/>
        <w:spacing w:before="0" w:after="0"/>
        <w:jc w:val="left"/>
        <w:rPr/>
      </w:pPr>
      <w:r>
        <w:rPr/>
        <w:t>dFIEjqbnCWYd6qWydmdVzapDgnlVYeSeODx9vtqMju5e7H7VClI03xDZVRTf1QGSkH9gQAhiKh9zQe</w:t>
      </w:r>
    </w:p>
    <w:p>
      <w:pPr>
        <w:pStyle w:val="PreformattedText"/>
        <w:bidi w:val="0"/>
        <w:spacing w:before="0" w:after="0"/>
        <w:jc w:val="left"/>
        <w:rPr/>
      </w:pPr>
      <w:r>
        <w:rPr/>
        <w:t>9uW09L+yW5C9r6xNB2IqU0q0ylYBSlRCtTGnOC0zyrcjyOSV/5WUYIPAxpVVBk6gMqFWVSze9cVIAk</w:t>
      </w:r>
    </w:p>
    <w:p>
      <w:pPr>
        <w:pStyle w:val="PreformattedText"/>
        <w:bidi w:val="0"/>
        <w:spacing w:before="0" w:after="0"/>
        <w:jc w:val="left"/>
        <w:rPr/>
      </w:pPr>
      <w:r>
        <w:rPr/>
        <w:t>QVlgTyJ0fCI6AnrArL5EEsqkdykkFTwBjPeY8zwMf30iAb6cYXuARCUXC1C5ODEhmdyCylQ0CCDg5T</w:t>
      </w:r>
    </w:p>
    <w:p>
      <w:pPr>
        <w:pStyle w:val="PreformattedText"/>
        <w:bidi w:val="0"/>
        <w:spacing w:before="0" w:after="0"/>
        <w:jc w:val="left"/>
        <w:rPr/>
      </w:pPr>
      <w:r>
        <w:rPr/>
        <w:t>ERH6vOmDwIgCAbHdH0RxSrByBWdUpLVWp6gDZ1WHtzAHeTSyWT28abCxIEQdb68JgDsZooaWaVKaEH</w:t>
      </w:r>
    </w:p>
    <w:p>
      <w:pPr>
        <w:pStyle w:val="PreformattedText"/>
        <w:bidi w:val="0"/>
        <w:spacing w:before="0" w:after="0"/>
        <w:jc w:val="left"/>
        <w:rPr/>
      </w:pPr>
      <w:r>
        <w:rPr/>
        <w:t>+KBLdpZY9RhRMTwTpSXUkdqLSmUQoGzCUwHJUMihSFoqs8PWKM0ESe2G1IHUkjImIWF92Nwnq0KiO1</w:t>
      </w:r>
    </w:p>
    <w:p>
      <w:pPr>
        <w:pStyle w:val="PreformattedText"/>
        <w:bidi w:val="0"/>
        <w:spacing w:before="0" w:after="0"/>
        <w:jc w:val="left"/>
        <w:rPr/>
      </w:pPr>
      <w:r>
        <w:rPr/>
        <w:t>NiExUAKrhFqFmCVI/iE02aAeJOmo6jmEkhsQ1gwvw759Kfor1JU6o+nfTm4V3U3tlSbZLtbYmoUbaq</w:t>
      </w:r>
    </w:p>
    <w:p>
      <w:pPr>
        <w:pStyle w:val="PreformattedText"/>
        <w:bidi w:val="0"/>
        <w:spacing w:before="0" w:after="0"/>
        <w:jc w:val="left"/>
        <w:rPr/>
      </w:pPr>
      <w:r>
        <w:rPr/>
        <w:t>otBUq1a5JFdkFF2iY9X+XX9Gv8MPlCflD8ivk/6Uat6zaKtH/LVrc2ez/ssmy5TZV09s/mX/AIufJv</w:t>
      </w:r>
    </w:p>
    <w:p>
      <w:pPr>
        <w:pStyle w:val="PreformattedText"/>
        <w:bidi w:val="0"/>
        <w:spacing w:before="0" w:after="0"/>
        <w:jc w:val="left"/>
        <w:rPr/>
      </w:pPr>
      <w:r>
        <w:rPr/>
        <w:t>8A/Jf5ffKH0Yi//HrVP8zSz6rtK+tAVUtoMiB34987vaXAqKjNUpqwMH0Saz0bgAwahBQ1EWnkeDiQ</w:t>
      </w:r>
    </w:p>
    <w:p>
      <w:pPr>
        <w:pStyle w:val="PreformattedText"/>
        <w:bidi w:val="0"/>
        <w:spacing w:before="0" w:after="0"/>
        <w:jc w:val="left"/>
        <w:rPr/>
      </w:pPr>
      <w:r>
        <w:rPr/>
        <w:t>Mp47vq1FxVUKCLnTTexK9/L0/rlPj1ej6tioUsD4rKGT3ebG508XS2sn6VSirgU6YKtTYp6FrToqOR</w:t>
      </w:r>
    </w:p>
    <w:p>
      <w:pPr>
        <w:pStyle w:val="PreformattedText"/>
        <w:bidi w:val="0"/>
        <w:spacing w:before="0" w:after="0"/>
        <w:jc w:val="left"/>
        <w:rPr/>
      </w:pPr>
      <w:r>
        <w:rPr/>
        <w:t>IL1ABTf3AwD/NzxrXTX9izdpAd3T8vn3pyXSoRvvvK2ubs34KdR7PohBUNIUj6j1Kil8FWo9Wngx9S</w:t>
      </w:r>
    </w:p>
    <w:p>
      <w:pPr>
        <w:pStyle w:val="PreformattedText"/>
        <w:bidi w:val="0"/>
        <w:spacing w:before="0" w:after="0"/>
        <w:jc w:val="left"/>
        <w:rPr/>
      </w:pPr>
      <w:r>
        <w:rPr/>
        <w:t>qaFMKAFdDzIEsYQ/Gp1KgslRb3tjzM3zsfj/ANfDIFA7VAECo2NyQoa/Bc247p7i1l5u+UPqlCaFU1</w:t>
      </w:r>
    </w:p>
    <w:p>
      <w:pPr>
        <w:pStyle w:val="PreformattedText"/>
        <w:bidi w:val="0"/>
        <w:spacing w:before="0" w:after="0"/>
        <w:jc w:val="left"/>
        <w:rPr/>
      </w:pPr>
      <w:r>
        <w:rPr/>
        <w:t>DFSkjGritJbgockmorp/vcM4kwB2/c64vpgApUbiyj6W3cdfNp6v0Ew9dTCapUIx5il/ZieF7e0tvd</w:t>
      </w:r>
    </w:p>
    <w:p>
      <w:pPr>
        <w:pStyle w:val="PreformattedText"/>
        <w:bidi w:val="0"/>
        <w:spacing w:before="0" w:after="0"/>
        <w:jc w:val="left"/>
        <w:rPr/>
      </w:pPr>
      <w:r>
        <w:rPr/>
        <w:t>wnjzqmoy3rocFSoTEJSSnMtJBYtkHMDnt7cl7tfD/SdQmuz8oGXZxXy3D80/RXoFFOzKwJZl95i3To</w:t>
      </w:r>
    </w:p>
    <w:p>
      <w:pPr>
        <w:pStyle w:val="PreformattedText"/>
        <w:bidi w:val="0"/>
        <w:spacing w:before="0" w:after="0"/>
        <w:jc w:val="left"/>
        <w:rPr/>
      </w:pPr>
      <w:r>
        <w:rPr/>
        <w:t>LWtx8WtjpPLH1OvPzHUO2beDj+RsK1xXV3aoC95XGJUqZaoadKGMfy6/Nv+Le3Z+k9g2MHIbPSLlfC</w:t>
      </w:r>
    </w:p>
    <w:p>
      <w:pPr>
        <w:pStyle w:val="PreformattedText"/>
        <w:bidi w:val="0"/>
        <w:spacing w:before="0" w:after="0"/>
        <w:jc w:val="left"/>
        <w:rPr/>
      </w:pPr>
      <w:r>
        <w:rPr/>
        <w:t>1Vv4iF/Cfpb/AAo2MpsPpLbDbHaKiIulmxQa/NXIymVBTOAEjEkhQQUAgKoOJnIt9wOPjXx0G5Y+yf</w:t>
      </w:r>
    </w:p>
    <w:p>
      <w:pPr>
        <w:pStyle w:val="PreformattedText"/>
        <w:bidi w:val="0"/>
        <w:spacing w:before="0" w:after="0"/>
        <w:jc w:val="left"/>
        <w:rPr/>
      </w:pPr>
      <w:r>
        <w:rPr/>
        <w:t>YNOgvp+HdBVGWMBRWQisaoObfOLKP2AgjzqEVrCwGLQJYglh24oE9bIlcwSGVePezQB/zfGpBrMTaM</w:t>
      </w:r>
    </w:p>
    <w:p>
      <w:pPr>
        <w:pStyle w:val="PreformattedText"/>
        <w:bidi w:val="0"/>
        <w:spacing w:before="0" w:after="0"/>
        <w:jc w:val="left"/>
        <w:rPr/>
      </w:pPr>
      <w:r>
        <w:rPr/>
        <w:t>EDqPoiFDKWZmhaIxBQAq7VF4MyDnPBH+XSOh0MQXfAUaw6KjJTaAw5M1IJDgA9w8hT4+w0pDgTr1jh</w:t>
      </w:r>
    </w:p>
    <w:p>
      <w:pPr>
        <w:pStyle w:val="PreformattedText"/>
        <w:bidi w:val="0"/>
        <w:spacing w:before="0" w:after="0"/>
        <w:jc w:val="left"/>
        <w:rPr/>
      </w:pPr>
      <w:r>
        <w:rPr/>
        <w:t>aZRarBAS4BcNVIARCKhClY7ZPJ+7dunexuNJLduTb5ukC4LVA6wkLwytBVpKqhX7ZCPMxoNrm3CB6M</w:t>
      </w:r>
    </w:p>
    <w:p>
      <w:pPr>
        <w:pStyle w:val="PreformattedText"/>
        <w:bidi w:val="0"/>
        <w:spacing w:before="0" w:after="0"/>
        <w:jc w:val="left"/>
        <w:rPr/>
      </w:pPr>
      <w:r>
        <w:rPr/>
        <w:t>FkfUK1binTxH8MLVZfCqCxBZzMEZBgY/lUjRcgHXQyO9l70MagYqCAskZZZSIEiEJ5J7THgDRpb2yw</w:t>
      </w:r>
    </w:p>
    <w:p>
      <w:pPr>
        <w:pStyle w:val="PreformattedText"/>
        <w:bidi w:val="0"/>
        <w:spacing w:before="0" w:after="0"/>
        <w:jc w:val="left"/>
        <w:rPr/>
      </w:pPr>
      <w:r>
        <w:rPr/>
        <w:t>EAcRHFTELnkUBx9QOisjgFf4iPlwQT3Lx7f1atVsuA1jBuAe+aGQUSqnMv30irMfPJRVgKQPPwG0eL</w:t>
      </w:r>
    </w:p>
    <w:p>
      <w:pPr>
        <w:pStyle w:val="PreformattedText"/>
        <w:bidi w:val="0"/>
        <w:spacing w:before="0" w:after="0"/>
        <w:jc w:val="left"/>
        <w:rPr/>
      </w:pPr>
      <w:r>
        <w:rPr/>
        <w:t>LhC4I46TZBmpiRgQFRq38MSxDUkpqzHkLkDJg6pgVBAHQQZUq6KFYBT6ZTFFKnImDTPhhH/h0SD8wB</w:t>
      </w:r>
    </w:p>
    <w:p>
      <w:pPr>
        <w:pStyle w:val="PreformattedText"/>
        <w:bidi w:val="0"/>
        <w:spacing w:before="0" w:after="0"/>
        <w:jc w:val="left"/>
        <w:rPr/>
      </w:pPr>
      <w:r>
        <w:rPr/>
        <w:t>mqdRTTSoykhWqAqwkrzIZwSIQQ3I/k077tr9ZIDQE8ZtKjkhSyoSuJLM4iCcTgo5JRiCfGi5ta+kZJ</w:t>
      </w:r>
    </w:p>
    <w:p>
      <w:pPr>
        <w:pStyle w:val="PreformattedText"/>
        <w:bidi w:val="0"/>
        <w:spacing w:before="0" w:after="0"/>
        <w:jc w:val="left"/>
        <w:rPr/>
      </w:pPr>
      <w:r>
        <w:rPr/>
        <w:t>HBsRbys0QxXkk9pKqDiAAvCNIMEEf08aQ0IPdIrbDXhMJYq4JklpYknuRlGSlYBAheB8lZ0SQK8AeE</w:t>
      </w:r>
    </w:p>
    <w:p>
      <w:pPr>
        <w:pStyle w:val="PreformattedText"/>
        <w:bidi w:val="0"/>
        <w:spacing w:before="0" w:after="0"/>
        <w:jc w:val="left"/>
        <w:rPr/>
      </w:pPr>
      <w:r>
        <w:rPr/>
        <w:t>zJRUplsKjITKND0quBICkjFoWR4/UurAh1vwEh6v2wCSqq2IJKs9NmYFgsFCuUQRJJA40sSGK3sZMA</w:t>
      </w:r>
    </w:p>
    <w:p>
      <w:pPr>
        <w:pStyle w:val="PreformattedText"/>
        <w:bidi w:val="0"/>
        <w:spacing w:before="0" w:after="0"/>
        <w:jc w:val="left"/>
        <w:rPr/>
      </w:pPr>
      <w:r>
        <w:rPr/>
        <w:t>C9usTBL1BIJpgMJICIRBzaDJEFsdIkcMbGQYAE7nD4xJxIJV1hQSDkzEOT8qRxkvI5MRpWOp7oKvvf</w:t>
      </w:r>
    </w:p>
    <w:p>
      <w:pPr>
        <w:pStyle w:val="PreformattedText"/>
        <w:bidi w:val="0"/>
        <w:spacing w:before="0" w:after="0"/>
        <w:jc w:val="left"/>
        <w:rPr/>
      </w:pPr>
      <w:r>
        <w:rPr/>
        <w:t>ZEsYIKkFQAzSmLRzDA5QDJ8iPPu0pMXub2tFZ+6TkqkCUxHqkeRMf7wgyTxwvdq3IW0WIX45kfVjYM</w:t>
      </w:r>
    </w:p>
    <w:p>
      <w:pPr>
        <w:pStyle w:val="PreformattedText"/>
        <w:bidi w:val="0"/>
        <w:spacing w:before="0" w:after="0"/>
        <w:jc w:val="left"/>
        <w:rPr/>
      </w:pPr>
      <w:r>
        <w:rPr/>
        <w:t>zqwU5lu2SRkCYZhP9FmRqBuhgSvBpsKpUklWkFT3DOTziDHbwP3IK9ulqbmQHI3x/pNOvfzipUAShJ</w:t>
      </w:r>
    </w:p>
    <w:p>
      <w:pPr>
        <w:pStyle w:val="PreformattedText"/>
        <w:bidi w:val="0"/>
        <w:spacing w:before="0" w:after="0"/>
        <w:jc w:val="left"/>
        <w:rPr/>
      </w:pPr>
      <w:r>
        <w:rPr/>
        <w:t>JBxMgmCSI/c93/ABaL6WtJqdOHCNwslwICsxYECQGklQREfsR4OpAi4uIhqWBGk2FYkwBJiMAgieSY</w:t>
      </w:r>
    </w:p>
    <w:p>
      <w:pPr>
        <w:pStyle w:val="PreformattedText"/>
        <w:bidi w:val="0"/>
        <w:spacing w:before="0" w:after="0"/>
        <w:jc w:val="left"/>
        <w:rPr/>
      </w:pPr>
      <w:r>
        <w:rPr/>
        <w:t>+5Pzx40ZDwDz9Edult2Qm4SLll/lRB8EnFfdx8/9dRJuSZWSRcA6RmBwSDEf1nn2z8RpSPwigPsOZE</w:t>
      </w:r>
    </w:p>
    <w:p>
      <w:pPr>
        <w:pStyle w:val="PreformattedText"/>
        <w:bidi w:val="0"/>
        <w:spacing w:before="0" w:after="0"/>
        <w:jc w:val="left"/>
        <w:rPr/>
      </w:pPr>
      <w:r>
        <w:rPr/>
        <w:t>QfJ+PPt86ZtfSELyCJx58cdxEEcf8A1RoBsbjpLtz2fhCLMkSOI+CSIPfIPJExo0te+9Ir2d76PPnu</w:t>
      </w:r>
    </w:p>
    <w:p>
      <w:pPr>
        <w:pStyle w:val="PreformattedText"/>
        <w:bidi w:val="0"/>
        <w:spacing w:before="0" w:after="0"/>
        <w:jc w:val="left"/>
        <w:rPr/>
      </w:pPr>
      <w:r>
        <w:rPr/>
        <w:t>iy3axxgRAHLc8EkqDyI/bjTU6qO79Y2yxF/pigsGWABOB4kFQDyYB8gjUmbmHn2wVbcRqIQOeAB8nk</w:t>
      </w:r>
    </w:p>
    <w:p>
      <w:pPr>
        <w:pStyle w:val="PreformattedText"/>
        <w:bidi w:val="0"/>
        <w:spacing w:before="0" w:after="0"/>
        <w:jc w:val="left"/>
        <w:rPr/>
      </w:pPr>
      <w:r>
        <w:rPr/>
        <w:t>wCSJ5xP2A+486rOhI7pHeJDAcf+Jq5d0tq1RGKVKSNWp1EMMlSiPVo1Kbg9jioiMCOQdSvbEjiI2AZ</w:t>
      </w:r>
    </w:p>
    <w:p>
      <w:pPr>
        <w:pStyle w:val="PreformattedText"/>
        <w:bidi w:val="0"/>
        <w:spacing w:before="0" w:after="0"/>
        <w:jc w:val="left"/>
        <w:rPr/>
      </w:pPr>
      <w:r>
        <w:rPr/>
        <w:t>WVhkGE/rq/hr67tvqh+Gn8OH1Js7mpe23Xv0C+kHUn5yvUFS4uq950LsaXtWs0n1K/52hdZvyS0z3a</w:t>
      </w:r>
    </w:p>
    <w:p>
      <w:pPr>
        <w:pStyle w:val="PreformattedText"/>
        <w:bidi w:val="0"/>
        <w:spacing w:before="0" w:after="0"/>
        <w:jc w:val="left"/>
        <w:rPr/>
      </w:pPr>
      <w:r>
        <w:rPr/>
        <w:t>9+t8EqKdbBvy9qeFFUHgxI8idpygMeEKsZMjLgT2f1yXkauuMQSLLESTxM15BxABgDleQJ/wAoHMz+</w:t>
      </w:r>
    </w:p>
    <w:p>
      <w:pPr>
        <w:pStyle w:val="PreformattedText"/>
        <w:bidi w:val="0"/>
        <w:spacing w:before="0" w:after="0"/>
        <w:jc w:val="left"/>
        <w:rPr/>
      </w:pPr>
      <w:r>
        <w:rPr/>
        <w:t>4GkvKIposwyXPgjggeWUsFAJP8oPPPA1BgahS3G8kODA6ZCYYM5MTAEhiMFymDzBUmeftosFbl+EjE</w:t>
      </w:r>
    </w:p>
    <w:p>
      <w:pPr>
        <w:pStyle w:val="PreformattedText"/>
        <w:bidi w:val="0"/>
        <w:spacing w:before="0" w:after="0"/>
        <w:jc w:val="left"/>
        <w:rPr/>
      </w:pPr>
      <w:r>
        <w:rPr/>
        <w:t>sCq4hcTOIyhoOJzE8kkpyNSOhvYsYQbHjgNliSDJ48CMp4n4P24+2hioOq8fZCBJWWMAAmZ+QW5aR8</w:t>
      </w:r>
    </w:p>
    <w:p>
      <w:pPr>
        <w:pStyle w:val="PreformattedText"/>
        <w:bidi w:val="0"/>
        <w:spacing w:before="0" w:after="0"/>
        <w:jc w:val="left"/>
        <w:rPr/>
      </w:pPr>
      <w:r>
        <w:rPr/>
        <w:t>OGxBk8ldTuCBbuhP48eHzIUSAo5JMkgEcSce6OI184sbXtpPfMCbW6RQLCGxqCQszxzJWEBPHI5+ed</w:t>
      </w:r>
    </w:p>
    <w:p>
      <w:pPr>
        <w:pStyle w:val="PreformattedText"/>
        <w:bidi w:val="0"/>
        <w:spacing w:before="0" w:after="0"/>
        <w:jc w:val="left"/>
        <w:rPr/>
      </w:pPr>
      <w:r>
        <w:rPr/>
        <w:t>KVEG5AEIuXaI+SVkQDzBBB5ZByeeZ0SQDEEcBCBGJbnGCRipRiQQGxUKZghvPj++pCwA+MCCADkbGI</w:t>
      </w:r>
    </w:p>
    <w:p>
      <w:pPr>
        <w:pStyle w:val="PreformattedText"/>
        <w:bidi w:val="0"/>
        <w:spacing w:before="0" w:after="0"/>
        <w:jc w:val="left"/>
        <w:rPr/>
      </w:pPr>
      <w:r>
        <w:rPr/>
        <w:t>HcBiwC5yFPICqcQoyiOSf76G0sL3tJG32b0O1QqVYq7ESpIOSCZ5AHAgY/vpWNr20gFvoA0yn5LEkA</w:t>
      </w:r>
    </w:p>
    <w:p>
      <w:pPr>
        <w:pStyle w:val="PreformattedText"/>
        <w:bidi w:val="0"/>
        <w:spacing w:before="0" w:after="0"/>
        <w:jc w:val="left"/>
        <w:rPr/>
      </w:pPr>
      <w:r>
        <w:rPr/>
        <w:t>LiBKvwZAYg+P3+SdBvc34wQk5XmDiabSoJIVgMhlxGQmII+OPvpHUWtJMLgi15tciyhmIRCFlysuSs</w:t>
      </w:r>
    </w:p>
    <w:p>
      <w:pPr>
        <w:pStyle w:val="PreformattedText"/>
        <w:bidi w:val="0"/>
        <w:spacing w:before="0" w:after="0"/>
        <w:jc w:val="left"/>
        <w:rPr/>
      </w:pPr>
      <w:r>
        <w:rPr/>
        <w:t>YsR4Bf5/66JAa8exFsCgUhoaSFGQkP4KngwI+OdMWuL8I7BSLk2ihjCB39QAVCRK9wB4pmBIJP8AbS</w:t>
      </w:r>
    </w:p>
    <w:p>
      <w:pPr>
        <w:pStyle w:val="PreformattedText"/>
        <w:bidi w:val="0"/>
        <w:spacing w:before="0" w:after="0"/>
        <w:jc w:val="left"/>
        <w:rPr/>
      </w:pPr>
      <w:r>
        <w:rPr/>
        <w:t>gzCw4i81TDAkgiQSBPCgEHsMDuX9/uNHGJBdie6ODTxUYsCvImT7yQBivlpP8A00wLkCSAGWrawqUw</w:t>
      </w:r>
    </w:p>
    <w:p>
      <w:pPr>
        <w:pStyle w:val="PreformattedText"/>
        <w:bidi w:val="0"/>
        <w:spacing w:before="0" w:after="0"/>
        <w:jc w:val="left"/>
        <w:rPr/>
      </w:pPr>
      <w:r>
        <w:rPr/>
        <w:t>rlcWqS0rJmWHvZFiMBHz40pXiwB7o5puVlgFVe4ZAywM+SRxjw399EQJBuIvuZcXbuqnIMPcfGC8Dt</w:t>
      </w:r>
    </w:p>
    <w:p>
      <w:pPr>
        <w:pStyle w:val="PreformattedText"/>
        <w:bidi w:val="0"/>
        <w:spacing w:before="0" w:after="0"/>
        <w:jc w:val="left"/>
        <w:rPr/>
      </w:pPr>
      <w:r>
        <w:rPr/>
        <w:t>aP9J0ySTcy7Ut10/GYOSwJGGK5LAxBBHaEUCGy5P3xnSiYXFpiHJWI9qq4ApgB3IIADZH/AHYGP2J/</w:t>
      </w:r>
    </w:p>
    <w:p>
      <w:pPr>
        <w:pStyle w:val="PreformattedText"/>
        <w:bidi w:val="0"/>
        <w:spacing w:before="0" w:after="0"/>
        <w:jc w:val="left"/>
        <w:rPr/>
      </w:pPr>
      <w:r>
        <w:rPr/>
        <w:t>m0QTlEwKwUEs7VK4CPxIYZSx4PAEgEj50R66/hNMjozhGfvxNP2ghy0HyIymDB440SDbuNukFUFWow</w:t>
      </w:r>
    </w:p>
    <w:p>
      <w:pPr>
        <w:pStyle w:val="PreformattedText"/>
        <w:bidi w:val="0"/>
        <w:spacing w:before="0" w:after="0"/>
        <w:jc w:val="left"/>
        <w:rPr/>
      </w:pPr>
      <w:r>
        <w:rPr/>
        <w:t>/iVAFXAAFQ0SZzC8jnI/Y6I73S56xBVGAKIWphkLZYkgCfiYgf+g0RFNdBoYhmNNl76gCFmaEGEYkl</w:t>
      </w:r>
    </w:p>
    <w:p>
      <w:pPr>
        <w:pStyle w:val="PreformattedText"/>
        <w:bidi w:val="0"/>
        <w:spacing w:before="0" w:after="0"/>
        <w:jc w:val="left"/>
        <w:rPr/>
      </w:pPr>
      <w:r>
        <w:rPr/>
        <w:t>lVOcQsxyJB/m0SNjcqNLwbhlcFKoWUVg3IzMAsiyZ/c+Ptoh2Pp/SN+1EaA2KheVBXuyHdmRKg+PvG</w:t>
      </w:r>
    </w:p>
    <w:p>
      <w:pPr>
        <w:pStyle w:val="PreformattedText"/>
        <w:bidi w:val="0"/>
        <w:spacing w:before="0" w:after="0"/>
        <w:jc w:val="left"/>
        <w:rPr/>
      </w:pPr>
      <w:r>
        <w:rPr/>
        <w:t>pcuJ6mO1lDdRCKab8AhMclwkqW7TNTkcmfHgaZ1FwtpKwZdBaDDAsfTLMAJaVBrNCypJIgcjx5OOof</w:t>
      </w:r>
    </w:p>
    <w:p>
      <w:pPr>
        <w:pStyle w:val="PreformattedText"/>
        <w:bidi w:val="0"/>
        <w:spacing w:before="0" w:after="0"/>
        <w:jc w:val="left"/>
        <w:rPr/>
      </w:pPr>
      <w:r>
        <w:rPr/>
        <w:t>GC+FuMc01L4FmKEBhwCrguYYpxDAkRyIn26bDQC+QhjYtqLQtLCrJUPOIgg4NUxPDvz2v99KLIXFhr</w:t>
      </w:r>
    </w:p>
    <w:p>
      <w:pPr>
        <w:pStyle w:val="PreformattedText"/>
        <w:bidi w:val="0"/>
        <w:spacing w:before="0" w:after="0"/>
        <w:jc w:val="left"/>
        <w:rPr/>
      </w:pPr>
      <w:r>
        <w:rPr/>
        <w:t>aOgWwd6iogYZKinuwDEL6fJiSOfv8AOiGAtbtTG8qypBYrOUqe6MQ8cFv/AF0SQVlJBiy1VmYKqquU</w:t>
      </w:r>
    </w:p>
    <w:p>
      <w:pPr>
        <w:pStyle w:val="PreformattedText"/>
        <w:bidi w:val="0"/>
        <w:spacing w:before="0" w:after="0"/>
        <w:jc w:val="left"/>
        <w:rPr/>
      </w:pPr>
      <w:r>
        <w:rPr/>
        <w:t>hkUrwqQCrk/wwCW4Hy2iI5FibX+MQsABQGDOClIMsBmUgCoS/uBHz+2WiJex9MFUDcQSGDBQiqHFQj</w:t>
      </w:r>
    </w:p>
    <w:p>
      <w:pPr>
        <w:pStyle w:val="PreformattedText"/>
        <w:bidi w:val="0"/>
        <w:spacing w:before="0" w:after="0"/>
        <w:jc w:val="left"/>
        <w:rPr/>
      </w:pPr>
      <w:r>
        <w:rPr/>
        <w:t>LOTPIC8yfBXRDte/8Ah/XhG7AMIQgBRLEJg0ScQWEGcjI+T/w6IBiGsY0KEGopBy8eoQpLFiEZiPhZ</w:t>
      </w:r>
    </w:p>
    <w:p>
      <w:pPr>
        <w:pStyle w:val="PreformattedText"/>
        <w:bidi w:val="0"/>
        <w:spacing w:before="0" w:after="0"/>
        <w:jc w:val="left"/>
        <w:rPr/>
      </w:pPr>
      <w:r>
        <w:rPr/>
        <w:t>EAedMceFx3R4qeBgqY5jMFVqHwmTGSEXjgcssEfvpRdObd/H4RwgOFRCyioGPBQyHjGQT4pjjkz/AM</w:t>
      </w:r>
    </w:p>
    <w:p>
      <w:pPr>
        <w:pStyle w:val="PreformattedText"/>
        <w:bidi w:val="0"/>
        <w:spacing w:before="0" w:after="0"/>
        <w:jc w:val="left"/>
        <w:rPr/>
      </w:pPr>
      <w:r>
        <w:rPr/>
        <w:t>Ojha0mxsLwN3m1uX9RSfSqK/pDFWAXy4biMRolY3ioI0/pOWrHquwLMS5K9wkjKePjnnUr68B3eyIg</w:t>
      </w:r>
    </w:p>
    <w:p>
      <w:pPr>
        <w:pStyle w:val="PreformattedText"/>
        <w:bidi w:val="0"/>
        <w:spacing w:before="0" w:after="0"/>
        <w:jc w:val="left"/>
        <w:rPr/>
      </w:pPr>
      <w:r>
        <w:rPr/>
        <w:t>WOhEklmPiQJJAMEg8AD486N7l898jCjgkyCJM9swWP6p+RpXPeYR/bAkTkwMcCTjiDPd454gjU1Y3s</w:t>
      </w:r>
    </w:p>
    <w:p>
      <w:pPr>
        <w:pStyle w:val="PreformattedText"/>
        <w:bidi w:val="0"/>
        <w:spacing w:before="0" w:after="0"/>
        <w:jc w:val="left"/>
        <w:rPr/>
      </w:pPr>
      <w:r>
        <w:rPr/>
        <w:t>TJA6MO+TNAkHsLliIVQBAkkdywQ4ET+0ahoD3gGSQgXB0MVXAqIyBysAyHDE4gSCsySsj407izX4mS</w:t>
      </w:r>
    </w:p>
    <w:p>
      <w:pPr>
        <w:pStyle w:val="PreformattedText"/>
        <w:bidi w:val="0"/>
        <w:spacing w:before="0" w:after="0"/>
        <w:jc w:val="left"/>
        <w:rPr/>
      </w:pPr>
      <w:r>
        <w:rPr/>
        <w:t>JWx1kTZOKFyabh8bhggGIEVFEU3GXIMnt/dvHt0gSDcSNMagkaS426pXoAMpbHNGpM8VC5JBVSB2t7</w:t>
      </w:r>
    </w:p>
    <w:p>
      <w:pPr>
        <w:pStyle w:val="PreformattedText"/>
        <w:bidi w:val="0"/>
        <w:spacing w:before="0" w:after="0"/>
        <w:jc w:val="left"/>
        <w:rPr/>
      </w:pPr>
      <w:r>
        <w:rPr/>
        <w:t>uPv7tKSY35P0kcgTzi6FGZWDCWMAgLwJjILMfy6dj3GSjumxiWJepxkzAD2AGTzxkvGI+TLaDfrIm4</w:t>
      </w:r>
    </w:p>
    <w:p>
      <w:pPr>
        <w:pStyle w:val="PreformattedText"/>
        <w:bidi w:val="0"/>
        <w:spacing w:before="0" w:after="0"/>
        <w:jc w:val="left"/>
        <w:rPr/>
      </w:pPr>
      <w:r>
        <w:rPr/>
        <w:t>XTpHJBWCXMkeoypBKoYxVmE4QzcfvpSLGzAkTGR1TyIJbu90hIAzAPeBLQ330A21jVgSABrNUmQoqh</w:t>
      </w:r>
    </w:p>
    <w:p>
      <w:pPr>
        <w:pStyle w:val="PreformattedText"/>
        <w:bidi w:val="0"/>
        <w:spacing w:before="0" w:after="0"/>
        <w:jc w:val="left"/>
        <w:rPr/>
      </w:pPr>
      <w:r>
        <w:rPr/>
        <w:t>smU9oVzKwOSZmKrTz/AE0ze+otG1wN9SsIgLCKlRywPLJNKmjYxLRGb/vzpSsHHLvik4GJL1Chk1GE</w:t>
      </w:r>
    </w:p>
    <w:p>
      <w:pPr>
        <w:pStyle w:val="PreformattedText"/>
        <w:bidi w:val="0"/>
        <w:spacing w:before="0" w:after="0"/>
        <w:jc w:val="left"/>
        <w:rPr/>
      </w:pPr>
      <w:r>
        <w:rPr/>
        <w:t>BaZ54WeSR+3n26JKxxOmrGYQgBYMZJDBQcc/kKVPBiP286ImGIAHWLpsXjElahOJhgrARkXJJHaAG/</w:t>
      </w:r>
    </w:p>
    <w:p>
      <w:pPr>
        <w:pStyle w:val="PreformattedText"/>
        <w:bidi w:val="0"/>
        <w:spacing w:before="0" w:after="0"/>
        <w:jc w:val="left"/>
        <w:rPr/>
      </w:pPr>
      <w:r>
        <w:rPr/>
        <w:t>sp0Rhr7qi0IWLhMWVqYzcjhQ2XCspfkwQJHmDoia27jFmSQxKksvc6r/N24hQD3GPP20SWRsxtw4RB</w:t>
      </w:r>
    </w:p>
    <w:p>
      <w:pPr>
        <w:pStyle w:val="PreformattedText"/>
        <w:bidi w:val="0"/>
        <w:spacing w:before="0" w:after="0"/>
        <w:jc w:val="left"/>
        <w:rPr/>
      </w:pPr>
      <w:r>
        <w:rPr/>
        <w:t>BXuiAJkZBopiYVwonLL4HxokgDrkbgw5ZxJBTtGSqJIXzkYHklhAk/8Ah0RDhqLCIQGZYFiQSxCgAi</w:t>
      </w:r>
    </w:p>
    <w:p>
      <w:pPr>
        <w:pStyle w:val="PreformattedText"/>
        <w:bidi w:val="0"/>
        <w:spacing w:before="0" w:after="0"/>
        <w:jc w:val="left"/>
        <w:rPr/>
      </w:pPr>
      <w:r>
        <w:rPr/>
        <w:t>QGYECAwkAaIXJ7OhmlTNn9NWLJkXh1K4rKt49seT/TTtoDfjCwAIXQzHPlXYGIIx4xj4PyRzx950pH</w:t>
      </w:r>
    </w:p>
    <w:p>
      <w:pPr>
        <w:pStyle w:val="PreformattedText"/>
        <w:bidi w:val="0"/>
        <w:spacing w:before="0" w:after="0"/>
        <w:jc w:val="left"/>
        <w:rPr/>
      </w:pPr>
      <w:r>
        <w:rPr/>
        <w:t>d5W5ommFJY4hlR8mZmhiuP8Au1A9sA/30QXl5rfpMmSBBaTzAH8Mc402PmAPjxotpfpFjpllMwYAAN</w:t>
      </w:r>
    </w:p>
    <w:p>
      <w:pPr>
        <w:pStyle w:val="PreformattedText"/>
        <w:bidi w:val="0"/>
        <w:spacing w:before="0" w:after="0"/>
        <w:jc w:val="left"/>
        <w:rPr/>
      </w:pPr>
      <w:r>
        <w:rPr/>
        <w:t>J+BjiHVvaVE8HERz5Gnc2t0j3bYlr2gMYKt7mOZIQqY4MBufd4/fSksF7oZSGGI5IGRgQQOZE+J+Od</w:t>
      </w:r>
    </w:p>
    <w:p>
      <w:pPr>
        <w:pStyle w:val="PreformattedText"/>
        <w:bidi w:val="0"/>
        <w:spacing w:before="0" w:after="0"/>
        <w:jc w:val="left"/>
        <w:rPr/>
      </w:pPr>
      <w:r>
        <w:rPr/>
        <w:t>EiqkN8JoAMT2tAIiTx8CB/mkf66INzc1v0mORElmGBMQJ+AYgeTBHn+XRANjussVY1gTDK7MwcY8qj</w:t>
      </w:r>
    </w:p>
    <w:p>
      <w:pPr>
        <w:pStyle w:val="PreformattedText"/>
        <w:bidi w:val="0"/>
        <w:spacing w:before="0" w:after="0"/>
        <w:jc w:val="left"/>
        <w:rPr/>
      </w:pPr>
      <w:r>
        <w:rPr/>
        <w:t>gn2vx3MY/aNEacStrGP2VvClQCtQ4s/wDDHJB7jOfn586JIgG1+kUKfZkaiiGQYQP4h9qgt5UAZcTz</w:t>
      </w:r>
    </w:p>
    <w:p>
      <w:pPr>
        <w:pStyle w:val="PreformattedText"/>
        <w:bidi w:val="0"/>
        <w:spacing w:before="0" w:after="0"/>
        <w:jc w:val="left"/>
        <w:rPr/>
      </w:pPr>
      <w:r>
        <w:rPr/>
        <w:t>GiNlC6CzDz8Zoenh7XL0XM1VkwPNOiyAwpnKP5RokMB3mLaAy1Mzyr0wtNFVwoxObzMsS0KYPGiLHt</w:t>
      </w:r>
    </w:p>
    <w:p>
      <w:pPr>
        <w:pStyle w:val="PreformattedText"/>
        <w:bidi w:val="0"/>
        <w:spacing w:before="0" w:after="0"/>
        <w:jc w:val="left"/>
        <w:rPr/>
      </w:pPr>
      <w:r>
        <w:rPr/>
        <w:t>X9sTjD1E/hvkJNIIWCYQMkaIHdmB8jmfjRJAe3VvyzKLFQHY1BTZiasYnNSQrFJ/WFbgjRGoJtrh5+</w:t>
      </w:r>
    </w:p>
    <w:p>
      <w:pPr>
        <w:pStyle w:val="PreformattedText"/>
        <w:bidi w:val="0"/>
        <w:spacing w:before="0" w:after="0"/>
        <w:jc w:val="left"/>
        <w:rPr/>
      </w:pPr>
      <w:r>
        <w:rPr/>
        <w:t>E3SguF9qMfVp03dlUmmHAy+zge4DidEkRa4PGLerUd1qllYFloq4EGrClHAbjtEKOYLY9umb2BPAyJ</w:t>
      </w:r>
    </w:p>
    <w:p>
      <w:pPr>
        <w:pStyle w:val="PreformattedText"/>
        <w:bidi w:val="0"/>
        <w:spacing w:before="0" w:after="0"/>
        <w:jc w:val="left"/>
        <w:rPr/>
      </w:pPr>
      <w:r>
        <w:rPr/>
        <w:t>FyCdbRbIakVDLLgy+pEAzyrVAYJYqIkeC3OlC+lxrBHA1Ti7YU0IpHB2qicWRCwHc2Z88R/fRIKLEq</w:t>
      </w:r>
    </w:p>
    <w:p>
      <w:pPr>
        <w:pStyle w:val="PreformattedText"/>
        <w:bidi w:val="0"/>
        <w:spacing w:before="0" w:after="0"/>
        <w:jc w:val="left"/>
        <w:rPr/>
      </w:pPr>
      <w:r>
        <w:rPr/>
        <w:t>des2YlqQqBzwQiFmOTmVqZRAyJYczBb+miTdTe19BNKrcNh3UxiMAmRCtIZlMhwATP7aJDgxCi8EHA</w:t>
      </w:r>
    </w:p>
    <w:p>
      <w:pPr>
        <w:pStyle w:val="PreformattedText"/>
        <w:bidi w:val="0"/>
        <w:spacing w:before="0" w:after="0"/>
        <w:jc w:val="left"/>
        <w:rPr/>
      </w:pPr>
      <w:r>
        <w:rPr/>
        <w:t>5UikRVl65WSsGCFj9HxEaJMOAdDrDAsAOWC1OWcMxDtOT+q1OPTM8gccftK6lqbAmPLInW9plStmzh</w:t>
      </w:r>
    </w:p>
    <w:p>
      <w:pPr>
        <w:pStyle w:val="PreformattedText"/>
        <w:bidi w:val="0"/>
        <w:spacing w:before="0" w:after="0"/>
        <w:jc w:val="left"/>
        <w:rPr/>
      </w:pPr>
      <w:r>
        <w:rPr/>
        <w:t>aCmsvpEVsVGK0QCSGyxqIRwZ5J9vzqJ09siQSQQZhVlFQu7MamKlDUM00ljIDnxOPI4BXjxoiK+Jop</w:t>
      </w:r>
    </w:p>
    <w:p>
      <w:pPr>
        <w:pStyle w:val="PreformattedText"/>
        <w:bidi w:val="0"/>
        <w:spacing w:before="0" w:after="0"/>
        <w:jc w:val="left"/>
        <w:rPr/>
      </w:pPr>
      <w:r>
        <w:rPr/>
        <w:t>qrM5LVCopup9OFZyXAD4wsDgcxAb3NplieJjJcsNdIFhTFUBCK3Y/ceFXKoxGSxAYefuI0X0taO4va</w:t>
      </w:r>
    </w:p>
    <w:p>
      <w:pPr>
        <w:pStyle w:val="PreformattedText"/>
        <w:bidi w:val="0"/>
        <w:spacing w:before="0" w:after="0"/>
        <w:jc w:val="left"/>
        <w:rPr/>
      </w:pPr>
      <w:r>
        <w:rPr/>
        <w:t>2UWwBZRmYwCOqyQVQiOT5XAyeOedKOKR3LMtOaZcOVFXNXYDyRzAUL6ggcnLRI5EXI4RsS4ADJFQMM</w:t>
      </w:r>
    </w:p>
    <w:p>
      <w:pPr>
        <w:pStyle w:val="PreformattedText"/>
        <w:bidi w:val="0"/>
        <w:spacing w:before="0" w:after="0"/>
        <w:jc w:val="left"/>
        <w:rPr/>
      </w:pPr>
      <w:r>
        <w:rPr/>
        <w:t>WABAZeAapHP9OIE5ZaIrHjrf6IR2VyeC0yDiQrvU9wYAEDAACfj/XRJZC9r6wQZldVQH2FHbIOimos</w:t>
      </w:r>
    </w:p>
    <w:p>
      <w:pPr>
        <w:pStyle w:val="PreformattedText"/>
        <w:bidi w:val="0"/>
        <w:spacing w:before="0" w:after="0"/>
        <w:jc w:val="left"/>
        <w:rPr/>
      </w:pPr>
      <w:r>
        <w:rPr/>
        <w:t>EAiAXIVuR40SNtSL5H8IhqdwQxTKkAvL0WAqLJxktyHJYSR9se3RFiSqiVXd6FPbb3/EbKoatJGRao</w:t>
      </w:r>
    </w:p>
    <w:p>
      <w:pPr>
        <w:pStyle w:val="PreformattedText"/>
        <w:bidi w:val="0"/>
        <w:spacing w:before="0" w:after="0"/>
        <w:jc w:val="left"/>
        <w:rPr/>
      </w:pPr>
      <w:r>
        <w:rPr/>
        <w:t>akadQMVBydFkZSGkgkfZtTyuCDrDFg5N7LLFb3dKtTpurBMwtSZVgHYSVLRKmfjkgv3ahA2HEtH6yJ</w:t>
      </w:r>
    </w:p>
    <w:p>
      <w:pPr>
        <w:pStyle w:val="PreformattedText"/>
        <w:bidi w:val="0"/>
        <w:spacing w:before="0" w:after="0"/>
        <w:jc w:val="left"/>
        <w:rPr/>
      </w:pPr>
      <w:r>
        <w:rPr/>
        <w:t>IVc2SS6g5sGAnHKRGI5n/m92iTDA/GPq7066UmHp0nDEUlplge45Otc8BcTiQVxBDaI+YkcsasMUX1</w:t>
      </w:r>
    </w:p>
    <w:p>
      <w:pPr>
        <w:pStyle w:val="PreformattedText"/>
        <w:bidi w:val="0"/>
        <w:spacing w:before="0" w:after="0"/>
        <w:jc w:val="left"/>
        <w:rPr/>
      </w:pPr>
      <w:r>
        <w:rPr/>
        <w:t>GdahOUGliikHyzclaYJIiP+L+bRIY682956QAURKhPTqscagMNkpIKqQYpiQQG+Y7m0HQX6SY0DDo0</w:t>
      </w:r>
    </w:p>
    <w:p>
      <w:pPr>
        <w:pStyle w:val="PreformattedText"/>
        <w:bidi w:val="0"/>
        <w:spacing w:before="0" w:after="0"/>
        <w:jc w:val="left"/>
        <w:rPr/>
      </w:pPr>
      <w:r>
        <w:rPr/>
        <w:t>S4YxiycZLk6hQQoLB5HCyxYAsJEfy6Pb0isLWtpHFA0jgGqvSKhsS5PpkosqyhVJURkpExPdoiAUcD</w:t>
      </w:r>
    </w:p>
    <w:p>
      <w:pPr>
        <w:pStyle w:val="PreformattedText"/>
        <w:bidi w:val="0"/>
        <w:spacing w:before="0" w:after="0"/>
        <w:jc w:val="left"/>
        <w:rPr/>
      </w:pPr>
      <w:r>
        <w:rPr/>
        <w:t>czS1TnLBnLZsDTCjMFgVqAxLCOOByP5fdokri1+kPSqJTNV6vdbkoO5SGkjNQhY4hiWYccn+bRIAnU</w:t>
      </w:r>
    </w:p>
    <w:p>
      <w:pPr>
        <w:pStyle w:val="PreformattedText"/>
        <w:bidi w:val="0"/>
        <w:spacing w:before="0" w:after="0"/>
        <w:jc w:val="left"/>
        <w:rPr/>
      </w:pPr>
      <w:r>
        <w:rPr/>
        <w:t>nRY0SomTBgWAdiqoJYqB2IJ9wx+BwcTpg2N48xrPVn4Y+pDR3LqXpOvW/hXdCj1Jt1GoAy/mbf0tv3</w:t>
      </w:r>
    </w:p>
    <w:p>
      <w:pPr>
        <w:pStyle w:val="PreformattedText"/>
        <w:bidi w:val="0"/>
        <w:spacing w:before="0" w:after="0"/>
        <w:jc w:val="left"/>
        <w:rPr/>
      </w:pPr>
      <w:r>
        <w:rPr/>
        <w:t>KnS/SWe0Nq7r4Bp/Ov1V/6b/lGyj018l6tQEMU2yiuOXa9VWx+O6Wn5P8A/U78msqXyd+V1BSGYvsG</w:t>
      </w:r>
    </w:p>
    <w:p>
      <w:pPr>
        <w:pStyle w:val="PreformattedText"/>
        <w:bidi w:val="0"/>
        <w:spacing w:before="0" w:after="0"/>
        <w:jc w:val="left"/>
        <w:rPr/>
      </w:pPr>
      <w:r>
        <w:rPr/>
        <w:t>0sOi61qDNwPNmF+ye7LK6rL6asZWkrIVDp2NIhkFD3D0wo4JyjjX6/olsSgUq1P3uPvC3+s/E20UaZ</w:t>
      </w:r>
    </w:p>
    <w:p>
      <w:pPr>
        <w:pStyle w:val="PreformattedText"/>
        <w:bidi w:val="0"/>
        <w:spacing w:before="0" w:after="0"/>
        <w:jc w:val="left"/>
        <w:rPr/>
      </w:pPr>
      <w:r>
        <w:rPr/>
        <w:t>yK8XN72Oo9ueg3j7LdZYrV4YISjB1/hTSaryMXRTWcjBiwVRA4ksTrqUjrdRkQMT2vDY/p++cbaFuu</w:t>
      </w:r>
    </w:p>
    <w:p>
      <w:pPr>
        <w:pStyle w:val="PreformattedText"/>
        <w:bidi w:val="0"/>
        <w:spacing w:before="0" w:after="0"/>
        <w:jc w:val="left"/>
        <w:rPr/>
      </w:pPr>
      <w:r>
        <w:rPr/>
        <w:t>QurA72oXvBNhe/aY30OgUWj1/Uq0oqFAUTEr6pQ+m5yT+LQX+J2rwSe7hO2I1N3/AGdwRiu75t5MzK</w:t>
      </w:r>
    </w:p>
    <w:p>
      <w:pPr>
        <w:pStyle w:val="PreformattedText"/>
        <w:bidi w:val="0"/>
        <w:spacing w:before="0" w:after="0"/>
        <w:jc w:val="left"/>
        <w:rPr/>
      </w:pPr>
      <w:r>
        <w:rPr/>
        <w:t>EpvdAbOfDfeHHdfh8Ozzb0551jWU29R6pTIUHwq0xWdM6Ij1Saj8VOWKgksGC6816fqkUDVG8nX+7+</w:t>
      </w:r>
    </w:p>
    <w:p>
      <w:pPr>
        <w:pStyle w:val="PreformattedText"/>
        <w:bidi w:val="0"/>
        <w:spacing w:before="0" w:after="0"/>
        <w:jc w:val="left"/>
        <w:rPr/>
      </w:pPr>
      <w:r>
        <w:rPr/>
        <w:t>naWex+TlMisioDbJclOIOLdnQcPE1scZ406juA24VVdXyV3f/dguZhHZy/8AunJY8RHd3ft8V9JWXa</w:t>
      </w:r>
    </w:p>
    <w:p>
      <w:pPr>
        <w:pStyle w:val="PreformattedText"/>
        <w:bidi w:val="0"/>
        <w:spacing w:before="0" w:after="0"/>
        <w:jc w:val="left"/>
        <w:rPr/>
      </w:pPr>
      <w:r>
        <w:rPr/>
        <w:t>SEUsbtzD+7l5p+kPQ1HHY0NMizADjp4ltbmG78e72+SeqrgXfWe91A1UpatQs6SyGJo2VBclPacaYN</w:t>
      </w:r>
    </w:p>
    <w:p>
      <w:pPr>
        <w:pStyle w:val="PreformattedText"/>
        <w:bidi w:val="0"/>
        <w:spacing w:before="0" w:after="0"/>
        <w:jc w:val="left"/>
        <w:rPr/>
      </w:pPr>
      <w:r>
        <w:rPr/>
        <w:t>Rix4nX5J/wAQtqO1fKj0kQCRs+FJVPhRf65T9Zf4e7INn+THo0kBalf1lVrdWd/7VkU3qZrUhHleHK</w:t>
      </w:r>
    </w:p>
    <w:p>
      <w:pPr>
        <w:pStyle w:val="PreformattedText"/>
        <w:bidi w:val="0"/>
        <w:spacing w:before="0" w:after="0"/>
        <w:jc w:val="left"/>
        <w:rPr/>
      </w:pPr>
      <w:r>
        <w:rPr/>
        <w:t>hXPIISI7qWIn55/wA2vCEWOhvPb8Tp1ECBU7lYAsxbwMchM4Ygyq8cn7z/AE0EknUyXEajjAEsSVVZ</w:t>
      </w:r>
    </w:p>
    <w:p>
      <w:pPr>
        <w:pStyle w:val="PreformattedText"/>
        <w:bidi w:val="0"/>
        <w:spacing w:before="0" w:after="0"/>
        <w:jc w:val="left"/>
        <w:rPr/>
      </w:pPr>
      <w:r>
        <w:rPr/>
        <w:t>VWNMgVJpvUUQHUYj5ECAdKQuN8QyYsyBmGRJDEhF9IsIUfcggcjzxlo4Qxx7VjNqGJ5jmcce0MZj02</w:t>
      </w:r>
    </w:p>
    <w:p>
      <w:pPr>
        <w:pStyle w:val="PreformattedText"/>
        <w:bidi w:val="0"/>
        <w:spacing w:before="0" w:after="0"/>
        <w:jc w:val="left"/>
        <w:rPr/>
      </w:pPr>
      <w:r>
        <w:rPr/>
        <w:t>UchfvMjRIWPcY6CmRTjEqcy2RxLcnASAQsnhvuuiPG/LqIxuKlQgk1gr4glnUEVBS5lVHBCjxPcdEN</w:t>
      </w:r>
    </w:p>
    <w:p>
      <w:pPr>
        <w:pStyle w:val="PreformattedText"/>
        <w:bidi w:val="0"/>
        <w:spacing w:before="0" w:after="0"/>
        <w:jc w:val="left"/>
        <w:rPr/>
      </w:pPr>
      <w:r>
        <w:rPr/>
        <w:t>4j5sbUQzKbmooC1ixVguCNgSCwBPJIK8D592pDVQMdZOxxJ6tHAQo1NiS4bGoJYMUVwoCBgvDsxUAH</w:t>
      </w:r>
    </w:p>
    <w:p>
      <w:pPr>
        <w:pStyle w:val="PreformattedText"/>
        <w:bidi w:val="0"/>
        <w:spacing w:before="0" w:after="0"/>
        <w:jc w:val="left"/>
        <w:rPr/>
      </w:pPr>
      <w:r>
        <w:rPr/>
        <w:t>kAaDjYWGsrI0ueJmzLKAcygcsFxzUtkAZYr7JHn5jSBINxJZDwDz9EXkuS5BWpsCpguXTINkkfq7Q3</w:t>
      </w:r>
    </w:p>
    <w:p>
      <w:pPr>
        <w:pStyle w:val="PreformattedText"/>
        <w:bidi w:val="0"/>
        <w:spacing w:before="0" w:after="0"/>
        <w:jc w:val="left"/>
        <w:rPr/>
      </w:pPr>
      <w:r>
        <w:rPr/>
        <w:t>H/i0XOvtj9Z7IgYMikGo5JYslQAKtIMAj5HySeI/Tjpt04fRLMr315ZtqYov6JORR1AgmT8qZJhwGW</w:t>
      </w:r>
    </w:p>
    <w:p>
      <w:pPr>
        <w:pStyle w:val="PreformattedText"/>
        <w:bidi w:val="0"/>
        <w:spacing w:before="0" w:after="0"/>
        <w:jc w:val="left"/>
        <w:rPr/>
      </w:pPr>
      <w:r>
        <w:rPr/>
        <w:t>dIm5uespcEMdLXiIwl3PAMU/UghxkVrGF8KW5A5Ax0G1h3yZtYC+EQJJWoKq9gkLT7mIYEQwYEAgCW</w:t>
      </w:r>
    </w:p>
    <w:p>
      <w:pPr>
        <w:pStyle w:val="PreformattedText"/>
        <w:bidi w:val="0"/>
        <w:spacing w:before="0" w:after="0"/>
        <w:jc w:val="left"/>
        <w:rPr/>
      </w:pPr>
      <w:r>
        <w:rPr/>
        <w:t>AnjQBcgCBAKjXQTZfPt9Qgwxf0WcqFCmcmiG8yR8EaDw05ZIADhBKSQhAZiKgqHuCep2hBiZ7AJmDx</w:t>
      </w:r>
    </w:p>
    <w:p>
      <w:pPr>
        <w:pStyle w:val="PreformattedText"/>
        <w:bidi w:val="0"/>
        <w:spacing w:before="0" w:after="0"/>
        <w:jc w:val="left"/>
        <w:rPr/>
      </w:pPr>
      <w:r>
        <w:rPr/>
        <w:t>J0pC47+1CkFoUty5lMIVwSScCQTDSeT4OpBmOgMs9vWICFopgs4YtTI48xDMSFECFBVoHGhSSwPWHG</w:t>
      </w:r>
    </w:p>
    <w:p>
      <w:pPr>
        <w:pStyle w:val="PreformattedText"/>
        <w:bidi w:val="0"/>
        <w:spacing w:before="0" w:after="0"/>
        <w:jc w:val="left"/>
        <w:rPr/>
      </w:pPr>
      <w:r>
        <w:rPr/>
        <w:t>aftJLqXeG801wcSAGZjElfAHyfdoOWOvLE17acYN25YD3NgQqmcipJeMv1kHx41GV729vcIIg4BwTh</w:t>
      </w:r>
    </w:p>
    <w:p>
      <w:pPr>
        <w:pStyle w:val="PreformattedText"/>
        <w:bidi w:val="0"/>
        <w:spacing w:before="0" w:after="0"/>
        <w:jc w:val="left"/>
        <w:rPr/>
      </w:pPr>
      <w:r>
        <w:rPr/>
        <w:t>OQpkSQqwuLFgeTPgz7dTPBVtrA3BNybRNQhGAQ1QmICwna7RwWX4WC3M8f31CWZC2XSaYxzTCnvKyC</w:t>
      </w:r>
    </w:p>
    <w:p>
      <w:pPr>
        <w:pStyle w:val="PreformattedText"/>
        <w:bidi w:val="0"/>
        <w:spacing w:before="0" w:after="0"/>
        <w:jc w:val="left"/>
        <w:rPr/>
      </w:pPr>
      <w:r>
        <w:rPr/>
        <w:t>FLR7uCOR/wBe3TAubcJDLe9nCLPlllWI74MKRngGfBhOIjxxqSnHK/GWRo+IzYEk9oAEOYYmSeeDPO</w:t>
      </w:r>
    </w:p>
    <w:p>
      <w:pPr>
        <w:pStyle w:val="PreformattedText"/>
        <w:bidi w:val="0"/>
        <w:spacing w:before="0" w:after="0"/>
        <w:jc w:val="left"/>
        <w:rPr/>
      </w:pPr>
      <w:r>
        <w:rPr/>
        <w:t>oSs4qwNog1GcnIKZimV8LAWciRxJfz++pKpJ9kEANweEwQZEkH2nkjIgAuGWIIj7ajGVAW17CQl6Va</w:t>
      </w:r>
    </w:p>
    <w:p>
      <w:pPr>
        <w:pStyle w:val="PreformattedText"/>
        <w:bidi w:val="0"/>
        <w:spacing w:before="0" w:after="0"/>
        <w:jc w:val="left"/>
        <w:rPr/>
      </w:pPr>
      <w:r>
        <w:rPr/>
        <w:t>5qHmVheSJKwOefJiOPjRKo0HPnnkLE8SCMSY8+NEIXuEiI8QRDQPnx5Gpe9lr5890li3C3n4xQ4I8w</w:t>
      </w:r>
    </w:p>
    <w:p>
      <w:pPr>
        <w:pStyle w:val="PreformattedText"/>
        <w:bidi w:val="0"/>
        <w:spacing w:before="0" w:after="0"/>
        <w:jc w:val="left"/>
        <w:rPr/>
      </w:pPr>
      <w:r>
        <w:rPr/>
        <w:t>BEdv7/AHHHOoxaqfaIVeJjKSCV+4/YyOAJOmLdZO3/AOJ5+2bAMEifbJIjkSJMffu/ppi97gSJ0BIO</w:t>
      </w:r>
    </w:p>
    <w:p>
      <w:pPr>
        <w:pStyle w:val="PreformattedText"/>
        <w:bidi w:val="0"/>
        <w:spacing w:before="0" w:after="0"/>
        <w:jc w:val="left"/>
        <w:rPr/>
      </w:pPr>
      <w:r>
        <w:rPr/>
        <w:t>7CqSQWYkiIk8AT7WI58z8/bU9LEaKT8JNSrAMBwi8iAAfkSZxJj+w8QJ/tqDY9mMKQLXsTC4hwVJyV</w:t>
      </w:r>
    </w:p>
    <w:p>
      <w:pPr>
        <w:pStyle w:val="PreformattedText"/>
        <w:bidi w:val="0"/>
        <w:spacing w:before="0" w:after="0"/>
        <w:jc w:val="left"/>
        <w:rPr/>
      </w:pPr>
      <w:r>
        <w:rPr/>
        <w:t>lZSDBCrBUkj7xpAaE90H5TP6cf+xA+o1D6mf7KD8G27U6tB6vSPRHUP0s3D0qrVno3n07613/aAlwa</w:t>
      </w:r>
    </w:p>
    <w:p>
      <w:pPr>
        <w:pStyle w:val="PreformattedText"/>
        <w:bidi w:val="0"/>
        <w:spacing w:before="0" w:after="0"/>
        <w:jc w:val="left"/>
        <w:rPr/>
      </w:pPr>
      <w:r>
        <w:rPr/>
        <w:t>gyS4/I1LFmp+FWoMeGGvb+j63rNi2VsssVsfq7s8TtaYbTtAAxGR/NvLPqkGkyQxIA5IxY8nEKDwVk</w:t>
      </w:r>
    </w:p>
    <w:p>
      <w:pPr>
        <w:pStyle w:val="PreformattedText"/>
        <w:bidi w:val="0"/>
        <w:spacing w:before="0" w:after="0"/>
        <w:jc w:val="left"/>
        <w:rPr/>
      </w:pPr>
      <w:r>
        <w:rPr/>
        <w:t>+G8+dbgGAHaDTPNggSZBCySvKsPBhmPEj48xoDoTbKOxte2kyCBEciCSSmQlgfceFYAr4PGgYneHWK</w:t>
      </w:r>
    </w:p>
    <w:p>
      <w:pPr>
        <w:pStyle w:val="PreformattedText"/>
        <w:bidi w:val="0"/>
        <w:spacing w:before="0" w:after="0"/>
        <w:jc w:val="left"/>
        <w:rPr/>
      </w:pPr>
      <w:r>
        <w:rPr/>
        <w:t>aJ7gJKk96lwByO4qsj2iTM8nRzcOA8/WhEMQTDc5A8jkwATlK+BJmR/w6RLi2vNAC+ggyU5iTAXHET</w:t>
      </w:r>
    </w:p>
    <w:p>
      <w:pPr>
        <w:pStyle w:val="PreformattedText"/>
        <w:bidi w:val="0"/>
        <w:spacing w:before="0" w:after="0"/>
        <w:jc w:val="left"/>
        <w:rPr/>
      </w:pPr>
      <w:r>
        <w:rPr/>
        <w:t>kYMkDwGJPJ492J0Ei9mWEGxMwAZ4AEgiI5LEcQP1H/ADRqcJ/HmA5WZWJmYlj5liDwoGMTr51a3aE9</w:t>
      </w:r>
    </w:p>
    <w:p>
      <w:pPr>
        <w:pStyle w:val="PreformattedText"/>
        <w:bidi w:val="0"/>
        <w:spacing w:before="0" w:after="0"/>
        <w:jc w:val="left"/>
        <w:rPr/>
      </w:pPr>
      <w:r>
        <w:rPr/>
        <w:t>9v8As/GKSD5I/byCoJHMrMrB+PjUdWPtMZBJ47sVAZmdnWFIlv38g5TIYDydKM2Ohh6FDN8c0BBy7i</w:t>
      </w:r>
    </w:p>
    <w:p>
      <w:pPr>
        <w:pStyle w:val="PreformattedText"/>
        <w:bidi w:val="0"/>
        <w:spacing w:before="0" w:after="0"/>
        <w:jc w:val="left"/>
        <w:rPr/>
      </w:pPr>
      <w:r>
        <w:rPr/>
        <w:t>AX4LH0yfIgTHmdEWgsCYRUQrUep2OCophyBULBjIC+CgCtOmASdNTI4XNsrxJWCcXpmRKoDIY8hip8</w:t>
      </w:r>
    </w:p>
    <w:p>
      <w:pPr>
        <w:pStyle w:val="PreformattedText"/>
        <w:bidi w:val="0"/>
        <w:spacing w:before="0" w:after="0"/>
        <w:jc w:val="left"/>
        <w:rPr/>
      </w:pPr>
      <w:r>
        <w:rPr/>
        <w:t>dswfgxp46gX1MliL3twg6XFRmZcYgejkSXA7QYP3PP8ATRwyvEotkO4woC5AS0EZPCEuSSVVZMAnhe</w:t>
      </w:r>
    </w:p>
    <w:p>
      <w:pPr>
        <w:pStyle w:val="PreformattedText"/>
        <w:bidi w:val="0"/>
        <w:spacing w:before="0" w:after="0"/>
        <w:jc w:val="left"/>
        <w:rPr/>
      </w:pPr>
      <w:r>
        <w:rPr/>
        <w:t>fto0yFhcQN8gQNJoDKrLAEgQwOSgmZyaBwZBgcctpdd28ZvbSFc9lOCBBPcUBxJAgMOYYECPkaUi1z</w:t>
      </w:r>
    </w:p>
    <w:p>
      <w:pPr>
        <w:pStyle w:val="PreformattedText"/>
        <w:bidi w:val="0"/>
        <w:spacing w:before="0" w:after="0"/>
        <w:jc w:val="left"/>
        <w:rPr/>
      </w:pPr>
      <w:r>
        <w:rPr/>
        <w:t>oOEIagVBSTlWYPkVp+pTqYxwwIOMnx/XTNr6aiAsdOtoJWSmwJqEoCeQCuIAMFVPAGRaPsROnw4r+8</w:t>
      </w:r>
    </w:p>
    <w:p>
      <w:pPr>
        <w:pStyle w:val="PreformattedText"/>
        <w:bidi w:val="0"/>
        <w:spacing w:before="0" w:after="0"/>
        <w:jc w:val="left"/>
        <w:rPr/>
      </w:pPr>
      <w:r>
        <w:rPr/>
        <w:t>SwcReGp4oyFXUwZBMsQCpYeqSIH78eNRkCLksN2GQz3TOMMWESwqLJxDEQCdELgG3ihsFQc4qoDFVU</w:t>
      </w:r>
    </w:p>
    <w:p>
      <w:pPr>
        <w:pStyle w:val="PreformattedText"/>
        <w:bidi w:val="0"/>
        <w:spacing w:before="0" w:after="0"/>
        <w:jc w:val="left"/>
        <w:rPr/>
      </w:pPr>
      <w:r>
        <w:rPr/>
        <w:t>QCOAqgAkSOf6jRKwCdQL2jlTTICPUVRkXqVMGaJ7gCo5IyWOOI9uiWE4490QuKuQWXFkZoZgAcoyM+</w:t>
      </w:r>
    </w:p>
    <w:p>
      <w:pPr>
        <w:pStyle w:val="PreformattedText"/>
        <w:bidi w:val="0"/>
        <w:spacing w:before="0" w:after="0"/>
        <w:jc w:val="left"/>
        <w:rPr/>
      </w:pPr>
      <w:r>
        <w:rPr/>
        <w:t>RErEfOiCkkXPCLDIAKhLfxMSxUCXYDEKg/TCjyfPt/zaAL6CSAUAWGszKKpNP1EJpAAdoUQSGLAg4j</w:t>
      </w:r>
    </w:p>
    <w:p>
      <w:pPr>
        <w:pStyle w:val="PreformattedText"/>
        <w:bidi w:val="0"/>
        <w:spacing w:before="0" w:after="0"/>
        <w:jc w:val="left"/>
        <w:rPr/>
      </w:pPr>
      <w:r>
        <w:rPr/>
        <w:t>44M5adtLyK9TwUzXpp6ahqjr2rIK5KrEsSDwG4j9pLftpRWudTi0SSmSemZhUmabBu2eMm48n/rogc</w:t>
      </w:r>
    </w:p>
    <w:p>
      <w:pPr>
        <w:pStyle w:val="PreformattedText"/>
        <w:bidi w:val="0"/>
        <w:spacing w:before="0" w:after="0"/>
        <w:jc w:val="left"/>
        <w:rPr/>
      </w:pPr>
      <w:r>
        <w:rPr/>
        <w:t>bY3iGVFJdiUUlVMSYBBIIP/E399EX/ANnnujV8AxGRBSMGYswaB+seGQQY8e7T0075PdNj1miC+LHA</w:t>
      </w:r>
    </w:p>
    <w:p>
      <w:pPr>
        <w:pStyle w:val="PreformattedText"/>
        <w:bidi w:val="0"/>
        <w:spacing w:before="0" w:after="0"/>
        <w:jc w:val="left"/>
        <w:rPr/>
      </w:pPr>
      <w:r>
        <w:rPr/>
        <w:t>wuUtiKbIeJgmUGP+p0gOAAi5sh3RDtnJcAKCFeP4mIZh6SCPPt+3EaJHXscPPfAkktBV8uEDESMZYe</w:t>
      </w:r>
    </w:p>
    <w:p>
      <w:pPr>
        <w:pStyle w:val="PreformattedText"/>
        <w:bidi w:val="0"/>
        <w:spacing w:before="0" w:after="0"/>
        <w:jc w:val="left"/>
        <w:rPr/>
      </w:pPr>
      <w:r>
        <w:rPr/>
        <w:t>2OZLSNStYKQeMkxHC9jMxxinLKsOzMApB5UyQplz9/toABHHejA1uRYw1NKZwZ8nxDBWVsBLDjMgyU</w:t>
      </w:r>
    </w:p>
    <w:p>
      <w:pPr>
        <w:pStyle w:val="PreformattedText"/>
        <w:bidi w:val="0"/>
        <w:spacing w:before="0" w:after="0"/>
        <w:jc w:val="left"/>
        <w:rPr/>
      </w:pPr>
      <w:r>
        <w:rPr/>
        <w:t>Ef3/AOXUmvawWOHt6eAcKq8glIJVCMgCWP6QB4HzquQW67p1vHkCUxVAXmQSwloHa0kQAQ3xoi9X7Z</w:t>
      </w:r>
    </w:p>
    <w:p>
      <w:pPr>
        <w:pStyle w:val="PreformattedText"/>
        <w:bidi w:val="0"/>
        <w:spacing w:before="0" w:after="0"/>
        <w:jc w:val="left"/>
        <w:rPr/>
      </w:pPr>
      <w:r>
        <w:rPr/>
        <w:t>sBQXJIkoqlCxKggiHk8EfJ0SZNgSOkS4BctNIYvJQFlTCJI8wTxMzMedEgxb6pmSCoyIzUkqSjAtTP</w:t>
      </w:r>
    </w:p>
    <w:p>
      <w:pPr>
        <w:pStyle w:val="PreformattedText"/>
        <w:bidi w:val="0"/>
        <w:spacing w:before="0" w:after="0"/>
        <w:jc w:val="left"/>
        <w:rPr/>
      </w:pPr>
      <w:r>
        <w:rPr/>
        <w:t>eFTu9mQUEcEE6I8xb2xDSQ7scCeHVSwUNPK5O3yeCRpi19ReSDA8I0rFWDemMhCuy4EMmIyxDzDAMZ</w:t>
      </w:r>
    </w:p>
    <w:p>
      <w:pPr>
        <w:pStyle w:val="PreformattedText"/>
        <w:bidi w:val="0"/>
        <w:spacing w:before="0" w:after="0"/>
        <w:jc w:val="left"/>
        <w:rPr/>
      </w:pPr>
      <w:r>
        <w:rPr/>
        <w:t>0aa/hDQnoSI1FQkDKWM4sjDFwAsBi8w/d9+ABpSG7jbLz8JtHbIQzKq4gKe13Yd/8A4mP6vB0R6gqo</w:t>
      </w:r>
    </w:p>
    <w:p>
      <w:pPr>
        <w:pStyle w:val="PreformattedText"/>
        <w:bidi w:val="0"/>
        <w:spacing w:before="0" w:after="0"/>
        <w:jc w:val="left"/>
        <w:rPr/>
      </w:pPr>
      <w:r>
        <w:rPr/>
        <w:t>4QlJSzL/AASHYk975ZAS7UwTAJgTok9SL2kfumQtK55C4MpGSlmOMOEA8KIXjmRolTDcJv0nMaM5H9</w:t>
      </w:r>
    </w:p>
    <w:p>
      <w:pPr>
        <w:pStyle w:val="PreformattedText"/>
        <w:bidi w:val="0"/>
        <w:spacing w:before="0" w:after="0"/>
        <w:jc w:val="left"/>
        <w:rPr/>
      </w:pPr>
      <w:r>
        <w:rPr/>
        <w:t>iGHPIxIPH3M6mvB/h/WIHdKjiZKUwcPjtYHwvJI9oAYcz8+J0zvHEHSQN+zxhgASYgD5HiDz4EyDOl</w:t>
      </w:r>
    </w:p>
    <w:p>
      <w:pPr>
        <w:pStyle w:val="PreformattedText"/>
        <w:bidi w:val="0"/>
        <w:spacing w:before="0" w:after="0"/>
        <w:jc w:val="left"/>
        <w:rPr/>
      </w:pPr>
      <w:r>
        <w:rPr/>
        <w:t>oGOQvHJO2XtEjkQDBAHIB7j+xHzxqRUHevpGBfqBJQEFQGYghgCQ2OJJlhkT7RPGo65NiJaoB3gLQr</w:t>
      </w:r>
    </w:p>
    <w:p>
      <w:pPr>
        <w:pStyle w:val="PreformattedText"/>
        <w:bidi w:val="0"/>
        <w:spacing w:before="0" w:after="0"/>
        <w:jc w:val="left"/>
        <w:rPr/>
      </w:pPr>
      <w:r>
        <w:rPr/>
        <w:t>YsCrMSaaeVLEgEyiGRB7TpA4nUaw7f0frIW9p1FcMq8nFgSYIIk/cAEj/73TuCuOOsjqGC30lk2m4V</w:t>
      </w:r>
    </w:p>
    <w:p>
      <w:pPr>
        <w:pStyle w:val="PreformattedText"/>
        <w:bidi w:val="0"/>
        <w:spacing w:before="0" w:after="0"/>
        <w:jc w:val="left"/>
        <w:rPr/>
      </w:pPr>
      <w:r>
        <w:rPr/>
        <w:t>0QSpNx5B96EApVmPJMKVM/q0xjiCw1kxawzjm8pqGWoaiBoIp2wB9SIC+vkDDkqsEH5I/TqJIsBaxE</w:t>
      </w:r>
    </w:p>
    <w:p>
      <w:pPr>
        <w:pStyle w:val="PreformattedText"/>
        <w:bidi w:val="0"/>
        <w:spacing w:before="0" w:after="0"/>
        <w:jc w:val="left"/>
        <w:rPr/>
      </w:pPr>
      <w:r>
        <w:rPr/>
        <w:t>AV4AwS1WYFmCBiCRTZc5AmBUI5Mjx9tRj1ta+v6x/TEDtCsqgAKxHtABIYBhk3MDRK/V+2IfJEppkp</w:t>
      </w:r>
    </w:p>
    <w:p>
      <w:pPr>
        <w:pStyle w:val="PreformattedText"/>
        <w:bidi w:val="0"/>
        <w:spacing w:before="0" w:after="0"/>
        <w:jc w:val="left"/>
        <w:rPr/>
      </w:pPr>
      <w:r>
        <w:rPr/>
        <w:t>GTKWXIiGaVbnkASwI0RgHMnpNdvqsQT7JzKqoAQssqB/lLCft99Hx4yRAsAb3WHBJL/w1KFJ72LK7r</w:t>
      </w:r>
    </w:p>
    <w:p>
      <w:pPr>
        <w:pStyle w:val="PreformattedText"/>
        <w:bidi w:val="0"/>
        <w:spacing w:before="0" w:after="0"/>
        <w:jc w:val="left"/>
        <w:rPr/>
      </w:pPr>
      <w:r>
        <w:rPr/>
        <w:t>7TwZxg+SBokL2xtywavDEPkpCLLMqhpBBiQSWIy/tosTwF5M5dLQw9OAiNkO7+I/BXtnJZMxyw50SJ</w:t>
      </w:r>
    </w:p>
    <w:p>
      <w:pPr>
        <w:pStyle w:val="PreformattedText"/>
        <w:bidi w:val="0"/>
        <w:spacing w:before="0" w:after="0"/>
        <w:jc w:val="left"/>
        <w:rPr/>
      </w:pPr>
      <w:r>
        <w:rPr/>
        <w:t>BORabJGXwHXwwAZsOJVWnySOJ8aIgLYsuvfFkqFJOaukgQBUBVo5xHlwxaQI07GwPQxuBYnrNrSWOH</w:t>
      </w:r>
    </w:p>
    <w:p>
      <w:pPr>
        <w:pStyle w:val="PreformattedText"/>
        <w:bidi w:val="0"/>
        <w:spacing w:before="0" w:after="0"/>
        <w:jc w:val="left"/>
        <w:rPr/>
      </w:pPr>
      <w:r>
        <w:rPr/>
        <w:t>JOIkBYxyPuJn7rH7aUOzuf6/8AM25GRAgioULLIJyX3nJQJJ+IPGga29skRkLXjh6QSjQclQak1VZW</w:t>
      </w:r>
    </w:p>
    <w:p>
      <w:pPr>
        <w:pStyle w:val="PreformattedText"/>
        <w:bidi w:val="0"/>
        <w:spacing w:before="0" w:after="0"/>
        <w:jc w:val="left"/>
        <w:rPr/>
      </w:pPr>
      <w:r>
        <w:rPr/>
        <w:t>BlAxV1YLOLEr8+dEZvY24zJNVAFKU8mLmoDElImmqAgFCfEjzpgXNh1kdWHhgC+b4riqyD7SAPDMGS</w:t>
      </w:r>
    </w:p>
    <w:p>
      <w:pPr>
        <w:pStyle w:val="PreformattedText"/>
        <w:bidi w:val="0"/>
        <w:spacing w:before="0" w:after="0"/>
        <w:jc w:val="left"/>
        <w:rPr/>
      </w:pPr>
      <w:r>
        <w:rPr/>
        <w:t>QciB8/J0oywck7oHzYqIY1FBfKCpjvZBwxCkwvBiPuuiIhQS3UTCAocKRDEsAWaJMSJMAT8DREDcqF</w:t>
      </w:r>
    </w:p>
    <w:p>
      <w:pPr>
        <w:pStyle w:val="PreformattedText"/>
        <w:bidi w:val="0"/>
        <w:spacing w:before="0" w:after="0"/>
        <w:jc w:val="left"/>
        <w:rPr/>
      </w:pPr>
      <w:r>
        <w:rPr/>
        <w:t>MGASvIIYkFxlxMxMgHmJ4+/t0Rk8LHQmHFIIWQMWzRRxLLTaRjkoIA4HjT4aERadVA+kRrUphGzjsY</w:t>
      </w:r>
    </w:p>
    <w:p>
      <w:pPr>
        <w:pStyle w:val="PreformattedText"/>
        <w:bidi w:val="0"/>
        <w:spacing w:before="0" w:after="0"/>
        <w:jc w:val="left"/>
        <w:rPr/>
      </w:pPr>
      <w:r>
        <w:rPr/>
        <w:t>5hFBBBAxhSOQSZInSjDAmwiqdU+F5YjGW5H27lA4IC6IsSGuOBi1yBEMrFhyAAVDnun+4OiPL3T9kV</w:t>
      </w:r>
    </w:p>
    <w:p>
      <w:pPr>
        <w:pStyle w:val="PreformattedText"/>
        <w:bidi w:val="0"/>
        <w:spacing w:before="0" w:after="0"/>
        <w:jc w:val="left"/>
        <w:rPr/>
      </w:pPr>
      <w:r>
        <w:rPr/>
        <w:t>zys5N8NAz4HaY8EZaIiqsb3vA7aGTcPSL5EkGSPhlxLFG8nEjx5OiNToCTJeo6ZsyArgA547cVACso</w:t>
      </w:r>
    </w:p>
    <w:p>
      <w:pPr>
        <w:pStyle w:val="PreformattedText"/>
        <w:bidi w:val="0"/>
        <w:spacing w:before="0" w:after="0"/>
        <w:jc w:val="left"/>
        <w:rPr/>
      </w:pPr>
      <w:r>
        <w:rPr/>
        <w:t>B7Qft/m0SRNuuJgHJjJAxjvVZ5NTghnjypHnRCEJA7G9Wo1fJnAk4hpxcEcPC5SD5x+NErPGwOjRSh</w:t>
      </w:r>
    </w:p>
    <w:p>
      <w:pPr>
        <w:pStyle w:val="PreformattedText"/>
        <w:bidi w:val="0"/>
        <w:spacing w:before="0" w:after="0"/>
        <w:jc w:val="left"/>
        <w:rPr/>
      </w:pPr>
      <w:r>
        <w:rPr/>
        <w:t>mxIyVWikSQfKkqrZf+6VmxEGBqYW4uWAkwtwDfECKotksMnpTAbE5IPWOLNy3B9QHkcDz51CSBsQR0</w:t>
      </w:r>
    </w:p>
    <w:p>
      <w:pPr>
        <w:pStyle w:val="PreformattedText"/>
        <w:bidi w:val="0"/>
        <w:spacing w:before="0" w:after="0"/>
        <w:jc w:val="left"/>
        <w:rPr/>
      </w:pPr>
      <w:r>
        <w:rPr/>
        <w:t>m/RRHKEMFRWdcn/hKoXItSn3y/iQJ/Voig+ADkJDsxV2CSDGTw0w0twYMjRFwuSb6xQ9NnwKk0w2QC</w:t>
      </w:r>
    </w:p>
    <w:p>
      <w:pPr>
        <w:pStyle w:val="PreformattedText"/>
        <w:bidi w:val="0"/>
        <w:spacing w:before="0" w:after="0"/>
        <w:jc w:val="left"/>
        <w:rPr/>
      </w:pPr>
      <w:r>
        <w:rPr/>
        <w:t>w2TnHFixIwPp5cfBGiPrw0mg4Zmrs2LKDTUOHaCrDBHgjjAzzz/XU8d29tYG4FwLwrBEjtyZlKBizK</w:t>
      </w:r>
    </w:p>
    <w:p>
      <w:pPr>
        <w:pStyle w:val="PreformattedText"/>
        <w:bidi w:val="0"/>
        <w:spacing w:before="0" w:after="0"/>
        <w:jc w:val="left"/>
        <w:rPr/>
      </w:pPr>
      <w:r>
        <w:rPr/>
        <w:t>oZSwZqQTj3fLHgsvu1CLgN4xJcnup01EAMuSqhWr7CCKY4HKkk+5l8aIyQSbG8wA44u2BZ/cC2EgMp</w:t>
      </w:r>
    </w:p>
    <w:p>
      <w:pPr>
        <w:pStyle w:val="PreformattedText"/>
        <w:bidi w:val="0"/>
        <w:spacing w:before="0" w:after="0"/>
        <w:jc w:val="left"/>
        <w:rPr/>
      </w:pPr>
      <w:r>
        <w:rPr/>
        <w:t>Zu7uLLAjx+2pBSRcRAW0vxM3FNKVUNTfIKMYBWmsklcoB9UGJGEQdRjCAnRRG4yLjuVM0kBVM+nySj</w:t>
      </w:r>
    </w:p>
    <w:p>
      <w:pPr>
        <w:pStyle w:val="PreformattedText"/>
        <w:bidi w:val="0"/>
        <w:spacing w:before="0" w:after="0"/>
        <w:jc w:val="left"/>
        <w:rPr/>
      </w:pPr>
      <w:r>
        <w:rPr/>
        <w:t>D5yCsFAIM/Y6JA6ki2LRTmmSI5bEsAgCSx5WmskDACfPzohYDQnW1odWXGmrYHNpwVsmRFypyAQQis</w:t>
      </w:r>
    </w:p>
    <w:p>
      <w:pPr>
        <w:pStyle w:val="PreformattedText"/>
        <w:bidi w:val="0"/>
        <w:spacing w:before="0" w:after="0"/>
        <w:jc w:val="left"/>
        <w:rPr/>
      </w:pPr>
      <w:r>
        <w:rPr/>
        <w:t>ojE+IVm92iO3G5yMQEVnSl4VXVs8cTAmAWDQxMKZHA0SWp6aH70W9OkxODBS5JxxhDBCsrZHljMg8A</w:t>
      </w:r>
    </w:p>
    <w:p>
      <w:pPr>
        <w:pStyle w:val="PreformattedText"/>
        <w:bidi w:val="0"/>
        <w:spacing w:before="0" w:after="0"/>
        <w:jc w:val="left"/>
        <w:rPr/>
      </w:pPr>
      <w:r>
        <w:rPr/>
        <w:t>5aIrC9hoWjeVhqkehVSoB6QAk1FUrXkOSILjn7+NEhf/8AD8/ZFIKYjinmWBJIZ6oIELUphTBBBg8x</w:t>
      </w:r>
    </w:p>
    <w:p>
      <w:pPr>
        <w:pStyle w:val="PreformattedText"/>
        <w:bidi w:val="0"/>
        <w:spacing w:before="0" w:after="0"/>
        <w:jc w:val="left"/>
        <w:rPr/>
      </w:pPr>
      <w:r>
        <w:rPr/>
        <w:t>okyMtJoHFVJqKVIqKQOIZuEIfwzCIn/i0RXbw/jEBURmfMnINkRi8nkLwxlGlJP3MfzaJHSxN7Hz+a</w:t>
      </w:r>
    </w:p>
    <w:p>
      <w:pPr>
        <w:pStyle w:val="PreformattedText"/>
        <w:bidi w:val="0"/>
        <w:spacing w:before="0" w:after="0"/>
        <w:jc w:val="left"/>
        <w:rPr/>
      </w:pPr>
      <w:r>
        <w:rPr/>
        <w:t>YgQqgZVWCrGmwM1AT3A8dqqApB+ctEdrnj0gnqrgoxb1aRZy6PijieCKWM01VTwB5Hu0RH/wCvz3QL</w:t>
      </w:r>
    </w:p>
    <w:p>
      <w:pPr>
        <w:pStyle w:val="PreformattedText"/>
        <w:bidi w:val="0"/>
        <w:spacing w:before="0" w:after="0"/>
        <w:jc w:val="left"/>
        <w:rPr/>
      </w:pPr>
      <w:r>
        <w:rPr/>
        <w:t>24uaTWtK3Wubqogcgj1hmuMTUYLhHLeB2yDp2uQFMmBfJQobLtd0q1nUfar2rt9ealHOKdUAAhQ5VY</w:t>
      </w:r>
    </w:p>
    <w:p>
      <w:pPr>
        <w:pStyle w:val="PreformattedText"/>
        <w:bidi w:val="0"/>
        <w:spacing w:before="0" w:after="0"/>
        <w:jc w:val="left"/>
        <w:rPr/>
      </w:pPr>
      <w:r>
        <w:rPr/>
        <w:t>57QRwftqRIIsB1kRfeDcJbbeojKp9U4lwACwUBwSpBGMhIb45nUba2jAx0LR3ljIqkVmKlUVVJAIJU</w:t>
      </w:r>
    </w:p>
    <w:p>
      <w:pPr>
        <w:pStyle w:val="PreformattedText"/>
        <w:bidi w:val="0"/>
        <w:spacing w:before="0" w:after="0"/>
        <w:jc w:val="left"/>
        <w:rPr/>
      </w:pPr>
      <w:r>
        <w:rPr/>
        <w:t>nNW72A8CJY6UZ0HHJotGesZRSQFK+mTJhlAqGeAs4+CSfMZaI+PtgqyUyi1FVVqFDCeoWK4OVpnHD2</w:t>
      </w:r>
    </w:p>
    <w:p>
      <w:pPr>
        <w:pStyle w:val="PreformattedText"/>
        <w:bidi w:val="0"/>
        <w:spacing w:before="0" w:after="0"/>
        <w:jc w:val="left"/>
        <w:rPr/>
      </w:pPr>
      <w:r>
        <w:rPr/>
        <w:t>BR2k/y86djYm2gkbXAyGsC3seqGBDApUVx4ygEhQYIBX4+3nQENtD15Y7Wu3L7s2HU08XL5EiDTGVV</w:t>
      </w:r>
    </w:p>
    <w:p>
      <w:pPr>
        <w:pStyle w:val="PreformattedText"/>
        <w:bidi w:val="0"/>
        <w:spacing w:before="0" w:after="0"/>
        <w:jc w:val="left"/>
        <w:rPr/>
      </w:pPr>
      <w:r>
        <w:rPr/>
        <w:t>QFjgDhTJU8+RpfGHTetC+p6NJURUUh5fNVb5zWpWeSWVWEBRjy36l09SfaZD3cPxmx/EyIh8qgXFTh</w:t>
      </w:r>
    </w:p>
    <w:p>
      <w:pPr>
        <w:pStyle w:val="PreformattedText"/>
        <w:bidi w:val="0"/>
        <w:spacing w:before="0" w:after="0"/>
        <w:jc w:val="left"/>
        <w:rPr/>
      </w:pPr>
      <w:r>
        <w:rPr/>
        <w:t>Sxd5GAeYly4VfK+dKStcq3WJhSgdUZaXeEBOIpnkoC8mVg+757u0akb8oNxAhTu90uX086jfpzrrpb</w:t>
      </w:r>
    </w:p>
    <w:p>
      <w:pPr>
        <w:pStyle w:val="PreformattedText"/>
        <w:bidi w:val="0"/>
        <w:spacing w:before="0" w:after="0"/>
        <w:jc w:val="left"/>
        <w:rPr/>
      </w:pPr>
      <w:r>
        <w:rPr/>
        <w:t>fvUX0LLd7azu1Kdj7XuINheKyr5hbhW54b0+3Xvv8MPTp+T/AMt/QG2uf/jVqy0Ku9xSv+y/ewaeC/</w:t>
      </w:r>
    </w:p>
    <w:p>
      <w:pPr>
        <w:pStyle w:val="PreformattedText"/>
        <w:bidi w:val="0"/>
        <w:spacing w:before="0" w:after="0"/>
        <w:jc w:val="left"/>
        <w:rPr/>
      </w:pPr>
      <w:r>
        <w:rPr/>
        <w:t>xS+T3/AOU3yD+UXopULbQtBq9HxLU2f9qlvusPpn1S25qdCqwX2dyMGxSgKatgQDUOS0oAMGD8+fd/</w:t>
      </w:r>
    </w:p>
    <w:p>
      <w:pPr>
        <w:pStyle w:val="PreformattedText"/>
        <w:bidi w:val="0"/>
        <w:spacing w:before="0" w:after="0"/>
        <w:jc w:val="left"/>
        <w:rPr/>
      </w:pPr>
      <w:r>
        <w:rPr/>
        <w:t>SDZf2dqYB3Qw6W3d1sdfPNP5hbar1UBfn4jiXy4620Le39JbbN1JpIWELUGDinXuaqI1QAKDOCYgtP</w:t>
      </w:r>
    </w:p>
    <w:p>
      <w:pPr>
        <w:pStyle w:val="PreformattedText"/>
        <w:bidi w:val="0"/>
        <w:spacing w:before="0" w:after="0"/>
        <w:jc w:val="left"/>
        <w:rPr/>
      </w:pPr>
      <w:r>
        <w:rPr/>
        <w:t>ifd3YjXWokYUW5ipxa2THFub3d3r/NPPbQpAqEA3YarkiAso1PiN+lr92lzJJxiHPqBWDAI7hFpEI5</w:t>
      </w:r>
    </w:p>
    <w:p>
      <w:pPr>
        <w:pStyle w:val="PreformattedText"/>
        <w:bidi w:val="0"/>
        <w:spacing w:before="0" w:after="0"/>
        <w:jc w:val="left"/>
        <w:rPr/>
      </w:pPr>
      <w:r>
        <w:rPr/>
        <w:t>qem6GRTxOIGXkE4weBpYBVZqYsG4dfetY/r7bTGpuVAXLTUC5bUY3B631Onsy7zy/rmufRqyVZ3oeq</w:t>
      </w:r>
    </w:p>
    <w:p>
      <w:pPr>
        <w:pStyle w:val="PreformattedText"/>
        <w:bidi w:val="0"/>
        <w:spacing w:before="0" w:after="0"/>
        <w:jc w:val="left"/>
        <w:rPr/>
      </w:pPr>
      <w:r>
        <w:rPr/>
        <w:t>I9WoPUDMhptTJxQSjMCZMfHGvJenqgNB3ByDcw1O8vu8Pb8J7n5L0v2iWuEVseyNLA5A8x42+PWeNd</w:t>
      </w:r>
    </w:p>
    <w:p>
      <w:pPr>
        <w:pStyle w:val="PreformattedText"/>
        <w:bidi w:val="0"/>
        <w:spacing w:before="0" w:after="0"/>
        <w:jc w:val="left"/>
        <w:rPr/>
      </w:pPr>
      <w:r>
        <w:rPr/>
        <w:t>3b1b+4xRy61HKqwADvBNSbirBFNpeF8TIEe3XxLbnb1j7RTGRVjx4Nj7x7M/SPo9Qmx0gzAqwW5HQd</w:t>
      </w:r>
    </w:p>
    <w:p>
      <w:pPr>
        <w:pStyle w:val="PreformattedText"/>
        <w:bidi w:val="0"/>
        <w:spacing w:before="0" w:after="0"/>
        <w:jc w:val="left"/>
        <w:rPr/>
      </w:pPr>
      <w:r>
        <w:rPr/>
        <w:t>Nxe0NNePx4zx4tZrnc9yuqlRXN3f31eo6yT3VmAVX+VC9o4/T7e1dfjT05WbaPSfpDaXbJ61ao3s5z</w:t>
      </w:r>
    </w:p>
    <w:p>
      <w:pPr>
        <w:pStyle w:val="PreformattedText"/>
        <w:bidi w:val="0"/>
        <w:spacing w:before="0" w:after="0"/>
        <w:jc w:val="left"/>
        <w:rPr/>
      </w:pPr>
      <w:r>
        <w:rPr/>
        <w:t>/D0n7E9AUF2X0T6Oo0xitOii423uXr8eaHYAnEMS6QtId7lWEmMZBVYMcecdca4004cZ2MsrheMGwV</w:t>
      </w:r>
    </w:p>
    <w:p>
      <w:pPr>
        <w:pStyle w:val="PreformattedText"/>
        <w:bidi w:val="0"/>
        <w:spacing w:before="0" w:after="0"/>
        <w:jc w:val="left"/>
        <w:rPr/>
      </w:pPr>
      <w:r>
        <w:rPr/>
        <w:t>UOOTVFIzIZZdmEmVnjHu/uNKLs49ryY3bE9ijESgplQSXmCyBvCk+PsMtEXA45WEMlOkII9KQ1RaHg</w:t>
      </w:r>
    </w:p>
    <w:p>
      <w:pPr>
        <w:pStyle w:val="PreformattedText"/>
        <w:bidi w:val="0"/>
        <w:spacing w:before="0" w:after="0"/>
        <w:jc w:val="left"/>
        <w:rPr/>
      </w:pPr>
      <w:r>
        <w:rPr/>
        <w:t>KGnuhj7mBEAngamQb3I0jYEHIQtJVYKXhW8KAfkZQfPaFZmM+YX/ADaRxAPavK4pn5CswAHshmLYM/</w:t>
      </w:r>
    </w:p>
    <w:p>
      <w:pPr>
        <w:pStyle w:val="PreformattedText"/>
        <w:bidi w:val="0"/>
        <w:spacing w:before="0" w:after="0"/>
        <w:jc w:val="left"/>
        <w:rPr/>
      </w:pPr>
      <w:r>
        <w:rPr/>
        <w:t>cOP1EYlfsGy1GWi7DXQSOunZCQApPa5jtNRhwEKloUD5IE6djci2ojAUEd8XiQKIKK1IuqsVHJglic</w:t>
      </w:r>
    </w:p>
    <w:p>
      <w:pPr>
        <w:pStyle w:val="PreformattedText"/>
        <w:bidi w:val="0"/>
        <w:spacing w:before="0" w:after="0"/>
        <w:jc w:val="left"/>
        <w:rPr/>
      </w:pPr>
      <w:r>
        <w:rPr/>
        <w:t>Q3aoYtHknDnt1JRfIFsRAht0A6HminQyyQ0I2KqQGypqcSQoHx9zBhdRW19Re8jlvENwimEo3imO0A</w:t>
      </w:r>
    </w:p>
    <w:p>
      <w:pPr>
        <w:pStyle w:val="PreformattedText"/>
        <w:bidi w:val="0"/>
        <w:spacing w:before="0" w:after="0"/>
        <w:jc w:val="left"/>
        <w:rPr/>
      </w:pPr>
      <w:r>
        <w:rPr/>
        <w:t>02JwPtqKJklTM/30EEHXdv59sZF1AXhFUmaGVsBGTLT8ApBGLVSI9Qjyf+HSgbWONr+yLUKG7iAyBn</w:t>
      </w:r>
    </w:p>
    <w:p>
      <w:pPr>
        <w:pStyle w:val="PreformattedText"/>
        <w:bidi w:val="0"/>
        <w:spacing w:before="0" w:after="0"/>
        <w:jc w:val="left"/>
        <w:rPr/>
      </w:pPr>
      <w:r>
        <w:rPr/>
        <w:t>dwQPUZ/ClGPcMfd49vbqTE3MYJLMDwESZDU8QrqTkKhJRWqOCWYz3FQBMGeO3UZB+I+ECQ3qLSlm7U</w:t>
      </w:r>
    </w:p>
    <w:p>
      <w:pPr>
        <w:pStyle w:val="PreformattedText"/>
        <w:bidi w:val="0"/>
        <w:spacing w:before="0" w:after="0"/>
        <w:jc w:val="left"/>
        <w:rPr/>
      </w:pPr>
      <w:r>
        <w:rPr/>
        <w:t>wLYhVzYkBgn+7Q+QPMf82rTvLe2ssUXAHNE0g2SnMHAd4IUNnyFDFPAU/ET392qpWMm4nSKKBUdi7Z</w:t>
      </w:r>
    </w:p>
    <w:p>
      <w:pPr>
        <w:pStyle w:val="PreformattedText"/>
        <w:bidi w:val="0"/>
        <w:spacing w:before="0" w:after="0"/>
        <w:jc w:val="left"/>
        <w:rPr/>
      </w:pPr>
      <w:r>
        <w:rPr/>
        <w:t>NkzKRwY5aVAgrHiODlollwqm3CCQM+AUKB6gps2MAKeQYcjv588CMY9umLX14SC4tx1aaOBZijMzim</w:t>
      </w:r>
    </w:p>
    <w:p>
      <w:pPr>
        <w:pStyle w:val="PreformattedText"/>
        <w:bidi w:val="0"/>
        <w:spacing w:before="0" w:after="0"/>
        <w:jc w:val="left"/>
        <w:rPr/>
      </w:pPr>
      <w:r>
        <w:rPr/>
        <w:t>Spx4xYlOCOIhTPzpSQZSdOJiZVSEcEZYiQcpQKWwz478fBkQO1tECQDqeMxVBCsvpktLMpDDsgjhGP</w:t>
      </w:r>
    </w:p>
    <w:p>
      <w:pPr>
        <w:pStyle w:val="PreformattedText"/>
        <w:bidi w:val="0"/>
        <w:spacing w:before="0" w:after="0"/>
        <w:jc w:val="left"/>
        <w:rPr/>
      </w:pPr>
      <w:r>
        <w:rPr/>
        <w:t>Y/Hx5x1OyngCY7gg66QbNw3II8U8gCAonKo7KIaAeB8TOo6WOusXa5voiD6YwUiFDJ6ZUwS08u78Eg</w:t>
      </w:r>
    </w:p>
    <w:p>
      <w:pPr>
        <w:pStyle w:val="PreformattedText"/>
        <w:bidi w:val="0"/>
        <w:spacing w:before="0" w:after="0"/>
        <w:jc w:val="left"/>
        <w:rPr/>
      </w:pPr>
      <w:r>
        <w:rPr/>
        <w:t>8j+mp2JBs29BgpsD1iAQhEEoTPJUKSBzEEwySG4mZ1Ffby9YCyjjMHICsRHK0oAUwGLKWIM5Fvv40M</w:t>
      </w:r>
    </w:p>
    <w:p>
      <w:pPr>
        <w:pStyle w:val="PreformattedText"/>
        <w:bidi w:val="0"/>
        <w:spacing w:before="0" w:after="0"/>
        <w:jc w:val="left"/>
        <w:rPr/>
      </w:pPr>
      <w:r>
        <w:rPr/>
        <w:t>BfQ6RDTebQzFAYH1BBCkISRkGfuckqJbgedLoPif0khY2aBKKWyPzIpjIYgTPeqxk8jwfjQLg+2RK3</w:t>
      </w:r>
    </w:p>
    <w:p>
      <w:pPr>
        <w:pStyle w:val="PreformattedText"/>
        <w:bidi w:val="0"/>
        <w:spacing w:before="0" w:after="0"/>
        <w:jc w:val="left"/>
        <w:rPr/>
      </w:pPr>
      <w:r>
        <w:rPr/>
        <w:t>bXhGxmGIEMGVcQ3DEcdr/GJ/r7vnRqbnjEB4W+2EACtKqf4g7hwYIgEwQcRzP2A0a9dcZFiTxFpAXB</w:t>
      </w:r>
    </w:p>
    <w:p>
      <w:pPr>
        <w:pStyle w:val="PreformattedText"/>
        <w:bidi w:val="0"/>
        <w:spacing w:before="0" w:after="0"/>
        <w:jc w:val="left"/>
        <w:rPr/>
      </w:pPr>
      <w:r>
        <w:rPr/>
        <w:t>mvV5B/iMSY4JmDzEkcf9NKRghAM8ET+4j/6v7+NEIvyP7kmPBH2EnmdMAk2EkeVfphFHkAjnwZEQJx</w:t>
      </w:r>
    </w:p>
    <w:p>
      <w:pPr>
        <w:pStyle w:val="PreformattedText"/>
        <w:bidi w:val="0"/>
        <w:spacing w:before="0" w:after="0"/>
        <w:jc w:val="left"/>
        <w:rPr/>
      </w:pPr>
      <w:r>
        <w:rPr/>
        <w:t>Ez2nn+ujFj0kYpFnKahUDwp8kggcE+Bo4XBGsfC4vCAMPspb5PBPE+B+kjU1CkcIoUAZKchJBMwI/o</w:t>
      </w:r>
    </w:p>
    <w:p>
      <w:pPr>
        <w:pStyle w:val="PreformattedText"/>
        <w:bidi w:val="0"/>
        <w:spacing w:before="0" w:after="0"/>
        <w:jc w:val="left"/>
        <w:rPr/>
      </w:pPr>
      <w:r>
        <w:rPr/>
        <w:t>FH355+NIKtjqbrJ3N1A0WLhRICkiZJicZOM/uDqJtc24Rty680LH2IEEmDPiJifgkffQLXF+Ei2dvP</w:t>
      </w:r>
    </w:p>
    <w:p>
      <w:pPr>
        <w:pStyle w:val="PreformattedText"/>
        <w:bidi w:val="0"/>
        <w:spacing w:before="0" w:after="0"/>
        <w:jc w:val="left"/>
        <w:rPr/>
      </w:pPr>
      <w:r>
        <w:rPr/>
        <w:t>4z+gD/AOy89enqj/Zy9c9Ete1KtX6V/ig63saVm+AFht/XHTHTPU9rTo4gN6VW8t9xqS894Mfy69j6</w:t>
      </w:r>
    </w:p>
    <w:p>
      <w:pPr>
        <w:pStyle w:val="PreformattedText"/>
        <w:bidi w:val="0"/>
        <w:spacing w:before="0" w:after="0"/>
        <w:jc w:val="left"/>
        <w:rPr/>
      </w:pPr>
      <w:r>
        <w:rPr/>
        <w:t>FN9hRQ+tN2/unlPSi222tpu1MW/KF/l7M/RjlyxKz5DOgXkcwcv5j4A+ddS5yA6TBNGYKkkKGBk/H8</w:t>
      </w:r>
    </w:p>
    <w:p>
      <w:pPr>
        <w:pStyle w:val="PreformattedText"/>
        <w:bidi w:val="0"/>
        <w:spacing w:before="0" w:after="0"/>
        <w:jc w:val="left"/>
        <w:rPr/>
      </w:pPr>
      <w:r>
        <w:rPr/>
        <w:t>x7vBERB509DccYTRYgvPBPBVuZUEEKeOFMeYPiW0a346QiSSIMGSZA5JkicmDEiBP9SDqK33j0vCZP</w:t>
      </w:r>
    </w:p>
    <w:p>
      <w:pPr>
        <w:pStyle w:val="PreformattedText"/>
        <w:bidi w:val="0"/>
        <w:spacing w:before="0" w:after="0"/>
        <w:jc w:val="left"/>
        <w:rPr/>
      </w:pPr>
      <w:r>
        <w:rPr/>
        <w:t>wCYAlhx28SAP8n9vPb3adwTe+iiEESYEQVaD2nuQAzGMTGXxGjG5OQ0HCERkSACQBIyYCcnIhe4HkS</w:t>
      </w:r>
    </w:p>
    <w:p>
      <w:pPr>
        <w:pStyle w:val="PreformattedText"/>
        <w:bidi w:val="0"/>
        <w:spacing w:before="0" w:after="0"/>
        <w:jc w:val="left"/>
        <w:rPr/>
      </w:pPr>
      <w:r>
        <w:rPr/>
        <w:t>PBn26AeA9kJ//Z</w:t>
      </w:r>
    </w:p>
    <w:p>
      <w:pPr>
        <w:pStyle w:val="PreformattedText"/>
        <w:bidi w:val="0"/>
        <w:spacing w:before="0" w:after="0"/>
        <w:jc w:val="left"/>
        <w:rPr/>
      </w:pPr>
      <w:r>
        <w:rPr/>
      </w:r>
    </w:p>
    <w:p>
      <w:pPr>
        <w:pStyle w:val="PreformattedText"/>
        <w:bidi w:val="0"/>
        <w:spacing w:before="0" w:after="0"/>
        <w:jc w:val="left"/>
        <w:rPr/>
      </w:pPr>
      <w:r>
        <w:rPr/>
        <w:t>------=_NextPart_680ba86ce1fcd.680ba86ce1fce</w:t>
      </w:r>
    </w:p>
    <w:p>
      <w:pPr>
        <w:pStyle w:val="PreformattedText"/>
        <w:bidi w:val="0"/>
        <w:spacing w:before="0" w:after="0"/>
        <w:jc w:val="left"/>
        <w:rPr/>
      </w:pPr>
      <w:r>
        <w:rPr/>
        <w:t>Content-Location: file:///C:/680ba86ce1f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6ce1fcd.680ba86ce1fce</w:t>
      </w:r>
    </w:p>
    <w:p>
      <w:pPr>
        <w:pStyle w:val="PreformattedText"/>
        <w:bidi w:val="0"/>
        <w:spacing w:before="0" w:after="0"/>
        <w:jc w:val="left"/>
        <w:rPr/>
      </w:pPr>
      <w:r>
        <w:rPr/>
        <w:t>Content-Location: file:///C:/680ba86ce1f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6ce1f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6ce1f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6ce1fcd.680ba86ce1fce</w:t>
      </w:r>
    </w:p>
    <w:p>
      <w:pPr>
        <w:pStyle w:val="PreformattedText"/>
        <w:bidi w:val="0"/>
        <w:spacing w:before="0" w:after="0"/>
        <w:jc w:val="left"/>
        <w:rPr/>
      </w:pPr>
      <w:r>
        <w:rPr/>
        <w:t>Content-Location: file:///C:/680ba86ce1f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6ce1fcd.680ba86ce1f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